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9:3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Buenos días señores Senadores con veintitrés Senadores presentes en la sala damos inicio a la sesión extraordinaria de la fecha con la lectura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 la sesión extraordinaria de fecha 1 de diciembre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el acta de la sesión extraordinaria anterior. No habiendo observa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II del orden del día. Vamos a leer los Asuntos Entrados y posteriormente el Senador Fernando Martínez ha solicitado el uso de la palabra para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Asuntos Entrados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aguay</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Asunción, 18 de diciembre de 1997. Nº 148. HONORABLE CONGRESO NACIONAL: Tengo el honor de dirigirme a Vuestra Honorabilidad para poner a conocimiento de ese Honorable Congreso, en cumplimiento de lo dispuesto en el Artículo 233 de la Constitución Nacional, que me ausentaré del país, los días 20 y 21 de diciembre de del corriente año, con destino a la ciudad de Santa Cruz de la Sierra, República de Bolivia, a fin de asistir a la ceremonia de Graduación de los alumnos de la Facultad de Derecho de la Universidad Autónoma "Gabriel René Moreno", en carácter de Padrino de Promoción, a pedido de los alumnos, iniciativa que fuera aprobado por el Decano y Presidente del Honorable Consejo Facultativo de la mencionada univers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l Honorable Congreso N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8 de diciembre de 1997. M.H.C. D. Nº 690/97.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CONCEPCIÓN, A TRANSFERIR A TITULO GRATUITO A FAVOR DEL ESTADO PARAGUAYO (MINISTERIO DE EDUCACIÓN Y CULTO), UN INMUEBLE ASIENTO DE LA ESCUELA  GRADUADA Nº 234 "GENERAL JOSÉ EDUVIGIS DÍAZ", DEL CITADO MUNICIPIO", presentado por el Diputado Nacional Modesto Luis Guggiari Zavala y aprobado por la Honorable Cámara de Diputados en sesión extraordinaria de fecha 16 de dic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Rubén Darío Fornerón;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2. Asunción, 18 de diciembre de 1997. M.H.C.D. Nº 695/97. Señor Presidente: Tenemos a honra dirigirnos a Vuestra Excelencia, a los efectos de poner a su conocimiento el texto de la Resolución Nº 683 "QUE ACEPTA EL RECHAZO DE LA HONORABLE CÁMARA DE SENADORES AL PROYECTO DE LEY "QUE DESAFECTA DEL DOMINIO PUBLICO MUNICIPAL Y AUTORIZA A LA MUNICIPALIDAD DE ASUNCIÓN, A TRANSFERIR A TITULO ONEROSO A FAVOR DE SUS ACTUALES OCUPANTES UNA FRACCIÓN DE TERRENO INDIVIDUALIZADA COMO FINCA Nº 26.326, DISTRITO DE SAN ROQUE, DEL CITADO MUNICIPIO", dictada por la Honorable Cámara de Diputados en sesión extraordinaria de fecha 16 de diciembre de 1997.</w:t>
      </w:r>
    </w:p>
    <w:p>
      <w:pPr>
        <w:pStyle w:val="Normal"/>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Rubén Darío Fornerón;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9 de diciembre de 1997. M.H.C.D. Nº 696/97. Señor Presidente: Tenemos a honra dirigirnos a Vuestra Excelencia y por su intermedio a la Honorable Cámara de  Senadores, de conformidad al Artículo 204 de la Constitución Nacional, a objeto de someter a consideración de ese Alto Cuerpo Legislativo el proyecto de Ley "DEL SERVICIO DIPLOMÁTICO Y CONSULAR DE LA REPÚBLICA DEL PARAGUAY" presentado por el Diputado Euclides Acevedo y aprobado por la Honorable Cámara de  Diputados en sesión  extraordinaria de fecha 16 de diciembre de 1997.</w:t>
      </w:r>
    </w:p>
    <w:p>
      <w:pPr>
        <w:pStyle w:val="Normal"/>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Rubén Darío Fornerón;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4. Asunción, 18 de diciembre de 1997. M.H.C.D. Nº 697. Señor Presidente: Tenemos a honra dirigirnos a Vuestra Excelencia, de conformidad al Artículo 9º de la ley Nº 296 del 11 de marzo de 1994, a objeto de remitir adjunto la Resolución H. Cámara de Diputados Nº 684 "QUE DESIGNA UN MIEMBRO TITULAR Y UN MIEMBRO SUPLENTE, COMO REPRESENTANTES E LA HONORABLE CÁMARA DE DIPUTADOS, PARA INTEGRAR EL CONSEJO DE LA MAGISTRATURA", aprobado por la misma en sesión ordinaria de fecha 18 de diciembre de 1997.</w:t>
      </w:r>
    </w:p>
    <w:p>
      <w:pPr>
        <w:pStyle w:val="Normal"/>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eastAsia="Dutch Italic;Book Antiqua" w:cs="Dutch Italic;Book Antiqua" w:ascii="Dutch Italic;Book Antiqua" w:hAnsi="Dutch Italic;Book Antiqua"/>
          <w:b/>
          <w:i/>
          <w:spacing w:val="-3"/>
          <w:lang w:val="es-ES_tradnl"/>
        </w:rPr>
        <w:t xml:space="preserve"> </w:t>
      </w:r>
      <w:r>
        <w:rPr>
          <w:rFonts w:eastAsia="Dutch Italic;Book Antiqua" w:cs="Dutch Italic;Book Antiqua" w:ascii="Dutch Italic;Book Antiqua" w:hAnsi="Dutch Italic;Book Antiqua"/>
          <w:i/>
          <w:spacing w:val="-3"/>
          <w:lang w:val="es-ES_tradnl"/>
        </w:rPr>
        <w:t xml:space="preserve"> </w:t>
      </w: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Rubén Darío Fornerón Fretes;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 Asunción, 18 de diciembre de 1997. Doctor Rodrigo Campos Cervera. Honorable Cámara de Senadores. Palacio Legislativo. Tengo el honor de dirigirme al señor Presidente, y por su digno intermedio a los señores Senadores, a los efectos de presentar el proyecto de Ley: " QUE AUMENTA PENSIÓN GRACIABLE A LA SRA. GREGORIA LARROSA VDA. DE PERALTA , viuda del Ex-Combatiente Sargento 1º Simón Peralta.</w:t>
      </w:r>
    </w:p>
    <w:p>
      <w:pPr>
        <w:pStyle w:val="Normal"/>
        <w:suppressAutoHyphens w:val="true"/>
        <w:jc w:val="both"/>
        <w:rPr/>
      </w:pPr>
      <w:r>
        <w:rPr>
          <w:rFonts w:cs="Dutch Italic;Book Antiqua" w:ascii="Dutch Italic;Book Antiqua" w:hAnsi="Dutch Italic;Book Antiqua"/>
          <w:i/>
          <w:spacing w:val="-3"/>
          <w:lang w:val="es-ES_tradnl"/>
        </w:rPr>
        <w:tab/>
        <w:t>Señor Presidente, es importante mencionar que la posible beneficiaria cuneta con una pensión insignificante para el sostenimiento de una vida</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digna y decorosa por los que solicitamos sea aumentado a Gs. 300.000 (guaraníes Trescientos mil), finalmente podemos  agregar que la citada persona recurrió en su momento a Ministerio de Hacienda, en donde su legítimo pedido fue rechazado. Se acompañan los recaudos pertinentes para lo que hubiere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Ramón Elizeche; Senador de la Nación</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2. Asunción, 18 de diciembre de 1997. Señor Presidente de la Honorable Cámara de Senadores; Dr. Rodrigo Campos Cervera. Presente. Tengo a bien dirigirme al señor Presidente, y por su intermedio a la Honorable Cámara, a fin de solicitar permiso para dejar de asistir a la sesión  extraordinaria del día viernes 19 de diciembre del año en curso, por motivos partic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Rodríguez Bojanovich;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19 de diciembre de 1997. Señor Presidente: Tengo el agrado de  dirigirme a Ud. en ocasión de  solicitar permiso para dejar de asistir a la Sesión Extraordinaria de la Honorable Cámara de Senadores, de hoy viernes 19 de diciembre del año en curso, por motivos pers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go propicia la oportunidad para saludar con mi más alta y distinguida consideración. </w:t>
      </w:r>
      <w:r>
        <w:rPr>
          <w:rFonts w:cs="Dutch Italic;Book Antiqua" w:ascii="Dutch Italic;Book Antiqua" w:hAnsi="Dutch Italic;Book Antiqua"/>
          <w:b/>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A NÚÑEZ DE LÓPEZ;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señ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octor RODRIGO CAMPOS CERVE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PODER JUDICIAL. Justicia Electoral. TRIBUNAL SUPERIOR DE JUSTICIA ELECTORAL. NOTA Nº 279/97. Asunción, 18 de diciembre de 1997. EXCELENCIA: EL PRESIDENTE DEL TRIBUNAL SUPERIOR DE JUSTICIA ELECTORAL, quien suscribe se dirige a V.E., a fin de remitirle copia autenticada de la Resolución Nº 460/97 de fecha 17 de diciembre del corriente año, por la cual se declaran electos los representantes de Abogados para 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le con su estima y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ARLOS A. MOJOLI V.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mí: Lourdes Raquel Rojas F.; Secretaria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D.2. Asunción, 16 de diciembre de 1997 Señor. Dr. Rodrigo Campos Cervera, Presidente de la Honorable de Senadores de la Nación.  Presente. De nuestra mayor consideración: Tenemos el agrado de dirigirnos a Usted a objeto de remitirle adjunto, copia de la Resolución de la Comisión Bicameral de Privatización Nº 3/97 de fecha 1 de diciembre de 1997, con relación al expediente caratulado "Consejo de Privatización, Ref.: VENTA DE ASTILLEROS Y TRANSPORTE DE CARGAS GENERALES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nos despedimos saludándo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p. Marcelo Duarte Manzoni; Vicepresidente en Ejercicio de la Presidencia Comisión Bicameral de Privatización. Dip. Hermes Rafael Saguier; Secretario Comisión Bicameral de Privatización </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 y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De la Comisión de Hacienda, Presupuesto y  Cuentas, que aconseja la aprobación con modificaciones del proyecto de Ley "QUE APRUEBA EL CONVENIO DE CRÉDITO SUSCRITO ENTRE EL GOBIERNO DE LA REPÚBLICA DEL PARAGUAY Y LA EMPRESA BRASILERA DE AERONÁUTICA SOCIEDAD ANÓNIMA (EMBRAER S.A.) POR UN MONTO DE DÓLARES DE LOS ESTADOS UNIDOS DE AMÉRICA DE CATORCE MILLONES CUATROCIENTOS TREINTA Y NUEVE MIL SEISCIENTOS (14.439.600.-), PARA LA ADQUISICIÓN DE SEIS (6) AVIONES EMB-312 TUCANO, A SER DESTINADOS AL USO DE LA FUERZA AÉREA PARAGUAYA", remitido por el Poder Ejecutivo con Mensaje Nº 82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b) De la Comisión de Hacienda, Presupuesto y Cuentas, que aconseja la aprobación del proyecto de Ley "QUE APRUEBA LOS CONVENIOS DE CRÉDITOS SUSCRITOS ENTRE EL GOBIERNO DE LA REPÚBLICA DEL PARAGUAY CON EL INSTITUTO DE CRÉDITO OFICIAL (ICO) Y CON EL BANCO EXTERIOR DE ESPAÑA S.A. (ARGENTARIA) POR UN MONTO TOTAL DE DÓLARES DE LOS ESTADOS UNIDOS DE AMÉRICA DE SIETE MILLONES CUATROCIENTOS VEINTE Y DOS MIL NOVECIENTOS VEINTE Y SEIS (U$S 7.422.926.-) PARA EL FINANCIAMIENTO DEL PROYECTO SUMINISTRO DE EQUIPAMIENTOS DE LABORATORIOS Y OTRAS DEPENDENCIAS DE LAS FACULTADES DE CIENCIAS MÉDICAS, DE INGENIERíA Y DE QUÍMICA, CUYA EJECUCIÓN ESTARÁ A CARGO DE LA UNIVERSIDAD NACIONAL DE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c)  Dictamen de la Comisión de Hacienda, Presupuesto y Cuentas, que aconseja la aprobación con modificaciones del proyecto de Ley "QUE CREA EL FONDO NACIONAL DE DESARROLLO DE LA CULTURA (FONDEC)", presentado por los Senadores Diego Abente Brun, Miguel Abdón Saguier y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d) Dictamen de la Comisión de Hacienda, Presupuesto y Cuentas, que aconseja la aprobación del proyecto de Ley "QUE APRUEBA EL CONVENIO DE CRÉDITO SUSCRITO ENTRE LA REPÚBLICA DEL PARAGUAY Y EL BANCO EXTERIOR DE ESPAÑA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e) De la Comisión de Hacienda, Presupuesto y Cuentas, que aconseja la aprobación del proyecto de Ley "QUE APRUEBA LOS CONVENIOS DE CRÉDITOS ENTRE EL GOBIERNO DE LA REPÚBLICA DEL PARAGUAY CON EL INSTITUTO DE CRÉDITO OFICIAL (ICO) Y LOS BANCOS EXTERIOR DE ESPAÑA S.A. (ARGENTARIA), SANTANDER S.A. Y ESPAÑOL DE CRÉDITO (BANESTO S.A.) POR UN MONTO TOTAL DE DÓLARES DE LOS ESTADOS UNIDOS DE AMÉRICA TREINTA Y UN MILLONES CUATROCIENTOS OCHENTA MIL QUINIENTOS NOVENTA Y OCHO CON 78/100 (U$S 31.480.598,78.-), PARA FINANCIAMIENTO DEL PROYECTO DE SALUD, CUYA EJECUCIÓN ESTARÁ A CARGO DEL MINISTERIO DE SALUD PUBLICA Y BIENESTAR SOCIAL", remitido por el Poder Ejecutivo con Mensaje Nº 82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De la Comisión de Economía, Desarrollo e Integración Económica Latinoamericana, que aconseja la aprobación del proyecto de Ley "QUE APRUEBA EL CONVENIO DE CRÉDITO SUSCRITO ENTRE LA REPÚBLICA DEL PARAGUAY Y EL BANCO EXTERIOR DE ESPAÑA S.A. (ARGENTARIA) POR UN IMPORTE DE DÓLARES DE LOS ESTADOS UNIDOS DE AMÉRICA DE CUATRO MILLONES OCHOCIENTOS CUARENTA Y CINCO MIL TRESCIENTOS CINCUENTA Y CUATRO CON 45/100 (U$S 4.845.354,45.-) CON CARGO A LOS RECURSOS DE LA ORGANIZACIÓN DE COOPERACIÓN Y DESARROLLO ECONÓMICO (OCDE), A SER DESTINADO AL FINANCIAMIENTO DEL PROYECTO PARA LA IMPLANTACIÓN DEL SISTEMA INFORMATICO PARA LA GESTIÓN COMERCIAL DE LA ADMINISTRACIÓN NACIONAL DE ELECTRICIDAD (ANDE), CUYA EJECUCIÓN ESTARÁ A CARGO DE LA ANDE", remitido por el Poder Ejecutivo con Mensaje Nº 82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II.E.3.a) De la Comisión de Obras Públicas y  Comunicaciones, que aconseja acompañar el texto del dictamen de la Comisión de Hacienda, Presupuesto y Cuentas, con relación al proyecto de Ley "QUE APRUEBA EL CONVENIO DE CRÉDITO SUSCRITO ENTRE LA REPÚBLICA DEL PARAGUAY Y EL BANCO EXTERIOR DE ESPAÑA S.A. (ARGENTARIA) POR UN IMPORTE DE DÓLARES DE LOS ESTADOS UNIDOS DE AMÉRICA CUATRO MILLONES OCHOCIENTOS CUARENTA Y CINCO MIL TRESCIENTOS CINCUENTA Y CUATRO CON 45/100 (U$S 4.845.354,45.-) CON CARGO A LOS RECURSOS DE LA ORGANIZACIÓN DE FINANCIAMIENTO DEL PROYECTO PARA LA IMPLANTACIÓN DEL SISTEMA INFORMATICO PARA LA GESTIÓN COMERCIAL DE LA ADMINISTRACIÓN NACIONAL DE ELECTRICIDAD (ANDE), CUYA EJECUCIÓN ESTARÁ A CARGO DE LA ANDE", remitido por el Poder Ejecutivo con Mensaje Nº 82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5"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Señor Presidente: Quiero mencionar la presencia del señor Ministro de Educación a quien invitamos en su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su oportunidad señor Senador vamos a hacer mención al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para una moción de orden,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 xml:space="preserve">Señor Presidente: Tengo en mi poder el orden del día, que figura como Nº 2, es un Mensaje del Poder Ejecutivo que lleva el Nº 826 y se trata de un crédito para las Universidades. Los puntos anteriores son bastante largos y nosotros queremos por lo menos apresurar, porque es un crédito muy importante para el equipamiento de tres Facultades de la Univers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acional, entonces propongo que se considere como punto Nº 1 y después sigue así como está. Esa es mi mo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El señor Senador Fernando Martínez ha formulado una moción de orden que consiste en alterar el orden del día, de modo que el Mensaje Nº 826 pase a ser considerado como primer pu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9:4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SU TITULAR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el primer punto del orden del día que ha resuelto la Presidencia; no es necesario hacer una moción. Eso está resuelto como primer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l orden del día que está acá no incluy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pero el orden del día lo hace el Presidente y en el primer punto del orden del día está la Addenda Nº 2. Está así, disculp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esidencia consignó como primer punto del orden del día, teniendo en cuenta no solamente la importancia del contenido del proyecto, sino la necesidad de que se le dé un tratamiento y una definición hoy, porque de lo contrario, debe traer un perjuicio irreparable a la Universidad. Hubo una omisión por Secretaría y la Presidencia entonces estableció como punto Nº 1, aún cuando figure como Addenda 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8 de diciembre de 1997. Honorable Cámara: Vuestra Comisión de Hacienda, Presupuesto y Cuentas, os aconseja aprobar el proyecto de Ley "QUE APRUEBA LOS CONVENIOS DE CRÉDITOS SUSCRITOS ENTRE EL GOBIERNO DE LA REPÚBLICA DEL PARAGUAY CON EL INSTITUTO DE CRÉDITO OFICIAL (ICO) Y CON EL BANCO EXTERIOR DE ESPAÑA S.A. (ARGENTARIA) POR UN MONTO TOTAL DE DÓLARES DE LOS ESTADOS UNIDOS DE AMÉRICA  SIETE MILLONES CUATROCIENTOS VEINTE Y DOS MIL NOVECIENTOS VEINTE Y SEIS (U$S 7.422.926.-) PARA EL FINANCIAMIENTO DEL PROYECTO SUMINISTRO DE EQUIPAMIENTOS DE LABORATORIOS Y OTRAS DEPENDENCIAS DE LAS FACULTADES DE CIENCIAS MÉDICAS, DE INGENIERIA Y DE QUÍMICA, CUYA EJECUCIÓN ESTARÁ A CARGO DE LA UNIVERSIDAD NACIONAL DE ASUNCIÓN", remitido según Mensaje Nº 826 del Poder Ejecutivo-Ministerio de Hacienda, de fecha 11 de diciembre de 1997. Firman: Fernando Martínez, Juan Carlos Zaldívar, José Alberto Alderete, Carlos Romero Pereir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Hacienda, Presupuesto y Cuentas,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Muchas gracias. Agradezco a la plenaria y al Presidente por haber aclarado que este es un proyecto demasiado importante y merece que sea atendido con la rapidez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un proyecto de crédito por una suma total de siete millones cuatrocientos veintidós mil novecientos veintiséis dólares americanos y va a ser destinado, conforme al Mensaje del Poder Ejecutivo, para el equipamiento de las Facultades de Química y Farmacia por un total de Dos millones seiscientos setenta y seis mil dólares (U$S 2.676.000.-); Facultad de Ingeniería por un monto de Cuatrocientos veintisiete mil seiscientos nueve con cinco dólares (U$S 427.609,5.-) y para la Facultad de Medicina por un monto de Tres millones ochocientos noventa y un mil doscientos cincuenta y un dólares (U$S 3.891.25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tereses son bastante bajos. El plazo es de cinco años. Será administrado por la Universidad Nacional de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bienes a ser importados para nuestro país y exportados por España, son adjudicados por licitación pública nacional, dentro de los empresarios españoles. El paquete es bastante importante para modernizar nuestras instituciones universit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merece mucha discusión, nosotros así entendemos en la Comisión de Hacienda y así también lo entiende la Comisión de Educación que no tiene ningún solo reparo por este convenio y también pide la aprobación por esta plenari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i no hay otro orador sobre el tema, vamos a poner a votación en general del proyecto leído por Secretaría. A votación en general.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ículo 1º. Apruébase los Convenios de Créditos suscritos entre el Gobierno de la República del Paraguay y el Instituto de Crédito Oficial (ICO) con cargo a los Recursos y Fondos de Ayuda al Desarrollo (FAD) por un monto de dólares de los Estados Unidos de América de TRES MILLONES SETECIENTOS ONCE MIL CUATROCIENTOS SESENTA Y TRES (U$S 3.711.463.-), destinados al financiamiento del 50% del valor total de suministros de bienes y servicios a ser explotados por empresas españolas para la ejecución del proyecto de suministros de equipamientos de laboratorios y otras dependencias de las Facultades de Ciencias Médicas, de Ingeniería y de Química, a cargo de la Universidad Nacional de Asunción (U.N.A.), cuyo texto se transcribe a contin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habiendo ningún Senador inscripto, la Presidencia pone a votación el artículo 1º, leído por Secretarí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Apruébase los Convenios de Créditos suscritos entre el Gobierno de la República del Paraguay  y el Banco Exterior de España S.A. (Argentaria), con cargo a los recursos de la Organización  para la Cooperación y Desarrollo Económico (OCDE) por un monto de dólares de los Estados Unidos de América TRES MILLONES SETECIENTOS ONCE MIL CUATROCIENTOS SETENTA Y TRES (U$S. 3.711.473), destinados al financiamiento del 50% del valor total de los suministros de bienes y servicios a ser explotados por empresas españolas para la ejecución del proyecto de suministros de equipamientos de laboratorios y de otras dependencias de las Facultades de Ciencias Médicas, de Ingeniería y de Química, a cargo de la Universidad Nacional de Asunción (U.N.A.), cuyo texto se trascribe a contin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leído por Secretarí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l ingreso al segundo punto del orden del día, la Presidencia quiere saludar y expresar su satisfacción por la presencia en esta Cámara del señor Ministro de Educación y Culto y del señor Miembro del Consejo Asesor de la Reforma Educativa, Padre Montero Tirado, a quienes damos la bienvenida y les saludamos en nombre del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Ministro de Educación y Culto,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MINISTRO DE EDUCACIÓN Y CULTO: </w:t>
      </w:r>
      <w:r>
        <w:rPr>
          <w:rFonts w:cs="Dutch Italic;Book Antiqua" w:ascii="Dutch Italic;Book Antiqua" w:hAnsi="Dutch Italic;Book Antiqua"/>
          <w:i/>
          <w:spacing w:val="-3"/>
          <w:lang w:val="es-ES_tradnl"/>
        </w:rPr>
        <w:t>Señor Presidente. Señores Senadores. Señoras Senadoras: Agradezco mucho esta invitación y el poder estar con ustedes en esta sesión que considero va a ser crucial para la marcha de la Reforma Educativa. Muchas gracias por la invitación y por las palab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Ministro. Tien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ÍTEZ:</w:t>
      </w:r>
      <w:r>
        <w:rPr>
          <w:rFonts w:cs="Dutch Italic;Book Antiqua" w:ascii="Dutch Italic;Book Antiqua" w:hAnsi="Dutch Italic;Book Antiqua"/>
          <w:i/>
          <w:spacing w:val="-3"/>
          <w:lang w:val="es-ES_tradnl"/>
        </w:rPr>
        <w:t xml:space="preserve"> Señor Presidente. Honorable Cámara: Con relación al proyecto de Ley General de Educación, es cierto ha tenido un tratamiento de código y cada uno de nosotros tenemos la responsabilidad y tenemos la oportunidad a la vez de responder a las inquietudes que se nos presenta com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señor Presidente, conversaciones con varios colegas de la Cámara de Senadores y en especial del Presidente de la Comisión de Asuntos Constitucionales y lamento muchísimo que no esté presente, quien ha hecho mucho reparo de la forma y el contenid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sensación en esta Cámara de que el proyecto de Ley e inclusive las modificaciones que se le han introducido, sumado a eso el período de tratamiento de código, en algunas opiniones, absolutamente no convence, por lo que en rumores, en voz baja, en "ñe'êmbegue", se estaba viendo la posibilidad de pedir que sea postergado su tratamiento en la plenaria y que pueda ser derivado para los próximos meses del período parlamentario. A los efectos de que es una Ley fundamental de la República y que merece la concurrencia y la opinión acabada, exhaustiva del estudio que se pudo haber hecho, de tal forma que la Ley pueda servir a los intereses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olicito, señor Presidente, se ponga a consideración mi moción de que vuelva a Comisión y se establezca un nuevo período de tratamiento de código para su mejor estudio. Eso es to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ha hecho una moción de orden que de conformidad con la disposición estatutaria, admite un breve debate. La moción del señor Senador César Benítez es que el proyecto de Ley que va ser estudiado pase de nuevo 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zás convenga que el señor Senador precise si la moción de orden que acaba de formular es que pase a Comisión por un tiempo definido o inde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el período legislativo del año fenece prácticamente hoy y estaremos iniciando el 1º de marzo el próximo período del año 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ría señor Presidente que el período de tratamiento de código pudiera ser extendido por lo menos hasta la primera quincena de marzo o el 20 marzo de tal forma que los Legisladores a vuelta de sus vacaciones puedan introducirse íntimamente en 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moción de orden del señor Senador César Benítez es que vuelva el proyecto a Comisión hasta el 15 ó 20 de marzo a los efectos de que pueda ser objeto de una mejor evaluación, no se cuál es la fecha preci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Veinte de marz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concede el uso de la palabra a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Este proyecto de Ley ha estado en elaboración durante muchísimo tiempo. Presentado en octubre del año pasado por el Poder Ejecutivo, el Presidente de la Comisión de Educación y Cultura pasó a varios  Senadores interesados en el asunto. Más aún, nosotros nos pusimos a trabajar en la Comisión en colaboración con miembros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rabajado largamente; hemos recibido los reparos las observaciones, e incluso las modificaciones que fueron proponiéndose. Después de un largo, sostenido, inteligente, esfuerzo, llegamos al día de hoy. Solamente tres o cuatro colegas han presentado al tratamiento de código sus observ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do entonces el largo tratamiento, no solamente de nuestra Comisión sino de mucha otra gente que ha estado elaborando este proyecto desde el año 1994, nosotros hemos dado nuestro dictamen y lo hemos presentado para el día de hoy. Y a nuestro juicio ya no cabe postergación alguna, ni siquiera de un dí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En uso d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en el año 1993, el Poder Ejecutivo remite el anteproyecto de Ley de Reforma Educativa, eran dos tomos y estaba compuesta por más de mil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spués de un tiempo, retira el Poder Ejecutivo y vuelve a presentar otro, que vuelve a retirar y con posterioridad se formó y se conformó una comisión de especialistas en la Comisión de Reforma Educativa, cuyo resultado es este que tenemos hoy a la vista, con algunas modificaciones que fueron introducidas, por especialistas en la mate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requerido, como se trata de una ley fundamental para la suerte del futuro de la República, la opinión de entendidos y hasta la opinión de los partidos políticos. Mi Partido, ha conformado una comisión de especialistas, el Partido Revolucionario Febrerista, y ha entregado a la Comisión de Reforma las sugerencias que los compañeros de Partido entendían era necesaria se inserte dentro d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aminados los artículos con que cuenta el proyecto que hoy es objeto de discusión en esta Cámara, hemos visto con satisfacción la incorporación de algunas de las sugerencias que allí se habían establec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después de un largo trajinar del proyecto, después de un largo estudio por parte de quienes entienden en la materia, creo que llegó la hora en que tenemos que ponernos a trabajar sobre el particular y resolver hoy, en la última sesión del Senado de la República, un aspecto tan trascendente para la vida futura de la República, nada más y nada menos que el sistema educativo y una disposición legal a la que tendremos que ajustar toda la conducta educativa de la República en el fut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sumo a las expresiones vertidas por el Senador Núñez y me opongo a la postergación o suspensión del tratamiento de este importante tem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n uso de la palabra el señor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la Comisión de Educación y Cultura ha trabajado mucho tiempo en este proyecto, y creo que vale la pena mencionar que todas las objeciones que fueron presentadas a la Comisión y principalmente entre ellas, la elaborada por el Senador Evelio Fernández Arévalos, fueron amplia y totalmente consideradas y que contribuyeron a mejorar el proyecto que vamos a considerar hoy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renderá, señor Presidente, que es muy difícil consensuar, entre muchas personas, sobre una ley tan importante que tiene la característica de ser reconocida en su importancia, pero no suficientemente atendida en el debate que requiere de quienes realmente están interesados en e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destacar también, que hemos tenido en ocasiones, el consejo, la orientación y finalmente, un consenso con la Comisión de Legislación, que seguramente sus voceros informarán acerca de lo que hemos acordado para poder traer al plenario el tratamiento d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creo, que si estamos dispuestos a darle al país una ley marco que ya se ha esperado demasiado tiempo, en un país donde todos reconocemos que la educación constituye su principal problema, entonces, deberíamos hacer el esfuerzo conscientes de que ninguna ley va a poder resistir modificaciones o cambios en un mundo contemporáneo, donde las novedades científicas y tecnológicas están en el día a día de nuestra rutina cotidi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argumentos lo que apenas quisiera, señor Presidente, es presentar al pleno por su intermedio, que el trabajo que estamos tratando de considerar este día ha merecido de todo nuestro cuidado y aunque no sirva de mucho, nuestro mejor esfuerz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n uso de la palabra el señor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antes que nada quisiera saber cuando tiene sanción ficta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te es un proyecto que nace por iniciativa del Poder Ejecutivo, de manera que no hay sanción ficta de ningún ti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yo creo que es una ley fundamental y no adelantaríamos absolutamente nada, lo que podríamos adelantar es una semana nada más ya que no pasó todavía por Diputados, no tuvo la difusión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el momento de que tengamos tiempo ya que vamos a estar en receso de estudiar en el receso y darle la prioridad de manera de estudiar inmediatamente después del receso, ya que, vuelvo a repetir, si le damos ahora la media sanción se ganaría solamente una seman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la oportunidad de tener y que todos podamos estudiar, ya que es una ley tan fundamental para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por eso apoyo la moción del Senador César Benítez de que vaya de nuevo a Comisión y que se trate la primera semana posterior al receso.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gustaría también escucharle también al señor Ministro, yo no se si podemos darle en esta ocasión  el uso de la palabra para ver que opina o que necesidades tie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oportunamente. En uso de la palabra el señor Senador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para oponerme a la moción de orden, creo que este proyecto ha sido debatido no creo que la gente lleve en enero y febrero a leer esto, a ningún lugar de la República y menos del exterior, este es el momento de tratar, la Comisión ha trabajado ha trabajado mucha gente,ha trabajado la gente que tuvo interés, y por ello considero Presidente que debemos tratarlo el día de ho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ha agotado la lista de oradores, vamos a poner a votación la moción de orden del señor Senador César Benítez en el sentido de que este proyecto pase nuevamente a Comisión hasta el 20 de marzo del año próximo venid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orden del Senador César Benítez en el sentido que este proyecto pase nuevamente a Comisión.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ecretaría se va a dar lectura a los dictáme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5 de diciembre de 1997. Honorable Cámara: Vuestra Comisión de Legislación, Codificación,Justicia y Trabajo, adhiere al dictamen la Comisión de Cultura, Educación y Culto de fecha 26 de noviembre próximo pasado referente al proyecto de Ley General de Educación remitido por el Poder Ejecutivo con Mensaje Nº 677 de fecha 21 de octu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VÍCTOR HUGO SÁNCHEZ, VÍCTOR SÁNCHEZ VILLAGRA, ELBA RECALDE, MILCIADES RAFAEL CASABIANCA, DIÓGENES MARTÍNEZ y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6 de noviembre de 1997. Honorable Cámara: Vuestra Comisión de Cultura Educación y Culto os aconseja la aprobación con modificaciones del proyecto de Ley General Educación remitido por el Poder Ejecutivo con Mensaje No. 677 de fecha 24 de octu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ECUNDINO NÚÑEZ, MARTÍN CHIOLA, ARMANDO VICENTE ESPÍNOLA, DIEGO ABENTE BRUN, JOSÉ FÉLIX FERNÁNDEZ ESTIGARRIBIA y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diciembre de 1997. Honorable Cámara: Vuestra Comisión de Cultura, Educación y Culto, os aconseja la aprobación con modificaciones del proyecto de Ley General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ECUNDINO NÚÑEZ, MARTÍN CHIOLA, ARMANDO VICENTE ESPÍNOLA, DIEGO ABENTE BRUN, JOSÉ FÉLIX FERNÁNDEZ ESTIGARRIBIA y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pregunta si hay un vocero que va representar a las tres comisiones que han dictaminado sobr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al señor Presidente de la Comisión de Legislación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nuestro dictamen es en el sentido de adherir a la Comisión de Educación y Culto, en consecuencia, el vocero de esa Comisión será el nuestro tambié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concede el uso de la palabra al señor Presidente de la Comisión de Cultura, Educación y Culto,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Honorable Senado: estamos en presencia de un proyecto de ley, de suma trascendencia: Ley General de Educación y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que de parte del Poder Ejecutivo, nos ha llegado ya en octubre del año pasado, trae una breve introducción, muy breve ciertamente, haciendo una rápida historia de la educación de nuestro país a lo largo de este sig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ápidamente y aprovechando la atención tan diligente que ustedes ponen a este tema, quisiera recordar que el hombre paraguayo viene de tiempo atrás, cuatro, cinco, seis siglos, incluso antes de la era colombina. Yendo pues hacia atrás podríamos preguntarnos sobre las herramientas, es decir sobre los instrumentos legislativos que han servido a la promoción educativa de siglos atras. Para decirlo rápidamente, lo primero nos encontramos es  el idioma de nuestro pueblo. Por que es  bien sabido que un idioma es no solo expresión de cultura sino también su medio de promoción. Un pueblo culto habla bien y un pueblo que habla bien es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legaron acá los españoles y se pusieron en contacto con los guaraníes, comenzaron a estudiar su idioma y tanto se enamoraron del hombre guaraní y de su lengua, que dijeron maravillas de este idio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ce Ruíz de Montoya, aquel célebre Jesuita del Siglo XVII: "Lengua tan copiosa y elegante, con razón puede competir con las de fama". Y así como este otros muchos testigos de aquella época se elogiosamente del idioma guaraní. El Padre Peramás, del siglo siguiente, siglo XVIII gran educador Jesuita que enseñaba lenguas clásicas en Córdoba y de allí pasó al Paraguay, dijo que "el Guaraní nada tiene que envidiar al Griego o al Latín en artificio y elega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vayamos ya más adelante, pero en la misma época de la colonia hemos de recordar también el esfuerzo de los misioneros franciscano y hacer memoria de que el primer catecismo de la lengua guaraní fue escrito por Fray Luis de Bolaños. Y el primer catecismo escrito en el Brasil por el Padre Anchieta, fundador de San Pablo, decía en su carátula que se escribía "na lingua mais usada na costa do Brasi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pues, el idioma guaraní fue el primer instrumento de cultura de nuestro pueb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Jesuitas fueron los primeros que implementaron la educación de los indígenas fabricando la primera imprenta del Río de la Pla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egún Efraín Cardozo, nuestro gran historiador, en aquel tiempo comúnmente se decía "Los paraguayos son los hombres que más sab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ndo en la época de la República independiente, cuando la Junta Gubernativa envía los primeros Diputados, los revolucionarios del Río de la Plata, también cayeron en la cuenta de la sobresaliente cultura que llevan nuestro compatri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proyecto de Ley que viene del Ejecutivo cita esto que ahora voy a leer. Se trata del famoso bando del 6 de enero de 1812, ante de cumplirse un año de nuestra independencia, dice así: "las escuelas son el taller en que se forman los grandes prelados y magistrados civiles y militares. La instrucción no solamente es adorno, más también prenda necesaria a los que siguen la gloriosa profesión de las armas. Los jefes políticos y militares, más se sostienen con la autoridad y buen uso de los conocimientos científicos que con la fuerza y el poder". Esto lo decía el bando del 6 de enero de 181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ues, ya comienza a producirse la reforma educativa para poner a tono la educación del pueblo con los nuevos tiempo de nuestra civilidad independiente. No decían en aquella época democracia; pero ya se hablaba de república y de pueblo autóno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egamos a la época del Dr. Francia. Y como toda dictadura tiende una espesa niebla sobre la ciudadanía. Se hace un serio paréntesis sombrio; no tan sombrio, sin embargo. Porque en tiempo del dictador Francia "el Paraguay fue el primer país del Río de la Plata que estableció la enseñanza gratuita". Así dice Efraín Cardo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egamos a la época de Don Carlos Antonio López y este gobernante hace una recuperación profunda y vasta de nuestra cultura ciudadana. Se crea la escuela de Derecho Civil, la escuela Política; en una palabra, grandes aportes culturales en tiempos de Don Carlos Antonio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egó la guerra del 65 al 70. “Llegó la guerra y su saña y no dejó nada en pie en el dulce Lambaré” como dice la famosa nenia  de Carlos Guido Spano, un celebre poeta argent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terminada la Guerra en 1870, vuelve lentamente a ponerse en marcha la promoción de la educación y la cultura nacionales. Creanse el Colegio Nacional de la Capital y la Universidad Nacional, Facultad de Derech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de Educación obligatoria es del año 1909 y la Ley Orgánica del Magisterio en el año 1922. Estamos pues con esta Ley General de Educación como a noventa años de las últimas normativas que en el país se  han establecido con el objeto de regular la gran tarea de educar la niñez y la adolescencia de nuestro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 la impresión de que después del 3 de febrero del 89 el Paraguay ha vuelto a tomar impulso en orden a su recuperación integral. En esto último deseños hemos agotado un nuevo Código Civil, no hace mucho hemos sancionado y promulgado un nuevo Código Penal; y así como hemos adoptado una nueva Constitución (1992), ahora pretendemos servir a nuestro pueblo con esta Ley General de Educación, que acaso sea la mejor herramienta de crecimiento y progreso en manos de toda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ues hoy, después de la Constitución Nacional, después del nuevo Código Civil, después de un nuevo Código Penal, después de la Ley Electoral, en este momento presentamos al país y cumplimos una inmensa deuda, como dijo un Senador el día de ayer. Pues, todos podemos recordar que casi no hay 8 de diciembre, Festividad de Caacupé en que no escuchemos el clamor suplicante del pueblo pidiendo más salud, educación y cam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la Ley de Educación que en este momento tenemos que tratar de dilucidar. Ley General de Educación, es decir, no trata de un solo aspecto o factor del régimen educativo; trata de todos los aspectos y factores comprometidos en la gran tarea de la educación y la cultura de nuestro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hoy día tener una escuela a la sombra de una planta de mango. Ni podemos contentarnos con las reducidas horas de clase, ni con el déficit llamativo de nuestro personal docente, ni con su magro salari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país necesita de educación y de excelencia educativa y cultural. No podemos afrontar los nuevos tiempo con que apresuradamente llega a nosotros el próximo milenio con un pueblo disminuido e incapaci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han causado mucha pena en estos días las noticias que la prensa nos traía de que el 60% activa de la población económicamente activa del Paraguay es analfabeta total o funcional. Y el Mercosur trae con sigo indeclinables y serios compromi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datos proporcionados por el Ministerio de Educación hay en el país 5.600 escuelas y solamente 1.500 escuelas tiene seis maes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50% de las escuelas, de las 5.600 escuelas, el 50% de las escuelas no tienen enérgica eléctrica, en un país que tiene la mayor fuerza hidroeléctrica del mundo, el 50% de las escuelas no tienen energía eléctrica, el 65% no tienen agua potable, más del 60% no tienen baños, amo rupi, amo hugua rupinte jahava'erâ, no tiene baños, más del 80% por supuesto no tienen teléfonos, según los datos del mapa escolar y ayer de tarde acaso no abran leído ustedes en Última Hora, la pérdida enorme que padece por la repitencia de nuestros alumnos el Ministerio de Educ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lo tengo, no voy a leer, porque la hora huye, pero ayer ustedes de habrán enterado, tenían que haberse enterado del gasto inmenso que nos provoca esta repitencia de nuestros alumnos, es decir problemas ingentes por consiguiente tenemos en los educantes, que nuestros niños pobresitos desdentados, apenas una hora y media de escuela y lo demás ya le pasa medio dorm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nuestros educadores no están a la altura de la situación, a la altura de los reclamos, a la altura de los desafíos. Una declinación tal de nuestra cultura y también de esta cultura docente que es muy delicada, esta es la ley de educación estos son sus prem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aquí delante todo el fajo, yo puedo decirles y termino un minuto más, un minuto nomás ya, puede mirar el reloj que tenemos allá adel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tiene diez Títulos, porque el once no es otra cosa sino que Disposiciones Transitorias, diez Títulos: el primer Título, Derechos, Obligaciones, Garantías, el segundo Título Principios Gene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nos Senadores en el trayecto de este tratamiento, nos cuestionábamos y recibíamos cuestionamiento de afuera, diciéndonos que una Ley es imperativa, que no tiene porqué estar dado definiciones. Eso está bien para vaya en un manual. Depende, un momento, aquí se trata de una Ley de Educación que sale a luz en un momento muy importante de la vida Nacional, en que hay que afirmar de una manera legislativa ciertos principios y ciertos valores, o no tenemos coraje de afirmar los valores?. A ver?, y queremos solamente decir, "caminen por acá, a la derecha, a la izquierda, detrás, adelante?. Por que esa es otra concepción que algunos tienen de lo que es el Derecho Normativo, no tiene que dar razones, no tiene que dar razones, eso pertenece a otro m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momento, una Ley de Educación, yo voy a ir a la derecha  pero si usted me da las razones por las cuales tengo que ir por la derecha, me voy a ir a la izquierda, con mucho gusto, pero déme las raz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me pongo a trabajar acá, enséñeme, me entrega un coche de Km 0, un coche que sale de la fábrica me pone en la mano, por suerte por un regalo de fin de año y yo no se manejar, enséñeme a manejar, se necesita metodología para reformar un sistema educativo y eso lo dice nuestros Próceres de Mayo en 181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he leído todo eso, entonces pues, porqué no ponemos nosotros también seso como aquéllos Próceres de Mayo, nuestros predecesores, y también comprendamos esta ley que tiene que proporcionar valores, que tiene que proporcionar principios, que tiene que tratar principios metodológicos de acuerdo a grandes desafíos de la Pedagogía Contemporánea. Luego vienen los otros títulos, toda la escala de la educación, la que llamamos nosotros, la primaria, la secundaria, la terciaria, etc, etc, titulo tres, cuatro, cinco, se ocupan de eso y los otros títulos se ocupan ya de la organización de este sistema, porque hay que organizarse, cuanto más el trabajo es complejo y delicado se necesita más organización y se necesita más organismos que sean como los sujetos funcionarios de estos emprendimi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organización-administración del sistema Educativo Nacional, régimen escolar, título 7, título 8, miembro de la Comunidad Educativa y después el título 9, a saber los establecimientos educativos, escuelas y colegios. Tenemos, como acabo de decir, término con esto, 5.600  escuelas, 1.200 liceos, tenemos más o menos, ustedes pueden preguntar después eso ya sería mucho, muy prolijo, pues bien, problemas... perdón, un sistema educativo con mucho problemas y un sistema educativo que nos exige una pronta y concienzuda respuesta, es decir, atención, tenemos que prestarle atención, es urgente y es de mucha transcendencia, si nosotros queremos tocar en el fondo el bien común de nuestro puebl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uso de la palabra el señor Senador José Félix Fernández Estigarrib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Gracias señor Presidente, señor Ministro de Educación: a veces uno tiene ciertos problemas para enfocar un tema tan importante como el que ahora ocupa al Congreso. Es que uno preparó una intervención o por lo menos las ideas generales del mismo, y el Presidente de la Comisión, con esa sabiduría que le da su largo peregrinar por la educación, nos trajo al recinto la mayoría de las ideas que quería exponer. Y como que tenemos que ir a tratar el fondo del asunto y por que suscribo con el, la preocupación suya, de este Senado, del Ministro de Educación en su valioso reportaje con el Periodista Benjamín Fernández, por lo que dicen todos los partidos políticos que en esta oportunidad fueron consultados, en que unos de los males dramáticos de la sociedad paraguaya, es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que tenemos que decirlo, aunque una vez más lo repitamos, que esta es una de las herencias que nos dejaron los interminables años de Alfredo Stroessner. El Paraguay está mal en educación, en las estadísticas internacionales, en las estadísticas oficiales, pero fundamentalmente en la conciencia de todos los paraguayos que sienten su impotencia de no contar con las herramientas para progres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la ley, señor Presidente?, ¿por qué les molestamos este ultimo día?. Porqué llevamos un largo peregrinar de tres años de idas y vueltas, intentando conciliar los diversos intereses, sí, es la palabra adecuada, intereses que a veces existen detrás de esta ley de Educación. Pero realmente, señor Presidente, con mucha modestia, la Comisión de Educación ha procurado hacer un trabajo digno de las inquietudes de la sociedad paraguaya y por eso nos sentimos muy tranquilos en apoyarlo, por que sabemos que tiene muchos defectos, pero sí que se hizo el esfuerzo de escuchar a todos y cada uno de los que se acercaron a traer sus inquietudes y lo van a encontrar ustedes en los articul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ropuestas de la Comisión de Educación y las propuestas de los señores Senadores que traerán las inquietudes. En especial el agradecimiento a los Senadores Evelio Fernández Arévalos y Manuel Elizeche, por sus inquietudes, que casi en un 90% han sido aceptadas por la Comisión; entonces, señor Presidente, no vamos hacer aquí un larguísimo e interminable relatorio sobre lo que estamos de acuerdo; que el déficit de la Educación es unos de los motivos fundamentales del atraso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vamos a votar, señor Presidente, con convicción los que creemos en está Ley, porque vamos a votar fundamentalmente pensando en los grandes educadores que tuvo el Paraguay. Vamos a votar soñando con las ideas de Fulgencio R. Moreno y Ramón I. Cardozo. Con las concepciones de docentes de Felicidad González y Adela Speratti, pero como son tiempos internacionales, por que vamos a votar también pensando en Andrés Bello, pensando en Cuervo, pensando en Vasconsellos, pensando en Sarmiento, pero más, y para dentro de este Paraguay en el cual siempre tenemos que pensar en aquellos extranjeros ilustres que vinieron hasta aquí para traernos su cultura y su versación universal. Vamos a votar también pensando en Fernando Oca del Valle y don Viriato Díaz Pé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injusto que esta Comisión, se atribuya todos los méritos. Contamos nosotros con una permanente presencia, de dos personas. Con la presencia de un Asesor del Congreso, el Dr. Gerardo Gómez Morales, él y su maldita computadora, nos ayudaron muchísimo y puso en la Comisión su buen espíritu, sus ideas alemanas y su permanente servicio al trabajo de la buena marcha de un Poder Legislativo. Era un funcionario nuestro, pero aprendimos a apreciarlo y a respetarlo. Mas también contamos con la presencia de, como dice Camilo José Cela, de un español del Paraguay que se llama Jesús Montero Tirado y que en nombre de la Comisión de la Reforma de la Educación, estuvo con nosotros iluminándonos e ilustrándonos. El no llevará, como esos españoles ilustres que mencioné, el "don delante", pero lleva ese otro calificativo que los paraguayos ponen a los sacerdotes dignos, "paí", "paí Oliva", "paí Jesús Montero Tirado". Muchísimas gracias. Y finalmente, señores Senadores, y fundamentalmente a los Senadores Liberales que me pidieron que integre la Comisión de Educación, para hacer el esfuerzo de sacar la Ley, vamos a votar por nuestras maestras, por nuestra primera maestra y por nuestros hij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Y se identifica con las expresiones vertidas con los dos Senadores preopinantes y manifiesta también personalmente, uniéndose al sentimiento colectivo de agradecimiento como tarea educativa que desarrolla el querido y apreciado amigo Padre Montero Tirad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mis palabras son para apoyar el proyecto presentado por la Comisión de Cultura, Educación y Culto. No formo parte de esta educación, pero como interesado en el tema, tengo la obligación de manifestar que la tarea cumplida ha sido verdaderamente encomiable y creo que la aprobación de este proyecto de Ley General de Educación en el último día de nuestras deliberaciones correspondiente al año 1997, habrá de honrar a la tarea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rá quizás decirse que se ha dejado para muy a última hora el tratamiento de esta cuestión, pero creo que es menester aclarar que se ha dejado muy a última hora porque ha sido objeto de un estudio concienzudo y si nosotros podemos hacer el estudio comparativo, entre la propuesta del estudio de Poder Ejecutivo y el proyecto finalmente presentado por la Comisión de Cultura, Educación y Culto, nos habremos de dar cuenta que se trata de un perfeccionamiento del proyecto original, que resultaba absolutamente necesario ser aprobado y ser aprobado cuanto 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querimos realmente de esta Ley General de Educación, porque creemos que el inicio de una tarea de esta naturaleza no puede ser de ninguna manera obra de un solo gobierno, sino obra de sucesivos gobie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tenido la oportunidad de conversar más de una vez acerca de este tema, con el Ministro de Educación y hemos coincidido en que el cumplimiento de una Ley de Educación es una tarea larga, es una tarea casi podríamos decir, interminable, que de ninguna manera, puede concretarse en el lapso de cinco años que corresponde a un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además, es absolutamente indispensable, como se hizo en esta ocasión que los propios partidos políticos que todos los partidos políticos, puedan opinar acerca de tema tan fund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otra cuestión que creo que es esencial decir, sobre todo para aquellos que tienen algunas reservas en relación con este proyecto. Sin duda alguna este proyecto plantea una cuestión de suma trascendencia que necesita estabilidad, pero también debemos decir, como se trata de un proyecto de una naturaleza tan fundamental y para una tarea tan grande como es la educación, sin duda alguna este proyecto tendrá que estar sometido a un permanente análisis acerca de la posibilidad de que el proyecto en el futuro sea modificado, sea perfeccionado, no que ninguna obra de esta naturaleza pueda hacer la obra perfecta, pero creemos sí, que con este proyecto, nuestra educación abre un camino extraordinario para su desarrollo adecu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remos como dije, que si con el correr del tiempo, con la aplicación de esta ley se encuentran defectos, el Congreso va a estar dispuesto y el Poder Ejecutivo que esté entonces, van a estar dispuestos a trabajar, para que la Ley sea perfeccion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creo que corresponde en primer término y yo no puedo hacer por que no soy miembro de la Comisión de Cultura, Educación y Culto. Felicitar a esta Comisión por la tarea que a realizado. Felicitar a los señores Senadores que han colaborado en el perfeccionamiento del proyecto, por un lado enviado por el Poder Ejecutivo y por el proyecto que fuera elaborado a su vez, por la Comisión de Cultura, Educación y Culto y también agradecer muy especialmente, a todas aquellas personas que han brindado su asesoramiento a la Comisión, su asesoramiento a los señores Senadores, que han cumplido esta tarea más importante, estas razones, señor Presidente me mueven a peticionar a este Senado la aprobación en general de este proyecto de Ley y luego en su tratamiento en particular, que tendrá tratamiento de código, la aprobación también de todos los artículos los que corresponda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Gracias señor Presidente. Señores Senadores: la Constitución del año 92, define claramente el pensamiento de los señores Convencionales en lo referente a la Educación y a la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specifica claramente que es lo que quiere obtener como producto del hombre paraguayo dentro del sistema educacional, así también define la necesidad de que exista un sistema educativo nacional, único que abarque todos los niveles, Educación Inicial, Escolar Básica, Mediana, Terciaria y por Modalidad. Y que abarque también las distintas formas de educación, la formal, no formal, informal, la educación técnica y la educación especial. Por ello, señor Presidente, la necesidad en este momento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el momento la política educacional de nuestro país que data de más de 60 años o casi 60 años, se basó en leyes dispersas que fueron ajustándose y compaginando dentro de ese transitar educativo, posiblemente la acumulación de errores. Sin embargo, teniendo un marco jurídico referencial que es la Constitución del 92, el Capítulo de la Educación, el Capítulo de la Cultura y la intención de los señores Convencionales del hombre paraguayo, de la obtención del hombre paraguayo y su educación, esta ley viene a llenar un vacío realmente nece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real señor Presidente, de que hace aproximadamente 4 años en este Congreso, ya tuvimos en la Comisión de Educación y Cultura, el análisis de proyectos de Leyes de Educación General. Fueron retirados posteriormente del Ejecutivo en dos instancias y posteriormente, obtuvimos en nuestras manos y para el análisis, este proyecto de Ley, que estamos en este momento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Educación consultó con los partidos políticos, consultó con los gremios, consultó con los Educadores, consultó con Miembros de la Reforma Educacional, consultó permanentemente con el Ministro de la Educación y tuvo permanentemente acompañado de Asesores del BID, así como también Asesores del Ministerio de Educación y Cultura, en todos los asp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esta Ley, si el Senado de la Nación presenta algún obstáculo en su aprobación, donde conscientemente creemos que es preferible en muchos aspectos, el año entrante ya no tendríamos oportunidad de que esto sea promulgado y el país necesita y el nuevo gobierno que se inicie en julio, agosto del año 1998 necesita ya un marco jurídico en el campo de la Educación. Por qué también esta Ley señor Presidente, porque un concepto muy importante, transcendente para la vida administrativa del país, se sentó en la Constitución de 1992 que es la descentralización, esta ley comprende, abarca y enfoca la descentralización y actualiza la descentralización en el campo educ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auténtica descentralización la que desarrolla esta nueva ley, así también señor Presidente, creemos que la Ley General de Educación, abre la oportunidad de otras leyes específicas indispensables en este campo, como por ejemplo, la Ley del Estatuto Docente, la Ley Orgánica del Ministerio de Educación y Culto, la Ley de Educación Superior y la Ley de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s estos hechos, hacen de que esta ley marco general de la Educación y la Cultura nos permita posteriormente, estructurar definitivamente un campo tan necesario, tan importante y tan reclamado por nuestr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acompañamos afirmativamente la aprobación de este proyecto de Ley e invitamos a los señores Senadores a que también nos acompañe en este logr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quiero sumar mis expresiones, para felicitar a los miembros de la Comisión de Educación y a todas las personas que han colaborado para concretar uno de los proyectos quizás más importantes en tratamiento por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segura, que todos los colegas darán su voto de aprobación a este proyecto, porque estamos convencidos de que el Estado de Derecho, la justicia, la vigencia de la democracia solo será posible con el mejoramiento sustancial de la educación, que comienza con el mejoramiento y con la legislación adecuada a nuestro tiempo y a la nueva realidad que viv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umo mis expresiones y reitero, de felicitación, a todas las personas y muy especialmente a los colegas de la Comisión de Educación por haber aportado un proyecto tan significativo para la sociedad paraguay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a Senadora. 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Estimados colegas Senadores: Aguerohory, ha aguerohory añetete ko árape oîha ñandéve ñapensa hagua ko tema oguerúva ko proyecto de Ley de Educación. Aguerohory añetete porque aheja ipype ko proyecto oguereko, mba'éichapa ikatúta jarrecupera ñanemba'eteeté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ta lucha rire, heta mba'e ojepensa rire campesinokuéra apytépe ojepuru hesekuéra va'kue peteî jepopohyi ha oñembosarái hesekuéra oñepyruhaguére opensase ha oactuase iproblema ári ha upéi osê peteî tembiapo ojehaia'ekue peteî kuatiápe ári ha ombohéra ha'ekuéra "Ko'ága roñe'ê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o'ága roñe'êta" orrefleja "ko'ága ropensáma", pero es importante ñande jaguerohory, ñamomarâ ha jaacompaña peteî oguerohorytava ñande reko, oguerohorytava ñane ñe'ê ha ñanderahátava añete japensávo. Heta árama ñande jaikuaa ñande rekove pe ñaha'arô hagua ñaha'arô kuaáma ha avei heta árama a lo mejor ñande jaaprende jaayunakuaa hagua, ndajakarúi ha aaguanta  ha ñaha'arô iporâva heta ára ha ñaha'arôuka ñande puéblope. Pero péina oñemo'âvaicha ñañepurûva jajepreocupa ikatu hagua ñapensa, ha ñapensarômante ikatúta ñaentende mba'épa ojehu ñandéve ha mba'éichapa ikatúta jajapo paraguayoskuéra Paraguay pyahu, peteî Paraguay opensa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endu peteî proyecto ramoiténte ojeguerohory ha ojepresenta guaraníme como un gran proyecto "Paraguay jaipotáva ñande mante jajapóta ha che ajeporandu, existi piko la ñande, "la ñande" osignifica japensa oñondive, jaactua oñóndive ñande problema ár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entonces ñande educación oguereko mucho que ver ko'ápe. Upéva rehe che irûnguéra, karaikuéra omba'apova'ekue opresenta hagua ñandeve ko proyecto iporâva ñandéve hagua opresentava'ekue Senador Carlos Alberto González. Ndopái ko'ápe tembiaporâ, oîramo jajapo porâ'yva ikatu upéi jamodifica, ikatu jamejora experiencia ári. Pero ko ley iporâ ñame'ê chupe ko año, apávo ñande mandato, peteî aprobación total, ikatu haguáicha ñande añete como Parlamentarios ko'êrômo ikatu ja'e ñame'ê hague respuesta peteî problema fundamentálpe.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Ha terminado la lista de oradores, la Presidencia invita al señor Ministro, que de acuerdo con el reglamento, pueda hacer uso de la palabra si así lo des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MINISTRO DE EDUCACIÓN Y CULTO DR. VICENTE SARUBBI: </w:t>
      </w:r>
      <w:r>
        <w:rPr>
          <w:rFonts w:cs="Dutch Italic;Book Antiqua" w:ascii="Dutch Italic;Book Antiqua" w:hAnsi="Dutch Italic;Book Antiqua"/>
          <w:i/>
          <w:spacing w:val="-3"/>
          <w:lang w:val="es-ES_tradnl"/>
        </w:rPr>
        <w:t>Agradezco a la Presidencia la posibilidad que me brinda de decir unas palab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sin embargo que la mayoría de las razones que hacen indispensable el que esta Ley General de Educación salga a la luz del día, ya fueron mencionadas por todos los señores Senadores y la señora Senadora que me precedieron en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ndiscutible de que es imposible pensar en un Paraguay diferente, sin un sistema educacional que funcione de manera orgánica, realmente como un sistema, y no en forma de experiencias o de acciones desconectas, por eso es indispensable que exista una Ley General de Educación que pueda dar el marco al sistema educativo de manera de que funcione como un sistema educativo. Y sabemos que sin una educación que funcione eficientemente y para eso requerimos, necesitamos, un marco jurídico amplio como este, no es posible, ni vencer la pobreza, ni profundizar la democracia, hay una relación sumamente estrecha como todos sabemos entre la democracia y el resolver los problemas, por la vía precisamente de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pienso de que abundaría en razones a las ya dichas, simplemente quiero volver a recordar de que este es trabajo resultado de un largo esfuerzo que comenzó con Congresos Regionales, que se hicieron en toda la República, diecisiete en total, dos Congresos Nacionales, uno sobre educación primaria, otro sobre educación secundaria, esa fue la primera materia prima que luego fue elaborada con la participación del Consejo Asesor de la Reforma Educativa, de nuevo se remitieron copias de lo que se consideró en ese momento un documento mártir para ser corregido y mejorado a todas las instancias de la comunidad educativa y de la comunidad nacional, a docentes, gremialistas, a asociaciones de padres, a colegios, a escuelas no solamente públicas sino privadas, eso dió como resultado, finalmente, un texto que fue sometido a la consideración del Senado que lo remitió a la Comisión de Educación, Cultura y Culto, que hizo un trabajo extraordinario en un tiempo relativamente corto dada la trascendencia y yo diría, la complejidad de esta Ley, ayudados  por las personas que han sido mencionadas que trabajaron con ellos todo ese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implemente en este momento, quisiera agradecer una vez más a la Presidencia del Senado, el que me den la oportunidad de decir estas palabras, agradecer las palabras de todos los señores Senadores y las señoras Senadoras que apoyaron y están apoyando este proyecto de Ley en tratamiento en este momento, a la Comisión y a todas las personas que colaboraron en su elabo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rmino diciendo, que realmente como ya se dijo en este momento, esta es una ley clave porque ella permitirá continuar con las leyes educacionales específicas, de tal manera que se pueda dar continuidad más allá de este y el próximo gobierno incluso, a la reforma educativa que nuestro país necesit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Ministro. La Presidencia va a poner a votación en general el proyecto de Ley de Reforma Educativa que fuera remitido por el Poder Ejecutivo según Mensaje Nº 667, corregido por la Comisión de Cultura en los términos que se ofrece en el orden del día que está a la vista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 general. Discusión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el tratamiento de Código se irán citando los artículos que no han sido objetados a los efectos de que queden aprobados cada uno de ellos sin ninguna obje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yo tengo que asumir, como miembro de la Comisión de Legislación, que no he hecho un estudio con el tiempo suficiente para formular las objeciones al proyecto de Ley, pero en la última sesión de la Comisión he anunciado algunos cuestionamientos y me he acogido a la objeción general que ha hecho el Senador Evelio Fernández Arévalos, que ha impugnado la totalidad del proyecto y cada uno de su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delanto que algunas preocupaciones muy puntuales he de transmitir al plenario, de ninguna manera pretendo cuestionar el total de la Ley, porque reitero, no he estudio suficientemente, pero creo que pudieran ser válidas algunos de los cuestionamientos y uno de ellos se refiere a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ediría en base a esta exposición que se me permitiera formular brevemente mi preocupación sobre e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pone a consideración de la Comisión dictaminante el pedido que acaba de formular el señor Senador Juan Carlos Zaldívar acerca de que quiere manifestar una objeción al artículo 1º el cual no fue oportunamente objetado en los términos que habilita el tratamiento d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El Senador Fernández Arévalos objetó la totalidad y cada uno de lo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Senador Fernández Arévalos hizo una objeción general que pierde consistencia, porque de acuerdo con el tratamiento de Código deben estar fundamentadas las objeciones que se hagan, de lo contrario, sería el tratamiento de Código absolutamente ba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dejo a la Presidencia de la Comisión que acepte o no la propuesta, que repito, no está habilitada de conformidad con lo que preceptúa el tratamiento d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Presidente de la Comisión de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solicito se le conceda el uso de la palabra al señor Senador José Félix Fernández Estigarribia miembro de nuestr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Como lo expresé en mi exposición, si bien es cierto el Senador Evelio Fernández Arévalos objetó todo, precisó en su exposición algunos artículos, que en particular lo objetaba, la mayoría de los cuales son aceptados por la Comisión, pero no los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l caso del tratamiento que plantea el Senador Juan Carlos Zaldívar, la Comisión en la reunión conjunta con la Comisión de Legislación le advirtió al Senador Zaldívar que no tendríamos, ante algunos particulares cuestionamientos de él, objeción que en la plenaria él nos pudiese formular sus observ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acepta que el Senador objete e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voy a intentar ser breve. Estamos tratando el proyecto de Ley General de Educación y sería interesante que por lo menos en la aplicación del reglamento empecemos a ensayar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puede votar esto, señor Presidente, la Comisión no tiene ninguna facultad reglamentaria para conceder en derecho que no está reglamentado de esa manera, porque entonces viene a decaer toda la reglamentación mencionada en tiempo y forma por la Presidencia acerca del tratamiento d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seamos primariamente educados  en respeto a nuestras propias normas y apliquemos irrestrictamente la reglam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oponiéndome a cualquier tratamiento que escape a la rigidez reglamentaria en la materia y no por una falta de sentido amplio de participación, sino sencillamente porque me sumo al interés manifestado de que saquemos este proyecto de ley, la cantidad de artículos y de cuestionamientos que se observan en el expediente conlleva la seguridad de que necesitamos bastante tiempo para sacar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termino rogando que se aplique estrictamente el reglamento.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cree su deber aclarar, en primer lugar, de que ha habido una objeción total hecha por el Senador Evelio Fernández Arévalos, la cual sin embargo no ha sido hecha de conformidad con lo que previene el artículo 6 en su tercer parágrafo que habla de que "las enmiendas deben presentarse por escrito", cada una de las que se hag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amos aquí en el interés de crear en lo posible la mejor ley en el ámbito educativo, si los señores Senadores consideran que esta ley podría requerir la participación de algún Senador sobre algún artículo de la Ley que pudiera ser esencial y que no haya sido percibida por los miembros de la Comisión dictaminante, entiende que esa resolución, que podría importar una modificación del reglamento, pero que dada las circunstancias y el interés y que no causa agravio a nadie, sino podría ser favorable a los intereses del país, aquí sería el cumplimiento estricto de una formalidad que podría dar lugar a una lesión a los intereses generale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implemente, que la Presidencia ha ofrecido la oportunidad de que la Comisión en primer lugar y luego los señores Senadores puedan determinar si consideran o no conveniente que se habilite, como dijera el proponente, algunas sugerencias con respecto a determinados y concreto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xistiendo esa alternativa, la Presidencia simplemente ofrece la palabra a los señores Senadores para que se aclare este punto, que repito, no habilita al reglamento, pero están intereses generales del país y no agraviaría sino a una disposición reglamentaria, que si fuera consentida por unanimidad en modo alguno, por lo menos desde mi punto de vista, ofrecería in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án anotados sobre el punto los señores Senadores Diógenes Martínez, Secundino Núñez, Miguel Angel González Casabianca, Carlos Romero Pereira y Arnaldo Rojas Sánchez.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cuando usted ofreció la palabra al miembro de la Comisión para tratar el tema estaba preocupado y pedí el uso de la palabra porque considero, y usted lo aclaró después, de que ese es un tema reglamentario y hay una resolución posterior a nuestro reglamento, que justamente determina el procedimiento de tratamiento de Código, quiere decir que estamos en presencia de una resolución tomada por la Cámara que estaríamos vulner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propongo como salida, cualquier resolución o decisión tomada por la Cámara que constituya una disposición especial normalmente tiene su fórmula de revocación a través de las dos terceras partes de los miembros que componen el pleno en un momento d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opondría, señor Presidente, en homenaje a la flexibilidad, que ojalá no se repita y que no cree precedente, pero por lo menos atenernos a lo que normalmente se establece como fórmula para revocar una decisión reglamentaria y en cada caso, señor Presidente, usted someta a la decisión del pleno y que por una mayoría especial de las dos terceras partes, se autorice la objeción en el acto, que es la solicitada en este momento por el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rocedimiento que propongo, señor Presidente, en este cas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Yo comparto, señor Presidente, su espíritu magnánime, comparto, pero recordar lo siguiente: que el Senador Fernández Arévalos, uno de los primeros Senadores a quien yo le he puesto en conocimiento de este proyecto de ley es sabiendo su diligencia, que aprecio muchísimo, y el Senador en fecha 11 de diciembre del año pasado, nos presentó por escrito esas objeciones, que yo las tengo acá y creo que no hemos sido infieles al pensamiento del apreciado Senador Fernández Arévalos en la Comisión de Educación y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dos puntos fundamentales, en la presentación del Senador, el primer punto en que él impugna la totalidad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sugiere al señor Senador remitirse a la cuestión y tratar de superar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Yo reitero entonces la observación hecha de que nuestro reglamento no permite esto,  además hemos tenido muy en cuenta todas las objeciones parciales, las totales también del señor Senador Fernández Arévalos, no desconocemos sus obje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En uso de la palabra el señor Senador Miguel Á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GUEL ÁNGEL GONZÁLEZ CASABIANCA: </w:t>
      </w:r>
      <w:r>
        <w:rPr>
          <w:rFonts w:cs="Dutch Italic;Book Antiqua" w:ascii="Dutch Italic;Book Antiqua" w:hAnsi="Dutch Italic;Book Antiqua"/>
          <w:i/>
          <w:spacing w:val="-3"/>
          <w:lang w:val="es-ES_tradnl"/>
        </w:rPr>
        <w:t>Señor Presidente: yo creo que esta es una ley importante, fundamental, ya se habló de la necesidad de aprobarla, si es posible en el día de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opongo enérgicamente a que se modifique el reglamento, creo que sería introducir un factor de perturbación y anarquía en el tratamiento de esta ley, cualquiera sean los acápites, yo creo que ni siquiera, como propuso el colega Martínez en cada caso, analizar en el plenario si corresponde o no, me parece que sería prolongar indefinidamente el tratamiento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portunamente, si vuelve a Diputados esta Ley, los señores Senadores que tengan algún planteo que formular lo harán en la instancia oportuna, pero creo que ahora, sería absolutamente perjudicial, dilataría innecesariamente el debate y seguramente va a aportar mayor conf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me opongo señor Presidente a que se modifique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El reglamento es claro, señor Presidente, el artículo 176 habilita el procedimiento. Si por la naturaleza, por la complejidad de esta ley, que sabemos que es así, en un momento dado se ve la necesidad de salirnos de lo que muy claramente se establece como procedimiento para el tratamiento de asuntos por el procedimiento de tratamiento d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ese caso, señor Presidente, cuando llegue ese momento, que es lo que planteó el Senador Martínez, se plantee como una especie de cuestión de privilegio y se vea si hay la mayoría de los dos tercios que el reglamento establece para salirnos de eso, entonces en ese caso sí, de otra forma, señor Presidente, yo creo señor Presidente, que lo que acaba de señalar el Senador González Casabianca es absolutamente pertinente, debemos ajustarnos a lo que establece el procedimiento para tratamiento de código y nada más que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delanto mi voto en contra de que salgamos del procedimiento, yo no se si lo hizo en forma de moción de orden, el Senador Zaldívar, hasta ahora eso no ha sido acla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quiere aclarar que no se ha aceptado absolutamente nada, la propuesta del Senador Zaldívar está en discusión simplemente esa intención que puede convertirse en una propuesta si es que la mayoría así lo interpre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deseo secundar la moción formulada por el Senador Diógenes Martínez, me parece que es lo más prudente en las circunstancias actu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que mencionemos que los miembros de la Comisión de Cultura y Educación y los miembros de la Comisión de Legislación, Codificación, Justicia y Trabajo, de la cual forma parte el señor Senador Zaldívar, tuvimos una reunión y llegamos al acuerdo de tratar la ley en el día de hoy, pero también entendimos que tendríamos que adoptar un mecanismo flexible para poder observar algunos artículos que pudieran generar preocupación en algunos miembros de este Cuerpo y especialmente, de la Comisión de Legislación, Codificación, Justicia y Trabajo, los miembros de la Comisión de Cultura nos comprometimos a acompañar esta inici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solución que plantea el Senador Martínez es la solución idónea, no creo que tengamos que hacer una votación de dos tercios, en cada caso, hagamos ahora la votación en general, aprobando, espero, por dos tercios la posibilidad de hacer observaciones a otros artículos, si las observaciones son de forma derivemos prontamente a la Comisión de Estilo, sin más trámites, si la observación es de fondo, démosle el tiempo para analizarla.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INIGO: </w:t>
      </w:r>
      <w:r>
        <w:rPr>
          <w:rFonts w:cs="Dutch Italic;Book Antiqua" w:ascii="Dutch Italic;Book Antiqua" w:hAnsi="Dutch Italic;Book Antiqua"/>
          <w:i/>
          <w:spacing w:val="-3"/>
          <w:lang w:val="es-ES_tradnl"/>
        </w:rPr>
        <w:t>Señor Presidente. Honorable Cámara: Creo entender que el Senador Zaldívar no hizo una moción de orden y retomando sus expresiones, él manifestó que no tuvo oportunidad, por el corto tiempo de que disponía, de hacer las objeciones en el estadio oportuno, razón por la que en esta ocasión quería manifestar o dejar constancia de la objeción, en concreto del artículo 1º, pero no ha hecho una moción violentando el Reglamento. Sería importante que usted, señor Presidente, pidiera una aclaración al Senador Zaldívar sobre su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Senador Estigarribia había hecho la propuesta en contrario, y consideró que con las opiniones planteadas se podría modificar el Reglamento, pero no fue iniciativa del Senador Zaldívar. Es todo y mucha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la Presidencia quiere aclarar que no se trata de ninguna moción porque no está entre las previstas en el Reglamento. Ha sido simplemente una sugerencia; hasta ahora se debate una sugerencia hecha por el Senador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Señor Presidente. Honorable Cámara: es para oponerme al proyecto de violar el Reglamento Interno, porque este es un proyecto que hace años que está para que los señores Senadores se puedan informar. Y con el debido respeto que me merece el colega, Senador Zaldívar si él no ha leído este proyecto y ahora quiere que exista la posibilidad de que se revisen los doscientos y tantos artículos, me parece una cosa totalmente descabellada. Si él no tuvo tiempo de leer, no entro a averiguar las razones, es una cuestión personal suya; yo sí me tomé tiempo para le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no debemos salir del Reglamento, violar el Reglamento, valga la redundancia, porque no corresponde. Nada má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Discúlpeme, voy a volver a pedir, este proyecto no está lo suficientemente estudiado para tener que tratar el último día.  Yo creo que tiene que ir a Comisión o que nos dejen estudiar en estos dí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Sométase a la cuestión, salvo que usted quiera de nuevo formular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 xml:space="preserve">De nuevo, por eso, señor Presidente. Yo creo que no está bien estudiado el asunto; una hora y media para un artículo. Quiere decir que esto no está cocinado, señor Presidente, no está aceptado, no tiene el consenso que tiene que tener el estudio de una le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amos razonables, mandemos a Comisión y que se trate en la primera semana, mi moción es es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Un momentito. El señor Senador Jaeggli ha vuelto a hacer una moción de orden en el sentido de pasar 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respetemos a los oradores y cada una de sus propuestas. Se abre un breve debate sobre la moción del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Creo que ha quedado perfectamente destacado por todas aquellas personas que han hecho uso de la palabra cuando se trató en general este proyecto, que él había sido objeto de un concienzudo estudio, no solamente por los miembros de la Comisión, sino también que ellos han contado con el asesoramiento de excelentes personas conocedoras de toda la temática de la Educación, que han estado asesorando permanent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una ley de esta naturaleza puede ser objeto de discusiones en cada uno de sus artículos, pero si ahora porque nosotros vamos a discutir un artículo, vamos a mandar a Comisión. Además, yo pido y creo que debe haber un cierto respeto al cuerpo, porque cada artículo que tratemos si pedimos que vuelva a Comisión, no vamos a terminar nu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ha sido una decisión unánime, en tratar el tema y en aprobarlo en general; así es que me parece absolutamente imposible que se acepte la moción que acaba de formulars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somete a votación moción de orden del Senador Jaeggli que vuelva a Comisión.  A votación. 2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la moción. Como ha terminado la lista de oradores, la Presidencia considera de acuerdo con las propuestas que se han hecho que, es absolutamente conveniente mantener el régimen establecido en el Reglamento, en el sentido de no modificar ninguno de los conceptos ni principios establecidos en ese régimen, porque para ello necesitaríamos no los dos tercios, sino de acuerdo con lo que establece el artículo 176, importaría una modificación del Reglamento y para ello se requiere adoptar el mismo procedimiento establecido para los proyectos de Ley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no es posible, salvo que hubiera una absoluta unanimidad y que la responsabilidad recayera entonces integralmente en el cuerpo, pero aún así se estaría prefiriendo una disposición muy clara del Reglamento, que exige que cualquier modificación del mismo, tenga que seguir el trámite establecido para los proyectos de Ley; por lo que la Presidencia va a disponer que pasemos a la consideración directa de la mención del artículo 1 y siguiendo el procedimiento establecido para el tratamiento d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1º.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Hay modificaciones o no?.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yo creo que lo que acaba de resolverse es un atentado contra mi derecho de participación; no creo que exista ninguna violación del Reglamento Int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de la Comisión de Cultura, que es solamente un dictamen, modifica el artículo 1º del proyecto enviado por el Ejecutivo, modificando un texto constitucional. Es un dictamen que modifica el proyecto, con eso ya se abre el debate, además está la objeción total del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mi propuesta hubiera ayudado a evitar que la ley modifique un texto constitucional y en ese sentido tengo otros artículos, pero como ya se ha sentado el precedente de la resolución de que yo no puedo cuestionar nada de las modificaciones que la propia Comisión de Cultura nos entrega el día de hoy, porque no teníamos conocimiento de este texto, si nosotros no podemos cuestionar el dictamen de la Comisión de Cultura, muy bien, entonces mi presencia en este momento no tiene ningún sentido y pido per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le invita al señor Senador que permanezca en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Yo le digo que manifiesto mi protesta por esta decisión. Es arbitraria, limitativa del derecho de los parlament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yo le ruego que usted permanezca en el recinto y vamos a aclarar la preocupación suy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Desde hoy en adelante no voy a aceptar, estimado Campos Cervera, no puedo acep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CARLOS ZALDÍVAR SE RETIRA DE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señor Senador. La Presidencia pregunta a la Comisión de Cultura, si ha habido alguna modificación del texto del proyecto original. Es nada más a los efectos de un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Acá en la columna tercera está la modificación sugerida por el Senador Fernández Arévalos, está en letra negrita. Entonces, la objeción que él hacía, si les satisface esto esa la corrección que nosotros hicimos; lo que nosotros tenemos que votar es esta modificación de Fernández Arévalos, o el artículo 2 de nuestr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le decir que no ha habido modificación, un momento señor Senador. ¿No ha habido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Está hablando de cosas diferentes, por favor, Presidente!.</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é pas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Que usted le pregunta algo del artículo 1º, y  el señor Senador estaba como yo con la intención de desarrollar normalmente el tratamiento, le contesta sobre el artículo 2, que es lo que tendríamos que haber estado tra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Qué problema hay ya sobre e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Desde luego, el artículo 1 está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favor, señor Senador. La pregunta que hace la Presidencia es a los efectos de  aclarar en alguna forma la acusación del señor Senador Zaldívar que acaba de retirarse, que dijo que la Comisión había modificado el artículo 1º del proyecto original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que hace la Presidencia es, si es cierto que se modificó o no. Porque de haberse modificado le hubiera asistido al señor Senador la posibilidad de poder manifestar sus opiniones sobre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yo creo que todos tenemos que mantener la calma en este momento y entender que lo que estamos votando es el dictamen de la Comisión de Cultura, Educación y Culto que se encuentra en la columna del medi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casos en que hayan sido observados por los señores Senadores, figura en la columna de la derecha. Entonces, no existe ninguna modificación, desde luego la modificación de la Comisión al proyecto del Ejecutivo, se hizo antes del tratamiento de código y se entregó a todos y cada uno de los Senadores y figura en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imer texto que aquí exhibo de dos columnas, todos los señores Senadores recibieron y que informa la Secretaría haber recib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ado ese punto, señor Presidente, quiero señalar que por supuesto que hemos modificado en numerosísimos artículos el proyect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Ministro de Educación acaba de agradecernos el esfuerzo; es eso lo que estamos votando señor Presidente. A partir de este momento, por su resolución solamente podrán ser discutidos los artículos que figuran como observados en la columna de la der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o facilitó el trabajo a la Comisión, pase usted, señor Presidente, con su venia, a tratar el artículo 2, que está observado por el señor Senador Evelio Fernández Arévalos y aceptado por la Comisión. Entonces, ahí podríamos leer, señor, "propuesta de la Comisión ante la observación del Senador Evelio Fernández Arévalos por Secretarí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n la aclaración del señor Senador preopinante, procedemos a continuar el tratamiento en los términos que habilita el tratamiento d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ectura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Sistema Educativo Nacional abarcará todo el territorio de la República. Los pueblos indígenas gozan de los derechos que les son reconocidos por la Constitución Nacional y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He pedido la palabra con el objeto de solicitar una acla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sometido a tratamiento de código, trata o no sobre la modificación del proyecto madre y si es el proyect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aclaratoria que p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Interrumpimos momentáneamente porque estamos sin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 necesita de quórum para una aclaratoria,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el dictamen de la Comisión de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con 23 Senadores, se reinicia la sesión. Hecha la aclaración por la Presidencia, vamos a poner a votación el artículo 2 en los términos leídos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Testado.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por Secretaría del nuevo artículo 3º. (Propuesta de los Senadores Secundino Núñez y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El Estado garantizará el derecho de aprender y la igualdad de oportunidades de acceder a los conocimientos y a los beneficios de la cultura humanística, de la ciencia y de la tecnología, sin discriminación alg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arantizará igualmente la libertad de enseñar, sin más requisitos que la idoneidad y la integridad ética, el derecho a la educación religiosa y al pluralismo ideológ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en los términos leídos por Secretarí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ON ELIZECHE: </w:t>
      </w:r>
      <w:r>
        <w:rPr>
          <w:rFonts w:cs="Dutch Italic;Book Antiqua" w:ascii="Dutch Italic;Book Antiqua" w:hAnsi="Dutch Italic;Book Antiqua"/>
          <w:i/>
          <w:spacing w:val="-3"/>
          <w:lang w:val="es-ES_tradnl"/>
        </w:rPr>
        <w:t>Señor Presidente: Para una aclaración. Mi nombre figura en el texto que tenemos a la vista como Juan Manuel Elizeche, yo no tengo nada en contra de los Juan Manuel, pero yo soy Manuel Ram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Oportunamente, la Comisión de Estilo se encargará de la modificaci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Hay cambio con el artículo 7º. (nueva enum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No hay modificación.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Sin modificación.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Sin modificación.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7º que pasa a ser el 4º de la nueva enumera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En el artículo 8º, en el tercer párrafo se acepta la propuesta del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ón, señor Senador. Es necesario que aclaremos un poco, porque el artículo 8º del proyecto primigenio, aparece testado por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residente: Se ha aclarado de parte del vocero de Comisión que trabajamos sobre la columna del 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fecto. Entonces vamos a hacer así: TITULO II  PRINCIPIOS GENERALES CAPITULO I OBJETO DE LA LEY. Artículo 8º. Hay una modificación en el tercer parágrafo, que se leerá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Determinará las normas básicas de participación y responsabilidades de los miembros de las comunidades educativas, de los establecimientos educativos, las formas de financiación del sector público de la educación y demás funciones del sist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única modificación es la expresión "del sector público" que es el agregado propuesto por el Senador Manuel Ramón Elizeche y aceptada por la Comisión de Cultura, Educación y Culto.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 Sin modifica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CAPITULO 2  CONCEPTOS, FINES Y PRINCIP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y una propuesta del Senador Secundino Núñez, aceptada por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El artículo 10 pasa al 13 Inc. 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l artículo 10 pasa al 13. Eso es una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Este artículo 13 que vamos a estudiar en seguida es una especie de glosario en que se definen ciertos conceptos o principios fundamentales. Entonces, mandamos ahí esto que es de es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fecto, pero no hay obje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 xml:space="preserve">Ha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11.- "Son fines del Sistema Educativo Nacional". Es la propuesta del Senador Evelio Fernández Arévalos. ¿La Comisión ace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í, ace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fecto. Está también la propuesta del señor Senador Manuel Ramón Elizeche, con relación a un nuevo inciso: "La investigación científica y tecnológica". Como agregado. ¿Acepta la Comisión?. A votación en los términos de las modificaciones propuestas por los Senadores mencionados, el artículo 11.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 En este artículo 12 hay una recomendación de la Comisión, para que el mismo sea debatido en ple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forme consta en el texto sobre el que trabajamos, dice que el Senador Fernández Arévalos considera que este artículo no es normativo y que por ello es innecesario y se debería entender como una propuesta de testar el proyecto de artículo, pero sostiene como fundamento que no es norm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ón, señor Senador. Vamos a escuchar al orador. Prosig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Gracias, señor Presidente. Decía y retomo que con la argumentación de que no es puramente normativo el artículo proyectado, tendríamos que aplicar eso a uno de los artículos ya aprobados y a un montón de los artículos a aprob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por la característica del proyecto de Ley, creo importante esta enunciación de Principios a los que se deberá ajustar la Educación dentro del Sistema Nacional, por lo que vengo a proponer que votemos de inmediato el texto propuesto por la  Comisión con ruego de aprobación.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El artículo 12 en cuestión, observado por el Senador Evelio Fernández Arévalos, por no considerarlo normativo, sin embargo atendiendo a las expresiones del Presidente de la Comisión de Cultura, Educación y Culto, que al fundamentar el proyecto de Ley General de Educación, decía que lo que se buscaba con este proyecto era la afirmación de principios y valores que orienten la Educación Paraguaya. Y en ese sentido, si bien no es normativo, es importante tener presente como una orientación de la Educación, sobre todo por lo que se refieren también las normas a estos principios creo que deben permanecer desde un punto de vista de la orientación.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Yo también estoy de acuerdo con que se mantenga el artículo.  Lo que me preocupa es que la redacción no señale de una manera explícita que estos no son los únicos principios.  Este es el problema de la inclusión de menciones de esta naturaleza en las leyes; que dentro de un año, dentro de dos años, dentro de tres años algunos Senadores o algunos Diputados o algunos padres o algunos alumnos, algunos profesores, pueden encontrar algún otro principio que también es generalmente aceptado, pero parecería que esta redacción limita o restringe solamente a estos princip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e puede solucionar simplemente con una mención de que esta no es una lista taxativa de principios, sino meramente enunciativa, que pueden surgir en los próximos noventa años, porque esta Ley probablemente dure noventa años, otros principios igualmente válidos. Es tod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n el mismo sentido en que se han referido otros preop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importante mantener este artículo. Si bien es cierto que en su enunciado no estará la totalidad de los principios que pueden orientar la Educación, hay que tener en cuenta que este artículo se complementa con otros artículos, por ejemplo con el propio artículo anterior que habla de los Fines de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mantenimiento de algunas cuestiones que si bien no son normativas, en una Ley de esta naturaleza es indispensable mantener ese criterio, porque hay que tener en cuenta que esta Ley, no solamente es el enunciado de una serie de normas de cumplimiento inmediato, sino también de una serie de principios, que son los que deben orientar la Educación. Por lo tanto, creo que debe ser mantenido tal cual está este artículo.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ón. La Presidencia quiere hacer una observación gracias aquí a la colaboración  de la Secretaría. Cuando un Senador solicita la palabra y aprieta el teclado que corresponde, está inscripto, pero si repite, si vuelve a apretar, se apaga. De manera que lo que tienen que cuidar los señores Senadores es que esté prendida la luz verde, que es la que está indicando que su nombre está en pantalla, porque de lo contrario, el nombre ha sido borrado por el propio gestor del pedido de palabr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Yo también, y en nombre de la Comisión decimos porque muchas veces hemos estado discutiendo, reflexionando, sobre esta objeción de que no es norm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lo que nosotros decimos que es normativo y por eso tiene que estar en la Ley. ¿Por qué?, por lo que dije anteriormente cuando hice mi exposición general; parece que tenemos un concepto de que la Ley traza, y tiene que prescindir de fines y de valores, sino que atenerse solamente al trazado imperativo y no estamos de acuerdo con eso, al contrario y más todavía tratándose de una Ley de Educación, debe ser muy normativa, quiere decir que traza rumbos. Eso quiere decir normal, es trazar el camino, la ruta, la avenida por donde hay que pas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quí no se niega que mañana cuando haya otra constelación histórica o cultural y aparezcan otros valores, perfectamente, vamos a meter en este artículo 12 esos principios. Pero hoy por hoy, de acuerdo a estos principios, valores amplios, pluralistas, le damos no?, son estos los principios y valores que debe recibir este gran emprendimiento que llamamos la Educación del pueblo paraguayo. Eso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habitualmente imploro a Dios que en mis intervenciones hoy voy a implorar específicamente al Niño Jesús porque estamos en vísp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emos tantas vueltas, por favor, resulta que no vamos al fondo de la cuestión, preocupación absente, propuesta de solución, párrafo de introducción, "la educación se ajustará, básicamente, a los siguientes principios" y se acabó, está todo cubierto aprobémoslo, votemos por favor, aprobemos y sigamos adelante. Gracias Presidente, además agrego algo que me acotaron y me pidieron decir, ko'a la principio jaguerekova y ivaivê la ndajaguerekoir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La Comisión ace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acepta la propuesta del Senador Juan Carlos Galaverna en el sentido de encabezar el artículo 12 con el siguiente texto, "la educación se ajustará, básicamente, a los siguientes princip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ceptada. En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Antes había presentado en secretaría una propuesta en el mismo sentido, "la educación se ajustará a los siguientes principios bás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fue la propuesta de la señora Senadora que no difiere completamente la propuesta del señor Senador Juan Carlos Galaverna, bien cual queda aproba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Que quede a cargo de la Comisión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edará a cargo de la Comisión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acepto la propuesta del Senador Galaverna pero quiero agregar, consulté con el Presidente de la Comisión, por ejemplo un principio que a mi me parece importantísimo en esta era de mediocridad en la que vivimos, es la promoción de la excelencia, la excelencia educativa que no está mencionada entre los inci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ulta con el Presidente de comisión, propongo que se agregue un inciso al final, "la promoción de la excelencia", es decir queremos excelentes estudiantes, excelentes profesionales, excelentes graduados, dejemos de lado ya esta mentalidad mediocre "que ya d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traslada la propuesta del señor Senador Diego Abente Brun 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la Comisión no tiene objeciones, el inciso que añade la moción del Senador Abente puede ir después de "i" y leído así ya podemos aprob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los términos sugeridos por el Senador Abente y aprobado por la Comisión, la Presidencia pone a votación el artículo 12.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3.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s propuestas sugeridas por el Presidente de la Comisión, Senador Secundino Núñez ha sido acep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El segundo asterisco, señor Presidente que se refiere al "Sistema Educativo Nacional", yo tengo otra redacción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dice: "Se entiende por Sistema Educativo Nacional el conjunto orgánico de elementos diferenciados e interrelacionados con el que el Estado ejecuta la política educativa en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entender señor Presidente es algo confusa esta definición. En ese sentido, señor Presidente, me voy a permitir hacer llegar a la Presidencia una redacción nueva que diría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ntiende por Sistema Educativo Nacional al conjunto de niveles y modalidades educativas interrelacionadas, desarrollados por una comunidad educativa y regulado por 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qué me refiero señor Presidente?. Sistema Educativo Nacional es el conjunto de niveles primarios, secundarios, terciarios y modalidades educativas formal, informal, etc. interrelacionadas, las cuales son desarrolladas por una comunidad educativa y es regulada por el Estado, esa es mi definición señor Presidente que hago llegar a la Presidenci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la Presidencia pregunta a la Comisión si acepta la modificación del asterisco dos que ha sido propuesto originariamente por el señor Presidente de l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Estamos de acuerdo con esa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va a leer el texto de la modificación segunda o el asterisco segundo, propuesto por el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ntiende por Sistema Educativo Nacional al conjunto de niveles y modalidades educativas interrelacionadas y desarrolladas por una comunidad educativa", es a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le solicita que dé usted lectura a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Se entiende por Sistema Educativo Nacional al conjunto de niveles y modalidades educativas interrelacionadas, desarrollados por una comunidad educativa y regulado por 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aceptado en los términos que acaba de leerse señor Presidente de la Comisión de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Debería ser "por la Comunidad Educativa", es más ampl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Simplemente yo quisiera hacer una modificación de forma, sugiero que arriba, en el artículo 13 donde dice, no es cuestión de estil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pasa lo siguiente: todos los incisos empiezan con la frase "se entiende", señor Presidente el último inciso queda medio argel digámoslo en nuestros términos, simplemente corregir l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al final, porque ahora vamos a proceder a votar la propuesta que ha hecho el Senador Martín Chiola y luego usted puede hacer uso de la palabra para hacer otras ind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 votación el asterisco dos propuesto por el Senador Martín Chiol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entonces la preocupación manifestada por la señora Senadora Elba Recalde, pasa a la Comisión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Ahora señor Presidente hay que tomar la decisión porque queda muy descol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asteriscos tres y cuatro ya han sido propuestos por el Presidente son aceptadas por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os asteriscos del uno al cinco con excepción del segundo que ha sido aprobado en los términos propuestos por el señor Senador Chiol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relación a este artículo, señor Presidente, porque el último de los incisos, creo señor Presidente que merece por lo menos una aclaración de parte de los voceros de Comisión, ya que dice: "Los establecimientos, centros o instituciones educativas son instituciones públicas y privadas, y privadas subvencionadas, organizadas democrátic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a es una enunciación que no corresponde, no hay una organización democrática en los establecimientos, centros e instituciones educativas, ni del nivel, ni del sector público, ni del sector privado?, que es lo que representa la enunciación organizada democrátic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consulta que hago porque en su caso propondré que se teste la frase "organizadas democráticamente".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traslada la consulta al Presidente de la Comisión de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Acá me acuerdo que el deseo nuestro era que todas estas instituciones, centros establecimientos educativos, etc., funcionen siempre de acuerdo a un cierto espíritu democrá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oy con el Senador Galaverna de que no es necesario decir eso, además de que hay otros muchos artículos de esta misma ley en el cual se insiste sobre este espíritu democrá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vetar eso que observa el señor Galaverna diciendo sencillamente "son instituciones públicas y privadas y privadas subvencionadas y constituidas con el fin de prestar al servicio público de educación de los términos fijados por esta Ley", se testa lo de "organizada democrátic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los términos solicitados por el Senador Juan Carlos Galaverna la Presidencia pone a votación el último inciso del artículo en estudio. En uso de la palabra 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las intervenciones de la Senadora Elba Recalde y del Senador Galaverna nos hacen reflexion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iene que ser un artículo único, diferente a los anteriores, el otro es la definición de varios términos que se utilizan en todo el proyecto de ley, pero este es el artículo que define, digamos a los colegios, a las escuelas, para entendernos y tiene que estar en un artículo sepa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por eso es que la Senadora Elba Recalde nos señalaba que no comienza por "se entiende", creo que la Comisión de Estilo debería corregir y como artículo separado aceptando las modificaciones pro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l plenario acepta la sugerencia de que la Comisión de Estilo establezca en un artículo separado, la Presidencia somete a votación esta propuesta que será deferida a la Comisión de Estilo. A votación.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2: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rtículo 14. Este artículo ha sido observado y ha sido modific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y votación el artículo 14.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5. También observado. A consideración y votación. Los que estén por la aprobación se servirán levantar la mano.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 No ha sido observado. A consideración y votac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 Ha sido observado. A consideración y votación el artículo 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consulta por favor. El artículo 17 que está observado y dice usted de inmediato "a votación el artículo 17", lo que usted pone a votación es el text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 que se pone a votación es el texto aceptado por la Comisión, con las modificaciones introducidas por l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mítame rectificar la consulta, en el caso del artículo 15, no consta la aceptación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hí se entiende que lo que hemos aprobado es el text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empre se pone a consideración la moción, el texto de Comisión, si la Comisión no aceptó se pone a votación el texto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rtículo 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creo que la observación del Senador Galaverna es muy oport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tendemos señor Presidente, que al votar el artículo 14, el artículo 15 y el artículo 17, estamos votando las observaciones señor Presidente y se ha redactado de nuevo en función de las obje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lo que se ha aprobado en el 14, en el 15 y en el 17 son los textos que figuran en la columna de la derecha, si usted ve señor Senador Galaverna -perdóneme que me refiera a usted- lo dice tan claramente, pero dice, "Propuesta de la Comisión ante la observación del Senador Evelio Fernández Arevalos", que no proponía un texto alternativo, pero sus argumentos nos convencieron y están agregados en el artículo 14, lo que figura en negrita, según niveles de responsabilidad, en la mejor redacción del artículo 15 y en la mejor redacción del Senador Podestá en el artículo 17, que unifica ambas partes. Si le satisfacen las explicaciones lo aprobaríamos de ese m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voy a dar una clave visual que va ser más fácil, cuando hay un texto en la columna, en la tercera columna, ese es el que se vota, cuando no hay un texto en la tercera columna se está votando en la columna del medio, porque cuando hay un texto en la columna de la derecha es porque la Comisión aceptó ese texto y por lo tanto es el nuevo texto, segundo texto, revisad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el artículo 17º.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 No ha sido observado.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No ha sido observado.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A votación. Mayoría.</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3. Volvemos a la columna de la derecha. A votación. Mayoría. </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 A votación. Mayoría.</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 En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El artículo que acabamos de aprobar el 24, dice en la tercera columna "se testa el segundo párrafo del artículo 2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los otros artículos que aprobamos señor Presidente quedó un segundo párrafo que no dice nada absolutamente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a se votó señor Senador, lamentab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Pido una aclaratoria señor Presidente para poder seguir comprendiendo lo que estamos tra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voy a aclarar señor Senador, si usted lee la columna de la derecha, tercera columna, el artículo 24, el último texto de la versión revisada de la Comisión, establece un texto para el primer parágrafo, "las instituciones públicas y privadas otorgarán a las autoridades educativas facilidades y colaboración para la Nación". Se testa el segundo párrafo quiere decir que ahí termina el artículo y eso es lo que se da por 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rtículo 25. A consideración y votac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 A votación el artículo 26.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 A votación el testar dicho artícul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5. A votación el texto de la tercera column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2. A votación. Disculpen consulto con la Comisión el artículo 52 se ha omitido, se salta al 53, es un error material señor Presidente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Es un erro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 un error material de numeración que será corregido por Secretaría, pero vamos seguir usando los números que figuran acá y después se hará la correc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9. Texto de la derech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Quisiera preguntar lo siguiente al Presidente de la Comisión. "Las Universidades públicas y privadas así como los institutos superiores de enseñanza, que se refiere la Constitución Nacional son parte del Sistema Nacional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amente quiero agregar "así como los Institutos Superiores de Enseñanza", a continuación de las Universidades públicas y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rata de una propuesta de modificación del artículo 59, acepta el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Acep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Comisión se allana. Se pone a votación la propuesta con la corrección sugerida por el Senador Chiol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3. La propuesta de Comisión es la supresión del inciso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l inciso c) del artículo 63 entiendo que tiene un error porque dice: "facilitará en el uso de la infraestructura edilicia y del equipamiento de las instituciones públicas para la educación formal, sin fines de lucro"., debiera ser para la educación no formal sin fines de lucro. Porque se está hablando de la educación no formal y en el texto del Ejecutivo además dice: "educación no formal", falta el adverbio negativ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l señor Presidente de la Comisión se allana, es un error mate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El texto del Ejecutivo dice "no formal", es un error mate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corrige y se pone a votación el artículo 63.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2.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3.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4.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5.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6.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7.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8.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0.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2.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i me permite, Señor Presidente, pidiendo disculpas a usted y a la Cámara fijarse que en el artículo 91 que correspondía al artículo 103 del proyecto del Ejecutivo pasó al artículo 13 señor Presidente, solamente para el Diario de Sesiones por cualquier c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ra tranquilidad de los señores Senadores miembros de la Comisión y el plenario nosotros siempre estamos votando el texto de Comisión que es la columna del medio excepto cuando aparezca una propuesta en la columna de la derecha.  Esa es la norma de votación y así se transcribirá el texto aprobado en la sesión el dí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abamos de votar el artículo 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olamente para señalar, señor Presidente, también hoy usted dijo el artículo 31 APROBADO y yo no encontré el artículo 31. Yo creo que es importante observ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dos oportunidades se han planteado problemas de numeración y se ha dicho que la corrección de la numeración se va a hacer por Secretaría, es lo que ha sucedido, por eso que estamos usando siempre los números del texto que tiene usted, aún cuando esos números pudiesen estar, como están de hecho ahora, pero es el único indicador para saber a qué artículo nos estamos refir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l procesamiento por Secretaría se mantendrá el orden que corresponde, la numeración correl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artículo 94 en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Art 94 señor Presidente, sobre la Educación en los Grupos Étnicos, me perece que la propuesta de la Comisión de Cultura Educación y Culto, es la más  acabadamente interpretada al tratamiento que se debe dar en esta ley a los grupos étnicos de nuestro país, señor Presidente. Es mucho más abarcativo el alcance, por que en la propuesta del Senador Podestá, es muy restringido y se puede dar a muchas interpretaciones por que es fundamental, para los grupos étnic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o lo que son fundamentales señor Presidente, que habla con sistemas y prácticas comunitarias de organización, con el cultivo de las lenguas vernáculas, con la formación docente y el estudio de la Ciencias y su Cultura, eso es fundamental desarrollar las culturas de los grupos étnicos señor Presidente y de los cuales en la propuesta de la tercera columna, no habla nada d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aferraría señor Presidente a pedir que se vote por la propuesta de la Comisión de Cultura Educación y Cult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 Benítez, voy a trasladar su inquietud al Presidente de Comisión. Quiero recordarle que el texto de comisión, ahora ya no es el original, el texto de comisión es el texto del senador Podestá aceptado por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otorga el uso de la palabra a la señora Senadora doñ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Presidente, hay una cuestión que me preocupa en este texto propuesto, que merecería una discusión sobre l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texto del senador Podestá, la quiero pedir explicaciones a él, le ruego al Senador Espínola que se siente. Muchas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esta planteando, señor, afianzar los procesos de identidad e integración en la sociedad paraguaya, y yo no se hasta donde fueron consultados los indígenas, si va hacer una integración así una trasculturación o qué es lo que va a ser, señor Presidente. Por que el capítulo de la Constitución, es bastante claro cuando, no habla dentro del proceso educativo, del proceso de la integración a la sociedad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bien, nos están indicando el camino hacia la preservación de la identidad étnica, de la costumbres, etc, etc, de los indígenas. En cuanto a la justicia, en cuanto a modelos de desarrollo, no busca una integración sino más o menos un caminar juntos, y estoy muy preocupada por esta redacc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En primer lugar esta inscripto el proponente Senador Carlos Podestá y finalmente el Presidente de Comisión, Senador Núñez. En uso de la palabra el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yo no me opongo a que la redacción se modifique, siempre y cuando quede claro que para nosotros en este mundo que vivimos es absolutamente imposible que pueblos primitivos, no se integren al proceso de desarrollo pero sin perder su identidad y sus valores cul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sible convivir en la diversidad, pero es imposible sustraerse al desarrollo del mundo contemporáneo, si no queremos que esas etnias permanezcan y se desarrollen siempre bajo un sistema de protección, que generalmente concluye con una explotación del hombre por el hombr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el uso de la palabra el último orador inscripto, el Presidente de la Comisión,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En la Comisión, nosotros también vemos que, la redacción del Senador Podestá, brevemente contiene en práctica, en sustancia, todo lo que decía el Art. 94, nuestro, de la Comisión que ya también es una reducción de lo que el poder ejecutivo nos envió con su Art. 107, que esta ahí a mano izquier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eso aceptamos nosotros y creemos que aunque tenga razón lo que dijo el Senador preopinante, primero de que la redacción de la Comisión del Art. 94 es más acabada, es más prolija, luce más elementos, no a favor de la cultura indígena, la redacción del Senador Podestá contiene todo eso en breves palabras, ahora si que yo diría norm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De la palabras del Senador Núñez se deduce que no se allana a la propuesta de la señora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vemente la Señora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El Art. 66 de la Constitución Nacional, dice: "El Estado respetará las peculiaridades culturales de los pueblos indígenas, especialmente en lo relativo a la educación formal. Por eso, es que quiero dejar sentada mi preocupación porque desde el momento en que hablamos de, hasta afianzar los procesos de identidad, sí, pero  integración me parece conforme el texto claro del Art. 66 de la Constitución Nacional, estaríamos de contra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por favor porque esto nos puede llevar a un problema muy serio después con las comunidades indígenas, les ruego le tengan paciencia y revisen a la luz de la Constitución el text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a, señores Senadores: voy a leer el nombre de los señores Senadores, que han pedido usar la palabra para este tema. La señora Senadora Susana Morínigo, el señor Senador Cesar Benítez, el señor Senador José Félix Fernández Estigarribia y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la sala está de acuerdo cerramos la lista de oradores, vamos a dar en última instancia la palabra al señor Senador José Félix Fernández Estigarribia, porque es miembro de la Comisión, de manera que pueda responder a las inquietudes que pudiesen plantearse en el curso del deba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creo que el problema es una cuestión simplemente de forma y no de fondo, porque desde el momento que se habla de que la finalidad de la educación, es de afianzar los procesos de identidad. Cómo se va afianzar los procesos de identidad si no se utilizan las prácticas comunitarias de organización del que habla el Art 94, en el cultivo de la lengua vernácu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77 de la Constitución, habla además, de que la enseñanza en los comienzos del proceso Escolar se realizará, en la lengua oficial materna del educando, es decir que no hay ningún inconveniente en ese sentido, es toda la aclaración que quería hacer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l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i señor Presidente, en el mismo sentido de los preopinantes, yo rogaría que podamos revisar de nuevo este Art. 94 de la Comisión, que proviene de la Comisión. Porque se habla de afianzar los procesos de identidad,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los criollos estamos debatiéndonos, en este proceso de afianzamiento, incorporando nuestro idioma Guaraní como materia curricular de nuestra enseñanza señor Presidente y porqué tenemos que?, por alguna interpretación, no manifiesta, tener que someterlo a los grupos étnicos, que tenga que prescindir, en vez de afianzar y recuperar su identidad, señor Presidente, usando y desarrollando su lengua vernácu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 con ruego a la Comisión para que podamos reconsiderar este Art. 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iero aclarar que la discusión en particular, tiene por objeto que se aprueba, que se sustituya, que se modifique o que se suprima un artículo, de manera que le rogaría señor Senador, que tenga a bien hacer una propuesta por escrito como corresponde, para poder tener a disposición en el momento de l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Me permi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delante,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Me hago cargo del Art. 94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opuesta es de que se mantenga la primera redacción de la Comisión que está a la vista de los señores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Ministro de Educación, el Dr. Vicente Sarubb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MINISTRO DE EDUCACIÓN:</w:t>
      </w:r>
      <w:r>
        <w:rPr>
          <w:rFonts w:cs="Dutch Italic;Book Antiqua" w:ascii="Dutch Italic;Book Antiqua" w:hAnsi="Dutch Italic;Book Antiqua"/>
          <w:i/>
          <w:spacing w:val="-3"/>
          <w:lang w:val="es-ES_tradnl"/>
        </w:rPr>
        <w:t xml:space="preserve"> Señor Presidente, señores Senadores, Senadoras: yo pienso que la palabra que puede generar objeción y que está tanto en la formulación de la Comisión de Cultura, Educación y Culto, como en la propuesta del señor Senador Carlos Podestá, sea la palabra "integración", en la sociedad paraguaya. Palabra que no existe en el documento entregado originalmente de part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giero reemplazar, la palabra "integración" por la formulación de la Constitución Nacional en su Art 65 que en lugar de hablar de integración, habla de derecho, a participar y aclara, en la vida Económica, Social, Política y Cultural, del paí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Presidente. Cuando el artículo habla de afianzar los procesos de identidad. A mí me parece que eso es bastante amplio, para mí cabe ya el recuperar su cultura, recuperar todo lo que se podía haber perdido, incluye afianzar. Proceso de identidad significa devolverse en sí mismo, lo que es. Por eso yo creo que el término es correcto en es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la palabra "integración", lo malo es cuando se integra uno con el otro y no en forma de iguales, sino cuando hay una imposición superior de alguien a otro, pero yo no encuentro allí que se este impidiendo, la integración como iguales, y yo creo que eso es también correcto en ese sentido, por eso yo no tengo objeción a este articulado y creo que lo que establece incluso la Constitución Nacional, cuando habla, como mencionó el Ministro, no estamos atropellando, me parece a mí, en este términ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Peralta, Presidente de la Comisión de Derechos Humanos. Finalmente el último orador inscripto, el señor Senador José Félix Fernández Estigarribia. Acá me aparece en pantalla el senador Podestá, pero debo reconocer que entró de contrabando después de haber cerrado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Podestá, en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nosotros estuvimos conversando con la senadora Recalde, y nos pareció que, independientemente de la sugerencia hecha por el señor Ministro de Educación, el texto podría quedar salvado del siguiente modo: la educación, en los grupos étnicos tendrá como finalidad afianzar los procesos de identidad e integración a la sociedad paraguaya, respetando sus valores culturales, de protección y uso adecuado de l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endría usted la gentileza de remitir el texto por escrito a la Presidencia,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Como no, por 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n realidad en este momento tenemos, voy a consultar con el Presidente. El Presidente de Comisión se allana a la nueva redacción, del Senador Carlos Podestá. Vamos a dar lectura nuevamente, señor Senador, si puede repet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La educación en los grupos étnicos, tendrá como finalidad afianzar los procesos de identidad e integración en la sociedad paraguaya, respetando sus valores cul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realidad, todo lo que hace la propuesta del Senador Carlos Podestá, es agregar la frase "respetado sus valores culturales", entre comas al texto, al primer texto de comisión, al texto que está en la columna del medio, si esa es la nueva propuesta de Comisión, ¿es la nueva propuesta de comisión Senador Núñez? Senador Núñez, acepta usted la propuesta del señor Senador Podestá, como propuesta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aceptado y se convierte en propuesta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Un momentito, pero hay algo que tengo que exponer, la Senadora Elba Recalde acaba de proponerme y me parece razonable, sustituir la palabra "integración" que tanto preocupa y a mi me parece fundamental, por "participación". A mi me parece que deberíamos mantener el texto así con la palabra "integración" y el agregado,"respetando sus valores Cul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 me permite señor Senador. Vamos a poner sobre la mesa las 2 propuestas y vamos a votar. La propuesta que usted plantea, señor Senador, que es agregar "respetando sus valores Culturales", pero conservando el verbo "integración", y la propuesta de la señora Senadora y del señor Senador Benítez ¿es así?, reemplazando la palabra "integración" por "particip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Así dic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Yo pregunto hace usted una moción. Senador Benítez, esta usted, comparte la.. es una sola moción entonces, moción Benítez-Recald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Perdón presidente, que la moción, mi moción es sobre la base del Art. 94, que me hago cargo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Integrado el término de la Senadora, perfec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l solo efecto de aclarar, cuáles son las diferencias porque el texto del Art 94 que usted propone, ya ha sido aceptado como texto de Comisión. Sólo que se agrega la expresión, "respetando sus valores culturales", que creo que no contradice lo que esté formuló en su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ESAR BENÍTEZ: </w:t>
      </w:r>
      <w:r>
        <w:rPr>
          <w:rFonts w:cs="Dutch Italic;Book Antiqua" w:ascii="Dutch Italic;Book Antiqua" w:hAnsi="Dutch Italic;Book Antiqua"/>
          <w:i/>
          <w:spacing w:val="-3"/>
          <w:lang w:val="es-ES_tradnl"/>
        </w:rPr>
        <w:t>Cor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erdad, en ese sentido pareciera que se trata de una misma moción, ahora, si, un segundito Senador. La Senadora Recalde, plantea sustituir el verbo "integración", por "participación". Entonces esa es la única diferencia que en este momento, debe ser sometida a votación. Señor senador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Yo le quiero pedir al Senador Carlos Podestá, si no me aceptaría digamos esta modificación. Entonces, la educación en los grupos étnicos tendrán como finalidad, afianzar los procesos de identidad e integración la sociedad paraguaya, con participación, participando, la palabra "respetando" quiero sacar y poner "participando con sus valores culturales", y "protección al uso adecuado de la naturaleza", o sea que el término "respetando", yo quiero allí incluir la "palabra participando con sus valores Cul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labra a consulta, el Senador Peralta o la propuesta del Senador Peralta al señor Senador proyectista,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GALAVERNA:</w:t>
      </w:r>
      <w:r>
        <w:rPr>
          <w:rFonts w:cs="Dutch Italic;Book Antiqua" w:ascii="Dutch Italic;Book Antiqua" w:hAnsi="Dutch Italic;Book Antiqua"/>
          <w:i/>
          <w:spacing w:val="-3"/>
          <w:lang w:val="es-ES_tradnl"/>
        </w:rPr>
        <w:t xml:space="preserve"> Me permite,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Un momentito, quiero su respuesta y después le doy la palabr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Yo estoy tratando de compatibilizar los textos, para evitar redundancia de palabras. Si le parece bien, tengo interés de escuchar al señor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Como no, el señor Juan Carlos Galaverna, en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creo que nuevamente estamos, embarañando innecesariamente esto. La palabra "integración" es la omnicomprensiva, que no solamente dá, garantiza el derecho de participación de las condiciones enunciadas por el colega Peralta, condiciones igualitarias por lo menos idealmente, sino también, la  consagración del derecho de ser incluidos en los programas nacionales. En este caso del Sistema Nacional de Educación. Qué es lo que pretendemos?. Convertir en yeto las étnias. Queremos armar reservas federales, tipo cultura del más arriba en el mapa continental.? Por favor!, yo creo Presidente, que este estadio de la discusión ya ha sido ampliamente superado, y hay un tufillo a disputa de un ONG que se desarrollaron por décadas es nuestro país. La participación esta comprendida, en el termino integración Presidente, y acá con gran cuidado la Comisión, ha señalado como primera finalidad, afianzar los procesos de identidad, ahí está todo dicho y seguidamente plantea, la integración a la sociedad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básicamente consagra eso, y remitámonos a los primeros artículos, a las declaraciones, a los enunciados principistas fundamentales de nuestro texto constitucional. Y eso comparado a la disposición de los artículos 66 ó 65, mencionado, naturalmente, tiene un mayor nivel, por lo que Presidente, creo que la última propuesta arrimada por el Senador Podestá, es la que debiéramos aprobar para terminar con el cinismo que conlleva tenerle miedo al término "integración".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La Presidencia considera que la sala está suficientemente ilustrada, la lista de oradores ya se ha agotado, de hecho estamos en estadio de votación. Señor Senador, Presidente de la Comisión, vamos a pasar a votación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texto que es el propuesto por el Senador Podestá que todos han escuchado y el texto de Comisión. Si ese texto no reúne la mayoría requerida, votaremos el texto propuesto por la Senadora Recalde y el Senador Benítez. La Presidencia pone a votación el text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el text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0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0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0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0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0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05 a votación texto de la derech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0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0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0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0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os que estamos votando en el Art. 113, es el texto de la columna del medio. Lo que aparece en la columna de la derecha es una discusión de Comisión que ha sido ya debidamente resuelta en el seno de la misma. Quiero clarificar eso al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rt.11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1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2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2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2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25 a votación. Se test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ulpen, señores Senadores, una aclaración, el Art. 125 se ha votado la columna del 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26, también texto del medi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a riesgo de pedir disculpas por reiterativo, queda aclarado que todo lo refrende el Viceministerio de Cultura quedó aproba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es, señor Senador. Eso es lo que hemos dicho en otras palab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7. Se test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2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2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3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8 a votación, se test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5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5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5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53 Se tes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5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rt.15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5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5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58. La propuesta del señor Senador Manuel Ramón Elizeche que la Comisión recomienda se debata en plena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os señores Senadores la propuesta del Senador Elizeche en referencia al artículo 158. En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Sí, señor Presidente, Artículo 158 Inc. b), la Comisión había propuesto ingresar al ejercicio de la profesión mediante un sistema de con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iendo yo, señor Presidente, que esta definición es general, es decir, no solamente afecta al sector público sino también al sector privado de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 propuesta del Senador Elizeche dice: "que el Ministerio de Educación tiene autoridad para supervisar y fiscalizar el ingreso al ejercicio de la profesión solamente en el sector público, mediante un sistema de con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igo sosteniendo, señor Presidente, que el inciso b) redactado por la Comisión es por el cual voy a votar y voy a sostener, porque es más general y afecta también al sector privado que también tiene que exigir un sistema de concurso para el ejercicio de la profesión de educador.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3:00 HOR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REASUME LA PRESIDENCIA SU TITULAR SENADOR RODRIGO CAMPOS CERVER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Gracias, señor Presidente. Es para apoyar la moción del señor Senador Manuel Ramón Elizeche.  Sucede, señor Presidente y señores Senadores que yo no creo que nosotros podamos exigir en esta Ley un sistema de concursos para el ejercicio de la profesión en el sector privado, porque hay colegios y escuelas privadas que pueden tener ciertas normas para seleccionar a sus maestros o sus profesores que a lo mejor no son las normas del con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la oferta educativa privada, es libre la oferta y además de ser libre nadie está obligado a ir a un colegio privado, distinto es el caso de la educación pública, en la educación pública debe regir un conjunto de normas que no necesariamente se aplica al sector priv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y tenemos acá a un asesor religioso, si el día de mañana en un colegio religioso, por ejemplo, para una cátedra determinada se establece un sistema de concurso, sale seleccionada una persona cuyos principios, cuyos valores, cuya posición es totalmente antagónica a la posición religiosa de ese colegio, está obligado el colegio a contrata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tener mucho cuidado con este artículo, por eso es que creo que la propuesta del Senador Elizeche es una propuesta prudente y además seamos prácticos, imagínense lo que significa ahora que en todos los colegios privados se establezca este sistema y que el Ministerio de Educación establezca algún sistema de control o de verificación, no va tener forma de implementar este control, no va tener forma de asegurar su cumplimiento, incluso podría ser un grave daño a la educación priv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sotros tenemos que mantener la diferencia entre las normas que rigen a la educación del sistema público y las que rigen a la educación del sistema privado. Por el momento es tod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tán anotados sobre este punto los siguientes Senadores: César Benítez, Carlos Podestá, Juan Carlos Galaverna y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yo creo que el tema de la educación no puede entrar en el campo de la oferta y la dema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solutamente, señor Presidente, las instituciones privadas de enseñanza no pueden salir del marco regulatorio que el Estado Nacional debe tener sobre la educa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señor Presidente, cada entidad, o cada institución de educación está formando ciudadanos y no podemos elevarlo al mercadeo señor Presidente en cuanto a la contratación de docentes, porque nosotros sabemos que en un país como el nuestro la oferta y la demanda prima en la gran demanda de lugar de trabajo que se requ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texto de la Comisión que dice"ingresar al ejercicio de la profesión mediante un sistema de concurso" es lo más acertado, en salvaguarda, señor Presidente, de que el Estado Nacional tiene como responsabilidad la formación de ciudadanos para esta República. Nada más, señor Presidente, en apoyo al texto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uso de la palabra el señor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Eximido ya de mayores argumentos por la exposición del preopinante, quiero señalar que la preocupación -y disculpe que lo nombre- del Senador Abente, es previsora pero es insuficiente, porque si un colegio religioso de cualquiera de las creencias llama a un concurso, naturalmente que va tener como condición para participar de dicho concurso que sea católico, si es un colegio católico o si es bautista dirá que tiene que ser bautista, si es que para ellos eso es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necesario que la Ley marque claramente la regulación de que los educadores tienen que ser profesionales acreditados, mínimamente al menos, para alcanzar eso sí lo que el senador Abente nos proponía esta mañana, la excelenci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Creo que gran parte de lo que pensaba decir está dicho feliz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ferirme a algunas preocupaciones manifestadas en su momento por el colega Senador Abente. Señor Presidente, cuando se habla de ingresar al ejercicio de la profesión es claro que el espíritu es para los que vayan a incorporarse en adelante de la vigencia de esta ley, no se va a declarar una cesantía en sus cátedras de los profesores que están en los planteles respectivos, primer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a cuestión: vale la preocupación de qué pasa con colegios de alguna profesión religiosa?. Sencillamente entre los requisitos que reglan que figurarán en las reglas del concurso se agregará esa cond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undamentalmente, señor Presidente, si nosotros limitamos esto a las instituciones del sector público vamos a cometer una flagrante contradicción con los enunciados fundamentales que nos hicieron votar en unanimidad la aprobación de este proyecto de ley y se va a desnaturalizar su esencia que es un sistema educativ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 todo respeto a las instituciones privadas, también debemos decir que no responde a la realidad que nadie está obligado a ir a instituciones privadas, hay mucha gente que por falta de plazas en el sector público se ven compelidas a recurrir a los servicios de instituciones privadas de enseñanza y eso ya se está dando en todos los niveles de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seguimos coherentes con nuestras proclamas y nuestra votación unánime, de establecer un sistema educativo nacional y si apuntamos a la excelencia, a la consecución de la excelencia, tal cual aprobáramos ante una propuesta del Senador Abente, debiéramos usar el texto de Comisión, que en su espíritu y en su esencia, reproduce el texto remitido como proyecto, mensaje mediant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ruego, del propio proponente tenga en cuenta estos intentos de razonamiento y de relevamiento de realidad y votemos en los términos que figuran en la columna del medi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comunica que están inscriptos los señores Senadores Carlos Alberto González, Diego Abente Brun, Juan Manuel Peralta y Susana Morínigo sobre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pregunta es si el plenario considera conveniente cerrar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la experiencia de nuestro país en la enseñanza privada, demuestra que la libertad discrecional de los dueños de estos Colegios Privados, en la selección del personal docente, da origen a que los profesores, muchas veces, carezcan de la más elemental idoneidad para el ejercicio del car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hay buenos colegios privados donde los profesores tienen realmente capacidad, pero tenemos algunos colegios y los conocemos perfectamente, donde los profesores apenas tienen una educación, que podríamos decir, no alcanza al nivel primario, y esa es una realidad que se presenta en nuestro país, yo creo que alguna exigencia se debe poner para el ejercicio de la cátedra aún cuando se pueda decir que deben tener un determinado título, el título muchas veces no basta y creo que es necesario realmente el establecimiento de un con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inclusive que se podrían integrar, de ser factible, señor Presidente, el texto propuesto por la Comisión con el texto que ha venido del Poder Ejecutivo y decir: "ingresar al ejercicio de la profesión mediante un sistema de concursos que garantice la justicia en la asignación de los cargos, la moral y la idoneidad profesionales de los candidatos", porque ese es el objetivo que tendría que tener el concurso, pero no se puede dejar a una libertad totalmente discrecional la selección de profesores dada la realidad que existe en nuestro paí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or favor tenga a bien hacer llegar a la Presidencia su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Así lo har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yo comprendo perfectamente la inquietud que anima a los Senadores preopinantes que sostienen la necesidad de mantener el texto de la columna del medio, es la misma preocupación que yo tengo, pero no creo que este sea el mecanismo idóneo para atender esa inquietud. Si la institución tiene las características que señalara el Senador preopinante, el Ministerio de Educación y Culto tiene simplemente que clausurar la institución, no reconocer los títulos expedidos por esa institución, para que esos títulos tengan vigencia a nivel nacional debe ser la institución una institución reconocida por el Ministerio de Educación y Culto, de manera que más sencillo que ese poder de reconocer o no reconocer el tít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a mi que en una institución privada pueden haber quizás sistemas de selección de personal que no son exactamente sistemas de concurso necesariamente y por qué vamos a imponer nosotros a una institución privada un sistema que se aplica ciertamente al sector público, pero no es obligatorio, no debería ser obligatorio en el sector priv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y esta es una preocupación con esta ley y con todas las leyes, esta cláusula no va a garantizar la calidad de la educación, porque en este momento yo consulto con el señor Ministro de Educación y Culto y pido que haga uso de la palabra y le pregunto, si frente a todos los desafíos que hoy enfrenta la educación pública, desafíos que fueron mencionados cuantitativamente por el Presidente de Comisión, el Senador Secundino Núñez, en ocasión de la defensa del proyecto de Comisión, en general, si en vista de todos esos desafíos tiene hoy el Ministerio de Educación y Culto la posibilidad real de garantizar que este sistema de concurso sea efectivamente un sistema que garantice la selección de los mejores profes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puede, si no tiene los recursos económicos, si no tiene los recursos institucionales, si no tiene los recursos humanos todavía, para enfrentar el desafío de la educación pública, cómo podemos cargarle encima con la responsabilidad de verificar el concurso en las institu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sotros tenemos la mejor de las buenas voluntades cuando hacemos una propuesta de esta naturaleza, pero esa buena voluntad debe pasar por el tamiz de la realidad, es como un artículo anterior que discutimos en Comisión donde garantizábamos la educación primaria, secundaria, universitaria, de post-grado, incluso por poco no garantizábamos la educación celest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á muy lindo que pongamos todo eso en la Ley, pero nos estamos trazando metas que no son alcanzables, y entonces en realidad, lo que estamos haciendo es consagrar un texto legal que no va tener virtualidad y que va a empezar a ser carcomido por ese famoso e infame mal que caracteriza a nuestra sociedad de hecha la ley, hecha la trampa o está la ley, se acata, pero no se cumple, porque desde luego, establecemos un texto legal que no se puede cumplir, de modo a que la realidad misma se encargue de erosionar la vigencia de la ley y eso me preocupa especialmente en una Ley General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amos en la ley solamente lo que sabemos que en la realidad se puede cumplir y se va a cumplir y después si con el tiempo estamos en condiciones de verificar el sistema de selección de profesores en el sector privado, incorporemos en el futur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creo que lo que se pretende con el agregado de estos dos incisos es buscar la excelencia en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n preopinante señalaba, creo que la excelencia no viene por la imposición y si es por reglamentar solamente, yo creo que existen instituciones públicas en este momento que imponen concurso pero que no tienen reglamento, y en definitiva la designación no es al mejor oferente, no se tiene en cuenta la idoneidad, ni la formación moral de la persona, sino aquel que tenga algún padr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o importante, sea para el sector público o privado, es establecer la obligación; en todo caso, de ir a concurso.  El Ministerio de Educación debe establecer un reglamento de concurso a la que someta tanto a las instituciones públicas como privada y en esa reglamentación se debe atender o debe estar de acuerdo con los fines de la educación que establece esta Ley General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no tiene otro propósito, no de obligar a someterse a determinadas reglas, sino solo a objeto de llegar a los fines de la educación que se enuncia en esta Ley y a esos fines van a ser posible llegar a través de la mejor capacidad, y a través de docentes que ofrezcan una moral intachable en el ejercicio de su carrera profes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la propuesta, señor Presidente, de agregar al inciso b), "que ingresar al ejercicio de la profesión debe ser mediante un sistema de concurso que deberá ser reglamentado por el Ministerio de Educación y Culto, de acuerdo a los fines de la educación enunciados en la presente Ley". Que cada institución teniendo un reglamento de concurso en la que no se especificará sino que se atenderá en cada caso la idoneidad, que es lo que aquí se pretende. Cada institución privada, atendiendo su propio interés, va designar seguramente a las mejores capacitada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esidente de la Comisión de Cultura solicita el uso de la palabra, creo que corresponde otorgarle teniendo en cuenta que se trata del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Yo veo que aquí hay diferentes valores en juego, por una parte que las instituciones educativas privadas, no se vean ahí apremiadas por un reglamento, por una disposición, por un sistema de concursos que le obligue a aceptar algo que ellos no pueden de acuerdo a sus fines, no pueden aceptar, entonces salvaguardar esa libertad de las institu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hay un valor muy importante que este inciso pretende salvar, es decir, la excelencia y que el personal docente ingrese en el ejercicio de su profesión habiendo pasado una prueba como todo el mundo ha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mbas cosas se salvan con el inciso b) de nuestra Comisión, porque aquí se dice "ingresar en el ejercicio de la profesión mediante un sistema de concursos", pero no se dice que precisamente el Ministerio de Educación va a reglamentar y a decir los canones de acuerdo a los cuales tienen que realizarse ese concurso, como propone recién ahora la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digo, con dejar el texto así como está, entendiendo que ninguna institución privada está obligada a un determinado sistema de recurso, ella arbitrará por su cuenta el sistema de recursos que debe apropiar para hacer pasar la prueba a su personal docente. Eso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va poner a votación el texto que figura en el centro, habida cuenta que la comisión se ha ratificado en ese texto no ha aceptado ninguna de las modificaciones sugeridas, la primera del señor Senador Manuel Ramón Elizeche, la segunda del señor Senador Carlos Alberto González, y la tercera de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reo entender, señor Presidente, que la propuesta de la señora Senadora Susana Morínigo fue la aceptada por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gustaría que se traiga la grabación por que tengo entendido que el señor Senador Secundino Núñez dijo que se ratificaba en el texto de la Comisión vale decir en el texto del 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E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va poner a votación en primer lugar la propuesta de la comisión ratificada por ella, si esa propuesta no obtiene la mayoría, subsidiariamente se va poner a votación la propuesta de modificación del señor Senador Manuel Elizeche, luego la del señor Senador Carlos Alberto González y finalmente la de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Retiro mi mo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regunto si el Ministro puede contestar antes de la votación para ilustrar al ple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si el señor Ministro quiere hacer uso de la palabra, la Presidencia le va conce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pasa señor Ministro y señores Senadores es que se repiten los argumentos y no avanzamos y estamos señores Senadores con dos tercios, un poco más de este proyecto tan importante y a veces hay una repetición en la tactología infernal en los mismos argumen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Ministro tiene usted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MINISTRO DE EDUCACIÓN Y CULTO:</w:t>
      </w:r>
      <w:r>
        <w:rPr>
          <w:rFonts w:cs="Dutch Italic;Book Antiqua" w:ascii="Dutch Italic;Book Antiqua" w:hAnsi="Dutch Italic;Book Antiqua"/>
          <w:i/>
          <w:spacing w:val="-3"/>
          <w:lang w:val="es-ES_tradnl"/>
        </w:rPr>
        <w:t xml:space="preserve"> Yo agradezco a la Presidencia y es por responder a la inquietud del señor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entender su preocupación en el sentido de dar un campo de libertad al sector privado en la designación de su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que las propuestas existentes tanto la del Senador González como la propuesta de la Comisión atienden esa inquietud del Senador Abente, en el sentido de que no se define cuál sea la forma específica de concurso lo único que se exige es que no se contrate al personal docente sin un concurso previo y eso es realidad administrativa, con el perdón de los señores Senadores desde Max Weber es decir que insiste precisamente en la selección del personal, sobre la base de la idone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lgún sistema de concurso o de selección va a garantizar digamos la idoneidad, que el Ministerio de Educación deba tener la capacidad de controlar la aplicación del sistema, yo creo que no está dentro de las competencias del Ministerio de Educación, pero el Ministerio de Educación puede regular el sistema general y dentro del sistema general si la Ley introduce el sistema de selección tendrá que tener información en relación a cuáles sean los sistemas que los colegios o escuelas privadas apliquen para la sel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entonces  que lo que aquí se establece es que ningún maestro o profesor sea incorporado a la función docente sin previa selección o concurso, y sobre ese principio sí estoy de acuerdo, eso mejora la calidad de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Ministro. En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el distinguido colega Diego Abente adecue su voto a la consulta que realizó.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A votación el texto que figura en el centro del proyecto que estamos estudiando. A votación señ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Rectificación de vo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Rectificación de votos, señores Senadores.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8.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9.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0.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1.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5.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6.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7. Hay una propuesta del Senador Manuel Ramón Elizeche. La Comisión recomienda sea debatida en plenaria la redacción de este artículo. Entonces, si no hay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Comisión es el único, solamente lo que propone es testar el primer párrafo del artículo 177.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78. A vot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9.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0.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1. Se sugiere testar.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propuesta de nuevo artículo del señor Senador José Félix Fernández Estigarribia aceptada por la Comisión que dice:  "Las instituciones actuales dependientes del Ministerio de Educación y Culto que no estuviesen previstas en esta ley, seguirán dentro de la estructura de dicho Ministerio hasta tanto las leyes determinen los nuevos términos de su vinculación en el ámbito de la función pública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artículo que se va a insertar en este lugar o al término?. En este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Este artículo tiene esta finalidad, porque no estaba previsto en el proyecto del Poder Ejecutivo. Resulta que por la ley desaparecen algunas instituciones. Hoy día el Ministerio se llama Ministerio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que acabamos de prácticamente concluir, establece la creación del Ministerio de Educación y Cultura, ¿qué hacemos con Culto?. Anteriormente, Culto dependía del Ministeri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55, por circunstancias particulares del Ministro de entonces, pasó a Educación y es posible vuelva al Ministeri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tual Ministerio de Educación tiene bajo supervisión o dentro de su estructura, el Viceministerio de la Juventud; está el tema de los Deportes, esta ley cambia la estructura, pero los mencionados quedarían totalmente suprimidos. Entonces, propongo este artículo, que continúe dentro de la estructura del Ministerio de Educación hasta tanto la ley orgánica del mismo, y las leyes que se vayan dictando en consecuencia, vayan estableciendo su adecuación en el ordenamiento jurídico del Estado. Nada má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Creo haber entendido de la explicación del proponente la intención, que además considero atinada y oportu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debiera creo, dejarse establecido, que la Comisión de Estilo reformule el texto para representar con mejor redacción la idea y la intención expuesta. Considero que no hay necesidad que me refiera al texto, que con este pedido será sufici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Con el objeto que este artículo, figure como el anteúltimo, antes del artículo 184 de la columna del medio, para que la secuencia se lleve norm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ntes del 184, ¿usted sugiere que sea el anteúltim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 xml:space="preserve">Sí,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en primer lugar la propuesta del señor Senador José Félix Fernández Estigarribia, aceptada por la Comisión de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Galaverna, propone que el texto sea aceptado pero que pase a la Comisión de Estilo, a los efectos que la misma reformule el artículo, sin lesionar el contenido del mismo en su aspecto sustan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as aclaraciones, la Presidencia  y también la del distinguido Senador Manuel Ramón Elizeche, en el sentido de proponer que si se votase favorablemente este artículo, el mismo figure como anteúltimo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Antes de referirme a la propuesta del Senador Manuel Ramón Elizeche, que no tengo problema que se acepte, yo le pediría al Senador Galaverna que redactemos aquí, por lo importante de este artículo y no que pase a la Comisión de Estilo y si él me permite voy a procurar hacer un texto que le confor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expresiones actuales, "dependientes del Ministerio de Educación y Culto", se sigue llamando así hasta que se apruebe la ley, "que no estuviesen previstas en esta ley, seguirá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ntro de la estructura del Ministerio de Educación y Cultura, hasta tanto las leyes determinen los nuevos términos de su vinculación en el ámbito de la función pública del Estado", porque ahora cambia el nombre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la primera parte se usa el nombre actual del Ministerio; en la segunda parte, el nombre que va a adoptar el Ministerio a partir de la aprobación de la ley.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Creo que la cuestión de fondo está solucionada, pero como el estimado colega preopinante, ha señalado la necesidad que resolvamos acá el texto completo, sin pasar a Comisión de Estilo como sugerí en principio, ruego por su intermedio a la Comisión respectiva, acepte sustituir "las instituciones actuales dependientes", por "las instituciones actualmente dependientes". No son instituciones actuales, sino que actualmente son depe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 diga: "Las instituciones actualmente dependientes del Ministerio de Educación y Culto que no estuviesen mencionadas en esta ley", no "previstas", y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al cual leyó el resto del proyecto del Senador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va a dar lectura al texto con las modificaciones sugeridas. Dice así: "Las instituciones actualmente dependientes del Ministerio de Educación y Culto  que no estuviesen mencionadas en esta ley, seguirán dentro de la estructura del Ministerio de Educación y Cultura hasta tanto las leyes determinen los nuevos términos de su vinculación en el ámbito de la función pública del Estado". ¿Es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one a votación en los términos leídos el artículo que va a figurar de acuerdo con la propuesta del señor Senador Manuel Ramón Elizeche como antepenúltimo artículo.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Artículo 182.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83.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Señor Presidente: Pregunto si como Comisión este artículo 183 podemos replantear o no, ya que no existió opinión de ningún Senador al respecto y estamos en tratamiento d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Imposibl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Si es imposible, señor Presidente, voy a mocionar testar este artículo 18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ón, señor Senador. Cualquier propuesta que suponga una modificación o alteración del texto, ya no está habilitado, en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Me permite, señor Presidente. Voy a mocionar rechazar este artículo 18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odavía no se vot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IN CHIOLA: </w:t>
      </w:r>
      <w:r>
        <w:rPr>
          <w:rFonts w:cs="Dutch Italic;Book Antiqua" w:ascii="Dutch Italic;Book Antiqua" w:hAnsi="Dutch Italic;Book Antiqua"/>
          <w:i/>
          <w:spacing w:val="-3"/>
          <w:lang w:val="es-ES_tradnl"/>
        </w:rPr>
        <w:t>El 183 no se votó, pedí la palabra antes. En razón a lo siguiente: aquí dice en el artículo 182 que "El actual Consejo Asesor de la Reforma Educativa asume transitoriamente las funciones del Consejo Nacional de Educación y Cultura". Eso acabamos de aprob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83 dice: "Los miembros del Consejo Nacional de Educación y Cultura serán renovados, según se establece en el artículo correspondiente, a partir del principio del período legislativo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l Consejo Nacional de Educación y Cultura recién va a ser designado a partir de la promulgación de esta ley, que esta ley la crea, por lo tanto no pueden ser "renovados", puede decir o serán "designados" etc. etc. Por lo tanto, propongo que este artículo 183, que no modifica absolutamente nada, sea rechazado; corregido, que ya no se puede. Hay que aprobar o recha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La Comisión puede hacer un replante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Comisión acepta el rech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Acepta el rechaz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Disculpe, señor Presidente. Sin pretender entrar a una discusión puramente reglamentaria, digo bien reglamentaria, no reglamentarista, creo que la plenaria, puede avalar una propuesta de la Comisión, si es que la idea expuesta por el Senador Elizeche se hace moción de Comisión; más todavía cuando evidentemente apunta a la corrección de un error material, porque no hay acá ninguna posibilidad de entender que es una cuestión de fondo; es una cuestión casi mecanográfica, señor Presidente, totalmente coherente con el artículo 182, que ya aprob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i nos vemos forzados al método del rechazo, quedará en la abstracción, cuándo serán designados estos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con la idea arrimada por Elizeche que creo, tiene consenso de la Comisión o por lo menos, la aparente aquiescencia del Presidente de la misma, estaremos estableciendo los plazos que corresponden para que se constituya ese Consejo Nacional y entre a funcionar, terminando la provisionalidad de la función del Consejo Asesor de la Re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vale la pena, señor Presidente, por la importancia del artículo, recurrir a un planteo de Comisión. Ruego se le pueda dispensar la atención que corresponde a este pe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Usted propone concretamente que se avenga al estudio de la propuesta hecha por el Presidente de la Comisión de Cultura, Senador Secundino Núñez con relación al artículo 18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E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dría repetir señor Senador, concretamente, cuál es esa propuesta d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En lugar de "renovado", poner la palabra "desig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Así e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se aceptara esto como un error mecanográfico sería digamos, la única posibilidad de poder salvar esta situación, teniendo en cuenta que el texto de la disposición reglamentaria, que en alguna oportunidad hicimos valer con rigidez, podría en este caso surgir como una suerte de concesión. Porque dice el artículo: "En el estudio en particular por el plenario del Senado se votarán sin discusión los artículos no objetados y sólo podrán ser discutidos los artículos para los que se haya observado el procedimiento indicado precedentemente y aquellos aconsejados por la comisión dictaminante". Pero, tendríamos que interpretar quizás con alguna libertad, y decir que este Consejo no es el que se encuentra digamos ya, en el texto ofrecido al estudio, sino con posterioridad. Vamos a crear toda una jurisprudencia con respecto a ésto, que en alguna manera tampoco fue apreciado en la oportunidad del problema del compañero Zaldívar, pero si así estima el plenario, la Presidencia va a someter a votación este cambio del término "renovados", por "desig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 votación la propuesta.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aprobado el texto del artículo 183, con la rectificación del error mecanográfico en el que se incurr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4.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proyecto en estudio y pasa a la Cámara de Diputados para su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Quiero manifestar la conciencia de algunos Senadores celosos, que efectivamente hemos testado, hemos suprimido muchos artículos del proyecto anterior, porque pensamos que todo eso es tema reglamentario, por eso hemos testado y los hemos suprim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sulta que las objeciones de apreciado colega Evelio Fernández Arévalos, se fijaba mucho en estas situaciones que hay un recargo inútil de muchos temas que son temas y materia reglamentaria, y nosotros hemos podado eso. De manera que él mismo reconoció, a mí personalmente, que eso le satisfacía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quiero de nuevo aunque ya se ha dicho al comienzo, por la voz autorizada de nuestro Presidente, agradecer la presencia del señor Ministro y agradecer en su persona también el esfuerzo sostenido, el acompañamiento de otros Ministros de Educación, como Nicanor Duarte Frutos que cuando se terminó el primer  trabajo, estuvo aquí en nuestra Comisión haciendo la presentación del trabajo primero que se tra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emos entonces, en la persona el señor Ministro el acompañamiento, que en la asamblea ha estado prácticamente todo el día con nos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 misma forma, agradezco aquí al Padre Montero Tirado y al querido amigo Dr. Gerardo Gómez por el trabajo ímprobo que se han tomado mañana y tarde en estas últimas semanas para hacer este trabajo de nuestra ley que ahora acaba de confirmarse en esta Cámara de Senadores. Muchas gracias, apreciados col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mo la vez anterior, la Presidencia también hace suyas las expresiones del Presidente de la Comisión de Cultura, y reitera sus felicitaciones a todas las autoridades del Ministerio de Educación y del Consejo Asesor de la Reforma Educativa aquí presente, el Padre Montero Tirado y a los compañeros Senadores por esta extraordinaria contracción al trabajo que han mostrado digamos, la dedicación y el empeño que tienen los señores Senadores para dotar a nuestro país de una ley que establezca un sistema digamos, acorde con los últimos adelantos que se han hecho en materia educ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Presidencia agradece y reitera su agradecimiento a cada uno de ustedes y a los señores funcionarios que han trabajado con tanta diligencia en esta importante ley que acabamos de aprobar.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Para una moción de orden y con ruego de tolerancia, para en forma pública hacer una manifestación de respeto, consideración y si me permite, estima, al Padre Montero Tirado y muchas gracias por el honor que significa su participación en el trabaj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mplido con este deber de conciencia, señor Presidente, vengo a plantear una moción de orden, consistente en el levantamiento de la sesión. ¿Por qué?, porque si se fijan los estimados colegas, los dos puntos inmediatamente  siguientes, requieren de una mayoría especial, y en el caso del punto 3, prácticamente estamos imposibilitados de tratar, por lo menos en un marco de seriedad la cuestión, porque la mayoría especial requerida, conforme consta en la observación de Secretaría, necesitaría de 30 votos, conforme al artículo 206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a estos breves considerandos, señor Presidente, y a la previsión de un acto que más que protocolar, entiendo tiene la intención de confraternidad, de parte de la Presidencia de la Cámara para los integrantes de la misma y los invitados a la sesión de hoy y que debe cumplirse dentro de un horario prudente, es que vengo a presentar la moción pertinente para el levantamiento de la se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 una moción de orden que admite un breve diálo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Señores Senadores: es para felicitar a la Comisión por el trabajo que ha hecho; para agradecer la presencia del Ministro de Educación y del Miembro del Consejo de la Reforma, el Padre Montero Tirado. También aprovechar el tema planteado por el Senador Galaverna para antes desear en nombre de la Bancada del Partido Liberal Radical Auténtico a todos los Senadores  de todas las bancadas, a los funcionarios, al Padre Montero Tirado, a la gente del Poder Ejecutivo, a la gente de la prensa, desearles muchas felicidades a ellos, a ustedes y a sus familias respectivas, y para acompañar la moción de orden, para levantar la sesión; tenemos un brindis ahora y como dijo el Senador Galaverna, creo que ya no tenemos ni la cantidad de votos necesarios para tratar uno de los temas del orden del día.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eñor Ministro: Antes simplemente de concederle la palabra, la Presidencia quiere adelantar que si se diera el voto favorable a la moción de orden planteada por el señor Senador Juan Carlos Galaverna, la Presidencia se va a sentir honrada en pedir al señor Ministro, al señor Viceministro y al señor Miembro del Consejo Asesor de la Reforma Educativa, Padre Montero Tirado, para que nos acompañen en este brindis de fin de año, así como a los señores periodistas que desde luego estaban invitado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Ministro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MINISTRO DE EDUCACIÓN Y CULTO: </w:t>
      </w:r>
      <w:r>
        <w:rPr>
          <w:rFonts w:cs="Dutch Italic;Book Antiqua" w:ascii="Dutch Italic;Book Antiqua" w:hAnsi="Dutch Italic;Book Antiqua"/>
          <w:i/>
          <w:spacing w:val="-3"/>
          <w:lang w:val="es-ES_tradnl"/>
        </w:rPr>
        <w:t>Simplemente para significar que considero que realmente en esta mañana el Senado de nuestra nación ha hecho un trabajo de un gran alcance, yo diría histórico, ya que como ya se ha repetido, se ha dicho varias veces, es imposible que podamos salir de nuestros problemas en el Paraguay, sin una educación mejor, de mayor calidad.  Y esta ley recientemente aprobada en sus términos, es sin duda un instrumento precioso para mejorar la calidad de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entonces felicitar a todos los señores Senadores y a las señoras Senadores, por este trabajo realizado, el trabajo realizado en la Comisión y en las comisiones específicas y el trabajo que yo mismo he tenido la oportunidad de acompañar en esta mañana donde se han seguido haciendo aportes importantes en esta sesión que, en este momento estaría culminando si se acepta la moción de levantar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mplemente, quisiera entonces, felicitar al Senado, a todos sus miembros y decirles muchas gracias en nombre no solamente del Ministerio de Educación, sino de la Educación Paraguay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Ministro. Tiene el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IN CHIOLA: </w:t>
      </w:r>
      <w:r>
        <w:rPr>
          <w:rFonts w:cs="Dutch Italic;Book Antiqua" w:ascii="Dutch Italic;Book Antiqua" w:hAnsi="Dutch Italic;Book Antiqua"/>
          <w:i/>
          <w:spacing w:val="-3"/>
          <w:lang w:val="es-ES_tradnl"/>
        </w:rPr>
        <w:t>Señor Presidente: Mi intención es acompañar la moción del Senador Galaverna de levantar la sesión y al mismo tiempo expresar en nombre de los parlamentarios colorados, el deseo, la intención, la buena intención de que esta Navidad sea una reunión de paz y de felicidad y que el nuevo año nos encuentre de nuevo a todos sanos, a los señores parlamentarios, a los integrantes de la prensa, a los funcionarios de este Parlamento, y a la sociedad en general, de manera que podamos enfrentar este gran desafío que busca solamente la felicidad de nuestra sociedad paraguaya. Mucha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la señora Senadora Nilda Estigarribia de Góm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NILDA ESTIGARRIBIA DE GÓMEZ: </w:t>
      </w:r>
      <w:r>
        <w:rPr>
          <w:rFonts w:cs="Dutch Italic;Book Antiqua" w:ascii="Dutch Italic;Book Antiqua" w:hAnsi="Dutch Italic;Book Antiqua"/>
          <w:i/>
          <w:spacing w:val="-3"/>
          <w:lang w:val="es-ES_tradnl"/>
        </w:rPr>
        <w:t xml:space="preserve">Señor Presidente: Solo tenemos dos pedidos de pensiones graciables; no podemos dejar a estos ancianitos sin su regalo de Navidad. Solicito se traten estos dos puntos y después levantamos la se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elo a la sensibilidad de los señores Senadores para acompañarme en este pedid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Muchas gracias, Presidente. Es para apoyar también la moción del Senador GalaverNa, a pesar de que yo había pedido el tratamiento del punto 2 como una moción de preferencia. Lastimosamente estamos nada más que el 50% de los miembros de la Comisión de Reforma Agraria. Por lo tanto, me allano al pedido del Senador Galaverna y también en nombre mío propio y de la bancada, desearles a los Senadores y Senadoras; a los compañeros de trabajo del Senado, a los compañeros y compañeras de la prensa felices fiestas y un año nuevo próspero para todo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Al adherirme a las expresiones de felicidad enunciadas por los colegas que me precedieron en el uso de la palabra, quiero adherirme a lo peticionado por la Senadora Nilda Estigarribia, en el sentido de que por razones humanitarias este Senado apruebe su pedido de pensión graciable para dos ancianas que tienen mérito para ello y de esa manera contribuyamos también, por lo menos, a la felicidad de dos personas que ya están en avanzada edad.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En primer lugar, la Presidencia va a poner de conformidad con lo que establece el Reglamento a votación, en primer lugar la moción de orden presentada por el señor Senador Juan Carlos Galaverna. Si no tiene la misma, el acompañamiento suficiente, entonces se podrá estudiar la propuesta de las dos compañeras Senad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orden del señor Senador Juan Carlos Galaverna. 16 vot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la moción. Se levanta la sesión. La Presidencia agradece a los compañeros Senadores y les invita a pasar abajo para un brindi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9 de diciembre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9</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11:00Z</dcterms:created>
  <dc:creator>Diario de Sesiones</dc:creator>
  <dc:description/>
  <dc:language>en-US</dc:language>
  <cp:lastModifiedBy>Diario de Sesiones</cp:lastModifiedBy>
  <dcterms:modified xsi:type="dcterms:W3CDTF">2002-10-08T04:11:00Z</dcterms:modified>
  <cp:revision>2</cp:revision>
  <dc:subject/>
  <dc:title/>
</cp:coreProperties>
</file>