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0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Con veinticinco Senadores en la sala, vamos a dar inicio a la sesión extraordinaria convocada para el día de hoy, con el orden del día acordado por la plenaria de ayer, y que consiste en los tres primeros puntos de nuestra sesión ordinaria del día de ay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supongo que todos los señores Senadores tienen ese orden del día para poder tratar en la fech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iniciar el primer punto del orden del día con la lectura de los dictámenes correspond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9 de abril de 1996. HONORABLE CÁMARA: Vuestra Comisión de Legislación, Codificación, Justicia y Trabajo os aconseja la aprobación con modificaciones, del proyecto de Ley "QUE HABILITA LA INSCRIPCIÓN EN EL REGISTRO CÍVICO PERMANENTE DE LOS ELECTORES CON CÉDULAS DE IDENTIDAD VENCIDAS", remitido por la H. Cámara de Diputados según Mensaje Nº 301 del 25 de abril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rman: GONZALO QUINTANA, VÍCTOR F. SÁNCHEZ VILLAGRA, MIGUEL ABDÓN SAGUIER, EVELIO FERNÁNDEZ ARÉVALOS, TADE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abril de 1996. HONORABLE CÁMARA: Vuestra Comisión de Legislación, Codificación, Justicia y Trabajo os aconseja la aprobación con modificaciones del proyecto de Ley "QUE HABILITA LA INSCRIPCIÓN EN EL REGISTRO CÍVICO PERMANENTE DE LOS ELECTORES CON CÉDULAS DE IDENTIDAD VENC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Presidente de la Comisión de Legislación,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e es un proyecto de Ley que tiene origen en la Cámara de Diputados y tiene por objetivo facilitar la inscripción en el Registro Cívico Permanente, a partir del cual se tendrán que hacer los padrones elector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quietud realmente tiene origen, digámoslo así, en el propio Tribunal Superior Electoral, y es una respuesta del Poder Legislativo a un requerimiento de dicho Tribunal Superior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la Comisión de Legislación se hicieron dos modificaciones. Por eso es que el dictamen es único, porque hay coincidencias en el artículo 1º, que quedaría intacto, según el texto de Diputados, y a partir de ahí sí hay discrepanc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que sugiere el agregado de un artículo, en el sentido de que al Tribunal Superior Electoral se le faculta a no ingresar en el Registro Cívico Permanente las inscripciones que correspondan a cédulas emitidas irregular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otra modificación, que en minoría propone el Senador  Víctor Hugo Sánchez, consiste en un agregado al artículo 1º, en el sentido de que las cédulas también sirvan para las vot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que ser absolutamente fiel a lo que se dijo en la Comisión de Legislación, y el Senador Víctor Hugo Sánchez había dicho que si no se incluía el párrafo que sugiere él, mocionaría o argumentaría en contra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éste es un tema más que legislativo de carácter polít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e sentido en una reunión de bancadas del día de ayer, y por la premura del tiempo, muchos Senadores que suscribimos el dictamen original, hemos creído conveniente, el relato ya lo hice como Presidente de la Comisión de Legislación, ahora a título personal, aprovechando la ocasión, aconsejar la aprobación sin modificaciones del proyecto de ley que viene de la Cámara de Diputados, de tal manera a acelerar el trámite, evitar que el proyecto vuelva a la Cámara de Diputados, y tratar que el proceso de inscripción en el nuevo Registro Cívico se acelere, para dar garantías en términos de cumplimientos de plazos y de objetivos del proceso electoral en 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estoy diciendo que Senadores que componemos la Comisión de Legislación, hoy estamos  aconsejando la aprobación sin modificaciones del proyecto de ley que viene de la Cámara de Diputado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una moción de orden, tiene el uso de la palabra el señ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vengo a plantear una moción de postergación del tratamiento de este punto del orden del d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pongo brevemente los siguientes argu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presentado, un grupo de Senadores de diferentes bancadas, un proyecto relativo a esta cuestión de la incorporación de cédulas de identidad vencidas a la categoría  de documentos habilitantes para la inscripción en el Registro Cív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si la memoria no me traiciona, el distinguido colega Senador Guanes Gondra había propuesto la postergación del estudio del proyecto que he mencionado, en consideración a que había un proyecto de características similares ya en estadio más avanzado de estudio en la Cámara de Diputados. Y quedamos a expensas de lo que Diputados resuelva y remita a la Cámara, conforme al procedimiento constitu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legado el proyecto, con la media sanción, proveniente de la Cámara de Diputados, directamente se ha puesto en el orden del día el estudio de ese proy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ámara no se ha pronunciado sobre el proyecto original de esta Cámara --repito-- presentado por Senadores pertenecientes a diferentes bancadas, lo que constituye una primera cuestión que creo honradamente debiera considerar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el propio Senador Guanes Gondra había argumentado en aquella oportunidad de la procedencia y necesidad de una negociación política para arbitrar la salida armónica y conveniente a toda la ciudadanía y a todas las organizaciones polít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conversación, tales negociaciones .... yo ruego, señor Presidente, si la gente que no quiere escuchar, por lo menos que deje desarrollar en paz la argument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vamos a escuchar al expositor.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Gracias, señor Presidente, y gracias a los colegas Senadores que me permitan desarrollar el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y retomo, señor Presidente: tales conversaciones no pudieron realizarse, y comprensible es que no se hayan  realizado, considerando los sucesos que se dieron, se precipitaron, se desarrollaron y gracias a Dios se resolvieron la semana pasada, la circunstancia especial de los Senadores colorados, que el domingo hemos culminado, gracias a Dios con éxito, un difícil y largo proceso eleccionario, y como si todo fuera poco, esta semana la convocación a la huelga nacional, más el feriado nacional del 1 de mayo, día de los trabajadores, que también involucra a Senadores de todas las banca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 más, cuando escucho el parecer, respetable, de la Comisión de Legislación, que recomienda la aprobación sin modificaciones, noto un interés de aceleración que creo no correspond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que sin pretender ir al fondo legal del proyecto, ese proyecto, si la memoria no me traiciona, dice que la cédula de identidad vencida será "el documento habilitante para la inscrip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ésa es una expresión, en el mejor de los casos, infeliz, porque no va a ser el documento "el documento habilitante", va a ser "un documento" más, porque "el documento habilitante" ya es la cédula de ident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descuidar por ejemplo eso, puede inclusive motivar trabas posteriores, con vetos o con recurrencias a instancias judi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el mejor ánimo de que esto sea discutido en los estadios correspondientes, por las personas correspondientes, por las organizaciones políticas correspondientes, vengo por su intermedio a rogar de la comprensión de los señores Senadores, en especial de los Senadores de las bancadas fraternas del PLRA, del Encuentro Nacional y del PRF, que posterguemos por lo menos por una semana el tratamiento de esta cuestión, y en tanto, en ese lapso, nos sentemos a negociar y a sacar un proyecto cuyo texto contemple  los intereses de toda la ciudadan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moción de orden que presento, señor Presidente, a consideración de la Cáma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moción de orden es de postergación hasta la próxima sesión ordinaria del jueves que viene, del tratamiento del tema número 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la moción de orden, brevemente, 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amente para una aclaración, señor Presidente, no voy a referirme a la moción de ord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que viene de Diputados dice "será documento habilitante", no dice "será el documento habilitante".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ningún comentario?. Entonces, ponemos a votación la moción de orden del señor Senador Juan Carlos Galaverna, que hace referencia a la postergación del tema número 1, de las cédulas vencidas, hasta la sesión ordinaria del próximo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12 votos. Min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cumplo, en nombre de los compañeros, correligionarios que integramos la bancada de todos los bloques y sub-bloques de la Asociación Nacional Republicana, Partido Colorad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 en informar que nos vemos obligados, señor Presidente, a retirarnos de la sesión, vista la falta de voluntad expresada penosamente por la mayoría de los colegas de la oposi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perábamos, señor Presidente, la reciprocidad de la capacidad de comprensión y la altura con que los Senadores colorados hemos votado favorablemente la propuesta de postergación del proyecto originado en esta Cámara, en el momento en que la presentó el estimado colega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a disposición de la presidencia, de volver a la sala de sesiones a tratar los demás puntos del orden del día, en cuanto la presidencia así lo disponga.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segunda vez en la semana se produce el abandono de la sala de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Y puede haber una tercera, una cuarta y una quinta si fuere neces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BANCADA DE LA ASOCIACIÓN NACIONAL REPUBLICANA, PARTIDO COLORADO, ABANDONA LA SALA DE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vez producido el retiro completo de los Senadores colorados, vamos a proceder a verificar el quórum. Por favor, señor Secretario General, si quiere verificar. Están veintitrés Senadores presentes, tenemos el quórum leg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LUIS GUANES GONDRA:</w:t>
      </w:r>
      <w:r>
        <w:rPr>
          <w:rFonts w:cs="Dutch Italic;Book Antiqua" w:ascii="Dutch Italic;Book Antiqua" w:hAnsi="Dutch Italic;Book Antiqua"/>
          <w:i/>
          <w:iCs/>
          <w:spacing w:val="-3"/>
          <w:lang w:val="es-ES_tradnl"/>
        </w:rPr>
        <w:t xml:space="preserve"> Señor Presidente, señores Senadores: muy brevemente, para dejar constancia de nuestra posición y del porqué del no acompañamiento de la moción del Senador Galaver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ara recordar que cuando nosotros planteamos la postergación del tema, era porque los señores Diputados, en esa misma mañana, estaban considerando un proyecto simi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para recordar también que el proyecto presentado por el Senador Sánchez Villagra, por algunos Senadores del Encuentro Nacional, por los Senadores Galaverna y Cano Melgarejo, si no estoy equivocado, y otros del radicalismo auténtico, es un proyecto similar al proyecto de ley que nos envía la Cámara de Diputados y al proyecto de ley que dictaminara la Comisión de Legislación, similar al que presentara el propio Senador Galaverna, en el fondo de la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uy brevemente, señor Presidente, para decir lo siguiente: que este proyecto y la premura está basado en el hecho de que el proceso de inscripción avanza, de que ya entramos en la segunda etapa del mismo, de que la validez que actualmente establece la Ley 324, de 10 años, está generando una serie de inconveniente al proceso de inscripción. Se ha constatado, se ha verificado en el trabajo de campo la  presencia de mucha gente con sendas cédulas vencidas, y esto, en el terreno práctico, ha significado una dificultad más a las que ya tienen el actual proceso de inscri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sto está a su vez acompañado por la incapacidad relativa del Departamento de Identificaciones de proveer en tiempo, las inscripciones acaban el 30 de junio, a aquellas personas que no tienen cédulas o que las tienen vencidas, las respectivas  cédulas de identidad, para de esa manera posibilitar la inscri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epartamento de Identificaciones no está en condiciones de cubrir o de acompañar o de satisfacer la demanda de la gente que no tiene cédula o que la tiene venc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aunque no es lo ideal, nos hemos visto obligados Diputados y Senadores a presentar un proyecto de ley similar al que en este momento consideramos, de manera a por lo menos posibilitar que esa gente, la que tiene cédula vencida, la que no tiene deberá conseguirla de cualquier manera, pueda por lo menos inscribirse y de esa manera estaríamos ganando tiempo para que tengan algunos meses para poder renovar las cédulas quienes las tengan vencidas, como ya había di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Ése es el sentido, señor Presidente. Con toda honestidad no puedo llegar a entender la posición intransigente del Partido Colorado. Ellos pretenden que la extensión de la validez de la cédula también sea a los efectos del propio acto eleccionario, no solamente de la inscri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los no pueden dejar de reconocer que la oposición en particular, y creo que ellos mismos, ni siquiera ellos mismos inclusive, conocen lo que existe en la base de datos, y la oposición mal podría acompañar la pretensión de la Bancada del Partido Colorado hasta tanto no se audite y no se sepa qué exactamente tiene la Policía Nacional en el Departamento de Identificaciones, en la base de da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encontrado alrededor de 400.000 "saltos" inexplicables. De los 400.000 saltos, que son lagunas en esa base de datos, se han anulado ya 320.000 de el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a Policía Nacional y estoy seguro de que los Senadores colorados tampoco, tienen respuesta para alrededor de 80.000 cas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oposición, que apuesta a la participación, pero a la participación con transparencia, no puede acompañar la pretensión de los Senadores colorados hasta tanto no sea perfectamente clarificado el contenido de esta base de datos, y recién ahí se pueda, ya con toda la información del caso, analizar la pretensión que ellos pretenden imponer, o pretendían imponer en el transcurso de la mañ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Ése es el sentido, señor Presidente. Dejar constancia que de nuestra parte ha habido intención de llegar a un acuerdo político. Ese acuerdo político se expresa a través del proyecto de ley suscrito también por el Senador Galaverna, que por lo visto ha cambiado de posición, y que de ninguna manera por ello puede afirmarse que la oposición, en este caso, impone reglas de juego en el ámbito electo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además queda abierta la posibilidad para seguir discutiendo, e inclusive, y ayer algunos cuestionaban, inclusive la posibilidad de discutir, pero con toda la información a la vista, la pretensión de los Senadores color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primero el Departamento de Identificaciones, a través de organismos nacionales o internacionales, debe decirnos y explicarnos cuál es el contenido de esa base de datos que en este momento ni la Policía Nacional conoc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para hacer uso de la palabra en este tema, los Senadores Víctor Sánchez Villagra, Diego Abente Brun, Gonzalo Quintana y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giero que si no hay nuevos anotados, cerremos la lista de oradores. Si no hay inconveniente, se procede as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Tiene el uso de la palabra el señor Senador Víctor Sá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VÍCTOR F. SÁNCHEZ VILLAGRA:</w:t>
      </w:r>
      <w:r>
        <w:rPr>
          <w:rFonts w:cs="Dutch Italic;Book Antiqua" w:ascii="Dutch Italic;Book Antiqua" w:hAnsi="Dutch Italic;Book Antiqua"/>
          <w:i/>
          <w:iCs/>
          <w:spacing w:val="-3"/>
          <w:lang w:val="es-ES_tradnl"/>
        </w:rPr>
        <w:t xml:space="preserve"> Señor Presidente, Honorable Cámara: en este Senado varios o por lo menos algunos de los que se habían retirado, habían suscrito el proyecto de ley por el que las cédulas vencidas serán documentos habilitantes para la inscripción en el registro cívic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Ínterin se presentaba el proyecto firmado igualmente por  algunos colorados, en la Cámara de Diputados estaba discutiéndose un proyecto casi idéntico al que nosotros habíamos presentado aqu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cuando tuvo una media sanción de Diputados, optamos por admitir este proyecto que tiene ya una media sanción, por lo que es llamativo por la falta de coherencia de algunos Legisladores que en estos momentos tengan que abandonar la sala, cuando que de inicio ése fue el proyecto originario suscrito por los que en estos momentos se están retirando de la s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herencia en nuestro accionar político nos permite recomendar a los señores Senadores que este proyecto, que finalmente ya tiene la media sanción de Diputados, sea el proyecto que en estos momentos tengamos que recoger, a los efectos de facilitar la inscripción de los ciudadanos en el corto lapso de tiempo que nos sobra, para inscribirse los que ya tienen sus respectivos documentos de identidad en el Registro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sobrepasado, señor Presidente, más de la mitad del tiempo, por lo que es imperioso facilitar y agilizar la inscripción de los ciudadanos en el Registro Permanente, de tal manera que en el año 1996 tengamos las primeras elecciones realmente libres, realmente transparentes, en donde se pueda reflejar fielmente lo que la ciudadanía toda quiera para las intendencias y las juntas municipales de toda la Repúbli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estoy instando a mis compañeros Parlamentarios a apoyar la tesis sustentada por Diputados, que ya tiene una media sanción, a los efectos de evitar introducir algunas modificaciones que creemos totalmente innecesarias en estos momentos.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muy brevemente, para explicar la posición de la bancada del Encuentr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 público conocimiento que nos encontramos ya habiendo superado la primera mitad del período de inscripción en el nuevo registro cívico nacional. Y es también de público conocimiento que uno de los obstáculos para la inscripción masiva de la ciudadanía, es la existencia de numerosas cédulas venc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uestro objetivo en este momento es uno, simple y claro: habilitar a aquellos ciudadanos que tienen cédulas vencidas a inscribirse en el Registro, de manera que tengan posibilidad de ejercer el derecho al voto en noviembre, en las elecciones municipal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ínterin, de acá, del mes de mayo al mes de noviembre, habrá tiempo suficiente para que aquellos ciudadanos que tienen cédulas vencidas puedan renovarlas, ponerlas en condiciones, de manera que puedan hacer uso del ejercicio del derecho del voto en el mes de noviembre en las elecciones municip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on dos cosas bien distintas. Una la de poder inscribirse en el Registro con cédula vencida, que es sencillamente una habilitación, y la segunda que es el ejercicio del derecho del voto, que nosotros creemos que en las condiciones actuales no se puede dar con cédulas vencidas, a menos de que exista una información absolutamente meridianamente clara con respecto al estado actual de la base de datos de la Dirección de Identificaciones de la Policía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momento no hay garantías porque no existe la información suficiente para poder determinar cuáles son los casos legítimos y cuáles son los casos fraudul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a ocasión, no tenemos otra alternativa más que garantizar la transparencia de las elecciones a través de la transparencia del voto y de la transparencia del padrón. Éste es el objetivo de esta ley y éste es el objetivo por el cual creo que todas las bancadas estuvi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sorprende que en este momento la Bancada del Partido Colorado se retire pretendiendo forzar la adición de un elemento que nunca fue discutido en ningún momento, en todas las conversaciones que se realizaron sobre la confección del Registro Cívic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la Bancada del Encuentro Nacional apoya la aprobación del texto de la Cámara de Diputados tal como vin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i como he escuchado por ahí el Poder Ejecutivo resuelve vetar dicho proyecto de ley, pues será responsabilidad del Poder Ejecutivo ante la ciudadanía la actitud que asuma, la demora  que pueda generar y los inconvenientes que pueda causar. Es todo y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ería solamente dejar constancia que este proyecto fue debatido ampliamente en tres sesiones de la Comisión de Legislación, con representantes del partido colo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falso que no haya voluntad de discutir este tema, señor Presidente, y creo que la solicitud de postergación es nada más que una picardía política, tomando en consideración de cómo se iba a componer en el futuro, por sucesivos viajes, el quórum de la Cámara. Creo que tenemos que ser francos y since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cá el punto es que el Senador que lidera ayer el retiro de la Bancada presenta un proyecto alternativo. Eso es el síntoma más claro de que se discutió el tema y que acordamos un procedimien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uvieron presentes también el Senador González Casabianca, el Senador Rojas Sánchez. Se discutió perfectamente el tema, y ayer también nosotros queríamos debatir sobre este tema, y también nos dejaron sin quórum. Ayer podríamos haber tratado perfectamente el tema, como cualquier otro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quiero nomás, señor Presidente, rechazar enfáticamente, aunque calmadamente, esta --digamos-- acusación de que la oposición no está dispuesta a un debate político o a un acuerdo político. Se hizo por todo el tiempo que lleva transcurrido el proyecto en com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reitero la actitud de ayer. Ayer podríamos haber debatido tranquilamente todos los aspectos del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reiterar, por si pasó desapercibido, que el texto de la Cámara de Diputados es el que dice "La cédula de identidad vencida será documento habilitante para la inscripción", el que tiene la firma del Presidente y del Secretario de la Cámara de Diputados, y en el texto de comisión viene con un error que incluye el artículo "el".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tiene el uso d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Brevemente, para reafirmar cada uno de los conceptos emitidos por los preopinantes con respecto a este tema, y específicamente  con relación a la actitud asumida por la bancada fraterna del partido colorado, en sus múltiples secciones y subsecciones, como dijera el preopinante en esta oportun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loques", se expres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Creo, señor Presidente,  que los que estamos aquí presentes hemos sido absolutamente consecuentes con el interés nacional de habilitar un documento que no corresponde técnicamente, en el afán de que las inscripciones no sean obstaculizadas o interrumpid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propósito del bloque oficialista quería llegar más allá de la habilitación para la inscripción, a los efectos de que ese mismo documento o cédula vencida sirviera para la emisión del vo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expresar personalmente, y también interpretando el sentimiento de muchos colegas que, en principio, no estaríamos en desacuerdo con esa posibilidad de que también las cédulas vencidas puedan servir como instrumento habilitante para la emisión del voto, siempre y cuando se aclaren los múltiples interrogantes que existen con respecto a cedulaciones fraudulentas que se han hech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tengo acá a la vista un memorándum de la Dirección General de Informática de la Justicia Electoral, dirigido a los tres Ministros del Tribunal Superior de Justicia Electoral, Dr. Alberto Ramírez Zambonini, Dr. Expedito Rojas y Dr. Carlos Mojoli, con fecha 11 de abril del corriente añ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lamente voy a referirme a un dato que muestra la tremenda irregularidad que ha existido en el manejo de la cedula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el informe, en la parte pertinente: "De los 3.530.531 registros"-- vale decir cedulaciones hechas-- "1.861.034 registros no tienen datos gravados en el campo "Fecha de grabación". Solamente 1.669.497 registros tienen datos cargados en ese campo. Es decir, no se cuenta con toda la información necesaria para saber exactamente cuántas cédulas vencidas existen en situación irreg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as condiciones, señor Presidente, y sabemos que dentro de esas cifras están cedulas con números saltados, emitidas irregularmente a varias personas un mismo número, etc.; y hasta tanto no se resuelvan estos graves problemas, que también han servido para suscitar tremendas controversias en el campo de los intereses de sectores internos del partido oficialista, nosotros, señor Presidente, como representantes del pueblo, no podemos ser mañana censurados acre y justamente por haber habilitado instrumentos que no correspondían y que no tenían la seguridad de que los mismos no eran producto de todos los fraudes que se hicieron en épocas pretéritas, desde mayo del 93 para atr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comparto --repito y concluyo-- el criterio de los preopinantes en el sentido de que ahora, a los efectos de no demorar y dar la posibilidad de que las inscripciones se realicen con un instrumento que no está contemplado en la ley anterior como habilitante, y que en esta oportunidad extendamos esa habilitación, pero, de momento, no más allá de la inscrip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s condiciones se esclarecen con respecto a la totalidad de las cédulas vencidas, estoy absolutamente seguro de que vamos a acompañar cualquier propuesta tendiente también a que estas cédulas vencidas puedan ser habilitantes para la emisión del vot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cluyó la lista de oradores, por lo tanto corresponde poner a votación el proyecto remitido por la Cámara de Diputados, que se va a leer por Secretaría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La Cédula de Identidad vencida será documento habilitante para la inscripción de los electores en el Registro Cívico Permanente, durante el período establecido en el artículo 7º de la Ley Nº 772/95 "QUE DISPONE LA RENOVACIÓN TOTAL DEL REGISTRO CÍVICO PERMAN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tiendo que no se votó todavía en particular. ¿Es un solo artículo?. Entonces es en general y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nemos a votación en general y en particular el proyecto de ley que viene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Unanimidad. 23 votos a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sancionado y 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vamos a invitar a la Bancada del partido colorado a fin de que se reintegren a la sala. Ellos han pedido que se les avise cuando se inicie el tratamiento de los siguientes puntos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veintitrés Senadores en la sala, continuamos con nuestra sesión extraordinaria, con la lectura de los dictámenes del punto 2. Adelante, señor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marzo de 1996. Honorable Cámara de Senadores: Vuestra Comisión de Asuntos Constitucionales y Defensa Nacional, con relación al Mensaje Nº 558 del Poder Ejecutivo, de fecha 24 de enero de 1996 que remite el Decreto Nº 12.222 de fecha 24 de enero de 1996, "por el cual se objeta parcialmente la Ley Nº 816 de fecha 14 de diciembre de 1995, "que adopta medidas de defensa de los recursos naturales", entiende que para el rechazo de las objeciones se requerirá mayoría absoluta de votos y para la aceptación, mayoría simple, de acuerdo a lo estipulado en el artículo 208 de la Constitución Nacional. Firman: EVELIO FERNÁNDEZ ARÉVALOS, SECUNDINO NÚÑEZ, RODRIGO CAMPOS CERVERA, VÍCTOR HUGO SÁNCHEZ, MIGUEL ABDÓN SAGUIER, CARLOS ROMERO PEREIRA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 xml:space="preserve"> "Asunción, 24 de abril de 1996. Honorable Cámara de Senadores: Vuestra Comisión de Energía, Recursos Naturales, Población y Ecología os aconseja el rechazo del Decreto Nº 12.222 de fecha 24 de enero de 1996, "por el cual se objeta            parcialmente el proyecto de Ley Nº 816 de fecha 14 de diciembre de 1995, "que adopta medidas de defensa de los recursos naturales". Firman: JUAN MARÍA CARRÓN, PURA MORENO DE DECOUD, VÍCTOR RODRÍGUEZ BOJANOVICH, MARTÍN CHIOLA y FERMÍN RAMÍR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ñores Senadores: cumplo en manifestar que nuestro delegado de buenos oficios, el Senador Jaeggli me informa que los Senadores del partido colorado solicitan un minuto, que ya se reintegra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se puede seguir la sesión, pero quiero advertir que éste es un veto del Poder Ejecutivo y se necesita mayoría calific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i es que en el estadio de votación no se reintegran valdría la pena considerar la posibilidad de postergación de este punto. Nada má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Energía,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ÍA CARRÓN: </w:t>
      </w:r>
      <w:r>
        <w:rPr>
          <w:rFonts w:cs="Dutch Italic;Book Antiqua" w:ascii="Dutch Italic;Book Antiqua" w:hAnsi="Dutch Italic;Book Antiqua"/>
          <w:i/>
          <w:iCs/>
          <w:spacing w:val="-3"/>
          <w:lang w:val="es-ES_tradnl"/>
        </w:rPr>
        <w:t>Señor Presidente: ante la posibilidad de que no haya una mayoría calificada y ante el hecho de que no se reintegran los Senadores del partido colorado, varios de los cuales estarían dispuestos a rechazar este veto parcial, yo creo que es más prudente postergar por una semana más el tratamiento de este punto. Es mi opinión,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ALBERTO GONZÁLEZ: </w:t>
      </w:r>
      <w:r>
        <w:rPr>
          <w:rFonts w:cs="Dutch Italic;Book Antiqua" w:ascii="Dutch Italic;Book Antiqua" w:hAnsi="Dutch Italic;Book Antiqua"/>
          <w:i/>
          <w:iCs/>
          <w:spacing w:val="-3"/>
          <w:lang w:val="es-ES_tradnl"/>
        </w:rPr>
        <w:t>Señor Presidente: el mismo problema puede presentarse para decidir la postergación de este tema, si es que el señor Senador Carrón insiste, no hay probl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señor Senador Luis Guanes Gond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LUIS GUANES GONDRA: </w:t>
      </w:r>
      <w:r>
        <w:rPr>
          <w:rFonts w:cs="Dutch Italic;Book Antiqua" w:ascii="Dutch Italic;Book Antiqua" w:hAnsi="Dutch Italic;Book Antiqua"/>
          <w:i/>
          <w:iCs/>
          <w:spacing w:val="-3"/>
          <w:lang w:val="es-ES_tradnl"/>
        </w:rPr>
        <w:t>Señor Presidente: necesitamos 23 votos para ratificarnos, los veintitrés presentes no pensamos igual. Entonces creo que es prudente postergar el tratamiento, se corre el riesgo de tener 23 votos, pero hay dos que están con la poster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Hay una moción de orden del Senador Juan María Carrón, en el sentido de postergar el tratamiento de este punto hasta la próxima sesión ordinaria del día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ecesitan dieciséis votos a favor para postergar el punto segundo. Los que estén de acuerdo con la postergació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postergado este tema y se incluirá en el orden del día de la sesión ordinaria del próximo juev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punto del orden del día. Lectura de los dictáme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5 de diciembre de 1995. Honorable Cámara: Vuestra Comisión de Asuntos Constitucionales y Defensa Nacional, con relación al Mensaje Nº 238 de la Cámara de Diputados, de fecha 30 de noviembre de 1995, que remite la Resolución Nº 342 "Que rechaza el Decreto Nº 10.713 por el cual se veta totalmente la Ley Nº 695 de fecha 12 de setiembre de 1995, que declara de interés social y expropia a favor del Instituto de Bienestar Rural (I.B.R.), parte de la Finca Nº 268 del Distrito de Altos, Departamento de Cordillera", entiende que para la confirmación de la sanción inicial, es necesaria mayoría absoluta de votos; y en el caso de la aceptación de la objeción del Poder Ejecutivo, se requiere simple mayoría de votos, de acuerdo con lo que dispone el artículo 209 de la Constitución paraguaya. Firman: EVELIO FERNÁNDEZ ARÉVALOS, SEBASTIÁN GONZÁLEZ INSFRÁN, SECUNDINO NÚÑEZ, VÍCTOR HUGO SÁNCHEZ, RODRIGO CAMPOS CERVERA, MIGUEL ÁNGEL GONZÁLEZ CASABIANCA, MIGUEL ABDÓN SAGUIER, CARLOS ROMERO PEREIRA y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abril de 1996. Honorable Cámara: Vuestra Comisión de Reforma Agraria y Bienestar Rural os aconseja en mayoría rechazar el Decreto Nº 10.713 por el cual se veta totalmente la Ley Nº 695 de fecha 12 de setiembre de 1995. Firman: MIGUEL ABDÓN SAGUIER, JULIO ROLANDO ELIZECHE y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29 de abril de 1996. Honorable Cámara: Vuestra Comisión de Reforma Agraria y Bienestar Rural en minoría, aconseja la aprobación del Decreto Nº 10.713 por el cual se veta totalmente la Ley Nº 695 de fecha 12 de setiembre de 1995. Firm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Tiene el uso de la palabra el Presidente de la Comisión de Asuntos Constitucionales,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ÁNDEZ ARÉVALOS: </w:t>
      </w:r>
      <w:r>
        <w:rPr>
          <w:rFonts w:cs="Dutch Italic;Book Antiqua" w:ascii="Dutch Italic;Book Antiqua" w:hAnsi="Dutch Italic;Book Antiqua"/>
          <w:i/>
          <w:iCs/>
          <w:spacing w:val="-3"/>
          <w:lang w:val="es-ES_tradnl"/>
        </w:rPr>
        <w:t>Gracias, señor Presidente. Nuestra Comisión atenta a que el tema específico es más atingente a la especialidad de la Comisión de Reforma Agraria y Bienestar Rural, se ha limitado en este caso particular a señalar las mayorías necesarias para aceptar el veto o para rechazarlo, indicando que para aceptar el veto se requiere simple mayoría y para rechazarlo, es decir, ratificarse en la sanción originaria de este proyecto de ley, se requieren 23 voto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Presidente de la Comisión de Reforma Agraria,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y Honorables Senadores: quiero referirme a los antecedentes de este proyecto de Ley que ha sido vetado por el Poder Ejecutivo y que vuelta a la Cámara de origen, que es la Cámara de Diputados, se resolvió el rechazo del veto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eñor Presidente, de la expropiación de un inmueble que linda con varios pueblos del Departamento de la Cordillera, entre ellos Altos, Loma Grande y Tobatí. Y se propone la expropiación por razones de interés social 2.073 hectáreas de un inmueble de mayor ext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sabido, señor Presidente y Honorables Senadores: la reforma agraria persigue básicamente dos objetivos: un objetivo social y un objetivo económico. El objetivo social, señor Presidente es superar la marginalidad social; y el aspecto económico es lograr la explotación racional y alcanzar que los inmuebles tengan o alcancen una productividad y puedan acrecer económic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propiedad, señor Presidente, para su expropiación, se fundamenta en el artículo 146, Inc. g) en concordancia con el artículo 51, ambos artículos del Estatuto Agrario vigente actu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51, se me permitirá que dé lectura al mismo dice lo siguiente: "El Instituto de Bienestar Rural podrá afectar las fracciones de tierras suburbanas que no se hallaren racionalmente explotadas para la formación de quintas de explotación intensiva, a fin de contribuir al abastecimiento y expansión de las poblaciones urb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última parte, es a mi juicio, la cuestión que debería tenerse en cuenta para que los señores Senadores voten a favor o en cont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estos pueblos, que están generalmente rodeados por grandes extensiones de inmuebles rurales inexplotados, han sufrido el fenómeno social de la expulsión poblacional, que han ido a establecerse en los cinturones urbanos constituyéndose poblaciones que viven en condiciones muy precarias. Son poblaciones que se han dado en llamar cinturones de miseria, poblaciones que son expulsadas de sus lugares de origen. Y precisamente de lo que se trata, es de expropiar a fin de constituir quintas que contribuyan al abastecimiento de los centros rurales y permitan la expansión poblacional urb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ese sentido, es que la Comisión de Reforma Agraria en mayoría, propone el rechazo del veto del Poder Ejecutiv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entendemos, señor Presidente, que si bien es cierto que el costo de la indemnización será alto, pero hay que pensar que el Estado también tiene que pagar la solución de estos problemas soci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 que la Comisión de Reforma Agraria en mayoría, propone que se rechace el veto y nos ratifiquemos en nuestra sanción inicial. Eso es todo, señor Presidente, y si no se llegare a obtener la mayoría calificada que se requiere para el rechazo de este veto, creo que nuestros compatriotas que están necesitados de medidas sociales y económicas que les permitan a ellos superar la marginalidad, será de responsabilidad de los que han tratado de boicotear esta sesión.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LFREDO LUIS JAEGGLI: </w:t>
      </w:r>
      <w:r>
        <w:rPr>
          <w:rFonts w:cs="Dutch Italic;Book Antiqua" w:ascii="Dutch Italic;Book Antiqua" w:hAnsi="Dutch Italic;Book Antiqua"/>
          <w:i/>
          <w:iCs/>
          <w:spacing w:val="-3"/>
          <w:lang w:val="es-ES_tradnl"/>
        </w:rPr>
        <w:t>Señor Presidente, Honorables Colegas: realmente esto se ha discutido bastante, ya que es un veto del Poder Ejecutivo, así que yo creo que todos entendemos perfectamente bien el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recordar a los colegas de que es un establecimiento ganadero en donde existen inclusive pasturas, que aunque linden con pueblos, creo que eso no impide que se hagan rutas, porque las rutas de todas maneras pueden hacerse, no están aislando a los pueblos. De nuevo se trata de una propiedad productiva no requerida por el Instituto de Bienestar Rural, al contrario, considero que es muy costosa, recuerdo a los colegas Senadores que es un pajonal donde no se puede hacer agricultura sino solamente ganadería, es un lugar bajo y que la marginalidad social que un colega preopinante dice haber, y que es seguro que existe, no se va a solucionar con la expropiación de este campo que realmente se trata de un campo pobre que solamente sirve para la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stado va a tener que gastar mucho dinero en la indemnización de este campo y es un campo además que no tiene invasores, nadie los ha pedido, sino que vuelvo a repetir, es más bien por un problema político de un Diputado no necesariamente oficialista, pero no de nuestro partido que fue pedido exclusivamente para réditos políticos. Mi voto es a favor del v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Honorable Cámara: es a los efectos de adelantar mi voto por el rechazo del veto teniendo en consideración que estas tierras son de suma necesidad para la población cordiller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oblación cordillerana, señor Presidente, no escapa al conocimiento de los señores Senadores, es una población minifundiaria y una empresa que tiene 2.000 hectáreas y más y aún le sobra mucho más, es casi una afrenta a esa empobrecida y abigarrada población del Departamento de la Cordill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cupo, señor Presidente, a veinticinco años, ser el Abogado de los campesinos sin tierra de ese mismo departamento y de esa misma zona y curiosamente contra esta misma empresa, San Agustín Sociedad Anónima de Cabrera Her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famoso caso Atyrañu que fue uno de los primeros, los pioneros en la lucha por la tierra en plena dictadura y que ha salido adel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odos estos argumentos de que la tierra no es hábil de que es tierra baja, de que es campo llano, de que en fin, no tiene el suficiente ph. etc., la tierra, todos ya se esgrimieron en aquellos tiemp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a lucha campesina hizo que se coronara felizmente esa expropiación y hoy, señor Presidente es una colonia floreciente, porque la parte un poco más elevada se utiliza para la agricultura, la parte menos elevada se utiliza para la horticultura y la parte más baja, señor Presidente, es quizás la parte más valiosa, seguramente el terreno más valioso viene a ser esa parte precisamente, porque hay un hecho singular, señor Presidente y esto quiero que quede bien ano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BANCADA DE LA ASOCIACIÓN NACIONAL REPUBLICANA PARTIDO COLORADO, SE REINTEGRA A LA SALA DE SES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dón, la interrupción señor Senador, pero es para saludar el retorno de la Bancada del partido colorado.  Adelante,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Bienvenidos sean los colegas devue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ía yo, señor Presidente, que la parte de tierra baja en esta parte de la Cordillera es de singularísima importancia, porque se utiliza para la cerámica y es una de las industrias más florecientes en Tobatí, Altos y en sus alrede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que conocer los señores Senadores, señor Presidente, que los alfareros de Tobatí compran el caolín por carretadas, que hay propietarios que venden la arcilla, el ñai'û para la cerámica y estas tierras son de suma utilidad. Por eso digo, que si se va a rechazar la expropiación precisamente porque una parte del territorio es tierra llana, tierra baja o tierra inundable, señor Presidente, ésa es la parte más rica y ésa es la parte más codiciada por los industriales alfareros de Tobatí, Altos y Atyr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yo he tomado la palabra para referirme a los argumentos del Poder Ejecutivo en cuanto al ve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el Poder Ejecutivo que "rechaza el veto porque no se acompañan los antecedentes jurídicos, técnicos y sociales, los estudios y sostiene que estos estudios solamente deben hacer los técnicos del IBR" y eso no es verdad, de ninguna manera el IBR tiene el monopolio de los estudios jurídicos, técnicos y sociales de la región y de las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Legisladores, señor Presidente, algunos o casi todos, somos profesionales en a o b materia y las comisiones se integran con carácter multidisciplinario y además son comisiones de personas exper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los estudios sociales, como políticos que somos, no se nos puede escapar, el Departamento de Cordillera es uno de los territorios más poblados del país y es uno de los territorios más castigados por la falta de tierra precisamente, Cordillera despide año a año a miles de jóvenes fuera de su Departamento justamente por falta de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os estudios jurídicos, señor Presidente, lo último que nos puede decir el Presidente es que no estamos capacitados para realizar los estudios jurídicos de los títulos, de las tierras que vamos a expropi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casi un despropósito y en homenaje a esa sufrida población cordillerana, señor Presidente, pido y ruego a los colegas que nos acompañen en el rechazo al veto del Poder Ejecutiv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ÁLEZ:</w:t>
      </w:r>
      <w:r>
        <w:rPr>
          <w:rFonts w:cs="Dutch Italic;Book Antiqua" w:ascii="Dutch Italic;Book Antiqua" w:hAnsi="Dutch Italic;Book Antiqua"/>
          <w:i/>
          <w:iCs/>
          <w:spacing w:val="-3"/>
          <w:lang w:val="es-ES_tradnl"/>
        </w:rPr>
        <w:t xml:space="preserve"> Señor Presidente: estamos frente a un veto, otro más, del Poder Ejecutivo, frente a una cuestión que creo que tenemos que analizarla con la debida profundidad. Ocurre que el Poder Ejecutivo, yo pido un poco de atención a los colega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curre que el Poder Ejecutivo en el veto que estamos debatiendo, hace exclusivamente argumentaciones de tipo jurídico y habré de referirme a ell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establece que ese fundamento principal que no se han cumplido en este caso las diligencias previas establecidas en el Art. 148 de la Ley 854/63, es decir notificación al propietario, emplazar, etc. Hay que decirle al Poder Ejecutivo que no rige esta ley, esta ley regía cuando el Poder Ejecutivo por Decreto expropiaba, el Poder Ejecutivo todavía no se enteró que hoy rige la Constitución de 1992. Ocurre que el Poder Ejecutivo cree que todavía rige la Constitución del 40', porque ya ni en la Constitución del 67' era aplicable esto. Es decir, creo señor Presidente, que debemos decirle al Poder Ejecutivo que está obligado a entender qué es lo que dice la Ley 854/63, que se vinculaba con un tema que hacía que el Poder Ejecutivo por Decreto dictara la expropiación, lo cual obligaba al cumplimiento de toda esta tramitación. En este momento, siendo que la expropiación se hace en cada caso por ley, lo que corresponde es que el propio Poder Legislativo tenga las atribuciones, es decir, las tiene, las atribuciones y las facultades a los efectos de establecer los elementos de juicio que a su criterio, son aptos para que se dicte una ley de expropiación. Yo creo que eso es absolutamente indispensable, por lo tanto señor Presidente, toda esta argumentación legal que hace el Poder Ejecutivo, es una argumentación legal que no tiene ningún fundamento. Es más, el Poder Ejecutivo en ningún momento dice, que realmente no debiera hacerse la expropiación porque el inmueble expropiado no reúne las condiciones que pudieran ser necesarias, para que se quede adelante esa ley de exprop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sencillamente son argumentos jurídicos, los argumentos jurídicos no son válidos, por lo tanto, señor Presidente, el Decreto del Poder Ejecutivo no tiene fundamento y debemos ratificanos en el proyecto que nosotros hemos aprobad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Honorable Cámara: es realmente lamentable pensar que a menos de una hora de Asunción, tenemos todavía un propietario con casi 6.000 Has. de propiedad privada. Y constantemente, aquéllos que alegan que no es un problema de tierra, que es un problema generación de empleo, se oponen a una expropiación que va ser generador de empleo, principalmente, en la pequeña industria casera que pueda ser desarrollada en la zo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puedo todavía entender como existen personas que opinan que pueden existir tierras que no pueden ser utilizadas  en forma racional estando a una hora de la capital, pudiendo existir producción de productos no tradicionales, como la pesca, la apicultura, la horticultura, y otros productos y encima, pequeñas industrias, como ya mencionó uno de los preopinantes, como la arcilla para la industria y la artesan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absolutamente inconcebible que nosotros todavía hoy nos opongamos porque supuestamente está "racionalmente" explotada la propiedad y aunque lo fuera, esta expropiación no afecta la productividad de la propiedad que hoy pretendemos expropiar. No afecta, va poder continuar siendo una explotación ganadera racionalmente explotada, más aún, si esta propiedad o esta parte expropiada y pagada puede ser reinvertida por el propietario, reinvertida por el propietario en la parte que le queda, y así puede llegar a ser una explotación modelo. No puedo entender cómo nosotros vamos hoy a asfixiar a una colonia, no permitirle crecer sencillamente por el alegato de una supuesta racionalidad de la explotación, primero, y segundo, porque las tierras no son aptas. Ni hablar del veto del Poder Ejecutivo, que para mí no tiene ni pie ni cabeza. No voy a hablar de la parte jurídica, para eso existen expertos en el tema, pero me preocupa profundamente que una oportunidad tan extraordinaria de poder realmente lograr un desarrollo, lograr un polo de desarrollo hortícola, apícola, piscicola a una hora de la capital, o permitir a una población crecer, tengan que existir personas que todavía se oponen a esta injusticia social como la indicada. Luego, nos quejamos cuando vienen los campesinos acá, a decir que nosotros no tenemos sensibilidad y yo estoy convencido, señor Presidente, de que a veces nos olvidamos de la pobreza que existe en el campo y en las ciudades y creo que muchos no conocen en profundidad lo que es la pobreza, por eso se oponen a aspectos de desarrollo tan cruciales como é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xhorto a mis colegas a que realmente rechacemos este veto, porque es de estricta justicia así hacerl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ya en anteriores oportunidades había manifestado mi voto en contra sobre este proyecto de expropiación. Me ratifico nuevamente y acompaño el veto, por la sencilla razón de que yo no sé quién debe de decir a cuántas horas de distancia de la capital debe tener su propiedad con ganadería o con agricultura o con apicultu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y a 12 kms. de la ciudad de Asunción y vivo en una casa quinta, quiere decir que mañana me van a sacar mi propiedad porque vivo en una casa quinta a 12 kms. de Asunción. Es aberrante la forma en que se quiera defender lo indefendible. Estamos cansados de estar presentando proyectos populistas. Es una zona totalmente anegadiza la propiedad en que se quiere expropiar. Es un centro ganadero, que está racionalmente explotada y no viene solamente de 2, 3, 5 años atrás, hace años y años y años que los dueños siempre se han dedicado a la ganad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ngo entendido que, basta ya que el Senado tenga que componer de miembros populistas. Estamos llegando a un entendimiento racional de que eso no lleva a buen término, a buen puerto. Por lo tanto, adelanto mi voto en contra a la expropiación, acompaño al veto del Ejecutivo y solicito de mis colegas que acompañen la no expropiación de esta entidad ganadera que es "San Agustín S.A.".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Tiene el uso d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quería pedir, no sé si el señor Presidente de la Comisión de Reforma Agraria, hizo uso de la palabra o lo hará a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hacerlo al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ROMERO PEREIRA: </w:t>
      </w:r>
      <w:r>
        <w:rPr>
          <w:rFonts w:cs="Dutch Italic;Book Antiqua" w:ascii="Dutch Italic;Book Antiqua" w:hAnsi="Dutch Italic;Book Antiqua"/>
          <w:i/>
          <w:iCs/>
          <w:spacing w:val="-3"/>
          <w:lang w:val="es-ES_tradnl"/>
        </w:rPr>
        <w:t>Yo rogaría, señor Presidente, que en el momento y esto es a través suyo quiero transmitir al Presidente de la Comisión, ilustre a los que no formamos parte de esa Comisión, acerca del total de la superficie de la finca, descripción en cuanto a los diferentes usos de la tierra, cuánta es la tierra que queda y cuánta es la que está afectada, unidades ganaderas, etc., una explicación detallada acerca de en primer lugar, las características, el uso y la producción que tiene el inmueble en cuest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la razón que mueve o que movió en su momento, porque éste es un asunto que ya fue muy tratado, que movió al proyectista para plantear esta ley? y que lógicamente tiene que estar basada en alguna demanda concreta de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ogaría, señor Presidente, a fin de que los que no formamos parte de esa comisión, tengamos el criterio suficiente como para votar en un sentido o en otr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Espín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ÍNOLA:</w:t>
      </w:r>
      <w:r>
        <w:rPr>
          <w:rFonts w:cs="Dutch Italic;Book Antiqua" w:ascii="Dutch Italic;Book Antiqua" w:hAnsi="Dutch Italic;Book Antiqua"/>
          <w:i/>
          <w:iCs/>
          <w:spacing w:val="-3"/>
          <w:lang w:val="es-ES_tradnl"/>
        </w:rPr>
        <w:t xml:space="preserve"> Señor Presidente, Honorable Cámara: en el primer tratamiento de este proyecto de ley de expropiación, ya votamos en contra de este proyecto y lamentablemente no hemos podido cambiar de idea, digo lamentablemente, porque creemos que siempre es un signo de madurez cambiar de id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stacar una preocupación particular a las ya antes expresadas, es el costo material para el presupuesto de una expropiación de esta naturaleza y la capacidad para la generación, para la integración al circuito productivo que pudieran tener estas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uestros recursos financieros, los recursos del Estado son limitados y las recaudaciones que van a ser destinadas al pago de indemnizaciones, están lamentablemente en un riesgo permanente de disminuir en su ejecución. El costo estimado de esta expropiación, equivaldría a más del 10% del Presupuesto total del Instituto de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enemos en la Comisión de Hacienda una orden judicial, para que se incluya en el presupuesto un pago sobre una expropiación hecha, que equivale al presupuesto de todo un año del I.B.R. Los recursos lamentablemente son limitados y las necesidades ilimitadas, por eso estas evaluaciones que son frías, deben también pesar en el momento de tomar la decisión, porque existen tierras que ciertamente tendrán tal vez menores cualidades con respecto a la proximidad, pero que pueden tener cualidades productivas iguales, semejantes o mayores para los agricultores, los campesinos y, que a un costo muy inferior para el Estado, pueden ser expropiad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por supuesto vamos a seguir escuchando atentamente las argumentaciones en uno u otro sentido, pero aprovecharía la oportunidad para que el señor Presidente de la Comisión de Hacienda, pidiera también información sobre el aspecto presupuestario de las expropiaciones que se están realizando en el Congreso, para no hacer tomar decisiones que son impracticables desde el punto de vista de la ejecución y que lamentablemente van acarrear mayor frustración a los campesinos que ya están sufriendo esta marginación y por otro lado, inquietud y zozobra a los propietarios, que de esta manera no puede realizar inversiones en los campos que están en litig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escucharemos atentamente las argumentaciones, pero en principio consideramos que dentro de las prioridades, esta expropiación que va tener un costo financiero extraordinariamente alto, tal vez no compense con el beneficio que va dar a los campesinos, la posibilidad de una pronta solución a sus problemas, ya que un interminable litigio judicial, seguramente va seguir a la sanción de esta ley.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Brevemente ya señor Presidente, quiero repetir los argumentos porque el grueso de la bancada colorada estaba ausente cuando entonces. Creo que el señor Senador Carlos Romero Pereira pide mayores elementos de juicio,  y aquí se está diciendo que, la tierra de la cual se trata no es suficientemente apta para la agricultura. Explicaba en mi exposición anterior que éstas más de 2.000 Has., en realidad se compone de tres partes fundamentales. Una parte alta, que colinda con la Colonia Gral. Caballero de Atyrá y que es específicamente apta para la agricultura, porque es el mismo, digo esto porque conozco perfectamente el territorio, este latifundio cordillerano de los hermanos Cabrera Ortiz, que es "Empresa San Agustín S.A.", porque estuvo expropiándose, rescatándose 600 Has. que el Gobierno de Morínigo había expropiado y que Cabrera Ortiz tenía dentro, era un bolsón fiscal que tenía dentro de esta gran propiedad y que en los años setenta con los campesinos sin tierra, lo hemos recuperado y es parte de la misma estancia. Y esta tierra tiene una parte apta para la agricultura, otra parte, apta para la horticultura y la tercera parte a la cual me quiero referir, porque es la preocupación de la colega Pura Moreno de Decoud, cuya posición desde luego respeto muchísimo, la parte de la tierra anegadiza; pero la tierra anegadiza es la más pretendida, la más codiciada precisamente por los ceramistas de Tobatí, porque los ceramistas de Tobatí que es un emporio de la cerámica, tiene más de 200 fábricas y los ceramistas pobres compran la tierra señores, compran por camionadas la arcilla, compran de una familia Macchi González. Yo conozco, señores, y además esas fábricas de Tobatí, no tienen casi una población de mano de obra adulta. Allí se explotan a niños de 10 y 12 años y eso se ha publicado en la prensa. ¿Por qué se explotan a los niños?, porque la rentabilidad de la fábrica no alcanza; todos estamos presos de esta situación, estos ceramistas necesitan una arcilla, una arcilla que sea suya. Incluso formaron una cooperativa para manejar esta cuestión. Cuando la arcilla dejen de comprar seguramente dejarán de explotar a los niños, pero ésta es una espiral, un anillo de miseria, señores, que en algún punto se tiene que romp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decimos que es importante este proyecto de ley para liberar la arcilla precisamente, a los ceramistas de Tobatí.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brevemente quiero referirme a un interrogante que se planteó en el debate dirigido al Presidente de la Comisión de Hacienda. Y sin emitir una opinión especial acerca de este proyecto en particular, sino en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que si nosotros queremos llevar adelante un proyecto de Reforma Agraria tenemos que estar dispuestos a asignar los recursos necesarios y eso incluye entre otras cosas, el pago de las tierras expropiadas. O si no digamos sencillamente, que no vamos a pagar ninguna tierra, que no vamos a expropiar porque la confiscación está fuera de la Constitución y de la Ley y digamos que no vamos a hacer reforma agraria y que en este país no hace falta una reforma agraria. Pero si nosotros partimos de la base de que en este país hace falta una reforma agraria, entonces tenemos que estar dispuestos a asignar los recursos necesarios para ese proyecto de Reforma Agraria y parte de esos recursos son los que deben destinarse al pago de las expropiaciones y año a año se va viendo en función a las disponibilidades, de cuánto recursos se puede disponer para el pago de las expropiaciones y cuáles son las fuentes de financi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hemos aumentado en los últimos años, hemos más que duplicado los recursos otorgados, los recursos del Instituto de Bienestar Rural para la compra de tier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omprendo que ésta es una preocupación que debe estar siempre presente, no dejo de reconocer este aspecto. Pero creo que tampoco con ese argumento podemos oponernos a las expropiaciones, porque entonces estaríamos cancelando la posibilidad de dar una solución de fondo a la problemática agraria.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no se anota otro orador va ser el último el señor Senador Fernando Martínez, porque el Presidente de la Comisión, se quiere reservar para el final. Vamos a cerrar la lista de oradores con los señores Senadores Fernando Martínez, Alfredo Luis Jaeggli y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ÍNEZ:</w:t>
      </w:r>
      <w:r>
        <w:rPr>
          <w:rFonts w:cs="Dutch Italic;Book Antiqua" w:ascii="Dutch Italic;Book Antiqua" w:hAnsi="Dutch Italic;Book Antiqua"/>
          <w:i/>
          <w:iCs/>
          <w:spacing w:val="-3"/>
          <w:lang w:val="es-ES_tradnl"/>
        </w:rPr>
        <w:t xml:space="preserve"> Señor Presidente: muy brevemente para tratar de rebatir algunas afirmaciones expresadas por un colega preopinante. Parece ser que quiere hacer entender a esta Cámara que las tierras expropiadas son obsequiadas a los campesinos. Las tierras expropiadas son vendidas a los futuros dueños, se recupera esa plata, no es que el Estado está tirando su plata. Eso es lo que quiero aclarar, señor Presidente, que no hay una sola tierra obsequiada a los campesinos, eso vuelve a ser un recurso del Instituto de Bienestar Rural en la medida que se expropien y se dé a los beneficiarios en la medida que el I.B.R también se está haciendo de fondo, nada hay obsequio. Eso es lo que quiero rebatir para algún Senador que cree que toda esta plata va al "santo cohete", no es así. Graci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Muy oportuna su interv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LFREDO LUIS JAEGGLI:</w:t>
      </w:r>
      <w:r>
        <w:rPr>
          <w:rFonts w:cs="Dutch Italic;Book Antiqua" w:ascii="Dutch Italic;Book Antiqua" w:hAnsi="Dutch Italic;Book Antiqua"/>
          <w:i/>
          <w:iCs/>
          <w:spacing w:val="-3"/>
          <w:lang w:val="es-ES_tradnl"/>
        </w:rPr>
        <w:t xml:space="preserve"> Solamente quisiera manifestarles que he hablado con el Presidente del I.B.R y hay algo así como 63 expropiaciones de las cuales solamente se pudieron indemnizar 9. Sinceramente eso da que pensar. En cuanto a la gran cantidad de expropiaciones indemnizadas y en este momento desocupadas, también tenemos que ver. Hay muchas tierras expropiadas y pagadas que todavía no están siendo ocupad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que dijo un Senador preopinante, que va a servir porque es materia prima, pero entonces vamos a empezar a expropiar toda la materia prima, no hay ningún problema. De esa forma vamos abaratar el costo a otros. Y qué me dicen de los que realmente las industrias que tienen que comprar, a algunos les vamos a regalar la materia prima y a otros les vamos a cobrar?, ¿pero qué es eso?. Me parece que estamos dentro del mercado, no hay ninguna duda, porque de lo contrario seríamos un país comunista, vamos a regalar todo. Porque sería muy injusto que algunos tengan que competir con gente a quien se le reg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uanto a lo expresado por otro Senador preopinante, amigo, solamente el 10% de recupero tiene el I.B.R, el 10% de recupero, es así, ésa es la realidad. Señor Presidente, ustedes ya saben cómo voy a votar.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último orador sobre el tema, señor Senador Miguel Abdón Saguie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ÓN SAGUIER:</w:t>
      </w:r>
      <w:r>
        <w:rPr>
          <w:rFonts w:cs="Dutch Italic;Book Antiqua" w:ascii="Dutch Italic;Book Antiqua" w:hAnsi="Dutch Italic;Book Antiqua"/>
          <w:i/>
          <w:iCs/>
          <w:spacing w:val="-3"/>
          <w:lang w:val="es-ES_tradnl"/>
        </w:rPr>
        <w:t xml:space="preserve"> Señor Presidente y Honorables Senadores: se han pedido algunas aclaraciones con respecto al inmueble, objeto de este proyecto de Expropiación. En primer lugar, debo decir que es un inmueble que tiene más de 5000 Has. y lo que se propone es la expropiación de 2.073 Has. Esto nos puede hacer pensar que la unidad productiva no se va a ver afec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lo que nosotros hemos comprobado, señor Presidente, son dos cosas, el primer lugar, el problema social. El problema social existe, son estos pueblos los de Atyrá, de Altos, Loma Grande, de Tobatí, de Nueva Colombia, son pueblos asfixiados que están expulsando año a año a cientos de jóvenes que vienen y se instalan en los sectores suburbanos y constituyen los cinturones de miseria que son el caldo de cultivo de la criminalidad. Y yo me planteo, hay interés social, hay razón de utilidad pública?, sí o no para expropiar, creo que exist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usa de populismo, qué es populismo, es cuando se toman medidas irracionales en busca de ventaja política. Pero me planteo, dónde hay más irracionalidad, en un lugar donde se hace una ganadería extensiva que está asfixiando a estos pueblos o tratar de hacer un reordenamiento poblacional, porque también ése es un objetivo de la reforma agraria, señor Presidente. No solamente el reordenamiento territorial, sino también el reordenamiento poblacional y esto es un problema social muy se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nos habla de que los recursos son limitados y que el recupero del I.B.R es mínimo. A mí me parece que hay recursos cuando se trata de salvar a los banqueros donde hemos largado 350 millones de dólares, sin posibilidad de recuperar ni siquiera el diez por ciento, señor Presidente, pero cuando se trata del problema del campesino, del humilde que no tiene la posibilidad de influenciar sobre el ánimo de los Parlamentarios que no hacen "lobby" como pueden hacer los banqueros, claro, entonces estamos haciendo populismo, somos poco serios, acá se hace demagogia. No, señor Presidente, sabemos la necesidad social que tienen estos pueblos de crecer. Les vuelvo a repetir, la ley vigente actualmente contempla en el Art. 51 cuando habla de los inmuebles que están próximo a los centros urb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de ninguna manera se trata de un acto de irresponsabilidad, se trata de un acto de humanidad y de sentido de justicia social, señor Presidente, que está inserta en una democracia de economía de merc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no nos hablen de comunismo ni de demagogia, estamos hablando con seriedad, con fundamento, con objetividad señor Presidente. Nos hablan de que los litigios judiciales son intermina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acuerdo a nuestro sistema republicano la división de Poderes, entonces es una cuestión del Poder Judicial, nosotros ya no podemos intervenir. Nos hablan de la capacidad de recupero de la Administración, ése es un problema del I.B.R, pero sí que nosotros nos estamos intentando realizar como corresponde nuestro trabajo de modificar, de alguna manera estas estructuras injust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as razones, señor Presidente, Honorables Senadores, para resolver este problema social de la expulsión poblacional de jóvenes que vienen a constituir los cinturones de miseria en nuestros centros urbanos. Por razones de utilidad pública y de interés social, es que solicitamos el voto de los señores Senadores para rechazar el veto del Poder Ejecutivo. Mucha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rresponde poner a votación el dictamen en mayoría de la Comisión de Reforma Agraria, que aconseja el rechazo del veto del Poder Ejecutivo. Hace falta veintitrés votos que es mayoría absolu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4 votos, se rechaza el veto de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devuelve al Poder Ejecutivo con el rechazo del ve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te punto, señores Senadores concluye el tratamiento del orden del día de la sesión extra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0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3 de may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5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3:00Z</dcterms:created>
  <dc:creator> Congreso Nacional</dc:creator>
  <dc:description/>
  <cp:keywords/>
  <dc:language>en-US</dc:language>
  <cp:lastModifiedBy> Congreso Nacional</cp:lastModifiedBy>
  <dcterms:modified xsi:type="dcterms:W3CDTF">2009-03-05T13:43:00Z</dcterms:modified>
  <cp:revision>2</cp:revision>
  <dc:subject/>
  <dc:title/>
</cp:coreProperties>
</file>