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05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s días, señores Senadores. Con quórum legal presente en nuestro plenario, continuamos la sesión del jueves pasado, que pasó a cuarto inter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ustedes recordarán tratamos los puntos 1, 2 y 11 del orden del día, de manera que corresponde comenzar con el punto 3 del orden del día, que vamos a dar lectura de los dict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tercero del orden del día. MENSAJE Nº 562 DEL PODER EJECUTIVO -MINISTERIO DE RELACIONES EXTERIORES- DE FECHA 11 DE MARZO DE 1996, REMITIENDO EL "CONVENIO SOBRE TRASLADO DE PERSONAS CONDENADAS PARA CUMPLIMIENTO DE SENTENCIAS PE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 xml:space="preserve">"Asunción, 2 de abril de 1996. Honorable Cámara: Vuestra Comisión de Relaciones Exteriores y Asuntos Internacionales os aconseja aprobar el "Convenio sobre traslado de personas condenadas para cumplimiento de sentencias penales", suscrito con la República Argentina en la Ciudad de Buenos Aires el 28 de noviembre de 1995, remitido con Mensaje Nº 562 del Poder Ejecutiv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nisterio de Relaciones Exteriores, de fecha 11 de marzo de 1996. Firman: CARLOS ALBERTO GONZÁLEZ, VÍCTOR HUGO SÁNCHEZ, ANTONIA NÚÑEZ DE LÓPEZ, LUIS GUANES GONDRA, FERNANDO PFANNL, ARNALDO ROJAS SÁNCHEZ y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9 de abril de 1996. Honorable Cámara: Vuestra Comisión de Legislación, Codificación, Justicia y Trabajo os aconseja la aprobación del "Convenio sobre traslado de personas condenadas para el cumplimiento de sentencias penales", suscrito con la República Argentina en la Ciudad de Buenos Aires, el 28 de noviembre de 1995. Firman: GONZALO QUINTANA, VÍCTOR HUGO SÁNCHEZ, SEBASTIÁN GONZÁLEZ INSFRÁN, MIGUEL ÁNGEL GONZÁLEZ CASABIANCA y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3 de abril de 1996. Honorable Cámara:  Vuestra Comisión de Derechos Humanos os aconseja la aprobación del "Convenio sobre traslado de personas condenadas para el cumplimiento de sentencias penales", suscrito con la República Argentina en la Ciudad de Buenos Aires, el 28 de noviembre de 1995. Firman: SUSANA MORÍNIGO, NILDA ESTIGARRIBIA, PURA MORENO DE DECOUD, ANTONIA NÚÑEZ DE LÓPEZ y OSVALDO VÁ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Legislación,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por la Comisión de Legislación va fundar el dictamen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Muchas gracias, señor Presidente. Este Convenio entre la República del Paraguay y la República Argentina posibilita que las penas impuestas a un nacional paraguayo en la República Argentina, a solicitud del interesado, puedan ser cumplidas en el Paraguay, y, recíprocamente, que las penas impuestas a un nacional argentino en el Paraguay puedan ser cumplidas, a su solicitud, en la República Argent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ásicamente ése es el tema y la razón de esa posibilidad que se abre a los penados nacionales es que puedan estar en medio propio, en el medio cultural y en el medio en el cual se han educado, criado, y lógicamente, más cerca de sus familia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echo fundamental, la base de la aplicación de este Convenio es la voluntad del propio penado: él es el que ha de determinar si desea su traslado al país de origen y que se aleje -diríamos así- del lugar en que se encuentra el juez sentenci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l Convenio establece una serie de condicionamientos para que pueda procede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perdón, señor Senador, vamos a tratar de hacer un poco de orden para escuchar su argumentación. Adelant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Entre las condiciones que establece están la de que la sentencia sea firme y definitiva, que la condena no sea a la pena de muerte, que la pena que esté cumpliendo el interno, tenga una duración determinada en la sentencia condenatoria, que la pena impuesta no sea inferior a dos años, y también establece un sistema de pedido de traslado en el cual tiene que intervenir tanto el estado receptor cuanto el estado sentenci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considera que se trata de un Convenio altamente positivo y conveniente para ambos países y por eso aconseja su aprob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Alberto González por la Comisión de Relaciones Exteri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la Comisión de Relaciones Exteriores y Asuntos Internacionales ha estudiado este Convenio, encontramos que el realmente favorece a aquellas personas que condenadas en la Argentina pudieran cumplir su condena en el Paraguay, o condenadas en el Paraguay cumplir en la Argentina tratándose de nacionales de uno u otro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endemos que no lesiona para nada ni el sistema constitucional ni tampoco en el marco de las relaciones exteriores de nuestro país no existe problema de ninguna naturaleza para que este Convenio pueda ser 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quiero indicar que se trata, sin duda alguna, de una protección que se pueda brindar tanto a nacionales cuanto a argentinos que hayan sido condenados en la Argentina o en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adherimos a las expresiones que acaba de vertir el vocero de la Comisión de Legislación y Codificación, y solicitamos la aprobación de este Conveni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Vamos a dar lectura al proyecto en general y en particular, porque tiene un solo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royecto de Ley QUE APRUEBA EL "CONVENIO SOBRE TRASLADO DE PERSONAS CONDENADAS PARA CUMPLIMIENTO DE SENTENCIAS PE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GRESO DE LA NACIÓN PARAGUAYA SANCIONA CON FUERZA DE LEY: Art. 1º.- Apruébase el Convenio sobre Traslado de Personas Condenadas para el Cumplimiento de Sentencias Penales, suscrito en la República Argentina en la Ciudad de Buenos Aires el 28 de noviembre de 1995; y cuyo texto es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A votación en general y en particular el proyecto leí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4 del orden del día. MENSAJE Nº 561 DEL PODER EJECUTIVO -MINISTERIO DE RELACIONES EXTERIORES- DE FECHA 6 DE MARZO DE 1996, REMITIENDO EL "CONVENIO PARA LA COOPERACIÓN EN EL MARCO DE LA CONFERENCIA IBEROAMER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 de abril de 1996. Honorable Cámara: Vuestra Comisión de Relaciones Exteriores y Asuntos Internacionales os aconseja aprobar el "Convenio para la Cooperación en el marco de la Conferencia Iberoamericana", firmado en la V Cumbre, en la Ciudad de San Carlos de Bariloche, Argentina, el 15 de octubre de 1995, remitido por Mensaje Nº 561 del Poder Ejecutivo. Firman: CARLOS ALBERTO GONZÁLEZ, VÍCTOR HUGO SÁNCHEZ, ANTONIA NÚÑEZ DE LÓPEZ, LUIS GUANES GONDRA, ARNALDO ROJAS SÁNCHEZ y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8 de abril de 1996. Honorable Cámara: Vuestra Comisión de Cultura, Educación y Culto os aconseja la aprobación del "Convenio para la Cooperación en el marco de la Conferencia Iberoamericana", firmado en la V Cumbre, en la Ciudad de San Carlos de Bariloche, Argentina, el 15 de octubre de 1995. Firman: JUAN MANUEL CANO MELGAREJO, TADEO ZARRATEA, VÍCTOR RODRÍGUEZ BOJANOVICH, MARTÍN CHIOLA, SECUNDINO NÚÑEZ y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Relaciones Exteriores,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está en debate un Convenio que tiene por propósito el de establecer un marco institucional que habrá de regular las relaciones de cooperación, cuando se realizan Cumbres de la Conferencia Iberoamericana, y el propósito es el de fortalecer el diálogo político y la solidaridad iberoamer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la lectura de este Convenio pareciera que está totalmente referida a la forma como en el futuro tendrán que llevarse a cabo estas Cumbres, y el propósito que se señala en el texto del propio Convenio se vincula con la necesidad de favorecer la identidad iberoamericana a través de acciones en materia educativa, cultural, científica y tecnológ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el de favorecer la participación de los estados miembros a fin de coadyuvar a una efectiva vinculación de las sociedades, cosa que se vincula igualmente con lo que podríamos llamar la parte del fortalecimiento de los sentimientos iberoamericanos en cuanto a la vinculación entre sus habit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el de poner en práctica el concepto de cooperación para el desarrollo en las relaciones iberoamericanas. Igualmente el de expresar la solidaridad iberoamericana en todo aquello que se vincule con los problemas comunes que puedan tener estos países, cuestión que realmente resulta sumamente importante porque no en todas las ocasiones hemos visto que se haya manifestado en todo sentido esta solidar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n nuestro propio país hemos visto que sin la existencia inclusive de un Convenio de esta naturaleza, frente a la crisis que el Paraguay atravesó en las últimas semanas, se ha visto que se pusiera en práctica esta solidaridad, que creo que habrá de tener mucho más valor y mucho más vigencia en la hipótesis de tener un Convenio como el que estamos considerando en est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mente, el de impulsar la formación de un espacio iberoamericano de cooperación, por medio de programas de movilidad e intercambio educativo, universitario, de formación tecnológica,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en definitiva que este Convenio debe ser aprobado, lo que establece --digamos-- son los mecanismos institucionales, a los efectos de que el funcionamiento de las Cumbres Iberoamericanas puedan llevarse adelante con la mayor eficacia pos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ncontramos, por otro lado, ningún aspecto negativo que pudiera hacerse a este Convenio cuya aprobación solicitamos en este caso.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Vamos a poner a consideración la aprobación del proyecto conforme al dictamen de la Comisión de Relaciones Exteriores. Vamos a dar lectura al único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Apruébase el Convenio para la Cooperación en el Marco de la Conferencia Iberoamericana, firmado en la quinta Cumbre en la Ciudad de San Carlos de Bariloche, Argentina, el 15 de octubre de 1995; y cuyo texto es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El texto a la vista de los señores Senadores. Como es un solo artículo se pone a votación en general y en particula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quinto del orden del día. MENSAJE Nº 568 DEL PODER EJECUTIVO -MINISTERIO DE RELACIONES EXTERIORES- DE FECHA 14 DE MAYO DE 1996 REMITIENDO EL "ACUERDO ENTRE LA REPÚBLICA DEL PARAGUAY Y EL GOBIERNO DEL ESTADO DE ISRAEL SOBRE COOPERACIÓN EN LOS CAMPOS DE LA CULTURA, LA CIENCIA Y LA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 de abril de 1996. Honorable Cámara: Vuestra Comisión de Relaciones Exteriores y Asuntos Internacionales os aconseja aprobar el "Acuerdo entre la República del Paraguay y el Gobierno del Estado de Israel sobre cooperación en los campos de la cultura, la ciencia y la educación", firmado en la ciudad de Jerusalén el 20 de febrero de 1996, remitido por Mensaje Nº 568 del Poder Ejecutivo -Ministerio de Relaciones Exteriores- de fecha 14 de marzo de 1996. Firman: CARLOS ALBERTO GONZÁLEZ, VÍCTOR HUGO SÁNCHEZ, ANTONIA NÚÑEZ DE LÓPEZ, LUIS GUANES GONDRA, ARNALDO ROJAS SÁNCHEZ y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8 de abril de 1996. Honorable Cámara: Vuestra Comisión de Cultura, Educación y Culto os aconseja la aprobación del "Acuerdo entre la República del Paraguay y el Gobierno del Estado de Israel sobre la Cooperación en los campos de la cultura, la ciencia y la educación", firmado en la ciudad de Jerusalén el 20 de febrero de 1996, y remitido por Mensaje Nº 568 del Poder Ejecutivo, a consideración del Congreso, en fecha 21 de marzo de 1996.</w:t>
        <w:tab/>
        <w:t>Firman: JUAN MANUEL CANO MELGAREJO, TADEO ZARRATEA, VÍCTOR RODRÍGUEZ BOJANOVICH, MARTÍN CHIOLA, SECUNDINO NÚÑEZ y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Tiene el uso de la palabra el señor Presidente de la Comisión de Relaciones Exteriores,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 xml:space="preserve">Señor Presidente: estamos frente a uno de esos tantos acuerdos vinculados con la cooperación cultural, científica y educativa, que ha suscrito el Paraguay. Creemos que los acuerdos de esta naturaleza, sientan realmente una base que posibilita que de llevarse adelante una acción que verdaderamente implique el cumplimiento del convenio, puede tener una importancia muy interesante para nuestro paí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s cierto que de estos convenios, nos surge un compromiso directo en cuanto a este apoyo cultural, científico, educativo, abre, sin embargo, la posibilidad de que se lleven adelante acciones que tiendan a poner en práctica lo que podríamos llamar, la filosofía de los convenios de esta naturalez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tenemos que recordar que este propio convenio establece: "Que las partes contratantes apoyarán y fomentarán el desarrollo de la cooperación entre sus instituciones competentes o las organizaciones en los campos de la cultura, arte, humanidades, ciencia, educación, medios de comunicación, realización de películas, actividades juveniles y depor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es de una enorme amplitud en todo aquello que hace al campo de la cultura, la ciencia y la edu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 establecen algunas bases que podrían facilitar esta comunicación entre el Paraguay y el Estado de Israel y que se vincule justamente con el apoyo en estas materias, como ser: "El intercambio de investigadores, científicos, estudiantes universitarios y expertos, para participar en conferencias, simposios, seminarios, proyectos de investigación conjunta, estudios de pos grado sobre bases de beneficios mutuos o intercambios de textos científicos, académicos, material de enseñanza,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eñor Presidente, que es un convenio que en nada puede perjudicar al Paraguay y que de utilizar los mecanismos que puedan poner en práctica, como dije la filosofía de este convenio, sí, ello puede ser sumamente beneficioso para 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e motivo, solicitamos al plenario la aprobación de este conveni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señor Senador Secundino Núñez, en representación de la Comisión de Cul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SECUNDINO NÚÑEZ:</w:t>
      </w:r>
      <w:r>
        <w:rPr>
          <w:rFonts w:cs="Dutch Italic;Book Antiqua" w:ascii="Dutch Italic;Book Antiqua" w:hAnsi="Dutch Italic;Book Antiqua"/>
          <w:i/>
          <w:spacing w:val="-3"/>
          <w:lang w:val="es-ES_tradnl"/>
        </w:rPr>
        <w:t xml:space="preserve"> Nuestra Comisión de Educación y Cultura ha estudiado este convenio con el Estado de Israel y ha hecho estas consideraciones. Con frecuencia nos encontramos con que estudiantes, gente de postgrado y otra gente dedicada a la investigación y a la cultura o al trabajo intelectual, quieren encontrar espacios donde ir a interiozarse, más de cerca de cierta tecnología de punta, como dicen, o ciencia o cultura y no encuentran el espacio formal. Este convenio nos daría la normativa como para poder dar lugar y practicar esos dese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nuestra comisión ha señalado lo que el señor Presidente de la Comisión de Relaciones Exteriores, acaba de señalar, a saber que, la parte normativa a todo esto está muy bien, nosotros estamos de acuerdo, lo que falta es a veces implementar esto con una mayor ejecutividad. Queda esto en el papel y nosotros no aprovechamos para encausar a nuestros estudiantes o a nuestra gente intelectual o de cultura, para hacer uso de las posibilidades que marca la normativa. En este sentido, estamos muy de acuerdo con el presente acuerd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Corresponde poner a votación el proyecto de ley, aprobando el convenio del cual se está tratando. Vamos a dar lectura al proyecto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CONGRESO DE LA NACIÓN PARAGUAYA SANCIONA CON FUERZA DE LEY: Art. 1º.- Apruébase el acuerdo entre la República del Paraguay y el Gobierno del Estado de Israel sobre Cooperación en los campos de la cultura, la ciencia y la educación, firmado en la ciudad de Jerusalén el 20 de febrero de 1996 y cuyo texto es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proyecto de ley leído, el Convenio con Israel.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PROB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séptim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562 del Poder Ejecutivo (Ministerio de Relaciones Exteriores), de fecha 11 de marzo de 1996, remitiendo el Acuerdo para la Creación de un Grupo Técnico Mixto en Materia de Integración Física, Nota Reversal Nº 1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unción, 19 de abril de 1996. Honorable Cámara. Vuestra Comisión de Relaciones Exteriores y Asuntos Internacionales os aconseja aprobar el Acuerdo para la Creación de un Grupo Técnico Mixto en Materia de Integración Física, Nota Reversal Nº 13, suscrito con la República Argentina en la ciudad de Buenos Aires, el 28 de noviembre de 1995, remitido por Mensaje Nº 562 del Poder Ejecutivo (Ministerio de Relaciones Exteriores), de fecha 11 de marzo de 1996. Firman: Carlos Alberto González, Víctor Hugo Sánchez, Antonia Núñez de López, Luis Guanes Gondra, Arnaldo Rojas Sánchez, Miguel Ángel González Casabianca y Juan Manuel Peralt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mos escuchar al Presidente de la Comisión de Relaciones Exteriores, señor Senador Carlos Alberto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en nombre de la Comisión de Relaciones Exteriores y Asuntos Internacionales, el señor Senador Víctor Hugo Sánchez habrá de fundamentar el dictame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Honorable Cámara: este proyecto de ley que sometemos a consideración de la Cámara de Senadores, se trata de una Nota Reversal firmada entre los Gobiernos de Paraguay y Argenti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acuerdo para la creación de un grupo técnico mixto en materia de integración física. Tuvo su origen este acuerdo, señor Presidente, en la Nota Reversal que en fecha 28 de noviembre del año 1995, remitiera el Canciller argentino Guido Ditella, a su colega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mismo, propone la creación de un grupo técnico mixto, con la finalidad de llevar adelante los proyectos de integración física, entre los dos países. Y afirma que, "el grupo técnico mixto, tendrá a su cargo el estudio de las vías de interconexión terrestre entre los océanos Pacífico y Atlántico, a través de la cooperación internacional". Y agrega que, "el grupo técnico mixto propondrá aquellas vías de interconexión terrestre bioceánica, que sirvan con mayor eficiencia al objetivo de integración del Cono Sur, y a reunir la información que permita ponderar su viabilidad". "El grupo técnico estará integrado", se agrega, "por una delegación nacional de cada una de las partes, que será coordinada por los representantes de los Ministerios de Relaciones Exteriores de cada país y estará integrada por los representantes que designen los respectivos Gobier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spone que, "adicionalmente el grupo técnico mixto elaborará una nómina de proyectos y programas de obras de mejoramiento y mantenimiento de pasos fronterizos, que podrían ser sujetos de una financiación externa tendiente a su realiz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tros términos, señor Presidente, se trata de un importante acuerdo, por cuanto que permitiría una mayor integración entre nuestros países, Paraguay y Argentina, determinando las vías de acceso fronterizo para hacer posible el ideal de interconexión entre los océanos Atlántico y Pacífico. Y este tema cobra actualidad en vísperas de la inauguración del puente sobre el Río Pilcomayo, a la altura de Pozo Hondo y Misión La Paz, que según noticias que poseemos, estará inaugurándose dentro de un mes a partir de la f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señor Presidente, es una opción más para Paraguay, una salida más hacia el Océano Pacífico y siendo conveniente a los intereses nacionales, recomendamos su aprobación por esta plenaria.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tándose de un solo artículo, vamos a dar lectura por secretaría para su tratamiento en general y en partic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CONGRESO DE LA NACIÓN PARAGUAYA SANCIONA CON FUERZA DE LEY: Art. 1º.- Apruébase el acuerdo para la creación de un Grupo Técnico Mixto en Materia de Integración Física Nota Reversal Nº 13, suscrito con la República Argentina en la ciudad de Buenos Aires el 28 de noviembre de 1995, cuyo texto es como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exto a la vista de los señores Senadores. Los que estén de acuerdo con la ratificación de este proyect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lamo la atención que en el tratamiento del punto séptimo, hace falta una mayoría calificada, el veto del Poder Ejecutivo. De manera que solicito a todos los Senadores se reincorporen a la sala plen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dict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558 del Poder Ejecutivo (Ministerio de Agricultura y Ganadería), de fecha 24 de enero de 1996, remitiendo el Decreto Nº 12.222 de fecha de 24 de enero de 1996, por el cual se objeta parcialmente la Ley Nº 816 de fecha 14 de diciembre de 1995, que adopta medidas de defensa de los recursos natu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6 de marzo de 1996. Honorable Cámara. Vuestra Comisión de Asuntos Constitucionales y Defensa Nacional, con relación al Mensaje Nº 558 del Poder Ejecutivo de fecha 24 de enero de 1996, que remite el Decreto Nº 12.222 de fecha 24 de enero de 1996, entiende que para el rechazo de las objeciones se requerirá mayoría absoluta de votos y para la aceptación, mayoría simple de acuerdo a lo estipulado en el Art. 208 de la Constitución Nacional. Firman: Evelio Fernández Arévalos, Secundino Núñez, Víctor Hugo Sánchez, Rodrigo Campos Cervera, Miguel Abdón Saguier, Carlos Romero Pereira y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4 de abril de 1996. Honorable Cámara. Vuestra Comisión de Energía, Recursos Naturales, Población y Ecología os aconseja el rechazo del Decreto Nº 12.222 de fecha 24 de enero de 1996, por el cual se objeta parcialmente el proyecto de Ley Nº 816 de fecha 14 de diciembre de 1995, que adopta medidas de defensa de los recursos naturales. Firman: Juan María Carrón, Pura Moreno de Decoud, Víctor Rodríguez Bojanovich, Martín Chiola y Fermín Ramír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sponde primero a la Comisión de Asuntos Constitucionales, no está el señor Senador Fernández Arévalos, vamos a darle la palabra al señor Presidente de la Comisión de Recursos Naturales,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eñor Presidente, Honorables Colegas: el proyecto de Ley que ha sido vetado tiene un largo trámite. Fue originalmente enviado a esta Cámara por el Poder Ejecutivo, hace ya más de un año. En esa ocasión, después de haber pasado por comisión, devolvimos el proyecto para mayor aclaración al Poder Ejecutivo, pidiendo que verificara mejor los temas que serían de exclusión. Y el Poder Ejecutivo sugirió varias modificaciones que fueron incorporadas dentro del proyecto, que posteriormente fue aprobado por la Cámara de Diputados y por l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 proyecto que prohíbe o que regula y limita extremadamente la explotación forestal, en una zona del Paraguay limítrofe con el Bras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ya ha tenido un largo trámite y ahora la objeción parcial, pretende modificar algunos artículos. Cuando el veto parcial solamente se puede eliminar algunos artículos y no se puede sustituirlos. Nosotros creemos en nuestra comisión, que mientras tanto se sigue expoliando esa zona, se sigue enviando árboles a la zona fronteriza del Brasil y se sigue haciendo una deforestación masiva en la zona en donde existen los últimos bosques de la Región Orient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da la urgencia de tomar alguna medida de protección, creo que tenemos que rechazar este veto parcial del Poder Ejecutivo y posteriormente, si el Poder Ejecutivo desea hacer alguna ley complementaria o alguna modificación, estaremos dispuestos a considerar esa modificación.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iendo que no es necesaria la fundamentación de la Comisión de Asuntos Constitucionales, pues el dictamen de la misma se limita a recordarnos la interpretación de la comisión en cuanto a la aplicación del artículo constitucional, referente a la mayoría neces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sponde poner a votación, perdón, ... Tienen el uso de la palabra sobre el tema, los señores Senadores Juan Carlos Galaverna y, luego Tadeo Zarratea. Adelant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yo coincido básicamente con el vocero de la Comisión de Recursos Naturales, que debiéramos actuar de manera a que esta ley entre en vigencia en la brevedad, por lo que, señor Presidente, me parece que la objeción parcial al Art. 2º, es inaceptable. Porque si bien es razonable lo que plantea el Ejecutivo, de definir de mejor manera los límites geográficos de vigencia de las estipulaciones de este proyecto de ley, sin embargo, de aceptar esta objeción parcial se hace inaplicable todo el resto de la ley, porque no tendría territorio o se aplicaría en todo el territorio nacional, lo que no constituye el espíritu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rt. 12º, señor Presidente, es cierto lo que objeta el Poder Ejecutivo hay una contradicción evidente entre lo dispuesto por la última parte del Art. 2º con lo establecido en el Art. 12 de este mismo proyecto. Y como esto, señor Presidente, no va a impedir la vigencia de la ley hasta tanto la ampliemos mediante otro proyecto que la misma comisión puede presentar de manera inmediata, creo que debiera ser aceptada porque no considero prudente que la Cámara insista en una cuestión obvia, de una contradicción evidente y cla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rt. 8º señor Presidente, creo que también puede ser objeto de una modificación posterior, porque también comparto el criterio del Ejecutivo, en el sentido de que nos hemos quedado cortos en los montos de multas a aplicar, y bien argumenta el Ejecutivo cuando dice: "Considerando los actuales precios de los productos forestales", que sabemos todos verdaderamente están por las nubes y con los límites que nosotros hemos puesto a la multa, probablemente para el infractor sea negocio atropellar la disposición legal y sencillamente pagar la multa, porque la proporción con los costos es insignificante. Pero puede ser de una presentación  posterior, o sea estoy diciendo, que con relación a este artículo, debiéramos rechazar la objeción y apuntar a su modificación posterior. Me refiero al Art. 8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l Art. 12 del proyecto, señor Presidente, hay una cuestión que debiéramos aceptar también la objeción del Ejecutivo, porque si no, nosotros estaríamos insistiendo en la violación de lo dispuesto en el Código Procesal Civil, Art. 487 y la aceptación de esta objeción, de este artículo, no va a poner en peligro la vigencia de la ley y el cumplimiento de su objetivo, mientras tanto, también corrijamos vía proyecto de comisión lo que el Poder Ejecutivo obser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rt. 16 del proyecto, hay también un error de orden material, porque en vez de citar el Art. 8º, citamos el Art. 6º. Creo que no tenemos argumentos como para ratificarnos cuando que el error es fácil de probar a simple lectura y sin embargo, al citar el 6º en vez del 8º, el artículo pierde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Art. 17, si bien es razonable lo que sugiere el Poder Ejecutivo de poner en el proyecto el significado de los términos técnicos utilizados, eso es factible de solucionar con un proyecto posterior. O sea que estoy sugiriendo señor Presidente, que rechacemos la objeción al Art. 17 y nos aboquemos posteriormente a su solución. En concreto, señor Presidente, creo que preservando el interés y la necesidad de poner en vigencia esta ley, proyecto actualmente, debiéramos rechazar la objeción al Art. 2º. Debiéramos aceptar la objeción al Art. 7º, debiéramos en cuanto al Art. 8º rechazar la objeción, en cuanto al Art. 12 aceptar la objeción y en cuanto al Art. 16 aceptar la objeción y en cuanto al Art. 17 rechazar la obje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señor Presidente, que de esta manera y estoy recurriendo por su intermedio a la comisión dictaminante y repito, en especial a la Comisión de Energía y Recursos Naturales, porque en presencia del señor Presidente de la Comisión de Asuntos Constitucionales, quiero reiterar que dicha comisión se limitó a lo que le corresponde en esta materia, a recomendar y recordarnos lo que corresponde interpretar en materia de mayoría necesaria, para expedirnos con relación a esta objeción parcial del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que no debiéramos nosotros afirmarnos o crear un precedente de que todo lo que objeta el Ejecutivo debe ser rechazado en la Cámara. Para que tengamos fuerza para rechazar objeciones cuando sea razonable, debemos, señor Presidente, aceptar las objeciones cuando aquéllas sean razon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pito para terminar, más aún cuando que con la fórmula que propongo garantizamos la vigencia pronta de esta ley y tenemos la posibilidad de corregirla en plazo inmediato.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señor Senador Juan Carlos Galaverna está proponiendo aceptar parte del veto y rechazar otra par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dón, señor Presidente, y de procederse con la aceptación parcial del veto, entonces, el procedimiento pertinente para resolver, poner en vigencia el resto de los artículos del proyect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señor Senador Tadeo Zarrate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Creo que el Poder Ejecutivo permanece o continúa con esta práctica, de junto con el veto  remitirnos siempre el proyecto de la ley ideal, creyendo tal vez que por esa vía se puede mejorar el texto de una ley, cuando que es una vía absolutamente impertinente. Yo no sé qué mecanismos podemos utilizar para que los asesores del Poder Ejecutivo, tomen en consideración que ésta no es la vía para el mejoramiento del texto de la Ley. Señor Presidente, esto en primer lugar en cuanto al proced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considero que el veto, si bien aparentemente tiene la intención de señalar, no corresponde, por cuanto que mutilaría con estos cinco o seis artículos vetados, digo, mutilaría totalmente el espíritu de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2º, señor Presidente, o para empezar, en el primer artículo vetado, el argumento del Poder Ejecutivo se reduce a que, porque los límites señalados son líneas imaginarias, no corresponde. Se trata de un área suficientemente grande, señor Presidente, cuyos vértices de líneas vienen a ser comunidades, colonias, etc. y es evidente que no pueden ser estos límites sino líneas imaginarias, cuando se trata de un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ía un absurdo, sería una cosa absolutamente impracticable, realizar previamente la mensura de esta área que abarca la mitad de un Departamento de la República, al sólo efecto de establecer esto en la Ley. Eso no puede s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mite una interrupción que le solicit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TADEO ZARRATEA:</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toy solicitando de su amabilidad una interrupción para hacerle un pedido, vía presidencia. Brevemente, señor Presidente, rogando del colega Tadeo Zarratea, que si puede recordar que con relación a ese artículo no hay ningún planteo de aceptación y para agilizar si pudiésemos remitirnos a los artículos, cuya aceptación se plantea. Es todo y gracias,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la interrupción, señor Senador Tadeo Zarratea. Adel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De todas maneras, señor Presidente, quiero dejar bien sentado que no existe ningún otro mecanismo más que las líneas imaginarias en este caso, por lo que yo me opongo al veto del Poder Ejecutivo en cuanto al Art. 2º. En lo que sigue, el Art. 7º tiene como fundamento la contradicción o antinomia, que dice el Poder Ejecutivo, que haría perder la virtualidad, lo cual no es cierto porque se resolvería por una vía hermenéutica simple, en cuanto a la prevalencia de la Ley, es decir, el Poder Ejecutivo debería ya saber a esta altura que cuando existe antinomias legales, o la ley especial deroga a la general o la ley posterior deroga a la anterior y para los jueces es sumamente fácil resolver la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esto señor Presidente, no podría dificultar el rechazo de este veto, o sea la aplicación de la ley. Pero llega el Poder Ejecutivo al caso insólito, en que pretende que por medio de la ley, se haga revalidar un decreto tal vez suyo o tal vez anterior, pero es un Decreto del Poder Ejecutivo que en la pirámide que señala, naturalmente pierde total virtualidad cuando una ley dispone algo difer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general, señor Presidente, así las cosas y para obviar, quiero decir que, ninguna de las razones esgrimidas por el Poder Ejecutivo son suficientes como para dejar sin efecto este proyecto tan importante para la defensa de nuestro medio ambiente, y concluy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Señor Presidente, Honorable Cámara: voy a enfocar mi breve exposición, no tanto sobre el fondo del tema en estudio, sino sobre la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ría de paso que, en cuanto a la forma evidentemente, el Poder Ejecutivo tiene razón en vetar algunos de los artículos de esta importante Ley que estamos considerando, la Ley Nº 816 sobre "Medidas de Defensa de los Recursos Natur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blema que encuentro, señor Presidente, es que de aceptarse algunos de los artículos vetados y concretamente por ejemplo, el Art. 2º que delimita perfectamente el área dentro del cual se va establecer las prescripciones correspondientes, si eso aceptamos, repito, vamos a hacer con que el ámbito de aplicación de esta Ley no quede firme, porque desde el momento en que se acepta el veto, automáticamente el artículo en cuestión quedaría eliminada de la ley, si es que la Cámara de Diputados nos acompaña en esta ver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como alguien ya dijo, la ley quedaría mutilada y no podría aplicarse en la práctica. Así estando las cosas, señor Presidente, lamentablemente, no tenemos otra opción que la de ratificarnos en nuestra sanción anterior, pese a reconocer que el Poder Ejecutivo tiene razón en vetar muchos artículos. De modo que la solución aportada por el vocero de la Comisión de Recursos Naturales el colega Senador Juan María Carrón, es lo más recomendable para aceptar en el sentido de sancionar la ley ahora y posteriormente a través de otro proyecto de ley mejorarlo en su redacción de acuerdo a lo que nos sugiere o recomienda 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breves consideraciones y también pensando que generalmente cuando se acepta un veto parcial, casi nunca se pone cuidado en sancionar la parte no objetada y eso acarrea un drama, una confusión, un problema de interpretación. Para que ello no ocurra y para mantener la unidad del proyecto de ley, estoy por la ratificación del Senado en la sanción original.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en primer término, para dar una opinión con relación a las propuestas que el Ejecutivo hace en la fundamentación de su objeción parcial. Es absolutamente legítimo y legal lo que hac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jecutivo no está proponiendo la sustitución. Sería infantil pensar que los asesores del Ejecutivo, que los juristas que tiene a su servicio, estén desconociendo las disposiciones constitucionales. Sencillamente, es una manera de redondear la idea y aportar un texto que eventualmente, con los procedimientos constitucionales, pueda ser utilizado o dejado de lado. No hay que, de ninguna manera, escandalizarse por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 Presidente, para retirar mi propuesta de aceptación de la objeción parcial del artículo 7º y limitar la propuesta de aceptación, en cuanto a los artículos 12 y 16 y aceptar el resto, repito, y, de procederse así, resolver la vigencia del resto de los artículos del proyecto de Ley. Estoy de acuerdo que el artículo 2º puede mutilar la Ley y hacerla prácticamente inaplicable, pero no sucede así con los artículos 12 y 16.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Finalmente, el Presidente de la Comisión de Energía,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Señor Presidente: en la Comisión de Energía, compartíamos la idea de que algunas de las objeciones del Ejecutivo son razonables, solamente nos urgía la aplicación de esta Ley y la no mutilación de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ste plenario aprueba o rechaza el veto en esta ocasión, nosotros nos comprometemos a presentar en el transcurso de una semana, una Ley complementaria o modificatoria, aceptando algunas de las objeciones del Poder Ejecutivo, porque por el momento, no queremos mutilar esta Ley. Nuestra opinión es aceptarla tal como está, y en todo caso, hacer una Ley que modifique alguno de los artículos sobre todo los artículos 12 y 16, de lo cual estoy completamente de acuerdo de que habrían que hacerse algunas modificaciones, en un caso de fondo y en otro caso, más de forma que otra cosa.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visto el parecer de la Comisión dictaminante, solicito permiso para no votar, porque considero una barbaridad estar votando violaciones del Código Procesal Civil y ratificarnos en errores de la propia Cámara de Senadores, en que en vez de citar un artículo, como pasa en el artículo 12, que debiendo citar el artículo 8º, cita el artículo 6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no creo que la Cámara tenga derecho a la irresponsabilidad y cuando dice el vocero de Comisión, "entendemos que es razonable o que la son algunas de las objeciones, pero debemos votar por el rechazo de la objeción", es un testimonio muy poco favorable a la imagen de seriedad de la Cámara, por lo que ruego me excusen de participar de lo que considero una irresponsabilidad. Es todo y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consideración el permiso para no votar, solicitado por el Senador Galaverna. Los que estén de acuerdo se servirán levantar la mano. Mayoría. Se le concede el permi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nada más quiero hacer una llamada de at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hay errores están obvios, como la mala transcripción de un artículo, supongo que es probable que las Cámaras discrepen. Es probable que la Cámara de Diputados diga, no podemos aprobar la tesis del Senador Galaverna, que yo la comparto, en el sentido de que si podemos aceptar parcialmente, vamos a tener la Ley, va a transcurrir un tiempo para plantear la reglamentación y resolvemos después. El peor de los escenarios es que la Cámara de Diputados, tenga un criterio en el sentido expuesto, de poder aprobar esto y nos quedamos absolutamente sin Ley y tenemos que reiniciar todo el procedi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que por una cuestión de prudencia, tendríamos que aceptar las cuestiones que son obvias, para dar oportunidad a que las Cámaras acuerden y se promulgue esta Ley, aun con sus deficiencias. Nada má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Señor Presidente: pido la opinión de la Comisión de Asuntos Constitucionales, a ver si es que pudiéramos aceptar el veto de los artículos 12 y 16, sin comprometer la existencia y la vigencia de todo el resto de la Ley. Pregunto esto, hago mi consult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Trasladamos la pregunta al Presidente de la Comisión de Asuntos Constitucionales,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eñor Presidente:  esta Cámara puede aceptar el veto de algunos artículos y rechazar el de otros, no hay ningún problema. El tema nada más, es una cuestión práctica, sistemática, por así decirlo:  saber si aceptado el veto con relación a uno o dos artículos, el resto tiene organicidad y unidad conceptual para que pueda aplicarse. Ése es el punto fundamental. Es decir, si se acepta el veto con relación a esos dos artículos, ¿puede aplicarse el resto de las normas de este proyecto de ley?. Si puede aplicarse, no hay ningún inconveniente. Es decir, que desde el punto de vista constitucional, nada obsta a que se acepten algunos artículos y se rechace el resto, siempre que la Cámara resuelva también por mayoría absoluta, que quede vigente la parte no objetad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staría de acuerdo el Presidente de la Comisión de Energía que se acepte, conforme a las propuestas, el veto sobre los artículos 12 y 16?, y así ponemos a votación. Les llamo la atención que necesitamos mayoría simple, para aceptar ese veto, ¿está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í, para rechazar en un caso y aceptar en lo ot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agradeciendo la atención del señor Presidente de la Comisión de Energía y Recursos Naturales, vengo a solicitar mi rehabilitación para el proceso de vo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Bueno, creo que no hay inconveniente en permitirle nuevamente al Senador Galaverna que haga uso de su derecho, dadas sus expresiones. Entonces, corresponde poner a votación el total del proyecto de Ley, con las observaciones o el veto ... Sí, señor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Ruego que el procedimiento sea el siguiente: votarse primero la aceptación de la objeción de los artículos 12 y 16, que necesitan mayoría simple, como bien señaló la Presidencia. Superado ese estadio, poner a votación, el rechazo de los demás artículos objetados por el Poder Ejecutivo y por mayoría absoluta proceder al rechazo. Y finalmente, poner a votación, también con mayoría absoluta necesaria, la vigencia del resto de los artículos del proyecto.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Dadas las aclaraciones realizadas, lo primero que se va a poner a votación, es aceptar el veto sobre los artículos 12 y 16 que requiere una mayoría simple.  Los que estén de acuerdo, se servirán levantar la mano. Mayoría. Aprobado el veto sobre los artículos 12 y 1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corresponde, dado que también fueron vetados, ratificarse sobre los artículos 2, 7, 8 y 17, a fin de que se mantenga la redacción de la Ley, rechazando el veto, para lo que hace falta una mayoría calificada, o sea 23 votos. Los que estén de acuerdo con la ratificación de estos artículos, se servirán levantar la mano. 30 voto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chaza el veto sobre los artículos mencionados y finalmente, ratificar la vigencia de la Ley, a pesar de las objeciones de los artículos 12 y 16,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felicito, señores Senadores por la claridad de los conceptos vertidos y del tratamiento de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Octavo punto: MENSAJE Nº 538 DEL PODER EJECUTIVO-MINISTERIO DEL INTERIOR, DE FECHA 30 DE NOVIEMBRE DE 1995, REMITIENDO EL PROYECTO DE LEY "QUE AUTORIZA A LA MUNICIPALIDAD DE LUQUE A TRANSFERIR A TÍTULO GRATUITO A FAVOR DE LA ASOCIACIÓN DE EDUCADORES JUBILADOS DE LUQUE, UNA FRACCIÓN DE TERRENO MUNICIPAL, UBICADA EN LA SEGUNDA COMPAÑÍA LAURELTY DEL CITADO MUNICIP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7 de abril de 1996. Honorable Cámara: Vuestra Comisión de Asuntos Departamentales, Municipales, Distritales y Regionales os aconseja la aprobación con modificaciones, del proyecto de Ley "QUE AUTORIZA A LA MUNICIPALIDAD DE LUQUE A TRANSFERIR A TÍTULO GRATUITO A FAVOR DE LA ASOCIACIÓN DE EDUCADORES JUBILADOS DE LUQUE, UNA FRACCIÓN DE TERRENO MUNICIPAL, UBICADA EN LA SEGUNDA COMPAÑÍA LAURELTY DEL CITADO MUNICIPIO", remitido por el Poder Ejecutivo con Mensaje Nº 538, de fecha 30 de noviembre de 1995. Firman: Amado Enrique Yambay, Víctor Rodríguez Bojanovich, Manuel Ramón Elizeche, Pedro Pablo Ovelar y Osvaldo Vá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Manuel Ramón Elizeche, miembro informante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Señor Presidente, señores Senadores: el proyecto de Ley en estudio, fue remitido por el Poder Ejecutivo a través del Mensaje Nº 538 y una vez aprobado si esta Cámara así lo resuelve, se autoriza a la Municipalidad de Luque, a transferir a título gratuito a favor de la Asociación de Educadores Jubilados de Luque, un inmueble que pertenece al dominio privado municipal, ubicado en la jurisdicción del Municipio ci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Asociación de Educadores Jubilados de Luque, es una institución sin fines de lucro, con personería jurídica inscripta, que nuclea a las Maestras de Luque y según las expresiones contenidas en el Considerando de la Resolución de la Junta Municipal, las mismas merecen el público reconocimiento de la población luqueña, por la proficua y enaltecedora labor, realizada a lo largo de sus años de docencia en las diversas escuelas de la comun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documentos obrantes en el expediente, reúnen los requisitos exigidos por la Comisión, consecuentemente, recomendamos a esta Honorable Cámara, la aprobación del proyecto de Ley, con algunas modificaciones de forma.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n general y en particular porque consta de un solo artículo, el proyecto presentad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l artículo 1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Autorízase a la Municipalidad de Luque, a transferir a título gratuito a favor de la Asociación de Educadores Jubilados de Luque, un inmueble del dominio privado municipal, individualizado como Lote Nº 1 de la Manzana "B", ubicado en la 2ª Compañía Laurelty, del citado municipio, cuyas dimensiones y linderos son los sigu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veno punto: MENSAJE Nº 479 DEL PODER EJECUTIVO-MINISTERIO DEL INTERIOR, DE FECHA 1 DE SETIEMBRE DE 1995, REMITIENDO EL PROYECTO DE LEY "QUE DESAFECTA DEL DOMINIO PUBLICO MUNICIPAL PASANDO AL DOMINIO PRIVADO MUNICIPAL Y TRANSFIERE A FAVOR DE SU ACTUAL OCUPANTE, SEÑORA EUGENIA RAMÍREZ DE CAÑETE, UN INMUEBLE MUNICIP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7 de abril de 1996. Honorable Cámara: Vuestra Comisión de Asuntos Departamentales, Municipales, Distritales y Regionales os aconseja la aprobación con modificaciones del proyecto de Ley "QUE DESAFECTA DEL DOMINIO PÚBLICO MUNICIPAL PASANDO AL DOMINIO PRIVADO MUNICIPAL Y TRANSFIERE A FAVOR DE SU ACTUAL OCUPANTE, SEÑORA EUGENIA RAMÍREZ DE CAÑETE, UN INMUEBLE MUNICIPAL, DESTINADO PARA PLAZA Y EDIFICIOS PÚBLICOS DEL LOTEAMIENTO REALIZADO POR LA SEÑORA FRANCISCA RODRÍGUEZ DE CHAMORRO, UBICADO EN LA ESQUINA DE LAS CALLES SAUCE Y BENJAMÍN ACEVAL DEL CUARTO BARRIO DEL MUNICIPIO DE LUQUE", remitido por el Poder Ejecutivo con Mensaje Nº 479 de fecha 1 de setiembre de 1995. Firman: Amado Enrique Yambay, Víctor Rodríguez Bojanovich, Manuel Ramón Elizeche, Pedro Pablo Ovelar y Osvaldo Vá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mo miembro informante de la Comisión, tiene el uso de la palabra el señor Senador Víctor Rodríguez Bojanovich.</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RODRÍGUEZ BOJANOVICH: </w:t>
      </w:r>
      <w:r>
        <w:rPr>
          <w:rFonts w:cs="Dutch Italic;Book Antiqua" w:ascii="Dutch Italic;Book Antiqua" w:hAnsi="Dutch Italic;Book Antiqua"/>
          <w:i/>
          <w:spacing w:val="-3"/>
          <w:lang w:val="es-ES_tradnl"/>
        </w:rPr>
        <w:t>Gracias, señor Presidente: el proyecto de Ley consiste en la desafectación de un inmueble ubicado en el distrito de Luque, para su posterior transferencia, a título honoroso, a favor de su actual ocup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inmueble citado, consta de un lote de 207 m2. que pertenece al dominio público municipal. La Municipalidad de Luque considera que la situación planteada es totalmente irreversible, pues la ocupación data de más de veinticinco años y en dicho inmueble se tienen introducidas importantes mejoras, como ser casa de material, murallas, agua corriente, energía eléctrica, etc. Además, las dimensiones del lote, imposibilitan la utilización del mismo para el uso a que fue destinado. Razón por la cual, esta Ley permitirá legalizar una situación de hech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breves consideraciones, la comisión aconseja la aprobación del proyect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 no hay otro orador, vamos a leer el proyecto y tratar en general y en particular, porque consta de un solo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º.- Desaféctase del dominio público municipal y autorízase a la Municipalidad de Luque, a transferir a título oneroso a favor de su actual ocupante, un inmueble individualizado como parte de la Finca Nº 4.401, Cta. Cte. Ctral. Nº 27-172-15, ubicado en el cuarto barrio del citado municipio, cuyas dimensiones y linderos son los sigu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Dimensiones y linderos a la vista. 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º.- De for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écimo punto: PROYECTO DE LEY "QUE CREA EL MINISTERIO DE ENERGÍA, MINAS E HIDROCARBUROS", PRESENTADO POR L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6 de noviembre de 1995. Honorable Cámara: Vuestra Comisión de Energía, Recursos Naturales, Población y Ecología os aconseja rechazar el proyecto de Ley "QUE CREA EL MINISTERIO DE ENERGÍA, MINAS E HIDROCARBUROS", presentado por la Senadora Susana Morínigo, en fecha 29 de agosto de 1995. Firman: Juan María Carrón, Víctor Rodríguez Bojanovich, Pura Moreno de Decoud, Martín Chiola y Antonia Núñez de Lóp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sunción, 17 de abril de 1996. Honorable Cámara: Vuestra Comisión de Peticiones, Poderes y Reglamentos, con relación al proyecto de Ley "QUE CREA EL MINISTERIO DE ENERGÍA, MINAS E HIDROCARBUROS", presentado por la Senadora Susana Morínigo, os aconseja girar la consideración de este proyecto a la Comisión de Obras Públicas y Comunicaciones, donde radica para su estudio un proyecto similar.  Firman:  Carlos Podestá, Secundino Núñez, Tadeo Zarratea, Víctor Sánchez Villagra, Pedro Pablo Ovelar, Osvaldo Vázquez Ramos y José Alberto Alde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de Energía,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Señor Presidente: nosotros creemos que la creación de un nuevo Ministerio, debe ser realizada dentro del marco general de la reforma del Estado, una reforma que contemple una redefinición de roles de cada Ministerio y que no podemos estar creando un Ministerio de Energía o de Población, o de lo que sea, sin tener una visión de conjunto. Por lo tanto, nosotros nos oponemos por el momento a la creación de este Ministerio, hasta que tengamos una perspectiva más clara de lo que va a ser la reforma general del Estado en el Paraguay.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proyectist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eñor Presidente, Honorable Cámara: si bien el preopinante habla de una visión de conjunto y que evidentemente, debe ser revisada toda la organización del Estado, acompaño determinadas posiciones, pero no otras. El sentido del proyecto ha sido el de centralizar en una institución el tratamiento de todo el problema energético del país que es muy importante, en razón de que en este momento, la cuestión energética está siendo tratada por distintas instituciones, situación que dificulta el control adecuado sobre el tema y también propicia cierto grado de corrupción, que queremos evitar. Fundamentalmente, el objetivo es el de crear un Ministerio donde se centralice todo lo que se refiere a la cuestión energética, de gran trascendencia para el país; no obedeció a otra cau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i es que esta plenaria se va a ocupar en breve tiempo, de realizar la reforma del Estado, no tengo ningún inconveniente y apoyo la propuesta de que el proyecto integre el paquete de esa reforma. Es todo Presidente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el señor Senador Alfredo Luis Jaeggli.</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Honorables Colegas: creo que el proyecto es muy interesante y no solamente en ese Ministerio se tendría que desdoblar, sino que hay otros más, como el de Industria y Comercio, el de Agricultura y Ganadería, la misma Dirección General de Turismo. Se tiene que crear un Ministerio. Ustedes saben que el turismo es el segundo o el tercer ingreso de este país, pero como lo dijo un preopinante, debemos dejar al Poder Ejecutivo que se reorganice y no intervenir nosotros y obligar a algo así, sin una organización previa y un consen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emos dejar que el Poder Ejecutivo proyecte y planee y nosotros aprobemos la Ley. De otra forma sería, desordenado y tenemos que considerar que hay Leyes que fueron aprobadas por este Congreso que todavía no están en vigencia; no se hace absolutamente nada. El caso de los automotores, la Ley de Patente de automotores, que hace casi un año que está ahí y resulta que porque no se consensuó tal vez, con el Poder Ejecutivo, no está funcionando y es algo muy importante. Creo que el proyecto es interesante, pero debemos consensuar con el Poder Ejecutivo y al mismo tiempo, dejar que el Ejecutivo organice todos los Ministerios.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 xml:space="preserve">Señor Presidente, Honorable Cámara: yo, en representación de la Comisión de Peticiones, Poderes y Reglamentos, insisto en el dictamen de dicha Comisión. Es decir, solicito muy gentilmente a la Comisión de Energía que se allane a esta propuesta, por cuanto que es importante el proyecto y es importante que se agregue a sus antecedent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ozco, señor Presidente, que desde hace más de tres años existen dos proyectos de creación del Ministerio de Energía y éste es el tercero. En este momento, los dos anteriores, están en estudio y no veo por qué, este tercero ha de rechazarse, sino que lo que corresponde es que se agregue a sus antecedentes y se siga estudi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iste, señor Presidente, la necesidad de la creación del Ministerio de Energía, pero de lo que recuerdo, el primer proyecto, creaba el Ministerio de Energía, independientemente de todas las instituciones relacionadas con el mismo. Es decir, era abiertamente contradictorio al propósito de achicamiento del Estado y este proyecto también, de alguna manera, tendería a no achicar, sino a agrandar el Estado, cuando que todos estamos -en el discurso- del achic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nisterio de Energía, debe crearse para sumar dentro del mismo Ministerio y bajo su dirección, institutos importantes, como Tecnología y Normalización y unas cuantas entidades que ya existen y son especializadas. Pero sucede que la gente, quiere crear el Ministerio y dejar libre a esas instituciones autónomas, cuando que lo que corresponde es un Ministerio de coordinación de todo el espectro. Entonces, es por esa causa que los anteriores proyectos, no tienen salida y éste, yo no sé por qué se debe rechazar, cuando que lo que  corresponde es remitir a sus antecedentes para que se estudi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Presidente: realmente, cada día que pasa, uno aprende algo nuevo en esta Cámara y la capacidad de asombro, es superada también en cad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escuchamos a algunos liberales ideológicos a ultranza, hablarnos de la creación de nuevos Ministerios y del desdoblamiento de otros, que son igualmente incapaces de realizar ninguna labor, pero absolutamente incapaces y enormes, macrocefálicos, plantear el crecimiento del Estado nos asombra, pero finalmente, en un país en donde no hay premio ni sanción, por supuesto eso no tiene ningún costo para quien cae en ese tipo de contradic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l Ministerio de Energía es un proyecto absolutamente innecesario. Innecesario desde el momento en que hasta hoy, no hay proyectos ni planes concretos a la renegociación, por ejemplo del Anexo "C" del Tratado de Itaipú, que es mucho más importante que el Anexo "A" y no creo que tengamos que esperar la creación de un Ministerio, para plantear asuntos de interés nacional, que tenemos la obligación de hacerlo, tanto el Ejecutivo como el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necesidad del desdoblamiento del Ministerio de Agricultura, en Agricultura y Ganadería o el de Industria y Comercio, en Industria y Comercio, o el de Justicia, en Justicia por un lado y Trabajo, por otro lado, también creo que es absolutamente innecesario. Lo que tendríamos que tratar es que en estos dos años que quedan de este período constitucional, estos Ministerios, presenten algún proyecto sensato y es posible que tengamos  que estar con la opinión de algún Senador preopinante que señalaba que vamos a dejar que el Ejecutivo presente los proyectos y nosotros esperemos para aprobar. Yo creo que lo menos que tendríamos que hacer, es discutir esos proyectos y después vemos si los modificamos, los aprobamos o los rechazamos. Nada má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eñor Presidente: la posibilidad de crear este Ministerio o cualquier otro, insisto, tiene que estar vinculado a un marco general de reforma. Yo creo que este Parlamento si realmente está interesado en el tema quizás tendría que crear una Comisión "ad hoc" para colaborar con el Poder Ejecutivo en la reforma del Estado y en el análisis de leyes que fueran necesarias para la reforma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me inclinaría, teniendo en cuenta la iniciativa de la Senadora Susana Morínigo, a que pase de nuevo a Comisión, pero tampoco eso arreglaría nada porque mientras no tengamos un mensaje claro del Poder Ejecutivo, un proyecto elaborado por técnicos del Poder Ejecutivo (y posiblemente debería ser elaborado también con ayuda técnica extranjera, con ayuda de otros países que ya han hecho reformas del Estado), hasta que no tengamos eso, no conviene que hagamos el intento de crear un Ministerio de esta índole o de cualquier otra índo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en nombre de la Comisión reitero la opinión de que por el momento este proyecto no debe ser 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Corresponde entonces poner a votación el dictamen de la Comisión de Energía que aconseja el rechazo del proyecto de Ley presen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el dictame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echazado el proyecto de Ley que crea el Ministerio de Energía, Minas e Hidrocarburos y pasa al arch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iguiente punto es el 12 del orden del día, porque el 11 ya fue tratado. PROYECTO DE RESOLUCIÓN "QUE CREA LA COMISIÓN PERMANENTE DE ASESORAMIENTO LEGISL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7 de abril de 1996. Honorable Cámara: Vuestra Comisión de Peticiones, Poderes y Reglamentos acerca del proyecto de Resolución que crea la Comisión Permanente de Asesoramiento Legislativo presentado por la Senadora Susana Morínigo, os aconseja agregar y tener en cuenta con los antecedentes obrantes para su consideración y estudio en oportunidad de tratarse el Reglamento Interno de la Cámara de Senadores. Firman: CARLOS PODESTÁ, SECUNDINO NÚÑEZ, TADEO ZARRATEA, VÍCTOR SÁNCHEZ VILLAGRA, PEDRO PABLO OVELAR, OSVALDO VÁZQUEZ RAMOS y JOSÉ ALBERTO ALDE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Presidente de la Comisión Senador Carlos Podestá. En ausencia de él, algún miembro de la Comisión de Peticiones quisiera hacer uso de la palabra para fundamentar el dictam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No necesita fundamen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eñor Presidente, Honorable Cámara: la propuesta del proyecto que crea la Comisión Permanente de Asesoramiento Legislativo no obedeció a otra causa sino de buscar establecer el mejoramiento en la eficacia de la tarea parlamen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tenido reuniones, inclusive con representantes de organismos internacionales que han acompañado la creación de una Comisión de Asesoramiento Legislativo. Y en ese orden, comparto la idea de que este proyecto de Comisión se estudie en el momento del tratamiento de la Reforma del Reglamento Interno de la Cámara de Senador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arece que la Senadora proponente está de acuerdo con el dictamen, que se estudie en ocasión del tratamiento del Reglamento Interno de la Cámara de Senadores.  Los que estén de acuerdo con ese criteri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imotercer punto del orden del día. NOTA DE LA EMBAJADA DE COSTA RICA DE FECHA 23 DE FEBRERO DE 1996, SOLICITANDO LA ADHESIÓN AL "CONVENIO DE CREACIÓN DE LA UNIVERSIDAD PARA LA PAZ, INSTITUCIÓN CREADA POR LA XXXV ASAMBLEA GENERAL DE LAS NACIONES UN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18 de abril de 1996. Honorable Cámara: Vuestra Comisión de Cultura, Educación y Culto con relación a la nota presentada por la Embajada de Costa Rica, de fecha 5 de marzo del corriente en la que comunica que su Gobierno está apoyando las gestiones para que un mayor número de países se adhiera al Convenio de creación de la Universidad para la Paz, Institución creada por la XXXV Asamblea General de las Naciones Unidas con sede en Costa Rica, os aconseja contestarla por nota de la Presidencia comunicándole que la Cámara ha recibido con beneplácito dicha comunicación de tan relevante emprendimiento y que aguardará la remisión del Convenio por el Poder Ejecutivo para la ratificación correspondiente. Firman: JUAN MANUEL CANO MELGAREJO, TADEO ZARRATEA, VÍCTOR RODRÍGUEZ BOJANOVICH, MARTÍN CHIOLA, SECUNDINO NÚÑEZ y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Tadeo Zarrat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TADEO ZARRATEA: </w:t>
      </w:r>
      <w:r>
        <w:rPr>
          <w:rFonts w:cs="Dutch Italic;Book Antiqua" w:ascii="Dutch Italic;Book Antiqua" w:hAnsi="Dutch Italic;Book Antiqua"/>
          <w:i/>
          <w:spacing w:val="-3"/>
          <w:lang w:val="es-ES_tradnl"/>
        </w:rPr>
        <w:t>Señor Presidente, Honorable Cámara: el dictamen de nuestra Comisión de Cultura es un dictamen sumamente claro, me sorprende que se haya incluido el tema en el orden del día, porque nosotros desde la Comisión aconsejamos contestar la nota por la Presidencia del Senado, simplemente, así en los términos ya leí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habíamos solicitado que se limite a una nota contestación del Presidente del Senado diciéndole que recibimos con beneplácito y que esperamos que el proyecto llegue por vía del Poder Ejecutivo para su rat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eñor Presidente, nos ratificamos en esto en nombre de la Comisión y solicitamos que la Presidencia tenga a bien redactar la nota y remitir donde corresponda.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no tiene inconvenientes siempre que sea aprobado por el plenario el dictamen presen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á contestada entonces por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ltimo punto del orden del día que es un adicional y un asunto muy postergado que yo les ruego la atención de los señores Senadores, se refiere al caso de adop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iniciar dando lectura a los dictáme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ICIONAL: "PROYECTO DE LEY QUE ESTABLECE EL PROCEDIMIENTO PARA LA ADOPCIÓN DE MENORES DE AMBOS SEX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sunción, 27 de marzo de 1996. Honorable Cámara: vuestra Comisión de Legislación, Codificación, Justicia y Trabajo os aconseja el rechazo del proyecto de Ley que establece el procedimiento para la adopción de menores de ambos sexos, presentado por el Senador Víctor Sánchez Villagra. Firman: GONZALO QUINTANA, JUAN MANUEL PERALTA, MIGUEL ABDÓN SAGUIER, ARNALDO ROJAS SÁNCHEZ y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diciembre de 1995. Honorable Cámara: Vuestra Comisión de Derechos Humanos os aconseja la aprobación con modificaciones, del proyecto de Ley que establece el procedimiento para la adopción de menores de ambos sexos, presentado por el Senador Víctor Sánchez Villagra. Firman: SUSANA MORÍNIGO, NILDA ESTIGARRIBIA, PURA MORENO DE DECOUD y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6 de abril de 1996. Honorable Cámara: vuestra Comisión de Derechos Humanos os comunica que ha resuelto agregar a sus antecedentes el proyecto de Ley de Adopción, presentado por la Senadora Elba Recalde en fecha 23 de noviembre de 1995. Firman: SUSANA MORÍNIGO, NILDA ESTIGARRIBIA, PURA MORENO DE DECOUD y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Hay dos dictámenes en disidencia corresponde el uso de la palabra al Presidente de la Comisión de Legislación,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señores Senadores: como bien lo señaló el señor Presidente de la Cámara, éste es un proyecto extremadamente delicado y yo rogaría la máxima atención posible sobre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fue presentado por el Senador Víctor Sánchez Villagra, la Comisión de Legislación solicitó al entonces Presidente de la Cámara, señor Senador Fernández Arévalos, el análisis y el informe previo sobr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alizado el dictamen del Senador Evelio Fernández Arévalos como miembro informante ad hoc de la Comisión, coincidimos en todos sus términos y dictaminamos en la forma en que fue leída por la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misión de Derechos Humanos, señor Presidente, señores Senadores, adoptó un criterio distinto y recomendó la aprobación con modificaciones del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estas modificaciones recién tuvimos conocimiento cuando nos enteramos del orden del día de la sesión del 25 de abril próximo pasado, es decir, en la semana de la crisis política que acaparó la atención nuestra y de toda la ciudadan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y tenemos agregados otros dos proyectos, uno con modificación de la propia Comisión de Derechos Humanos y según escucho, se adosa un proyecto de l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por razones éticas no podría hablar en nombre de la Comisión de Legislación con referencia a los proyectos de modificación del proyecto original, porque la Comisión no tuvo tiempo, por razones obv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me parece que ésta es una legislación de fondo y que está afectando -por decirlo así- a legislaciones que tienen que ver con el ámbito civil, con el ámbito penal, etc., de organización judi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parece que por razón de la materia, la Comisión de Legislación tendría que tener la oportunidad de un examen profundo de estas modificaciones que son plante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si es que la Cámara resuelve tratar en esta sesión, voy a sugerir el rechazo -pero a título personal- por estas razones éticas del proyecto porque debo decirlo, muy pocas veces visto un proyecto con tantos errores y tantas contradicciones como el que vamos a estudiar en este momento. Y vuelvo a insistir, es una legislación fundamen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n primer lugar, señor Presidente, quiero mocionar la suspensión del estudio y en caso de que esta moción mía no resulte ganadora, voy a solicitar a la Presidencia se me otorgue la palabra, después de escuchar las fundamentaciones de las Comisiones que sí dictaminan sobre este proyecto modificado, para proponer el rechazo del mism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rresponde poner a votación el aplazamiento, previo uso de la palabra de las señoras Senadoras Susana Morínigo y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eñor Presidente, Honorable Cámara: es para oponerme a la moción de orden que propone prórroga del tratamiento de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fundamentar en lo siguiente: respecto a la Ley de Adopciones, señor Presidente, hace más de un año que la ciudadanía está esperando de esta Cámara o del Parlamento que se pronuncie sobre el proyecto de ley para frenar el escándalo tanto nacional como internacional que ha diario estamos viendo y precisamente aquí tengo algunos periódicos, señor Presidente, donde dos mujeres relatan con crudeza la venta de ni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obo y venta de niños, ya es una constante; y la corrupción que acompaña el tráfico, obliga que esta Cámara, de una manera u otra, tenga que pronuncia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ciente de esta situación, señor Presidente, la Comisión de Derechos Humanos ha hecho un esfuerzo, indudablemente es un trabajo imperfecto que puede ser criticado, pero es un esfuerzo al fin, y quienes no han hecho nada, ni siquiera estudiado el tema critican el trabajo de otros compañeros, lo cual habla de la irresponsabilidad de ciertos colegas. Si hay algo que criticar hagamos con fundamentos en esta plenaria, pongámonos a estudiar y si hay algo que corregir, pues que aquí se opine y se corrij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uy cómodo venir a criticar el esfuerzo de una Comisión, que alguien que se cree un sabio venga a decir que este trabajo no sirve para nada o que es un proyecto imperfecto; pero imperfecto o no, señor Presidente, quiere llenar un vacío legislativo para evitar que se sigan robando bebés y que siga apareciendo el nombre de nuestro país como el proveedor internacional de bebé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zás haya detrás de estos intereses que quieren frenar el proyecto de ley para que se siga manteniendo un régimen de corrup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la Senadora se opone a la suspensión del trat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Con esos fundament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se trate el proyecto y que aquí, quien tenga una opinión en contrario, corrij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y bien, señora Senadora. 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Señor Presidente: yo coincido con las exposiciones con relación a la importancia del tema.  Una importancia que trasciende lo meramente propio ac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iero recordar -lógicamente viene el pero- que está pendiente de tratamiento en la Cámara de Diputados la ratificación del Convenio Internacional de La Haya, Convenio que tiene media sanción de la Cámara de Diputados donde nosotros aceptamos los principios sobre los cuales deberá legislarse posterior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un gesto de sinceridad y de honestidad y con miras a limpiar el proceso de corrupción en el tema de adopción internacional de niños, hemos dictado una ley que suspende el sistema, que no se haya suspendido que haya seguido en el sistema tan corrupto en el Poder Judicial en la antigua administración, eso supera totalmente la esfera legisl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señor Presidente, que debemos estar libres de presiones para legislar, en ese orden de cosas no coincidiendo con lo expuesto en este proyecto principios fundamentales he presentado el 24 de noviembre del año pasado un proyecto que tiene como objetivo principal la adopción nacional, en contraposición a éste que tiene en el inciso ñ) la promoción de la adopción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presentado un proyecto que trata de ajustarse lo máximo a lo que establece la Convención de La Haya, buscando un régimen único de adopción, quiero decir que mi proyecto también merecí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tendiendo a esto y por la seriedad del tema que es un tema que preocupa a todo el mundo, señor Presidente, creo que es acertada la posición del Senador Gonzalo Quintana al que adhiero y solicito la suspensión del tratamient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En este orden, tienen el uso de la palabra sobre la moción de orden, los señores Senadores Víctor Sánchez Villagra, Evelio Fernández Arévalos Susana Morínigo, Víctor Hugo Sánchez y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brevemente sobre la moción de orden, el Senador Víctor Sánchez Villagra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en principio con relación a la suspensión del tratamiento, como proyectista, estoy totalmente de acuer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se ha introducido una serie de modificaciones que requiere a su vez un nuevo estudio de tal manera a venir acá en la plenaria a defender el proyecto con la debida serie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in embargo recalcar de paso, que mal que le pese al Senador Gonzalo Quintana, éste es un proyecto que ha sido estudiado con seriedad y con un equipo de exponentes de la mejor intelectualidad que sobre la materia tiene este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bjeciones que se formularan y a las que hizo referencia el Senador Gonzalo Quintana de que son fundamentales decía, transcribiendo la opinión del Senador Fernández Arévalos de que la misma expresión del título del "proyecto de adopción de menores de ambos sexos" está mal porque eso podría significar la adopción de hermafroditas, yo creo que se trata de un error material demasiado fácilmente subsanable poniéndose, insertándose "de uno u otro sex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sí algunas otras objeciones que sí valen la pena sean registradas y estudiadas de nuevo a la luz de lo que en La Haya se había establecido, a la luz de la última resolución de la Asamblea de las Naciones Unidas y vamos a estudiar con seriedad, señor Presidente, al que quiero agregarle al pedido del Senador Gonzalo Quintana que la suspensión se hiciese por el término de 22 d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o que dentro del pedido del Presidente de la Comisión de Legislación se insertara el plazo hasta dónde tendría que aplazarse el estudio del proy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Yo voy a solicitar que la suspensión no sea con fijación de plazo determinado porque resulta que este tema está pendiente de la aprobación de un tra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tratado está considerándose ahora en la Cámara de Diputados y no sabemos cuándo va a ser aprobado en defini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tratado, se establecen pautas que deben cumplir las legislaciones nacionales en materia de adop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ómo vamos aquí a resolver sobre la materia si no sabemos si un Tratado ulterior lo va dejar sin efecto?. No tiene el menor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mínimo que tenemos que hacer es esperar ver la suerte que tiene ese tratado si entra en vigencia o no y si entra en vigencia adaptar los dispositivos de esta ley a ese tratado, no nos queda otro cami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ecuentemente, apoyo la moción de no considerar este tema en esta sesión, pero solicito que no se fijen plazos porque estamos atentos a otras decisiones, aparte de existir otros proyectos de leyes que también tienen que ser estudiado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Susana Moríni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ÍNIGO: </w:t>
      </w:r>
      <w:r>
        <w:rPr>
          <w:rFonts w:cs="Dutch Italic;Book Antiqua" w:ascii="Dutch Italic;Book Antiqua" w:hAnsi="Dutch Italic;Book Antiqua"/>
          <w:i/>
          <w:spacing w:val="-3"/>
          <w:lang w:val="es-ES_tradnl"/>
        </w:rPr>
        <w:t>Señor Presidente: frente a los argumentos de "quizás falta de seriedad del proyecto o de los errores que se encuentran." Quiero señalar que la Comisión ha actuado de muy buena fe y ha considerado aparte del proyecto base del señor Senador Sánchez Villagra, las Acordadas de la Corte Suprema de Justicia y otros proyectos de Leyes; las que menciona la Senadora Elba Recalde no es otra cosa que el proyecto de la Doctora Rosa María Ortiz que se encuentra aquí y ese proyecto también ha estudiado la Comisión y ha extraído, parte del mismo!, igualmente del proyecto del Diputado Cubas; otro proyecto que tenemos a mano, que es el referente al Código del Menor, hecho por un grupo de personalidades en la materia, igualmente se tomó parte de lo que establece La Convención del Niño, ya ratificado por el Paraguay y de la Convención de La Haya en lo pertinente tambié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hay errores en el proyecto que bien puede haber errores de forma, no discuto, pero si se asevera que hay errores fundamentales, de fondo, quiere decir que estos proyectos mencionados son los que están equivocados, porque la conclusión del trabajo final fue en base a estos proyectos, por tanto son discutibles tanto el proyecto firmado por la Senadora Recalde, como por el Diputado Cubas, y del Senador Sánchez Villagra, asimismo la Convención del Niñ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tonces usted sugiere que no se poster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SUSANA MORINIGO: </w:t>
      </w:r>
      <w:r>
        <w:rPr>
          <w:rFonts w:cs="Dutch Italic;Book Antiqua" w:ascii="Dutch Italic;Book Antiqua" w:hAnsi="Dutch Italic;Book Antiqua"/>
          <w:i/>
          <w:spacing w:val="-3"/>
          <w:lang w:val="es-ES_tradnl"/>
        </w:rPr>
        <w:t>Sostengo que esta ley tiene que salir, señor Presidente, tiene que buscarse una solución, no puede seguir una ausencia legislativa para continuar apañando el tráfico internacional de bebés.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a Senadora. 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estamos tratando una moción de orden de aplazamiento. El principal fundamento para acceder a ese planteamiento es la Constitución, estamos nosotros aprobando -como bien lo dijo un colega- la Convención de Viena que nos obliga necesariamente a actualizar todos los proyectos que fueron presentados sobre adop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dentro del orden de prelación de las leyes tenemos que observar lo que dice esa ley marco que es un Tratado Internacional y a partir de ahí entonces adecuar los proyectos de leyes a ese Tratado recientemente aprobado por esta 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tenemos que necesariamente por el aspecto constitucional del orden de prelación de las leyes, aplazar la consideración de este proyecto de ley y así lo propongo señor Presidente.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Señor Presidente: es exclusivamente para hacer una precisión reglamentaria.  Estamos tratando la posibilidad de que prospere la moción de orden prevista en el artículo 115, inciso 10) porque el aplazamiento en este caso ya no puede darse porque no es un asunto pendiente, es un asunto en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yo caso lo que corresponde es que el asunto se envíe o vuelva a Comisión que es en esos términos que para ajustarnos al reglamento, debemos poner a votación si así lo propone el Senador Gonzalo Quintan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Finalmente,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Gracias, señor Presidente.  Exactamente para rectificar la moción de orden en el sentido de vuelta a Comisión, pero rogando y adhiriendo a que la moción sea "sine die" por dos cuestiones: en primer lugar, la ya referida necesidad de estar atento a qué pasa con la Convención de La Haya y en segundo lugar, señor Presidente, quiero informar al pleno y usted lo sabe que estamos gestionando la venida de expertos internacionales, ya tenemos el compromiso de la UNICEFF, inclusive al final del mes de junio va venir el Secretario General de la Convención de La Haya que es el que dirigió el debate sobre este Convenio que hoy está en estu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lo que estamos buscando es hacer una legislación realmente útil y compatibilizada con las corrientes actuales que los países que suscribieron la Convención de La Haya tien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oy a hacer ninguna referencia a insinuaciones de tipo personal porque creo mucho más importante lo que cada uno pensemos del otro, y que los niños del Paraguay tengan una legislación realmente que les garantiza y les protej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tonces corresponde poner a votación la moción del orden del Presidente de la Comisión de Legislación, señor Senador Gonzalo Quintana si puede aclarar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en mi exposición anterior, en la primera, los que atendieron habrán entendido que hablé de la Comisión de Legislación no tuvo oportunidad de examinar las muchas modificaciones de la Comisión de Derechos Humanos y que creía que por la materia y por la importancia del tema tendría que tener la oportunidad de revisar las modificaciones y ver si el proyecto era viable a partir de esas modif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 título personal, señor Presidente. Reitero, examiné con todo detalle pero a título personal el tema y creo que tiene también muchas deficien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tenemos que hacer es dar la oportunidad de que la Comisión examine esta propuesta legislativa distinta que viene de la Comisión de Derechos Humano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ntonces vamos a poner a votación la moción de orden del Presidente que el tema vuelva a Comisión. Estamos treinta señores Senadores presentes, hace falta dos tercios, veinte vo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vuelta a Comisión, se servirán levantar la mano. 25 votos.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aprueba la moción de orden y vuelve a Comisión, con lo cual señores Senadores hemos tratado el último punto del orden del día y les llamo la atención que tenemos sesión ordinaria el jueves a las 8:30.</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 y buen aniversario patrio a todos los pres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14 de may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53   B</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3:46:00Z</dcterms:created>
  <dc:creator>Diario de Sesiones</dc:creator>
  <dc:description/>
  <dc:language>en-US</dc:language>
  <cp:lastModifiedBy>Diario de Sesiones</cp:lastModifiedBy>
  <dcterms:modified xsi:type="dcterms:W3CDTF">2002-05-20T23:46:00Z</dcterms:modified>
  <cp:revision>2</cp:revision>
  <dc:subject/>
  <dc:title/>
</cp:coreProperties>
</file>