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1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iniciar formalmente la sesión. En el primer punto del orden del día, vamos a considerar la moción de orden de pasar a cuarto interme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de acuerdo los señores Senadores con 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Es que debe iniciarse la sesión primero, todo lo anterior no se regist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hice una moción de orden. Quiero reformular, porque he escuchado algunas opiniones que me parecen importantes. No me había percat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 por fav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me había percatado que los miembros de la Comisión de Reforma Agraria efectivamente están viajando este fin de semana y no van a estar presentes el lunes, razón por la cual me parece completamente atendible el pedido del Presidente de esa comisión que el punto 3 sea tratado, lo mismo que el punto 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entonces que se restrinja la sesión de hoy al punto 1 y al punto 3, que se nombre una comisión de tres miembros, uno por cada bancada a los efectos que puedan ir a interiorizarse de los acontecimientos, y que después declaremos cuarto intermedio hasta el lunes. Es la moción.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dar lectura a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ectura del acta de la sesión anterior de fecha 25 de abril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leída por secretaría. Si no hay oposición ni objeción,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A.1. MINISTERIO DE RELACIONES EXTERIORES. Asunción, 22 de abril de 1996. Nº 577. HONORABLE CONGRESO NACIONAL. En cumplimiento de lo dispuesto en el artículo 202, inciso 9 de la Constitución de la República, el Poder Ejecutivo tiene a honra remitir a consideración de Vuestra Honorabilidad, para su aprobación, el "Convenio de supresión de Visas para pasaportes diplomáticos, Oficiales paraguayos y de Servicios rusos", suscrito entre el Gobierno de la República del Paraguay y el Gobierno de la Federación rusa en fecha 20 de nov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establece que los titulares de pasaportes válidos diplomáticos, oficiales paraguayos o de servicios rusos, tiene el derecho de ingresar sin visas al territorio de la República del Paraguay y de la Federación rusa respectivamente, cualquiera sea la causa del viaje. Asimismo, funcionarios diplomáticos, oficiales paraguayos o de servicios rusos, acreditados como tales ante los Estados Partes, así como los miembros de sus familias, podrán ingresar, permanecer y salir libremente del territorio del Estado en el cual presten servicios, durante el tiempo que desempeñen sus carg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facilidades de este convenio no eximen a los titulares de dichos pasaportes la observancia de las Leyes y Reglamentos en vigor relativos al ingreso, permanencia y salida de los Estados Par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así como por la razones que Vuestra Honorabilidad podrá apreciar en el texto que se acompaña, el Poder Ejecutivo os solicita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LUIS ENRIQUE CHASE PLATE, Ministro de Relaciones Exteriores Sustitu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Presidencia de la República. Ministerio de Hacienda. Asunción, 26 de abril de 1996. Nº 578. HONORABLE CONGRESO NACIONAL. Tengo a honra dirigirme a Vuestra Honorabilidad para someter a estudio y consideración del Honorable Congreso nacional, el proyecto de Ley "POR EL CUAL SE AMPLÍA EL PRESUPUESTO GENERAL DE LA NACIÓN PARA EL EJERCICIO FISCAL 1996, APROBADO POR LA LEY Nº 828 DE FECHA 29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 la ADMINISTRACIÓN NACIONAL DE TELECOMUNICACIONES, cuyo monto asciende a la suma de (Gs.13.885.713.189) TRECE MIL OCHOCIENTOS OCHENTA Y CINCO MILLONES SETECIENTOS TRECE MIL CIENTO OCHENTA Y NUEV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crédito presupuestario prevé financiamiento con recursos propios que será cubierto con el remanente de los ingresos en concepto de venta de bienes y servicios registrados dentro del presupuesto inicial de la institución, aprobado por la Ley 828/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mplemento presupuestario tiene por objetivo incrementar en base al 10% los rubros de Servicios Personales, Sueldos, Aguinaldo, bonificaciones, gratificaciones, y otros beneficios laborales establecidos en el Contrato Colectivo de Condiciones de Trabajo, en virtud de las normas legales y laborales en vigencia, entre las autoridades de la Administración Nacional de Telecomunicaciones y representantes de los sindicatos de trabajadores de la entidad, homologado por el Ministerio de Justicia y Trabajo en fechas 3 y 23 de febrero de 1995, respectiv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gastos de las Entidades Descentralizadas,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ING. RAUL CUBAS GRAU,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ÓN DE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9 de abril de 1996. Señor Presidente de la Honorable Cámara de Senadores. Esc. Milciades R. Casabianca. Ciudad. Tengo a bien dirigirme a V.H. a fin de solicitar permiso para ausentarme del país y viajar a los E.E.U.U de Norteamérica entre los días 3 y 12 de mayo del corr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on motivo de participar del Seminario sobre "Manejo de crisis para funcionarios superiores", que ofrece el Departamento de Estado al Gobierno del Paraguay, y que se realizará en la ciudad de Washington D.C. entre los días 6 y 10 de mayo próx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H. se servirá poner a consideración de la Honorable Cámara y será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DEO ZARRATE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9 de abril de 1996. Señor Presidente del Congreso Nacional. Senador Milciades Rafael Casabianca. Presiente. De mi consideración. Los hechos ocurridos en la semana próxima pasada que motivaron movilizaciones populares, declaraciones de Gobiernos democráticos de países amigos, declaraciones de las Cámaras del Congreso Nacional, la apresurada presencia en el país del Secretario General de la Organización de los Estados Americanos (OEA), César Gaviria, junto con la de los Cancilleres de países del MERCOSUR, nos dan la certidumbre de la ineludible necesidad de constituir una Comisión Investigadora Conjunta, de conformidad con lo establecido en el artículo 195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ted mismo, señor Presidente, tuvo una activa intervención en la crisis desencadenada por el alzamiento de un grupo de Generales encabezado por el Gral. de División Lino César Oviedo, y pudo comprobar la gravedad de la actitud de los sublevados. Usted informó, junto con el Dr. Juan Carlos Ramírez Montalbetti, Presidente de la Cámara de Diputados, y el Dr. Rodrigo Campos Cervera, Vicepresidente 1º de la Cámara de Senadores, que en ocasión de la visita que realizaron a la unidad que se convirtió en el asiento del Comandante sublevado, eran varios los Generales que acompañaban al Gral. Oviedo, cuando éste expresó su determinación de no acatar la orden del Presidente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nadie discutirá, que la República ha enfrentado una situación extremadamente crítica que amenazó las instituciones constitucionales y a la libertad de los paraguayos. Consecuentemente los representantes del pueblo, no podemos obrar como si nada hubiera ocurrido, máxime cuando la posibilidad de una reincidencia de la intentona golpista de los sectores reaccionarios, no es una hipótesis aloc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ser ecuánimes y señalar que de la amenaza a la democracia y del alzamiento contra la Constitución fueron también partícipes en forma desembozada Legisladores que estaban a la ruptura del orden constitu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es indispensable investigar a fondo los episodios vividos, para que finalmente a partir de un acabado conocimiento y de una objetiva evaluación, el Congreso de la nación adopte las medidas que constitucionalmente son de su compet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Fiscalía General del Estado. Asunción, 17 de abril de 1996. SEÑOR PRESIDENTE: ANÍBAL CABRERA VERÓN, FISCAL GENERAL DEL ESTADO, tiene el honor de dirigirse a V.E., a objeto de exponer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ferencia a la Ley Nº 828 "QUE APRUEBA LOS PROGRAMAS DE PRESUPUESTO GENERAL DE LA NACIÓN PARA EL EJERCICIO FISCAL 1996" y, específicamente a lo que respecta al Anexo del Personal del Programa 001 de la Entidad Nº 20 - Poder Judicial, se han creado numerosos Juzgados de 1ª Instancia en diversas localidades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al efecto cabe señalar señor Presidente, que conforme a la imperatividad de las normas procesales y la legitimidad del Ministerio Público de tener intervención en las diversas causas de acuerdo al Art. 268 de la Constitución Nacional, se hace imprescindible la designación de Agentes Fiscales en proporción al número de Juzgado creados, por cuanto que los actuales fiscales tienen funciones predetermin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 ante la necesidad perentoria de ejercer la representación de la Sociedad en las Jurisdicciones de los Juzgados creados se solicita a través de ese Honorable Cuerpo legislativo, la Ampliación Presupuestaria del Anexo del Personal del Programa 003 - MINISTERIO PÚBLICO de la entidad preci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que a través de V.E., los demás Miembros de la Comisión Pertin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ÍBAL CABRERA VERÓN, Fiscal General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MINISTERIO DE JUSTICIA Y TRABAJO. Asunción, 30 de abril de 1996. Excelentísimo Señor presidente: Tenemos el honor de dirigirnos a V.E. a fin de presentar (41) cuarenta y un ejemplar del ANTEPROYECTO DEL CÓDIGO DEL NIÑO/A Y ADOLESCENTE como complemento de la presentación que se efectivizará en fecha 5 de diciembre ppdo. en la inteligencia de que los ilustres señores Senadores de la Nación sean los destinatarios de estos ejemplares, a los efectos de un amplio conocimiento, pormenorizado estudio y discusión, y sea acordado un tratamiento especializado que tienda a dotar a la Nación toda de una disposición legal acorde a las conquistas de los Derechos del Niño/a y Adolesc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gradecer la atención brindada por V.E. hacemos propicia la ocasión para saludar y reiterar las seguridades de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A. ELIZABETH CHILAVERT, Directora General de Protección de Menores. LIC MARIO TORRES, Coordinador del Equipo Técnico de Revisión y Redac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D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a) Asunción,  de abril de 1996. HONORABLE CÁMARA DE SENADORES: Vuestra Comisión de LEGISLACIÓN, CODIFICACIÓN, JUSTICIA Y TRABAJO aconseja la aprobación con modificaciones del proyecto de Ley "QUE HABILITA LA INSCRIPCIÓN EN EL REGISTRO CÍVICO PERMANENTE DE LOS ELECTORES CON CÉDULAS DE IDENTIDAD VENCIDAS", con la salvedad de incluir en el artículo 1º del proyecto de Ley, la redacción qu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ÍCTOR HUGO SÁNCHEZ, Vicepresidente. Miembros: SEBASTIÁN GONZÁLEZ INSFRÁN, MIGUEL A. GONZÁLEZ CASABIANCA, ARNALDO ROJAS SÁNCHEZ.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b) DICTAMEN Nº 15. Asunción, 29 de abril de 1996. HONORABLE CÁMARA DE SENADORES: Vuestra Comisión de LEGISLACIÓN, CODIFICACIÓN, JUSTICIA Y TRABAJO os aconseja la aprobación con modificaciones, del proyecto de Ley "QUE HABILITA LA INSCRIPCIÓN EN EL REGISTRO CÍVICO PERMANENTE DE LOS ELECTORES CON CÉDULAS DE IDENTIDAD VENCIDAS", remitido por la Honorable Cámara de Diputados según Mensaje Nº 301 del 25 de abril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ÍCTOR SÁNCHEZ VILLAGRA, Miembros: MIGUEL ABDÓN SAGUIER, TADEO ZARRATEA,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c) DICTAMEN Nº 16. Asunción, 29 de abril de 1996. HONORABLE CÁMARA DE SENADORES: Vuestra Comisión de LEGISLACIÓN, CODIFICACIÓN, JUSTICIA Y TRABAJO os aconseja la aprobación del "CONVENIO SOBRE RECONOCIMIENTO Y EJECUCIÓN DE LAS SENTENCIAS ARBITRALES EXTRANJERAS", adoptado en Nueva York, Estado Unidos de América, el 10 de junio de 1958, remitido por el Poder Ejecutivo según Mensaje Nº 563 del 11 de marz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ÍCTOR HUGO SÁNCHEZ; Vicepresidente. Miembros: SEBASTIÁN GONZÁLEZ INSFRÁN, TADEO, EVELIO FERNÁNDEZ ARÉVALOS, MIGUEL A.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d) DICTAMEN Nº 17. Asunción, 29 de abril de 1996. HONORABLE CÁMARA DE SENADORES: Vuestra Comisión de LEGISLACIÓN, CODIFICACIÓN, JUSTICIA Y TRABAJO os aconseja el rechazo del "CONVENIO DE ASISTENCIA JUDICIAL INTERNACIONAL ENTRE LAS AUTORIDADES CENTRALES DE LA REPÚBLICA DEL PARAGUAY Y LA REPÚBLICA ARGENTINA", suscrito con la República Argentina en la ciudad de Buenos Aires, el 28 de noviembre de 1995, remitido por el Poder Ejecutivo según Mensaje Nº 562 del 11 de marz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ÍCTOR HUGO SÁNCHEZ, Vicepresidente. Miembros: SEBASTIÁN GONZÁLEZ INSFRÁN, TADEO, EVELIO FERNÁNDEZ ARÉVALOS, MIGUEL A.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e) DICTAMEN Nº 18. Asunción, 29 de abril de 1996. HONORABLE CÁMARA DE SENADORES: Vuestra Comisión de LEGISLACIÓN, CODIFICACIÓN, JUSTICIA Y TRABAJO os aconseja la aprobación del "CONVENIO DE SOBRE TRASLADO DE PERSONAS CONDENADAS PARA CUMPLIMIENTO DE SENTENCIAS PENALES", suscrito con la República Argentina en la Ciudad de Buenos Aires, el 28 de noviembre de 1995, remitido por el Poder Ejecutivo según Mensaje Nº 562 del 11 de marz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ÍCTOR HUGO SÁNCHEZ, Vicepresidente. Miembros: SEBASTIÁN GONZÁLEZ INSFRÁN, TADEO ZARRATEA, EVELIO FERNÁNDEZ ARÉVALOS, MIGUEL A.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f) DICTAMEN Nº 19. Asunción, 29 de abril de 1996. HONORABLE CÁMARA DE SENADORES: Vuestra Comisión de LEGISLACIÓN, CODIFICACIÓN, JUSTICIA Y TRABAJO se ratifica en el Dictamen Nº 18 del 28 de agosto de 1995, con referencia al proyecto de Ley "QUE DISPONE DE TODO INMUEBLE RURAL CON MÁS DE 100 HECTÁREAS, LLEVE UN INFORME PERICIAL DE UBICACIÓN CON LA FIRMA DE UN PROFESIONAL, COMPETENTE, Y SER AUTORIZADO POR EL DEPARTAMENTO DE GEODESIA DEL MINISTERIO DE OBRAS PÚBLICAS Y COMUNICACIONES ANTE SU INSCRIPCIÓN EN EL REGISTRO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ÍCTOR HUGO SÁNCHEZ, Vicepresidente. Miembros: SEBASTIÁN GONZÁLEZ INSFRÁN, TADEO ZARRATEA, MIGUEL A.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g) DICTAMEN Nº 20. Asunción, 29 de abril de 1996. HONORABLE CÁMARA DE SENADORES: Vuestra Comisión de LEGISLACIÓN, CODIFICACIÓN, JUSTICIA Y TRABAJO os aconseja la aprobación con modificaciones del proyecto de Ley "QUE DECLARA SUJETA A PRIVATIZACIÓN LA ADMINISTRACIÓN NACIONAL DE TELECOMUNICACIONES (ANTELCO)", presentado por los Senadores Milciades Rafael Casabianca y Armando Espínola, en fecha 8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embros: MIGUEL ABDÓN SAGUIER, TADEO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h) DICTAMEN Nº 21. Asunción, 29 de abril de 1996. HONORABLE CÁMARA DE SENADORES: Vuestra Comisión de LEGISLACIÓN, CODIFICACIÓN, JUSTICIA Y TRABAJO os aconseja el rechazo del proyecto de Ley "QUE DECLARA SUJETA A PRIVATIZACIÓN LA ADMINISTRACIÓN NACIONAL DE TELECOMUNICACIONES (ANTELCO)", presentado por los Senadores Milciades Rafael Casabianca y Armando Espínola, en fecha 8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Vicepresidente; VÍCTOR SÁNCHEZ VILLAGRA, Relator. Miembros: MIGUEL A. GONZÁLEZ,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i) DICTAMEN Nº 22. Asunción, 29 de abril de 1996. HONORABLE CÁMARA DE SENADORES: Vuestra Comisión de LEGISLACIÓN, CODIFICACIÓN, JUSTICIA Y TRABAJO, de acuerdo a su competencia específica entiende que el proyecto de Ley "QUE DEROGA PARCIALMENTE EL CONTENIDO DEL ARTÍCULO 1º DE LA LEY Nº 546", no ofrece obje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ÍCTOR HUGO SÁNCHEZ, Vicepresidente. Miembros: SEBASTIÁN GONZÁLEZ INSFRÁN, MIGUEL A. GONZÁLEZ CASABIANCA, ARNALDO ROJAS SÁNCHEZ, TADEO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6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a) Asunción, 26 de abril de 1996. DICTAMEN Nº 10/96. Honorable Cámara de Senadores: Vuestra Comisión de RELACIONES EXTERIORES Y ASUNTOS INTERNACIONALES os aconseja prestar el ACUERDO CONSTITUCIONAL PARA LA DESIGNACIÓN DEL SEÑOR FERNANDO ENRIQUE CUBAS CÁCERES, COMO EMBAJADOR EXTRARORDINARIO Y PLENIPOTENCIARIO DE LA REPÚBLICA DEL PARAGUAY ANTE EL GOBIERNO DE LA REPÚBLICA DE COREA, remitido por Mensaje Nº 575 del Poder Ejecutivo - Ministerio de Relaciones Exteriores, de fecha 3 de abril de 1996.</w:t>
      </w:r>
    </w:p>
    <w:p>
      <w:pPr>
        <w:pStyle w:val="Normal"/>
        <w:suppressAutoHyphens w:val="true"/>
        <w:spacing w:lineRule="atLeast" w:line="3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 este dictamen.</w:t>
      </w:r>
    </w:p>
    <w:p>
      <w:pPr>
        <w:pStyle w:val="Normal"/>
        <w:suppressAutoHyphens w:val="true"/>
        <w:spacing w:lineRule="atLeast" w:line="3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3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VÍCTOR H. SÁNCHEZ, Vicepresidente. DIEGO ABENTE, Relator. Miembros: ANTONIA NÚÑEZ DE LÓPEZ, JUAN MANUEL PERALTA, ARNALDO ROJAS SÁNCHEZ, MIGUEL A. GONZÁLEZ C., FERNANDO PFANNL.</w:t>
      </w:r>
    </w:p>
    <w:p>
      <w:pPr>
        <w:pStyle w:val="Normal"/>
        <w:suppressAutoHyphens w:val="true"/>
        <w:spacing w:lineRule="atLeast" w:line="3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6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3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6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b) Asunción, 19 de abril de 1996. DICTAMEN Nº 62/95. Honorable Cámara de Senadores: Vuestra Comisión de RELACIONES EXTERIORES Y ASUNTOS INTERNACIONALES, os aconseja aprobar el "ACUERDO PARA LA COOPERACIÓN ENTRE LA POLICÍA NACIONAL DEL PARAGUAY Y LA GENDERMARIA NACIONAL ARGENTINA", suscrito con la República Argentina, en la ciudad de Buenos Aires, el 28 de noviembre de 1995, remitido por Mensaje Nº 562 del Poder Ejecutivo - Ministerio de Relaciones Exteriores, de fecha 11 de marz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VÍCTOR H. SÁNCHEZ, Vicepresidente. Miembros: ANTONIA NÚÑEZ DE LÓPEZ, JUAN MANUEL PERALTA, ARNALDO ROJAS SÁNCHEZ, MIGUEL A. GONZÁLEZ C., FERNANDO PFANNL,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c) Asunción, 19 de abril de 1996. DICTAMEN Nº 64/95. Honorable Cámara de Senadores: Vuestra Comisión de RELACIONES EXTERIORES Y ASUNTOS INTERNACIONALES os aconseja aprobar el "CONVENIO Y ASISTENCIA RECÍPROCA PARA LA PREVISIÓN DEL USO INDEBIDO Y REPRESIÓN DEL TRÁFICO DE ESTUPEFACIENTES Y SUSTANCIAS PSICOTRÓPICAS", firmado entre los Gobiernos de la República del Paraguay y la República de Bolivia, en la ciudad de Asunción, el 19 de octubre de 1991, remitido por Mensaje Nº 567, del Poder Ejecutivo - Ministerio de Relaciones Exteriores, de fecha 14 de marz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VÍCTOR H. SÁNCHEZ, Vicepresidente. Miembros: ANTONIA NÚÑEZ DE LÓPEZ, JUAN MANUEL PERALTA, ARNALDO ROJAS SÁNCHEZ, MIGUEL A. GONZÁLEZ C., LUIS GUANES GONDR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d) Asunción, 19 de abril de 1996. DICTAMEN Nº 65/95. Honorable Cámara de Senadores: Vuestra Comisión de RELACIONES EXTERIORES Y ASUNTOS INTERNACIONALES os aconseja aprobar el "ACUERDO SOBRE COOPERACIÓN CULTURAL, CIENTÍFICA Y TÉCNICA ENTRE EL GOBIERNO DE LA REPÚBLICA DEL PARAGUAY Y EL GOBIERNO DE LA REPÚBLICA FRANCESA", firmado en Asunción, el 29 de noviembre de 1995, remitido por Mensaje Nº 572, del Poder Ejecutivo - Ministerio de Relaciones Exteriores, de fecha 29 de marz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Presidente. VÍCTOR H. SÁNCHEZ, Vicepresidente. Miembros: ANTONIA NÚÑEZ DE LÓPEZ, JUAN MANUEL PERALTA, ARNALDO ROJAS SÁNCHEZ, MIGUEL A. GONZÁLEZ C., LUIS GUANES GONDR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a) Asunción, 29 de abril de 1996. Honorable Cámara de Senadores: Vuestra Comisión de REFORMA AGRARIA Y BIENESTAR RURAL, en mayoría, os aconseja rechazar "EL DECRETO Nº 10713 POR EL CUAL SE VETA TOTALMENTE LA LEY Nº 695 DE FECHA 12 DE SETIEMBRE DE 1995, QUE DECLARA DE INTERÉS SOCIAL Y EXPROPIA A FAVOR DEL INSTITUTO DE BIENESTAR RURAL (IBR) PARTE DE LA FINCA Nº 268 DEL DISTRITO DE ALTOS, DEPARTAMENTO DE CORDILLERA", y en consecuencia confirmar la sanción inicial del Congreso Nacional, remitido por Resolución Nº 342 y Mensaje Nº 238 de la Cámara de Diputados en fecha 30 de nov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 SAGUIER, Presidente. Miembros: JULIO ROLANDO ELIZECH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b) Asunción, 29 de abril de 1996. Honorable Cámara de Senadores: Vuestra Comisión de REFORMA AGRARIA Y BIENESTAR RURAL, en minoría, os aconseja la aprobación "EL DECRETO Nº 10713 POR EL CUAL SE VETA TOTALMENTE LA LEY Nº 695 DE FECHA 12 DE SETIEMBRE DE 1995, QUE DECLARA DE INTERÉS SOCIAL Y EXPROPIA A FAVOR DEL INSTITUTO DE BIENESTAR RURAL (IBR) PARTE DE LA FINCA Nº 268 DEL DISTRITO DE ALTOS, DEPARTAMENTO DE CORDILLERA", y en consecuencia confirmar la sanción inicial del Congreso Nacional, remitido por Resolución Nº 342 y Mensaje Nº 238 de la Cámara de Diputados en fecha 30 de nov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RA MORENO DE DECOUD, Relat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a) Asunción, 17 de abril de 1996. Honorable Cámara de Senadores: Vuestra Comisión de ASUNTOS DEPARTAMENTALES, MUNICIPALES, DISTRITALES Y REGIONALES os aconseja la aprobación con modificaciones del proyecto de Ley "QUE DESAFECTA DEL DOMINIO PÚBLICO MUNICIPAL PASANDO AL DOMINIO PRIVADO MUNICIPAL, Y TRANSFIERE A FAVOR DE SU ACTUAL ACUPANTE, SEÑORA EUGENIA RAMÍREZ DE CAÑETE, UN INMUEBLE MUNICIPAL DESTINADO PARA PLAZA Y EDIFICIOS PÚBLICOS DEL LOTEAMIENTO REALIZADO POR LA SEÑORA FRANCISCA RODRÍGUEZ DE CHAMORRO, UBICADO EN LA ESQUINA DE LAS CALLES SAUCE Y BENJAMÍN ACEVAL DEL CUARTO BARRIO DEL MUNICIPIO DE LUQUE", remitido por el Poder Ejecutivo con Mensaje Nº 479 de fecha 1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 YAMBAY, Presidente. VÍCTOR RODRÍGUEZ B., Vicepresidente. MANUEL R. ELIZECHE, Relator. Miembros: PEDRO PABLO OVELAR, OSVALDO V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b) Asunción, 17 de abril de 1996. Honorable Cámara de Senadores: Vuestra Comisión de ASUNTOS DEPARTAMENTALES, MUNICIPALES, DISTRITALES Y REGIONALES os aconseja la aprobación con modificaciones del proyecto de Ley "QUE AUTORIZA A LA MUNICIPALIDAD DE LUQUE A TRANSFERIR A TÍTULO GRATUITO A FAVOR DE LA ASOCIACIÓN DE EDUCADORES JUBILADOS DE LUQUE, UNA FRACCIÓN DE TERRENO MUNICIPAL, UBICADA EN LA SEGUNDA COMPAÑÍA LAURELTY DEL CITADO MUNICIPIO", remitido por el Poder Ejecutivo con Mensaje Nº 538 de fecha 30 de nov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 YAMBAY, Presidente. VÍCTOR RODRÍGUEZ B., Vicepresidente. MANUEL R. ELIZECHE, Relator. Miembros: PEDRO PABLO OVELAR, OSVALDO V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a) Asunción, 23 de abril de 1996. Honorable Cámara de Senadores: Vuestra Comisión de DERECHOS HUMANOS os aconseja la aprobación del "CONVENIO SOBRE TRASLADO DE PERSONAS CONDENADAS PARA EL CUMPLIMIENTO DE SENTENCIAS PENALES", suscrito con la República Argentina en la ciudad de Buenos Aires, el 28 de noviembre de 1995, remitido por el Poder Ejecutivo a este Honorable Senado con Mensaje Nº 562 de fecha 11 de marz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ÍNIGO, Presidenta. NILDA ESTIGARRIBIA, Vicepresidenta. PURA MORENO DE DECOUD, Relatora. Miembros: ANTONIA NÚÑEZ DE LÓPEZ, OSVALDO V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b) Asunción, 23 de abril de 1996. Honorable Cámara de Senadores: Vuestra Comisión de DERECHOS HUMANOS os aconseja la aprobación de la "CONVENCIÓN INTERAMERICANA SOBRE DESAPARICIÓN FORZADA DE PERSONAS", aprobada durante la celebración del Vigésimo Cuarto Período Ordinario de Sesiones de la Asamblea General de la Organización de Estados Americanos (OEA), reunida en la ciudad de Belén Do Pará, Brasil, el 9 de junio de 1994, y que ha sido remitido por el Poder Ejecutivo con Mensaje Nº 543 de fecha 12 de dic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ÍNIGO, Presidenta. NILDA ESTIGARRIBIA, Vicepresidenta. PURA MORENO DE DECOUD, Relatora. Miembros: ANTONIA NÚÑEZ DE LÓPEZ, OSVALDO V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a) Asunción, 24 de abril de 1996. Honorable Cámara de Senadores: Vuestra Comisión de ENERGÍA, RECURSOS NATURALES, POBLACIÓN Y ECOLOGÍA os aconseja el rechazo del Decreto Nº 12.222 de fecha 24 de enero de 1996, POR EL CUAL SE OBJETA PARCIALMENTE EL PROYECTO DE LEY Nº 816 DE FECHA 14 DE DICIEMBRE DE 1995, QUE ADOPTA MEDIDAS DE DEFENSA DE LOS RECURSOS NATURALES", remitido con Mensaje Nº 558 del Poder Ejecutivo - Ministerio de Agricultura y Ganadería, en consecuencia ratificar la sanción inicial del referido proyecto de Ley, de conformidad con lo establecido en el artículo 208 de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ÍA CARRÓN,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luidos asuntos entrados, corresponde tratar el punto III) del orden del día, Homenajes si los hubie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pedido del uso de la palabra, el señor Senador Carlos Romero Pereira y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dos asuntos que están en este momento concitando la atención pública, el acontecimiento principal que hoy tiene lugar aquí en Asun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no entro a analizar las razones ni tampoco los objetivos de lo que está ocurriendo, porque creo que además sería casi obvio hacerlo, pero sí, la administración del conflicto. Y se nota claramente de acuerdo a todo lo que está en este momento en conocimiento de la opinión pública, la extrema torpeza de la conducción del Ministerio del Interior, en el área d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gur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ulpo de ninguna manera a los que están en este momento cumpliendo órdenes que quizás por exceso de celo puedan caer en exageraciones, aun cuando desde luego, eso es condenable. Es un tema de obediencia que se presta a discusión, pero sí señor Presidente, condeno la torpeza del Ministro del Interior, porque generalmente sobre todo ese Ministro del Interior tiene nombre y responsable y todos los archiconocemos, todo lo que él pudiera estar haciendo es posible que esté pretendiendo otros objetivos políticos que serán conseguidos una vez terminado esto y de acuerdo al resultado que tenga su gestión en la represión fundamentalmente, porque de eso se trata señor Presidente. Éste es el primer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estamos en Homenajes. Yo creo que corresponde al punto IV) lo que está plante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señor Presidente, discuto ese tema reglamentario y la interpretación de eso, porque el punto IV) es para referirse a cosas que tienen que ver con la sesión, el orden del día, etc. Y lo segundo, señor Presidente, y termino, lo segundo y muy brevemente, vi que se formó una Comisión Bicameral para entender en el asunto específico de los hechos que se sucedieron la semana anterior y quiero recordarle a esa comisión, que el Art. 43 de la Constitución Nacional que establece el Derecho de Asilo y la Convención de Viena de 1967, son absolutamente claros en cuanto a esa definición, señor Presidente. Y otros artículos de la Constitución Nacional que dicen relación con el permiso que tiene que solicitar el Presidente de la República, para ir a territorio extranjero. El Presidente de la República pernotó de acuerdo a sus declaraciones y a declaraciones del Embajador brasilero, en la Embajada ameri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mplemente quiero que eso quede claro, porque es una circunstancia agravante, muy seria de esta crisis política que acabamos de vivir.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Había pedido el uso de la palabra en este tema de Homenajes, el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ÍCTOR SÁNCHEZ VILLAGRA:</w:t>
      </w:r>
      <w:r>
        <w:rPr>
          <w:rFonts w:cs="Dutch Italic;Book Antiqua" w:ascii="Dutch Italic;Book Antiqua" w:hAnsi="Dutch Italic;Book Antiqua"/>
          <w:i/>
          <w:iCs/>
          <w:spacing w:val="-3"/>
          <w:lang w:val="es-ES_tradnl"/>
        </w:rPr>
        <w:t xml:space="preserve"> Señor Presidente, Honorable Cámara: es para rendir un justiciero homenaje a la civilidad paraguaya, que ha demostrado en los dos últimos actos eleccionarios de agrupaciones políticas, una grandeza, un desarrollo y un avance que vale la pena destac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ctos eleccionarios que significaron un acto transparente, lúcido sin ningún tipo de inconvenientes que se realizara dentro del partido colorado, vale la pena destacar, como igualmente el gran acto cívico de la civilidad paraguaya, en el acto eleccionario del Partido Encuentro Nacional, que se realizara sin incidentes de ninguna naturaleza, vale igualmente la pena destac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Por ello, el homenaje del Partido Revolucionario Febrerista a través mío en este Honorable Senado, por la civilidad paraguaya y por el comportamiento cívico ejemplar de Colorados y Encuentristas en estos dos últimos acontecimientos que se dieron.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delante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particularmente señores Senadores, la Asociación Nacional Republicana también en los mismos términos de la manifestación del señor Senador Víctor Sánchez Villagra, creo que todos nos debemos una felicitación, la primera vinculada con la crisis del 22 ó 25 de abril y además de ella, esa asignatura salvada por la civilidad también por los congresistas. Posiblemente el papel nuestro haya quedado un tanto relegado con respecto a otros, hacer extensiva en nombre de la Bancada del PLRA nuestras felicitaciones, a los señores Senadores de la Asociación Nacional Republicana por las elecciones, a quienes han ganado y a quienes han salido derrotado coyunturalmente por las elecciones del domingo 28.</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participación excelente en un día muy difícil, precedida también por días muy difíciles, inclusive lo que hace relación al propio clima, la naturaleza y creo que el paso que ellos han dado no solamente le fortalece al Partido Colorado  sino también fortalece al proceso, y ahora de esa manera podemos mirar ya con más convicción, firmeza y seguridad los compromisos políticos electorales del futuro, que en alguna medida estaban siendo, no cuestionados sino entornados por un ambiente de incertidumbre debido a la no resolución, cosa que sí se produjo ya el domingo 28. Muchas felicidades, hasta muy pronto y buena sue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Víctor Rodríguez Bojanovich.</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ÍCTOR RODRÍGUEZ BOJANOVICH:</w:t>
      </w:r>
      <w:r>
        <w:rPr>
          <w:rFonts w:cs="Dutch Italic;Book Antiqua" w:ascii="Dutch Italic;Book Antiqua" w:hAnsi="Dutch Italic;Book Antiqua"/>
          <w:i/>
          <w:iCs/>
          <w:spacing w:val="-3"/>
          <w:lang w:val="es-ES_tradnl"/>
        </w:rPr>
        <w:t xml:space="preserve"> Gracias, señor Presidente: en nombre de mi bancada, quiero rendir homenaje a los trabajadores. El día de ayer fue el 1 de mayo, día de los mártires de Chicago. Pero creo que recordar la historia repetidamente cada año ya no es suficiente, tenemos historia propia y por eso voy a ir más cerca y voy a rendir homenaje a aquellos trabajadores que el 1 de mayo de 1986, pusieron pecho gentil a la dictadura y recibieron los garrotazos, así como hoy están recibiendo garrotazos también trabajadores en huelga en una forma inexplicable en esta democracia, por lo cual expreso en nombre de la bancada nuestro más enérgico repudio a la forma en que la policía está reprimiendo a los manifest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estado en el ex Batallón de seguridad, hoy Agrupación Especializada, a visitar a los trabajadores detenidos. En el momento que yo tomaba lista eran 16 en total, son trabajadores que algunos han sido garroteados como en el 86 y jóvenes que estaban también apoyando la protesta que han sido detenidos en la Comisaría 12 y vejados en forma indign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cinco jóvenes a quienes les han recortado el cabello, les han puesto dinero en la boca, una serie de vejámenes que no se concibe hoy en día en un procedimiento de una Policía que ayer nomás estaba recibiendo el aplauso de la ciudadanía por su adhesión a la Constitución y a las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oír esta protesta en nombre de mi bancada; y mi partido está tomando las determinaciones correspondientes para ayudar a que se averigüen los hechos y se castiguen a los responsables de semejante barbar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por el día del trabajador hago un llamado a todas las partes involucradas, para que traigamos calma. Tratemos de encontrar una salida armónica a esta situación. El ejercicio de un derecho no puede ser motivo de represiones, de manera que todas las partes involucradas, Gobierno, empresarios, los propios gremios organizados, hago votos, para que encontremos la forma de ejercer los derechos en forma pacífica y no usando violencia contra violencia.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e llamo la atención que estamos en Homenaj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quería hacer dos homenajes y el primero por ser ayer "Día de los Trabajadores" a los trabajadores en su día. Me preocupa fundamentalmente lo que está sucediendo el día de hoy y creo que el mejor homenaje que podemos hacer es considerar la moción de orden que yo hiciera momentos antes, a los efectos de que terminado el tratamiento de los puntos 1 y 3, podamos concurrir a interiorizarnos de la sit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ñala el Senador preopinante acerca del vejamen de que están siendo objeto los jóvenes, es una barbaridad señor Presidente, pero es una barbaridad y yo exijo señor Presidente que este Senado se haga presente en la Agrupación Especializada y diga, qué policía y bajo qué orden y por qué motivo ha tratado de esa manera a los jóvenes. Que en el momento del disturbio se proceda a detener por razones de seguridad, puedo aceptar, lo que no puedo aceptar, señor Presidente, no podemos aceptar, es que en este momento cuando estos jóvenes estén detenidos, no ofrecen absolutamente ningún tipo de peligro, ni amenaza, ni riesgo a nadie ni a nada, sean sometidos a ese vej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señores Senadores, ruego que a la brevedad posible se constituya una comisión de tres Senadores, uno por cada bancada y que nos vayamos de inmediato a la Agrupación Especializada o hablar con el Comisario Sapriza o con el Ministro del Interior, para interiorizarnos de estos temas y adoptar las medidas que sean neces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señor Presidente, un homenaje a la Asociación Nacional Republicana, que el domingo pasado realizó finalmente su elección interna y que yo creo que es un motivo de gran satisfacción para toda la ciudadanía, el hecho de que el partido colorado haya tenido sus elecciones libremente, en orden, en paz y que se haya respetado el resultado electoral. Eso es lo más importante para la democracia, que los resultados de las urnas son finalmente independientemente del nombre del ganador, de hoy o del perdedor de mañana, que son los resultados de las urnas, los resultados que finalmente cuentan y que se respet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mana pasada tuvimos una gran victoria cuando la Constitución prevaleció sobre la insubordinación de un General golpista y el domingo tuvimos otra gran victoria, cuando el resultado de las urnas resolvió quiénes son las autoridades del partido colo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amos encaminados hacia la consolidación de la democracia con hechos como éstos. Lastimosamente los acontecimientos de hoy nos producen preocupación y por eso señor Presidente, señores Senadores, ruego que se considere de inmediato esa moción de orden que está pendiente y que después continuemos la sesión.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sponde la designación para concretar la moción de orden. ¿Están de acuerdo los líderes de banc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uso de la palabra la señora Senadora Nilda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NILDA ESTIGARRIBIA: </w:t>
      </w:r>
      <w:r>
        <w:rPr>
          <w:rFonts w:cs="Dutch Italic;Book Antiqua" w:ascii="Dutch Italic;Book Antiqua" w:hAnsi="Dutch Italic;Book Antiqua"/>
          <w:i/>
          <w:iCs/>
          <w:spacing w:val="-3"/>
          <w:lang w:val="es-ES_tradnl"/>
        </w:rPr>
        <w:t>Para tranquilidad de los señores Senadores, nosotras, como miembros de la Comisión de Derechos Humanos, hemos decidido con la Presidenta, Susana Morínigo, constituirnos en forma personal, esta mañana en es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A eso se refería Senadora Susana Morínigo?, adel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SUSANA MORÍNIGO: </w:t>
      </w:r>
      <w:r>
        <w:rPr>
          <w:rFonts w:cs="Dutch Italic;Book Antiqua" w:ascii="Dutch Italic;Book Antiqua" w:hAnsi="Dutch Italic;Book Antiqua"/>
          <w:i/>
          <w:iCs/>
          <w:spacing w:val="-3"/>
          <w:lang w:val="es-ES_tradnl"/>
        </w:rPr>
        <w:t>Sí, en parte, señor Presidente. Solicitamos integrar esta Comisión para concurrir hasta las dependencias policiales donde se encuentren detenidas las personas, aparentemente numerosas y verificar si han sido violadas las garantía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nadora. Queda a cargo de los líderes de bancadas y los Senadores que quieran acompañar, acompañ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No es homenaje, Presidente. Pero quiero aprovechar, como ya se ha salido de la disciplina, para expresar mi desagravio a favor de los colegas Senadores que fuimos afectados, por la declaración del Senador Alfredo Luis Jaeggli, quien calificó de corruptos a sus colegas, de acuerdo a la nota del Diario ABC Color del 27 de este m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fiere a la postergación por ciento ochenta días del tratamiento del caso de ACEPAR, y entonces, los que votamos a favor de la postergación fuimos calificados de corruptos. Y ojalá que este Parlamento, también tenga en cuenta esta situación y voy a estar observando la decisión de los colegas.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PFANNL: </w:t>
      </w:r>
      <w:r>
        <w:rPr>
          <w:rFonts w:cs="Dutch Italic;Book Antiqua" w:ascii="Dutch Italic;Book Antiqua" w:hAnsi="Dutch Italic;Book Antiqua"/>
          <w:i/>
          <w:iCs/>
          <w:spacing w:val="-3"/>
          <w:lang w:val="es-ES_tradnl"/>
        </w:rPr>
        <w:t>Gracias, Presidente. Es para sumarme al homenaje ya rendido por nuestra bancada, a los trabajadores por su día, el de ayer. También sumarme al homenaje rendido al partido colorado por las brillantes elecciones que sostuvieron. Pero quisiera también aprovechar, Presidente, para informar que efectivamente estuvimos junto con el Senador Rodríguez Bojanovich en la Guardia de Seguridad y hemos constatado ahí que existen 16 presos, jóvenes también, que han sido vejados en la Comisaría 12, una situación realmente indignante, por lo que quiero sumar mi voz de protesta ante esa situación. Todos ellos muy golpe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de ellos, incluso con el cráneo abierto, con puntos para cerrarle la cabeza. Y quiero contrastar esta situación.  Esta orden del Ejecutivo para reprimir a nuestros sindicalistas y trabajadores, con la situación que se presentara la semana pasada, con relación a los milit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ingún momento el Presidente presentó la valentía que, al parecer, quiere demostrar contra indefensos ciudadanos, como son los trabajadores y los sindicalis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están presos los militares y en particular, el Gral. en Situación de Retiro Oviedo, por haber puesto en peligro a todo el país, a la democracia, por habernos amenazado a todos y al Presidente mismo, amedrentarlo a bombazos, por haber amenazado incluso su seguridad personal y la de su familia, según ha trascendido y sin embargo, están presos en este momento, simples ciudadanos, dirigentes sindicales, activistas que por ejercer sus derechos en este momento están siendo físicamente torturados, ésa es la verdad. Entonces no sé yo en qué estamos terminando. Esta democracia si va a ser tal, tiene que dejar de hundirse cada vez más hacia situaciones de autoritarismo y de terror que caracterizan más bien a la dictadura.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Presidente: hemos excedido suficientemente lo que establece el orden interno para el tratamiento de esto. Pasemos al primer punto del orden del día.  Se están repitiendo cosas que ha dicho desde el primer orador, hasta el último, por fav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LFREDO LUIS JAEGGLI: </w:t>
      </w:r>
      <w:r>
        <w:rPr>
          <w:rFonts w:cs="Dutch Italic;Book Antiqua" w:ascii="Dutch Italic;Book Antiqua" w:hAnsi="Dutch Italic;Book Antiqua"/>
          <w:i/>
          <w:iCs/>
          <w:spacing w:val="-3"/>
          <w:lang w:val="es-ES_tradnl"/>
        </w:rPr>
        <w:t>Señor Presidente: creo contestándole al Senador Elizeche, sinceramente que fue un error de interpretación o tal vez, una deficiente explicación. Bajo ningún punto, yo quise ofender al Cuerpo, sino que más bien, formular una denuncia, una reflexión ideológ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tilizo "corrupción", en su acepción de deterioro de valores, no refiriéndome a actos ilegales ni delitos, señor Presidente, no quise agraviar al Cuerpo, al cual pertenezco y si así interpreta, pido disculpas y me rectific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Brevemente, Presidente. Hubo dos mociones como que quedaron en el aire y creo que tenemos que ordenarnos un po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as dos mociones propuestas, son compatibles. La Senadora Susana Morínigo, Presidenta de la Comisión de Derechos Humanos, pertenece a la bancada colorada. La otra Senadora Nilda Estigarribia, que es también miembro y solicitó una participación activa en la investigación de lo que está pasando, es de la bancada liberal. Con que la bancada del Encuentro Nacional, designe un representante, ellos podrían inmediatamente empezar a atender este tema y no se daña el quórum porque estamos suficientes. Ahora, si se habilita como usted dijo, a que "vaya el que quiere", esto puede ser un desastre. Entonces, que actúen ya como representantes de la Cámara de Senadores, para investigar e informar luego, estas tres perso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nador. Me imagino que se implementaría después, al levantar la sesión, no hace falta que lo hagan ahora mismo, sino al terminar la sesión. Con referencia al orden del día, yo les sugiero tratar únicamente, el punto 3 solicitado por el Senador Saguier, debido a que van a estar aún ausentes los miembros de la Comisión Directiva y dejar el punto 1 para el próximo lu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 hasta el lunes, porque evidentemente, hay varios Senadores a quienes les interesa mucho el tema, que son los Senadores Cano Melgarejo, Galaverna, González Casabianca y otros que llamando acá esta mañana, se les informó que se suspendía la sesión. Entonces, sugiero que tratemos el punto 3 y ahí pasemos al cuarto intermed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PURA MORENO DE DECOUD: </w:t>
      </w:r>
      <w:r>
        <w:rPr>
          <w:rFonts w:cs="Dutch Italic;Book Antiqua" w:ascii="Dutch Italic;Book Antiqua" w:hAnsi="Dutch Italic;Book Antiqua"/>
          <w:i/>
          <w:iCs/>
          <w:spacing w:val="-3"/>
          <w:lang w:val="es-ES_tradnl"/>
        </w:rPr>
        <w:t>Señor Presidente: yo quisiera que el punto 2 se incluya en el orden del día de hoy. Quisiera que se toque, porque también tiene sanción ficta el 6, entonces, solicito, como que mi Presidente de la Comisión de Recursos Naturales no se encuentra, y soy Vicepresidenta de la Comisión por tanto solicito que se incluya ho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ero eso no vence, Senadora, el 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PURA MORENO DE DECOUD: </w:t>
      </w:r>
      <w:r>
        <w:rPr>
          <w:rFonts w:cs="Dutch Italic;Book Antiqua" w:ascii="Dutch Italic;Book Antiqua" w:hAnsi="Dutch Italic;Book Antiqua"/>
          <w:i/>
          <w:iCs/>
          <w:spacing w:val="-3"/>
          <w:lang w:val="es-ES_tradnl"/>
        </w:rPr>
        <w:t>Ven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cá dijeron que no. No ven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PURA MORENO DE DECOUD: </w:t>
      </w:r>
      <w:r>
        <w:rPr>
          <w:rFonts w:cs="Dutch Italic;Book Antiqua" w:ascii="Dutch Italic;Book Antiqua" w:hAnsi="Dutch Italic;Book Antiqua"/>
          <w:i/>
          <w:iCs/>
          <w:spacing w:val="-3"/>
          <w:lang w:val="es-ES_tradnl"/>
        </w:rPr>
        <w:t>¡Yo no sé por qué, Presidente, no podemos continuar una sesión normal!. ¿Cuál es el motivo de que no podamos seguir una sesión normal. Estamos teniendo enviados para que se interiorice de lo ocurrido, pero nosotros tenemos que levantarnos e ir a nuestras casas. Yo no estoy entendiendo lo que está ocurriendo en esta ple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LUIS GUANES GONDRA: </w:t>
      </w:r>
      <w:r>
        <w:rPr>
          <w:rFonts w:cs="Dutch Italic;Book Antiqua" w:ascii="Dutch Italic;Book Antiqua" w:hAnsi="Dutch Italic;Book Antiqua"/>
          <w:i/>
          <w:iCs/>
          <w:spacing w:val="-3"/>
          <w:lang w:val="es-ES_tradnl"/>
        </w:rPr>
        <w:t>Señor Presidente: en el mismo sentido de lo manifestado por la Senadora, parece que existe un acelaramiento colectivo. Da la impresión de que si nosotros levantamos o dejamos de levantar, los problemas de la calle, de la huelga, habrán de solucionarse o cambiar. Nosotros tenemos que serenarnos, Presidente. Ya pasó la crisis del 22, ya tenemos una delegación que va a ir, además de los Senadores que ya están en el terre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ugiero, Presidente, que tratemos el orden del día. Y con respecto al punto 1, hay consenso con respecto a la inscripción. No creo que haya un Senador que no esté de acuerdo con dar validez a las cédulas para la inscripción. Donde se discrepa es el alcance de las cédulas vencidas. Para la inscripción, coincidimos. Algunos piensan que debe ser extensiva, ahora, para la votación y otros pensamos que ese tema debemos debatirlo después, pero eso podemos toc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pito, señor Presidente, las inscripciones avanzan, debemos definir este tema. Por ello, mociono, que empecemos como corresponde 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HUGO SÁNCHEZ: </w:t>
      </w:r>
      <w:r>
        <w:rPr>
          <w:rFonts w:cs="Dutch Italic;Book Antiqua" w:ascii="Dutch Italic;Book Antiqua" w:hAnsi="Dutch Italic;Book Antiqua"/>
          <w:i/>
          <w:iCs/>
          <w:spacing w:val="-3"/>
          <w:lang w:val="es-ES_tradnl"/>
        </w:rPr>
        <w:t>Señor Presidente: quiero aclarar expresa y categóricamente que no existe ningún consenso, en nombre de la bancada colorada. Habría consenso si es que extendemos la validez de las cédulas de identidad, no sólo para la inscripción en el Registro Cívico sino también para la votación. De lo contrario, ya anticipo que la bancada colorada va a votar en contra de ese proyecto de inscripción, porque sería una medida meramente simbólica, irracional y política.  Que esto quede muy bien claro. Consecuentemente, también en nombre de la bancada colorada, estoy mocionando concretamente que este punto, que es eminentemente político y habría de por medio, entiendo, votación política, pase a formar parte del primer punto del orden del día de la sesión ordinaria del próximo jueves. Es una moción concret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Bueno, es una moción de orden que hace el Senador, de aplazamiento de este punto para la sesión ordinaria del juev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razonable, porque hay muchos Senado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se va a poner a votación desde lue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SÁNCHEZ VILLAGRA: </w:t>
      </w:r>
      <w:r>
        <w:rPr>
          <w:rFonts w:cs="Dutch Italic;Book Antiqua" w:ascii="Dutch Italic;Book Antiqua" w:hAnsi="Dutch Italic;Book Antiqua"/>
          <w:i/>
          <w:iCs/>
          <w:spacing w:val="-3"/>
          <w:lang w:val="es-ES_tradnl"/>
        </w:rPr>
        <w:t>Con las disculpas pertinentes, Presidente, yo pido y ruego encarecidamente al Presidente del Senado, se abstenga de dar su opinión, con relación a un punto, en donde es la plenaria en definitiva, la que tiene que resolver. Hay un orden del día que se estableció acá y creo que estamos obligados a cumplir. Hay una moción de orden que sí tiene que llevarse adelante, pero yo vuelvo a insistir, ruego al Presidente, es muy importante la ausencia de algunos compañeros, son muy respetables, pero creo que esta cuestión tiene que tratarse. El tiempo está pasando, es inexorable y tenemos que expedirnos sobre el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Bueno, sobre el consejo dado por el Senador Víctor Sánchez Villagra, yo le quiero aclarar también, que la Presidencia está obligada a aclarar los distintos puntos que se están discutiendo. De ninguna manera pretenden fijar una pos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rresponde poner a votación, la moción de orden del Senador Víctor Hugo Sánchez, en el sentido de que el tratamiento del punto 1 de hoy, se incluya como primer punto del orden del día de la sesión ordinaria del próximo jueves. Los que estén de acuerdo, se servirán levantar la mano. Minoría. No alcan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nomás que quede constancia de mi preocupación, porque no se va a hallar presente una serie de Senadores por el motivo ya expre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TIRA LA BANCADA COLOR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1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primer punto del orden del día. Vamos a leer l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29 de abril de 1996. Honorable Cámara: Vuestra Comisión de Legislación, Codificación, Justicia y Trabajo os aconseja la aprobación con modificaciones, del proyecto de Ley "Que habilita la inscripción en el Registro Cívico Permanente de los electores con cédula de identidad vencida", remitido por la Cámara de Diputados, con Mensaje Nº 301 del 25 de abril de 1996. Firman: Gonzalo Quintana, Víctor Sánchez Villagra, Miguel Abdón Saguier, Tadeo Zarratea y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9 de abril de 1996. Honorable Cámara: Vuestra Comisión de Legislación, Codificación, Justicia y Trabajo os aconseja la aprobación con modificaciones, del proyecto de Ley "Que habilita la inscripción en el Registro Cívico Permanente de los electores con cédula de identidad vencida. Firma: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erdón, vamos a contar si tenemos el quórum correspondiente. Hay 18 Senadores en l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hora hay 21 Senadores en la Sala. ¿Hay otros Senadores afuera?. Bueno, por qué no esperamos, buscamos por favor a los Senadores que estén fuera de la Sala y les llamamos, le insistimos que veng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El Presidente puede solicitar la convocatoria de los ausentes, a los efectos de tener quórum, de acuerdo con el Reglamento. Hay que convocar, Presidente. Vamos a quedarnos ac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Hay Senadores en el edificio o no?, que vengan. ¿Dónde está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señores: Vamos a esperar exactamente tres minutos más, si no se produce el quórum, vamos a levantar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señores: en vista de que no recuperamos, y no están.  Si hubiesen estado dentro del edificio, lógicamente que voy a esperar. Vean si están los Senadores Peralta y Carrón. Los colorados están ahí, que se han reti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Invitamos a los colorados que se reintegren, yo voy a pedirles person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he hecho gestiones, no se van a reincorporar y entonces, corresponde levantar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Sería conveniente, Presidente, suspender la sesión para el lunes a la hora que usted convoque, porque habrá ausentes en la próxima sem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stamos en cuarto intermedio y corresponde efectivamente, fijar una nueva sesión, puede ser mañana o el lu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LUIS GUANES GONDRA: </w:t>
      </w:r>
      <w:r>
        <w:rPr>
          <w:rFonts w:cs="Dutch Italic;Book Antiqua" w:ascii="Dutch Italic;Book Antiqua" w:hAnsi="Dutch Italic;Book Antiqua"/>
          <w:i/>
          <w:iCs/>
          <w:spacing w:val="-3"/>
          <w:lang w:val="es-ES_tradnl"/>
        </w:rPr>
        <w:t>Independientemente si estamos en cuarto intermedio o no, porque nos quedamos sin quórum antes de levantar, hay cinco Senadores que van a viajar el domingo.  Por ello, sugiero, que cuarto intermedio mediante o sesión extraordinaria mediante, mañana a las 8:30 horas, sea convocada una sesión extraordinaria o la continuación de é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erfecto. Ahora automáticamente sin quórum, hay que levantar la sesión y se faculta a la Mesa Directiva a fijar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 de may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ÁMARA DE SENADORES</w:t>
    </w:r>
    <w: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51</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3:00Z</dcterms:created>
  <dc:creator> Congreso Nacional</dc:creator>
  <dc:description/>
  <cp:keywords/>
  <dc:language>en-US</dc:language>
  <cp:lastModifiedBy> Congreso Nacional</cp:lastModifiedBy>
  <dcterms:modified xsi:type="dcterms:W3CDTF">2009-03-05T13:43:00Z</dcterms:modified>
  <cp:revision>2</cp:revision>
  <dc:subject/>
  <dc:title/>
</cp:coreProperties>
</file>