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inco miembros en la sala, vamos a iniciar la sesión ordinaria de hoy, jueves 16 de m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9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leí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Antonia Núñez de López, sobre el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Gracias, señor Presidente. Es para una aclaración, vía presidencia. No habiendo estado presente en la sesión del 9 de mayo, y habiendo tenido conocimiento de que en forma antirreglamentaria se había solicitado la incorporación de un Senador en la Comisión de Relaciones Exteriores y Asuntos Internacionales, donde yo estoy ejerciendo como titular, y habiendo presentado una nota el 9 de mayo, quisiera saber vía presidencia cuál fue la solución que le dieron a este enojoso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nota fue recibida y se remitirá --salvo que exista acuerdo de la bancada-- a la Comisión de Peticiones, Poderes y Reglamentos, y después entonces la plenaria considerará, previo dictamen de la misma Comisión, ésa es la situación. Si no hay acuerdo de la bancada, entonces pasa a la Comisión de Peticiones, Poderes y Reglamentos y después la plenaria decide en base a es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A pesar, señor Presidente, de que el procedimiento, según yo tengo entendido, es que la incorporación es automática a la banca, y las incorporaciones a las comisiones son privativas de las distintas bancadas, acepto que vaya a la Comisión de Peticiones, Poderes y Reglamentos, porque realmente no cabría un dictamen puesto que esto es algo privativo de mi ban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epto y estaré entonces a lo que disponga es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estas comisiones duran un año, y está feneciendo ya el período a finales del mes de junio, en donde evidentemente se tendrán que renovar todas las comisiones, incluida la mesa dir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o queda aclarado que yo quiero para eso el consentimiento del pleno, que seguiré en el pleno uso de mis facultades dentro de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acta quiere hablar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tamos por aprobar esta acta, señor Presidente. Pero quiero señalar que en la sesión última cuando iniciamos esta sesión, cuya acta de deliberación estamos discutiendo, se había sugerido un procedimiento por demás inédito. Nunca antes en el Senado, que yo me acuerde, se decidió que el acta de la sesión ordinaria anterior sea remitida a consideración para su análisis en una próxima sesión. Se arguyó una serie de elementos, tales como por ejemplo la falta de tiempo porque había que ir al juramento de un ministr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pedir, señor Presidente, que en esta sesión, y aprobada esta acta, inmediatamente se entre a leer el acta, que no fue leída en la sesión anterior, y se ponga a consideración de l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o no se hiciera, dejo desde ya formulada mi protesta por la extrema haraganería e irresponsabilidad de que hacemos g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á a consideración la moción del señor Senador Carlos Romero Pereira de que se lea el acta de la sesión anterior y se ponga a consideración, que recuerdo efectivamente en aquella oportunidad no se hizo argumentando que teníamos obligaciones que cumplir. Así que a continuación de esta acta, que primero pongo a consideración si se aprueba, y después de eso veríamos el act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 sobre el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solamente  para aclarar la exposición de la señora Senadora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a reincorporación a la banca y la reincorporación a las comisiones son automáticas, desde el momento en que la resolución que anualmente el pleno adopta sobre las comisiones, son a propuesta de las bancadas. Pero esa potestad de las bancadas se ejerce anualmente, no para cada oportunidad en que haya un pedido de per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os modos, es un asunto resuelto en la última sesión, y yo me someto a lo que pueda resolver la Comisión de Peticiones, Poderes y Reglamentos en ese sentido, y dejaría a cargo de dicha comisión el dictamen final al respec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una cuestión de ord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cuestión de orden,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ntiendo que la cuestión en discusión de parte de los colegas Antonia Núñez de López y Diógenes Martínez no guarda relación directa con el acta en tratamiento, por lo que ruego se expida el pleno sobre el acta, en el sentido de aprobarla o rechazarla, y en el estadio correspondiente de formulaciones, si hubiere necesidad, se vuelve a tocar el tema, a pesar de que los dos han dicho claramente que se remiten al dictamen de la Comisión de Peticiones, Poderes y Reglamentos y de lo que el plenario pueda disponer en consecuencia.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amos a poner a votación la aprobación del acta leí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ar lectura entonces, a petición del señor Senador Carlos Romero Pereira, al acta de la sesión anterior, que no fue leída en su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2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leíd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hay algunas cuestiones de forma, que me daba la impresión a lo largo de la lectura del acta de que no estaban claras para el señor Secretario. Que sería bueno que se pongan legibles a fin de que no haya problemas en el momento en que esto tenga que ser transcripto al Diario de Sesiones, señor Presidente, porque es una cuestión muy impor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 va dar una aclaración el señor Secretario, sobre la forma como se maneja este asunto. Adelante,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e acuerdo a lo que establece el Reglamento, en el acta se deja constancia de la participación del Senador y el sentido de su opinión y en el Diario de Sesiones, consta íntegramente la versión que fuera vertida por el Senador en su oportunidad. O sea que constará en el Diario de Se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o es cierto, señor Presidente. Sabemos todos perfectamente cuando corregimos nuestros discursos como funciona el mecanismo o trámite de discusión, en lo que hace no a esta parte, sino a las partes que tienen que ver con el orden del día, esto es previo, señor Presidente. Y ahí justamente, en esas intervenciones y a los que me referí, no era a eso a lo que me refería sino a otras partes de la transcripción del acta. Son cuestiones de forma, que entiendo que son perfectamente subsan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tomar la providencia,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bre una aclaración, señora Senadora Antonia Núñez de López.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Señor Presidente: quisiera atención del pleno porque estoy asombrada por la aclaración del preopinante y su desconocimiento del derech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incorporaciones automáticas al Senado son a la banca, que uno la deja cuando va como Embajador o Ministro. Y voy a remitirme a la sucesión de resoluciones que ocurrieron cuando yo fui designada como Embajadora en Colom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a Senadora, eso va entrar en el punto IV) que le vamos a dar la palabra. Estamos ahora en la aprobación del act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cta leída. Si no hay obje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1. El Presidente de la República del Paraguay  Asunción, 13 de mayo de 1996. Nº 88. HONORABLE CONGRESO NACIONAL: Tengo a honra dirigirme a Vuestra Honorabilidad, en cumplimiento de lo dispuesto por el artículo 233 de la Constitución Nacional, para poner a conocimiento de ese Honorable Congreso, que me ausentaré del país a partir del día jueves 16 de mayo, hasta el día sábado 18 de mayo del corriente año, a fin de realizar una visita a la República Federativa del Brasil, a la República Argentina y a la República Oriental del Uruguay, con el objeto de entrevistarme con los señores Presidentes de dichas naciones hermanas, Doctor Fernando Enrique Cardozo, Doctor Carlos Saúl Menen y Doctor Julio María Sanguinetti, respec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Públic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Presidencia de la República. Ministerio de Hacienda. Asunción, 3 de mayo de 1996. Nº 579. HONORABLE CONGRESO NACIONAL: Tengo a honra dirigirme a Vuestra Honorabilidad para someter a estudio y consideración del Honorable Congreso Nacional, el proyecto de Ley POR EL CUAL SE AMPLI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l Ministerio del Interior (Departamento de Identificaciones), cuyo monto asciende a la suma de (Gs.1.191.491.115), UN MIL CIENTO NOVENTA Y UN MILLONES CUATROCIENTOS NOVENTA Y UN MIL CIENTO QUINC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recursos provenientes del excedente del ejercicio anterior en el Programa 005 considerado como primer ingreso de la institución (Ley 828/95, Art. 5º) depositado en el Banco Central del Paraguay bajo la cuenta corriente Nº 42; así como por la mayor estimación de ingresos para el ejercicio fiscal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remento solicitado tendrá por finalidad cancelar la cuenta pendiente con la firma THOMAS DE LA RUE AND COMPANY LIMITED por la provisión de materia prima para la confección de (1.000.000) UN MILLÓN de cédulas de identidad y (24.000) VEINTE Y CUATRO MIL formularios para pasaportes, autorizados por el Decreto del Poder Ejecutivo Nº 11.123 de fecha 30 de octubre de 1995 por un monto global de (Gs.2.214.283.940) DOS MIL DOSCIENTOS CATORCE MILLONES DOSCIENTOS OCHENTA Y TRES MIL NOVECIENTOS CUARENTA GUARANÍES, habiéndose pagado en el ejercicio anterior la suma de (Gs.1.395.210.206) UN MIL TRESCIENTOS NOVENTA Y CINCO MILLONES DOSCIENTOS DIEZ MIL DOSCIENTOS SEIS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l Departamento de Identificaciones de la Policía Nacional, en su afán de seguir brindando un servicio óptimo y ponerse a tono con las exigencias del MERCOSUR, ha adquirido el Sistema de Emisión de Pasaporte legible a máquina, ajustado a las normas internacionales de la Aviación Civil Internacional, que permite un control tanto visual como por lectoras de O.C.R. (máquinas lectoras de caract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debido a los compromisos asumidos por el Departamento de Identificaciones de proveer documentos de identidad a todos los paraguayos y extranjeros, se hace necesaria la renovación total del parque automotor y así evitar las erogaciones que significarán mantener en uso los vehículos que datan de bastante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JUAN CARLOS WASMOSY MONTI, Presidente de la República. ING. CARLOS ALBERTO FACETTI,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N.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3. Presidencia de la República. Ministerio de Obras Públicas y Comunicaciones. Nº 581. Asunción, 9 de mayo de 1996. Honorable Congreso Nacional: Tengo a honra dirigirme a Vuestra Honorabilidad, de conformidad con lo establecido en el Art. 202, numeral 11 de la Constitución Nacional a fin de someter a vuestra consideración el adjunto proyecto de Ley "Que aprueba el Contrato suscrito entre el Gobierno Nacional y la Firma MINERA HERNANDARIAS S.A., para la exploración, extracción y transformación de minerales de metales preciosos y comunes, en áreas de la Región Oriental de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diciones establecidas en el mencionado contrato, sometido a consideración del Honorable Congreso Nacional, son favorables para el Gobierno de la República del Paraguay, y éste, se halla enmarcado dentro del Art. 112 de la Constitución Nacional y demás leyes de la República, vigente en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azón a lo expuesto, y que el citado contrato responde a los intereses de la República Minera encargada por el Gobierno Nacional, el Poder Ejecutivo solicita su consideración y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 Presidente de la República del Paraguay. ING. GUSTAVO PEDROZO A., Ministerio de Obras Públicas y Comunicaciones. ING. CARLOS A. FACETTI M.,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de Obras Públicas y Comunicaciones;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O.P.C. Nº 582  del 19/N/96. Tengo a honra dirigirme a Vuestra Honorabilidad, con el objeto de remitir adjunto a la presente, la nota que el Ministro de Obras Públicas y Comunicaciones elevara al Poder Ejecutivo, que hace relación a la ADDENDA PRIMERA, suscrita en fecha 29 de marzo de 1996, entre el Gobierno Nacional y la Empresa MINERA HERNANDARIAS S.A., al contrato principal firmado el 30 de diciembre de 1995, conforme a la autorización otorgada según Decreto Nº 11.911 del 20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deseo manifestarle que las modificaciones introducidas al contrato principal por dicha ADDENDA, en los artículos 3, incisos 3.1.2., 3.2.2.;  5 "Compromiso de Inversión", 13, inciso 13.1, 13.2; 17.7 y 19.5, son aceptables para el Gobierno Nacional y por la Empresa MINERA HERNANDARIAS S.A., y con ello facilitaría su sanción legisl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 Presidente de la República del Paraguay. ING. GUSTAVO PEDROZO A., Ministro de Obras Públicas y Comunicaciones. ING. CARLOS A. FACETTI M.,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Hacienda, Presupuesto y Cuentas, de Obras Públicas y Comunicaciones;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Relaciones Exteriores. Nº 583. Asunción, 13 de mayo de 1996. Honorable Cámara de Senadores: En observancia de lo que disponen los artículos 238, inciso 7; y 224, inciso 3 de la Constitución Nacional, tengo el honor de dirigirme a Vuestra Honorabilidad solicitando vuestro acuerdo para la designación de Don Luis María Ramírez Boettner, como Embajador Extraordinario y Plenipotenciario de la República del Paraguay ante la Santa Se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RUBÉN MELGAREJO L.,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6. Asunción, 13 de mayo de 1996. Nº 584. HONORABLE CONGRESO NACIONAL. Tengo a honra dirigirme a Vuestra Honorabilidad para someter a estudio y consideración del Honorable Congreso Nacional, el proyecto de Ley POR EL CUAL SE MODIFIC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asciende a la suma de (Gs.12.143.392.762) DOCE MIL CIENTO CUARENTA Y TRES MILLONES TRESCIENTOS NOVENTA Y DOS MIL SETECIENTOS SESENTA Y DOS GUARANÍES, que será afectada al Presupuesto del Capítulo de Obligaciones Diversa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1 de la Ley Nº 126 de fecha 9 de enero de 1992, "QUE ESTABLECE UN RÉGIMEN DE PRIVATIZACIÓN DE EMPRESAS DEL ESTADO", dispone: si el Poder Ejecutivo considera necesario proceder a la reducción del personal de la "Empresa del Estado sujeta a Privatización", los funcionarios afectados serán debidamente indemnizados de acuerdo con las disposiciones del Código Laboral; además establece, que el pago del pasivo de las empresas privatizadas queda a cargo del Estado, y el producido de las ventas, transferencias y concesiones será aplicado a reponer al Estado el costo incur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dificación solicitada es a los efectos de pagar en concepto de indemnización al personal de la Flota Mercante Paraguaya S.A. (FLOMEPARSA), cuyos contratos de trabajo serán rescindidos, de conformidad con los Arts. 87/89, 91 y 97/99 del "Código Laboral", incluyendo vacaciones y aguinaldo previstos en los Arts. 218 y 243 del citado cuerpo legal. Además, con esta modificación se tiene previsto efectuar el pago de los pasivos de dich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financiada, con recursos ordinarios producidos de la venta de acciones de la misma y con crédito interno del sector público financiero, previo contrato con 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modificación del Presupuesto 1996 de la Administración Central, cuya programación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ING. CARLOS A. FACETTI M.,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7. Ministerio de Industria y Comercio  Asunción, 14 de mayo de 1996. Nº 585. HONORABLE CONGRESO NACIONAL: Tengo a honra dirigirme a Vuestra Honorabilidad, en cumplimiento de lo que dispone el artículo 238, numeral 12 de la Constitución Nacional, para someter a consideración de ese Honorable Congreso de la Nación, el proyecto de Ley que crea y regula las sociedades securitizadoras cuya copia se acompaña a la presente Exposición de Mo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ciedades se deben constituir como anónimas especiales y tienen por objeto exclusivo la transformación de activos financieros inmovilizados, de similares u homogéneas características, que aseguren un flujo regular de fondos, en títulos valores, para ser colocados entre inversores o para garantizar la emisión de títulos de deu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la "securitización" de valores es como la emisión de un instrumento o título financiero, homogéneo y transable; en la especie, es la emisión de títulos de deuda con el respaldo de una cartera de créditos generalmente heterogéneos (en el sentido de tener características absolutamente individuales y específicas), aunque en ciertos casos también podrán ser homogéneos y no fácilmente negociables, tales como créditos para fines hipotecarios, cuentas por cobrar de tarjetas de crédito, créditos de consumo, v.gr. de grandes tiendas o departamentos de empresas o cuentas de servicios públicos (luz, agua, teléfono, etc.) o créditos asociados a operaciones leasing,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proceso de securitización intervienen los siguientes sujetos: el "originador" dueño de los activos crediticios, que es el banco o entidad que aglutina los créditos a securitizar; las "sociedades securitizadoras" que son las que adquieren estos activos para securitizarlos, es decir para transformarlos económicamente en títulos de fácil negociabilidad, tanto por la comodidad de su transferencia cuanto por tener flujos de rentabilidad y plazos de vencimiento más atractivos para los inversionistas; las "sociedades calificadoras" que deben dictaminar sobre la calidad de los nuevos títulos a emitirse y "los inversores" que adquirirán en las bolsas y mercados de valores, los nuevos títulos a emitirse. Además, participan en este proceso otras entidades de actuación accesoria o accidental tales como intermediarios de valores, compañías de seguros, consultores financieros, etc.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indicar que la expresión "securitizar" es la que ha parecido la más apropiada para tipificar esta actividad, por cuanto tiene su origen en la palabra inglesa "security", título o valor financiero, lo que expresa con claridad su función primordial de transformar un crédito no fácilmente negociable por otro, por un título de crédito que se caracteriza justamente por su liquid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ventajas del proceso de securitización son fáciles de adverti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Otorga liquidez a activos no fácilmente transables en el mercado secundario, con lo que les agrega un importante nuevo elemento de valoració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roporciona a los inversionistas un nuevo instrumento de inversión, de menor riesgo que los créditos originales, pues a más del castigo con que éstos podrían adquirirse, gozan de la garantía directa del patrimonio de la empresa securitizadora y de los indirectos o adicionales que ésta además constituya en su favo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ara las entidades financieras, sujetas a exigencias de capital y a otras restricciones en materia crediticia, la securitización ofrece una oportunidad de sacar de sus balances los créditos que se securitizan , aumentando de esta manera su capacidad prestable y mejorando su situación para cumplir con la regulaciones bancari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Constituye un mayor desarrollo del mercado de valores porque: ofrece a las empresas una posibilidad de financiamiento vía venta de sus activos ilíquidos; provee al mercado, especialmente a los inversionistas institucionales, de nuevos títulos de oferta pública cuyos plazos, rentabilidad y demás modalidades y garantías pueden adaptarse mejor a las exigencias de estos adquirentes y crea una nueva área de actividades para estos partícipes del mercado financ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olicitamos a Vuestra Honorabilidad se sirva imprimir el trámite de estilo al estudio del proyecto presentado, con el propósito de contar a la brevedad posible, con la aprobación de ese Honorable Congreso Nacional y lograr el adecuado marco normativo que contiene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MONTI, Presidente de la República. UBALDO SCAVONE YODICE, Ministro de Industria y Comercio. CARLOS A. FACETTI,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MILCIADES RAFAEL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8. Ministerio de Industria y Comercio  Asunción, 14 de mayo de 1996. Nº 586. HONORABLE CONGRESO NACIONAL: Tengo a honra dirigirme a Vuestra Honorabilidad, en cumplimiento de lo que dispone el artículo 238, numeral 12) de la Constitución Nacional, para someter a consideración de ese Honorable Congreso de la Nación, el proyecto de Ley sobre "Auditoría Externa", cuya copia se acompaña a la presente 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iciativa legal que se propone, está dentro de los postulados formulados por el Gobierno, en orden a establecer los mecanismos legales para crear e incentivar una reforma financiera integral del mercado de capitales, que abarcará tanto al mejoramiento del mercado del dinero o financiero (conformado por el sistema financiero), como la instauración de un mercado de valores (conformado por las empresas emisoras de valores, bolsas, intermediarios e inversionistas), con la finalidad de utilizar este valioso instrumento como un efectivo canal del ahorro hacia la inversión. Ambos sectores de la economía requieren de la presentación de información financiera contable que ofrezca credibilidad, veracidad y confianza para el público en general y a las autoridades fiscalizad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 menester indicar que en su elaboración se ha considerado el Protocolo de Colonia, el cual ha aprobado en Anexo a Decisión Nº8/93, la "Regulación Mínima del Mercado de Capitales" de los Estados-Partes del Tratado de Asunción (MERCOSUR), lo cual permitirá un debido proceso de integración de dichos mercados, entre cuyos puntos se hace referencia a la auditoría ex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imismo, este Proyecto se encuadra dentro del compromiso asumido por la República del Paraguay en el Convenio Internacional asumido con el Banco Interamericano de Desarrollo (BID), cuya ratificación está contenida en la Ley Nº 281/9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elaboración del Proyecto, su fuente principal está basada en la Ley de Auditoría de la legislación española la cual a su vez, debió adaptarse a los requerimientos de la Comunidad Económica Europea. Seguidamente se ha tenido en cuenta la basta experiencia de la legislación chilena en esta materia y que se encuentra dispersa en diversos cuerpos legales y también se ha revisado la legislación argentina. A su vez, se ha contado con la valiosa cooperación de las firmas más importantes de auditoría existentes en el país y de la opinión de profesores universi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rol de los auditores es, entre otros, juzgar la fidelidad y razonabilidad de los antecedentes financieros que presentan los entes fiscalizados. Para que su desempeño no se vea obstaculizado, ellos deben estar legalmente facultados para examinar todos los libros, registros, documentos y antecedentes de la sociedad auditada. Por esta razón, es necesario proveer a los auditores de los mecanismos jurídicos adecuados para establecer sus derechos, obligaciones, deberes y sanciones en su caso, así como la forma de fiscalizar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sponsabilidad primaria de la emisión de información contable confiable radica en la gerencia del ente emisor (banco o empresa industrial) y por lo tanto, la reducción del riesgo de emisión de información contable fraudulenta debe comenzar dentro del ente emisor, mediante el establecimiento de un adecuado sistema de control interno. Sin embargo, esa información financiera debe ser validada y la fórmula más apropiada internacionalmente es que sea efectuada por profesionales independientes a la entidad emisora de la in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para la Ley General de Bancos como para la Ley de Mercado de Valores no sólo se requiere de presentación periódica de estados financieros y la difusión amplia y oportuna de la información relativa a los mismos, sino que se les exige que al menos los estados anuales sean auditados por profesionales independientes, quienes deben emitir un dictamen o informe que verificará si los estados contables expresan en forma razonable en todos sus aspectos de importancia la situación patrimonial y financiera de la entidad auditada y verificar que en su preparación se hayan aplicado los principios contables generalmente aceptados y las normas técnicas impartidas tanto por la Superintendencia de Bancos como por la Comisión Nacional de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ditor externo cumple dos funciones básica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w:t>
      </w:r>
      <w:r>
        <w:rPr>
          <w:rFonts w:cs="Dutch Italic;Book Antiqua" w:ascii="Dutch Italic;Book Antiqua" w:hAnsi="Dutch Italic;Book Antiqua"/>
          <w:i/>
          <w:spacing w:val="-3"/>
          <w:lang w:val="es-ES_tradnl"/>
        </w:rPr>
        <w:t xml:space="preserve"> Ser un experto que reúne y evalúa evidencia para corroborar la integridad, veracidad y corrección matemática de la información presentada en los estados contables. Así por ejemplo si tomamos el rubro "Cuentas por cobrar" el auditor corroboraría la existencia del crédito, la propiedad de la empresa sobre los mismos y que todas las cuentas por cobrar estén incluidas en el balance general. El auditor en su condición profesional, aplicando los principios que profesa su ciencia, debe reunir evidencia para corroborar esta inform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w:t>
      </w:r>
      <w:r>
        <w:rPr>
          <w:rFonts w:cs="Dutch Italic;Book Antiqua" w:ascii="Dutch Italic;Book Antiqua" w:hAnsi="Dutch Italic;Book Antiqua"/>
          <w:i/>
          <w:spacing w:val="-3"/>
          <w:lang w:val="es-ES_tradnl"/>
        </w:rPr>
        <w:t xml:space="preserve"> La otra función del auditor se refiere a la evaluación de la información de acuerdo a los principios contables generalmente aceptados, siguiendo con el ejemplo de "Cuentas por cobrar", involucraría estimaciones de incobrabilidad y devoluciones. Decidir qué informar y estimar las previsiones necesarias, requiere que quien prepare la información contable ejercite una dosis considerable de juicio y, a su vez, que el auditor interprete los hechos que soportan el juicio del preparador y evalúe el juicio realizado por la empresa. Esta segunda función requiere del auditor un entendimiento profundo de los negocios del cliente y un acabado conocimiento de los principios contables generalmente acep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fianza en la veracidad de esta información es, por supuesto, un elemento clave para la transparencia de esos mercados. Dado que el ahorrista o inversionista como usuario de la información no está interiorizado de la operación de las empresas en cuyos títulos querría invertir, debe basar sus decisiones de inversión en el análisis de los estados contables dictaminados por un auditor externo. En otros términos, el análisis de los registros contables y estados financieros de las empresas por parte de auditores externos independientes, se refleja en el dictamen o informe que valida dichos estados e indica sus limitaciones; ello permite evaluar su calidad para la toma de dec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ética de los auditores externos y su diligencia en el cumplimiento de sus funciones son una garantía para la toma de decisiones y una base para un mercado transparente. Ello no sería posible si el público en general e inversionista percibiera, por ejemplo, que el emisor ha manipulado la información que proporciona con el fin de presentar su situación de acuerdo a su exclusivo interés. Esta es precisamente una de las cosas que el auditor debe fisca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orden de ideas antes expresado, este Proyecto es un cuerpo legal de carácter eminentemente técnico, que está contenido en 8 Capítulos y 31 artículos, de los cuales los últimos 5 artículos son de forma. Por la claridad de cada uno de los primeros 26 artículos no requieren de mayor fundamentación, ya que todos ellos, de alguna manera reflejan las normas de auditoría generalmente aceptadas y que son reconocidas en el ejercicio de dicha profe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virtud de la confianza que se deposita en los dictámenes o informes del auditor externo, los que en ocasiones podrían ser contrarios a los intereses de la sociedad auditada, las normas reguladoras dictadas por la Comisión establecen requisitos de probidad moral y técnica para los profesionales que ejerzan esta actividad, entre los que se destacan las exigencias de idoneidad profesional y absoluta independencia que el auditor debe mantener respecto de la entidad auditada y de quien lo fiscaliza, porque ello comprometería su independencia de juicio. Aquí se presenta el tópico de conflictos de intereses en que se podría ver envuelto un auditor que no fuera independiente de la entidad auditada: es fácil imaginar las dificultades que podrían planteársele al objetar los estados y procedimientos contables de una sociedad que tenga poder de decisión sobre él, o de una con la cual tuviera algún nexo patrimonial. Razón por la cual los auditores externos no pueden poseer ningún porcentaje de propiedad en las sociedades que auditan y que su cartera de clientes sea lo más diversificada posi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cumplimiento de tales exigencias deberá ser presentada y demostrada ante la Comisión Nacional de Valores, que lleva un Registro Público de Auditores Externos cuyos inscritos son los únicos autorizados a practicar auditorías, tanto a las sociedades emisoras de valores de oferta pública como a otras entidades que están sujetas a la Comisión y a la Superintendencia de Bancos para las entidades que forman parte del sistema financi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podrá apreciarse en el Proyecto que también y continuamente se hace referencia a las  compañías de seguros, las cuales deben presentar estados contables auditados. Si se las mira desde el punto de vista del mercado de valores, éstas constituyen un importante segmento como inversionistas denominados "inversionistas institucionales", dado los volúmenes de recursos que llegan a invertir en instrumentos financieros de oferta pública a mediano y largo plazo, como medio de responder a los compromisos que asumen por los siniestros que se produzcan. Así por ejemplo, serán de vital importancia respecto de las compañías los seguros de vida, cuyos siniestros se producen a varios años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olicito a Vuestra Honorabilidad se sirva imprimir el trámite de estilo al estudio del proyecto presentado, con el propósito de contar a la brevedad posible, con la aprobación de ese Honorable Parlamento y lograr el adecuado marco normativo que contiene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CARLOS WASMOSY MONTI, Presidente de la República. UBALDO SCAVONE, Ministro de Industria y Comercio. CARLOS A. FACETTI, Ministro de Hacie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de Relaciones Exteriores y Asuntos Internacionales;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9. Ministro de Industria y Comercio  Asunción, 14 de mayo de 1996. Nº 587. HONORABLE CONGRESO NACIONAL: Tengo a honra dirigirme a Vuestra Honorabilidad, en cumplimiento de  lo que dispone el artículo 238, numeral 12 de la Constitución Nacional, para someter a consideración de ese Honorable Congreso de la Nación, el proyecto de Ley sobre Bolsas de Productos, cuya copia se acompaña al presente Mensaj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exponer las razones que justifican legislar sobre la materia, es necesario dar las explicaciones siguientes: en una primera instancia este proyecto había sido ingresado a ese Honorable Parlamento en marzo de 1993, mediante Mensaje Nº 530 del Ejecutivo de ese entonces, bajo el título de "Bolsas de Productos Agropecuarios". Sin embargo, éste no fue sometido a los trámites constitucionales pertinentes y fue devuelto. En consecuencia, durante mi Gobierno se ha ordenado su revisión completa, lográndose un texto con algunas correcciones que lo hacen más preciso y especialmente se amplía su contexto de aplicación, eliminándose el vocablo "agropecuarios", de tal manera que sea aplicable en forma genérica a "Bolsas de Productos", permitiendo de esta forma, que cualquier sector de la economía, pueda incursionar en este tipo de actividades, bajo las reglas que se mencionan en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lo anterior, se estima que dadas las características de nuestra economía agroexportadora, este sector debería ser el primero en ganar un mayor desarrollo y por lo tanto, el establecimiento de bolsas de productos del agro. Por eso, los motivos que impulsan al Gobierno Nacional a proponer un proyecto de ley sobre Bolsas de Productos se debe a una imperiosa y sentida necesidad de producir un cambio importante en el actual esquema de comercialización de los productos. Especialmente los del agro, en donde se reestablezcan el equilibrio armónico entre compradores y vendedores, dotando al productor y a todos los que intervengan en el sector, de un mercado competitivo, equitativo y transparente. Además, creemos que la inexistencia de una Bolsa de Productos en nuestro país puede representar un posible factor de atraso en el proceso de modernización y transformación económica, emprendido por este Gobierno, dificultando de alguna manera el oportuno y suficiente flujo de recursos para la financiación de la producción agropecuaria y su creciente industrialización, así como factor que impide el acceso conveniente y remunerativo de la producción exportable paraguaya a los mercados mundiales altamente competi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nuestro juicio, la Bolsa de Productos, está dotada de dos importantes instrumentos que, si se utilizan debidamente, pueden efectivamente producir un cambio muy importante en el actual esqu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elementos s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generación de una instancia para la participación de inversionistas en este mercad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 seguridad jurídica que ampara las operaciones que se realicen a través de la Bolsa, lo cual es, a su vez, una condición indispensable para la participación de tales inversion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analizar cada uno de estos elementos, previamente recordaremos las principales características actuales de la comercialización agríc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aracterísticas distintivas del mercado agrícola actual</w:t>
      </w:r>
      <w:r>
        <w:rPr>
          <w:rFonts w:cs="Dutch Italic;Book Antiqua" w:ascii="Dutch Italic;Book Antiqua" w:hAnsi="Dutch Italic;Book Antiqua"/>
          <w:b/>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todos conocido, que el mercado de productos agropecuarios especialmente de aquellos productos que se derivan hacia la agroindustria, opera en un escenario en el cual, quienes ofrecen -los productores- lo hacen urgidos por sus necesidades inmediatas de generar recursos para pagar los créditos bancarios o institucionales que les fueron necesarios para financiar sus cosechas, a lo cual se agrega la falta de infraestructura física (silos, bodegas, galpones, frigoríficos) para retener o guardar total o parcialmente la cosecha en espera de una mejor oportunidad de comerci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ituación se repite en miles de casos, de suerte que la posición de mercado de los oferentes está inducida a poner a la venta la totalidad de sus cosechas en un tiempo lo más breve posible. En cambio, la posición de mercado de los compradores es diametralmente diferente. Desde luego, porque ellos saben que tienen, en una alta proporción, un mercado cautivo, esto es, que existe un importante volumen de la producción nacional que, por razones de calidad, oportunidad, falta de infraestructura o precio, no puede salir al exterior o no tiene mercado fuera de nuestras front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s circunstancias, son los compradores quienes -por lo general- imponen las condiciones básicas de la negociación, ya que los productores representan una oferta de venta dispersa, inarmónica y temporal, y los compradores un poder de compra concentrado en pocos participantes y con gran capacidad de neg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esquema -repetimos- ¿cuál es el rol que puede cumplir la Bolsa de Productos en la modernización del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Primer Factor de Cambio: La participación de los inversion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ueva institución permitirá generar una brecha muy importante entre el escaso grupo de compradores de productos agropecuarios, al crear el espacio necesario - que el actual mercado no lo permite - para la participación de un nuevo agente comprador, cual es el inversionista en títulos representativos de productos agropec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s términos, "la Bolsa posibilitará una modificación estructural de la comercialización agrícola" al permitir romper el actual desequilibrio entre compradores y vendedores. El inversionista es un agente que moviliza su dinero hacia las áreas que le generen una mejor expectativa de rentabilidad con el mínimo de riesgo, incluso depósitos fuera del país. Para estos inversionistas, hoy día, su campo de acción está orientado, en forma muy importante, hacia el ámbito financiero. Pues bien, a través de la Bolsa de Productos y homologando el respaldo jurídico que tienen los valores mobiliarios con los títulos que pueden transarse en la Bolsa de Productos, estamos generando las condiciones para que tales agentes tengan una alternativa muy interesante para derivar sus inversiones hacia el mercado agropecuario. Una vez aprobado el proyecto adjunto y publicada la ley, estos inversionistas deberán analizar si sus posibilidades de mayores ganancias, con iguales o menores riesgos, están en el mercado financiero o en su participación en un mercado prácticamente virgen y cautivo como lo es hoy el mercado agropecuario. ¿Dónde estaría su posibilidad de mayores ganancias en este mercado?. Estimamos que fundamentalmente en el de asumir, en algunos casos, el costo de la guarda de los productos para esperar mejores oportunidades de venta de los mismos, y, en otros, en el de tomar a su cargo el riesgo de los cambios de precios de tales productos en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este nuevo agente comercializador, tiene la posibilidad de intervenir directamente como un competidor del comprador tradicional en el mercado disponible de productos agrícolas o, de operar como un complemento indispensable para que éste pueda cubrirse de los riesgos de alzas de precios en el mercado de futu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último se evita lo que generalmente ocurre en la actualidad, que el comprador tradicional trate de auto asegurarse contra el riesgo de cambio de precios presionando hacia la baja los precios del mercado dispon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cuál es este espacio que genera la Bolsa de Productos para la intervención de los inversionistas?. Este espacio está representado fundamentalmente por los certificados de depósito o por warrants, cuya existencia ya es conocida pero sólo como un instrumento de crédito y, por dos nuevos instrumentos financieros que son los contratos de futuro y los contratos de opciones sobre productos agropec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alizaremos en qué consisten tales instr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1. Los certificados de depósitos emitidos por los Almacenes Generales de Depós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títulos, que emiten los almacenes legalmente constituidos al recibir productos en depósito, tienen como se sabe, una doble característica muy particular: constituye un título traslaticio de dominio de la mercadería depositada, cual es el Certificado de Depósito, y un instrumento muy eficiente para constituir una garantía con respaldo de tal mercadería, el que se expresa en un documento, anexo al Certificado de Depósito. Por el endoso del Certificado de Depósito se transfiere el dominio de la mercadería depositada y por el endoso del warrant se constituye a la misma en prenda para garantizar el cumplimiento de una obligación determ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istóricamente en nuestro país la institución del Warrant se ha utilizado casi exclusivamente como un instrumento necesario para la obtención de créditos bancarios, ya que, la garantía Warrant es  claramente  superior a  las  otras  garantías sobre bienes muebles existentes en el mercado, tanto por la expedición en su formalización como por los excepcionales privilegios y ventajas que otorga el acreedor para ejecutar su garant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rmativa de las Bolsas de Productos le reconoce a los Certificados de Depósito su función fundamental como títulos traslaticios de dominio, al asegurarles que por su intermedio se transará prácticamente la totalidad de los productos físicos en el mercado disponible de la Bol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quí que, si los inversionistas deciden, por razones de mercado, comprar productos físicos para tomar a su cargo el costo de la guarda de los mismos, lo harán por la vía de la adquisición de Certificados de Depósitos, los que, por el fuerte amparo legal de que disponen, representan títulos de inversión de los más seguros del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2. Los Contratos de futuros y los Contratos de Futuro de Opciones</w:t>
      </w:r>
      <w:r>
        <w:rPr>
          <w:rFonts w:cs="Dutch Italic;Book Antiqua" w:ascii="Dutch Italic;Book Antiqua" w:hAnsi="Dutch Italic;Book Antiqua"/>
          <w:b/>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unto de vista de nuestro derecho civil, estas modalidades de contratación, como están concebidas en este proyecto de ley, constituyen una verdadera novedad jurídica, ya que se sitúan en un espacio intermedio entre lo que tradicionalmente se conoce como una promesa de venta y una compraventa a futuro. Además de cubrir esta área intermedia, tales contratos consultan el derecho de los contratantes para desistirse unilateralmente del contrato, siempre que lo hagan oportunamente y compensen a su contraparte por el ejercicio de tal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os que tienen una formación jurídica clásica, resulta particularmente difícil concebir una relación contractual seria en la cual las partes, comprador y vendedor, tengan legalmente la posibilidad de desistirse unilateralmente del contrato de compraventa celebrado, sin que su contraparte haya dado lugar a alguna causal para proceder en tal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plicación a esta situación se encuentra, a nuestro juicio, en las ciencias económico-financieras; es decir, en la necesidad de generar las condiciones de una amplia libertad de contratación, de manera que nadie pueda ser obligado a perseverar en un negocio que le dejó de ser conveniente o rentable. Esto es, se reconoce la capacidad de quien celebró un contrato para desvincularse de él, siempre que pague un costo por tal desvinculación. Este costo toma en cuenta las expectativas de utilidad que el cumplimiento del contrato tenía para la contraparte del mismo. En otros términos, el proyecto de ley permite la desvinculación contractual, siempre que se pague por ello un costo predeterminado en el mismo contrato, el cual es retenido por la Bolsa para traspasárselo a la parte interesada. Esto es un notable avance respecto de lo que determina nuestra legislación común que, por lo general, entrega a los tribunales ordinarios de justicia la apreciación de las indemnizaciones que se deben pagar en caso de incumplimientos de contr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osibilidad de desvinculación contractual, lejos de significar un elemento de inseguridad jurídica para los nuevos agentes en la comercialización agropecuaria -los inversionistas- constituye precisamente uno de los factores claves que permiten su participación, porque permiten la posibilidad de movilizar rápidamente sus recursos financieros hacia otros mercados si estiman que sus expectativas económicas en el mercado agropecuario no se cumplen en los términos esperados. De ahí que en los contratos de futuros y en los contratos de futuros de opciones, la alternativa de desistimiento por parte de quien adquiere estos contratos pasa a ser un elemento esencial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amos ahora como están contemplados estos tipos de contratos en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3. El Contrato de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trato de Futuro es una modalidad mediante la cual se pacta una compra o una venta de un producto estandarizado con entrega diferida del producto en un lugar y fecha futura preestablecidas. El precio por el cual se adquiere a futuro puede determinarse en el acto de adquisición del contrato en cuyo caso se denomina de precio fijo o puede pactarse que el precio se ajuste a variables predetermin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erdad que el contrato de futuro permite la operación indicada pero ella representa sólo una mínima expresión de su real conte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trato de futuro así como los contratos de opciones son contratos esencialmente de operaciones financieras, esto es, expresan una actividad especulativa en la negociación de títulos representativos de productos por lo que muy excepcionalmente estos contratos se cumplen o "maduran" en términos de hacer necesaria la transferencia física del producto que se transa por su intermedio. Cabe hacer presente, que sólo se puede ingresar al mercado de futuros a través de corredores miembros de la respectiva Cámara de Compensación de la Bolsa y luego de que el interesado o cliente pague una suma de dinero denominado "margen de entrada", cuyo objetivo, en lo fundamental, es asegurar el cumplimiento del contrato por parte del interesado en comprar o ve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además otra prestación que debe pagarse, que se denomina "Margen de Variación" y cuya función es la de mantener constante el valor del contrato de futuro y ella se expresa en la obligación que tienen los titulares de estos contratos de cubrir las diferencias que se originen entre el valor original del contrato y el valor del mercado que éste alcanza día a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os contratos de futuros, sean éstos de compra o de venta, la Cámara de Compensación de la Bolsa opera como contraparte de los mismos. Por consiguiente, se constituye en el comprador de todos los vendedores y en el vendedor de todos los compradores. A través de este mecanismo, la Cámara de Compensación cumple su función fundamental de asegurar el cumplimiento de cada contrato de futuro que se transa en la Bolsa y permite que los participantes en este mercado puedan cerrar sus posiciones en cualquier momento. Al efecto, ésta se regirá por las mismas normas que se regularán en la Ley de Mercado de Val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ontrato de compra de futuro el adquirente tiene dos altern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perar la fecha de vencimiento del mismo y a esa fecha la Cámara de Compensación de la Bolsa, a través del corredor del comprador, le emite una orden o notificación de entrega del producto, previo pago de la suma correspondiente al total del valor del contrato. Si se escoge esta alternativa, opera el mecanismo simple de una compra a futur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Antes del vencimiento del plazo, dejar sin efecto la compra de futuro mediante una venta de futuro del mismo producto con entrega a la misma fecha pactada en el contrato de compra. En la contabilidad de la Cámara de Compensación de la Bolsa, una compra y una venta del mismo producto a una misma fecha, ambas en una misma cuenta, se compensan y una operación cierra a la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rmalmente un usuario del producto (agroindustrial) comprará a futuro cuando estime que el precio del mismo subirá, ya que por ese medio se asegura un precio de adquisición conocido en la época en que realmente necesitaría el producto. Si después de la compra de futuro el precio efectivamente sube a un nivel superior al precio en que compró, el adquirente puede lanzar un contrato de venta de futuro del mismo producto comprado y ganará la diferencia entre ambos precios lo que contribuirá a compensar o reducir las pérdidas por el aumento de precio del producto en el mercado disponible. Por este mecanismo de compensación es que se utilizan los contratos de futuro en el ámbito internacional como verdaderos seguros ante alzas en los pre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mecanismo pero al revés opera en la posición de venta de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para cerrar un contrato de venta de futuro en la Bolsa de Productos hay dos for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perar que llegue el vencimiento del contrato y el vendedor,a través de su corredor, le notifica a la Cámara de Compensación su intención de hacer entrega del producto vendido, adjuntando el Certificado de Depósito del producto. En este caso, la Cámara de Compensación paga el valor del contrato a la fecha de entrega del produ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Dejar sin efecto la venta mediante el lanzamiento de un contrato de compra del mismo producto con igual vencimiento al del contrato de venta de futuro. Ambos contratos se compensan en la Cámara debiendo liquidar las ganancias o pérdidas que por la diferencia de precios se originen en contra o a favor del comprador/vende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hemos dicho los contratos de futuros se utilizan generalmente por las empresas que compran o venden productos agropecuarios como una cobertura para el riesgo de fluctuaciones de precios. La cobertura consiste básicamente en la transferencia de este riesgo a inversionistas que lo asumen por la expectativa de una ganancia vía diferencial de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ayoría de los casos, el inversionista en contratos de futuros es un agente bien informado y analista del mercado, de suerte que compra cuando piensa que los precios están bajos y vende cuando piensa que los precios están altos. Esta intermediación lleva a cabo una importante función económica ya que contribuye a formar un precio del producto en un horizonte postcosecha y alivia al mercado de las presiones que se generan en la época de cosecha, a la vez que proporciona capitales fresco al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diante el uso de la cobertura en el mercado de futuro el usuario de productos agropecuarios puede manejar los riesgos de cambios de precios de su materia prima que podrían afectar las utilidades de sus operaciones. También pueden usar la cobertura los productores y mayoristas de productos agropecuarios para asegurar sus márgenes de utilidad en sus op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4. Contratos de Futuros de Opciones</w:t>
      </w:r>
      <w:r>
        <w:rPr>
          <w:rFonts w:cs="Dutch Italic;Book Antiqua" w:ascii="Dutch Italic;Book Antiqua" w:hAnsi="Dutch Italic;Book Antiqua"/>
          <w:b/>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tipo de transferencias que pueden operar en las bolsas de productos están representadas por los contratos de futuros de opciones de productos. En términos simples, es un contrato que entrega a quien lo adquiere, mediante el pago de una prima, el derecho alternativo de comprar o vender un producto a un precio establecido en un intervalo de tiempo definido o el de desistirse del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peraciones pueden consistir en transacciones con contratos de opciones de venta y con contratos de opciones de compra de produ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contratos de opciones de venta, quien lanza la opción se obliga a comprar el producto objeto del contrato en el precio, cantidad y oportunidad que se señala en él o a liquidar el contrato pagando al adquirente de la opción la diferencia de precio que pueda existir entre el precio del contrato y el precio que el producto tenga en el mercado disponible a la fecha de la liquid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 toma la opción de venta paga por ella un valor denominado "prima" que le confiere el derecho de vender su producto al lanzador de la opción antes que se venza el plazo estipulado para ejercer la opción o el derecho a desistirse de tal v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último caso, el adquirente de la opción pierde el valor pagado por el concepto de prima. Por lo general, el adquirente de la opción se desistirá de la misma cuando el precio del producto en el mercado disponible a la fecha del vencimiento excede al estipulado en el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trato, dado que es una opción de venta para los agricultores o los acopiadores, permite que éstos puedan, de acuerdo a los precios observados en el mercado a la fecha de vencimiento de la opción, enfrentar dos situaciones: si el precio de mercado disponible está por debajo del precio pactado en el contrato de opción, entonces el agricultor o acopiador liquidará su contrato vendiendo el producto según las condiciones estipuladas. Por el contrario, si el precio de mercado está por arriba del precio pactado, entonces el agricultor o acopiador no ejercerá su opción y se desistirá del contrato preestablecido para vender su producto por medio de otro contrato pactado y considerando el nuevo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ácil es comprender que el mecanismo anterior representa un verdadero seguro de precio para los agricultores ya que siempre contarán con un precio mínimo. Si el precio al tiempo de vender sus cosechas es superior al mínimo más el costo de la "prima" por el contrato, obviamente el agricultor o acopiador ejercerá su derecho de desvincularse del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para el Estado ésta es una situación ventajosa ya que le permite cumplir su función de equilibrar el mercado sin ninguna otra nece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Segundo factor que induce al cambio: La seguridad jurídica del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ya se señalara, es condición indispensable para la participación de los inversionistas en este mercado, la seguridad jurídica que el mismo pueda otorgar, en términos de que los contratos que se pacten por su intermedio serán cumplidos en su oportunidad, en las condiciones establecidas, o si ello no ocurriere, se aplicarán los mecanismos propios de los contratos de futuros y contratos de opciones, los que harán percibir las compensaciones propia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e aspecto podemos afirmar que las Bolsas de Productos tienen un status jurídico semejante al que rige para las Bolsas de Valores en cuanto a las exigencias para su constitución, operación y responsabilidad por las operaciones que se efectúen por su intermedio. Lo mismo, puede decirse respecto a las normas que regulan los requisitos para ejercer como corredor de productos, pero en cuanto a la responsabilidad de éstos, la Bolsa de Productos le asigna una mayor, ya que los hace responsables del cumplimiento de los contratos que se pactan por su intermedio. Asimismo, las prohibiciones e incompatibilidades que afectan a los corredores de productos son amplias y rigurosas, con lo que se pretende generar una gran transparencia en est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factor importante para la protección de los intereses de quienes inviertan a través de la Bolsa de Productos, está en relación con las facultades normativas y de fiscalización que este proyecto de ley asigna a la Comisión Nacional de Valores, sin perjuicio de las propias que tiene en la Ley de Mercado de Valores. Dichas facultades le permiten al organismo intervenir en cualquier tipo de operaciones que se efectúen en la Bolsa, determinar la suspensión de las mismas si lo estimare procedente y exigir la aplicación de las garantías que los corredores y la Bolsa tienen constituidas para responder por sus actu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los productos y títulos que podrán ser objetos de transacciones en la Bolsa de Productos tienen un régimen de control particular. Sólo podrán transarse aquellos productos que hayan sido previamente estandarizados y cuyo control de calidad haya sido certificado por una entidad privada calificada y registrada previamente por el Ministerio de Agricultura y Ganadería. También se establecen requisitos para los títulos o certificados de depósitos que representan a los productos agropecuarios, los que redundan en beneficios y seguridades de los que intervienen en est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señalar que, por razones de liquidez y seguridad, el mercado de valores y el mercado de productos representado por la Bolsa de Productos serán áreas de intercambio comunicantes entre sí, en donde se generarán las condiciones para que los capitales que operan en el mercado se trasladen al otro sin otra consideración que la mayor rentabilidad que se pueda obtener en uno u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más, estamos presentando un proyecto de ley y expresamos nuestra más absoluta confianza en que la Bolsa de Productos cumplirá con el rol comercial que se le tiene asignado, que es el de constituir un instrumento eficaz para restablecer el equilibrio entre compradores y vendedores en el mercado agropecu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orden de ideas antes expresado, podrá apreciarse que este Proyecto es un cuerpo legal de carácter eminentemente técnico, que está contenido en 6 Capítulos y 31 artículos, de los cuales los últimos 3 artículos son de forma. Por la claridad de cada uno de los primeros 28 artículos no requieren de mayor fundamentación por las explicaciones antes d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olicito a Vuestra Honorabilidad se sirva imprimir el trámite de estilo al estudio del proyecto presentado, con el propósito de contar a la brevedad posible, con la aprobación de ese Honorable Parlamento y lograr el adecuado marco normativo que contiene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MONTI, Presidente de la República. CARLOS A. FACETTI, Ministro de Hacienda. UBALDO SCAVONE YODICE, Ministro de Industria y Comercio. JUAN ALFONSO BORGOGNON, Ministr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de Economía, Desarrollo e Integración Económica Latinoamericana; y de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10. Ministerio de Industria y Comercio  Asunción, 14 de mayo de 1996. Nº 588. HONORABLE CONGRESO NACIONAL: Tengo a honra dirigirme a Vuestra Honorabilidad, en cumplimiento de lo que dispone el artículo 238, numeral 12 de la Constitución Nacional, para someter a consideración de ese Honorable Congreso de la Nación, el proyecto de Ley sobre "Mercado de Valores" cuya copia se acompaña a la presente 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contiene una propuesta que abarca muchos aspectos fundamentales que se pueden sintetizar en los siguientes: a) Establecer un marco legal adecuado para el desarrollo del mercado de valores; b) fortalecer el sistema de supervisión del mismo, a través de la correspondiente autonomía de la Comisión Nacional de Valores como órgano regulador; c) difundir el desarrollo del mercado de valores para así promover el ahorro de pequeños inversionistas hacia la canalización de la inversión en el sector productivo e industrial y conseguir el crecimiento de la econom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ORDEN PUBLICO ECONÓM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común hoy en día, hablar sobre el Orden Público Económico en muchas economías de naciones tanto desarrolladas como en vías de desarrollo. En efecto, las Cartas Fundamentales por regla general, de alguna manera se refieren a este principio y corresponde a la ley particularizarlo en los distintos ámbitos del desenvolvimiento económico de la respectiva Nación. En términos amplios puede señalarse que este Orden es el conjunto de principios y normas que organizan la economía del país, y que facultan a la autoridad para regularla en armonía con los valores de la sociedad consagrados en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los valores que sustentan aquel orden, se yergue con fundamental importancia, el principio de la libertad económica en que los individuos se encuentran insertos. Tal orden reconoce en la libertad económica de las personas, individuos,  grupos y asociaciones de las más diversas especies, y dentro de las regulaciones correspondientes, como una herramienta fundamental para el desarrollo económico</w:t>
        <w:noBreakHyphen/>
        <w:t>social de toda la comunidad. Es en tal virtud que se protege y propicia la referida liber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con la misma fuerza que se reconoce e incentiva aquella libertad, se sanciona a quienes abusando de ella ponen en peligro la existencia del Orden Público Económico comprometiendo la fe pública y burlando a quienes actúan dentro del marco regulador establ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n esta perspectiva que la mayoría de las leyes que regulan las materias que comprometen el concepto de Orden Público Económico, han tipificado como delitos una serie de conductas reñidas con la sana aplicación de los valores y principios que lo susten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I.- ROL DEL ESTADO RESPECTO AL MERCADO DE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tado más que un derecho, tiene un deber en cuanto a normar, controlar y orientar la actividad económica del país. La libertad de los particulares para desarrollar cualquier actividad económica no puede significar el sacrificio del Estado del deber señalado. Esta facultad para intervenir en la regulación de la vida económica emana evidentemente de su calidad de tal y de su función de garante del bien común, en orden a permitirle dar cumplimiento a los lineamientos o postulados establecidos en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Estado juega un rol esencial en la fiscalización del sistema del mercado de valores. En general, la regulación y supervisión del Estado sobre un mercado es un medio de superar sus externalidades, proveer al bien público y satisfacer consideraciones de ética y equidad que puedan encontrarse implícitas. En suma, la fiscalización busca superar y corregir las principales imperfecciones de los mercados, como la preservación del Orden Público Económico, mediante las regulaciones oportunas y sufici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evidente que la responsabilidad del Estado en materia de mercado de valores es propender a que éste se desarrolle en forma óptima en tanto constituye uno de los más adecuados mecanismos para incentivar el ahorro, la asignación eficiente de los recursos, el crecimiento económico y el mayor bienestar de todas las personas. Le interesa asimismo, que el mismo funcione dentro de rangos normales y evitar las caídas abruptas, la desorganización general o el derrumbe final, pues, como nos enseña la experiencia, de ello se siguen tendencias negativas muy intensas y extensas para todo el cuerpo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así, que la primera intervención del Estado ocurre como regulador y es fundamentalmente la ley la que establece las condiciones objetivas generales que se deben cumplir para desempeñarse en este mercado, incluyendo requisitos, restricciones, prohibiciones, sanciones a conductas, imponiendo la entrega de información y su reserva según el caso, estableciendo registros, documentación, etc. En suma, fija las reglas mínimas del juego que se deben respetar. El objetivo es prever y resolver los conflictos de interés que se producen en un mundo que maneja enormes volúmenes de dinero y en que interactúan miles de participantes y poder controlar, efectivamente, las operaciones que en dichos ámbitos de actividades se realizan, de modo que se efectúen dentro de los parámetros que reúnan requisitos de transparencia, competitividad y equ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II.- EL MERCADO DE VAL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1.- Concep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rcado de capitales según algunos autores, se equipara al mercado monetario y agrupan al mercado accionario, al mercado de obligaciones o bonos y al mercado de títulos de inversión cuasi</w:t>
        <w:noBreakHyphen/>
        <w:t>monetarios. A su vez, dentro del mercado de capitales se encuentra el mercado de valores, segmento característico  del mismo, el cual también actúa como mercado secundario para títulos valores, tales como títulos representativos de capital (acciones)  o como obligaciones o títulos representativos de deuda tanto pública como privada, cuya misión  principal es darles liquidez.</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puede deducirse que el mercado de valores es aquella parte del mercado de capitales que facilita los recursos a largo plazo necesarios para el normal desenvolvimiento del sector real de la economía, mediante la emisión de activos financieros, también denominados títulos valores o valores mobil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en el sentido más auténtico de la palabra, no existe realmente un mercado de dinero, al igual que tampoco puede hablarse de un mercado de capitales. Se trata más bien de múltiples mercados que ofrecen diferentes posibilidades de financiación, estrechamente relacionados entre sí y que en su conjunto pueden considerarse como un buen sustituto del dinero en efectivo, gracias a la escasez de riesgo que ofrecen y a su alta liqui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2.- Rol e importancia del mercado de val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ol e importancia del mercado de valores es mucho más amplio que esta breve síntesis que se indica en términos muy someros. Puede decirse que cumple simultáneamente una función microeconómica porque coadyuva a la financiación de un Estado o empresa, mediante el ofrecimiento de instrumentos de ahorro a los inversionistas y, por otra parte, cumple una función macroeconómica o general, consistente en contribuir a la correcta y eficaz canalización del ahorro hacia la inversión. En la primera función puede decirse que existe básicamente un interés privado, mientras que en la segunda función hay un interés  general o público. Es este interés público el que ha motivado la existencia de una notable intervención de los poderes públicos en los mercados de valores. Esta mayor intervención estatal no significa mayor regu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Elementos y agentes económicos que integran el mercado de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elementos que integran el mercado de valores son los distintos agentes económicos que, de una u otra forma, participan en el mismo. De partida, está integrado por el sector público y por el sector privado. Por el primero de ellos, a través del organismo de supervisión en cuanto contralor y normativo y por el segundo, a través de los particulares que se manifiestan en diversas formas, llámese inversionistas privados e institucionales, empresarios como emisores de valores de oferta pública, intermediarios de valores, bolsas de valores, auditores externos independientes, fondos de afectación o patrimoniales, en fin, oferentes y demandantes de títulos valores, según se verá más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1.- Emisores de valores: Por regla general, son las empresas que requieren captar recursos monetarios directamente del público, a través de emisiones de valores de oferta pública, sea mediante la emisión de títulos representativos de participación (acciones) o títulos representativos de deuda a corto plazo, mediano y largo plazo (bonos). También participa el Estado como emisor de valores de oferta pública, especialmente para captar recursos vía títulos de deuda pública (Letras del Tesoro -corto plazo- o Bonos Públicos -mediano y largo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2.- Bolsas de valores: son recintos habilitados especialmente y autorizados por la entidad supervisora, al que concurren oferentes y demandantes de títulos valores con la finalidad de realizar  transacciones con los mismos, a través de especialistas d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3.- Intermediarios de valores: son las personas que la ley habilita, cumpliendo previamente requisitos patrimoniales, de idoneidad y de capacidad para servir de nexo entre los oferentes y demandantes de títulos valores, realizando las transacciones de dichos valores en el lugar habilitado especialmente al efecto, con la finalidad de obtener los mayores precios en caso de venta o el menor precio en caso de comp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4.- Supervisión y control: Al Estado le corresponde la regulación, supervisión y control del mercado de valores a través de alguno de sus organismos. En este caso, es la denominada Comisión Nacional de Valores, de cuyas características nos ocuparemos más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5.- Auditores externos independientes: profesionales habilitados especialmente para opinar a través de informes técnicos acerca de los estados financieros de: emisores de valores, intermediarios, bolsas y demás instituciones que la ley or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6.- Inversionistas institucionales y ahorristas: Personas físicas o jurídicas, privadas o públicas, individuales o institucionales que participan en el mercado como demandantes de títulos valores e invirtiendo sus ahorros en los referidos valores. Se denominan inversionistas institucionales a aquellos que por su importancia y por los volúmenes de valores que adquieren, tienen un significativa participación en el mercado, tales son por ejemplo, las compañías de seguros, los fondos patrimoniales de inversión (fondos mutuos, fondos de inversión, fondos de inversión de capital extranjero) y los fondos de pen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V.- CONTENIDO DEL PROYECTO DE LEY DEL MERCADO DE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enester indicar que en la elaboración de este proyecto de ley, se ha considerado el Protocolo de Colonia, el cual ha aprobado mediante Anexo de la Decisión Nº 8/93 la "Regulación Mínima para el Mercado de Capitales" de los Estados-Partes del Tratado de Asunción (MERCOSUR), lo cual permitirá un debido proceso de integración de dichos merc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aspecto puramente formal, es probable que llame la atención en el Proyecto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La extensión del Proyecto, el cual abarca más de 300 artículos. Este Proyecto ha sido capaz de reunir los principales avances normativos y de más reciente actualidad. La legislación tenida en cuenta que se menciona, sólo a modo de ejemplo y que no corresponde a toda la examinada, principalmente ha sido la de: Argentina, Brasil, Bolivia, Ecuador, España, Chile, Colombia, Costa Rica, México, Uruguay y USA, entre ot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i) La existencia de numerosas disposiciones que se remiten a la dictación de "normas de carácter general" por parte de la CNV. Al respecto, es menester hacer presente lo siguiente: a) Constituye una de las características fundamentales de las leyes sobre mercados de valores -a nivel mundial- que los Organismos Reguladores cumplan su función mediante reglamentaciones apropiadas en forma eficiente, suficiente y oportunas; b) La Ley de Mercado de Valores, debe ser comprendida como una "ley marco", que menciona los parámetros generales del campo y ámbito de acción de los entes económicos involucrados; c) La Ley debe satisfacer los requerimientos generales del mercado y someter al régimen  de reglamentaciones del Organo Regulador los requerimientos específicos o particulares, por ende, la ley no debe ser rígida ni inflexible o que congele muchos aspectos o no deje a cubierto numerosas situaciones de la dinámica propia de estos mercados que cada día son más activos y cambiantes, requiriendo prontas y adecuadas respuestas; d) de una parte, dejar a resguardo las actuaciones administrativas que pueden subsanar los requerimientos del mercado; e) por otra parte, establecer los contrapesos necesarios para evitar los excesos que pueda cometer el Organismo Regulador en el ejercicio de sus funciones, mediante los recursos procesales pertinentes. Esta consagración de normas permitirá que la Ley tenga una razonable pervivencia en el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abe duda que la ley constituye un paso importante en el proceso de definir las reglas del juego, aplicables a las diversas entidades que componen el mercado. Sin embargo, el desarrollo del mercado no depende de la simple sistematización normativa. El objetivo fundamental de cualquier regulación del mercado, debe consistir en lograr y mantener un mercado abierto y libre de interferencias. Esto exige la existencia de condiciones que permitan el perfecto conocimiento del mercado y de las oportunidades que en él existen, y esto exige también la educación del público ahorrador, a fin de dirigirlo a la inversión productiva que corrija formas y hábitos de ahorro inconve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ograr los objetivos reseñados y plasmar los principios y normas en un cuerpo legal que responda a esas necesidades, considerando tanto al mercado como a la entidad estatal reguladora y supervisora, es que propone sustituir la actual legislación del mercado de capitales contenida en la Ley Nº 94/91, por el Proyecto que se informa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enido y descripción general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comprende 7 Títulos los que a su vez se dividen en Capítulos, Secciones y Artículos. En el Título I se contienen las normas respecto al MERCADO DE VALORES, el Título II trata de la COMISIÓN NACIONAL DE VALORES, el Título III DE LA RESPONSABILIDAD Y DE LAS SANCIONES, el Título IV sobre PROCEDIMIENTOS, el Título V regula LOS DELITOS, el Título VI contiene DISPOSICIONES VARIAS y el Título VII establece DISPOSICIONES TRANSITO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olicito a Vuestra Honorabilidad se sirva imprimir el trámite de estilo al estudio del proyecto presentado, con el propósito de contar a la brevedad posible, con la aprobación de ese Honorable Parlamento y lograr el adecuado marco normativo que contiene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MONTI, Presidente de la República. CARLOS A. FACETTI, Ministro de Hacienda. UBALDO SCAVONE, Ministro de Industria y Comer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Economía, Desarrollo e Integración Económica Latinoameric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1. Ministerio de Industria y Comercio  Asunción, 14 de mayo de 1996  Asunción, 14 de mayo de 1996  Nº 589. HONORABLE CONGRESO NACIONAL: Tengo a honra dirigirme a Vuestra Honorabilidad, en cumplimiento de lo que dispone el artículo 238, numeral 12 de la Constitución Nacional, para someter a consideración de ese Honorable Congreso de la Nación, el proyecto de Ley "QUE CREA Y REGULA A LAS SOCIEDADES CALIFICADORAS DE RIES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ciedades se deben constituir como anónimas, con el objeto exclusivo de calificar el riesgo de pago de los títulos emitidos, permitiendo así que los mismos ingresen al mercado ubicados en diversos rangos de riesgo. Su trabajo se realiza desde el momento en que se decide la e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tituyen una pieza necesaria en el proceso de securitización porque ellas brindan al público inversor la opinión independiente del riesgo que asumirá al realizar una determinada inversión en títulos de créd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e medio se pretende evitar la proliferación de títulos valores de baja calidad que podrían constituir un fraude para los invers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ceso de desarrollo y modernización que se ha venido manifestando en los Mercados Financieros, así como en las instituciones que le son propias, siempre ha estado presente la intención de preservar los diversos intereses que, de manera natural y cotidiana entran en juego en dicha ac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intención se ha manifestado, de manera fundamental, mediante el perfeccionamiento del marco jurídico general de dicho mercado, intentando siempre mejorar la seguridad jurídica de quienes en él participan y, además, fomentando la creación de instituciones que de una u otra forma coadyuven, no solo con el perfeccionamiento de esa seguridad jurídica, sino también proporcionando al público en general elementos de juicio y de decisión que, en última instancia, también habrán de significar una seguridad y un control de los factores de riesgo, siempre presentes en todo mercado financ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os procesos evolutivos surgen criterios de análisis y valuación, tanto del sector colocador de instrumentos financieros como del sector inversionista. Dentro de este conglomerado de intereses, instrumentos,  estudios de mercado, análisis de inversión y medidas reglamentarias, ha surgido un proceso de evaluación de las posibilidades de recuperación de inversiones, que es: LA CALIFICACIÓN DE RIES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ecesario contar con información adecuada, clara y precisa, que permitan a los inversionistas conocer la calidad de las emisiones de títulos valores que se ofrecen en el mercado. Dicha necesidad se torna aún más imprescindible en la medida que aumente la variedad de papeles que se oferten. Ofrecer papeles calificados aumenta en grado sumo las posibilidades de su colocación, considerando que el inversionista preferirá invertir en estos papeles y no en otros no calificados; en este último caso no contará con información suficiente que le permita conocer el grado de riesgo asumido y la posibilidad de recuperar su inver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mítasenos mencionar, a modo de ejemplo y salvando las diferencias, la actual labor que realiza la Superintendencia de Bancos, en el sentido de calificar a las Entidades del sector a través de pautas y criterios de mundial aceptación: Capital/Activos/Utilidad/Liquidez/Administración/(CAULA), con la que se pretende proporcionar al público información continua y supervisada sobre Bancos y Empresas Financi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sociedades calificadoras de riesgos aparecen por primera vez en la segunda mitad del siglo pasado en algunos mercados financieros. Y es en los Estados Unidos, en la depresión de los años treinta durante los cuales se presentaron innumerables casos de quiebra, que esta actividad adquiere su verdadera importancia. En la década de los ochenta es cuando se desarrolla en los países europeos, observándose cada vez más, un mayor interés por contar con un verdadero auxiliar en la toma de decisiones en materia de inversiones financi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proyecto de ley que crea y regula a las Sociedades Calificadoras de Riesgo, así como a la actividad que le es propia, comprende las siguientes materias: naturaleza jurídica de las entidades calificadoras; requisitos para operar como calificadora; independencia del proceso de calificación; títulos objeto de calificación; designación de calificadoras;  responsabilidad de los calificadores, categorías y procedimientos de calif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ecesidad de establecer los mecanismos legales para la Calificación de Riesgo es trascendental para el desarrollo de emisiones de valores, especialmente para los emitidos a largo plazo, considerando que se tratan de endeudamientos colectivos con el público que requieren tener alguna forma de evaluación acerca de la capacidad de pago del emisor de los títulos emitidos. Dicha capacidad de pago debe ser medida constantemente en el tiempo y durante la vigencia de las emisiones, mediante procedimientos universalmente conoc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olicitamos a Vuestra Honorabilidad se sirva imprimir el trámite de estilo al estudio del proyecto presentado, con el propósito de contar a la brevedad posible, con la aprobación de ese Honorable Parlamento y lograr el adecuado marco normativo que contiene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JUAN CARLOS WASMOSY MONTI, Presidente de la República. CARLOS A. FACETTI, Ministro de Hacienda. UBALDO SCAVONE, Ministro de Industria y Comer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amo la atención que estos últimos proyectos forman parte del nuevo paquete de Leyes Económicas, remitidos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2. Asunción, 14 de mayo de 1996. Nº 590. HONORABLE CÁMARA DE SENADORES: Tengo a honra dirigirme a Vuestra Honorabilidad para someter a estudio y consideración del Honorable Congreso Nacional, el proyecto de Ley "QUE APRUEBA EL CONVENIO DE CRÉDITO SUSCRITO ENTRE EL GOBIERNO DE LA REPÚBLICA DEL PARAGUAY Y EL BANCO EXTERIOR DE ESPAÑA S.A., POR UN MONTO EQUIVALENTE AL 100% DE LA FIRMA DEL SEGURO DE CRÉDITO A LA EXPORTACIÓN ADEMÁS DE (USD.7.500.000) DÓLARES ESTADOUNIDENSES SIETE MILLONES QUINIENTOS MIL, EQUIVALENTE AL 100% DEL VALOR DE LOS BIENES A SER EXPORTADOS, DESTINADOS PARA LA ADQUISICIÓN DE LANCHAS PATRULLERAS QUE ESTARÁN A CARGO DE LA ARMADA NACIONAL; Y SE AMPLÍA EL PRESUPUESTO GENERAL DE LA NACIÓN PARA EL EJERCICIO FISCAL 1996, APROBADO POR LA LEY Nº 828 DE FECHA 29 DE DIC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l Ministerio de Defensa Nacional (Armada Nacional), por la suma de (Gs.5.505.300.000) GUARANÍES CINCO MIL QUINIENTOS CINCO MILLONES TRESCIENTOS MIL; cifra estimada a la asignación presupuestaria de los desembolsos para el presente Ejercicio Fiscal, de acuerdo con el convenio de referencia según informe Nº 005 de la UNIDAD DE CRÉDITO PÚBLICO del Ministerio de Hacienda, en el cual se establece lo siguiente: (USD.2.250.000) DÓLARES ESTADOUNIDENSES DOS MILLONES DOSCIENTOS CINCUENTA MIL para la primera entrega en concepto de adquisición de las LANCHAS PATRULLERAS, que representa el 30% del valor total del Contrato; y, (USD.450.000) DÓLARES ESTADOUNIDENSES CUATROCIENTOS CINCUENTA MIL, estimado para el pago de la prima a la CESCE (COMPAÑÍA ESPAÑOLA DE SEGUROS DE CRÉDITO A LA EXPORTACIÓN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recursos del crédito externo proveniente de la OPERACIÓN PAR-2/96 - CONVENIO DE CRÉDITO ENTRE LA REPÚBLICA DEL PARAGUAY Y BANCO EXTERIOR DE ESPAÑA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solicitado será destinado a la adquisición de siete embarcaciones construidas de poliester, reforzado con fibra de vidrio, cinco del modelo RODMAN-55 y dos del modelo RODMAN-101, que se utilizarán para la protección de recursos, control del medio ambiente y salvamento de las aguas fluviales soberanas de la República del Paraguay, buscando de esta manera contar con equipos de alta precisión y tecnología para combatir el contrabando y el narcotráfico y estarán a cargo del Ministerio de Defensa Nacional a través de la Armad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MEN EJECUTIVO DEL PRÉSTAM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CREEDOR</w:t>
        <w:tab/>
        <w:tab/>
        <w:t>:</w:t>
        <w:tab/>
        <w:t>BANCO EXTERIOR DE ESPAÑA S.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CREDITADO</w:t>
        <w:tab/>
        <w:t>:</w:t>
        <w:tab/>
        <w:t>LA REPÚBLICA DEL PARAGUAY - MINISTERIO DE HACIEND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GURADOR</w:t>
        <w:tab/>
        <w:t>:</w:t>
        <w:tab/>
        <w:t>COMPAÑÍA ESPAÑOLA DE SEGUROS DE CRÉDITO A LA EXPLOTACIÓN (CES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PRADOR</w:t>
        <w:tab/>
        <w:tab/>
        <w:t>:</w:t>
        <w:tab/>
        <w:t>MINISTERIO DE DEFENSA NACION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MINISTRADOR</w:t>
        <w:tab/>
        <w:t>:</w:t>
        <w:tab/>
        <w:t>EMPRESA ESPAÑOLA "RODMAN POLYSHIPS S.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MINISTRO</w:t>
        <w:tab/>
        <w:t>:</w:t>
        <w:tab/>
        <w:t>SIETE LANCHAS PATRULLERAS, CINCO DE MENOR PORTE Y LAS DOS RESTANTES DE MAYOR ENVERG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ONTO D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NANCIAMIENTO</w:t>
        <w:tab/>
        <w:t>:</w:t>
        <w:tab/>
        <w:t>USD. 7.500.000  MAS DEL 100% DE LA PRIMA DE SEGURO DE LA ASEGURADORA ESTATAL ESPAÑOLA CES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MONTO DE LA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IMA A LA CESCE:</w:t>
        <w:tab/>
        <w:t>ESTIMATIVAMENTE USD. 450.000.- EQUIVALENTE AL 4.39% SOBRE EL CAPITAL E INTERE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TERÉS</w:t>
        <w:tab/>
        <w:tab/>
        <w:t>:</w:t>
        <w:tab/>
        <w:t>FIJO E INVARIABLE UNA VEZ DETERMINADO POR EL ICO, ESTIMATIVAMENTE PODRÍA SER 6,49% ANUAL, CON VENCIMIENTOS SEMEST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ISIÓN 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ESTIÓN</w:t>
        <w:tab/>
        <w:tab/>
        <w:t>:</w:t>
        <w:tab/>
        <w:t>0.5% POR ÚNICA VEZ EL MONTO TOTAL A SER CONCEDID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LAZO</w:t>
        <w:tab/>
        <w:tab/>
        <w:t>:</w:t>
        <w:tab/>
        <w:t>8.5 AÑOS, A SER CONTADOS SEIS MESES POSTERIORES CADA DESEMBOL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por las razones que Vuestra Honorabilidad podrá apreciar en los textos que se acompañan el Poder Ejecutivo, os solicita su aprobación de conformidad a las disposiciones contenidos en los artículos 202, numerales 9 y 10, concordante con el 238, numeral 12 de la Constitución Nacional; como asimismo la ampliación presupuestaria necesaria conforme con el artículo 9º de la ley 828/95, a fin de prever los desembolsos del citado crédito en el presente ejercicio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l Paraguay. ING. CARLOS A. FACETTI,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4 de mayo de 1996 .Señor Presidente de la Honorable Cámara de Senadores, Milciades Rafael Casabianca. Presente. Tengo el honor de dirigirme a usted, y por intermedio a los señores Miembros de la Honorable Cámara de Senadores, con el objeto de presentar el adjunto proyecto de Ley "QUE AUMENTA PENSIÓN GRACIABLE AL SEÑOR EUGENIO BAREIRO, ex conscripto de la Guardia Presidencial, que sufriera accidente en el Servicio Militar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ropuesta legislativa es a los efectos de arrimar la legítima aspiración que presenta el recurrente y que le servirá para el sustento diario, a fin de satisfacer las necesidades básicas que requiere la manutención; más aún por la avanzada edad con que cuenta ya no puede realizar ningún esfuerzo de trabajo sumándose a ello el costo del tratamiento médico a que está siendo sometido es muy elevado superando ampliamente los ingresos famili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motivos expuestos, dejo a criterio de los señores Senadores la presente exposición de motivos y los antecedentes adjuntos que ameritan dicho pedido, de tal modo que sirva como elemento de juicio en el momento de su análisis, tanto en la Comisión asesora respectiva como por el plenario de este alto Cuerp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le a usted, reiterándole las expresiones de mi personal estima y respeto, así como a la Honorable Cámara, esperando desde ya una resolución favorable al pedido de aumento de Pensión Graciable, y cuanto pudiera hacerse por tan loable iniciativa de asistir a una necesitada compatriota, cumpliendo así con la misión que nos ha encomendado el pueblo para satisfacer sus aspiraciones personales y colec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LEY Nº ... QUE AUMENTA PENSIÓN GRACIABLE A LA SEÑORITA BLANCA VENUS CABALLER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ÓN PARAGUAYA SANCIONA CON FUERZA DE LEY: Artículo 1º.- Auméntase Pensión Graciable a Gs.300.000 (Trescientos mil guaraníes), a favor de la señorita Blanca Venus Caballero López, ex doc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a Dirección del Tesoro pagará estas erogaciones con cargo a los fondos del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rógase el artículo 39 de la Ley Nº 129 de fecha 13 de enero de 1992 "Que concede y Aumenta Pensión Graciable a vari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La beneficiaria de esta pensión graciable no podrá acogerse a otro beneficio jubil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6 de mayo de 1996. Señor Presidente de la Honorable Cámara de Senadores, Esc. Púb. Milciades Rafael Casabianca. E.S.D. Tengo el honor de dirigirme al señor Presidente y por su digno intermedio a los Honorables Miembros de este alto Cuerpo legislativo, a los efectos de presentar el proyecto de Ley "QUE AUMENTA PENSIÓN GRACIABLE A LA SEÑORA ELODIA QUARANTA VALDEZ VDA. DE PRI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fundamento de la presente propuesta legislativa, me permito señalar que la pensión graciable concedida a la citada señora viuda de un Veterano de la Guerra del Chaco, requiere de un sustancial incremento, a fin de ajustarla a la realidad económica, habida cuenta que la suma de Gs.50.000 (Cincuenta mil guaraníes), como se podrá apreciar no cubre siquiera el sustento d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solicito la aprobación del proyecto de Ley sometido a consideración de este alto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mayo 14 de 1996. Señor Presidente de la Honorable Cámara de Senadores, Escribano Milciades Rafael Casabianca. Presente. Tengo el honor de dirigirme a usted y por su digno intermedio a los demás señores Senadores, a fin de presentarle -además del informe "in voce"- la rendición de cuentas, sumaria, de la Dirección General de Administración y Finanzas del Ministerio, últimamente a mi cargo, correspondiente al período del ejercici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o que ambos informes merezcan la generosa atención del señor Presidente y de mis apreciad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asiste la más absoluta convicción de haber cumplido a cabalidad la misión asignada por el Poder Ejecutivo y de esa forma preservado el alto prestigio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muy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9 de Mayo de 1996. Señor Presidente: Antonia Núñez López, Senadora de la Nación, quien suscribe, se dirige a usted, a fin de expresar cuando sigue: En conocimiento de que el Senador Diógenes Martínez ha solicitado su incorporación a la Comisión de Relaciones Exteriores y Asuntos Internacionales de la Cámara de Senadores, cargo que estoy ejerciendo, conforme al Reglamento Interno de la Cámara, me opongo en forma terminante a esta petición insólita, por arbitraria, inconstitucional, ilegal, antirreglamentaria, y porque demuestra una absoluta falta de ética y de respeto al col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que desde el inicio de este período constitucional he integrado la Comisión de Relaciones Exteriores, función que fue suspendida sólo cuando fui designada Embajadora del Paraguay ante la República de Colombia, ínterin que fue sustituida por el susodicho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sido repuesta como Miembro nuevamente de la Comisión de Relaciones Exteriores cuando el Senador Diógenes Martínez fue nombrado Ministro del Interior, de conformidad a la Resolución Nº 618 de fecha 23 de noviembre de 1995, de la Cámara de Senadores, cuya copia remito adjunta, a propuesta de la Bancada Colorada, que es el procedimiento correcto para las designaciones, y no como pretende ahora el prepotente y malicioso Senador en obtener mi sustitución por canales que no corresponden y máxime cuando estoy en pleno ejercicio de mis funciones, razones por las que solicito el rechazo inmediato de esta solicitud por improcedente, debiendo la misma seguir los canales normales para la designación en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Senador Diógenes Martínez debe ser objeto del mismo trato que me ha dispensado la Cámara al reintegrarme en el mes de marzo de 1995, es decir, debe esperar que se produzca la vacancia correspondiente, pues de lo contrario, se estaría violando el principio constitucional de igualdad ante la ley, establecidos en los artículos 46, 47 y 48 de la Constitución Nacional vigente, razones por las que solicitó una solución de esta enojosa cuestión debiendo ser rechazada la petición en forma inmediata, caso contrario me reservo el derecho de plantear la acción de inconstitucionalidad ant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at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ONIA NÚÑEZ DE LÓPEZ,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10 de mayo de 1996. Señor  Presidente de la Honorable Cámara de Senadores de la Nación, Esc. Milciades Rafael Casabianca. Presente. Me dirijo al señor Presidente y por su intermedio, a la Honorable Cámara, a los efectos de solicitar permiso para ausentarme del país, desde el 12 hasta el 25 de mayo del año en curso, para participar de un programa de reuniones con el Equipo de Trabajo sobre Prácticas de Corrupción en los Negocios Internacionales, del Colegio de Abogados de los Estados Unidos y con la ONG Transparency Internat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l señor Presidente con las expresiones de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9 de mayo de 1996. Señor Presidente de la Cámara de Senadores, Esc. Rafael Casabianca  Presente. De mi consideración: Tengo el honor de dirigirme a usted para solicitar 30 días de permiso, para dejar de asistir a las sesiones de la Cámara de su digna Presidencia, por razones famili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agradecer su atención y a la de los demás colegas, le saludo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las N. Riquelme,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edido el permiso con goce de di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Consejo de la Magistratura. Asunción, 13 de mayo de 1996. C.M. Nº 283/96. SEÑOR PRESIDENTE: Tengo el honor de dirigirme a Vuestra Excelencia, con el objeto de informarle que este Consejo ha remitido a la Excelentísima Corte Suprema de Justicia las ternas de candidatos a Jueces Electorales de Paraguarí (Departamento de Paraguarí), Caazapá (Departamento de Caazapá), Saltos del Guairá (Departamento de Canindeyú), Pedro Juan Caballero (Departamento de Amambay) y Pilar (Departamento de Ñeembuc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encionadas ternas han quedado conformadas con los siguientes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ELECTORAL DE PARAGUARI (DEPARTAMENTO DE PARAGUAR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Abogados PEDRO CRISMILDO CAÑETE PAEZ, VÍCTOR DANIEL RODRÍGUEZ LEZCANO y ARIEL TEODORO ROMERO OR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ELECTORAL DE CAAZAPÁ (DEPARTAMENTO DE CAAZAP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Abogados JUAN GUSTAVO BARBOZA SISUL, VÍCTOR RAMÓN GONZÁLEZ GIUBI y ROGELIO RODOLFO RAMÍREZ RUIZ DÍ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ELECTORAL DE SALTOS DEL GUAIRÁ (DEPARTAMENTO DE CANINDEY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Abogados OSVALDO MARTÍN BOGADO VELÁZQUEZ, JOSÉ GABRIEL ESCURRA FRANCO y DIEGO MIGUEL LÓPEZ TOR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ELECTORAL DE PEDRO JUAN CABALLERO (DEPARTAMENTO DE AM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Abogados VICTORIANO CABALLERO ALVARENGA, BARTOLOMÉ DOMÍNGUEZ PAREDES y ÁNGEL EUGENIO FIANDR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ELECTORAL DE PILAR (DEPARTAMENTO DE ÑEEMBUC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Abogados GRACIELA ELENA CANDIA DE BRISCO, JOSÉ DEJESÚS INSFRÁN RUSSO y PRÓSPERO MERELES ESPINO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ZO NICORA, Presidente. GLORIA CARTES BLANCO,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Honorable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C.2. Ministerio de Hacienda. Asunción, 8 de mayo de 1996. Nº 206. SEÑOR PRESIDENTE: Tengo el honor de dirigirme al señor Presidente, con el objeto de remitir fotocopias autenticadas de los Decretos Nºs. 13.228 de fecha 3 de mayo de 1996; y 13.241, 13.242, 13.243, 12.344 de fecha 6 de mayo de 1996, por los cuales se autorizan a realizar modificación de los ingresos, transferencias de créditos y la reprogramación dentro del Presupuesto 1996, en cumplimiento de lo dispuesto por la Ley Nº 828/95 "QUE APRUEBA LOS PROGRAMAS DEL PRESUPUESTO GENERAL DE LA NACIÓN PARA EL EJERCICIO FISCAL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Ministerio de Hacienda. Asunción, 13 de mayo de 1996. Nº 229. Señor Presidente: Tengo el honor de dirigirme al señor Presidente, con el objeto de remitir fotocopia autenticada de los Decretos Nºs 13.317, 13.320 y 13.321 fechados el 9 de mayo de 1996, por los cuales se autorizan a realizar modificación de ingresos, ampliación de gastos y la transferencia de crédito dentro del Presupuesto 1996, en cumplimiento de lo dispuesto por la Ley Nº 828/95, "QUE APRUEBA LOS PROGRAMAS DEL PRESUPUESTO GENERAL DE LA NACIÓN PARA EL EJERCICIO FISCAL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7 de mayo de 1996. Nº 12.219. SEÑOR ESC. MILCIADES RAFAEL CASABIANCA, PRESIDENTE DE LA HONORABLE CÁMARA DE SENADORES. E.S.D. En nombre del ATENEO DE LENGUA Y CULTURA GUARANÍ, me dirijo a usted, y por su intermedio a la Comisión Parlamentaria correspondiente, a fin de manifestarle que nuestra entidad llevó a cabo el CUARTO CONGRESO NACIONAL DE LENGUA Y CULTURA GUARANÍ, y el PRIMER CONGRESO "LA LENGUA Y CULTURA GUARANÍ EN EL MERCOSUR", los días sábado 13 y domingo 14 de abril, en el Centro de Convenciones de la Universidad Nacional de Asunción, auspiciados por la Subsecretaría de Estado de Cultura del Ministerio de Educación y Culto, y la Universidad Nacional de Asunción, auspiciados por la Subsecretaría de Estado de Cultura del Ministerio de Educación y Culto, y la Universidad Nacional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ATENEO DE LENGUA Y CULTURA GUARANÍ presenta a usted, adjunto a la presente, las conclusiones generales de ambos Congresos, producto de la participación de 260 personas procedentes de prácticamente todo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rio del CUARTO CONGRESO NACIONAL DE LENGUA Y CULTURA GUARANÍ, incluyó: 1) Anteproyecto de Ley para la recuperación de los Topónimos Guaraní. 2) Anteproyecto de Ley "El Guaraní requisito para los Concursos Docentes y otros cargos públicos". 3) Políticas y estrategias para la promoción y difusión del Guaraní a nivel nacional, y 4) El Guaraní en la educación bilingüe. En tanto que, el temario del PRIMER CONGRESO "LA LENGUA Y CULTURA GUARANÍ EN EL MERCOSUR" abarcó: 1) El Guaraní idioma del MERCOSUR, 2) Creación de la Academia de Lengua y Cultura del MERCOSUR. 3) Políticas y estrategias para la promoción y difusión del Guaraní en el MERCOSUR. 4) Recuperación de los Topónimos Guaraní del MERCOSUR y 5) Los indígenas, su actualidad y perspectiva en 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TENEO solicita la consideración por parte de la Honorable Cámara de Senadores, del: 1) Anteproyecto de Ley para la recuperación de los Topónimos Guaraní, y 2) Anteproyecto de Ley "El Guaraní requisito para los Concursos Docentes y otros cargos públicos". Ambos anteproyectos obran en las conclusiones generales que adjun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a usted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IC. DAVID A. GALEANO OLIVERA, Presidente del Comité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Contraloría General de la República. Asunción, 8 de mayo de 1996. CGR. Nº 1933. Señor Esc. MILCIADES RAFAEL CASABIANCA, Presidente. Honorable Cámara de Senadores  Congreso Nacional. Tenemos el agrado de dirigirnos a usted, en relación a la nota CGR Nº 507 de fecha 29 de enero de 1996, por la cual proponíamos la implementación de un Convenio de Cooperación e intercambio de información entre la Honorable Cámara de Senadores y la Contraloría General de la República, cuyo texto fuera remitido en anexo a la nota mencio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ste respecto, nos gustaría contar con una respuesta formal acerca del interés de esa institución por participar en esta iniciativa, de modo a concretar la firma de dicho Acuerdo, en caso afirm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casión para saludarle con las garantías de nuestra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 ING. CARLOS LUIS FILIPPI SANABRIA, Director de Asesoría Téc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Oficio Nº 18. Asunción, 7 de mayo de 1996. Señor Presidente del Congreso Nacional, Esc. Milciades Rafael Casabianca. E.S.D. LA JUEZ DE FALTAS MUNICIPALES DEL SEGUNDO TURNO, quien suscribe, se dirige a usted, en los autos caratulados: "Congreso Nacional, Casa de la Cultura s/ Presentación de planos aprobados", a fin de reiterar la remisión a este Juzgado, de la contestación al Oficio Nº 10 de fecha 11 de marzo del año de 1996, al cual se hallara agregado el interrogatorio a tenor del cual deberá proceder a prestar declaración indagatoria el Presidente del Congreso Nacional, señor MILCIADES RAFAEL CASABIANCA, conforme al Art. 341 del Código Procesal Civil; caso contrario, y habiéndose cumplido el término establecido en la disposición legal aludida, el Juzgado deberá estar a lo dispuesto en el Art. 93 de la Ley 1294/87 "Orgánica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ra. María Teresa Sanabria de Torres, Ju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nte mí: Roberto Viveros, Secret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Asuntos Constitucionales y Defensa Nacional; y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Presidente Franco, 23 de abril de 1996. NOTA Nº 109/96. I.H. Señor Senador de la Nación, Esc. Milciades Rafael Casabianca. Asunción, Paraguay. Tengo el agrado de dirigirme a usted, en nombre de la comunidad de Presidente Franco, con el objeto de expresar nuestros agradecimientos por la postura asumida en oportunidad del tratamiento en plenaria de la Cámara de Senadores la Construcción del segundo puente entre Presidente Franco (Paraguay) y Foz de Iguazú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mundo caracterizado por engaños, injusticias, deshonestidad y manipulación, surgen manifestaciones de valores, preceptos y verdades que demuestran una adecuación a la realidad socio-económica, fundado en bases sólidas en favor al desarrollo de una región que es parte integrante y activamente gereradora de recursos para nuestro país, en donde residen compatriotas que necesitan mejorar su condición humana, es sabido que sin ella no hay dignidad, ni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hemos observado con satisfacción, que los valores, preceptos y verdades, mencionados precedentemente, se exteriorizan con acciones de la conducta personal y pasan a convertirse en hechos concretos, demostrados en la plenaria de referencia, apoyando la aprobación de la Nota Reversal Nº 11 del Convenio Bilateral Paraguayo-Brasileño, de vital importancia para una comunidad que con expectativa y esperanza en sus representantes esperaban una justa decisión del órgan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recibe señor Senador nuestra gratitud y reconocimiento por su importante participación en el tratamiento del tema mencionado, que con coherencia y sintiendo la necesidad y el clamor popular, ha inclinado su decisión con el único objetivo de satisfacer en alguna medida, con la Construcción del Puente, los graves problemas de carácter social y económico que atraviesan nuestros compatriotas. Representante como usted, nos hace soñar en existencias y posibilidad legítimas, en lucha por el bien, en grandes aspiraciones, logros y conqu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iterar respetuosamente el mencionado reconocimiento y solicitando su lectura en plenaria, hago propicia la ocasión para saludarle con las más alta consideración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NERIO SANTACRUZ MENDOZA, Intendente Municipal. BLAS FRANCISCO BARBOZA, Secretario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Juan E. O'Leary, 13 de mayo de 1.996. SEÑOR PRESIDENTE DEL CONGRESO NACIONAL, Senador Escribano Rafael Milciades Casabianca. Asunción. En nombre y representación de la Comisión Vecinal de los Campesinos Agricultores sin tierra del Barrio San Isidro Norte, Distrito de Juan E'Leary (Alto Paraná), tenemos el honor de dirigirnos a Ud. y por su digno intermedio adonde corresponde, con el objeto de comunicar que esta Comisión se halla reconocida por el Instituto de Bienestar Rural, según Contraseña Nº 4.746 de fecha 16 de julio de 1.994 expedida por dicha Institución, cuyas fotocopias de los antecedentes se adjuntan a la presente. Asimismo, informa que esta Comisión y Miembros se hallan gestionando la adquisición de las tierras de la ex granja del Comando de Ingeniería ubicada en el Distrito de Juan E. O'Lear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ta obedece a que días atrás, miembros de esta Comisión fueron brutalmente desalojados del lugar por un Grupo de personas extrañas fuertemente armadas con arma de fuego de distintos calibres, procedentes de distintos puntos del país que se adueñan de las tierras y exigen la suma de (500.000 Gs.), quinientos mil guaraníes a las personas que deseen asentarse en el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Por lo expuesto, solicitamos que se tomen las medidas pertinentes al caso por los conductos legales y así salvaguardar a las familias legalmente constituidas, que pacífica y ordenadamente se hallan esperando la habilitación de estos terr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consideración rápida y eficaz de nuestro pedido, le saludamos respetuosamente y auguramos éxitos en sus altas gestion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ocente Gauto, Secret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 y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13 de mayo de 1996. Señor PRESIDENTE DE LA H. CÁMARA DE SENADORES, ESC. RAFAEL CASABIANCA.  Palacio Legislativo. De nuestra consideración: Tenemos el honor de dirigirnos a usted y por su intermedio a la H. Cámara que preside, a objeto de expresar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Diputados ha procedido a la modificación parcial de la Ley Nº 73/91 de Jubilaciones y Pensiones de Empleados Bancarios y enviada para su consideración a la H. Cámara de Senadores con el Mensaje Nº 286 de fecha 01/04/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aja de Jubilaciones de los Bancarios es una institución de amparo social de cuya existencia y capacidad para el cumplimiento de las prestaciones que se le asigna depende el futuro de cerca de siete mil familias de trabajadores banc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modificación en su estructura y funcionamiento debe realizarse con cautela y en base a estudios técnicos previos que aseguren su estabilidad actuarial y financiera presente y fu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lizmente, las modificaciones introducidas carecen de trascendencia económica y financiera que puedan afectar la estabilidad del sistema, pues aparentemente fueron propuestas como relleno del objetivo principal -que no fue aceptado- de establecer la reelección consecutiva de los Miembros del Consejo de Administración no permitida por la actual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debe aclararse que la ley 73/91 admite la reelección de los Miembros del Consejo, pero ella está sujeta a que transcurra un período como mínimo posterior a sus man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elección consecutiva de los directores ha tenido funestas consecuencias en la economía de la Caja de los Bancarios, hasta el punto de hacer necesaria la intervención del Gobierno Nacional en 1989 y la comprobación de serias irregularidades administrativas que luego fueron denunciadas ante los Tribunal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expuestas, y en honor a la brevedad, solicitamos de la H. Cámara de Senadores, la aprobación de las modificaciones introducidas por la H. Cámara de Diputados, con el fin de evitar su devolución a la misma y dar lugar a nuevas modificaciones que pueden resultar perjudiciales si no se fundamentan en estudios técnicos previos y no tienen en cuenta los intereses generales de los afiliados al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iados en el buen entendimiento y el espíritu de justicia de los señores Legisladores, saludamos 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aime Ortiz Duarte, Presidente. Víctor M. Basualdo, Srio. de Re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13 de mayo de 1996. HONORABLE CÁMARA DE SENADORES, COMISIÓN DE LEGISLACIÓN Y CODIFICACIÓN. PRESENTE. Los abajo firmantes Notarios y Escribanos sin Registros (ni Titular, ni adscritos a Registro alguno), venimos por la presente a hacer llegar a vuestras mesas de trabajo no sólo una inquietud sino una necesidad y por ende justa causa la revisión y estudio profundo del proyecto de Ley de creación de Registros la cual beneficiará sólo y únicamente a los actuales Notarios y Escribanos Adscritos a sus Titulares, perjudicando nuestros intereses Profesionales, ya que aunque hayamos cursado la Universidad sea en la Nacional o Católica, a efectos de obtener el Título habilitante para el ejercicio de la profesión, eso no será posible de sancionarse el referido proyecto de Ley hoy en estudio en el Parlamen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ndamos nuestra petición en las prescripciones del Art. 101 de la C.N. segunda parte que dice textualmente: "Todos los paraguayos tienen el derecho de ocupar funciones y empleos públicos", al Art. 389 del Código Civil Paraguayo que preceptúa. "Las escrituras y demás actos públicos sólo podrán ser autorizados por notarios y escribanos de registros" y al Art. 49 de la Ley 879 que dice: "La creación de los Registros Notariales se hará por ley, atendiendo a las necesidades del país". Por tanto creemos justa la petición de reconsideración de nuestra situación, ya que la Carrera del Notario y Escribano ha sido cancelada en ambas Universidades, Nacional y Católica donde estaba habilitada dicha carrera con la sanción del proyecto de Ley en estudio se estaría perjudicando a nuestras promociones profesionales, lo que acarrearía males sociales (Gremiales) mayores e injustas al no poder ejercer ya más y de por vida la profesión de Notario y Escribano, para lo cual hemos sido habilitados por las Universidades Nacional y Católica y conforme al Título que obtuvié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el incluirnos en la revisión y modificación del citado proyecto de Ley se estaría atendiendo a las necesidades del país y nos beneficiará conforme corresponde a nuestros derechos y con ello, se hará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y acogida favorable, saludámosle con el debido respeto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14 de mayo de 1996. Señor Presidente del Congreso Nacional. E.S.D. Los abajo firmantes, miembros de Organismos no Gubernamentales, profesionales del Derecho, estudiantes de Derecho, ciudadanos todos, nos dirigimos a usted y por su intermedio a los demás miembros, para hacerles llegar nuestra inquietud y preocupación sobre el posible estudio de un proyecto de Ley Adopción, por lo que nos vemos en la necesidad de solicitarles que SUSPENDA LA ADOPCIÓN INDEFINIDAMENTE, conforme exponemos en los siguiente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s de público conocimiento que continúan las denuncias de robo, compra-venta, secuestro de criaturas e inclusive han aparecido hechos nuevos donde fehacientemente se palpan las enormes irregualaridades que se están cometiendo en las tramitaciones de las adopciones internacionales y las que fueron entendidas por ex Jueces en lo Tutelar del Menor y Camaristas del Menor, denunciados en diferentes oportunidades ante los medios de difusiones y el Poder Judicial; por lo que entendemos de esta forma ustedes, nuestras autoridades no pueden bajo ningún punto de vista dar luz verde a un estudio de Ley de Adopción Internacional sin saber los resultados de las renuncias sobre irregula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cabe destacar que mediante los delitos supramencionados son constamente violentadas muchas de nuestras madres paraguayas en sus derechos fundamentales y no se acaba su calvario, que es el asistir a los Tribunales a reclamar por sus hijos que les fueron robados, secuestrados por personas inescrupulosas que plácidamente se pasean por los pasillos del Palacio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tiendo denuncias y querellas criminales contra personas acusadas por tráfico de criaturas y otros delitos ustedes, los representantes del pueblo no pueden sancionar leyes que violen la Constitución Nacional, lo Convenios ratificados por nuestro país como ser: la Convención Interamericana para prevenir, sancionar y erradicar la violencia contra la mujer y la Convención de las Naciones Unidas sobre los Derechos del Ni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solución inmediata que debe dar el Congreso Nacional es sancionar una Ley de Suspensión Indefinida de los trámites de Adopción Internacional, asimismo dar un minucioso estudio a un nuevo Código del Menor o del Niño donde se establecería un marco legal sobre las tramitaciones para la adopción internacional, pero como medida de último recurso y simplemente en los casos de abandono, que es requisito fundamental para una verdadera ado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igualmente creemos que la suspensión indefinida de las adopciones internacionales deben darse porque antes de legislar tendríamos que tener un diagnóstico de los delitos contra orden de la familia y las buenas costumbres, y que aún no sabemos cuántos son en total, tampoco se los combate, mucho menos deberíamos intentar atacar y controlar un mal con una ley de adopción, desconociendo el alcance de esta plaga que aqueja al Paraguay, antes debe realizarse una profunda investigación de las denuncias y querellas, dándose EL CASTIGO A LOS AUTORES, CÓMPLICES Y ENCUBRIDORES EN LOS ILÍCITOS DENTRO DE LOS JUICIOS DE ADOPCIÓN INTERNACIONAL O TRAFICO DE MEN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NDADOS NUESTROS DERECHOS EN LA CONSTITUCIÓN NACIONAL Y LOS CONVENIOS INTERNACIONALES RATIFICADOS POR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LA CONSTITUCIÓN NACIONAL en sus Arts. 53, 54 y 115, con sus  demás concord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También fundamos en la Convención de las Naciones Unidas sobre los Derechos del Niño, en sus Arts. 5 y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Asimismo, fundamos en la Convención Interamericana para prevenir, sancionar y erradicar la violencia contra la mujer, en su Art. 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l considerar las leyes existentes creemos que no debería legislarse sobre ADOPCIÓN, sin tener un conocimiento acabado de la problemática del niño como sujeto de derecho, parámetro y condición necesarios estos instrumentos que sólo se plasmarían y abarcarían únicamente en el ESTUDIO DE UN CÓDIGO DEL NIÑO Y DEL ADOLESCENTE, porque de esta manera se estaría considerando otras instituciones y figuras como la tenencia, medidas disciplinarias y sanciones carcelarias por los que atentan contra los derechos de los menores y que a la vez están íntimamente ligadas a la INSTITUCIÓN DE LA ADOPCIÓN por ser indivisibles de la misma, pues de plantearse el estudio de SOLAMENTE UNA INSTITUCIÓN se caería en muchas incoherencias y no solucionaría la problemática dentro de la adopción y peor se agravaría más la problemática del menor creciendo más la imp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concluir les pedimos apelando a su buena voluntad, V.V.E.E. hagan caso al PEDIDO DE SUSPENSIÓN DE LA ADOPCIÓN INTERNACIONAL INDEFINIDAMENTE HASTA TANTO NO SE ESCLAREZCAN LAS DENUNCIAS Y QUERELLAS INTERPUESTAS POR LAS VICTIMAS, TERCERAS PERSONAS Y AUTORIDADES ESTATALES, DEBIENDO TAMBIÉN A LA PAR PONERSE EN ESTUDIO UN NUEVO CÓDIGO DEL NIÑO/A Y DEL ADOLESC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ámosle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os recur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 Asunción, 14 de mayo de 1996.  DICTAMEN Nº 114/96. HONORABLE CÁMARA DE SENADORES: Vuestra Comisión de Asuntos Constitucionales y Defensa Nacional os aconseja la aprobación del "ACUERDO PARA LA COOPERACIÓN ENTRE LA POLICÍA NACIONAL DEL PARAGUAY Y LA GANADERÍA NACIONAL ARGENTINA", suscrito con la República Argentina en la ciudad de Buenos Aires el 28 de noviembre de 1995 y que nos fuera remitido por el Poder Ejecutivo con Mensaje Nº 562 del 11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SECUNDINO NÚÑEZ, Relator. Miembros: RODRIGO CAMPOS CERVERA, VÍCTOR HUGO SÁNCHEZ, DIÓGENES MARTÍNEZ, MIGUEL A. GONZÁLEZ CASABIANCA, CARLOS ROMERO PEREIRA, MIGUEL ABDÓN SAGUIE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b) Asunción, 14 de mayo de 1996. DICTAMEN Nº 116/96. HONORABLE CÁMARA DE SENADORES: Vuestra Comisión de Asuntos Constitucionales y Defensa Nacional os aconseja la aprobación con modificaciones del proyecto de Ley "ORGÁNICA MUNICIPAL", que fuera remitido por la Cámara de Diputados con Mensaje Nº 260 del 19 de ener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SECUNDINO NÚÑEZ, Relator. Miembros: RODRIGO CAMPOS CERVERA, VÍCTOR HUGO SÁNCHEZ, DIÓGENES MARTÍNEZ, MIGUEL A. GONZÁLEZ CASABIANCA, CARLOS ROMERO PEREIRA, MIGUEL ABDON SAGUIE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c) Asunción, 14 de mayo de 1996. DICTAMEN Nº 117/96. HONORABLE CÁMARA DE SENADORES: Vuestra Comisión de Asuntos Constitucionales y Defensa Nacional, entiende que el proyecto de Ley "QUE MODIFICA Y DEROGA ALGUNOS ARTÍCULOS DEL LIBRO I, TITULO V, CAPITULO III DE LA LEY Nº 879/81, CÓDIGO DE ORGANIZACIÓN JUDICIAL", remitido por la Cámara de Diputados con Mensaje Nº 271 del 31 de enero de 1996, no colide con ninguna norma constitucional, y tampoco lo hace el proyecto que, sobre la misma materia, propon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SECUNDINO NÚÑEZ, Relator. Miembros: RODRIGO CAMPOS CERVERA, VÍCTOR HUGO SÁNCHEZ, DIÓGENES MARTÍNEZ, MIGUEL A. GONZÁLEZ CASABIANCA, CARLOS ROMERO PEREIRA, MIGUEL ABDÓN SAGUIE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d). Asunción, 14 de mayo de 1996. DICTAMEN Nº 118/96. HONORABLE CÁMARA DE SENADORES: Vuestra Comisión de Asuntos Constitucionales y Defensa Nacional aconseja el rechazo del proyecto de Ley "QUE ESTABLECE DISPOSICIONES SOBRE ENTIDADES BINACIONALES O PLURINACIONALES Y LA EXCLUSIVA PROPIEDAD DEL ESTADO PARAGUAYO EN PROPORCIONES FIJADAS EN LOS CONVENIOS", presentado por la Senadora Susana Morínigo en fecha 21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SECUNDINO NÚÑEZ, Relator. Miembros: RODRIGO CAMPOS CERVERA, VÍCTOR HUGO SÁNCHEZ, DIÓGENES MARTÍNEZ, MIGUEL A. GONZÁLEZ CASABIANCA, CARLOS ROMERO PEREIRA, MIGUEL ABDÓN SAGUIE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e) Asunción, 14 de mayo de 1996. DICTAMEN Nº 119/96. HONORABLE CÁMARA DE SENADORES: Vuestra Comisión de Asuntos Constitucionales y Defensa Nacional aconseja el rechazo del proyecto de Ley "QUE SUPRIME LA AGRUPACIÓN MONTADA CREADA POR LA LEY 222/93 "ORGÁNICA DE LA POLICÍA NACIONAL", presentado por la Senadora Nilda Estigarribia el 8 de mayo de 2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SECUNDINO NÚÑEZ, Relator. Miembros: RODRIGO CAMPOS CERVERA, VÍCTOR HUGO SÁNCHEZ, DIÓGENES MARTÍNEZ, MIGUEL A. GONZÁLEZ CASABIANCA, CARLOS ROMERO PEREIRA, MIGUEL ABDON SAGUIE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 Asunción, 13 de mayo de 1996. DICTAMEN Nº 23/96  HONORABLE CÁMARA: Vuestra Comisión de LEGISLACIÓN, CODIFICACIÓN, JUSTICIA Y TRABAJO aconseja la aprobación con modificaciones del proyecto de ley "QUE MODIFICA Y DEROGA ALGUNOS ARTÍCULOS DEL LIBRO I, TITULO V, CAPÍTULO III DE LA LEY Nº 879/81, CÓDIGO DE ORGANIZACIÓN JUDICIAL", remitido por la Honorable Cámara de Diputados según Mensaje Nº 271 de fecha 31 de ener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VÍCTOR SÁNCHEZ VILLAGRA, Relator. Miembros: ARNALDO ROJAS SÁNCHEZ, MIGUEL A. GONZÁLEZ CASABIANCA, ELBA RECALDE,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b) Asunción, 13 de mayo de 1996. DICTAMEN Nº 24/96. HONORABLE CÁMARA: Vuestra Comisión de LEGISLACIÓN, CODIFICACIÓN, JUSTICIA Y TRABAJO aconseja la aprobación con modificaciones del proyecto de ley "ORGÁNICA MUNICIPAL", remitido por la Honorable Cámara de Diputados según Mensaje Nº 260 de fecha 19 de ener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VÍCTOR SÁNCHEZ VILLAGRA, Relator. Miembros: ELBA RECALDE, MIGUEL ÁNGEL GONZÁLEZ CASABIANCA,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 Asunción, 1 de mayo de 1996. HONORABLE CÁMARA DE SENADORES: Vuestra Comisión de HACIENDA, PRESUPUESTO Y CUENTAS se adhiere en todos los términos al dictamen de la Comisión de Obras Públicas y Comunicaciones que aconseja la aprobación del proyecto de Ley "QUE APRUEBA, CON MODIFICACIONES EL CONTRATO SUSCRITO ENTRE EL GOBIERNO DE LA REPÚBLICA DEL PARAGUAY Y LA FIRMA MINERA YAMANA I.N.C., PARA LA EXPLOTACIÓN, EXTRACCIÓN Y TRANSFORMACIÓN DE MINERALES DE METALES PRECIOSOS Y COMUNES, EN AREAS DE LA REGIÓN ORIENTAL", remitido según mensaje Nº 304 de la Cámara de Diputados, de fecha 25 de abri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Miembro: ARMANDO VICENTE ESPI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a) Asunción, 14 de mayo de 1996. HONORABLE CÁMARA DE SENADORES: Vuestra Comisión de PETICIONES, PODERES Y REGLAMENTOS os aconseja aprobar con modificación el pedido de informe al Directorio del Banco Nacional de Trabajadores sobre posibles graves irregularidades en la Administración de dicho Banco, presentado por los señores Senadores Emilio Cubas Grau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SECUNDINO NÚÑEZ, Vicepresidente. TADEO ZARRATEA, Relator. Miembros: GONZALO QUINTANA,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Asunción, 18 de abril de 1996.  HONORABLE CÁMARA DE SENADORES: Vuestra Comisión de Asuntos Departamentales, Municipales, Distritales y Regionales os aconseja la aprobación con modificaciones del proyecto de Ley "QUE DESAFECTA DEL DOMINIO PÚBLICO MUNICIPAL Y TRANSFIERE A FAVOR DEL ESTADO PARAGUAYO (MINISTERIO DE EDUCACIÓN Y CULTO), DOS FRACCIONES DE TERRENO DESTINADAS PARA EDIFICIOS PÚBLICOS, DE LOS LOTEAMIENTOS REALIZADOS POR LA FIRMA LOMAS S.R.L. Y POR LA FIRMA LEGUA EN LA SEGUNDA COMPAÑÍA LAURELTY DEL MUNICIPIO DE LUQUE, PARA ASIENTO DE UNA ESCUELA", remitido por el Poder Ejecutivo con Mensaje Nº 373 de fecha 10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s: PEDRO PABLO OVELA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b) Asunción, 18 de abril de 1996. HONORABLE CÁMARA DE SENADORES: Vuestra Comisión de Asuntos Departamentales, Municipales, Distritales y Regionales os aconseja la aprobación con modificaciones del proyecto de Ley "QUE DESAFECTA DEL DOMINIO PUBLICO MUNICIPAL, PASANDO AL DOMINIO PRIVADO MUNICIPAL Y TRANSFIERE A FAVOR DEL ESTADO PARAGUAYO (MINISTERIO DE EDUCACIÓN Y CULTO) UNA FRACCIÓN DE TERRENO DESTINADA PARA EDIFICIOS PÚBLICOS DE LA FRACCIÓN LAS AVELLANAS, LOTEADA POR LA FIRMA INMOBILIARIA DEL ESTE, EN LA DÉCIMA COMPAÑÍA CAÑADA GARAY DEL MUNICIPIO DE LUQUE", remitido por el Poder Ejecutivo con Mensaje Nº 375 de fecha 10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s: PEDRO PABLO OVELA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c) Asunción, 18 de abril de 1996.  HONORABLE CÁMARA DE SENADORES: Vuestra Comisión de Asuntos Departamentales, Municipales, Distritales y Regionales os aconseja la aprobación con modificaciones del proyecto de Ley "QUE DESAFECTA DEL DOMINIO PUBLICO MUNICIPAL, PASANDO AL DOMINIO PRIVADO MUNICIPAL" Y TRANSFIERE A FAVOR DEL ESTADO PARAGUAYO (MINISTERIO DE EDUCACIÓN Y CULTO), UNA FRACCIÓN DE TERRENO UBICADA EN VILLA DEL ROSARIO, LOTEAMIENTO DEL SEÑOR JOSÉ DEL ROSARIO PAVÓN, PARA ASIENTO DE UNA ESCUELA", remitido por el Poder Ejecutivo con Mensaje Nº 367 de fecha 8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s: PEDRO PABLO OVELA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d) Asunción, 8 de mayo de 1996. HONORABLE CÁMARA DE SENADORES: Vuestra Comisión de Asuntos Departamentales, Municipales, Distritales y Regionales os aconseja aceptar la Resolución Nº 368 de la Cámara de Diputados "QUE RECHAZA EL PROYECTO DE LEY, QUE DESAFECTA DEL DOMINIO PUBLICO MUNICIPAL Y AUTORIZA A LA MUNICIPALIDAD DE CIUDAD DEL ESTE, A TRANSFERIR A TITULO GRATUITO A FAVOR DEL ESTADO PARAGUAYO, MINISTERIO DE EDUCACIÓN Y CULTO, UN INMUEBLE ASIENTO DE LA ESCUELA GRADUADA Nº 13.848", remitido por la Cámara de Diputados con Mensaje Nº 281 de fecha 25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casión de su estudio en plenaria, miembros de esta Comisión expondrán los fundamentos del present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e) Asunción, 8 de mayo de 1996. HONORABLE CÁMARA DE SENADORES: Vuestra Comisión de Asuntos Departamentales, Municipales, Distritales y Regionales os aconseja la aprobación del proyecto de Ley "QUE AUTORIZA A LA MUNICIPALIDAD DE ITACURUBI DEL ROSARIO A TRANSFERIR A TITULO GRATUITO A FAVOR DEL ESTADO PARAGUAYO (MINISTERIO DE EDUCACIÓN Y CULTO), UNA FRACCIÓN DE TERRENO UBICADA EN EL BARRIO SAN JOSÉ, ASIENTO DE LA ESCUELA GRADUADA Nº 2.217 DEL CITADO MUNICIPIO", remitido por la Cámara de Diputados con Mensaje Nº 262 de fecha 31 de ener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d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f) Asunción, 8 de mayo de 1996. HONORABLE CÁMARA DE SENADORES: Vuestra Comisión de Asuntos Departamentales, Municipales, Distritales y Regionales os aconseja la aprobación del proyecto de Ley "QUE DESAFECTA DEL DOMINIO PUBLICO MUNICIPAL Y AUTORIZA A LA MUNICIPALIDAD DE ITACURUBI DEL ROSARIO, A TRANSFERIR A TITULO GRATUITO A FAVOR DEL ESTADO PARAGUAYO (MINISTERIO DE EDUCACIÓN Y CULTO), UNA FRACCIÓN DE TERRENO, UBICADA EN EL BARRIO SAN RAFAEL, ASIENTO DE LA ESCUELA GRADUADA Nº 13.607 DEL CITADO MUNICIPIO", remitido por la Cámara de Diputados con Mensaje Nº 263 de fecha 31 de ener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g) Asunción, 8 de mayo de 1996. HONORABLE CÁMARA DE SENADORES: Vuestra Comisión de Asuntos Departamentales, Municipales, Distritales y Regionales os aconseja la aprobación del proyecto de Ley "QUE DECLARA DE UTILIDAD PÚBLICA Y EXPROPIA A FAVOR DE LA MUNICIPALIDAD DE MBUYAPEY, PARTE DEL INMUEBLE IDENTIFICADO COMO FINCA Nº 219, PARA APERTURA DE CALLE UBICADA EN LA COMPAÑÍA DE PIARA-Y DEL CITADO MUNICIPIO, remitido por la Cámara de Diputados con Mensaje Nº 265 de fecha 31 de ener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a) Asunción, 14 de mayo de 1996. HONORABLE CÁMARA DE SENADORES: Vuestra Comisión de Salud Pública, Seguridad Social, Prevención y Lucha contra el Narcotráfico os aconseja aprobar el proyecto de Ley "QUE MODIFICA Y AMPLÍA LA LEY Nº 369/72, QUE CREA EL SERVICIO NACIONAL DE SANEAMIENTO AMBIENTAL (SENASA), que fuera remitido por la Cámara de Diputados con Mensaje Nº 284 de fecha 25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TÍN CHIOLA, Presidente. NILDA ESTIGARRIBIA, Vicepresidente. MANUEL RAMÓN ELIZECHE, Relator. Miembros: RODRIGO CAMPOS CERVERA,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 b) Asunción, 14 de mayo de 1996. HONORABLE CÁMARA DE SENADORES: Vuestra Comisión de Salud Pública, Seguridad Social, Prevención y Lucha contra el Narcotráfico, con relación al Mensaje Nº 574 del Poder Ejecutivo, de fecha 3 de abril de 1996 que remite el Decreto Nº 12.886 de fecha 2 de abril de 1996, por el cual se objeta totalmente el proyecto de Ley Nº 833 del 6 de mayo de 1996, "QUE DECLARA DE UTILIDAD PUBLICA Y ACUERDA BENEFICIOS FISCALES AL CENTRO MÉDICO BAUTISTA", os aconseja rechazar el veto y por ende ratificarse en la sanción inicial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TÍN CHIOLA, Presidente. NILDA ESTIGARRIBIA, Vicepresidente. MANUEL RAMÓN ELIZECHE, Relator. Miembros: RODRIGO CAMPOS CERVERA,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Finalizado el tema: asuntos entrados, corresponde pasar al punto III) homenajes, si los hubiere. No habiendo oradores inscriptos, pasamos al siguiente íte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anotados los señores Senadores Antonia Núñez de López, Juan María Carrón, César Benítez, Diego Abente Brun, Carlos Romero Pereira, Miguel Abdón Saguier, Juan Carlos Galaverna, Evelio Fernández Arévalos, Juan Manuel Peralta, Víctor Sánchez Villagra y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ñor Presidente: pido se informe cuanto tiempo tiene cada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al reglamento tienen tres minutos para hacer uso de la palabra. Vamos a tratar de conservar eso para poder terminar a tiempo, son uno, dos, tres, cuatro, cinco, seis, siete, ocho, nueve, diez, once oradores ano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por los dos minutos y medi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a con dos minutos y medio de plazo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Gracia, señor Presidente. Voy a tratar de ser lo más breve posible. El desconocimiento del derecho parlamentario, hace que estemos hoy ante una enojos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n el año 1993, la Cámara designa como miembro titular de la Comisión de Relaciones Exteriores, por la Resolución 77, se me designa como la primer miembro titular de esta comisión. Dicha función fue suspendida, sólo cuando fui designada Embajadora ante el Gobierno de la República de Colombia y al producirse la vacancia, por designación de la bancada me sustituye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volver a reintegrarme en el mes de marzo de 1995, no se me dio el trato de incorporación automática porque no corresponde. Yo fui designada en las Comisiones de Ecología y de Derechos Humanos, que era las que estaban vacantes en es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i se concediera a una incorporación automática, se estaría violando el principio de la igualdad que establece la Constitución Nacional en sus artículos 46, 47, 48 y también nuestro reglamento. Y creo, señores Senadores, que este Senado debe velar fundamentalmente por preservar la constitucionalidad y la legalidad de sus a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más, yo tuve que esperar que el señor Senador Diógenes Martínez fuera designado Ministro del Interior, para que se me designara por Resolución Nº 628 de nuevo miembro de esta comisión. Si bien todas estas argumentaciones irán a la Comisión de Peticiones, yo quisiera hacerla pública para demostrar que esta Cámara sigue teniendo manejos poco transparentes, porque de lo contrario de qué servirían las bancadas de los partidos, si cada Senador que se incorpora, va solicitar vía presidencia, su incorporación a la comisión que se le antoje. En ese caso, por qué no solicita la presidencia que en este momento le corresponde al Senador Carlos Podestá, que era una comisión que él quería si podía ir automáticamente, porque él ahí la presid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y subjetivo, señores Senadores, que justo en una comisión donde existe una Senadora mujer, se pretenda violentar y discriminar en el trato, cuando que este país está tra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umplió el plazo,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de llevar la democracia igualitariamente al hombre y a la mujer. Por lo tanto, me ratifico en mi posición de que, de no existir una renuncia expresa de mi parte, voy a continuar hasta el 30 de junio y luego me someteré a la decisión de mi bancada partido al cual pertenezco, que es la Bancada colo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o profundamente que la Mesa Directiva no haya rechazado "in límite", por falta de conocimiento de los usos parlamentarios. Y lamento profundamente que el señor Senador Diógenes Martínez, pretenda en forma artera sustituirme ...</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que esto yo tomo como una destitución, no como un simple reemplazo. Y rogaría mayor atención de esta Cámara realmente, porque esto yo lo voy hacer público y voy a ir a los estrados judiciales, porque no solamente tomo como un acto contra la  Senadora Antonia Núñez de López, sino contra todas las mujeres que pretenden con igualdad de condiciones estar a la par de los Senadores, de los homb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lamento estar con un sandwich en medio de este deba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onde no quiero participar. Solamente quiero informar que los días 6, 7 y 8 de mayo, se realizó en el Paraguay la reunión de Parlamentarios latinoamericanos, sobre el tema: "Población, Medio Ambiente y Desarrollo Sostenible". Asistieron más de veinticinco Parlamentarios y expertos de otros países. Fue una reunión extremadamente exitosa, que ahora está recibiendo expresiones y notas de felicitación de los Parlamentarios del MERCOSUR que asistier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mentablemente, tuvo poca participación de Parlamentarios paraguayos, lo que me parece poco adecuado, dado que estos amigos nuestros visitantes, vinieron a discutir problemas tanto ecológicos como demográficos, que son comunes, tanto al Paraguay como a la Argentina, al Brasil y al Uru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constancia de esa reunión y presentaré posteriormente un informe. La reunión fue organizada por la sección Paraguay de la Comisión Parlamentaria Conjunta del MERCOSUR y por la Comisión de Energía, Recursos Naturales, Población y Medio Ambiente, de este Sena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Honorable Cámara: en estos días fuimos nuevamente sorprendidos por hechos realmente llamativos en nuestra República. Expresiones del señor Presidente de la República, grabada por sus leales subalternos y difundidas por radioemisora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s declaraciones del Presidente de la República, son impropias, proviniendo de quien provienen. Le alerta a las Fuerzas Armadas, al brazo armado de la República, que el Parlamento Nacional quiere destrui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esto, señor Presidente, es gravísimo para esta República, porque estuve escuchando la grabación y no varía en absoluto de las arengas que el General Lino César Oviedo, le daba a sus tropas, antes de los acontecimientos del 23 de abril. No varía en absoluto, con el mismo contenido mesiánico, con el mismo contenido de insurrección. Estamos ante la figura de un civil, con actitudes mesiánicas y con actitudes insurrectas. Quiere levantar a las Fuerzas Armadas de la Nación, contra un Poder del Estado que es el Poder Legislativo y me parece que eso es grave, señor Presidente y esta Cámara y este Congreso, se deben manifestar al respecto, porque si no fuera así, no tendríamos derecho a juzgar a nuestro par, en el caso del Senador Julio Rolando Elizeche, que ha propiciado o ha proclamado la posibilidad y acompañar la ruptura del sistema democrático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 tan siquiera podíamos opinar por otros despropósitos que han acontecido en los días del 22 y 23 de abril, por eso señor Presidente, quiero reafirma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un año, yo había advertido que el señor Presidente, en su debut, en el campo político, ha hecho una recopilación de los hechos en el Perú, llamado "Fujimorazo" y creo que ha quedado encantado con esa cuestión. Está tendiendo a enfrentar paraguayos contra paraguay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que se ve amenazado por la destrucción, se prepara para la defensa, en este caso, las Fuerzas Armadas, quizás, se estén preparando para defenderse de este Congreso que no tiene arma, no tiene tanques, no tiene fusiles, ni metralletas, lo único que tiene, es el poder de la razón, la palabra y la capacidad de trabajo; la inquietud y la gran dación para sacar a esta República del pozo en que nos ha sumido el Presidente de la República, con su no política en ninguno de los aspectos que hacen a la estructura nacional. Ni política económica, ni política social, ni política de ninguna naturaleza no ha alcanzado todavía y quiere para su fracaso, encontrar una cabeza de turco y esa cabeza de turco, para el señor Presidente, se llama Congreso Nacional. Un fracaso de gobierno ya d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esidencia del Ingeniero Wasmosy ya es inexorable su fracaso. Ya no va a poder recuperar mínimamente en dos escasos años que le quedan de gobierno, las pretendidas soluciones en el campo social y económico, ni mucho menos, recuperar el marco moral del país, ante la vista de estos saqueadores organizados, estafadores y vaciadores de países que están operando en nuestr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que el mejor homenaje que esta patria necesita, es trabajar para sacarla de la sumisión en que se encuentra, azotada por la pobreza, por los estafadores internacionales, azotada por los despropósitos del mismo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la mejor demostración es trabajar y trabajar y reafirmar nuestro compromiso con la democracia y con este país. No ir a desfilar que todavía no sabemos en cuánto se cuantifica el costo de ese desfile, para una República aplastada por la pobreza y las nece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odavía no sabemos el tiempo de ocio que llevan todos esos espectáculos, para la televisión y para el mundo exterior, como si fuese que lo vamos a engañar, de vestirnos de pituco, para que la imagen del país, sea proyectada en un marco de fantasía.  Es una verdadera farsa. Por eso, señor Presidente, reafirmo y solicito a esta Cámara, consecuente con la línea direccional coherente, que debe tener este Congreso, en defensa de las instituciones republicanas; en defensa de la integridad nacional, de manifestarse contra las apreciaciones impropias del Presidente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escuchar del Presidente de la República, en un momento que quizás tenga en su vida, un momento de equilibrio emocional y pueda alcanzarnos propuestas concretas y conducentes para salir del pozo de la pobreza.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Honorable Cámara: voy a referirme al mismo punto al que se ha referido el Senador preopinante, porque considero y considera la bancada del Encuentro Nacional, que las declaraciones formuladas por el Presidente de la República y Comandante en Jefe, en el seno de la Caballería, son declaraciones extremadamente gr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ferirme, fundamentalmente, a dos aspectos. En primer lugar, a las generalizaciones que se hicieron, con respecto a un Poder del Estado, en este caso, el Congreso Nacional. Esas generalizaciones a las que nos estamos lamentablemente acostumbrando, representan un discurso, que tiende a erosionar las instituciones democráticas y por eso, rechazamos de la manera más enérg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un segundo aspecto, al que me quiero referir, porque considero que es aún más grave y es el discurso que hizo el Presidente de la República, en su carácter de Comandante en Jefe de las Fuerzas Armadas, en presencia de numerosos y altos oficiales de nuestras Fuerzas Armadas, pretendiendo crear un conflicto artificial y absolutamente injustificado entre un segmento de las Fuerzas Armadas y un Poder del Estado. Decir, en un cuartel a oficiales de nuestras Fuerzas Armadas que, el Congreso Nacional pretende destruir nuestras Fuerzas Armadas, es algo, absolutamente inacept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inguna democracia que se precie de tal, ningún Congreso, puede aceptar que, el Comandante en jefe de las Fuerzas Armadas, en una arenga que ha sido escuchada en las radios y publicada en los diarios, incite, porque prácticamente se trata de incitar a las Fuerzas Armadas a un conflicto con un Poder del Estado, exponiendo al Congreso, al escarnio público, exponiendo al Poder Legislativo al desprecio, delante de una institución jerárquica, vertical y no deliberante. Es extremadamente grave lo que ha suced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inión de nuestra bancada, no solamente, ni porque este Congreso ha sido la institución que firmemente ha defendido la institucionalidad democrática y al Presidente de la República Ingeniero Juan Carlos Wasmosy, en la crisis del pasado 22 al 25 de abril, sino fundamentalmente, porque aunque no hubiese habido tal crisis, el discurso pronunciado por el Comandante en Jefe, es una virtual incitación al enfrentamiento de una fuerza subordinada a un Poder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robable que en esta ocasión, no podamos todavía llegar a conclusiones, quizás más positivas con respecto a qué es lo que cabe hacer en este caso, pero señor Presidente, lo único cierto es que no podemos minimizar estas declaraciones, es decir, "ya estamos acostumbrados a estas declaraciones". No podemos estar acostumbrados a estas declaraciones. Entonces, nuestra bancada considera que es hora de que este Congreso, este Senado reflexione, en las instancias correspondientes, en las bancadas de las Comisiones y sin estridencias, sin pretender crear un conflicto artificial, sin buscar vedetismo de ninguna clase. Analicemos con toda objetividad, con toda frialdad y con toda serenidad, el significado de estas declaraciones y, encontremos alguna manera, algún camino, para dar una salida que permita evitar que este tipo de cosas siga sucediendo. Es tod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es con relación a dos asuntos que tienen que ver, fundamentalmente, con la competencia de la Comisión de Relaciones Exteriores del Senado. Y paso a referirme directamente a esos as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quien maneja las Relaciones Exteriores, no ha tenido que yo sepa al menos, y me gustaría que me corrijan si esto no es así, una sola palabra con relación al monumento a la iniquidad que es la Ley Helms-Burton, la Ley que aumenta y agrava el bloqueo contra Cu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si bien existía y existe hasta hoy un bloqueo, esto se ha multiplicado, se ha extendido a cualquier ciudadano, de la nacionalidad que fuere, que por ejemplo, compre una tierra que haya sido confiscada por el Gobierno de la Revolución. Esta intromisión, y Paraguay, que tiene una tesis internacional, en el sentido de la no intervención, exige, ya que el Ejecutivo no se pronuncia, por lo menos hasta donde yo sé, tenga una clara definición este Congreso y es una sugerencia que hago a la Comisión de Relaciones Exteriores, no para que lo haga dentro de un año sino en un plazo breve, una Declaración o una opinión,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segundo, tiene que ver directamente también, con asuntos de intromisión. Nosotros sabíamos, como señaló un preopinante, la posición que tuvo el Gobierno de Clinton, que le ordenó a su Embajador que Wasmosy pernocte o se refugie en la Embajada Americana durante la noche en que su vida corría peligro. Es lo que dicen. Esto también, unido a las declaraciones del Ministro de Ejército, que informa que el Gobierno de Cardozo, instala un gabinete de crisis, para analizar la situación del Paraguay y a partir de ahí interviene directamente el Ministro de Ejército, que inclusive le resta protagonismo a la intervención, porque así tiene que llamarse claramente a la actitud del Gobierno norteamericano para solucionar esta cri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son estos dos asuntos, de extrema gravedad y que tienen que ver directamente con una política que ha sido muy sana, del Paraguay, compartida por muchos otros países, en el sentido del respeto a la no intromisión de los asuntos interno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aún cuando los temas son diferentes, uno es una política directamente de destrucción de Cuba, porque es un modelo que tiene que ser destruido por el gobierno americano y por otro lado, la posición claramente intervencionista del "Primer Imperio y del segundo o tercer Imperio, que es Brasil, en América Latina.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Pasamos la inquietud a la Comisión de Relaciones Exteriores, sobre el primer punto plante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ÓN SAGUIER: </w:t>
      </w:r>
      <w:r>
        <w:rPr>
          <w:rFonts w:cs="Dutch Italic;Book Antiqua" w:ascii="Dutch Italic;Book Antiqua" w:hAnsi="Dutch Italic;Book Antiqua"/>
          <w:i/>
          <w:spacing w:val="-3"/>
          <w:lang w:val="es-ES_tradnl"/>
        </w:rPr>
        <w:t>Gracias, señor Presidente.  Yo quiero referirme a las declaraciones del Presidente de la República, el Ingeniero Wasmos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dijo el Ingeniero Wasmosy?. Para que nadie piense que exagero o que estoy modificando, o tergiversando, voy a pasar a leer literalmente lo que dijo e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Los Legisladores ganan un sueldo muy superior al de un General y están vilipendiando a la gente y no hacen nada por est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Ningún General se va a sentar en el banquillo de los acusados de este Congreso populista y que quiere destruir a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Mientras yo esté en el Gobierno, estén seguros,  señores, pero tenemos que prepararnos para después, no sabemos quién va a ser. Ojalá tenga el mismo espíritu, pero si ustedes están unidos, si realmente tienen una misma filosofía, el mismo objetivo, nadie los va a to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º) Si por algo no se ha podido reformar el Estado y ponerlo a la altura de las exigencias de la integración regional, es por la irresponsabilidad, por falta de experiencia, maldad, ineficacia y la ignorancia de toda esa gente". Señores, esto dijo el Presidente de la República, de los miembros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nos pusiéramos a analizar, qué dijo, dónde dijo, obviamente concluiremos, que nos quiere exponer al desprecio de los Generales, colocándonos como aprovechadores, que no hacemos nada y que ganamos más que ellos. Somos unos aprovechadores que ganamos más que los Generales, entonces, somos unos privilegiados, entonces tenemos que ser despre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más dijo?: "ningún General se va a sentar en el banquillo de los acusados". Es decir, los Generales están por encima de la Constitución, de la Ley y de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más dijo?: "Mientras yo esté en el Gobierno, estén seguros, señores". No creo que los Generales ni los militares estén muy seguros, ni ellos han de creer que están muy seguros con el Presidente Wasmosy, la verdad. Pero de cualquier manera, en mucho tiempo, no hemos visto tanta megalomanía, porque lo que corresponde a un Jefe de Estado que tiene mentalidad democrática, es decirle a los militares, "mientras haya democracia, mientras haya principio de legalidad, ustedes están seguros, como todos van a estar seguros, como las maestras, los obreros, los campesinos, los estudiantes". Pero no puedo yo caer en esa megalomanía y decirles, van a estar tranquilos mientras yo esté. Pero seguidamente, les dice: "pero tenemos que prepararnos para después, no sabemos quién va a ser". Qué les está diciendo. Les está diciendo, acá en la Caballería se va a decidir quién va a ganar las elecciones del 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Qué más dijo?, ah, bueno, claro, nosotros queremos destruir a las Fuerzas Armadas, así que ya sabemos dentro del concepto, hipótesis de conflicto, quién es el enemigo de las Fuerzas Armadas, somos nosotros. Desde luego, el ámbito en que se dijo, es el más inadecuado. Porque si el Presidente de la República hubiera dicho eso, en una Seccional Colorada, bueno, perfectamente es aceptable, es un ámbito deliberativo, un grupo de colorados dirá, "no estoy de acuerdo con el Presidente", otro grupo dirá "sí estoy de acuerdo" y como parlamentario tengo que presumir que los colorados de la forma en que me van a combatir una vez que me definan como su adversario, va a ser con los votos. Pero si yo voy a una institución en donde se manejan armas, es legítimo que piense que el Presidente, quiere que el día de mañana, vengan los señores militares, que son sus comandados y no nos combatan con votos ni argumentos, sino a tiros y yo creo que eso no es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realidad yo no sé qué tenemos que hacer para ganar la respetabilidad del Presidente de la República, qué tenemos que hacer?. Ya no digo la simpatía, pero que nos respete, que nos consid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istimos a todas las invitaciones que nos hacen, para tratar cuestiones legislativas. Nos reunimos en Congreso, sacamos una Resolución y marchamos en corporación con la multitud, a llevarle una Declaración en la que se decía: "no vamos a aceptar ninguna renuncia provoc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emocionado, casi con lágrimas en los ojos, nos dijo: "me siento conmovido por el respaldo a la democracia de los señores Parlamentarios". No sé qué tenemos que hacer. Cómo tomar estas palabras. No sé, a lo mejor ganamos respetabilidad del señor Presidente, si en la próxima crisis, en vez de sacar una Declaración, le regalamos a la Embajada Americana un gorro y un camisón de dormir. A lo mejor así nos respeta. Pero, señor Presidente, esto yo no sé cómo tom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Perón, que en política se vuelve del error, de la derrota, pero de donde no se vuelve nunca es del ridículo. Señor Presidente: recomendémosle a nuestro Presidente de la República que no sea más ridícul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debemos pronunciarnos, no sólo para censura, para condenar, sino para aclarar la posición del Congreso, con relación a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o la serenidad del planteo del Senador Abente, acompaño su sugerencia de estudiar con calma, equilibrio y serenidad, los cursos de 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Saguier decía, hace uno minuto, "no sé qué debemos hacer". Y creo que la respuesta a esa pregunta la podemos buscar con el método sugerido por el Senador Abente.  Ahora, señor Presidente, rechazo categóricamente por injustos los calificativos del Presidente Wasmosy hacia el Congreso y los congresistas. Con la misma fuerza y convicción, rechazo por disparatada la expresión del colega César Benítez, cuando habla de un momento de "equilibrio emocional" del Presidente de la República. Eso ya no responde a la política ni al sentido común, responde a un eligió al disparate y lo rechazo con todas las fuerzas de mis convicciones republicanas y democráticas. No es ningún aporte a la democracia, sugerir desequilibrios emocionales del Primer Magistrad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pito, el Senado debe pronunciarse, pero yo le solicito al Senador Benítez, por su intermedio, que tenga la misma enjundia, la misma convicción cuando se tratan de acciones de dirigentes fundamentales de la oposición política paraguaya y que no sea Catón el Censor, cuando se trata de un ciudadano colorado y sea cómplice silencioso, por acción o por omisión, cuando la ciudadanía se preocupa de que en vez de estar en el estadio natural que nos corresponde, congresistas de esta Cámara y de la otra, sus más altas autoridades, el Presidente de su partido, hayan  estado con el general sedicioso en la Caballerí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cuando se habla de que estafadores y saqueadores operan en nuestro país. Es cierto, agrego: las mayores estafas y saqueos se están haciendo en el B.C.P. y en el Directorio del B.C.P. no están solamente correligionarios míos, están ciudadanos que no pertenecen al Partido Colorado y está un miembro del Directorio, propuesto por el Partido Liberal Radical Auténtico y apoyado por nosotros en su desig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empezar a hablar claro, Presidente, no vamos a mentir con verdades a medias o guardando verdades. Entonces, señor Presidente, insisto, acompaño el sereno planteo del Senador Abente, me sumo a la interrogante del colega Saguier, busquemos las respuestas y los métodos, pero no con la especulación sectarista, no podemos ser los duros, cuando se trata de un colorado en cuestión y ser los suaves cómplices, los tiernos cómplices cuando se trata de ciudadanos pertenecientes a la o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diciendo, señor Presidente, que Wasmosy está encantado con el Fujimorazo, tan encantado estuvo, que al mentor del Fujimorazo, lo pasó a situación de retiro. Es todo y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me hubiera gustado disponer de más tiempo, porque he salido de esta Cámara, y en alguna medida he llevado la representación de esta Cámara, para ejercer una función en el Poder Ejecutivo. Para no rendir cuentas, sino no es el estadio seguramente, por el orden del día que tenemos, pero por lo menos para comentar a mis colegas, por el respeto que se merecen y esta Cámara, todo lo que ha ocurrido durante los seis meses que me tocó estar frente al Ministerio político y de seguridad interna de la Nación.</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Presidente, por lo menos dos palabras voy a decir, de los últimos acontecimientos, que desde esa cartera, me ha tocado en suerte, protagon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risis político-militar desatada el 22 de abril, cuando a las doce y treinta de la mañana, el señor Presidente de la República le entrega en el Comando en Jefe, la Orden General de Retiro, no de Retiro, de sustitución de su cargo de Comandante del Ejército al Gral. Lino César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a en el Palacio de Gobierno a las once y treinta, cuando el Presidente Wasmosy me dice: "Como Ministro del Interior debo avisarte que de acá me voy a la Comandancia en Jefe a entregar la orden de retiro al Gral. Oviedo. Yo le pedí para que él me diera la oportunidad de estar a su lado, a partir de ese momento, teniendo en cuenta que por los antecedentes que se disponían, el peligro de este paso para el Presidente Wasmosy era previsible y los peligros eran en dos momentos. Era ese mediodía en donde muy poca gente conocía todavía este paso y que cualquier acción violenta podía haberse desatado en desconocimiento de la comunidad nacional y, el peligro de esa noche que las previsiones que existían, daban una posibilidad o probabilidad que se produzcan hechos viol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Presidente, fue que yo del Palacio de Gobierno me trasladé directamente a Mburuvicha Róga y fui una de las cuatro personas que almorzó con él y estuvo con él hasta la tarde, viendo y examinando todas las posibilidades que se debatían en ese momento, cuando él dejo al Gral. Noguera, al Gral. Cramer, al Almirante López Moreira y al Gral. Oviedo, la orden general de retiro y no permitió que ninguno de los generales hablaran a partir de esa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vimos con él y por la noche, señor Presidente, hemos estado cumpliendo una misión desde las nueve de la noche hasta las cuatro de l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ión que me ha encomendado el Presidente, la hemos cumplido a cabalidad y al día siguiente, fui el primer Ministro, el primer político que a las ocho de la mañana se presentó al Palacio, pensando que era el lugar natural donde debiéramos de concurrir, para dar una imagen de institucionalidad a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resultados fueron conocidos y creo que fueron reconocidos como conquistas para nuestro proceso democr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Presidente ha tenido la dignidad de reconocer que todas mis gestiones han sido por instrucciones de él y que han sido cumplidas a satisf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vinieron las internas de mi partido, ese domingo 28, en víspera de la huelga y grande fue mi sorpresa, señor Presidente, cuando al día siguiente de esas internas, hubo una reunión en Mburuvicha Róga donde se definía la estrategia política de la huelga, la estrategia no escrita de la huelga y en esa reunión, estaban los Ministros de Obras Públicas, el Gral. Noguera, el Jefe de Policía y el Ministro de Justicia y Trabajo. No me han invitado, naturalmente este hecho, definió todo lo acontecido en la huelga, sin que eso haya significado que yo le haya querido sacar la responsabilidad a estos actos ocurridos. Sí, tuve la necesidad de que a las doce del mediodía, ese mismo día, tuviere que ante los acontecimientos que se perpetraron en las primeras horas, llamar a una reunión de prensa y deslindar mi responsabilidad, como Ministro, encargado de la seguridad intern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lindé mi responsabilidad anunciando que no había participado en la elaboración de la estrategia. Posterior a esto, Presidente, la situación fue claramente definida. Al día sigu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 queda un minuto de tiempo,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Y creo que el tema hubiera merecido un poco más, de todos modos yo respeto. Y a la impaciente colega, quiero hacer un paréntesis para decirle lo siguiente: "Ella fue Embajadora en el primer período de la Comisión de Relaciones Exteriores. Se fue a fin de año del 93. Cuando volvió fue en marzo del 95, naturalmente que ya no era período de su comisión, era el período de la Comisión de Relaciones Exteriores, electo en julio de 1994, así que no le correspondía ocup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te período que la Presidencia me ha retornado ocupar de 1995, fue por decisión de la Cámara, hecha en julio de 1995 y es correspondiente. De todos modos, a la distinguida colega yo le digo, que por este un mes que resta, yo con todo gusto renuncio a esta banca a su favor, correspondiéndome en Derecho reglamentario y en Derecho parlamentario, no impo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 quiero culminar diciendo, que hay habido voces, no voces, una voz aislada, interesada y oportunista.  Oportunista, señor Presidente, porque siempre la gente cree que cuando alguien sale de un cargo público, está caído. No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salimos de una vida privada fecunda, de una actividad política que no depende de los cargos con todo éxito, los cargos públicos son una carga realmente pesada y vuelvo a mi actividad privada y política, con todo pienso trabajar y estoy seguro de que va a ser nuevamente fecunda. Pero quiero dejar a mis colegas, esta aseveración: cuando estuve en el Ministerio del Interior, nunca, al día siguiente de presentar mi renuncia, señor Presidente, no estaba a mi cargo ningún funcionario pagado, por ninguna institución pública en mi automóvil como chofer o como guardaespalda. Segundo, en mi departamento, no llegan diarios pagados por un Ministerio y Tercero, señor Presidente, en el Ministerio del Interior, hay un rubro para los soldaditos, para víveres. Nunca en mi casa, ni frente a mi casa, paró un camión para llevarme víveres de estos soldaditos,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Gracias, señor Presidente. Por Resolución dictada por la Mesa Directiva el día 29 de abril, ella nos encomendó el estudio del caso relativo a un señor Senador y las sanciones de las que podría ser objeto. Remitió los antecedentes a las Comisiones de Asuntos Constitucionales y Defensa Nacional; y de Peticiones, Poderes y Reglamentos, a fin de dictaminar sobre los procedimient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entregando ahora, señor Presidente, el dictamen de la Comisión de Asuntos Constitucionales y Defensa Nacional que por unanimidad aconseja el procedimiento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faltaría simplemente que ahora haga lo propio la Comisión de Peticiones, Poderes y Reglamentos para que adoptemos el procedimiento que sea más adecua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Vamos a dar lectura brevemente entonces al dictamen de la Comisión de Asuntos Constitucionales y solicitar a la Comisión de Peticiones se exp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stedes creen conveniente vamos a esperar los dos dictámenes para dar lectura a la consideración del cas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Peralta pero quiero decir que la lista se cierra con el Senador Víctor Sánchez Villagra y tenemos un pedido de la Senadora Susana Morínigo, están también en la lista el Senador Luis Guanes Gondra y el Senador César Benítez que fue alu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llamar la atención que está cerrad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No se cerró señor Presidente. También fui aludido acerca de manifestaciones hechas por un preopinante. Por lo menos mi dignidad exige, hacerlo aún por provenir de quien proviene, de manera que solicit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el plenario está de acuerdo después del Senador Peralta, del Senador Gonzalo Quintana vamos a dar la palabra a los señores Senadores Susana Morínigo, Luis Guanes Gondra, César Benítez y Rodrigo Campos Cervera; y con ellos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eñor Presidente, Honorables colegas Senadores: en primer lugar, señor Presidente, quiero hacer dos observaciones a la mesa directiva. Nosotros que estamos en este costado siempre sufrimos las injusticias de que no se nos anota a tiempo o que después tenemos que tener este triste espectáculo de que queremos hablar y no podemos hab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observación es a mi querido colega, Senador que se opuso a que yo pudiera hacer en el día de hoy un homenaje a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señor Presidente, que el 14 y 15 de mayo son días patrios y que son días en que todos no solamente tenemos que homenajear luchando, sino al mismo tiempo sintiendo los hechos y los acontecimientos que sufr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señor Presidente, para pasar un poco más adelante, a este hecho nuevo que aconteció en el seno de las Fuerzas Armadas, es decir, nuestro Presidente de la República en su condición de Comandante en Jefe de las Fuerzas Armadas habla en una reunión con militares y ese hecho le toca ahora saber la opinión pública juzgarla y nosotros también como Parlamen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se me ocurre, señor Presidente, que más que nunca necesitamos respeto al pueblo, a las instituciones democráticas.  Y un mal hombre, un mal General, no puede construir un buen ejército, un mal Gobierno en la democracia no podrá formar un país con buenos ciudadanos y democrá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a que, señor Presidente, el Presidente de la República se atreve a juzgar no en forma individual, a los Senadores, a los miembros de la Cámara de Diputados, a los miembros del Congreso sino en forma conjunta, señor Presidente, quiero hacer llegar mi pequeña reflexión en lo que es justo, lo que es e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veo como una persona acostumbrada a proceder de modo dual, con personalidad tramposa y no transparente, le cuesta cambiar de costumbre, cuando los tiempos varían en sentido contrario a la historia, a su procedimiento, por necesidad, señor Presidente, tiene que renunciar, tiene que irse de la Presidencia de la República, no puede seguir en esta condición ya que los tiempos están conspirando contra su conducta, contra su comportamiento y contra su manera d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éste es el pensamiento de un Senador Nacional, señor Presidente, que representa aparte del pueblo en este Congres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voy a desistir de referirme a los problemas a los que quería hacer mención y posibilitar que usen mi tiempo otros colegas, señalar, señor Presidente, que mil veces me pregunté qué era y qué hacía aquí, señor Presidente. ¿Qué era?, llegué a la conclusión de que soy Senador de la República, pero que mi banca no me pertenece, esta banca pertenece al pueblo paraguayo. Y lo que el pueblo paraguayo contrata en cada uno de nosotros es su trabajo y su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por una disposición reglamentaria no podemos expresar nuestro criterio sobre cuestiones políticas fundamentales, debatirlo, criticarnos, tratar de hacer llegar a ese pueblo que representamos alguna luz sobre los problemas que envuelven a la política nacional como si que nuestra única tarea sea la de analizar y corregir leyes, me preocup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hubo denuncias gravísimas del Poder Ejecutivo, de los propios Senadores, del propio Presidente del Parlamento, temas que van desde una incitación -diría yo- del Presidente a las Fuerzas Armadas, a una denuncia de una conspiración para asesinar al Vice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mañana un Parlamentario denuncia que CONEMPA le tiene contratado a un General del Ejército y los voceros del pueblo no se reúnen a debatir esto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de alguna manera si este Congreso, si este Senado no se reúne a debatir políticamente evaluando todos los criterios, de alguna manera estamos traicionando nuestra representación popul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que habilitar y adhiriendo a lo que dijo el colega Diego Abente, un momento en que el Senado paraguayo debata todos estos problemas, porque no tenemos ningún derecho de mantener a la ciudadanía en la obscuridad en la zozobra, en la preocupación y dando de paso una pésima imagen de nuestro país al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insto a la Presidencia, a la mesa directiva, que con acuerdo de los líderes de bancada se establezca un procedimiento que perfectamente puede ser una sesión extraordinaria, como sugerencia, para que debatan profundamente los problemas políticos de este país porque creo que es de nuestra responsabilidad abordar y aclarar todas las dud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mesa directiva, tanto el Senador Campos Cervera como el Senador Galaverna y yo personalmente tomamos nota y desde luego estamos obligados a encontrar un momento para debatir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el Presidente de la República desde hace algún tiempo viene cometiendo una serie de exabruptos que la ciudadanía conoce. En la mayoría de los casos, el Parlamento reaccionó tibiamente o no reaccion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cientes manifestaciones del Presidente de la República en la sede de la Caballería, de ser ciertas, resultan sumamente graves para el proceso democrático, porque pretende enfrentar a las Fuerzas Armadas con 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arlamentaria afectada por los calificativos impropios de un Presidente de la República, rechazo enfáticamente las expresiones que conforme a las informaciones periodísticas ob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que esta Cámara debiera de solicitar una aclaración al Presidente de la República sobre sus manifestaciones, que la ratifique o rectifique, en su caso, de manera que podamos obrar en consecuencia. Es todo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yo hubiera querido no tener que referirme al tema vinculado con las declaraciones del Presidente Wasmosy en el desayuno en la Caballería y no referirme no porque ellas no hayan sido graves, sino porque ya son parte de una serie que se difunde desde el año 1993, y creo que la opinión pública está harta y por lo menos yo particularmente estoy harto de tener que considerar tratar, pedir aclaraciones a lo que diga o deje de decir el Presidente Wasmosy, porque o si no todos los días, todas las semanas y todos los meses tendríamos que estar pidiendo aclaraciones, rectificaciones, ratificaciones y cosa por el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ubiera querido, señor Presidente, inclusive más, ayer no estuvimos en el Tedeum y hubo gente de mi bancada que quiso que fuera una posición pública oficial. Y con el afán de no seguir desgastando este proceso, bastante desgastado por cierto, por responsabilidad principalmente del Poder Ejecutivo, no estuvimos presentes, pero sí guardamos un silencio por lo menos respetuoso pensando en la Gesta del 15 de mayo de 1.8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las expresiones agraviantes de un colega preopinante, el Senador Galaverna, me obliga muy brevemente a decir algunas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amento que gratuitamente se exprese en esos términos respondiendo a una posición del Senador César Benítez y decir, señor Presidente, que lo que se hizo y lo que se dejó de hacer, por lo menos en lo que respecta a nosotros, los Radicales Auténticos, fue por expreso pedido del Presidente de la República, del "Gobierno Colorado" del Ing. Juan Carlos Wasmos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se hizo, señor Presidente y no nos arrepentimos. Estaban algunos que decían que "los Radicales Auténticos" debíamos cruzarnos de brazos, era la "pelea" entre un "General Colorado" y un "Gobiern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aban otros que decían y después tuvieron una contundente victoria en sus internas que "tampoco iban a abrir el pico porque era una lucha entre Gángster, entre mafiosos" y podemos decir que eran Gángster y mafiosos tal vez, pero no afiliados al Partido Liberal Radical Auténtico ninguno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otros podíamos habernos cruzado de brazos y haber seguido por Radio Cardinal o Ñandutí los pormenores, si pasara lo que pasara no eran nuestros amigos los que estaban en ese momento disputando por alguna cosa, eran los que el 27 de diciembre del 92 estaban unidos y unidos también con otros colegas de esta Cámara para un emprendimiento interno-partidario y eran también los socios de entonces, del 9 de mayo de 1993, cuando se baleaba la Red Privada de Comunicación, cuando se cortaban las líneas de SAKA, cuando se cerraban las fronteras, cuando se dispersaban las urnas, eran esos soc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somos anti-oviedistas modelo 95, no tenemos con Oviedo ningún negocio, ni hemos tenido, ni con Wasmosy, ni en el 91, ni en el 92 ni en el 93. Por eso no necesitamos expresarnos en la forma en que lamentablemente se expresó uno de los preop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colmo de males, señor Presidente, luego de cumplir un pedido del Presidente de la República llegamos a Mburuvicha Róga y había sido que allí ya no había nadie, algunos como dijo el Senador Saguier, se fueron a dormir, uno a la Embajada Americana, otro a la Infantería de Marina y otros, siguiendo el consejo del Presidente de la República, que transcribe muy bien el Diario Noticias, le dice en Mburuvicha Róga al Senador Galaverna "rajen, no vale la pena morir al pedo", son sus términos, "no se justifica derramar una gota de sangre". Qué actitud tan diferente a la del Presidente Allende y a la de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algunos estaban en la calle, otros se disponían a rajar y encima nos acusan de golp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rmino diciendo lo siguiente: si nosotros hubiéramos y no es una amenaza, pretendido desestabilizar este proceso que entre paréntesis se desestabiliza solo, porque parece que a Wasmosy le asesoran sus adversarios, hubiéramos tenido otra actitud. Hemos hecho todo lo posible y vamos a seguir haciendo independientemente de lo que diga la Caballería, por sostener este proceso, este Gobierno, que al final más Gobierno se constituye en una carga pública que ni siquiera el partido de gobierno quiere sostener, pero vamos a sostener en honor del proceso, como corresponde y lamentamos profundamente señor Presidente y no hubiera querido hablar, pero las expresiones del Senador Galaverna me oblig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una serie de barbaridades que se han estado diciendo y que me consta que él debiera saber que son mentiras, sobre la actitud que hemos tenido varios, que hemos tratado de evitar y creo que al final se evitó, no sabemos si fue gracias a Rodríguez o a quién, pero obviamente lo que se evitó no fue gracias al coraje, no a la firmeza de varias personas que en vez de poner el pecho se pusieron el pijama aparentemente y se fueron a dormi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 DE LA BANCADA LIB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ésar Benítez. Le llamo la atención sobre la brevedad de la alusión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Dos segundos, señor Presidente. Yo me refería y parece que dolió, al estado emocional de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y cada una de las personas de su entorno han manifestado que el Presidente de la República es temperamental, nadie lo niega eso, y el temperamento generalmente arrastra a las emociones y yo me remito solamente a los h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bla con los periodistas, entra el grupo A, habla mal del grupo B que está afuera esperando, cuando entra el grupo B habla mal del grupo A que acaba de salir y sigue, es una constante con cada reunión que se tiene con e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bla con los Parlamentarios, "los militares son los totalitarios, todavía no se han desligado del cordón umbilical del stronismo" y cuando se van a los cuarteles, "somos los inútiles, los ignorantes, los incapaces e inclusive queremos eliminar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la única y sencilla razón, señor Presidente, que clamo por lo menos un momento de su equilibrio emocional, que controle su temperamento y pueda un poco mirar hacia este pueblo casti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afirmo, señor Presidente, estamos ante un Presidente de la República faccioso y mesiánico, sus discursos no varían de los discursos del General retirado ante las Fuerzas Armadas, absolutamente, agravado con eso de ir a estimular el enfrentamiento de las Fuerzas Armadas Nacionales contra un poder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para tranquilidad del preopinante que algunas veces nos apabulla con su vehemencia, pero no por eso va tener la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remito a los hechos, es suficiente hacer una repasada de lo que se publica, de lo que se ha publicado, de lo que se ha dicho, grabaciones en las radioemisoras, inclusive en la telev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zón por la cual, señor Presidente, que yo humildemente, ya no le pido al Presidente Wasmosy un momento de equilibrio emocional, le pido a Dios que le dé un momento de equilibrio emocion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Creo que el Senador Guanes ha expresado con absoluta precisión cuanto hubiera querido decir respecto a esta falacia y a esta intención aviesa de querer menoscabar la obra de quienes hemos tenido --quizás, no sé si decir el coraje-- pero por lo menos la dignidad de acudir a un llamado hecho por el Presidente de la República para evitar derramamiento de sangre y lograr la estabilidad de las instituciones democrá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sgraciadamente la flexibilidad que muestran muchos colegas en dar interpretaciones aviesas y malintencionadas, denuncia a veces lo que se conoce en la sicología, como una suerte de esquizofrenia política porque tienen dos discursos que lo manejan con igual singularidad, importancia y real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prefiero adherir totalmente a las expresiones del Senador Guanes Gondra y manifestar, señor Presidente, mi repulsa a manifestaciones equivocadas que no nacen precisamente de la serenidad ni de la verdad.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ara una disculp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honradamente presento por su intermedio al pleno, mis disculpas por ser tan oviedista, por haber reunido a Laíno y Oviedo en la casa de un actual Ministro para decidir que Apleyard sea miembro de la Corte, por haber organizado la cena Oviedo-Laíno a los sones de la Polca 18 en la casa de Laíno que testimonia el antioviedismo decisivo del Senador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colega Diógenes Martínez parafraseo al Presidente de mi Partido, "es la nada" y no merece contest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inalmente, damos por terminado el punto IV del orden del día y pasamos al primer punto, al Mensaje Nº 56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os modos, a pesar de la vehemencia, felicito a los señores Senadores, nos hemos mantenido dentro de la dignidad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con la lectura de los dictámenes. 1. MENSAJE Nº 560 DEL PODER EJECUTIVO, MINISTERIO DE RELACIONES EXTERIORES, DE FECHA 5 DE MARZO DE 1996, REMITIENDO EL "ACUERDO PARA LA CREACIÓN DEL INSTITUTO INTERAMERICANO PARA EL CAMBIO GLOB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abril de 1996. Honorable Cámara: Vuestra Comisión de Relaciones Exteriores y Asuntos Internacionales os aconseja aprobar el "Acuerdo para la creación del Instituto Interamericano para el Cambio Global", suscrito en Montevideo, Uruguay, el 13 de mayo de 1992, remitido por Mensaje Nº 560 del Poder Ejecutivo, Ministerio de Relaciones Exteriores, de fecha 6 de marzo de 1996. FIRMAN: CARLOS ALBERTO GONZÁLEZ, VÍCTOR HUGO SÁNCHEZ, ANTONIA NÚÑEZ DE LÓPEZ, LUIS GUANES GONDRA, ARNALDO ROJAS SÁNCHEZ, MIGUEL ÁNGEL GONZÁLEZ CASABIANCA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9 de abril de 1996. Honorable Cámara: Vuestra Comisión de Energía, Recursos Naturales, Población y Ecología os aconseja aprobar el "Acuerdo para la creación del Instituto Interamericano para el Cambio Global". FIRMAN: JUAN MARÍA CARRÓN, VÍCTOR RODRÍGUEZ BOJANOVICH, PURA MORENO DE DECOUD, MARTÍN CHIOLA y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Relaciones Exterior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en nombre de la Comisión de Relaciones Exteriores y Asuntos Internacionales habrá de fundamentar el dictamen el Senador Víctor Hugo Sánchez, quien conforme con una manifestación que me hiciera el Presidente de la Comisión de Recursos Naturales, también lo hará en nombre de dicha Comis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vamos a dar la palabra al Senador Víctor Hugo Sánchez para fundamentar los dictámenes de las Comisiones de Relaciones Exteriores y de Recursos Na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Con tan distinguida delegación de parte de los Presidentes de ambas Comisiones que han dictaminado acerca de este importante proyecto de Ley, vamos a fundamentar dichos dictámenes sobre el Acuerdo para la creación del Instituto Interamericano para el cambio glob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decir de inicio, señor Presidente, que cuando este tema fue examinado en el seno de la Comisión de Relaciones Exteriores, tomé interés en la cuestión porque me llamó mucho la atención este término "Cambio Global" y realmente tiene su gran importancia por cuanto que es conveniente comenzar con una definición del mismo, a los efectos de entend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oce como "Cambio Global: los procesos y ciclos químicos, biológicos y físicos de largo plazo del sistema terrestre que sufren continuas alteraciones, tanto de origen natural como inducidas por el h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hí entonces que la Comunidad Científica de las Américas en la Conferencia de la Casa Blanca del año 1990 sobre la investigación científica y económica, resolvió adoptar una determinación a los efectos de impulsar este cambio global, preocupados porque los conocimientos científicos acerca del sistema terrestre, así como la continua y permanente situación del ambiente económico y social que trae alteraciones sobre el desarrollo, resolvieron adoptar este importante Acuerdo que tiene como objeto fundamental alcanzar los principios de la excelencia científica, así como la cooperación internacional y un intercambio cabal y abierto de información científica en la materia de cambio glob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icho efecto, se propone como objetivo de este Acuerdo promover la cooperación regional para la investigación interdisciplinaria, sobre aquellos aspectos del cambio global que se relacionan con las ciencias de la tierra, el mar, la atmósfera y el medio ambiente, así como las Ciencias Sociales con especial énfasis en sus efectos sobre los ecosistemas y la biodiversidad biológica, en sus aspectos o impactos socioeconóm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también como objetivo: mejorar la capacidad científica y técnica, así como la infraestructura de investigación de los países de la región mediante la identificación y promoción del desarrollo de las instalaciones para la implementación del procesamiento de datos y mediante la capacitación científica y técnica de profes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u objetivo es el de fomentar la normalización, recopilación, análisis e intercambio de información científica sobre el cambio glob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 propone este Acuerdo: mejorar el conocimiento público y proporcionar información científica a los gobiernos para la elaboración de políticas en materia de cambio global, para cuyo efecto también se propone adoptar una agenda científica que comprenderá el estudio de los ecosistemas tropicales y los ciclos bioquímicos, así como el estudio del impacto del cambio climático sobre la diversidad biológica, el estudio del fenómeno conocido como El Niño, oscilación del Sur y de la variabilidad climática interan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culminar esta fundamentación diciendo que para llevar adelante este proyecto de Acuerdo Internacional se establecen los órganos, a través de los cuales logrará sus propósitos nobles. ¿Cuáles son los órganos?: la Conferencia de las partes, el Consejo Ejecutivo, el Comité Asesor Científico y la Dirección Ejecu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estión importante es señalar cómo se financia, la actuación de los distintos órganos y al respecto nos ilustra uno de los artículos de las disposiciones financieras, "artículo 13: que el proyecto será solventado por las contribuciones voluntarias comprometidas anualmente por las partes para un período de tres años de acuerdo con los intereses de las partes, dichas contribuciones serán por múltiplos de 5.000 dólares estadounidenses y las partes adoptarán el presupuesto anual por cons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a título ilustrativo diremos, señor Presidente, que aquellos países que tengan interés, podrán proponer a la Conferencia de las partes la designación y creación de Centros de Investigación del Instituto para que dichos Centros funcionen en el territorio de los países intere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lusión, señor Presidente, se trata de un importante Acuerdo Internacional que a partir de ahora, de su aprobación, impulsará iniciativas en todos los procesos químicos, biológicos y físicos que afectan al sistema terrestre a los efectos de mitigar la acción de la naturaleza como aquellos fenómenos inducidos por el hombre para asegurarnos un futuro de salud en nuestro planeta tierr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nadie va a hacer uso de la palabra sobre este tema, corresponde poner a votación el dictamen de ambas comisiones, que aconsejan la aprobación del proyecto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dos del orden del día. CONVENCIÓN SOBRE RECONOCIMIENTO Y EJECUCIÓN DE LAS SENTENCIAS ARBITRALES EXTRANJ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abril de 1996. HONORABLE CÁMARA DE SENADORES: Vuestra Comisión de Relaciones Exteriores y Asuntos Internacionales os aconseja aprobar la "CONVENCIÓN SOBRE RECONOCIMIENTO Y EJECUCIÓN DE LAS SENTENCIAS ARBITRALES EXTRANJERAS", adoptada en Nueva York, Estados Unidos de América, el 10 de junio de 1958, remitido por Mensaje Nº 563 del Poder Ejecutivo-Ministerio de Relaciones Exteriores, de fecha 11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VÍCTOR HUGO SÁNCHEZ, LUIS GUANES GONDRA, ANTONIA NÚÑEZ DE LÓPEZ, LUIS GUANES GONDRA, ARNALDO ROJAS SÁNCHEZ, FERNANDO PFANNL,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9 de abril de 1996. HONORABLE CÁMARA DE SENADORES: Vuestra Comisión de LEGISLACIÓN, CODIFICACIÓN, JUSTICIA Y TRABAJO os aconseja la aprobación de la "CONVENCIÓN SOBRE RECONOCIMIENTO Y EJECUCIÓN DE LAS SENTENCIAS ARBITRALES EXTRANJERAS", adoptada en Nueva York, Estados Unidos de América, el 10 de junio de 1958, remitido por el Poder Ejecutivo según Mensaje Nº 563 del 11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VÍCTOR HUGO SÁNCHEZ, SEBASTIÁN GONZÁLEZ INSFRÁN, MIGUEL A. GONZÁLEZ CASABIANCA,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mayo de 1996. HONORABLE CÁMARA DE SENADORES: Vuestra Comisión de Asuntos Constitucionales y Defensa Nacional os aconseja la aprobación del Mensaje Nº 563 del Poder Ejecutivo-Ministerio de Relaciones Exteriores, de fecha 11 de marzo de 1996, que remite la "CONVENCIÓN SOBRE RECONOCIMIENTO Y EJECUCIÓN DE LAS SENTENCIAS ARBITRALES EXTRANJERAS", adoptada en Nueva York, Estados Unidos de América, el 10 de junio de 195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ECUNDINO NÚÑEZ, RODRIGO CAMPOS CERVERA, VÍCTOR HUGO SÁNCHEZ, MIGUEL 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Presidente de la Comisión de Relaciones Exterior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la "CONVENCIÓN SOBRE RECONOCIMIENTO Y EJECUCIÓN DE LAS SENTENCIAS ARBITRALES EXTRANJERAS" ha sido suscrita en el marco de las Naciones Unidas en el año 1958.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instrumento que tiene una enorme importancia especialmente en la actualidad, en razón de que se vincula con la aplicación, con el reconocimiento y ejecución de las sentencias arbitrales dictadas en el territorio de un estado distinto de aquél en que se pide el reconocimiento y la ejecución de dicha sentencia, y que tenga su origen en diferencias entre personas naturales o juríd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cuestión que nosotros debemos señalar es que la Convención de que se trata y la posibilidad de aplicar en el Paraguay sentencias arbitrales dictadas en el extranjero no riñen con la Constitución Nacional, en virtud de que el artículo 248, que se vincula con la independencia del Poder Judicial y la garantía en el sentido de que sólo éste puede conocer y decidir en actos de carácter contencioso, sin embargo, luego de una declaración de la propia Constitución, en cuanto a que en ningún caso miembros de otros poderes y otros funcionarios, etc., puedan intervenir en cuestiones judiciales, sin embargo se aclara perfectamente en forma textual que "todo ello sin perjuicio de las decisiones arbitrales, en el ámbito del derecho privado, con las modalidades que la ley determine para asegurar el derecho de defensa y las soluciones equit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nosotros que la Convención de Nueva York se ajusta totalmente a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quiero decir lo siguiente: tratándose de un problema jurídico y técnico de una gran importancia, hemos solicitado la opinión del Centro de Arbitraje y Conciliación del Paraguay, y también la opinión de la Comisión Paraguaya de Arbitraje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mbos casos hemos tenido opiniones favorables a la necesidad de aprobar la Convención de Nueva York sobre este tema. Especialmente, señor Presidente, se ha señalado que en el actual proceso de integración económica y del crecimiento de las actividades comerciales internacionales, hacen absolutamente necesario tener la posibilidad de la aplicación de las sentencias arbitrales en la forma que prevé la Convención de Nueva York.</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quiero señalar, señor Presidente, que la propia Convención establece las garantía suficientes a los efectos de que no pueda ejecutarse de manera arbitraria una sentencia, un laudo dictado en el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al sentido, el artículo II establece que "Cada uno de los Estados Contratantes reconocerá el acuerdo por escrito conforme al cual las partes se obligan a someter a arbitraje todas las diferencias o ciertas diferencias que hayan surgido o puedan surgir entre ellas respecto a una determinada relación jurídica, contractual o no contractual, concerniente a un asunto que pueda ser resuelto por arbitraj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las propias partes que someten un asunto a arbitraje, para la hipótesis del reconocimiento de la sentencia y la ejecución de la sentencia en un país distinto adonde se dicte el laudo, tiene que recurrir al Estado contraparte a los efectos del reconocimiento de esta situación y de este compromiso asumido por l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emos, señor Presidente, que la aprobación de este convenio, por otra parte, ha de facilitar las negociaciones comerciales que puedan hacer los ciudadanos paraguayos, y en ese sentido estamos totalmente de acuerdo con la propia expresión que ha tenido la Comisión Paraguaya de Arbitraje Comercial, cuando sostiene que el Paraguay en esta nueva etapa de su vida institucional está poniendo gran énfasis en lograr su rápida inserción en la comunidad de países libres, y para ello es indispensable aceptar las reglas de juego que rigen el comercio actu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as reglas de juego, evidentemente está la posibilidad de recurrir al arbitraje y de que los laudos que se dicten en su virtud sean cumplidos en el país donde las partes  tengan interés de que así s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razones, solicitamos la aprobación de este convenio, reitero, suscrito en el marco de Naciones Unid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de Asuntos Constitucionales, que lo hará en nombre de las propias Comisiones de Asuntos Constitucionales y de Legislación,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Gracias, señor Presidente. Muy brevemente, atento a que el señor Senador preopinante ya ha fundado suficientemente este proyecto de Ley de aprobación de la "CONVENCIÓN SOBRE RECONOCIMIENTO Y EJECUCIÓN DE LAS SENTENCIAS ARBITRALES EXTRANJ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señalar, en primer lugar, que no se opone a ningún dispositivo constitucional esta convención y que, es más, posiblemente la única Constitución del mundo que admite la posibilidad de que existan decisiones arbitrales en el ámbito del derecho privado, sea la del Paraguay, cuyo artículo 248, al hablar de la independencia del Poder Judicial, establece "Queda garantizada la independencia del Poder Judicial. Sólo éste  puede conocer y decidir en actos de carácter contencioso. Todo ello-- sigue diciendo nuestra carta fundamental --sin perjuicio de las decisiones arbitrales en el ámbito del derecho privado, con las modalidades que la ley determine para asegurar el derecho de defensa y las soluciones equit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recisamente esas dos medidas de prudencia que la Constitución establece en esta normativa, están recogidas en esta con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nvención lo que determina básicamente es que cada uno de los estados contratantes reconocerá la autoridad de la sentencia arbitral y concederá su ejecución de conformidad con las normas de procedimiento vigentes en el territorio donde la sentencia sea invocada, con arreglo a las condiciones que establece el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nosotros lo que nos tiene que preocupar es en primer lugar que se conserve el orden público nacional, que no atente ninguna sentencia arbitral extranjera contra el orden públic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xiste una previsión concreta sobre el particular en el artículo V, parágrafo 2, que establece una excepción al reconocimiento, es decir una posibilidad de negar el reconocimiento y la ejecución de sentencias arbitrales extranjeras cuando "el reconocimiento o la ejecución de la sentencia serían contrarios al orden público de ese país".</w:t>
        <w:tab/>
        <w:t>Preserva entonces el orden públic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recisamente el artículo V, establece una serie de medidas que impide que en forma inconveniente o indebida se pretenda aplicar sentencias arbitrales extranjeras, ya sea porque alguna de las partes fuera incapaz, ya sea porque no fuera debidamente notificada, ya sea porque la sentencia  arbitral no se ha ajustado al acuerdo celebrado entre las parte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lo que acabo de decir, con más lo que muy acertadamente ha expresado el señor Presidente de la Comisión de Relaciones Exteriores y Asuntos Internacionales, nos mueve a recomendar a los colegas Senadores que aprueben esta convención, y aprueben también consecuentemente el proyecto de Ley en estudi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ningún orador que quiera hacer uso de la palabra, la Presidencia pone a votación, en general y en particular, el proyecto de Ley "QUE APRUEBA EL CONVENIO SOBRE RECONOCIMIENTO Y EJECUCIÓN DE LAS SENTENCIAS ARBITRALES EXTRANJ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s tres, cuatro y quinto del orden del día. ACUERDO DE COOPERACIÓN MILITAR, ACUERDO DE COOPERACIÓN NAVAL, ACUERDO DE COOPERACIÓN EN EL ARMA DEL EJÉRC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ab/>
        <w:t>Los siguientes tres puntos del orden del día, que se refieren al "ACUERDO DE COOPERACIÓN MILITAR", al "ACUERDO DE COOPERACIÓN NAVAL", y al "ACUERDO DE COOPERACIÓN EN EL ARMA DEL EJÉRCITO", son temas que están muy vinculados, y se han dado en su momento dictámenes contradictorios, en mayoría recomendando el rechazo de estos tres acuerdos, y en minoría,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Moción de orden, señor Presidente: que se pase a sesión reser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e se pase a sesión reser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ay una moción de orden para pasar a sesión reservada, y la misma tiene prelación a cualquier otra discusión. De suerte que la presidencia va a someter a votación, salvo que alguien quiera hacer alguna consideración brevemente porque de conformidad con lo que dispone el artículo 115, esto tiene lugar a una breve discusión, de suerte que vamos a someter a una breve discusión la propuesta hecha por el Senador Víctor Hugo Sánchez, de pasar a sesión se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ÁLEZ CASABIANCA:</w:t>
      </w:r>
      <w:r>
        <w:rPr>
          <w:rFonts w:cs="Dutch Italic;Book Antiqua" w:ascii="Dutch Italic;Book Antiqua" w:hAnsi="Dutch Italic;Book Antiqua"/>
          <w:i/>
          <w:spacing w:val="-3"/>
          <w:lang w:val="es-ES_tradnl"/>
        </w:rPr>
        <w:t xml:space="preserve"> Señor Presidente: quiero oponerme 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ra oponerse, perfecto, si no fundamenta, tiene el uso de la palabra el proponente,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eñor Presidente: quiero fundamentar brevemente la moción de orden, amparado, en primer lugar, en el artículo 92 de nuestro Reglamento, que dice: "Las sesiones serán públicas, pero podrán haber las secretas cuando lo solicite el Poder Ejecutivo o cuando así lo resuelva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vamos a pasar a tratar tres proyectos de acuerdo, muy importantes, que por razones obvias conviene que lo hagamos en una sesión reserv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ra no abundar en otras consideraciones, esas razones obvias hacen con que los colegas comprendan la buena intención de debatir ampliamente este tema, que puede ser sensible a ciertos estamentos, en consecuencia es conveniente hacerlo en sesión reservad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Algún señor Senador que quiera hacer uso de la palabra para oponerse o manifestar su conformidad?. Bueno, no habiendo más inscri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ÁLEZ CASABIANCA:</w:t>
      </w:r>
      <w:r>
        <w:rPr>
          <w:rFonts w:cs="Dutch Italic;Book Antiqua" w:ascii="Dutch Italic;Book Antiqua" w:hAnsi="Dutch Italic;Book Antiqua"/>
          <w:i/>
          <w:spacing w:val="-3"/>
          <w:lang w:val="es-ES_tradnl"/>
        </w:rPr>
        <w:t xml:space="preserve"> Yo he pedido la palabra para funda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o ya no dijo que era para oponerse?. Bueno, hágal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ÁLEZ CASABIANCA:</w:t>
      </w:r>
      <w:r>
        <w:rPr>
          <w:rFonts w:cs="Dutch Italic;Book Antiqua" w:ascii="Dutch Italic;Book Antiqua" w:hAnsi="Dutch Italic;Book Antiqua"/>
          <w:i/>
          <w:spacing w:val="-3"/>
          <w:lang w:val="es-ES_tradnl"/>
        </w:rPr>
        <w:t xml:space="preserve"> Es que hay que fundamentar la oposición. Yo creo, señor Presidente, y fundo mi oposición a que sea sesión reservada en la naturaleza misma de los proyectos de tratados internacionales que son sometidos a acuerdo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eo absolutamente la necesidad de que este tema sea tratado en sesión reservada. No sé cuál será lo obvio que aconsejaría la reserva en el tratamiento de una cuestión que hace a las relaciones internacionales de la República y que en modo alguno puede afectar ni la seguridad ni el honor ni la integridad de ningun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sidero absolutamente equivocado el planteo, y me opongo concretamente a que esta cuestión sea tratada en sesión reser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i nadie hace uso de la palabra, la presidencia va a poner a votación la moción de orden, que de conformidad con lo que dispone el Reglamento requiere la mayoría de 2/3. Estamos treinta Senadores presentes, y se requiere el voto afirmativo de veinte para que prospe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orden del Senador Víctor Hugo Sánchez.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había sugerido, es apenas una sugerencia, que como se trata de tres cuestiones conexas, que por lo menos la fundamentación de los dictámenes se lean de una sola vez, en favor y en contra, y luego en la votación vamos a poner a consideración cada uno de los convenios que integran estos tr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está de acuerdo, procedemos de la forma sugerida por la presidencia. ¿No hay des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h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 de diciembre de 1995. HONORABLE CÁMARA DE SENADORES: Vuestra Comisión de Relaciones Exteriores y Asuntos Internacionales os aconseja, en mayoría, aprobar el "ACUERDO DE COOPERACIÓN MILITAR, suscrito entre el Gobierno de la República del Paraguay y la República Federativa del Brasil, en fecha 24 de julio de 1995, remitido por Mensaje Nº 461 del Poder Ejecutivo-Ministerio de Relaciones Exteriores, de fecha 17 de agost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DIEGO ABENTE BRUN, LUIS GUANES GONDRA, ARNALDO ROJAS SÁNCHEZ, MIGUEL 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Señor Presidente: siendo miembro de la Comisión, no sé si por algún problema administrativo no puso a mi consideración el dictamen, pero yo estoy con la mayoría, no sé cómo está ahí mi nombre, para suscribirlo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dictamen es de fecha 1 de dic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LÓPEZ:</w:t>
      </w:r>
      <w:r>
        <w:rPr>
          <w:rFonts w:cs="Dutch Italic;Book Antiqua" w:ascii="Dutch Italic;Book Antiqua" w:hAnsi="Dutch Italic;Book Antiqua"/>
          <w:i/>
          <w:spacing w:val="-3"/>
          <w:lang w:val="es-ES_tradnl"/>
        </w:rPr>
        <w:t xml:space="preserve"> En esa fecha no era integrante de la Comisión todav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 de diciembre de 1995. HONORABLE CÁMARA DE SENADORES: Vuestra Comisión de Relaciones Exteriores y Asuntos Internacionales os aconseja, en minoría, el rechazo del "ACUERDO DE COOPERACIÓN MILITAR, suscrito entre el Gobierno de la República del Paraguay y la República Federativa del Brasil, en fecha 24 de julio de 1995, remitido por Mensaje Nº 461 del Poder Ejecutivo-Ministerio de Relaciones Exteriores, de fecha 17 de agost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HUGO SÁNCHEZ, FERNANDO PFANNL,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 de abril de 1996. HONORABLE CÁMARA DE SENADORES: Vuestra Comisión de Asuntos Constitucionales y Defensa Nacional os aconseja el rechazo del "ACUERDO DE COOPERACIÓN MILITAR", suscrito entre el Gobierno de la República del Paraguay y el Gobierno de la República Federativa del Brasil, remitido con Mensaje Nº 461 del Poder Ejecutivo-Ministerio de Relaciones Exteriores, el 17 de agost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VÍCTOR HUGO SÁNCHEZ, MIGUEL ABDÓN SAGUIE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 de abril de 1996. HONORABLE CÁMARA DE SENADORES: Vuestra Comisión de Asuntos Constitucionales y Defensa Nacional os aconseja la aprobación del "ACUERDO DE COOPERACIÓN MILITAR", suscrito entre el Gobierno de la República del Paraguay y el Gobierno de la República Federativa del Brasil, remitido con Mensaje Nº 461 del Poder Ejecutivo- Ministerio de Relaciones Exteriores, el 17 de agost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EBASTIÁN GONZÁLEZ INSFRÁN, DIEGO ABENTE BRUN, MIGUEL Á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Presidente de la Comisión de Asuntos Constitucionales y Defensa Nacional, en mayoría,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Ha de ser miembro informante de la Comisión que presido, y por la mayorí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Gracias, señor Presidente. En primer término y sin ningún rodeo diré, señor Presidente y Honorables Senadores, que desde el punto de vista constitucional creemos que no corresponde la aprobación de est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jecutivo en la fundamentación de este pedido de acuerdo hace mención al artículo 224, inciso 5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nuestro juicio el artículo aplicable es el artículo 183, inciso 3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señor Presidente, el artículo 183, inciso 3, dice textualmente lo siguiente: "Sólo ambas Cámaras reunidas en Congreso tendrán los siguientes deberes y atribuciones. Inciso 3: "Autorizar la entrada de fuerzas armadas extranjeras al territorio de la República y la salida al exterior de las nacionales, salvo casos de mera cortes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nosotros, la Cámara de Senadores, sólo podemos autorizar la entrada de miembros de fuerzas armadas extranjeras por razones de mera cortes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te no es un acuerdo de mera cortesía. Y me remito directamente al artículo IX del acuerdo. Dice "Operaciones conjuntas. Cuando la cooperación se tratare de operaciones conjuntas con el Ejército de la República del Paraguay, e involucre el ingreso de tropas de la República Federativa del Brasil al territorio de la República del Paraguay", obviamente no se trata de asuntos de mera cortes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remito, señor Presidente, a qué debe entenderse por operaciones. Y al respecto esto dice el diccionario militar, aeronáutico, naval y terrestre, de Guillermo Cabanellas de Torres, Tomo V, lo siguiente: "Se comprende como operaciones -- operaciones militares-- el conjunto de marchas, campamentos, maniobras, expediciones, combates y sitios dirigidos a conseguir el fin de una campaña, el objeto de un plan estratégico preexis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le decir, que mal nosotros podríamos echar mano al artículo 224 de la Constitución Nacional, inciso 5, que habla de cuáles son las atribuciones exclusivas de la Cámara de Senadores, y dice así: "Autorizar el envío de fuerzas militares paraguayas permanentes al exterior así como el ingreso de tropas militares extranjeras al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ciendo la interpretación sistemática, resulta evidente que sólo cuando se trate de la presencia por razones de mera cortesía, no de operaciones conjuntas que se realicen en el territori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sde ese punto de vista, señor Presidente, creemos que este acuerdo es in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considero que con este acuerdo se está siguiendo un esquema yo diría perimido. Tiene la misma estructura de los acuerdos que se vienen celebrando hace 50 años. En un momento en que el Paraguay está en el MERCOSUR, lo más conveniente hubiera sido hacer un acuerdo multilateral con todos los miembros del MERCOSUR, y no bilateralmente entre el Brasil o entre la Argentina. ¿Y qué pasa con el Uruguay? ¿Y qué va a pasar con Bolivia y Chile, si llegaren a ser parte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que, señor Presidente, este acuerdo, repito, a mi juicio tiene un esquema anacrónico. No quiero de ninguna manera que se interprete como una cuestión peyorativa. Sencillamente no está, digamos, acorde con las exigencias de la modernidad que debería buscar acuerdos de seguridad, de complementación, entre miembros de una comunidad como es 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y me reservo el derecho de volver a intervenir en el debate, si es que así resulte a mi criterio conveniente, es que la Comisión de Asuntos Constitucionales y Defensa Nacional sugiere a este Cuerpo el rechazo del acuer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Miguel Á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ÁNGEL GONZÁLEZ CASABIANCA:</w:t>
      </w:r>
      <w:r>
        <w:rPr>
          <w:rFonts w:cs="Dutch Italic;Book Antiqua" w:ascii="Dutch Italic;Book Antiqua" w:hAnsi="Dutch Italic;Book Antiqua"/>
          <w:i/>
          <w:spacing w:val="-3"/>
          <w:lang w:val="es-ES_tradnl"/>
        </w:rPr>
        <w:t xml:space="preserve"> Yo creo, señor Presidente, que en la consideración de este tema, aparte de las valiosas referencias hechas por el Senador preopinante con respecto al tema constitucional, hay una cierta actitud que refleja una posición predeterminada por la naturaleza que ha tenido en el pasado este tipo de cooperación con los países vecinos en el camp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sabemos perfectamente bien, que durante la época anterior de la dictadura del General Stroessner, los organismos militares de cooperación eran verdaderos ejércitos de ocupación. Era la famosa época de la internacional de las espadas, de la doctrina de seguridad nacional, cuando incluso, la represión del enemigo interno se extendía más allá de la propia frontera, usando los mecanismos de los organismos de seguridad de cada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y en esto no hay nada peyorativo tampoco, que un General sedicioso fue asilado en la valijera del automóvil de un miembro de la Misión Militar Brasileña, en un momento dado, con lo cual queda demostrado realmente, hasta qué punto había una abierta ingerencia en los asuntos inte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fue una época que felizmente ha sido superada. Era la época de la solidaridad al revés, cuando todos los países del exterior, en lugar de ser solidarios con los principios y los fines democráticos, eran solidarios con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que por la persecución política tuve que asilarme en una embajada extranjera; esa embajada fue asaltada y ni siquiera hubo una nota de protesta del Gobierno respectivo. Pero ése es un paso que se ha dado, una historia superada y, además, qué pasaba con el Ejército paraguayo, con nuestras Fuerzas Armadas?. Vivían aisladas, vivían como en un lazareto, fueron totalmente cerradas al contacto con el mundo internacional, excepto con sus pares de los países vecinos, estaban divorciadas de la sociedad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se formaron en una mentalidad autocrática y autoritaria. Por eso, los que estábamos luchando contra el régimen dictatorial, buscábamos afanosamente algún militar a quien convencerle para rebelarse contra esa situación. Empezamos buscando Generales y terminamos buscando algún Sargento y no lo conseguíamos, hasta que llegó el 2 y 3 de febrero que evidentemente, a mí personalmente, me reconcilió con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sabemos lo que duró y costó en sangre y lágrimas la lucha contra la dictadura, los esfuerzos que se hicieron, indefensión que significó, valoramos en su real dimensión ese espisodio militar del 2 y 3 de febr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bablemente, otros no tengan esta misma valoración, lo que respeto pero ese hecho a mí me reconcilió con las Fuerzas Armadas como me reconcilió con mis correligionarios, que durante mucho tiempo, avalaron la persecución y la represión, pero que no dejó tampoco en mí ninguna secuela de resentimiento ni mucho menos, saludé a todos esos amigos, porque entendía que empezaba una época nueva para el país. Y creo que ése es el criterio con que debemos encarar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hoy en día, y precisamente por nuestra integración en el MERCOSUR, conviene que las Fuerzas Armadas tengan siempre el aire vivificante del contacto con el mundo exterior. Hoy en día tenemos Fuerzas Armadas como las argentinas, por ejemplo, donde su propio Comandante del Ejército en una declaración histórica, reconoció los errores cometidos por las Fuerzas Armadas argentinas en la guerra llamada "Sucia" y reivindicó a las Fuerzas Armadas y les devolvió el protagonismo, el prestigio y la dignidad que habían per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el contacto de nuestros militares con fuerzas armadas democráticas de los países vecinos, sobre todo, va ser útil para ir creando también en nuestras Fuerzas Armadas esa mentalidad, democrática, institucional, que permita realmente una cooperación efectiva, sobre todo en el campo profesional y cientí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que estamos tratando de aprobar, habla precisamente de la capacitación, de la profesionalización, de la cooperación técnica. Lo de las operaciones conjuntas es un aspecto que debe enmarcarse en el plano constitucional, por más que el Tratado mencione erróneamente esa cláusula, entiendo yo que prevalece la Constitución en esta materia y si se trata del ingreso de tropas, con fines de lo que fuere, habrá que requerir el acuerdo de este Senado y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hay una omisión que no lesiona, no colide con las facultades propias de este Congreso, desde el punto de vista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tenemos que ayudar a nuestras Fuerzas Armadas a recuperar su dignidad, como lo expresara la proclama del 2 y 3 de febrero. Éste es un proceso lento, un proceso gradual. El señor Senador Miguel Abdón Saguier mencionó hoy al General Perón en una frase de las muchas inteligentes que decía, y Perón decía: "Todo a su medida y armoni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ésa era una de las grandes condiciones que tenía este líder político, sobre todo para expresar su pensamiento. Hagamos esto sin agravios y hagamos este esfuerzo, entiendo que va a ser útil a la República, sobre todo porque tampoco no incide en gastos al erario nacional. Es decir, la presencia de estos agregados militares o misiones técnicas son absolutamente a cargo y a costa de sus respectivos Gobie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 manera, estaríamos estimulando, creo yo, el proceso de fortalecimiento, de modernización y también de democratización de nuestras Fuerzas Armad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ámara: es para agregar algunas consideraciones a favor de la consideración de este acuerdo. En verdad son tres acuerdos que están en el orden del día, me voy a referir a ellos en general porque son parte de una misma iniciativa. Y quiero recordar que, el motivo por el cual estamos discutiendo hoy día estos acuerdos, es porque estos acuerdos fueron terminados en forma abrupta e inconsulta con este Senado y hasta diría yo, gros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poco más de un año, precisamente, como resultado de la presión ejercida por un General, hoy retirado, que quería evitar que nuestros oficiales, los oficiales de nuestras Fuerzas Armadas tuvieran en contacto, en comunicación, con oficiales de las otras fuerzas armadas, amigas, de países hermanos, de Brasil, de l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intento de encapsular y encerrar a nuestras Fuerzas Armadas, es que se cancelaron estos convenios que hoy día se están, no digo renovando, porque son convenios nuevos, pero se están volviendo a firmar y yo creo que, por las mismas razones por las cuales, nos opusimos en su oportunidad la cancelación, estamos hoy de acuerdo con que estos convenios sean 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nvenios como podrán verlos, señores Senadores, son muy amplios, no establecen detalles específicos, son convenios marco dentro de los cuales se puede desarrollar toda la cooperación que sea necesaria y de acuerdo por supuesto, con nuestro marco constitucional y legal. Los Acuerdos pueden ser denunciados, sólo hace falta un aviso previo de seis meses que es lo normal en situación de esta naturaleza, de manera que si el día de mañana por a), b) y c) motivo, la República del Paraguay desease cancelar algunos de estos convenios, lo puede hacer sin ningún contra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s convenios hacen posible la formación de nuestros oficiales que es muy costosa y muy difícil de sufragar si todo esto debiera ser sufragado con erogaciones del Tesoro Nacional. En el caso de la Marina, nuestros oficiales pueden cursar estudios de Ingeniería Naval, de Ingeniería Anfibia, de Aviación Naval, de Hidrografía, de Informática Militar, en la Armada Argentina sin ningún co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sumamente costoso para el Paraguay, sufragar los gastos de estos oficiales que deben formarse y que se forman hoy gratuitamente, en un país que tiene un nivel profesional muy elevado. Además, tenemos oficiales superiores extranjeros que vienen al Paraguay, dan cursos, enseña, para nosotros no hay ningún costo, es una instrucción gratuita que estamos recibiendo en materias téc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a un cálculo que nos han acercado integrante de la Armada Nacional, un curso de Ingeniería Naval en Chile cuesta 6.000 dólares estadounidenses por alumno, por mes, sin contar alojamiento, comida, viático, etc. Eso es lo que nos costaría a nosotros un oficial que hoy día se forma gratuitamente en el marco de estos acuerdos, en la Armad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demás, el capítulo referente a las operaciones conjuntas, es un capítulo general, es un marco, nosotros realizamos ejercicios con las Armadas Argentina, los ejercicios denominados "Serena". Los ejercicios "Ninfa", con la Armada del Brasil y los "Unitas" con la Armada Norteamericana y "Atlas Sur" con la Armada Norteamericana y l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ejercicios que se vienen desarrollando desde hace muchos años y cuando implica el ingreso de tropas, se trata y se aprueba en este Senado como se ha aprobado en ocasiones anteriores. De manera que todo se hace dentro del marco constitucional y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l Ejército, hay una misión brasileña que presta una asistencia muy importante en la formación de nuestros oficiales, especialmente en el Arma de Caballería. Y en el caso de la Fuerza Aérea, la misión brasilera cumple una misión fundamental en el perfeccionamiento de nuestros oficiales, en curso de mantenimiento y reparación de motores y otras partes de los aviones de com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facilitan el acceso a los materiales de vuelos brasileños y a los repuestos necesarios para tener a nuestra Fuerza Aérea que es bastante pobre, en estado, no digo óptimo, pero razonable de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razones, es evidente que nuestro país recibe muchos beneficios de estas misiones de cooperación, tanto de la argentina como de la brasileña, como la de estadounidense que no está en este momento a consideración, porque es un Tratado aprobado con anterio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enido oportunidad de constatar esto, hemos tenido oportunidad de conversar con los Comandantes del Ejército de la Fuerza Aérea y de la Marina sobre este tema en particular. Hemos tenido oportunidad de recabar informaciones extra oficialmente a todos los niveles, no solamente a los niveles jerárquicos elevados, sino también a nivel de la gente más joven y en todas las conversaciones solamente hemos escuchado opiniones favorables, porque evidentemente se valora y se aprecia el aporte de estas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eñores Senadores, yo creo que corresponde que aprobemos este acuerdo que está en tratamiento ahora mismo y también los otros dos sucesivos en el orden del día. Es to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Gracias, señor Presidente. Muy brevemente, porque los Senadores preopinantes ha avalado con fundamentaciones muy certeras la aprobación de estos convenios. Solamente yo quería agregar que así como en épocas pasadas hemos tenido la "Operación Cóndor" y la asociación de los ejércitos para reprimir internamente a nuestros países, hoy nosotros desde este Senado debemos promover a través de la aprobación de estos acuerdos que pretenden dar formación militar, científica, tecnológica y cultural a nuestros oficiales, la creación de un cordón de seguridad civil y militar para cualquier intento en esta nuestra desgraciada Latinoamérica que pretenda subvertir el orden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versaciones con los más altos exponentes que han tenido la altitud de respetar la institucionalidad de la República, han manifestado que estos acuerdos son convenientes para la promoción de nuevos valores militares, que tengan fundamentalmente mentalidad democrática y así como en la Argentina se ha podido hacer un "mea culpa", creo que nuestro ejército luego de los sucesos conocidos, volverá a la época gloriosa del General Esquelone, en que eran institucionalistas, estaban al servicio de la República y en defensa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te Senado, debería dar su apoyo y adelanto mi voto en favor del mismo, para que con esta muestra empecemos a caminar juntos, civiles y militares, la construcción de esta relación que es una de las más difíciles en todo proceso de transición democrátic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mi exposición será para fundamentar el apoyo a la aprobación de estos conven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estos convenios pueden constituir un apoyo a la institucionalización del Ejército, frente a un momento en que, sin duda alguna, los ejércitos de Brasil y Argentina están más institucionalizados que el nue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 lado, habré de referirne a la cuestión constitucional. Es cierta la manifestación que ha hecho un Senador preopinante en cuanto a la disposición del Art. 183 que habla de que, "Las Cámaras reunidas en Congreso deben autorizar la entrada de Fuerzas Armadas extranjeras al territorio de la República y la salida al exterior de nacionales, salvo en caso de mera cortes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ocurre lo siguiente, el 224 dice que: "Son atribuciones exclusivas de la Cámara de Senadores, autorizar el envío de fuerzas militares paraguayas permanentes al exterior, así como el ingreso de tropas militares extranjeras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se ha planteado ya en esta Cámara el problema de interpretación. Es más, la interpretación que nosotros le hemos dado, quizás equivocadamente ha sido la interpretación amplia y hemos autorizado la entrada de fuerzas militares de los Estados Unidos, fuerza aérea de los Estados Unidos en base a esta disposición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hipótesis de que este Congreso o que esta Cámara cambiara de punto de vista en el futuro, si tuviéramos nosotros otra interpretación, en ese caso sencillamente, cuando venga el pedido para que tropas militares extranjeras en base a estos convenios pudieran ingresar a este país, rechazaríamos y exigiríamos que el Poder Ejecutivo solicitara la autorización a ambas Cámaras del Congreso. Creo que la situación es absolutamente indiscutible y sobre el tema, tenemos, como se dice ya, jurisprudencia sentada por esta mism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quiero refererirme al texto del convenio. ¿Qué es lo que realmente establece este convenio, señor Presidente?. Dice: "El Gobierno de la República del Paraguay y el Gobierno de la República Federativa del Brasil o Argentina en su caso", porque el texto es igual, "de común acuerdo podrán concertar una cooperación militar con fines científicos, culturales, tecnológicos y de perfeccionamiento en el campo militar a ser canalizada a través de la Agregaduría del Ejército de su Embaj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quí cabe, por un lado, señalar los beneficios que desde el punto de vista económico puede representar para el Paraguay el hecho de poder mandar a oficiales de las Fuerzas Armadas a perfeccionarse en el extranj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tomamos en cuenta lo que cuesta la formación de un piloto aviador militar, ya nos damos cuenta del enorme beneficio que puede tener el Paraguay al mandar un piloto aviador militar al Brasil. Y aquí, señor Presidente, muchas veces yo he escuchado en discusiones que hemos tenido anteriormente, el problema de que a través de este tipo de cooperación militar, los países extranjeros pueden conocer nuestros secret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PRESIDENTE DE LA COMISIÓN DE LEGISLACIÓN, CODIFICACIÓN, JUSTICIA Y TRABAJO,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este tema no existe. Qué secretos militares. No tenemos secretos militares en este momento que puedan ser ocultados. Nuestros armamentos son perfectamente conocidos, las tácticas que pueda tener el ejército o la aviación o la marina, desde luego son cosas que no tienen por qué trascender en la hipótesis de que ellas tuvieran que ser reservadas, no tendrían por qué trascender a los asesores que pudieran existir, así que yo no creo que pueda haber ningún secreto. Éste además, es un tema que hemos discutido con los Comandantes de las tres Armas de las Fuerzas Armadas y los tres, han estado totalmente de acuerdo en que no existe secreto militar alguno que pudiera trascender a través de un convenio de est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2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hay algo que es sumamente importante. Hay que tener en cuenta que los asesores militares que tuvieran que permanecer en el Paraguay, están sometidos a las reglas internacionales, vinculadas con la Convención de Viena sobre relaciones diplomáticas, que corresponden a funcionarios técnicos y administrativos. Lo que quiere decir que, estos señores, no es que puedan ir y actuar sencillamente como podría actuar un militar paraguayo dentro de las Fuerzas Armadas de nuestro país. Ellos, tienen que someterse a todas las limitaciones que tienen los funcionarios diplomáticos y el Paraguay tiene todo el derecho de obligar a la estricta aplicación de tales limi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aspecto, señor Presidente, que es sumamente importante. Cuando muy bien el tema fue referido, perdone que lo cite, por el señor Senador Diego Abente Brun, cuando en forma totalmente intempestiva el 7 de setiembre del año pasado, el Paraguay decidió dar por terminada la acción de esta ayuda militar. Todos fuimos sorprendidos, pero tenemos, señor Presidente, que decir la verdad. La investigación que hemos hecho nos ha demostrado que esto fue por exigencia del General Lino César Oviedo. ¿Por qué?. Porque ya no convenía la participación de oficiales instructores que provenieran de Fuerzas Armadas que estaban en una posición democrática, en una posición de institucionalización y no en una posición de sectarización. Yo creo que eso también es un tema que tenemos que tenerlo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n este convenio y esta también es una cuestión sumamente importante, el costo de la cooperación así como los gastos, sueldos, salarios, beneficios sociales y/o laborales que correspondan a los técnicos de la cooperación se dan absoluta responsabilidad del Gobierno de la República del Brasil, en el caso del Brasil y de la Argentina en el caso argen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nosotros no vamos a gastar un solo centavo en esto, vamos a poder mejorar el nivel de nuestros oficiales de las Fuerzas Armadas y podemos recibir cooperación técnica y científica. Y por otro lado, en nada está lesionada, ni la soberanía nacional, en nada está lesionada ni los eventuales secretos que pudiéramos tener y que no tenemos desde luego, pero que pudiéramos tener en materia militar. Por lo tanto, creo que esto es beneficio para el Paraguay, beneficioso para un futuro democrático de nuestras Fuerzas Armadas, razón por la cual solicito a nuestros compañeros del Senado que presten su acuerdo a este conven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Víctor Hugo Sánchez. Dictamen en minoría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Coherente con la postura que he asumido en ambas comisiones, voy a ampliar los fundamentos del vocero de la Comisión de Asuntos Constitucionales, en el sentido de aconsejar el rechazo de estos acuerdos. Y lo hago no sólo por la razón constitucional que tiene peso para adoptar una determinación en esta materia, sino que fundamentalmente, porque quiero invitar a los colegas a respondernos a una pregunta. A qué viene la firma de este acuerdo bilateral con Argentina y con Brasil y no insertarnos, como se ha dicho acá, en el MERCOSUR, cuando podría haber sido un convenio de carácter multilat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mencionado por parte de los que abogan por la aprobación de estos proyectos, que se va a colaborar, ayudar a obtener una mentalidad más democrática por parte de nuestros oficiales. Otro dijo que: "Sería un apoyo importante a las institucionalización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estoy sorprendido con estos fundamentos, señor Presidente. Quiere decir entonces que si nuestros militares no son convenientemente orientados, instruidos por exponentes de las Fuerzas Armadas de otras naciones, no confiamos en absoluto en el proceso mental de los exponentes de nuestras Fuerzas Armadas. Vamos a admitir que supuestamente tengan una postura antidemocrática, autoritaria y que sean permanentemente un peligro para nuestras instituciones democráticas?. Esto es sencillamente, algo inaudi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chazar enfática y categóricamente que se piense así de nuestras Fuerzas Armadas, que necesitan imperiosamente de la instrucción, de la orientación, de la supervisión de otras Fuerzas Armadas de países vecinos para que adopten una postura supuestamente democrática. Es inconcebibl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he estado dando mi voto señor Presidente, a un acuerdo que tenga por objeto implementar un convenio sobre cooperación científica, cultural, económico, de integración de nuestros pueblos. Sin embargo, aquí estamos tratando de un acuerdo para un estamento específico de la sociedad paraguaya. Queremos seguir fortaleciendo a un estamento que hasta hace poco tenía una ingerencia grande en la política del país, y justo ahora, que al parecer las aguas iban amansándose, cuando se ha superado una crisis militar, sin embargo, venimos con estos convenios a pretender fortalecer nuevamente un frente militar con el pretexto de que con ello se va a beneficiar la formación profesional de nuestr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ya no existe hoy por hoy hipótesis de guerra porque las Fuerzas Armadas están para eso, para perfeccionar su arte, su participación para la guerra y las guerras con la historia milenaria que tienen detrás de sí, poco o nada ha variado en cuanto a estrategia y en cuanto a la forma de su conducción. Lo que sí ha variado es el material bélico que ellas deben disponer para preservar mejor, por ejemplo, la soberanía de nuestras naciones. Y yo creo que nuestras Fuerzas Armadas tienen la formación necesaria para que dentro de sus propias limitaciones, puedan eventualmente defender nuestra soberanía. No hace falta que vengan precisamente instructores de otras naciones para mejorar dicha 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ello implicaría, "mutatis mutandi" que nosotros, los Parlamentarios, también para el cumplimiento de nuestras atribuciones específicas de Senadores, vamos a necesitar de la orientación, de las enseñanzas de exponentes de otros Par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cada cual, cada estamento tiene la forma de perfeccionar su formación, a los efectos del fiel y buen cumplimiento de su 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para qué entonces en el Presupuesto General de Gastos de la Nación estamos destinando ingentes sumas a las academias o colegios de formación superior. Nuestro ejército tiene, en primer lugar, la Escuela Superior de Guerra donde acceden los militares para una formación ya específica, técnica, profesional. Previamente tiene escuelas de Comando y una serie de otros cursos especi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ntiendo, señor Presidente, que dentro de las limitaciones propias de nuestras Fuerzas Armadas, tenemos ya los institutos académicos necesarios para su 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si es que existe como aquí se alega la buena predisposición de los exponentes de las Fuerzas Armadas de los países vecinos, para ayudar a mejorar el nivel de formación de nuestros militares, pues bien entonces, que otorguen becas a nuestro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habiliten cursos especiales de perfeccionamiento que estoy seguro nuestros oficiales van a acudir a esos centros de formación superior. Pero, por qué y para qué permitir esa ingerencia directa aquí en nuestro propio país de sendas misiones militares, cuando que en la práctica no hemos nosotros palpado un resultado positivo y práctico del objetivo, o de la misión o del fin que ellas han cumpl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mis reservas en ese sentido, señor Presidente, y no creo que sea conveniente para los intereses del país. Lo que sí tenemos que fortalecer es un frente civilista, democrático, de los exponentes de la cultura, de la política nacional y no de un estamento que nos trajo problemas a lo largo de nuestra historia y aún puede traernos más problem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y coherente con estos principios y forma de analizar la cuestión, estoy recomendando a mis colegas, el rechazo de estos acuerd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señor Presidente. Honorable Senado: a fines de noviembre del 95, en la Comisión de Relaciones Exteriores, se llegó al tratamiento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i condición de miembro de esta Comisión, en aquella oportunidad y considerando que uno de los argumentos que se había utilizado para terminar con las Misiones Militares, ha sido el de carácter presupuestario. Y como en realidad, nuestra situación en ese momento no apuntaba a una mejoría, y suponiendo  que podrían existir otros argumentos que sean de fondo y que no se hayan presentado en esa ocasión, habíamos acompañado en aquella oportunidad, el rechazo de estos convenios. Pero, tuve la suerte, señor Presidente, que a poco tiempo de terminado este último mes de abril, conversamos con los responsables principales de las tres armas de nuestras Fuerzas Armadas y en esa oportunidad, constatamos que en este proyecto, primero, se dejaba de lado el tema del carácter presupuestario, por lo tanto, no iba a costar económicamente al Paraguay. En segundo término, como teníamos allí a los exponentes principales de nuestras Fuerzas Armadas, planteamos, si realmente había razones de índole militar en este sentido, lo que aquí se había planteado, en una hipótesis de guerra o de defensa nacional y cuál fue nuestra sorpresa, señor Presidente, que las tres armas dijeron que no, que tampoco se trata de eso, que al contrario, a ellos les benefician enormemente estos convenios, porque les permiten que los miembros de las distintas armas, puedan beneficiarse con los apoyos que pudieran recibir de las otr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ante una situación así y viendo así la situación real de nuestras Fuerzas Armadas y la necesidad que tienen de recibir apoyo de las Fuerzas Armadas de los países vecinos, sin que eso vaya en perjuicio de la famosa hipótesis de la defensa nacional, que al mismo tiempo, uno se pregunta cómo estamos realmente aprovechando bien el Presupuesto Nacional de Gastos o no, con respecto a nuestras Fuerzas Armadas y ante esas evidencias, señor Presidente, me van a permitir cambiar mi posición que había adoptado en aquella oportunidad y como necesito que la opinión pública sepa, por lo tanto estoy de muy de acuerdo que aquí se haya hecho este debate en forma abierta y no cerrada, pero necesito dejar esta posición bien en claro, primero ante nuestro Congreso, ante el Senado y ante la opinión pública nacional, estoy cambiando mi voto, señor Presidente, y acompaño a los que han dictaminado en mayoría para que se acepten los convenios así como habían venid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ÓN SAGUIER: </w:t>
      </w:r>
      <w:r>
        <w:rPr>
          <w:rFonts w:cs="Dutch Italic;Book Antiqua" w:ascii="Dutch Italic;Book Antiqua" w:hAnsi="Dutch Italic;Book Antiqua"/>
          <w:i/>
          <w:spacing w:val="-3"/>
          <w:lang w:val="es-ES_tradnl"/>
        </w:rPr>
        <w:t>Señor Presidente. Honorables Senadores: pedir el respeto de la Constitución Nacional no es ningún rigorismo, ni tampoco una cuestión caprichosa. Me voy a permitir leer lo que dice el artículo 9º del acuerdo: "Cuando la cooperación se tratare de operaciones conjuntas con el Ejército de la República del Paraguay e involucre el ingreso de tropas de la República Federativa del Brasil, al territorio de la República, la coordinación de la misma deberá efectuarse con la debida antelación con el fin de dar cumplimiento al mandato que establece la Constitución Nacional de la República del Paraguay en su artículo 224, inciso 5º. A los efectos de este convenio, no se considerarán tropas, el envío de técnic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el mismo acuerdo inclusive, discrimina claramente. Si era solamente el ingreso de técnicos que venían a cooperar, por razones de mera cortesía, perfectamente cabía la aplicación de este artículo 224. Y, voy a repetir lo que dice este diccionario, cuando habla de las características generales de lo que se llama operación: "cabe señalar que ese término tiene vigor, que lo hace sinónimo de actividad bélica, de índole ofensiva por lo común". Señor Presidente: a mí me parecería que estamos también soslayando el artículo 144 que habla de que el Paraguay renuncia a la guerra pero que sí, acepta el principio defensivo, pero acá estamos hablando de operaciones, con un propósito ofens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me hubiera querido ceñir exclusivamente a las consideraciones de orden constitucional, pero ya que se hicieron algunas consideraciones de naturaleza política -digamos- también me voy a permitir ingresar en este terr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 nos dijo que era una especie de reconciliación con las Fuerzas Armadas. ¿Cómo vamos a pretender hablar de reconciliación a través de un acuerdo de est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habló de que a través de estos acuerdos se podría lograr un apoyo institucional. Se habla de institucionalización de las Fuerzas Armadas Argentinas, posiblemente, pero nosotros cuando hablamos de eso, tenemos que ver el panorama amplio, general, de las Fuerzas Armadas de los países con los que vamos a firmar el acuerdo. No podemos olvidar a Aldo Rico o al Cnel. Seineldi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l problema, señor Presidente, no es que la institucionalización de nuestras Fuerzas Armadas se va a lograr a través de estos acuerdos. Se logra de otra manera, se logra con el comportamiento de las instituciones republicanas y de los líderes. Además, acá se habla exclusivamente del ingreso de tropas de la República Federativa del Brasil al territorio de la República del Paraguay. No se habla del ingreso de las tropas paraguayas a territorio brasileño. ¿Qué significa eso?.  Significa y es una caracterización meramente histórica, no quiero que nadie se sienta agraviado, me da la impresión de que seguimos con esa mentalidad de colonia. Los brasileros pueden entrar al Paraguay, los argentinos pueden entrar al Paraguay, pero nosotros no pod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alguna vez, tratemos de lograr un acuerdo igualitario!. Alguna vez, tratemos, por lo menos desde el punto de vista político, algún sentido de equilibrio con nuestros vecin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rimero, por razones constitucionales, en segundo lugar, por razones de orden político, porque estamos subestimando a los miembros de nuestras Fuerzas Armadas, partiendo del presupuesto que a través de esas Fuerzas Armadas extranjeras, vamos institucionalizar a las nuestras, lo cual, no creo que sea completamente re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repito, son los mismos modelos que se venían repitiendo desde hace cuarenta años. No hay ninguna variación. Seamos un poco más modernos, más actuales. Y por otro lado, esta presencia de estas numerosísimas misiones militares de cooperación, desde mi punto de vista, no son sino una especie de canonjía que se dan a los miembros de esas Fuerzas Armadas. Son una especie de premio que se les da a estos militares para que vengan a tener cierto status diplomático y que no han aportado mayormente nada, ésa es la realidad. Por razones, diría yo de dignidad nacional, exijamos un trato más igualitario a nuestras Fuerzas Armadas, ¿seguimos siendo una especie de colonia del Virreinato del Río de la Plata o seguimos siendo una especie de territorio codiciado por los lusitanos?. Por estas razones, es que pedimos el rechazo de este acuer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Yo voy a referirme muy brevemente, acerca de este convenio que no agrede ningún principio ni precepto constitucional. Creo que el artículo 9º del Convenio, reafirma el carácter constitucional del mismo, cuando difiere la autorización para el ingreso de tropas extranjeras, en este caso concretamente del Brasil y de cada uno los países que podrían ser signatarios de este Convenio, mediante la autorización que debe dar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ún alcance propio, que se da a uno de los términos empleados aquí como el "operaciones", no creo que en forma alguna pueda baldar, lo que surge claramente del propio artículo que es la de adhesión al precepto constitucional que nosotros ya hemos utilizado como bien se dijo aquí, en varias oportunidades, para autorizar el ingreso de tropas extranjeras, sean éstas para la operación Unitas, para la operación contra el narcotráfico y muchas otras. De manera, señor Presidente, que siendo consecuente con lo que hemos establecido, así también bien se dijo, como una jurisprudencia absolutamente pacífica y uniforme, estaríamos en este momento contrariando lo que hemos aprobado en forma reiterada en este mismo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83 que se refiere a la autorización del Congreso, tiene otro carácter. No se puede referir jamás al trámite establecido para la aprobación de un convenio que es diferente al trámite de la aprobación de los proyectos de ley, por cuanto que los convenios ingresan solamente al Derecho Positivo, a través de la aprobación legislativa, la promulgación del Poder Ejecutivo y la ratificación correspondiente de estos tra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simplemente, una reunión en congreso, en el caso de que pueda producirse una situación bélica que exija la presencia o la salida de tropas paraguayas o el ingreso de tropas extranjeras, pero cuando se trata de operaciones que no tienen en modo alguno, el carácter de operaciones belicistas, creo, señor Presidente, y así lo hemos afirmado en forma, repito, continuada, pacífica y uniforme, que debe ser el Senado quien autorice o no esa 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eñor Presidente, y teniendo, de acuerdo con mi criterio, la conformidad plena con lo que establece la Constitución paraguaya, en este aspecto, acompaño resueltamente, incluso por las razones políticas invocadas por distinguidos colegas, la aprobación de este convenio y de los subsiguient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Es a los efectos, de volver a ratificar mi posición de objetor a todo lo que sea Fuerzas Armadas. No entiendo, comprendo una campaña de perfeccionamiento profesional entre los ejércitos de América del Sur, en momentos en que en el mundo entero se tiende hacia la desaparición de los ejércitos. Tal vez, sería conveniente sí, ver convenios para buscar una integración a la sociedad civil. En esta posición, señor Presidente, solicito que se me conceda permiso para dejar de vot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enemos un pedido de exoneración de voto de la Senadora Elba Recalde,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creo que las objeciones que han sido expuestas, se encuentran totalmente rebatidas o clarifi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blemática constitucional no existe, creo que ha sido perfectamente clarificado. Creo que las Fuerzas Armadas hoy en día, de Argentina o Brasil, son diferentes, que sus integrantes y técnicos evidentemente no van a venir a contribuir a un proceso que desde el punto de vista político sean inconvenientes a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creo que hay evidentes beneficios económicos que puede tener el Paraguay al posibilitar la formación de integrantes de las Fuerzas Armadas y una cooperación técnica, que inclusive, por lo menos posibilitará en alguna medida, una disminución del Presupuesto de las Fuerzas Armadas de nuestro país, porque de lo contrario, nosotros para el costo que tiene que tener un piloto aviador militar o determinadas cuestiones técnicas mientras tengamos, por lo menos Fuerzas Armadas, lo tendrá que pagar el Paraguay y en este caso, tenemos la posibilidad de conseguir un apoyo de estos países extranjeros para cuestiones que como digo, en nada están ofendiendo a nuestra soberanía, ni a nuestra dignidad. Por lo tanto, reitero, el pedido de voto favorable a este conveni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erminó la lista de oradores. Para una pregunta,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 xml:space="preserve">Una pregunta quisiera hacer al señor Presidente de la Comisión de Relaciones Exteri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Campos Cervera, en estos momentos, me está acercando un documento de la Presidencia de la República, muy llamativo por cierto, por lo menos, tiene la tarjeta del señor Víctor Hugo Peña Bareiro y dice, que la síntesis que las objeciones más caracterizadas de algunos de los señores Senadores Nacionales a los tres acuerdos. Tengo la impresión de que lo que se está buscando es que estos acuerdos no sean aceptados. Me llama la atención. El Ejecutivo, repite una incoherencia que es su modus operandi, normal, envía al Congreso, tres acuerdos para que sean aprobados y ahora nos encontramos acá con una atenta nota de la Presidencia de la República y me gustaría que el señor Peña Bareiro desmienta si es o no es así, en donde se plantea el rechazo de esto. Pero entonces, qué es esto, por fav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Una aclaración sobre el punto, recientemente enunciado por el colega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no es así, es todo lo contrario. Yo también recibí una síntesis remitida por este señor, pero la conclusión final, por lo visto que no leyó el colega y aquí dice: "Comentarios finales: Los acuerdos serán beneficiosos para el Paraguay una vez que puedan entrar en vigor". O sea que al contrario, aboga por la aprobación y no por el rechazo. Esto lo digo para dejar en salvo la dignidad de los que estamos en contra, para que no se crea que estamos siendo influenciados por este documento, es todo lo cont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por el rechazo o la aprobación.  Se pone a votación en primer lugar, el dictamen en mayoría, que es por la aprobación. Adelante,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Lo que ocurre es que en la Comisión de Asuntos Constitucionales, la mayoría pide el rechazo y en la Comisión de Relaciones Exteriores, la mayoría pide la aceptación. Entonces, el procedimiento sugerido por el señor Presidente es el correcto. Los que estén a favor de la aprobación y los que estén a favor d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a favor de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n los tres conven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9 votos sobre 35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MENSAJE Nº 270 DE LA CÁMARA DE DIPUTADOS, DE FECHA 31 DE ENERO DE 1996, REMITIENDO EL PROYECTO DE LEY "QUE DECLARA DE INTERÉS SOCIAL Y EXPROPIA A FAVOR DEL INSTITUTO DE BIENESTAR RURAL (I.B.R.), PARTE DE LA FINCA Nº 388, PARA SER LOTEADA A LOS CAMPESINOS DEL LUGAR DENOMINADO Y-AMBUE 204, DEL DISTRITO DE PEDRO JUAN CABALLERO, DEPARTAMENTO DE AM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 de mayo de 1996. Honorable Cámara: Vuestra Comisión de Reforma Agraria y Bienestar Rural os aconseja rechazar el proyecto de Ley "QUE DECLARA DE INTERÉS SOCIAL Y EXPROPIA A FAVOR DEL INSTITUTO DE BIENESTAR RURAL (I.B.R.), PARTE DE LA FINCA Nº 388, PARA SER LOTEADA A LOS CAMPESINOS DEL LUGAR DENOMINADO Y-AMBUE 204, DEL DISTRITO DE PEDRO JUAN CABALLERO, DEPARTAMENTO DE AMAMBAY", remitido con Mensaje Nº 270 de la Cámara de Diputados, de fecha 31 de enero de 1996. Firman: Miguel Abdón Saguier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Reforma Agraria,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ÓN SAGUIER: </w:t>
      </w:r>
      <w:r>
        <w:rPr>
          <w:rFonts w:cs="Dutch Italic;Book Antiqua" w:ascii="Dutch Italic;Book Antiqua" w:hAnsi="Dutch Italic;Book Antiqua"/>
          <w:i/>
          <w:spacing w:val="-3"/>
          <w:lang w:val="es-ES_tradnl"/>
        </w:rPr>
        <w:t>Señor Presidente, Honorables Senadores: en esta ocasión va a exponer el Senador Basilio Nikiphoroff.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Presidente. Éste es un pedido de expropiación en que nosotros en mayoría, nos estamos oponiendo por razones muy simples, que voy a tratar de detal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ó este proceso, más o menos en el año de ocupación de estas tierras, en 1987. En el año 90, en base a un informe técnico presentado por personas que personalmente he enviado al lugar y me he ido a verificar in situ esta ocupación, y nos encontramos con la siguiente situación: el señor propietario que está radicado hace treinta años en el Paraguay, estaba teniendo 1.200 Has. de pastura, estaba teniendo bretes, estaba teniendo toda una infraestructura ganadera moderna, desarrollando es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 unas pocas familias que nuevamente ocuparon esa propiedad que nosotros, después de desafectarla de esa propiedad, las hemos relocalizado a algunos de ellos, porque en aquella época, la mayoría, eran realmente vendedores de la ciudad de Pedro Juan Caballero y en muchos casos, hasta hoy día, son nada más que una especie de testaferros de personas que están teniendo comercios en Pedro Juan Caballero. Ninguna de esas personas realmente, está dedicada a la agri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ás aún, es imposible hacer un censo y eso en aquella época ya nos había constado, porque era una ocupación rotativa.  Ocupaban la tierra en forma rotativa distintos tipos de personas. Era imposible llevar adelante un censo. Tanto es así este caso, de que en las tres instancias, hasta en la Corte Suprema de Justicia, con un dictamen del Doctor Jerónimo Irala Burgos se ha rechazado el pedido de estos campesinos con relación a este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de los factores que se quiere mencionar es que el propietario no vive en el Paraguay, lo cual no es verdad, este señor es un joven de nacionalidad americana, no sé si tiene ya radicación paraguaya que está viviendo en Pedro Juan Caballero e intentando con toda fuerza, realizar el desarrollo de esa propiedad. En estos momentos, a lo mejor, no tenemos una propiedad exquisitamente desarrollada por una sencilla razón, porque esta gente que vive ahí, sencillamente no permite tener ganado vacuno, no permiten desarrollar las tierras, es realmente una unidad productiva que la vamos a destruir del todo, está a 12 kilómetros de Pedro Juan Caball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Presidente, otro factor muy relevante: esta propiedad es una propiedad que va a ser carísima para el Instituto de Bienestar Rural, porque tenemos que pensar que vamos a tener que regirnos no por un latifundio improductivo que no podemos sustentar, bajo ningún aspecto, vamos a tener que regirnos por el artículo 109 de la Constitución, que es claro, en que hay que fijar el precio antes de la expropiación y hay que pagar antes de la expropiación, lo cual realmente nos va a dejar con muy pocos fondos, para que el I.B.R. realmente pueda invertir en otros lug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tierras actualmente, desocupadas unas cinco mil seiscientas hectáreas, cerca del lugar que han sido compradas en época de mi administración en el I.B.R. pero esta gente no va ir ahí, no va a ir a ningún lugar, porque lo que realmente están deseando hacer es un gran negociado con estas tierras. Nada má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Creo que no tuve oportunidad de firmar el dictamen en razón de mi aus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informar al pleno que realmente el problema de Y-Ambue de Pedro Juan Caballero es un problema tan largo como la triste historia de la distribución de las tierras y las riquezas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que se presenta tiene relación con las tierras de un ciudadano norteamericano, que en aquella época cuando se inicia la ocupación residía en nuestro país y en segundo lugar, también se debe atribuir a la recomposición de los latifundios por mala administración de las colonias en Pedro Juan Caballero.  Esto inclusive ha justificado un estudio que se realizó a nivel de instituciones de agencias extranjeras buscando un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decir hoy, señor Presidente, que acá en este Congreso, recibimos al Gobernador de Pedro Juan Caballero, a los miembros de la Junta Departamental y Municipal de Pedro Juan Caballero solicitando a este Senado ponga a fin al problema que se creaba en las tierras de Y-Amb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censo sí existe, conozco algo y casi casi puedo decir hasta compadezco al Presidente de la Comisión Vecinal, de apellido Flores, que no ha cejado en su lucha por conseguir las tierras en donde esta Comisión vive y de la cual esta Comisión vi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mentable, señor Presidente, que hoy tengamos que rechazar este proyecto de expropiación, proyecto de expropiación que nace del pueblo mismo buscando la solución a sus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la falta de respuestas a nivel oficial, yo creo que los Gobiernos locales y los gobiernos departamentales están cumpliendo una excelente 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ciéndome eco de eso, por lo que conozco, por lo que produce y como vive esa gente, este Senado tiene que hacer lugar al pedido de expropiació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debo referirme al caso manifestando que desconozco lo que exista en este tema en los últim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me consta personalmente allá tal vez haya sido el 87-88, por pedido de campesinos que decían ser ocupantes de estas tierras llegamos al lugar, observamos el estado en que se encontraban sus precarias ocupaciones, en una ladera próxima a zonas de cultivo, de este señor Aycokc que entonces era claramente no residente en nuestro país, tenía un señor apoderado que era el que le hacía los trá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ya después del 89, visitamos el lugar oficialmente, en compañía de algunos Diputados y también ya el entonces Senador Julio Rolando Elizeche, constatamos nuevamente ocupaciones y construcciones entre ellas algunos de ex combatientes de la Guerra del Chaco que reclamaban la adjudicación gratuita de ciertas fracciones en su condición de 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steriormente, también me consta una larga tramitación del señor Flores y de otros que concurrían con mucha frecuencia a reclamar la solución de este largo conflicto que se suscitó en el lugar llamado Y-Ambue, creo que 204, porque existía otro Y-Ambue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ñor Presidente, a mí me parece que éste es un caso también de falta de respuesta de los organismos correspondientes para solucionar conflictos. El conflicto y la cuestión social, existe en Y-Ambue y el rechazo implicará desocupación y expulsión de actuales ocup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iguen existiendo esos ocupantes y que existe este conflicto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te conocimiento de largos años anteriores y reitero mi desconocimiento de lo que hoy mismo existe, he de votar por la expropiación de estas tierras.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Finalmente, está anotado el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eñor Presidente, Honorable Cámara:  a los efectos de preguntar si este proyecto de ley tiene fecha de sanción fi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informa la Secretaría 31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De cualquier forma, señor Presidente, en la oportunidad que esta Cámara de Senadores hizo día de Gobierno en el Departamento de Amambay se nos ha acercado una Comisión de Campesinos sin tierra y en este sentido pido disculpas a esta plenaria, no recuerdo muy bien si es específicamente este caso porque en Amambay hay varios asentamientos campesinos en forma irreg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exactamente esto en donde nos han manifestado ya en su larga lucha por la adjudicación de esta tierra que no es de años recientes, sino de muchos años atr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yo pediría, si es posible, que pase nuevamente a Comisión, porque existen en esta Cámara carpetas que han entregado esas Comisiones vecinales para saber con exactitud el contenido de tratamiento de este proyecto de ley para no pecar señor Presidente, de votar o no votar por este proyecto y podamos cometer una injusticia irreparable en el tratamiento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iría una semana, señor Presidente, de prórroga para que pase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pedido del Senador Benítez, de que vuelva a Comisión por och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19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omisión de Reforma Agraria por och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séptimo. RESOLUCION Nº 382 QUE RECHAZA LA OBJECIÓN TOTAL DEL PODER EJECUTIVO AL PROYECTO DE LEY Nº 812 "QUE DECLARA DE INTERÉS SOCIAL Y EXPROPIA A FAVOR DEL INSTITUTO DE BIENESTAR RURAL, LA FINCA Nº 303, PADRÓN 338 DEL DISTRITO DE JUAN E. O'LEARY, DEPARTAMENTO DE ALTO PARANÁ, PROPIEDAD DE ESMERALDA GANADERA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7 de mayo de 1996. Honorable Cámara de Senadores: Vuestra Comisión de Asuntos Constitucionales y Defensa Nacional, con relación al Mensaje Nº 294 de la Cámara de Diputados, de fecha 11 de abril de 1996, remitiendo la Resolución Nº 382, "Que rechaza la objeción total del Poder Ejecutivo al proyecto de Ley Nº 812 de fecha 13 de diciembre de 1995, que declara de interés social y expropia a favor del Instituto de Bienestar Rural, la Finca Nº 303, Padrón Nº 338 del Distrito de Juan E. O'Leary, Departamento de Alto Paraná, propiedad de Esmeralda Ganadera S.A."; entiende que para la confirmación de la sanción inicial, en igual sentido a lo resuelto por la Cámara de Diputados, es necesaria mayoría absoluta de votos, y en caso de la aceptación de la objeción del Poder Ejecutivo, se requiere simple mayoría de votos, de acuerdo con lo que dispone el artículo 2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VÍCTOR HUGO SÁNCHEZ, MIGUEL ÁNGEL GONZÁLEZ CASABIANCA, RODRIGO CAMPOS CERVERA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7 de abril de 1996. Honorable Cámara de Senadores: Vuestra Comisión de Reforma Agraria y Bienestar Rural os aconseja la aprobación de la Resolución Nº 382, con referencia al proyecto de Ley "Que rechaza la objeción total del Poder Ejecutivo al proyecto de Ley Nº 812 de fecha 13 de dic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ÓN SAGUIER, BASILIO NIKIPHOROFF, PURA MORENO DE DECOUD,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Como se trata de un tema que específicamente no atañe a la Comisión que tengo la suerte de presidir, ella se ha restringido a señalar las mayorías necesarias para el rechazo de la objeción del Poder Ejecutivo o para su aceptación, que respectivamente es mayoría absoluta o simpl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demás, en lo específico del tema, nos remitimos a la opinión de la Comisión de Reforma Agraria y Bienestar Rur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Presidente de la Comisión de Reforma Agraria,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Gracias, señor Presidente.  En esta oportunidad será la expositora en nombre de la Comisión,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a a hablar la expositora por la Comisión de Reforma Agrari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quisiera hacer si me permite una sugerencia. En el orden del día de hoy, esto previo, porque se trata del mismo caso, tenemos en este punto, los puntos 7 y 9 que son dos inmuebles que tuvieron el mismo procedimiento y donde solicitaría respetuosamente si pudiera hablar de los mism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lenaria no tiene inconvenientes entonces después vamos a poner a votación los puntos 7 y 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Estos dos temas fueron debatidos por esta Cámara profusamente y casi casi me atrevería a decir desde el año pasado hasta esta parte dentro del mismo período del añ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para recordar brevemente, estos inmuebles fueron adjudicados a instituciones militares por el Instituto de Bienestar Rural en forma gratu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a esto, no se realizaron mejoras ni ocupaciones salvo en lo que hace relación a la masiva deforestación de los inmuebles, hoy, lamentablemente no hay árboles que valgan la pena para comercia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rincipio, los campesinos residentes en la zona habían presentado sus peticiones las cuales no fueron aceptadas, salvo en este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ó el pedido de expropiación, el Ministerio de Defensa llamó a remate, a subasta pública para ofertar en venta los inmuebles, ambas Cámaras del Congreso remitieron notas al Ministerio de Defensa, al Juez, al Instituto de Bienestar Rural, al Subastador Público comunicando que estaba en trámite, bastante adelantado, el pedido de expropiación de ambas fi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esar de eso, uno de los inmuebles fue subastado el día en que nosotros tratábamos aquí este pedido de expropiación que fue aprobado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fue remitido el proyecto de ley ya estaba sancionado, fue vetado por el Poder Ejecutivo y se procedieron a hacer los remates, volvió a tratar el Congreso el pedido de expropiación, nuevamente se tuvieron mayorías en ambas Cámaras y se hizo una modificación sustancial en el sentido de decir que debía ser pagado al propietario actual ya en este caso dos Inmobilarias, el precio que ellos mismos habían pagado que correspondía prácticamente a una devolución de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jecutivo alega en estos momentos que tendría que corresponder una indemnización, se supone que una indemnización, señor Presidente, funciona cuando la persona afectada desconocía la lesión que sobrevendría, en este caso, todos fueron notificados del procedimiento que se estaba operando en el Congreso, así como también tenían conocimiento por la amplia difusión que se hacía por los medios de prensa y por los campesinos que estaban con sus carpas frente a l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todos estos argumentos teniendo en cuenta que el ejército nunca necesitó esas tierras y que sí el problema de la tierra es tal vez en estos momentos, aparte de los problemas políticos que tenemos, la necesidad más grande para solucionar un problema que raya directamente con la supervivencia de nuestros compatri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os son los argumentos, señor Presidente, para solicitar el rechazo del veto realizado en ambos casos por el Poder Ejecutiv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Para ser rechazado el veto, conforme sugiere el dictamen de la Comisión de Reforma Agraria hace falta 23 votos, de veintisiete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dictamen de la Comisión de Reforma Agraria, de rechazar el vet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veto del punto sépt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dictamen de la Comisión de Reforma Agraria, de rechazar el vet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veto del punto nov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n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 MENSAJE Nº 297 DE LA CÁMARA DE DIPUTADOS, DE FECHA 12 DE ABRIL DE 1996, DEVOLVIENDO EL PROYECTO DE LEY "QUE REGLAMENTA EL ARTÍCULO 210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8 de abril de 1996. Honorable Cámara: Vuestra Comisión de Asuntos Constitucionales y Defensa Nacional os aconseja ratificarse en su sanción anterior del proyecto de Ley "Que reglamenta el artículo 210 de la Constitución Nacional", que fuera remitido por la Cámara de Diputados con Mensaje Nº 297 de fecha 11 de abril de 1996; para lo cual se requerirá mayoría absoluta de votos de acuerdo a lo establecido en el artículo 207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BASTIÁN GONZÁLEZ INSFRÁN, SECUNDINO NÚÑEZ, VÍCTOR HUGO SÁNCHEZ, MIGUEL ÁNGEL GONZÁLEZ CASABIANCA, MIGUEL ABDÓN SAGUIER, CARLOS ROMERO PEREIRA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l artículo 210 de la Constitución Nacional se refiere al tratamiento de leyes enviadas al Congreso por el Poder Ejecutivo con solicitud de tratamiento de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fue autoría de los señores Senadores Rodrigo Campos Cervera y Diógenes Martínez. Y en su oportunidad, este cuerpo había dado su aprobación a un determinado proyecto que fue sometido a la consideración de la Cámara de Diputados, la que introdujo algunas modificaciones al proyecto originario en forma que la Comisión que yo presido, considera inacept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tratan de cuestiones gruesas sino de detalles, pero de detalles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ículo 1º nosotros habíamos sostenido que el estudio de los proyectos de leyes con tratamiento de urgencia, "se iniciará preferentemente en la Cámara que el Poder Ejecutivo indique en su mensaje o en su defecto por la decisión que adopte el Presidente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había sido la razón de este dispositivo?. Que en el 99 por ciento de los casos el Poder Ejecutivo no indica qué Cámara ha de intervenir en el caso y, entonces, si no la indica es imposible que se pueda aplicar el proyecto tal cual nos propone Diputados que es "que se iniciará en la Cámara que el Poder Ejecutivo indi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el no lo indica qué hacemos. Entonces nosotros con prudencia habíamos dicho que "se iniciará preferentemente en la Cámara que el Poder Ejecutivo indique en su mensaje o en su defecto por la decisión que adopte el Presidente del Congreso" porque o si no, va tener que devolver el Presidente del Congreso y se supone que son temas de urgencia por eso el Ejecutivo pide su tratamiento en ese carácter. Eso es en 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artículo 3º) la Cámara de Diputados es partidaria de la sanción del proyecto en forma automática, en tanto que nosotros utilizando ya el mismo sistema que habíamos instituido para proyectos de leyes, estatuimos en el artículo 3º) que "el proyecto de Ley con tratamiento de urgencia será aprobado o rechazado dentro de los treinta días de su recepción. Si no se lo rechazara dentro de dicho plazo se lo tendrá por aprobado, siempre que medie una comunicación escrita del Poder Ejecutivo al Presidente de la Cámara en la que radique señalando ese hech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procedimiento que utilizamos en otras materias que reproduce esta partecita del artículo 3º), fue suprimi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ículo 4º) -que se refiere al caso en que un proyecto de ley es modificado por la Cámara revisora y da 15 días de plazo para cada Cámara- nosotros habíamos agregado lo siguiente: "transcurrido dicho plazo sin que el proyecto de ley fuera objeto de resolución y remitido a la otra Cámara o al Poder Ejecutivo se lo tendrá por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ocurre?. Que es conveniente que figure este precepto porque puede ocurrir que la Cámara de Senadores resuelva el caso en 15 días, dentro del plazo legal, pero no remita a la Cámara de Diputados el proyecto. Si es un tratamiento de urgencia entonces no va servir para nada que dentro de los 15 días se pronuncie una Cámara si en ese mismo lapso no efectuó su remisión a la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muy buen criterio los proyectistas habían establecido que dentro de los quince días no solamente tiene que producirse la decisión sino también la remisión a la otra Cámara. Esta parte de este artículo también es suprimida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bien no hay razones muy importantes que diferencien el criterio de la Cámara de Senadores respecto al de la Cámara de Diputados, es evidente, a juicio de nuestra Comisión, que nuestra propuesta se ajusta más al mecanismo práctico necesario para considerar los proyectos de leyes enviados al Congreso por el Poder Ejecutivo con solicitud de tratamiento de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cordar a los señores Senadores que para ratificarnos en nuestra posición se requieren 23 vot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amos a poner a consideración el dictamen de la Comisión de Asuntos Constitucionales, que aconseja la ratificación del texto de la Cámara de Senadores. Se requiere mayoría absoluta de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dictamen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dictamen y 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décimo del orden del día. MENSAJE Nº 289 DE LA CÁMARA DE DIPUTADOS DE FECHA 11 DE ABRIL DE 1996, REMITIENDO LA RESOLUCION Nº 376 "QUE ACEPTA LAS OBJECIONES PLANTEADAS POR EL PODER EJECUTIVO EN EL DECRETO Nº 12.058, "POR EL CUAL SE OBJETA PARCIALMENTE EL PROYECTO DE LEY Nº 783 "QUE REGLAMENTA LA OBJECIÓN DE CON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7 de mayo de 1996. Honorable Cámara: Vuestra Comisión de Asuntos Constitucionales y Defensa Nacional, con relación al Mensaje Nº 289 de la Cámara de Diputados, de fecha 11 de abril de 1996, remitiendo la Resolución Nº 376 "QUE ACEPTA LAS OBJECIONES PLANTEADAS POR EL PODER EJECUTIVO EN EL DECRETO Nº 12.058 DE FECHA 3 DE ENERO DE 1996, POR EL CUAL SE OBJETA PARCIALMENTE LA LEY Nº 783 DE FECHA 23 DE NOVIEMBRE DE 1995, QUE REGLAMENTA LA OBJECIÓN DE CONCIENCIA", os aconseja rechazar las objeciones del Poder Ejecutivo al proyecto de ley y por ende ratificarse en la sanción inicial; para lo cual se requerirá mayoría absoluta de votos, de acuerdo con lo que dispone el artículo 208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VÍCTOR HUGO SÁNCHEZ, MIGUEL ÁNGEL GONZÁLEZ CASABIANCA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Asuntos Constitucionales,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La cuestión es muy sencilla. Cualquiera sea la decisión que adoptemos en este plenario, este proyecto de ley va al archivo, ya que si aceptamos el veto del Poder Ejecutivo coincidiríamos con la Cámara de Diputados y entonces no podría entrar en vigencia el proyecto de ley, y si rechazamos la objeción del Poder Ejecutivo, como ambas Cámaras disentirían, no puede considerarse en el curso de las sesiones del añ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sí y todo tiene importancia que sentemos un criterio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trata de un tema de una especial importancia en este momento como es el de la objeción de conci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to que la Comisión que presido, aconseja a este cuerpo que se ratifique en la sanción originaria, aunque la suerte del proyecto, lo repito, ya está determinada porque aún en ese caso ambas Cámaras disentirían y el proyecto no podría ser sa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lo siguiente, señores Senadores: las objeciones del Poder Ejecutivo carecen totalmente de sustento jurídico y de sustento é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entrar en detalles porque nos llevaría much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objeta el artículo 1º de este proyecto de ley porque se consagraría que con la sola declaración de la objeción de conciencia el ciudadano quedaría exonerado de prestar servicio militar. La norma así concebida dice el veto "se traduce en una franca inducción a violentar el artículo 12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es realmente sorprendente y es sorprendente porque este artículo 1º del proyecto de ley es transcripción de uno de los párrafos del artículo 129 de la Constitución Nacional, o sea que es el primer caso en la historia de la humanidad, en que el Poder Ejecutivo veta un precepto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e increíble, pero el artículo 1º dice: "quienes declaren su objeción de conciencia al servicio militar prestarán servicio en beneficio de la población civil, etc., etc.". Y el artículo 129 de la Constitución Nacional en su quinto párrafo dice esto: "Quienes declaren su objeción de conciencia prestarán servicio en beneficio de la población civil a travé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cosa inconcebible: el Poder Ejecutivo ha vetado el texto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solo hecho amerita que nos ratifiquemos, por lo menos para no sentar el precedente de aceptar que un precepto constitucional sea vetado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amos lo que dice el veto sobre el artículo 2º. El proyecto de ley en su artículo 2º dispone que "los paraguayos sujetos al servicio militar obligatorio que hubiesen declarado su objeción de conciencia, estarán exentos del servicio militar en tiempos de paz y guerra y prestarán en su lugar un servicio civil de acuerdo con lo establecido en el artículo 125 in fine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stedes saben cuál es la objeción a este artículo 2º que repite casi textualmente el quinto apartado del artículo 129 de la Constitución Nacional?. No dice absolutamente ninguna razón por la cual se objeta sino -parece una paradoja- porque el artículo 129 de la Constitución Nacional in fine dice: "la ley reglamentará la contribución de los extranjeros a la defensa nacional". Nos equivocamos y pusimos "in fine", gravísimo error que importó una objeción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puedo continuar. El que elaboró este veto -que, por supuesto, no será el Presidente de la República-, tiene un odio visceral a la objeción de conciencia, es una persona que está en contra de la objeción de conciencia y entonces no encontró ningún argumento de peso y tuvo que apelar a este montón de tonterías que no resisten, lo repito, el menor análi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or un problema de imagen y por un problema de mantener los principios creo, que, aunque la suerte del proyecto ya esté echada, tenemos que ratificarnos en nuestra sanción anterio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Brevemente, señor Presidente.  Haciendo totalmente mías las expresiones del Presidente de la Comisión de Asuntos Constitucionales, quiero agregar lo siguiente, señor Presidente, que a mí me parecen gr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con el veto del Poder Ejecutivo éste pretende poner en colisión un deber y una garantía que son perfectamente compat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mpeña en establecer una contradicción en la propi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ber del servicio militar tiene una excepción que es la objeción de conciencia, establecida en la propia Constitución, la Constitución inclusive habilita que la ley pueda establecer otro tipo de objeción de conciencia. Y lo grave de esto, señor Presidente, que la objeción de conciencia es coherente con la disposición constitucional que informa a todo nuestro sistema jurídico que se refiere a la dignidad del ser hu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da vez que hay una obligación, un deber establecido en la Constitución en innumerables artículos hace la excepción referida a los artículos de apertura de la Constitución respetando la dignidad humana y ésa es la base de las objeciones de concien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que el Poder Ejecutivo pretende, es que un conjunto de personas, entre ellos militares, le diga al ciudadano común paraguayo si su conciencia es válida o inválida y la conciencia del ser humano es el requisito básico de la dignidad del ser hu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rgumentos expuestos en el veto, señor Presidente, aparte de tener un contenido fascista enorme, digo yo que es la antología del disparate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aceptar como lo dijo el señor Presidente de la Comisión de Asuntos Constitucionales, aunque el efecto sea el archivamiento del proyecto de ley, aceptar las ideas, porque si aceptamos el veto estamos aceptando la concepción y las ideas del Poder Ejecutivo que son absolutamente inadmisibles para nuestro régimen constitucio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que hablan de que queremos generalizar la objeción de conciencia. El hecho de que hayan muchos objetores de conciencia puede ser un fenómeno sociológico en una sociedad y en un estado determinado, de que muchos o pocos utilicen el derecho, pero el derecho es general, es para cada paraguayo que habita esta tierra, es un derecho y una garantía constitucional gener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almente cuando leí el Decreto del Poder Ejecutivo ya con el argumento de haber vetado por primera vez en la humanidad un artículo constitucional, me causaron no solamente indignación sino que temor, señor Presidente, por la concepción que tienen del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Cámara tiene que, como un gesto de reafirmación en los principios básicos de la Constitución, rechazar la objeción total, porque en realidad, termino con esto, no hay una objeción parcial, en el fondo, lo ya señalado, lo pretende el Gobierno es que durante su Gobierno no haya un sólo objetor de conciencia en el Paragua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s un tema muy importante para mí, y voy a ser muy breve. Solamente, en principio para adherirme a lo que dijo el Senador Evelio Fernández Arévalos, igualmente a lo que dijo el Senador Gonzalo Quintana, para ratificarme como ciudadana que soy en los principios constitucionales, y para decir que la conciencia no es una vía de excepción, es la vía princip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Brevísimo, señor Presidente, para en todo caso dirigir una pregunta al jefe del Ejecutivo que firma este decreto de objeción total, ¿que piensa él respecto al no servicio militar de los menonitas?, que jamás ha sido objetado, ni por él ni por nad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corresponde poner a votación el dictamen en mayoría de la Comisión de Asuntos Constitucionales, que recomienda el rechazo del v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Último punto del orden del día, decimoprimero. Después pasamos a los dictámenes que se recomiendan tomar nota y pasa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decimoprimero del orden del día. RESOLUCIÓN CÁMARA DE DIPUTADOS Nº 385 "QUE REAFIRMA LA COMPETENCIA DE LA HONORABLE CÁMARA DE DIPUTAD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7 de mayo de 1996. HONORABLE CÁMARA DE SENADORES: Vuestra Comisión de Asuntos Constitucionales y Defensa Nacional os aconseja se tome nota de la Resolución Nº 385 "QUE REAFIRMA LA COMPETENCIA DE LA HONORABLE CÁMARA DE DIPUTADOS DE LA NACIÓN", que fuera remitida  con Mensaje Nº 298 de la Cámara de Diputados, de fecha 12 de abril  de 1996, formulando las reservas constitucionale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RODRIGO CAMPOS CERVERA, VÍCTOR HUGO SÁNCHEZ, MIGUEL A. GONZÁLEZ CASABIANCA,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 ORTEGA:</w:t>
      </w:r>
      <w:r>
        <w:rPr>
          <w:rFonts w:cs="Dutch Italic;Book Antiqua" w:ascii="Dutch Italic;Book Antiqua" w:hAnsi="Dutch Italic;Book Antiqua"/>
          <w:i/>
          <w:spacing w:val="-3"/>
          <w:lang w:val="es-ES_tradnl"/>
        </w:rPr>
        <w:t xml:space="preserve"> Quiero formular una pregunta al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pregunta, por favor, si permite al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 ORTEGA:</w:t>
      </w:r>
      <w:r>
        <w:rPr>
          <w:rFonts w:cs="Dutch Italic;Book Antiqua" w:ascii="Dutch Italic;Book Antiqua" w:hAnsi="Dutch Italic;Book Antiqua"/>
          <w:i/>
          <w:spacing w:val="-3"/>
          <w:lang w:val="es-ES_tradnl"/>
        </w:rPr>
        <w:t xml:space="preserve"> Sencillamente, señor Presidente, para dar respuesta a mi curiosidad, quiero hacer esta pregunta por su intermedio al Presidente de la Comisión: ¿si alguien desconoce la competencia de la Cámara de Diputados, si hubo alguna discusión aquí en el Senado, o dentro de Diputados o en el Poder Ejecutivo?. Esa es mi curiosidad, si se discute la competencia o no para que se traiga acá una resolu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Como situación fáctica que estaría detrás de esta resolución de la Honorable Cámara de Diputados, parece que algunos señores Diputados se habían quejado de que en la distribución de asuntos no se les enviaban muchos proyectos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tonces, reafirman en una resolución interna su derecho y no la comunican, y pedimos nosotros en la Comisión que se tome nota. Pero hacemos una resalva referente a las prescripciones constitucionales, porque se les fue la mano a los colegas Diputados, y si bien en lo que se le fue la mano no va a ocurrir nada, tenemos que hacer la resa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u artículo 2º, la resolución establece "El Poder Ejecutivo, en su Mensaje deberá señalar en qué Cámara se dará origen al proyecto remit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no puede establecer un sistema inconstitucional para que el Poder Ejecutivo obedezca. De manera que nosotros hacemos la resalva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que se tome nota con esa resalva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amos a poner a votación el dictamen que recomienda tomar nota de la resolu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tenemos en el punto duodécimo del orden del día, dictámenes que recomiendan tomar nota y remitir al archivo varias presentaciones privadas. A la vista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bjec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n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 hasta el próximo jueves.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0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6 de may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54</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54">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36:00Z</dcterms:created>
  <dc:creator>Diario de Sesiones</dc:creator>
  <dc:description/>
  <dc:language>en-US</dc:language>
  <cp:lastModifiedBy>Diario de Sesiones</cp:lastModifiedBy>
  <dcterms:modified xsi:type="dcterms:W3CDTF">2003-08-19T12:36:00Z</dcterms:modified>
  <cp:revision>2</cp:revision>
  <dc:subject/>
  <dc:title/>
</cp:coreProperties>
</file>