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0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uenos días, señores Senadores. Con treinta Senadores en la sala, se da inicio a la sesión ordinaria de hoy jueves 23 de m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acta de la sesión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ctura del acta de la sesión ordinaria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cta leída por secretaría. En caso de no haber objeción, se la da por 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Presidencia de la República, Ministerio de Hacienda. Asunción, 21 de mayo de 1996. Nº 591. HONORABLE CONGRESO NACIONAL: En cumplimiento de lo dispuesto por el artículo 209 de la Constitución Nacional, tengo el honor de dirigirme a Vuestra Excelencia, a objeto de devolver el proyecto de Ley Nº 838 "QUE INDEMNIZA A VÍCTIMAS DE VIOLACIONES DE DERECHOS HUMANOS DURANTE LA DICTADURA DE 1954 A 1989" y adjunto el Decreto Nº 13.422 del 21 de mayo de 1996, por el cual se ejerce la atribución prevista en el artículo 238, numeral 4) de la Constitución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MONTI, Presidente de la República.  ING. CARLOS A. FACETTI M., Ministerio de Hacie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Constitucionales y Defensa Nacional; de Hacienda, Presupuesto y Cuentas; y de Derechos Huma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 LA CÁMARA DE DIPUT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22 de mayo de 1996. M.H.C.D. Nº 311/96.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LA MUNICIPALIDAD DE CAACUPÉ A TRANSFERIR A TÍTULO GRATUITO A FAVOR DEL ESTADO PARAGUAYO (UNIVERSIDAD NACIONAL DE ASUNCIÓN), DOS FRACCIONES DE TERRENOS INDIVIDUALIZADAS COMO FINCAS Nºs. 11.608 Y 5.859, RESPECTIVAMENTE, PARA ASIENTO DE LA UNIVERSIDAD NACIONAL DE ASUNCIÓN FILIAL CAACUPÉ", presentado por los Diputados Nacionales Edgar Miguel Ramírez y Luis Alberto Mendoza Correa y aprobado por la Honorable Cámara de Diputados en sesión extraordinaria de fecha 29 de abril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 Se recuerda que tiene sa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2. Asunción, 22 de mayo de 1996. M.H.C.D. Nº 312/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ASUNCIÓN A TRANSFERIR A TÍTULO ONEROSO A SUS ACTUALES OCUPANTES FRACCIONES DE TERRENOS UBICADAS EN EL DISTRITO DE SANTÍSIMA TRINIDAD, BARRIO ZEBALLOS-CUÉ, DEL CITADO MUNICIPIO", presentado por el ex Diputado Nacional Ángel Roberto Seifart y aprobado por la Honorable Cámara de Diputados en sesión extraordinaria de fecha 29 de abril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de la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3. Asunción, 22 de mayo de 1996. M.H.C.D. Nº 313/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A FAVOR DE LA MUNICIPALIDAD DE FERNANDO DE LA MORA, DOS INMUEBLES, INDIVIDUALIZADOS COMO FINCAS Nºs. 9.609 Y 9.615, RESPECTIVAMENTE DEL CITADO MUNICIPIO", presentado por los Diputados Nacionales Hermes Chamorro Garcete y Benjamín Benítez y aprobado por la Honorable Cámara de Diputados en sesión extraordinaria de fecha 29 de abril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de la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4. Asunción, 22 de mayo de 1996. M.H.C.D. Nº 314/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A FAVOR DE LA MUNICIPALIDAD DE YPACARAI PARA SER TRANSFERIDAS EN VENTA A SUS OCUPANTES, FRACCIONES DE TERRENO, UBICADAS EN LA COMPAÑÍA CERRITO O BARRIO SAN BLAS DEL CITADO MUNICIPIO", presentado por el Diputado Nacional Luis Bécker Genes y aprobado por la Honorable Cámara de Diputados en sesión extraordinaria de fecha 29 de abril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5. Asunción, 22 de mayo de 1996. M.H.C.D. Nº 315/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UTILIDAD PÚBLICA Y EXPROPIA A FAVOR DE LA MUNICIPALIDAD DE FERNANDO DE LA MORA, UN INMUEBLE PROPIEDAD DE LA SEÑORA LUCÍA ZARZA FIGUEREDO, INDIVIDUALIZADA COMO FINCA Nº 15.430, UBICADA EN ZONA NORTE DEL CITADO MUNICIPIO", presentado por el Diputado José Disnardo Zarza Ledesma y aprobado por la Honorable Cámara de Diputados  en sesión extraordinaria de fecha 29 de abril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de la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6. Asunción, 22 de mayo de 1996. M.H.C.D. Nº 316/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DE LA MUNICIPALIDAD DE ASUNCIÓN, PARTE DE LAS CALLES 2 Y 8 DE LA FINCA Nº 15.635 DEL CITADO MUNICIPIO", presentado por el Diputado Nacional Gustavo Adolfo Candia Irigoitia y aprobado por la Honorable Cámara de Diputados en sesión extraordinaria de fecha 29 de abril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de la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7. Asunción, 22 de mayo de 1996. M.H.C.D. Nº 317/96. Señor Presidente. Tenemos a honra dirigirnos a Vuestra Excelencia, a objeto de remitir adjunta la Resolución H. Cámara de Diputados Nº 396 "QUE ACEPTA EL DECRETO Nº 11.448 DEL 24 DE NOVIEMBRE DE 1995, POR EL CUAL SE VETA TOTALMENTE LA LEY Nº 765 DE FECHA 7 DE NOVIEMBRE DE 1995, QUE DECLARA DE INTERÉS SOCIAL Y EXPROPIA UN INMUEBLE A FAVOR DEL INSTITUTO DE BIENESTAR RURAL (I.B.R), UBICADO EN EL DISTRITO DE FRANCISCO CABALLERO ÁLVAREZ, DEPARTAMENTO CANINDEYU", aprobada por la misma en sesión extraordinaria de fecha 30 de abril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de la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8. Asunción, 22 de mayo de 1996. M.H.C.D. Nº 318/96. Señor Presidente. Tenemos a honra dirigirnos a Vuestra Excelencia, a objeto de remitir adjunta la Resolución H. Cámara de Diputados Nº 397 "QUE ACEPTA EL DECRETO Nº 11.993 DEL 28 DE DICIEMBRE DE 1995, POR EL CUAL SE OBJETA TOTALMENTE EL PROYECTO DE LEY Nº 807 DE FECHA 11 DE DICIEMBRE DE 1995, DE DEPÓSITOS DE FONDOS DE ENTIDADES AUTÁRQUICAS, DESCENTRALIZADAS Y DE ECONOMÍA MIXTA", aprobada por la misma en sesión extraordinaria de fecha 30 de abril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de la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Asuntos Constitucionales y Defensa Nacional; y a la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9. Asunción, 22 de mayo de 1996. M.H.C.D. Nº 319/96. Señor Presidente. Tenemos a honra dirigirnos a Vuestra Excelencia y por su intermedio a la Honorable Cámara de Senadores, de conformidad al artículo 204 de la Constitución Nacional, a objeto de someter a consideración de ese alto Cuerpo legislativo el proyecto de Ley "GENERAL DE CIENCIA Y TECONOLOGIA", presentado por los ex Diputados Nacionales Bartolomé Sánchez y Gustavo A. Riart y aprobado por la Honorable Cámara de Diputados en sesión ordinaria de fecha 2 de may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de la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Codificación, Justicia y Trabajo; y a la de Cultura, Educación y Cul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0. Asunción, 22 de mayo de 1996. M.H.C.D. Nº 320/96. Señor Presidente. Tenemos a honra dirigirnos a Vuestra Excelencia, a objeto de remitir adjunta la Resolución Nº 399 "QUE RECHAZA EL PROYECTO DE LEY QUE MODIFICA ALGUNAS DISPOSICIONES DE LA LEY Nº 222 DEL 9 DE JULIO DE 1993, ORGÁNICA DE LA POLICÍA MUNICIPAL", aprobada por la Honorable Cámara de Diputados en sesión ordinaria de fecha 2 de may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de la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y a la de Salud Pública y Seguridad So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11. Asunción, 22 de mayo de 1996. M.H.C.D. Nº 322/96. Señor Presidente: Tenemos a honra dirigirnos a Vuestra Excelencia, a objeto de remitir adjunta la Resolución H. Cámara de Diputados Nº 402 "QUE ACEPTA EL DECRETO Nº 11.789 DEL 14 DE DICIEMBRE DE 1995, POR EL CUAL SE VETA TOTALMENTE LA LEY Nº 795 DE FECHA 30 DE NOVIEMBRE DE 1995, QUE DECLARA DE INTERÉS SOCIAL Y EXPROPIA A FAVOR DEL INSTITUTO DE BIENESTAR RURAL (I.B.R), PARTE DE DOS INMUEBLES ADYACENTES INDIVIDUALIZADOS COMO FINCAS Nºs. 7.133 Y 7.857, AMBAS DEL DEPARTAMENTO CAAGUAZÚ, PROPIEDAD DE ALFA INMOBILIARIA S.A.", aprobada por la misma en sesión extraordinaria de fecha 7 de may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de la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2. Asunción, 22 de mayo de 1996. M.H.C.D. Nº 323/96. Señor Presidente: Tenemos a honra dirigirnos a Vuestra Excelencia, a objeto de remitir adjunta la Resolución H. Cámara de Diputados Nº 403 "QUE RATIFICA LA SANCIÓN INICIAL ACORDADA POR LA HONORABLE CÁMARA DE DIPUTADOS DE LA NACIÓN AL PROYECTO DE LEY, QUE TIPIFICA Y REPRIME EL DELITO DE LAVADO DE DINERO PROVENIENTE DEL NARCOTRÁFICO", aprobada por la misma en sesión extraordinaria de fecha 7 de may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de la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de Hacienda, Presupuesto y Cuentas; y de Asuntos Constitucionales y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3. Asunción, 22 de mayo de 1996. M.H.C.D. Nº 324/96. Señor Presidente: Tenemos a honra dirigirnos a Vuestra Excelencia y por su intermedio a la Honorable Cámara de Senadores, de conformidad al artículo 207 de la Constitución Nacional, a objeto de someter a consideración de ese alto Cuerpo legislativo el proyecto de Ley "DE MIGRACIONES", remitido por esa Cámara con Mensaje Nº 1.030 y aprobado con modificaciones por la Honorable Cámara de Diputados en sesión ordinaria de fecha 9 de may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de la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Asuntos Constitucionales y Defensa Nacional; de Legislación, Codificación, Justicia y Trabajo; de Hacienda, Presupuesto y Cuentas; y de Energía, Recursos Naturales, Población y Ecolog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4. Asunción, 22 de mayo de 1996. M.H.C.D. Nº 326/96. Señor Presidente: Tenemos a honra dirigirnos a Vuestra Excelencia y por su intermedio a la Honorable Cámara de Senadores, de conformidad al artículo 207 de la Constitución Nacional, a objeto de someter a consideración de ese alto Cuerpo legislativo el proyecto de Ley "QUE APRUEBA LAS ENMIENDAS AL TRATADO PARA LA PROSCRIPCIÓN DE LAS ARMAS NUCLEARES EN AMÉRICA LATINA (TRATADO DE TLATELOLCO)", remitido por la misma con Mensaje Nº 1.052 y aprobado con modificaciones por la Honorable Cámara de Diputados en sesión extraordinaria de fecha 17 de may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de la H. Cámara de Diputados. Hermes Chamorro Garcete,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Asuntos Constitucionales y Defensa Nacional; y de Relaciones Exteriores y Asuntos Intern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Asunción, 22 de mayo de 1996. Señor Presidente de la H. Cámara de Senadores. Senador Milciades Rafael Casabianca. Palacio Legislativo. Tenemos el honor de dirigirnos a V.H., a objeto de presentar por su intermedio a la Honorable Cámara de Senadores, el adjunto proyecto de Ley "QUE MODIFICA EL ARTICULO 98 DE LA LEY Nº 834/96 QUE ESTABLECE EL CÓDIGO ELECTORAL PARAGU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otiva esta presentación la muy especial circunstancia de que, ante la proximidad de las elecciones municipales, la mayoría de la población paraguaya, consciente del valor de su voto, quiere participar activamente en dichos comic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ello se suma el mismo ideal compartido de los exponentes de la clase política nacional, que coinciden en adoptar todas las providencias del caso para facilitar una masiva concurrencia de sus respectivos elect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para el efecto se tropieza con un obstáculo de orden legal, en el sentido de que el único documento válido para la identificación del elector para la emisión de su voto, tiene una limitada vigencia de tiempo de validez DIEZ AÑOS, por imperio de la actual redacción del artículo 98 de la Ley Nº 834 que establece el Código Electoral paragu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ando el hecho conocido de que la Institución correspondiente, la Dirección de Identificaciones de la Policía Nacional, carece de la infraestructura necesaria para otorgar a tiempo la Cédula de Identidad a todos quienes precisan renovarlas para estar habilitados a emitir su voto, es que se justifica ampliar el tiempo de su calidez como el único modo idóneo para asegurar una participación mayoritaria del electorado en los comicios municipales de noviembre próxi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tal efecto, solicitamos la aprobación del adjunto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Hugo Sánchez, Juan Manuel Cano Melgarejo, Senadores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Asuntos Constitucionales y Defensa Nacional; y de Legislación, Codificación, Justicia y Trabaj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Asunción, 16 de mayo de 1996. Señor Presidente de la Honorable Cámara de Senadores, Milciades Rafael Casabianca. Presente. Tengo el honor de dirigirme a usted, y por su intermedio a los señores Miembros de la Honorable Cámara de Senadores, con el objeto de presentar el adjunto proyecto de Ley "QUE AUMENTA PENSIÓN GRACIABLE AL SEÑOR FELIPE NERI FERREIRA PÉREZ", ex combatiente de la Guerra del Cha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 propuesta legislativa es a los efectos de arrimar la legítima aspiración que presenta el recurrente y que le servirá para el sustento diario, a fin de satisfacer las necesidades básicas que requiere la manutención; más aún por la avanzada edad con que cuenta ya no puede realizar ningún esfuerzo de trabajo sumándose a ello el costo del tratamiento médico a que está siendo sometida es muy elevado superando ampliamente los ingresos familia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s motivos expuestos dejo a criterio de los señores senadores la presente exposición, de motivos y los antecedentes adjuntos que ameritan dicho pedido, de tal modo que sirva como elemento de juicio en el momento de su análisis, tanto en la Comisión asesora respectiva como por el plenario de esta alto Cuerp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saludarle a usted, reiterándole las expresiones de mi personal estima y respeto, así como a la Honorable Cámara, esperando desde ya una resolución favorable al pedido de aumento de pensión graciable, y cuanto pudiera hacerse por tan loable iniciativa de asistir a una necesitada compatriota, cumpliendo así con la misión que nos ha encomendado el pueblo para satisfacer sus aspiraciones personales y colectiv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ra Moreno de Decoud,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Asunción, 16 de mayo de 1996. Excmo. Señor Presidente de la H. Cámara de Senadores, Esc. RAFAEL CASABIANCA  Presente. Tengo el agrado de dirigirme a Vuestra Honorabilidad, en nombre de la COMISIÓN DE ENERGÍA, RECURSOS NATURALES, POBLACIÓN Y ECOLOGÍA, a fin de presentar el anteproyecto de Ley "POR EL CUAL SE AMPLIA LA LEY Nº 816 "QUE ADOPTA MEDIDAS DE DEFENSA DE LOS RECURSOS NATUR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itado proyecto ha sido en virtud a la aceptación del veto interpuesto por el Poder Ejecutivo a los artículos 12 y 16 de la Ley 816 "QUE ADOPTA MEDIDAS DE DEFENSA DE LOS RECURSOS NATUR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precedentemente, la Comisión de Energía, Recursos Naturales, Población y Ecología solicita su favorable despach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Presidente. PURA MORENO DE DECOUD, Vicepresiden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Pasa a las Comisiones de Legislación, Codificación, Justicia y Trabajo; y de Energía, Recursos Naturales, Población y Ecolog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agrega a sus antecedentes en las Comisiones de Legislación, Codificación, Justicia y Trabajo; y de Derechos Huma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C.4. Asunción, 23 de mayo de 1996. Señor Presidente de la Honorable Cámara de Senadores, Esc. Púb. Milciades Rafael Casabianca. Palacio Legislativo. Señor Presidente: Nos dirigimos a usted, y por su intermedio a los demás miembros de la Honorable Cámara de Senadores, a objeto de elevar, para su estudio y consideración nuestra propuesta de modificación y agregado de artículos al proyecto de CÓDIGO PENAL, que adjuntam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e motivo, saludamos a usted, muy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a. Nilda Estigarribia, Vicepresidenta. Pura Moreno de Decoud, Relatora. Miembros: Antonia Núñez de López, Osvaldo Vázquez Ram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5. Asunción, 22 de mayo de 1996. Señor Presidente del Senado, Milciades Rafael Casabianca. Presente. Solicito permiso para viajar a Atlanta, Estados Unidos desde el 25 de mayo hasta el 2 de jun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viaje tiene como objetivo elaborar junto con los técnicos del Center for Disease Control (CDC) el Plan de Análisis de la Encuesta Demográfica y Salud 1995-1996 del Paraguay. Esta encuesta está siendo realizada localmente por el Centro que yo dirijo, con la asesoría del CDC. Constituye la investigación más importante que se está realizando actualmente en el Paraguay sobre salud reproductiva de la población, mortalidad y morbilidad materna, mortalidad infantil, uso y práctica de la Planificación famili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pasajes y viáticos serán pagados totalmente con fondos de asistencia externa, por lo que en nada incidirán en el presupuesto del Estado paragu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saludo con mi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Presidente de la Comisión de Energía, Recursos Naturales, Población y Ecolog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D.1. Ministerio de Hacienda. Asunción, 20 de mayo de 1996. Nº 237. Señor Presidente: Tengo el honor de dirigirme al señor Presidente, con el objeto de remitir fotocopia de los Decretos Nºs. 13.352, 13.353, 13.354, 13.355 y 13.356 fechados el 13 de mayo de 1996, por los cuales se autorizan a realizar la transferencia de crédito, modificación de los ingresos, ampliación de los gastos y la reprogramación dentro del Presupuesto 1996, en cumplimiento de lo dispuesto por la Ley Nº 828/95, "QUE APRUEBA LOS PROGRAMAS DEL PRESUPUESTO GENERAL DE LA NACIÓN PARA EL EJERCICIO FISCAL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IS VERA CAÑISA, Ministro Sustituto de Hacie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 Contraloría General de la República. Asunción, 16 de mayo de 1996. C.G.R. Nº 2015. EXCELENTÍSIMO SEÑOR PRESIDENTE DEL HONORABLE CONGRESO NACIONAL, ESC. RAFAEL MILCIADES CASABIANCA. Nos dirigimos a usted, a fin de informarle el resultado de la vista realizada al Ferrocarril Presidente Carlos Antonio López, cuyo objeto fue verificar la deuda de la institución con Ferrocarriles Argentinos y Ferrocarril del Estado de Urugu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euda Externa del Tipo Operativo que tiene con Ferrocarriles Argentinos y Ferrocarril del Estado de Uruguay, se van actualizando, a los efectos contables, año tras año según el cambio vigente a la fecha de cierre del ejercicio, la confirmación de la misma fue requerida por la Sindicatura y el Ministerio de Economía y Obras y Servicios Públicos de la Argentina, debido a este hecho, el Ferrocarril "Presidente Carlos Antonio López" ha solicitado en varias oportunidades al M.O.P.C. y al Consejo de Privatización el reconocimiento de dicha deuda y la creación de una Comisión Técnica Interinstitucional para tratar el t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punto resultante es la pérdida de aproximadamente US$.2.500.000. Este hecho evidencia que la institución ha absorbido completamente su capital que fuera de aproximadamente US$.350.000.</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iendo en cuenta estos puntos, realizamos las siguientes observ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licitar al Ministerio de Obras Públicas y Comunicaciones, el Consejo de Privatización, el Ministerio de Relaciones Exteriores y a quienes corresponda, la realización de un estudio de la Deuda Externa Operativa que posee el Ferrocarril y asciende aproximadamente a US$.4.000.000, teniendo presentes los requerimientos realizados en forma reiterativa por la Sindicatura de la Argenti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ferente a la capacidad de esta institución, podemos concluir que esta institución no podría mantenerse por cuenta propia, siendo el aporte del Estado aproximadamente el 80% del ingreso total y la pérdida que viene arrastrándose desde años atrás, ascendiendo actualmente a US$.2.500.000 aproximad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continuación pasamos a hacer un resumen del Balance General presentado por la Institu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center" w:pos="4243"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alance General al 29 de Febrer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tivo</w:t>
        <w:tab/>
        <w:t>Pas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sponibilidades    630.390.231</w:t>
        <w:tab/>
        <w:t>Deudas a c/plazo 8.843.607.770</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réditos             263.836.488</w:t>
        <w:tab/>
        <w:t>Ingresos Dif.          29.042.58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enos Previsiones  (6.032.234)</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irculantes       1.430.875.222</w:t>
        <w:tab/>
        <w:t xml:space="preserve">Patrimonio Neto                   </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m. y b/de uso  1.799.430.688</w:t>
        <w:tab/>
        <w:t>Capital                751.673.239</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feridos              5.256.000</w:t>
        <w:tab/>
        <w:t>Resultados        (5.500.567.292)</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otal Activo  4.123.756.395</w:t>
        <w:tab/>
        <w:t xml:space="preserve">Total Pasivo y                      </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N.                 4.123.756.3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center" w:pos="4243"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dro de Resultados al 29 de Febrero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astos</w:t>
        <w:tab/>
        <w:t>Ingre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Operativos          964.077.042</w:t>
        <w:tab/>
        <w:t>Ingresos Oper.    1.677.733.372</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ministrativos     317.886.409</w:t>
        <w:tab/>
        <w:t>Entradas Varias      10.206.358</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ursos Espec.     838.035.83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tal Ingresos     1.019.093.542</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éficit al Cierre     262.869.909</w:t>
      </w:r>
    </w:p>
    <w:p>
      <w:pPr>
        <w:pStyle w:val="Normal"/>
        <w:tabs>
          <w:tab w:val="clear" w:pos="720"/>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otal              1.281.963.451</w:t>
        <w:tab/>
        <w:t>Total                1.281.963.45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esta Contraloría solicita al Honorable Congreso Nacional, el estudio de la Deuda Externa de Tipo Operativo que tiene el Ferrocarril "Carlos Antonio López", atendiendo al pedido de la Institución deudora y a la conformidad de saldo solicitada por la Sindicatura de la Argentina, además de ver la posibilidad de su privatización, teniendo presente que el giro ordinario no permite pagar al deu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
        <w:t>Sin otro particular, aprovechamos la ocasión para saludarlo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 LIC. ANDRÉS A. RODRÍGUEZ ROMERO, Director de Planificación e Inform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Hacienda, Presupuesto y Cuenta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3. Consejo de la Magistratura. Asunción, 17 de mayo de 1996. C.M. Nº 286/96. SEÑOR PRESIDENTE: Tengo el honor de dirigirme a Vuestra Excelencia, con el objeto de informarle que este Consejo ha remitido a la Excelentísima Corte Suprema de Justicia las ternas de candidatos a Jueces Electorales de Ciudad del Este (Departamento de Alto Paraná), San Pedro (Departamento de San Pedro) Caacupé (Departamento de la Cordillera), Concepción (Departamentos de Concepción y Alto Paraguay) y Villa Hayes (Departamentos de Boquerón y Presidente Ha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mencionadas ternas han quedado conformadas con los siguientes candida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JUEZ ELECTORAL DE CIUDAD DEL ESTE (DEPARTAMENTO DE ALTO PARANÁ</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ER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os EFREN GIMÉNEZ VÁZQUEZ, ARNALDO VICTORIO GONZÁLEZ VILLALBA y FRANCISCO JOSÉ ZACARÍAS CUB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singl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JUEZ ELECTORAL DE SAN PEDRO (DEPARTAMENTO DE SAN PED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os OSVALDO RAFAEL GODOY ZÁRATE, AUGUSTO CÉSAR FILISBERTO LACARRUBA y JOSÉ ELÍAS ROLÓN GOIR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JUEZ ELECTORAL DE CAACUPÉ (DEPARTAMENTO DE CORDILLERA</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os ELVIRA ERMELINDA FERREIRA DE ROMERO, PAULO CÉSAR ANTONIO FRANCO PEDROZO y AMANDA GRACIELA QUIÑÓ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JUEZ ELECTORAL DE CONCEPCIÓN (DEPARTAMENTOS DE CONCEPCIÓN Y ALTO PARAGUAY</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os JUAN PABLO CARDOZO, Notario. FÉLIX CARLOS CORONEL CRISTALDO y FELICIANO DÍAZ ORTI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JUEZ ELECTORAL DE VILLA HAYES (DEPARTAMENTOS DE BOQUERÓN Y PRESIDENTE HAYES</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os CLOTILDE CATTEBEKE DE ÁLVAREZ, PAULO JOSÉ KRISKOVICH DE VARGAS y ELIODORO MOLINAS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DERICO CALLIZO NICORA, Presidente. GLORIA CARTES BLANCO, Secretari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l Honorable Congreso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4. Instituto de Previsión Social. Asunción-Paraguay. Asunción, 16 de mayo de 1996. Señor Escribano Milciades Rafael Casabianca, Presidente de la Honorable Cámara de Senadores Congreso Nacional. Presente. De mi consideración: Tengo el honor de dirigirme a usted y por su intermedio a quienes corresponda con el objeto de manifestar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l Instituto de Previsión Social no ha concedido crédito alguno a la Unión Industrial Paraguay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 fin de que la Cámara de Senadores y/o la instancia que la misma considere pertinente, pueda tener una mejor ilustración sobre las colocaciones referentes al Programa de refinanciamiento de la Empresa industriales, con recursos del Instituto de Previsión Social se acompaña a la presente el informe presentado a Presidencia del I.P.S. por la Dirección Financiera del ente, el cual grafica los montos, plazos y otras condiciones establecidos bajo la modalidad de Certificado de Depósitos de Ahorro en los Bancos de pla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este modo estamos dando cumplimiento por nuestra parte al pedido de informe M.H.C.S. Nº 41, del 26 de abril de 1996, fundado en la Resolución Nº 23 de la Cámara de Senadores, a los fines que hubiere lugar. Además, nos ponemos a disposición del Honorable Congreso de la Nación, para facilitarle las informaciones adicionales que considere esa alta Autoridad Gubernamental, como necesarias para apoyo de su labor y que tengan relación con la aplicación de los fondos del Instituto de Previsión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go propicia la oportunidad para saludarlo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ALBERTO ECHEVERRÍA MEZA, Presidente del I.P.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 Asunción, 14 de mayo de 1996. Señor Senador Juan Manuel Cano Melgarejo, Presidente de la Comisión de Educación y Cultura del Senado. Presente.</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Ref</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Alumnos e interesados en el reconocimiento de "EURO-AMÉRICA" como Universidad. Los abajo firmantes, alumnos, egresados e interesados en el reconocimiento del Instituto Superior "EURO-AMÉRICA" como Universidad nos dirigimos a ustedes a los efectos de solicitarles la consideración del expediente de esta institución a la brev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motivos de esta petición son los siguient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EURO-AMÉRICA" se halla trabajando sin interrupciones como Institución de capacitación en el ámbito empresarial desde 1976 y a nivel terciario con autorización del Ministerio de Educación y Culto desde el año 1991. Varios de los abajo firmantes son testigos de la calidad y de la continuidad de la enseñanza impartida durante todo este tiempo. En los últimos años la educación técnica abarca las áreas de Contabilidad, Administración y Economía de Empresa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Somos de la convicción de que "EURO-AMÉRICA" en su capacidad reúne por lo menos las mismas condiciones de otras instituciones, ya reconocidas como Universidad y el financiamiento como tal.</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Las gestiones de "EURO-AMÉRICA" para su reconocimiento llevan ya más de dos años. Uno de los más importantes razones para esta demora reside en la falta de claridad del camino formal a ser utilizado para solicitar dicho reconocimiento: el Congreso o el Consejo de Universidades. "EURO-AMÉRICA" ha presentado su solicitud en las dos instan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gradecemos a ustedes se sirvan tomar las medidas necesarias a los efectos de hacer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FIRMA LOS RECURRENT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 Comisión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 Encarnación, 20 de mayo de 1996. Esc. Milciades R. Casabianca, Presidente de la Cámara de Senadores. De nuestra consideración. Tenemos el honor de dirigirnos a usted, a fin de informarle y a la vez solicitarle la ayuda de ese alto organismo, y de ser posible en un problema que tenemos varios vecinos, antiguos pobladores arrendatarios de terrenos municipales, donde tenemos nuestra vivienda, y la administración municipal local, a raíz de la exigencia de dicha administración, el pago con aumento exagerado del arrendamiento anual desde el año 1994 y que es imposible abonar y luego la exigencia en compra de dichos terrenos de acuerdo resolución de la intendencia municipal Nº 1.362/96 del 22/02/96. A raíz de ello, formamos una coordinadora a fin de negociar, solicitando la prórroga de dicha resolución, dando la intendencia de acuerdo a Resolución Nº 1.407/96 del 12/04/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amos imposible comprar dichos terrenos por el costo elevado a más que debe ser la compra en efectivo, cosa imposible, ni con préstamo de los bancos, siendo que todos somos de un nivel económico medio para abajo, sumado a la tremenda crisis económico que estamos atravesando, que a pesar de nuestro deseo de comprar dichos terrenos nos es imposible en dichas condi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petición lo hacemos en virtud de que una acción judicial no podríamos solventar su costo y como ya está por vencer sus mandatos las actuales autoridades municipales recurrimos a ese alto organismo de ser posible, se busque la forma de la suspensión de esta resolución ya que la administración municipal se muestra firme en e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su mejor ilustración acompañamos copia, nota remitida a la Junta Municipal, sobre el aumento del arrendamiento, copia nota remitida al señor Intendente Municipal, sin tener respuesta alguna, recorte de diarios Noticias, el Diario A.B.C. color y revista Reporte, de esta ciudad, copia resoluciones de la Intendencia Municipal, copia costo de préstamos de un Banco de plaza, copia acta fundacional de la Coordi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ndo interprete nuestro pedido, saludámosle muy cordi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idal Encina, Hugo Fariña, Dionicio Trussi, Justo García, Teodoro Semeñuk, Lorenzo Arce. Vidal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 Asunción, 22 de abril de 1996. CÁMARA DE SENADORES, ESC. MILCIADES RAFAEL CASABIANCA. PRESIDENTE. Nos es grato dirigirnos a usted, a fin de poner a su conocimiento que los días 25 al 26 y 27 al 29 de Marzo del cte. año, se realizaron: la ASAMBLEA DE LA COMISIÓN SINDICAL DE LOS TRABAJADORES DEL TRANSPORTE DEL MERCOSUR Y LA V CONFERENCIA LATINOAMERICANA DE TRABAJADORES DE LA NAVEGACIÓN INTERIOR, respectivamente; nos tomamos la atribución de hacerle llegar las Conclusiones y Resoluciones de dichos eventos; y en razón de éstas solicitamos las tramitaciones pertinentes, en el Parlamento Nacional, para las ratificaciones de los CONVENIOS DE LA ORGANIZACIÓN MARÍTIMA INTERNACIONAL, a los cuales hace referencia el ACUERDO DE TRANSPORTE DE LA HIDROVIA PARAGUAY/PARAN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 despedimos de usted muy atentamente, en espera de una pronta respuesta a nuestra solicitud.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íspulo Galeano Sosa, Secretario General; Liga Obrera Marítima. Andrés Pedrozo, Coordinador Nacional; Federación Internacional de Trabaj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a) Asunción, 21 de mayo de 1996. DICTAMEN Nº 115/96. HONORABLE CÁMARA DE SENADORES: Vuestra Comisión de Asuntos Constitucionales y Defensa Nacional os aconseja rechazar el "CONVENIO DE ASISTENCIA JUDICIAL INTERNACIONAL ENTRE LAS AUTORIDADES CENTRALES DE LA REPÚBLICA DEL PARAGUAY Y LA REPÚBLICA ARGENTINA", suscrito con la República Argentina en la ciudad de Buenos Aires el 28 de noviembre de 1995 y que nos fuera remitido por el Poder Ejecutivo con Mensaje Nº 562 del 11 de marz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SECUNDINO NÚÑEZ, Relator. Miembros: RODRIGO CAMPOS CERVERA, VÍCTOR HUGO SÁNCHEZ, MIGUEL A. GONZÁLEZ CASABIANCA, CARLOS ROMERO PEREIRA,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b) Asunción, 21 de mayo de 1996. DICTAMEN Nº 120/96. HONORABLE CÁMARA DE SENADORES: No dándose los presupuestos que determina el artículo 191 de la Constitución Nacional, el que en lo relativo con la especie en estudio, exige que haya causa en un tribunal ordinario, comunicación judicial con copia íntegra del sumario y, por último, decisión de la Cámara respectiva por mayoría de dos tercios, la renuncia a sus fueros de la señora Senadora Elba Recalde deviene inoficiosa, más allá de toda consideración sobre el evidente valor moral de su determi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vuestra Comisión de Asuntos Constitucionales y Defensa Nacional os aconseja se tome nota y se ordene el archivo de la Nota presentada por la Senadora Elba Recalde el 21 de marzo de 1996, en la que comunica que renuncia sus fueros parlamentarios, a los efectos de presentarse ante el Juzgado de Primera Instancia en lo criminal de la Circunscripción Judicial de Alto Paran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SECUNDINO NÚÑEZ, Relator. MIEMBROS: RODRIGO CAMPOS CERVERA, VÍCTOR HUGO SÁNCHEZ, MIGUEL A. GONZÁLEZ CASABIANCA, MIGUEL ABDÓN SAGUIE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a) Asunción, 22 de mayo de 1996. HONORABLE CÁMARA DE SENADORES: Vuestra comisión de HACIENDA, PRESUPUESTO Y CUENTAS os aconseja aprobar con modificaciones el Mensaje Nº 578 del Poder Ejecutivo-Ministerio de Hacienda, de fecha 26 de abril de 1996 "POR EL CUAL SE AMPLÍA EL PRESUPUESTO GENERAL DE LA NACIÓN PARA EL EJERCICIO FISCAL AÑO 1996 (ANTELCO), APROBADO POR LA LEY Nº 828 DE FECHA 29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b) Asunción, 22 de mayo de 1996. HONORABLE CÁMARA DE SENADORES: Vuestra comisión de HACIENDA, PRESUPUESTO Y CUENTAS os aconseja aprobar el mensaje Nº 571 del Poder Ejecutivo-Ministerio de Hacienda, de fecha 28 de marzo de 1996 "POR EL CUAL SE AMPLÍA EL PRESUPUESTO DE LA NACIÓN PARA EL EJERCICIO FISCAL 1996 (BANCO NACIONAL DE TRABAJADORES), APROBADO POR LA LEY Nº 828 DE FECHA 29 DE DIC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a) Asunción, 16 de mayo de 1996. DICTAMEN Nº 11/96. Honorable Cámara de Senadores: Vuestra Comisión de Relaciones Exteriores y Asuntos Internacionales os aconseja prestar el ACUERDO CONSTITUCIONAL PARA LA DESIGNACIÓN DEL SEÑOR LUIS MARÍA RAMÍREZ BOETTNER, COMO EMBAJADOR EXTRAORDINARIO Y PLENIPOTENCIARIO DE LA REPÚBLICA DEL PARAGUAY, ANTE LA SANTA SEDE, remitido por Mensaje Nº 583 del Poder Ejecutivo-Ministerio de Relaciones Exteriores, de fecha 13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DIEGO ABENTE BRUN, Relator. MIEMBROS: ANTONIA NÚÑEZ DE LÓPEZ, ARNALDO ROJAS SÁ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b) Asunción, 2 de abril de 1996. DICTAMEN Nº 57/95. Honorable Cámara de Senadores: Vuestra Comisión de Relaciones Exteriores y Asuntos Internacionales os aconseja aprobar el "CONVENIO SOBRE TRASLADO DE PERSONAS CONDENADAS PARA CUMPLIMIENTOS DE SENTENCIAS PENALES", suscrito con la República Argentina, en la ciudad de Buenos Aires, el 28 de noviembre de 1995, remitido por Mensaje Nº 562 del Poder Ejecutivo-Ministerio de Relaciones Exteriores, de fecha 11 de marz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MIEMBROS: LUIS GUANES GONDRA, ANTONIA NÚÑEZ DE LÓPEZ, ARNALDO ROJAS SÁNCHEZ, FERNANDO PFANNL,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c) Asunción, 2 de abril de 1996. DICTAMEN Nº 66/96. Honorable Cámara de Senadores: Vuestra Comisión de Relaciones Exteriores y Asuntos Internacionales os aconseja aprobar el proyecto de Ley "QUE LIBERA DEL CARGO CON EL CUAL FUE DONADO UN INMUEBLE AL ESTADO ESPAÑOL POR LEY Nº 523/58 Y AUTORIZA SU DISPOSICIÓN LIBREMENTE", remitido por Mensaje Nº 531 del Poder Ejecutivo-Ministerio de Relaciones Exteriores, de fecha 17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DIEGO ABENTE BRUN, Relator. MIEMBROS: ANTONIA NÚÑEZ DE LÓPEZ, ARNALDO ROJAS SÁ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d) Asunción, 16 de mayo de 1996. DICTAMEN Nº 68/96. Honorable Cámara de Senadores: Vuestra Comisión de Relaciones Exteriores y Asuntos Internacionales os aconseja aprobar la "CONVENCIÓN INTERAMERICANA SOBRE DESAPARICIÓN FORZADA DE PERSONAS", aprobada durante la celebración del cuarto Período Ordinario de Sesiones de la O.E.A., remitido por Mensaje Nº 543, del Poder Ejecutivo-Ministerio de Relaciones Exteriores, de fecha 12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DIEGO ABENTE BRUN, Relator. MIEMBROS: ANTONIA NÚÑEZ DE LÓPEZ, ARNALDO ROJAS SÁ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e) Asunción, 16 de mayo de 1996. DICTAMEN Nº 69/96. Honorable Cámara de Senadores: Vuestra Comisión de Relaciones Exteriores y Asuntos Internacionales os aconseja aprobar el "CONVENIO DE SUPRESIÓN DE VISAS PARA PASAPORTES DIPLOMÁTICOS, OFICIALES PARAGUAYOS Y DE SERVICIOS RUSOS", suscrito entre el Gobierno de la República del Paraguay y el Gobierno de la Federación Rusa, en fecha 20 de noviembre de 1995, remitido por Mensaje Nº 577 del Poder Ejecutivo-Ministerio de Relaciones Exteriores, de fecha 2 de abril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DIEGO ABENTE BRUN, Relator. MIEMBROS: ANTONIA NÚÑEZ DE LÓPEZ, ARNALDO ROJAS SÁ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f) Asunción, 17 de mayo de 1996. DICTAMEN Nº 70/96. Honorable Cámara de Senadores: Vuestra Comisión de Relaciones Exteriores y Asuntos Internacionales pone a consideración de esa Honorable Cámara de Senadores la designación de los siguientes Senadores, que integrarán las Comisiones Permanentes y Especiales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singl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COMISIONES PERMANENTES</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ASUNTOS POLÍTICOS</w:t>
        <w:tab/>
        <w:t xml:space="preserve">CARLOS A. GONZÁLEZ     </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ASUNTOS ECONÓMICOS Y FINANZAS</w:t>
        <w:tab/>
        <w:t xml:space="preserve">FERNANDO MARTÍNEZ      </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ASUNTOS CULTURALES, EDUCACIÓN</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IENCIAS Y TECNOLOGÍA</w:t>
        <w:tab/>
        <w:t xml:space="preserve">SECUNDINO NÚÑEZ        </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ASUNTOS JURÍDICOS</w:t>
        <w:tab/>
        <w:t xml:space="preserve">VÍCTOR HUGO SÁNCHEZ    </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DERECHOS HUMANOS</w:t>
        <w:tab/>
        <w:t>ANTONIA NÚÑEZ DE LÓPE Z</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MEDIO AMBIENTE</w:t>
        <w:tab/>
        <w:t xml:space="preserve">CÉSAR BENÍTEZ          </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7-AGRICULTURA, PESCA, Y</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SARROLLO RURAL</w:t>
        <w:tab/>
        <w:t>VÍCTOR SÁNCHEZ VILLAGR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8-DEFENSA Y LUCHA CONTRA EL</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ARCOTRÁFICO</w:t>
        <w:tab/>
        <w:t xml:space="preserve">LUIS GUANES GONDRA     </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9-SERVICIOS PÚBLICOS</w:t>
        <w:tab/>
        <w:t xml:space="preserve">JUAN CARLOS GALAVERNA  </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0-SALUD, TRABAJO Y SEGURIDAD</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CIAL</w:t>
        <w:tab/>
        <w:t xml:space="preserve">MARTÍN CHIOLA          </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1-ASUNTOS INDÍGENAS Y ETNIAS</w:t>
        <w:tab/>
        <w:t xml:space="preserve">BASILIO NIKIPHOROFF    </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2-ENERGÍA Y MINAS</w:t>
        <w:tab/>
        <w:t xml:space="preserve">CARLOS PODESTÁ         </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3-DEFENSA DEL USUARIO</w:t>
        <w:tab/>
        <w:t xml:space="preserve">MIGUEL ABDÓN SAGUIE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COMISIONES ESPECIALE</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DE LA MUJER</w:t>
        <w:tab/>
        <w:t>NILDA ESTIGARRIBI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CONTRA LA PRODUCCIÓN Y TRÁFICO</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LEGAL DE ARMAS Y EXPLOSIVOS</w:t>
        <w:tab/>
        <w:t>AMADO YAMBAY</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DE DEUDA SOCIAL</w:t>
        <w:tab/>
        <w:t>JUAN MANUEL PERALT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DE ASUNTOS REGIONALES, PROVINCIALES</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ADUALES Y MUNICIPALES</w:t>
        <w:tab/>
        <w:t>GONZALO QUINTANA</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DE ASUNTOS LABORALES Y PREVISIONALES</w:t>
        <w:tab/>
        <w:t>ELBA RECALDE</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DE ECONOMÍA, FINANZAS Y DEUDA</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TERNA</w:t>
        <w:tab/>
        <w:t>FERNANDO PFANN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MIEMBROS: LUIS GUANES GONDRA, ANTONIA NÚÑEZ DE LÓP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a) Asunción, 16 de mayo de 1996. HONORABLE CÁMARA DE SENADORES: Vuestra Comisión de PETICIONES, PODERES Y REGLAMENTOS os aconseja aprobar con modificación el proyecto de Resolución "POR EL CUAL SE PIDE INFORME AL PODER EJECUTIVO, VÍA MINISTERIO DE OBRAS PUBLICAS Y COMUNICACIONES, ACERCA DE LOS TRÁMITES PARA EL ENTUBAMIENTO DEL ARROYO YTAY", presentado por l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TADEO ZARRATEA, Relator. Miembros: PEDRO PABLO OVELAR, JOSÉ ALBERTO ALDERETE,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b) Asunción, 16 de mayo de 1996.  HONORABLE  CÁMARA DE SENADORES: Vuestra Comisión de PETICIONES, PODERES Y REGLAMENTOS os aconseja aprobar con modificaciones el proyecto de Declaración POR EL CUAL SE INSTA AL FISCAL GENERAL DEL ESTADO A REALIZAR UNA MINUCIOSA INVESTIGACIÓN EN AVERIGUACIÓN A LA DUPLICACIÓN DE LOS DOCUMENTOS PERSONALES EXPEDIDOS POR EL DEPARTAMENTO DE IDENTIFICACIONES DE LA POLICÍA NACIONAL, presentado por la Senadora de la Nación,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TADEO ZARRATEA, Relator. Miembros: PEDRO PABLO OVELAR, JOSÉ ALBERTO ALDERETE,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c) Asunción, 22 de mayo de 1996. HONORABLE CÁMARA DE SENADORES: Vuestra Comisión de PETICIONES, PODERES Y REGLAMENTOS, con referencia al Oficio Nº 10 remitido por el Juzgado Administrativo de Falta Municipales de la Capital y reiterado por Oficio Nº 18/96, os aconseja contestar por oficio los requerimientos de ese Juzgado en virtud de lo preceptuado en el artículo 191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DEO ZARRATEA, Relator. OSVALDO VÁZQUEZ RAMOS, Miemb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d) Asunción, 22 de mayo de 1996. HONORABLE CÁMARA DE SENADORES: Vuestra Comisión de PETICIONES, PODERES Y REGLAMENTOS os aconseja tomar nota y remitir al archivo la nota presentada por la Senadora Elba Recalde, el 21 de marzo de 1996, en la que comunica que renuncia a sus fueros parlamentarios, a los efectos de presentarse ante el Juzgado de Primera Instancia en lo Criminal de la Circunscripción Judicial de Alto Paran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TADEO ZARRATEA, Relator. Miembros: JOSÉ ALBERTO ALDERETE,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a) Asunción, 22 de mayo de 1996. HONORABLE CÁMARA DE SENADORES: Vuestra Comisión de Salud Pública y Seguridad Social, PREVENCIÓN Y LUCHA CONTRA EL NARCOTRÁFICO os aconseja el rechazo del proyecto de Ley "QUE CREA EL SISTEMA NACIONAL DE SALUD", que fuera remitido pro la Cámara de Diputados, con Mensaje Nº 273 del 31 de ener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RTÍN CHIOLA, Presidente. NILDA ESTIGARRIBIA, Vicepresidenta. MANUEL RAMÓN ELIZECHE, Relator. Miembros: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b) Asunción, 22 de mayo de 1996. HONORABLE CÁMARA DE SENADORES: Vuestra Comisión de Salud Pública, Seguridad Social, Prevención y Lucha contra el Narcotráfico os aconseja la aprobación con modificaciones del proyecto de Ley "QUE CREA EL SISTEMA NACIONAL DE SALUD", que fuera remitido por la Cámara de Diputados, con Mensaje Nº 273 del 31 de ener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embro: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a) Asunción, 13 de mayo de 1996. Honorable Cámara de Senadores: Vuestra Comisión de Energía, Recursos Naturales, Población y Ecología os aconseja la aprobación del proyecto de Ley "QUE APRUEBA EL CONTRATO SUSCRITO ENTRE EL GOBIERNO DE LA REPÚBLICA DEL PARAGUAY Y LA FIRMA MINERA YAMANA I.N.C. PARA LA EXPLORACIÓN, EXTRACCIÓN Y TRANSFORMACIÓN DE MINERALES DE METALES PRECIOSOS Y COMUNES EN ÁREAS DE LA REGIÓN ORIENTAL", Y SU ADDENDA, remitido por la H. Cámara de Diputados con Mensaje Nº 304 de fecha 25 de abril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momento del tratamient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Presidente; PURA MORENO DE DECOUD, Vicepresidenta; VÍCTOR RODRÍGUEZ BOJANOVICH, Relator. Miembros: MARTÍN CHIOLA,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b) Asunción, 13 de mayo de 1996. Honorable Cámara de Senadores: Vuestra Comisión de ENERGÍA, RECURSOS NATURALES, POBLACIÓN Y ECOLOGÍA os aconseja aprobar el proyecto de Ley "QUE MODIFICA Y AMPLÍA LA LEY Nº 369/72, QUE CREA EL SERVICIO NACIONAL DE SANEAMIENTO AMBIENTAL SENASA", remitido por la H. Cámara  de Diputados, con Mensaje Nº 264 de fecha 25 de marz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momento del tratamient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Presidente. PURA MORENO DE DECOUD, Vicepresidenta. VÍCTOR RODRÍGUEZ BOJANOVICH, Relator. Miembros: MARTÍN CHIOLA,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en el punto III,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biendo Senadores inscriptos, pasamos al siguiente ítem.</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IV. PEDIDOS, ACLARACIONES 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FORMULACIO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n anotados los siguientes oradores: Luis Guanes Gondra, Diego Abente, Gonzalo Quintana, Juan Carlos Galaverna, Víctor Rodríguez Bojanovich, Miguel Abdón Saguier y Armando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uerdo sobre el límite del uso de palabra que en principio acordamos para el punto IV, de tres minutos. Vamos a transar en cuatro minu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mi exposición guarda relación con un hecho conocido por todos, parece que son hechos, escándalos que van a sucederse casi semanalmente, huelgas, golpes, etc. Este último es el de la A.N.N.P. con un escándalo que mi partido y mi bancada considera indignante, por la magnitud, estamos hablando de ocho millones de dólares, también por los protagonistas, por los problemas de fondo y de forma que emergen sobre est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quiero decir que la información periodista creo que del 16 de mayo, levanta nuestra atención, pero la atención se profundiza cuando un periodista de una radioemisora de la mañana, entre otros temas, me pregunta si era cierto lo que se decía. Que Senadores Radicales Auténticos, había recibido quinientos mil dólares. No decía qué Senadores, ni obviamente quién había dicho. Yo le dije a ese periodista esa mañana que me pondría a investigar qué exactamente había hecho el Legislativo con respecto a esto. Y muy brevemente, porque he hablado con el Senador Abente que ha hecho un trabajo y lo va a exponer después, esa investigación, permitía afirmar que se habían ampliado en 2.500 millones de guaraníes el Presupuesto 95, para la compra de la propiedad, no para una cuota y que en el año 96, que también investigué se prevían para el mismo rubro, 3.125 millones de guaraníes, pero para comprar otras propiedades, seis propiedades. Obviamente, ahí, la película empieza a tener mayor grav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ego, la información nos demuestra y también tenemos investigaciones propias, la ansiedad por parte de las autoridades de la A.N.N.P. de comprar con urgencia, 27 Has. teóricamente ubicadas, en la cabecera del futuro puente. Puente que ya ha removido muchos avisperos. Y en ese afán, pide una tasación al Ministerio de Obras Públicas, en nota dirigida al Ministro de Obras Públicas, Ing. Facetti, tiempo más, tiempo menos, tenemos la descripción de la tasación y los señores tasadores que estaban convocados y tendrán que explicar por qué, hacen la tasación de una propiedad en un barrio que se llama "Tres Fronteras", que no es el barrio que luego tendría como base la propiedad comprada, el mamotreto de una cosa inentendible, y dicen que en "Tres Fronteras", vale cien dólares el metro cuadrado una propiedad y que entonces, con una serie de cálculos en ese lugar que es un descampado inaccesible, debiera valer treinta dólares la tasación. La A.N.N.P solicita, consigue, inclusive paga parte, antes de tener siquiera el decreto que lo autori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as investigaciones propias, demuestran que en "Tres Fronteras", sobre el Río Paraná, no sobre el Río Monday, no a tres kilómetros del Río Paraná, propiedades pequeñas, con mejoras, con casas, con calles, con luz, valen diez dólares el metro cuadrado. Esto permite afirmar con la misma lógica y el criterio de los tasadores, que la propiedad sobre el Monday, la comprada, no puede valer más que 2,5 dólares el metro cuadrado y estamos hablando, Presidente, de 25.000 dólares la hectár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bviamente, la sobrefacturación se patentiza de la forma en que estoy demostrando. Se están pagando precios cien veces o diez veces, mejor, superiores pero que se ha pagado ocho millones de dólares, por lo que se debiera haber pagado quinientos mi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gunas cuestiones más: debiendo actuar la Escribana Mayor de Gobierno, para darle transparencia a esta operación de compraventa, se apela a un Escribano que hoy está preso, que es el Escribano Julio Argentino Zavala, pero que ha tenido en el pasado entre otras cosas, juicios penales por estafa, concierto para delinquir, delitos contra la fe pública, falsificación de instrumento público, extorsión y chantaje. Se había ordenado su detención. Posteriormente, la Corte Suprema había casado su Registro y luego la entonces Presidenta de los Escribanos, Ana Manuela González Ramos, había dicho que esa casación debía haber sido definitiva. Ése era el perfil del Escribano que hoy está p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Independientemente de lo que acabo de decir, este Escribano vuelve y a la propiedad que vale diez y seis mil doscientos millones, en la primera escritura, establece un monto de ciento sesenta y dos millones y para otra, a los efectos de pago de otros impuestos de diez y seis mil millones de guaraníes.  O sea, que además de sobrefactar, han también robado al Fisco a través de la sobrefacturación y a través de la evas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re las cuotas que se fijan, aparece un señor, transfiriendo la primera de ellas, de apellido GRECO CANO, entre paréntesis, un apellido muy vinculado a una quinta en donde se han venido haciendo muchas reuniones de carácter político partidario. Este señor aparece, recibiendo un cheque de dos mil quinientos millones de guaraníes, sin ser ni vendedor, ni apoderado en esta op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steriormente, y ésta es otra cuestión muy grave que involucra a la administración de la A.N.N.P. el Juez ordena la detención de Greco Cano y también la de una persona que nadie conoce, de un joven de veinte años que es el señor Gini Villalba y yo quiero decir algo con respecto a este señ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Gini Villalba, es funcionario de PROSEGUR, tengo las fotocopias a disposición de la mesa, recibe el cheque como funcionario de PROSEGUR, endosado por GRECO CANO, se va al B.C.P. hace efectivo el cheque de dos mil quinientos millones, se supone que era el comprador el que debiera recibir y el dinero en una bolsa, vuelve a la A.N.N.P y recibe el Tesorero de la A.N.N.P. en un recibo que tengo a la vista y pueden confirmar lo que estoy dic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Presidente, con todas estas perlas y he tenido que guardármelas algunas, creo que estamos en presencia de un hecho grave, es un desafío para la nueva justicia, quien tiene a su cargo es un nuevo Juez, el Juez Bogarín y esperemos que el mismo, porque el prestigio de la justicia está en juego, tenga el coraje, la honestidad de llegar hasta el fondo, determinar responsabilidades y castigar a los responsables, sean del partido político que sean y hayan ejercido en ese partido político el cargo que hubiere lugar.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yo voy a hablar no en nombre de mi bancada, sino como Presidente de la Comisión de Hacienda. Hemos distribuido copias de un texto que estamos presentando a nuestros colegas, así como de otros elementos que son importantes para poder entender mejor esta situación. No firma el texto, el Senador César Benítez porque se encontraba ausente, de viaje al exterior y después ha de explicar también y estoy seguro de que ha de coincidir con la opinión de sus cole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como este Cuerpo, actúa de buena fe y asume de buena fe que los recursos asignados en el Presupuesto, que este año ascienden a la suma de nueve billones trescientos ochenta y cinco mil millones de guaraníes, serán erogados conforme a derecho. Para eso están las leyes que establecen precisamente, cuáles son los procedimientos para utilizar los fondos y si se violan las leyes, para asegurar que se cumplan, está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ni la Comisión ni este Cuerpo, creo que pueden asumir responsabilidad por el uso de los recursos incluidos en la Ley de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ongreso y en particular nuestra Comisión, no participa ni ha participado ni va a participar, porque no le corresponde en ninguna etapa de ningún procedimiento administrativo. Ni selección de predios, ni licitación, ni tasación, ni adquisición. Todo esto es de única y exclusiva responsabilidad de los administradores. El Congreso se limita a asegurar que los fondos contemplados estén incluidos en el Presupuesto para que se puedan ejecutar, siempre y cuando se cumplan con todos los requisitos de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caso específico de la ampliación presupuestaria de la Administración Nacional de Navegación y Puertos, el Congreso aprobó una ley de ampliación, en respuesta a un Mensaje Nº 497, remitido por el Poder Ejecutivo, copia del cual tienen ustedes en sus ban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ensaje dice que "solicita dos mil quinientos millones de guaraníes para la adquisición de veintisiete hectáreas y tres mil setecientos cuarenta y dos metros cuadrados de un inmueble ofertado por la firma Agro-industrial San Alejando S.A., ubicado en la ciudad de Puerto Presidente Franco, a escasa distancia de la cabecera del futuro puente internacional que unirá nuestro país con la República Federativa del Brasil". Esto dice el Mensaj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ninguna parte se menciona ni se insinúa que dicho pago representa una parte de una suma mayor y mucho menos, que esa suma mayor es de diez y seis mil doscientos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interpretó lo que el Mensaje dice, que la suma era para la compra del inmueble y por lo tanto, representaba el monto total, porque eso es lo que cualquier persona de buena fe, lee, cuando lee el Mensaje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quiero decir, que en el Presupuesto de 1996, también se incluyen rubros para adquisición de terrenos para la A.N.N.P., tres mil ciento veinticinco millones de guaraníes en total, para todos los puertos de la República, Asunción, Villeta, Encarnación, Ciudad del Este, Pedro Juan Caballero, Puerto Botánico, Concepción, etc. Y la Ley 828, que es la única que se aplica en este caso, todo lo demás es mero discurso, dice perfectamente y ustedes tienen una copia de esa Ley, es la última copia del material que hemos distribuido que en la partida Construcciones, a la que pertenece el rubro de adquisición de terrenos, dice: "que será utilizado para "construcción de la última etapa del Puerto de Villeta, construcción y equipamiento del nuevo puerto granelero y de operaciones de Concepción; pabellones para obreros y maquinistas; playa de contenedores y baños públicos en el Puerto de Asunción; casetas de vigilancia; playa de camiones; defensas costeras y ampliación de depósitos en puertos del interior" y solamente para eso puede ser utilizado porque eso es lo que dice la Ley 828, no para una supuesta segunda cuota de una supuesta suma mayor, porque eso no figura en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ñores Senadores: creo que es absolutamente indispensable que hiciéramos esta aclaración en salvaguarda de la dignidad de este Cuerpo. Creo que es verdaderamente lamentable que se pretenda responsabilizar o involucar al Congreso Nacional en un acto tan escandaloso y tan repugnante de corrupción. Lamentablemente, estamos llegando a un punto en el cual, pretendemos, pero estoy seguro de que esto no va a ser exitoso, pretendemos complicar a través de acusaciones absolutamente infundadas, a toda la ciudadanía en los actos de corrupción de unos pocos y de esa manera, impedir que las investigaciones continúen y lleguen al fondo de la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mos y confiamos de que el Juez Bogarín, que entiende la causa, ha de llegar hasta el fondo de la cuestión a identificar a los autores y a los cómplices y que ha de castigar ejemplarmente para que nunca vuelva a sucede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a los efectos de solicitar que el punto 12 del orden del día que se refiere a las modificaciones a la Ley 879 "Código de Organización Judicial", en lo referente a Escribanos y Notarios, pase a ser considerado en el segundo punto del orden del día y esto se debe a que los señores Escribanos hace por lo menos dos meses, están haciendo lobby sobre este proyecto de Ley, en el día de ayer me aparecían como "póra" a las nueve de la noche y creo que tienen que llevar una respuesta lo antes posible y por otro lado, tenemos la presión de varios proyectos de leyes que tienen vencimiento del plazo constitucional, algunos muy extensos como el proyecto de Salud para la próxima sem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gustaría tener la seguridad de que en esta sesión se trate y se resuelva este problema.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obre la moción del Senador Quintana, tiene el uso de la palabra el señor Senador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para oponerme a que pase al segundo punto del día. No me opongo a que se pase al tercer punto, por dos razones fundamentales. En primer lugar, éste es un proyecto que tiene vencimiento el día 31 de mayo. O sea que podría producirse la sanción ficta, el punto 2. Recuerdo a los colegas que ya en la sesión anterior se postergó para esta sesión y además no creo que tenga un tratamiento muy largo este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 adelantó el Presidente de la Comisión de Reforma Agr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pedir que se incluya en el punto 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Como es una alteración del orden del día, corresponde poner a votación si el punto decimosegundo pasa al punto tercer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tratar en el punto tercero.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felizmente, el Senador Abente me releba ya de la necesidad de entrar en algunos detalles y probablemente va a ser innecesario que pida a la Presidencia la misma tolerancia en el tiempo que concedió al primer orador de este estadi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elebro que la Fiscalía haya actuado. Celebro que el Juzgado haya impreso el trámite ágil, inmediato, como consta en la cobertura periodística de la actuación del Juzgado, pero Presidente, creo que debemos dejar bien en claro, lo ya señalado por el Presidente de la Comisión de Hacienda y Presupuesto y creo que no debiéramos actuar solamente a la defensiva o como reacción, sino sostener enfática y rotundamente que la actuación del Congreso, no solamente de esta Cámara, con relación a la ampliación de Presupuesto otorgado para la adquisición de los mentados terrenos, ha sido absolutamente constitucional, legal y éticamente correcto, impecable. Señor Presidente, se me escapó si el Senador Abente cuando se refería al Mensaje del Poder Ejecutivo, señaló que en ese Mensaje, como desde luego no corresponde, no hay detalles de precios de oferta en ese entonces y mucho menos puede haber o podía haber, detalles de los precios pagados finalmente, porque era un proceso en ejec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residente, qué quiero agregar acá. A mí me parece muy bien que el líder del P.R.L.A. el dilecto colega Guanes Gondra, encare esta cuestión en los términos en que encaró aunque se deba fundamentalmente, conforme entendí de su explicación que viene a raíz de la pregunta de un periodista mañanero, iba la pregunta en ese caso, porque hace que se sienten posiciones que son necesarias de tomar públicamente como se está hac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le la pena señor Presidente, agregar algunas pequeñas cosas. La responsabilidad es de la Administración Nacional de Navegación y Puertos, no tengo ninguna duda al respecto. ¿Qué hizo el Poder Ejecutivo al enviar el Mensaje?. Se sometió a las reglas constitucionales y de procedimiento administrativo. ¿Qué hizo el Poder Legislativo?. Estudió y concedió lo solicitado en base a argumentaciones y estudios que corresponden a la esfera del Poder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qué pasa?. Que de la interna del PLRA surge una voz que habla de la supuesta complicidad de colegas de esa banc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yo digo enfáticamente, señor Presidente, que si está, se pone o se intenta poner una sombra de sospecha sobre la actuación de colegas de la Bancada del PLRA, yo también me siento involucrado como par de ellos en esta Cámara. Así sea de un solo Senador, pertenezca a la bancada que pertenez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plaudo las expresiones del colega Guanes Gondra, en el sentido de que ojalá el Juzgado siga investigando, llegue al fondo de la cuestión y determine las sanciones que la ley prevé, cualquiera sea el color de la gente que resulte responsable de este hecho aparentemente atentatorio contra el er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hora, señor Presidente, condeno a la gente que no solamente este caso, sino cualquier otro caso, convierte en argumento para agitar su lucha interna partidaria. En este caso, en el ámbito del P.L.R.A, en otros casos, en el ámbito de mi partido y en otros casos en el ámbito del Encuentro Nacion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os son recursos miserables, señor Presidente, en que nuevamente el interés sectario o personal se pretende anteponer al interés general de la República. Reitero, lo considero un recurso absolutamente mise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con esta convicción, señor Presidente, quiero dejar unas interrogantes, pero antes digo: cuando se pretende que el Congreso haya estado implicado por no ir a tasar el terreno, es función constitucional del Congreso?, la respuesta es un rotundo no y cuando veo que se insinúa de parte de alguna gente que ahora el Congreso debiera ir a tasar y a verificar y a amojonar, creo que pretenden también, ruego que no pisemos el palito, no nos corresponde ni por Constitución, ni por Ley, ni por sentido común, son actividades propias de otro poder del Estado o en este caso, de otros poderes del Estado, ya que ha intervenido el Poder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que, huelga lo que voy a decir. Acaso cuando en el tratamiento del Presupuesto General de la Nación damos unos miles de millones de guaraníes destinados a la construcción de una ruta, nosotros vamos a medir el largo y el ancho de la ruta? a averiguar los precios del asfalto o de la topadora "por hora trabajo", por personal que mueve las máquinas?. Es un absurdo, es un rid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señor Presidente, reitero: no solamente la Cámara de Senadores, el Congreso ha actuado bien en función constitucional, bien en función legal, bien en cuanto a la ética del procedimiento reali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dejo esta curiosidad, señor Presidente, tenemos un Contralor General de la República hiperdinámico, tenemos un Contralor General de la República que cual Cruzado de Torquemada interviene inclusive en las cuestiones que escapan a lo que la Ley y la Constitución establecen como funciones propias de la Contraloría. Ejemplo: entra a tallar en una cuestión del Instituto de Previsión Social a ver si corresponde o no pagar aguinaldo por jubilaciones. Esa misma Contraloría que al intervenir un Banco y bien por la intervención, designa como interventora principal a la hija del banquero dueño del Banco y que, enterado de cualquier "fato" y voy a hablar así miserable y ordinariamente intentando que se entienda mi pregunta f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erado y en intervención de cualquier fato de robo de gallinas -que está bien que lo haga- me recuerda aquel mono que de niño me había regalado mi finado padre, que tenía los ojos tapados, la boca cerrada y los oídos tap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e enteró de una posible estafa al Estado paraguayo, al pueblo paraguayo, de 16 mil millones de guaraníes, ojalá el Contralor o alguien pueda responder alguna vez a esta interrogante que acosa mi espíritu.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n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i es una frase sí, porque hay varios oradores esper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na información oficial, la denuncia el 7 de abril la hace el Síndico de la Contral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el Síndico de Puer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índico de la Contral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es funcionario de la Contral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el Síndico designado por la Contraloría en el Puerto, eso hizo el Contral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eguimos con la lista de oradores con la solicitud hecha por el Senador Carlos Romero Pereira y por el Senador César Benítez, de ser incluidos en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no correspo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pedí en la estación oportuna y si no se me dio no me voy a someter a ninguna votación, que se me borre de la l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dimos disculpas por la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edo mi tiempo al señor Senador César Benítez que ha solicitado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gún el criterio no se traslada el derecho de palabra, adelante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ra solamente para aclarar que en el orden del día hay siete puntos de la Comisión de Asuntos Municipales, los cuales van a ser tratados en forma conjunta, en dos etapas, para tranquilidad de los colegas presentes. Los siete puntos no van a insumir mucho tiemp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siera apelar a los colegas. Acabo de llegar de 400 kilómetros de este punto de la ciudad, de Ypehû y estuve haciendo una gestión parlamentaria quizás en nombre de todos por un problema candente y caliente de frontera, en Ypehú, señor Presidente, por eso no pude venir antes para anotarme porque apenas llegamos llenos de barro y pude trasladarme hasta 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finalizar la lista, vamos a someter a consideración de la plen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timados colegas: como es de público conocimiento, días pasados compareció ante la Comisión Bicameral de Investigación el Dr. Francisco Appleyard, convocado para declarar sobre los acontecimientos del 22 y 23 de abri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gunos dicen que el propósito de esa declaración es blanquearlo al General Oviedo, otros dicen que las declaraciones del señor Appleyard no tienen ningún valor porque él está descalificado mor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no debe tener ninguna trascendencia quien dice, sino qué es lo que dice. Yo no quiero hacer ningún tipo de comparaciones pero yo recuerdo que al ex Primer Ministro de Italia Gulio Andreotti se lo involucró en un proceso por la declaración de un mafioso; al ex Ministro de Defensa del Presidente Samper, el señor Gotero, también lo involucraron los narcotrafic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señor Presidente, quiero en ese sentido adelantarme a decir que no se lo puede descalificar a una persona por tal o cual razón, lo importante es analizar qué es lo que di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demás, señor Presidente, en la democracia la relación que existe entre el pueblo y sus gobernantes se sustenta fundamentalmente sobre la ver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digo esto, señor Presidente, porque en más de una oportunidad el Presidente de la República nos ha demostrado su  doble discurso, y por qué?.</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jemplo acusó a los dirigentes de mi partido de estar involucrados con el tema de las defraudaciones bancarias y a través de la declaración del señor Appleyard confirmada por el señor Luis Cubas, nos enteramos que fueron a Mburuvicha Róga, Miguel Kemper y Fermín de Alarcón reunidos con el General Oviedo, Francisco Appleyard, Luis Cubas y el Presidente de la República -según dicen- para discutir sobre las comisiones que tenían que cobrar por depósitos del I.P.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verdad, o es mentira, eso nos tiene que decir el Presidente. Tiene que decirle fundamentalmente al pueblo paraguayo, pero sin dobles discursos, con sinceridad, con ver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ía más de tres años que veníamos pidiendo el pase a retiro del General Oviedo por violar la Constitución y ahora resulta que -según las declaraciones- y parece que hay pruebas, al General Oviedo no lo pasaron a retiro por insurrecto, sino porque le pegó un tiro a la billetera del Presidente de la República según las jocosas expresiones de un Diputado Colo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que saber, señor Presidente esas cosas, qué pasa?, conste que yo he votado porque se aprobara ese Protocolo de Acuerdo entre el Brasil y el Paraguay para que se construyera ese segundo puente, pero ahora resulta que existen indicios en la grabación en la que el Presidente de la República le manifiesta a unos oficiales Generales de nuestras Fuerzas Armadas que al General Oviedo le pasó a retiro porque dio instrucciones a ciertos parlamentarios para que se opusieran a la construcción del pu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es posible?, eso es muy grave. Porque de ser cierto estaría demostrando que el Presidente de la República utiliza el poder para que sus empresas ganen licitaciones y para que sus amigos ganen dinero. Y eso es corrupción, y el Presidente tiene que decirnos si es cierto o no que él dijo eso a estos Oficiales Generales y si miente y aparece la grabación, señor Presidente, creo que el Presidente de la República tiene que renunciar e irse a su ca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reitero, tiene que decirle la verdad al pueblo paraguayo, tiene que decirle la verdad a la sociedad paraguaya, éste es el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uchas otras cosas dijo el señor Appleyard, como por ejemplo el propósito de influenciar sobre los jueces de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ualquier manera, señor Presidente, nosotros como Parlamentarios tenemos que insistir en que este relacionamiento político se sustente sobre la trasparencia y la verdad de sus gobern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nosotros, si se llegare a mentir, tenemos que actuar, no podemos ser cómplices con el silencio, obre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termino diciendo, que el Presidente le diga al pueblo paraguayo, es verdad o es mentira lo que dijo el señor Appleyard.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al solo efecto de solicitar a la Cámara que el dictamen que hoy tuvo entrada en la Comisión de Hacienda "Que autoriza al Poder Ejecutivo a disponer la reprogramación del Presupuesto General de la Nación del Consejo Nacional de la Vivienda", pase a ser considerado en la próxima sesión, si es posible, como punto número 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 tema muy urgente porque afecta a 10.000 familias sin techo de capital y el Departament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cretamente, solicito al pleno esta conside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l Senador Diógenes Martínez solicita que un punto de la agenda, el 17, de la Comisión de Hacienda, Presupuesto y Cuentas "Que autoriza al Poder Ejecutivo a disponer la reprogramación del Presupuesto General de la Nación del Consejo Nacional de la Vivienda (CONAVI)" pase a ser el primer punto del orden del día de la próxima sesión ordin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el punto,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 el propósito de secundar el ped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A votación el pedido de tratamiento de preferencia. Los que estén de acuerdo por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incluirá entonces señor Senador como primer punto de la sesión ordinaria próxi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uera de la lista de oradores pongo a consideración del plenario el uso de la palabra d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eñor Presidente, he pedido que se me bor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ngo a consideración del plenario la exclusión del señor Senador Carlos Romero Pereira de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a la Cámara y a usted,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a los efectos, señor Presidente, de relatar los acontecimientos que han sucedido a través de la adjudicación presupuestaria, de una ampliación, para la compra de terreno en Ciudad Presidente Fra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uve ausente ayer en la Comisión y suscribo totalmente los términos de la Comisión de Hacienda, Presupuesto y Cuentas; y que en forma clara y precisa el Presidente de la Comisión ha explicado a esta Cáma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eñor Presidente, en mi viaje a Ypehû estuve viendo el probl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una pretendida acción de ciertos poderes del Estado, señor Presidente, de constituirlo al Congreso Nacional como una especie de cesto para lanzar los desperdic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da despropósito de un poder del Estado, su pequeña basurita orienta y dirige hacia el cesto que ellos creen que es 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to nos llama la atención y creo que es menester que este Congreso Nacional retome la cordura y el equilibrio en sus funciones por lo sigui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día que ha sido rechazado el anexo de la construcción del puente en la localidad de Presidente Franco hemos escuchado de todo, calificaciones irreproducibles contra los Senadores Nacionales, calificaciones agraviantes y groseras, inclusive a instancias de la Municipalidad, el Intendente Municipal de Presidente Franco ha publicado un espacio reservado, un espacio pagado, en donde a los Parlamentarios que han votado por el rechazo del anexo, lo han calificado de "traidores a la pat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lo ha hecho el Intentente Reinerio Santacruz y ha hecho mención de lista, nombre por nombre de los Parlamentarios acusándolos de "traidores a la pat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ahí no terminó la cosa, señor Presidente. En esta semana en donde se agitó el tema, casi era imposible que tuviera presencia un Parlamentario en la zona del Este, porque se ha agitado por los medios de comunicación, por la televisión y la radio, una verdadera reacción violenta contra los Parlamentarios que han votado y rechazado el pretendido anexo y también de apoderarse del Puente de la Amist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eñor Presidente, cuando salta la gran estafa para la compra del terreno, resulta que a expresión de un inocente Intendente de Presidente Franco cuando vino acá, a peticionar, a hacer lobby entre los Parlamentarios, decía que él no sabía nada de lo que pasaba, que nadie le ha indicado, nadie le ha dicho nada del anexo y compañía, lo único que él quería solucionar era el problema acuciante que vive la población de ese sec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l estaba por generar pedazos de pan para aquellos hambrientos de la zona, el pobre Intendente Reinerio Santacruz, pero en estos días aparece un croquis que la cabecera del puente justamente era afectada por una propiedad de la familia Santacruz, este inocente, señor Presidente, estaba haciendo cabecear el puente de aquí y allá para que pueda caer en las propiedades que administraba su familia, vaya inoc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eñor Presidente, lo cierto es que cuando uno va a Ciudad del Este en la víspera del cumpleaños del Intendente de Presidente Franco, hay un gran preparativo, había sido que Reinerio Santacruz se atribuye compadrazgo con el Presidente Wasmosy, es su compadre, y va a festejar con él allá su cumple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le cumplió el plaz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ESAR BENI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termino, señor Presidente. Llama la atención, señor Presidente, cuando se prende la mecha de estas grandes estafas a las arcas nacionales, la cadena de involucrados, naciendo en el Presidente de la República, su compadre, un inocente Intendente, que tiene una propiedad que va a ser afectada por el puente, que de diez guaraníes el metro cuadrado sube a 600 mil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realmente, señor Presidente, pareciera que un Poder del Estado quiere hacer de este país un cambala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que esta Cámara no debiera ni calentarse ni preocuparse demasiado por estos intentos de tirar la basurita y creer que el Congreso Nacional es un cesto de los desperdicios, de los despropósitos de un sector del Poder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suscribo totalmente el documento emitido por la Comisión de Hacienda, Presupuesto y Cuentas; y rechazo categóricamente esa pretendida inocencia que quieren presentar algunos cuando su ropaje interior no es la de ser unos meros y vulgares estafador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l señor Senador Romero Pereira quiere hacer uso de la palabra sobre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Presidente de la Comisión de Hacienda expuso en forma general cuál fue el trámite que tuvo el tema de la ampliación presupuestaria para ser destinada a la adquisición del terreno que serviría de cabecera de puente de Presidente Fra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agregar nada más, señor Presidente, algo que no se dijo, que es el famoso tema que en el Derecho Administrativo es el tema de los límites de la respons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quí hay por ejemplo, dentro del Ministerio de Obras Públicas, el hoy Ministro de Hacienda, anterior Ministro de Obras Públicas y la oficina de tasación de ese Ministerio que envía una tasación que es unas cien o doscientas veces el valor normal de esos terre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 sea, hay una clara responsabilidad en un área del Ministerio de Obras Públicas en donde comienza a gestarse la base para que el Ejecutivo prepare el Mensaje y envíe al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inistro de Obras Públicas no tuvo ningún problema en firmar esa tasación, sí preocuparse por investigar si cuán cerca a la realidad estaban los valores que ahí se estaban asent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hay ya una clara responsabilidad en la cartera que debió justipreciar el valor de la compra y de lo que iba a ser la base del mensaje del Ejecutivo, luego va al Ejecutivo, el Ejecutivo prepara el mensaje, en el mensaje no se dice una palabra prácticamente de se trata, se habla de una serie de puertos y de obras que deben hacerse en las áreas que están siendo atendidas por la Administración Nacional de Puertos, dentro de los cuales se cita Presidente Fra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y una mención específica de que ese aumento estaría destinado a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una palabra, señor Presidente, con esto quiero señalar que el Ejecutivo cuando envía ese mensaje, es absolutamente claro para los que tuvimos oportunidad de profundizar en la lectura de ese documento, que busca la forma de disfrazar el tema del cual se trata, que es muy concreto y era única y exclusivamente, el aumento presupuestario para atender a la construcción del pu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en dos sectores del Poder Ejecutivo: el Ministerio de Obras Públicas, la cartera que naturalmente tiene que entender en la cuestión, y el Jefe del Ejecutivo refrendado por el entonces Ministro de Hacienda en segundo lugar, Orlando Bareiro, envían este mensaje al Congreso y hay que leer el diario de sesiones, señor Presidente, oído el parecer de la Comisión de Hacienda en donde se hace mención, fundamentalmente al Mensaje del Ejecutivo, la Comisión de Hacienda aprueba y no hay voces en contra, hay un dictamen firmado por algunos y no firmado por otros, que es un asunto disti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ero lo que es importante señalar, señor Presidente, en esta oportunidad son los límites de la responsabilida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yo admito y reconozco que el ordenador de gastos en este caso particular que es el Presidente de la Administración Nacional de Puertos tiene una responsabilidad, pero también hay una corresponsabilidad, por parte, tanto del Ministerio de Obras Públicas, del Ministerio de Hacienda y de la Presidencia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eso debe quedar absolutamente clar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Habiendo concluido el punto IV) corresponde entrar en los puntos especificados en el orden del día, pero antes quiero ratificar una invi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oy tenemos al ex Presidente del Uruguay, Luis Alberto Lacalle Herrera a dictar una conferencia, aquí en nuestro Senado sobre Partidos Políticos y el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ada la personalidad del disertante, ruego a todos los Senadores que pudieran estar acá a las 18:00 para escucharlo al Dr. Luis Alberto Lacalle Herrera, que presencien porque no haríamos muy buena impresión que tengamos el salón vacío. Más de uno lo habremos escuchado, es un señor con una disertación tan clara, tan lúcida que creo que va a ser una buena conferencia.  A las 18:00 acá en nuestro loc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acias, señores Senadores, y corresponde entonces entrar en el primer punto del orden del día.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4 de mayo de 1996. Honorable Cámara: Vuestra Comisión de Asuntos Constitucionales y Defensa Nacional os aconseja la aprobación con modificaciones del proyecto de Ley Orgánica Municipal que fuera remitido por la Cámara de Diputados con Mensaje Nº 260 de fecha 19 de enero de 1996. Firman: EVELIO FERNÁNDEZ ARÉVALOS, SECUNDINO NÚÑEZ, VÍCTOR HUGO SÁNCHEZ, RODRIGO CAMPOS CERVERA, MIGUEL ÁNGEL GONZÁLEZ CASABIANCA, DIÓGENES MARTÍNEZ, MIGUEL ABDÓN SAGUIER, CARLOS ROMERO PEREIRA y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3 de mayo de 1996. Honorable Cámara: Vuestra Comisión de Legislación, Codificación, Justicia y Trabajo aconseja la aprobación con modificaciones del proyecto de Ley Orgánica Municipal, remitido por la Honorable Cámara de Diputados según Mensaje Nº 260 de fecha 19 de enero de 1996. Firman: GONZALO QUINTANA, VÍCTOR HUGO SÁNCHEZ, VÍCTOR SÁNCHEZ VILLAGRA, MIGUEL ÁNGEL GONZÁLEZ CASABIANCA, ELBA RECALDE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igual sentido, el dictamen de la Comisión de Asuntos Departamentales, Municipales, Distritales y Regionales aconseja la aprobación con modificaciones del referido proyecto. Firman: AMADO ENRIQUE YAMBAY, MANUEL RAMÓN ELIZECHE, VÍCTOR RODRÍGUEZ BOJANOVICH, PEDRO PABLO OVELAR, JUAN CARLOS GALAVERNA y OSVALDO VÁZQU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ero llamar la atención que este punto del orden del día tiene tratamiento de Código y en ese sentido desde luego los Presidentes de Comisiones van a ratificar su trat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miembro informante que va a fundar el dictamen es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Víctor Hugo Sánchez, en representació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Honorable Cámara. Efectivamente, en nombre de la Comisión de Legislación, Codificación y Trabajo, vamos a ampliar los fundamentos del dictamen que aconseja la aprobación del proyecto de Ley de "Carta Orgánica Municipal" que tiene su origen en la Cámara de Diputados y que fuera remitido a este Senado para la correspondiente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trata, señor Presidente, de un importante instrumento legal que evidentemente se espera venga a dinamizar las actividades del Gobierno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fectivamente, esta Ley, señor Presidente, consagra principios generales que vienen a acentuar ostenciblemente el ideal de la descentralización, cuando determina en numerosos artículos que de hoy en más serán de competencia exclusiva del Gobierno Municipal, algunas atribuciones que antes correspondían al Gobiern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ley, señor Presidente, pretende dinamizar el Gobierno Municipal al establecer en sus diversas disposiciones un orden de organización y sistematización de la labor, tanto del Intendente Municipal como de las Juntas Municip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trae importantes innovaciones, que de ser aplicadas estrictamente como así debe ser, lógicamente, será seguramente el hito inicial que va a permitir el despegue de nuestros municipios, que hoy por hoy, adolecen de múltiples defectos en el ideal de impulsar el progreso y el bienestar de los vecinos de una com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re otras cosas, esta ley establece por ejemplo, el rol de los vecinos, vale decir, permite una mayor participación de los habitantes de un Municipio cuando determina que "en lo sucesivo, las Juntas Vecinales serán ya integradas libremente por los propios vecinos y tendrá también su propia organización administrativa establecida por ordenanza", a diferencia de lo que determina la ley vigente actual que las mismas juntas de vecinos deben ser creadas solamente por ordenanzas municipales.  Eso se deja de l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como también otra importante novedad es que se eliminan las Comisiones de Fomento Vecinal, que en la práctica no han dado un resultado posi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blece entre otras innovaciones esta nueva Carta Orgánica Municipal las atribuciones y competencias específicas para la Policía Municipal y dispone que "el Intendente Municipal ya no podrá ser reelecto para períodos consecutivos sino solamente alternados, en consonancia con lo que dispone el Código Electo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odifica, señor Presidente, el cálculo de dietas para el Intendente Municipal y para los miembros de las Juntas Municipales. Éste es un hecho que merece ser resaltado, porque lamentablemente en la actualidad, más del ochenta por ciento, en la mayoría de los casos los ingresos corrientes de los Municipios, se destinan lamentablemente, a la remuneración del personal, a dietas, salarios, viáticos y otros gastos y se descuida en forma ostensible, la aplicación de dichos recursos para el bien común, para la inversión en obras y servic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fectivamente, señor Presidente, yo ruego que los señores Senadores aprueben la innovación que la Comisión dictaminante introduce en esta materia cuando dispone en uno de sus nuevos artículos, que "como mínimo el cincuenta por ciento de los ingresos corrientes anuales de los Municipios deben ser invertidos en obras y servicios a favor de la com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una de las explicaciones concretas y evidentes del atraso secular, centenario, de todos nuestros Municipios es porque sus ingresos no son aplicados para el desarrollo, no son aplicados para obras y servicios y traigo aquí un ejemplo patético, lamentable, que debe de llamarnos a la reflex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edición del Diario ABC del domingo 12 de mayo, del corriente año, tiene un artículo que dice: "el dinero en la comuna se va en burocracia". Y leemos, señor Presidente, con sorpresa -cosa que ya sabíamos desde luego- y no es también una cuestión que sólo afecta en este caso concreto a la Municipalidad de la Capital, sino a todos los Municipios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artículo referido a la comuna local, dice que "la mayor parte de los ingresos de la Municipalidad de Asunción es destinada al mantenimiento del aparato burocrático. Aunque la comuna hoy recauda seis veces más que en el año 90, saltó de 11.800 millones, a 79.162 millones de guaraníes. Sin embargo la inversión en obras y maquinarias sólo lleva en 6,6%". Es decir, que en el ingreso global de 79.162 millones apenas se destina a obras, maquinarias y servicios, la suma de 4.772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 sea que, el dinero recaudado por la Municipalidad de Asunción no se refleja en grandes obras ni en servicios altamente eficientes debido a que la mayor parte de estos ingresos se destinan a mover la maquinaria esta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dice, "el mayor cuestionamiento que realizan los mismos Concejales al Departamento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estamos demostrando patéticamente que el 57% de los ingresos comunales, unos 42.280 millones de guaraníes es destinado al rubro de servicios personales, es decir, al pago del personal tanto presupuestado como contra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no es con el afán de criticar esta anómala situación que traigo a colación el tema, sino para demostrar que actualmente no existe, lamentablemente un parámetro para que nuestros Intendentes, para que nuestras Juntas Municipales destinen la mayor porción de su recaudación, de sus ingresos a la realización de obras y servic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corregir esta anomalía, hoy estamos proponiendo a este Parlamento que el 50% como mínimo de dichos ingresos globales, sea destinado a obras y servic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iendo, señor Presidente, que ésta es una medida moralizadora, orientadora, que va dar un marco jurídico legal para que en lo sucesivo el Gobierno municipal se empeñe en hacer progresar los municipios que administr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ólo así hemos de ver el progreso y el bienestar de todos los Municipios de la Repúblic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el tema, señor Presidente, de carácter fundamental que se trae como innovación en la nueva Carta Orgánica Municipal, que estamos solicitando su aprobación, y que en ocasión de su estudio en particular vamos a hacer referencia concreta a las modificaciones, algunas de forma, otras de fondo, que vuestra Comisión de Legislación y Codificación os aconseja aprob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Presidente de la Comisión de Asuntos Constitucionales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En general hay una coincidencia casi total con las propuestas de la Comisión de Legislación y la propuesta de la Comisión que pres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solamente dos o tres puntos en que tenemos pequeñas diferencias, las cuales serán explicitadas en el momento de la consideración en particular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demás, quiero recordar que rige para su consideración el procedimiento que nuestro reglamento reserva para el tratamiento de código. De manera que aquellos artículos que no fueran cuestionados deberán ser puestos directamente a vota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n representación de la Comisión de Asuntos Municipales, tiene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La Comisión de Asuntos Municipales, Distritales y Regionales adhiere al dictamen de la Comisión de Legislación, Codificación, Justicia y Trabajo, y está proponiendo una sola modificación del artículo 26 que regula mejor el recurso del v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en el estadio de su consideración hemos de poner a consideración esta modific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Para una aclaración, tiene el uso de la palabra la señora Senador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n líneas generales estoy de acuerdo con las manifestaciones del Senador Víctor Hugo Sánchez, pero quisiera para mi curiosidad una aclaración sobre la eliminación de las Comisiones de Fomento porque no han resultado en la práctica, quizás mi percepción sea errónea y pensaba que las Comisiones eran el semillero para la formación de la solidaridad y de las vecindad en los Municip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quisiera un poco escuchar, si fuere el estadio este, antes de dar mi voto por la aprobación en general.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Va a aclarar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 El tema es que estamos considerando un proyecto de Ley que nos viene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imina efectivamente las Comisiones de Fomento y deja subsistente solamente las Juntas Vecinales y, lamentablemente, para que pudiera haberse atendido la inquietud de la Senadora en el estadio correspondiente en que se dio plazo para que los señores Senadores presentasen objeciones, modificaciones,  enmiendas al proyecto original, nadie presentó nada acerca de este punto en particular, entonces la Comisión ya no ha considerado 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ya no forma parte del dictamen y consecuentemente ya no puede ser incorporado. Nada má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dría aclarar qué diferencias hay entre Juntas Vecinales y Juntas de Fomento, porque tengo entendido que las actividades son muy similares. ¿Podría hacer alguna aclaración al respecto para ilustrar antes de la consideración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  Anteriormente, tanto las Juntas Vecinales como las Juntas de Fomento eran designadas por ordenanza o resolución de la Intendencia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estamos estableciendo un sistema democrático en que los mismos vecinos de los barrios y compañías colindantes con la cabecera del municipio son las que van a designar a su autoridad que va a representar al municipio en ese barrio o en esa compañía y que van a actuar por delegación en algunos casos para la percepción del tributo municipal correspondiente y serán también los que podrán, sugerir la necesidad de realizar obras y servicios en esas pequeñas comunidades llamadas barrios o compañías.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sidera aclarada la pregunta,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 creo que se mejora si van a ser elegidos democráticamente, van a constituirse en lo que pienso que deben ser semilleros de futuros ciudadanos democrático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reo que como todos estoy también a favor de la aprobación en general, pero quiero manifestar una preocupación para los que los señores Legisladores de las Comisiones dictaminantes puedan ver la forma de evitar un inconven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elecciones municipales están convocadas, habrán de realizarse o habrán de ser convocadas muy pronto el 17 de noviembre, los partidos políticos, la A.N.R tiene prevista sus elecciones internas el 11 de agosto, el P.L.R.A el 4 de agosto y el Encuentro Nacional el 28 de julio, desconozco la fecha del P.R.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uestras internas son en la fecha que acabo de mencionar la presentación de nuestras listas a nuestros Tribunales va a ser con 15 ó 30 días de anticipación a las fech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e decir que todos, estamos seguramente en la primera semana de julio teniendo que presentar listas comple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se hace en base a la actual Ley Orgánica Municipal la lista de Asunción será de 24, la de Lambaré de 12 y la de Caazapá de 9, la categoría que establece la actual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yecto de ley establece una cantidad de bancas en base a una nueva sistemática basada en la población de cada distr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ocupación es la siguiente: hoy nosotros introducimos cambios, esto va llegar a la Cámara de Diputados dentro de una semana, los Diputados se van a tomar su tiempo para tratar este tema y pueden ratifica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 voy a ahorrar al Senador Guanes Gondra, el señor Senador Sánchez le dará una explicación sobre 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f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realmente ha sido una omisión de mi parte resaltar esta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fectivamente, existe preocupación de parte de varios colegas Senadores el tema vinculado con la modificación de la cantidad de los miembros que compondrán las respectivas Juntas Municipales, según la cantidad de habitantes que dispongan los respectivos municip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señor Presidente, y considerando que los partidos políticos, efectivamente ya están trabajando en base a las cantidades que establece la ley vigente act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ara no afectar esta cuestión, esta situación para no innovar en esa materia, es que hemos tomado la prevención de disponer en el último artículo de esta Ley Orgánica Municipal que su vigencia será solamente a partir del 1 de enero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e decir entonces, que para las próximas elecciones municipales sigue vigente el sistema actual en cuanto a número o cantidad de miembros de las Juntas Municip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o se soluciona no sólo ese aspecto numérico sino que también se soluciona el presupuesto vigente actualmente en todas las municipal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definitivamente, la propuesta de la Comisión es que esta Ley debe entrar a regir recién a partir del 1 de enero de 1.997 una vez realizadas las elecciones municipales de este año. Nada má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 aclarado el punto señor Senador Gua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vamos a poner a consideración en general el proyecto de ley remitido por la Cámara de Diputados para después en su estudio en particular, darle el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con esta Ley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ratamiento en particular, entonces lo vamos a hacer conforme al dictamen presentado, o sea, vamos a leer los artículos y los que no tienen objeción se van a ir dando por aprob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tiene obje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Tiene obje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artículo 2º tiene objeción.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ferente a este artículo 2º voy a dejar la palabra al señor Senador informante por la Comisión de Legislación porque mi Comisión, al menos en mayoría, adhiere al criterio que sustenta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mplemente quiero advertir a la Secretaría que al llegar al artículo 20 me ceda el uso de la palabra porque ahí sí hay una objeción de la Comisión que presi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vocero de la Comisión de Legislación,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rimero vamos a escucharle al Senador Campos Cervera que él tiene un planteamiento que formular al respecto, luego vamos a responder con mucho gus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 Comisión en Legislación, no sé si en mayoría o no, y la Comisión de Asuntos Constitucionales, tampoco conozco si es mayoría o no, han opinado acerca de la necesidad de excluir el inciso o) del artículo que estamos estudi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iso o) del artículo 2 que establece "la capacidad otorgada a los Municipios para fijar anualmente el valor de los inmue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solicita eliminar la facultad que se atribuye a las Municipalidades para fijar anualmente el valor fiscal de los inmue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l fundamento se da, tengo entendido, porque esta atribución explícitamente facultaría a las Municipalidades a establecer impue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 sabido, señor Presidente, que el poder tributario, entendido como "la atribución que tiene el Estado para establecer y percibir los tributos" de conformidad con teorías que son casi universales y contestes y que ha sido también formulada por el tratadista Von Rul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señor Presidente, ese poder tributario tiene a su vez una competencia tributaria que consiste en la capacidad de ejercer material o formalmente, el poder tributario que contiene, repito, dos expresiones que son las que manejan todo el compromiso de orden tributario. El establecimiento de los tributos y su percepción y asigna a cada uno de los poderes la capacidad o la competencia para esa f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todos nuestros precedentes históricos, constitucionales, están contestes en atribuir exclusivamente al Congreso, la capacidad de establecer los tributos. Así mencionamos rápidamente los artículos 4 y 19 de la Constitución del 70, el artículo 7 de la Carta del 40 y los artículos 47 y 57 de la Constitución de 1967 y de la Constitución paraguaya vigente, los artículos 179 y 81, que dicho sea de paso, estos artículos de la Constitución vigente son casi una reproducción literal en cuanto a su contenido se refiere, de los preceptos constitucionales mencionados de la Constitución anterior; el 47 y el 5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lo que se quiere es evitar que haya una delegación en favor de las Municipalidades para que las mismas tengan una atribución que es privativa del Congreso, establecer, repito, los tributos, y es sabido que el impuesto integra, junto con las tasas y contribuciones, la denominación genérica de tribu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s, señor Presidente, hemos querido evitar que persista la inquietud que mueve a los compañeros Legisladores del Senado para excluir esta disposición, porque sería una suerte de delegación de la facultad, al establecer digamos una potestad irrestricta en favor del Municipio para que establezca la base impositiva sobre la que después se aplica el impuesto establecido por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 por ello, señor Presidente, que hemos considerado absolutamente válida esa crítica, pero entendemos también que la misma no debiera llevarse a un extremo tal que impida que quienes están mejor dotados o autorizados para establecer la valuación fiscal, que son los municipios, se le excluya de esa posi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más, si esa posibilidad se diera digamos al Poder Legislativo, obviamente, señor Presidente nos encontraríamos con problemas muy serios porque cada año tendríamos que estar estableciendo los valores fiscales de los terrenos de toda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qué perseguimos con la propuesta de modificación que voy a leer seguidamente para después abonar y conclu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go, señor Presidente, mantener la redacción de la Cámara de Diputados, pero con un agregado que hace a mi juicio, excluir el peligro que puede suponer esa concesión irrestricta que se otorgaría de acuerdo surge, de la fórmula hecha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diría así: "fijar anualmente el valor fiscal de los inmuebles, el cual no podrá sobrepasar el 50% del índice del costo de vida establecido por el Banco Central del Paraguay u otro organismo oficial autori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llo, señor Presidente, se establece un límite preciso en la capacidad de aumentar el valor inmobiliario, y no se excluyen a los Municipios de la competencia de poder establecer el valor fiscal, que de cualquier manera, con más tranquilidad, se podría hacer una ley que establezca la base de cada uno de los inmuebles de la República, pero ello repito, llevaría un tiempo, una inversión de tiempo que no contamos y necesitamos salvar o sí o sí la situación de vacío que se crearía si es que se eliminara lisa y llanamente este inciso 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llo, señor Presidente, por lo que invito a mis compañeros Senadores que acompañen esta propuesta que tranquiliza el espíritu de quienes con absoluta legitimidad han planteado un cuestionamiento, pero que, con el marco preciso que establecemos, se desdibuja esa inquietud y legítima preocup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tamos considerando este tema en particular. En consecuencia, yo voy a rogar a los señores Senadores, teniendo en cuenta que no sé cuántos artículos tiene este proyecto, que en lo posible seamos brev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eo constreñido en contestar algunas afirmaciones. No es cierto, que el perfil de la Constitución Nacional actualmente vigente, siga la trayectoria de las constituciones anteriores, no es cierto, porque el artículo 179 tiene una virtualidad abarcante y una intensidad superior a cualquier otro dispositivo constitucional prece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que sostiene que "la creación de todo tributo, la materia imponible, los sujetos obligados, el carácter del sistema tributario, se fijarán exclusivamente -dice la Constitución- por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llo es así, no nos queda más remedio que eliminar, como lo hace la Comisión de Legislación, este inciso del artículo en cuestión. No se vaya a creer que se trata solamente de fijar el valor fiscal de los inmuebles. Como el impuesto inmobiliario se cobra sobre la base de una alícuota del valor fiscal de los inmuebles, otorgar a las Municipalidades la facultad de fijar ese valor fiscal, es darle prácticamente la facultad de fijar el monto del impuesto inmobili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no podemos hacerlo y cualquier tentativa en ese sentido que este cuerpo pretenda realizar, va significar lisa y llanamente mañana una acción de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no existe laguna. Además nosotros sabemos que están vigentes actualmente valuaciones fiscales elevadísimas en todas las Municipales, que por ello pueden quedarse con esos valores fiscales enormes durante cinco o diez años sin ningún probl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más prudente es, dado este costado constitucional del tema, meditarlo largamente y en todo caso ulteriormente plantear una ley especial que establezca un régimen de revaluación fiscal de los inmuebles, estableciendo plazos, condiciones y tal vez, como existía antes, un Tribunal tasador. Yo lo que no quiero es que, so pretexto de urgencia -que no existe, lo repito, porque todos los municipios del país han elevado al máximo posible el valor fiscal de los inmuebles- dictemos una norma que mañana puede ser maculada de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demás que la propuesta del señor Senador preopinante, me parece que no viene a llenar la expectativa, primero, porque deja a cargo de las Municipalidades el valor fiscal de los inmuebles, lo cual para mí ya es inconstitucional. En segundo lugar, porque establece como tope el costo de la vida y jamás puede ser el costo de la vida. En todo caso podría ser, una alícuota del aumento del costo de la vida, pero jamás el costo de la vid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definitiva, todo esto y mucho más que se puede decir me reafirma en mi convicción de que la propuesta de la comisión es la correct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señor Senador Diego Abente Brun, me ha pedido ser breve para equilibrar el abuso de tiempo de otros oradores y me someteré al ped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 2º, creo que debemos votarle tal cual recomienda la Comisión de Legislación. No podemos de ninguna manera transferir facultades inherentes al Estado paraguayo a las Municipalidades, porque eso no es descentralización, eso es distorsión del concepto de descentralización y agrego solamente este dato. ¿Quiénes van a fijar los valores en algunos Municipios?. Aquellas empresas inmobiliarias que tienen comprado el 90% de los terrenos valdíos y están urbanizando. ¿Quiénes van a fijar el valor en otros municipios?. Aquellos terratenientes ganaderos que tienen más del 50% de la superficie del Municipio y acá no puede haber reclamo de parte de las Municipalidades, porque gobierne quien gobierne, el Estado paraguayo al fijar el valor va a ser para todos, tenga la administración que tuviere el Municipio, en ese momento de la fijación de los val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uego, por su intermedio, que votemos una cuestión tan simple. No corresponde y por lo tanto hay que aceptar la sugerencia o dictamen de la Comisión de Legislación.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El señor Senador Rodrigo Campos Cerver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primer lugar, aprecio la opinión vertida por dos eminentes colegas, pero disiento totalmente de esa apreciación. Desde mi óptica en modo alguno la redacción que viene de Diputados, considera una transgresión a precepto o principio constitucional alguno. No creo y creo ocioso discutir este asunto en esta oportunidad, pero lo podría hacer en el debate público que quisieran con estos dos distinguidos colegas. No hiere ni agrede absolutamente ningún precepto ni principio 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señor Presidente, un distinguido preopinante, se permitió decir, contrariando lo que yo había deslizado muy suavemente, que las disposiciones de la Constitución anterior son diferentes a la actual y que la actual tiene una frondosidad y un contenido que le hace desde el punto de vista de la concepción del problema que estamos tratando, totalmente difer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remitirme señor Presidente, nada más que a la lectura de ambas disposiciones de suerte que este cuerpo, saque las conclusiones al respecto. Dice el Art. 179: "Todo tributo, cualquiera sea su naturaleza o denominación, será establecido exclusivamente por la Ley". Esto dice la Constitución vigente. "Respondiendo a principios económicos y sociales justos, así como a políticas favorables al desarroll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el 181, tambié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hí falta el Art. 17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también privativo de la Ley, determinar la materia imponible, los sujetos obligados y el carácter de sistema tributario". Pero iba a tratarlo más ordenadamente, pero ya que el Senador pide que explicite todo, lo hago con mucho gu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le leo el Art. 47 de la Constitución anterior, dice: "La igualdad es la base del tributo, con el producto de los impuestos, tasas y contribuciones y demás recursos, se proveer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ágale callar a los señores ..., por fav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favor, señores, vamos a escuchar al Senador. El Senador Rodrigo Campos Cervera escuchó atentamente. El tema de discusión es de Tributación, de manera que considero atinado, si abrevia Senador le vamos a agradec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s interrupciones provocadas por el preopinante que se siente molesto, bueno, yo las paso absolutamente, no las considero, pero sí me preocupa por la desatención que pueda provocar en los demás colegas. Es un ademán un poco propio de su naturaleza obstruccionista. S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ía, "El Estado proveerá los gastos para su realización y cualquiera sea su naturaleza o denominación, responderán ..." y acá viene la transcripción literal de lo que tenemos en el artículo leído de la Constitución vigente. Dice: "Responderán a principios económicos y sociales justos y a políticas favorables al desarrollo nacional. Y luego la preocupación también del preopinante, "Todo tributo será establecido exclusivamente por Ley". La misma redacción. "Y de la Ley que determinará la materia imponible, los sujetos obligados y el sistema directo e indirecto proporcional o progresivo según el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Vale decir, señor Presidente, si se quiere, todavía tiene una densidad comparativa mayor y luego el Art. 57, en concordancia dice lo siguiente: "Nadie está obligado al pago de tributos ni a la prestación de servicios personales que no hayan sido expresamente establecidos por la ley". Vale decir, que hay una doble ratificación de esta consider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llo, señor Presidente, que considero las apreciaciones de estos esclarecidos colegas un tanto apresurada y probablemente fruto por no haber recurrido a las fuentes que correspond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Por favor, les ruego atención porque eso abrevia el tiempo de exposición. Finalmente, el señor Senador Víctor Hugo Sánch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voy a abreviar remitiéndome y haciendo mías las exposiciones de los colegas Evelio Fernández Arévalos y Juan Carlos Galaverna. Y al respecto debo decir, señor Presidente, que el tema ha sido intensamente debatido, estudiado en el seno de la Comisión de Legislación, Codificación, Justicia y Trabajo; y como vocero de la misma debo lógicamente que sostener el sentido, el contenido de dicho dictamen. Por lo tanto, señor Presidente, estamos solicitando la eliminación, la supresión del inciso "o" que dice: "Fijar anualmente el valor fiscal de los inmuebles" porque realmente no corresponden en absoluto delegar esta facultad al Gobierno Municipal, cuando ello corresponde única y exclusivamente al Parlamento que por Ley debe hacerl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A pedido del señor Senador Rodrigo Campos Cervera, se va a leer una propuesta por secreta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ciso o. Fijar anualmente el valor fiscal de los inmuebles, el cual no podrá sobrepasar el 50% del aumento del índice del costo de vida establecido por el Banco Central del Paraguay o utro organismo oficial autori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Corresponde poner a votación la moción de la Comisión de Legislación en el sentido de aprobar el artículo y suprimir el inciso "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con ese criteri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suprimido el inciso "o" del Art.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mos al Art. 3º. A votación. No tiene objecione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4º. Tiene una observación de estilo. En vez de "asociados" tiene que ser "asoci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º. Sin observ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me permi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ero proponer a esta plenaria, por razones de ganar tiempo, un nuevo sistema para la aprobación de este proyecto de Ley, en el sentido, de que como tuvo tratamiento de Código que se consideren y se lean solamente los artículos observados que son aproximadamente di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en quince minutos podemos aprobar esta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le decir que lo que solicito es que no se someta a consideración artículo por artículo como se está haciendo, sino solamente aquellos observados. En ese sentido, si esa propuesta es aceptada pasemos al Art. 8º, donde sí hay una observación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Le llamo la atención que salvo que modifiquemos al Reglamento no se puede aceptar ese sistema. Hay que únicamente poner a votación artículo por artículo. Si vamos a abreviar yo leo el número del artículo y los que están de acuerdo, levantamos la man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º.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6º.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7º.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 8º está observado. Va leer la secretaría como está redacta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8.- Para la creación de municipios en la región Occidental y hasta 50 kms. de la frontera con los países limítrofes de la región Oriental, la Ley de creación podrá apartarse de los requisitos establecidos en la presente Le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n la forma leíd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9º. A votación. Sin objecione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0º. Tiene una pequeña modificación de forma que hace a referencia a) en vez de "aplicarán" se pone "se determinará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1. A votación. Sin objecione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12. Tiene modificación de form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ayor de edad, reconocida honorabilidad para paraguayos y de siete años para extranj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s a los efectos de ilustrar a los colegas acerca de las modificaciones de forma y fondo, introducidas en el Art. 12. Todo sigue igual, señor Presidente, hasta que luego del requisito para que sea Concejal, se requiere la mayoría de edad viene el agregado "de reconocida honorabilidad" que se solicita se incluya. Y luego en la parte final del artículo, donde dice: "Y no estar comprendido en las inhabilidades previstas en el Código Electoral", aquí estamos proponiendo una modificación que diga: "Y no estar comprendido en las incompatibilidades previstas en el Art. 19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1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PRIMERO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lo hacemos así, señor Presidente, porque este artículo se remite así como está redactado al actual Código Electoral, el que a su vez en materia de "inhabilidades" se remite nuevamente a lo que dispone esta Ley. Y como en ambos casos no se legisla en forma concreta acerca de las "inhabilidades" o "incompatibilidades", entonces aquí estamos proponiendo que las tales "incompatibilidades" sean las establecidas en el Art. 196 de la Constitución. Es lo que pedimos que se incorpore a este artícul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Referente a la propuesta de la comisión que a mí en general me parece aceptable, yo solamente sugeriría que no se ponga un número de años distintos como requerimiento de la residencia para paraguayos y extranjeros, porque eso viene a crear una discriminación que me parece que podría vulnerar inclusive el principio de igualdad y, además, no veo razones para que a un extranjero que se le ha de exigir una residencia mayor en el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yo sugeriría que se adopte el texto de la comisión, pero estableciéndose el requisito de la residencia en tres años para to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 ruego sea más amable el tono, señor Presidente, cuando me conceda el uso de la palabra. Estoy muy sens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mucho gusto, "El señor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para acompañar la tesis planteada por el señor Senador Víctor Hugo Sánchez en primer término. En cuanto a la incorporación de las incompatibilidades establecidas en la Constitución, porque es de rigurosa necesidad, porque así como bien señaló, resulta que en este proyecto remitimos la cuestión al Código Electoral y el Art. 251 del Código Electoral, lo remite a esta ley. Entonces hay que incorporar necesariamente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señor Presidente, si podemos testar lo de "reconocida honorabilidad". Sé que es una fórmula casi ritual, pero también se exige reconocida honorabilidad para ser director o funcionario del Banco Central del Paraguay. También se exige reconocida honorabilidad en algunas administraciones ribereñas. También se exige reconocida honorabilidad para un montón de cosas y no surte realmente efecto la frase rit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todas maneras, por no tener vigencia justamente tampoco considero fundamental eliminarlo, pero creo que sería de buen gusto no agregar cuando sabemos que no corre. Ahora, en cuanto a lo señalado por el señor Senador Evelio Fernández Arévalos de la antigüedad de residencia para extranjeros, entiendo señor Presidente, que debiéramos dejar efectivamente el texto de Diputados y si vamos a aumentarlo, aumentarlo a cinco como máximo. Porque si ponemos a Diputados en la alternativa de tres o siete, seguro que van a mantenerse en tres. Y además, entiendo, que el extranjero "aquerenciado", hablando en "paraguayo" en el respectivo municipio, con tres años ya se nota si ya se aquerencia o no, si va a quedarse ahí o no y creo suficiente los tres años. En este tiempo de integración creo que debiéramos facilitar y no dificultar la incorporación de extranjeros a la vida de un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minando, señor Presidente, acompaño la tesis del señor Senador Víctor Hugo Sánchez, en cuanto a la incorporación de las "incompatibilidades constitucionales". Acompaño la tesis del señor Senador Evelio Fernández Arévalos en cuanto a la antigüedad de residencia requerida y ruego se teste la frase "de reconocida honorabilidad" y si no se va a testar, que se agrege una coma después de la palabra "honorabilidad", porque o si no se puede leer "honorabilidad natural" y ya no hay ni la natural ni la artificial en la mayoría de los casos, penosam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Me opongo al cambio en el artículo la inclusión de "incompatibilidad" por "inhabilidad". Estamos hablando de los impedimentos para ser electo. Las "inhabilidades" son los obstáculos para ser electo. Las "incompatibilidades" son obstáculos para el ejercicio. Entonces, señor Presidente, estaríamos totalmente desubicando la "incompatibilidad" en un artículo que prescribe condiciones para la elegibilida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ropongo que mantengamos la "inhabilidad" en el texto del Art. 12. De no ser así, creo que estaríamos cayendo en un error garrafal. Es to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culpe, señor Senador, antes de que haga uso de la palabra, señor Senador Diógenes Martínez, su sugerencia concreta es que se elimine lo de "inh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se mantenga lo de "inhabilidad" señor Presidente, así como está en el texto, que se mantenga como está en el text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voy a variar un poco de la interpretación de los preopinantes en cuanto se refiere a este artículo. Hoy a la mañana estaba diciendo que volvía de Ypejhû, un caso patente, y a Ypejhû podemos sumarlo todos los municipios de frontera con el Brasil y especialmente con la frontera y sec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debemos de mantener los términos de este artículo propuesto por el text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iscusión se planteó entre miembros de la Comisión de Asuntos Municipales, la de Legislación y yo como invitado, sobre la base de los extranjeros residentes en el país. Y existen categorías de residencia de extranjero en el país, señor Presidente. Los extranjeros de Itapúa, deben tener una antigüedad de más de 30 ó 40 años, absolutamente no le afecta este artículo en la posibilidad de su elección. Per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favor, atención al señor or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ESAR BENI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asi creamos una Cámara paralela, señor Presidente. Debatimos en un lado y otro la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ecía que la situación de los extranjeros tiene su categorización en lo que hace a la radicación. En frontera, no podemos determinar la radicación suficientemente demostrable, de que tres años de radicación en un lugar es suficiente ya para ser electo y que sería conocedor de la gente, de sus vecindades y de su territori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xisten ciudadanos extranjeros en frontera, que viven la mitad en un lugar y en la otra mitad en otra, son ciudadanos móviles. Algunos tienen su finca en Paraguay pero viven al otro lado de la frontera, en otro país, señor Presidente. Y corremos el riesgo de ir ahondando de lo que se vio en estos viajes por frontera, la absoluta y total falta de política de frontera para nuestro país. Estamos siendo objeto de manejo por intereses que no obedecen siquiera a las aspiraciones de los ciudadanos radicados en frontera y mucho menos, obedezcan al paí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tuvimos con un problema grave en frontera tratando la Ley 515 de la Prohibición de Tráfico de Rollo, que nuestra investigación con los Gobernadores del Departamento, los miembros de la Junta Departamental, resultó que estos ciudadanos brasileños son los verdaderos peligros de frontera, señor Presidente. Son los que están empobreciendo nuestra frontera, absolutamente no contribuye al progreso ni al bienestar de los paraguay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creo que es mu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acias, señor Galaverna, no puedo ser mucho más elocuente ni apasionado que usted para poder superar su voz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osiga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realidad pareciera que carece de importancia, asimismo, como carece de importancia el remate de nuestra frontera, está en el orden del día y seguimos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ratificarme y pido disculpas porque pareciera que no hay interés de este Congreso Nacional, el tratamiento de los extranjeros que pueden muy bien venir a contribuir a la grandeza del país. Pero muy bien, y hay muchísimos honorables extranjeros que sí contribuyen de hecho y concretamente, pero la situación de frontera es un caso especial. Y como no podemos legislar para frontera solamente, está salvado que el resto de los extranjeros de frontera para adentro, tienen una larga residencia, que es indiscutible y no le va a afectar en absoluto en cualquiera de sus aspiraciones de cargos elec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frontera, tenemos el traspaso constante de electores para uno y otro lado. Los brasileños hacen el ejercicio pleno de su doble "nacionalidad", vienen en camionadas, señor Presidente, lo que aquello circunstancialmente consiguen la radicación en el país, a definir situaciones electivas en nuestro territorio. Y así también van en camionada a definir en su propio territorio, la aquerencia que se quiere está demasiado repartida y está demasiado comprometida y ver dónde realmente apunta su aquerencia en este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nosotros hemos propuesto esta modificación en el texto de Diputados, no solamente desde una visión de la ciudad de Asunción. Porque habría que ir a hablar con los compatriotas de frontera también. Justamente se adelantó este orden del día porque el día de mañana o pasado había una plenaria de todas las autoridades fronterizas, desde el Amambay hasta Paso de Patria, había una reunión para tratar justamente este tema y no se le dio la oportunidad de tener pronunciamiento a los compatriotas, porque nos adelantamos. De cualquier forma, hemos traído sus impresiones y sus inquietudes y creo que debe ser atend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os compatriotas de frontera son los menos protegidos en este caso, son avasallados por la potencialidad económica y cultural del habitante de frontera del país vecino. Por eso apunto, apoyo y pido a esta Cámara, que aprobemos el Art. 12 tal cual la propuesta del texto de Comisión de Legislación.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n primer término, si el estimado colega César Benítez entendió mal, como un intento de interrupción o de alteración del desarrollo de su exposición, le presento mis disculp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stenía, sobre el tema y el argumento, una conversación con el señor Senador Arnaldo Rojas Sánchez. Lo hago porque me interesa y respeto la trayectoria del colega en materia de Legislación Municipal por los testimonios que ha dado en la Cámara de Diputados y sigue dando en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obre la cuestión de mantener las "inhabilidades", no corresponde mantenerla porque el texto remite al Código Electoral y el Código Electoral, repito, en el Art. 251, a su vez lo remite a la Ley Municipal, o sea que nos quedaríamos sin inhabilidades. Porque no se menciona ni en la Municipal ni en la electoral, ergo no habría ninguna inh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riterio, señor Presidente, del vocero de Comisión ha sido, justamente, el de no establecer inhabilidades para las Concejalías, sino el de incompatibilidades. O sea que no se trata de un error, sino de la sustanciación de la presen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o reconocer, señor Presidente y señores Senadores, que sí no encajaría en el texto de este artículo, pero lo arreglamos de manera sencilla si el criterio es favorable a la tesis Sánchez. ¿De qué manera?. Que el artículo termine en la palabra "extranjeros" y la propuesta Sánchez de "incompatibilidades" la incluimos en un artículo siguiente con numeración a resultar después en la redacción definitiva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pito, se soluciona como efectivamente el artículo 12 empieza a hablar de "Para ser electo...", no podemos incorporar en la última parte, lo relacionado al ejercicio. Entonces, termina así: "con una residencia en él de por lo menos tres años para paraguayos y de siete años para extranj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pués me voy a referir a la cantidad de años, me estoy refiriendo a la forma del texto. Luego, en un artículo siguiente, convertir la propuesta de agregado de Sánchez en propuesta de nuevo artículo, ¿en dónde?. "Las incompatibilidades son..." y nos remitimos al texto constitucional, conforme ya explicó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a antigüedad de residencia de extranjeros, voy a dar un testimonio de que realmente atendí la exposición de mi estimado colega Benítez. Es razonable la preocupación en cuanto a zonas de fronteras, pero quiero recordar, no en contrapartida, sino paralelamente, de puro atrevido, les voy a recordar lo que dice el artículo 46 de la Constitución De la Igualdad de las Personas: "Todos los habitantes de la República, son iguales en dignidad y derechos. No se admiten discriminaciones. El Estado removerá los obstáculos e impedirá los factores que las mantengan o las propicien. Las protecciones que se establezcan sobre desigualdades injustas no serán consideradas como factores discriminatorios sino iguali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si fuera poco, el artículo 152 de la Constitución, establece que: "Son ciudadanos: 1) toda persona de nacionalidad paraguaya natural, desde los dieciocho años de edad, y 2) toda persona de nacionalidad paraguaya por naturalización, después de dos años de haberla obtenido". Son plazos reducid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n último caso se pretende crear la excepción, debiéramos volver al artículo 8º que ya establece una excepción en cuanto a las condiciones y requisitos para la creación de Municipios en las zonas delimitadas e incluye las zonas de fronteras hasta 50 Kms. en la Región Orien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l vez, si aceptamos la argumentación Benítez, debiéramos llevar a ese campo de excepcionalidad y no ponerlo como regla general, porque creo que Benítez coincidirá conmigo en que una cosa es la situación, como bien explicó, en la zona fronteriza del Río Paraná y otra cosa, el extranjero que viva en Ypacarai. Son situaciones socio-políticas-económicas-culturales, totalmente difer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residente, hagamos un artículo aparte referente a la incompatibilidad. No creemos inhabilidades, porque marginaríamos de la posibilidad de ser candidato a Concejal a casi cincuenta mil compatriotas, que reciben sueldo del Estado, porque con la Ley Orgánica Municipal anterior, un dactilógrafo de la Cámara de Senadores estaría impedido de aspirar a ser candidato a Concejal en su valle. ¿Es justo eso?. Yo creo que es absolutamente injusto. Sí sería justo exigirle, como plantea la tesis Sánchez, que, de ser electo, opte por seguir trabajando en la Cámara como dactilógrafo o ejercer la función ciudadana electiva de Concejal y cobrar una de las dos remuneraciones, en vista a la Ley vigente de no poder percibir doble remuneración por trabajos al servicio del Estado y/o la Municip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ése es el eje de la discusión, en cuanto a este artículo y lo de la antigüedad, creo que la argumentación Benítez es sólida, pero creo que el principio de igualdad supera la fuerza de esa argumentación. Es todo y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3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CARGO DE LA PRESIDENCIA SU TITULA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stimados colegas: el Senador preopinante, César Benítez, en realidad me ha ahorrado muchísimo de lo que quería expresar, pero sin embargo, quiero decir algo respecto al problema que surge en la frontera, en especial con el Brasil, ya que en esa zona de nuestro país, están habitando en este momento, muchísima gente brasileña. Y quería agregar a lo expuesto por Benítez un ejemplo concreto, el nombre de dos personas concretamente, que trabajan y viven en nuestro país. Y quiero referirme al señor Boff, aquél que tuvo problema de expropiación. Se deben acordar todos los colegas de aquel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u principal establecimiento, su domicilio verdadero, el señor Boff, lo tiene en el Brasil. Otro ejemplo, y esto lo digo con autoridad, con toda la verdad del mundo, porque estuve trabajando mucho tiempo durante las internas coloradas en la zona del Alto Paraná.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nombre: Tranquilo Favero, que ha comprado en sociedad con otros brasileños lo que era AGRIEX, un señor multimillonario, igual que el señor Boff. Tampoco él tiene su radicación únicamente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me preocupa esta situación y quizá este problema que estamos enfrentando en este momento, es porque nuestro país desgraciadamente hasta hoy, no tiene una Ley de Seguridad de Fronteras, que tienen los argentinos y los brasile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 el MERCOSUR y parece que es un tropiezo, una valla para que nosotros tengamos una seguridad de fronteras, una Ley de Seguridad de Fronteras. Ya en el Parlamento anterior se ha intentado poner en marcha una Ley de Seguridad de Fronteras, que fue rechazada desgraciadamente en aquella oportunidad, y hoy este Parlamento, parece que ni piensa en esa cuestión, en una Ley de Seguridad de Fronteras, que seguramente todos estos problemas que estamos teniendo, desaparezcan definitivamente. Es la preocupación que quería expresar.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tamos tratando en particular este proyecto de Ley y nuestro Reglamento prohíbe consideraciones generales. Eso se llama unidad de debate. Tenemos que ceñirnos al texto y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e sentido, quería decir que cualquiera sea la consideración que nos merecen los extranjeros, existen aplicables al caso preceptos constitucionales específicos. En primer lugar, el de la igualdad, ya señalado por el colega Galaverna pero, además, hay una prescripción concreta de la Constitución, que nos impide que haya diferencia en la edad.  Ruego atención a los colegas Senadores, porque no voy a repetir esto y se van a perder algo import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e el artículo 120 de la Constitución: "Son electores los ciudadanos paraguayos radicados en el territorio nacional, sin distinción, que hayan cumplido diez y ocho años. Los ciudadanos son electores y elegibles, sin más restricciones que las establecidas en la Constitución y en la ley. Los extranjeros con radicación definitiva tendrán los mismos derechos en las elecciones municipales". Y si tienen los mismos derechos, ¿por qué se les va a exigir que tenga una radicación mayor en el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eñores, nos guste o no nos guste, acá hay que suprimir la diferencia en las edades. Adhiero en definitiva a las ponencias planteadas. Y esto significa, para el orden del debate, que mi propuesta, acompañando al señor Senador Juan Carlos Galaverna, es la siguiente: "Para ser electo Concejal se requiere ser ciudadano paraguayo o extranjero con radicación definitiva, ser mayor de edad, natural del Municipio o con una residencia en él de por lo menos tres años". Punto final y en otro artículo que se refiera a las incompatibilidad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Las cuestiones que yo deseaba plantear, ya fueron expuestas debidam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OGENES MARTI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mi intervención se reduce exclusivamente a desechar toda posibilidad de incorporar en este artículo, una prescripción que hable de la incompatibilidad. Y en eso me reafirmo y creo que la moción del Senador Evelio Fernández Arévalos, contempla esta posición que acompañ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O sea crear un nuevo artículo para incompatibilidades, eso acompaña uste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eliminación de este artículo, lo otro se verá después. La eliminación de este artículo, la incompatibilidad que se quiso introducir y de paso, como se me ha señalado que en el Código Electoral no existe la inhabilidad para los cargos municipales, entonces, la remisión deviene completamente improce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pito, la eliminación y dar la posibilidad de la creación de las inhabilidades en otra Ley, sería lo correcto. Por de pronto es la elimin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 mí me parece correcta la mención que se ha hecho de los artículos de nuestra Constitución Nacional, pero el artículo 46 De la Igualdad de las Personas, en su segundo párrafo dice: "Las protecciones que se establezcan sobre desigualdades injustas no serán consideradas como factores discriminatorios sino iguali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condiciones de los compatriotas en fronteras, son mucho más que injustas, señor Presidente. Por lo tanto, creo que no estamos riñendo con las posibilidades, la igualdad de oportunidades y el artículo 120 dice: "De los Electores. Son electores los ciudadanos paraguayos radicados en el territorio nacional, sin distinción, que hayan cumplido diez y ocho años...", pero he aquí, señor Presidente, un ciudadano de diez y ocho años, no puede ser electo Concejal Municipal, ¿cómo va a ser electo Inten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istinción entre "ser elegido" y "ser sufragante", es clara y precisa. Entonces sí hay una discriminación positiva ¿por qué nosotros tenemos que rasgarnos las vestiduras, de constituirnos en los discriminativos y en los aladíes de la integración Latinoamericana del MERCOSUR, cuando que en la frontera se vive otra reali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Concejales Municipales brasileños, obran en función de sus intereses como brasileños y no como paraguayos. Y he ahí, que las industrias volantes que tienen para deforestar nuestra zona, son habilitadas por las Municipalidades con el voto, la presión y la contribución monetaria que los brasileros hacen para que se instalen industrias ilícitas en nuestro territorio nacional. Manejan intereses que riñen con nuestros intereses nacionales, con nuestras le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industrias, los establecimientos, protegidos por las autoridades municipales fronterizas, llaménse gran número de Concejales brasileños que solamente tienen una pasantía por el Paraguay, permiten que funcionen y no tributen, no se ajusten a las leyes laborales, aquello es una tierra de nadie, porque se maneja en territorio ajeno, intereses de otro territorio. Ése es el problema, señor Presidente, es una realidad y nosotros, al tratar estos artículos de la Ley Orgánica Municipal no podemos divorciarnos de la realidad, que tenemos que ir a enfrentar día a día y tenemos que volver con una tremenda vergüenza, de no tener todavía una política de fronteras para nuestros conciudad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on objeto de manoceo, señor Presidente, es una verdadera ofensa a nuestro pueblo, lo que pasa con nuestros compatriotas en las zonas fronterizas. Por eso, a mí me llama la atención, no soy constitucionalista, pero estas contradicciones de que el paraguayo es ciudadano que puede sufragar pero que no puede ser elegido a los diez y ocho años, me llama la atención, pero sí darle igualdad de condiciones en otras situaciones a extranjeros, supuestamente, con radicación definitiva y residencia en el país. Eso es lo que me preocupa, por lo que me aferro a este texto y creo que no vamos a reñir ni vamos a violar la Constitución Nacional, ni mucho menos, no vamos a crear ninguna especie de conflicto con los países hermanos del MERCOSUR. Ayer me contaban que ellos elaboran la madera paraguaya en Paraguay, pero industrializaban en Río de Janeiro,  porque en frontera ya no le permitían y el despacho aduanero de su supuesta exportación de mercadería, bicicletean y calesiteaban por un año seguido, un mismo despacho, es una evasión, un hecho delictivo a todas luces en complicidad con nuestros compatriot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qué digo complicidad con nuestros compatriotas?, porque nuestros compatriotas están siendo sometidos por una presencia avasallante en lo político y en lo económico, no porque nuestro compatriota puede ser un delincuente en ejercicio de la zona, sino porque es avasallado, es sometido, señor Presidente, es ése el problema. Yo creo, debiéramos discutir porque es importante para el país, no debiéramos cansar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pido disculpa a los constitucionalistas, por tener una interpretación medio sui géneri, pero, me aferro a la propia Constitución Nacional, artículo 46, cuando dice que las protecciones que se establezcan sobre desigualdades injustas no serán consideradas como factores discriminatorios, sino igualitarios. Lo que exigimos es igualdad de condiciones, valga la diferencia, porque el paraguayo de treinta, cincuenta y cien años, nació en el Paraguay y no hay equiparación de tiempo. El tiempo que podemos determinar es al solo efecto de verificar la raigambre que puedan tener los extranjeros en nuestro territori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n principio, quiero manifestar mi adhesión a todo lo expresado, por el Senador preopinante. Ha pintado una auténtica realidad de lo que es la frontera de nuestro país, con relación al comportamiento de los extranjeros y el comportamiento que sufren nuestros compatriotas y no solamente de brasileros, sino también de chinos, libaneses y otros tipos de alhajas, que han encontrado hospitalidad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creo que es muy importante que encontremos un punto de coincidencia que garantice, por lo menos, en alguna mínima medida la confiabilidad que estas ciudades, estas poblaciones puedan tener en aquéllos que, eventualmente, por la decisión mayoritaria popular tengan que regir sus intereses. Y buncando de tratar de hacer coincidir ambas posiciones, quiero hacer una sugerencia a este pleno, en atención a que estudiosos del Derecho Constitucional, han señalado que no pueden haber diferencias entre paraguayos y extranjeros. Que establezcamos un término único para todos y que sea el intermedio entre tres y siete años y que llevemos por lo menos, a cinco años ya que siempre un período mayor de tiempo que sobrepase los tres años, hará en alguna medida presumir de que la ciudadanía tendrá un mayor tiempo, para estudiar las condiciones de los eventuales candida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cretamente, señor Presidente, sugiero que en la parte que se refiere a los años de exigencia para que uno pueda ser candidato se lleve a cinco años, como un solo términ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Doy otra vez la palabra al representante de la Comisión de Legislación, a fin de que nos indique o nos sugiera un texto definitivo que sostendría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a eso quiero ir, a los efectos de que sean suficientemente ilustrados los colegas que a continuación van a proceder a votar, solicitaría a la Presidencia, vía Secretaría, que se lean los textos propuestos.  Uno es de la Comisión de Legislación y el otro, es del Presidente de la Comisión de Asuntos Constitucionales y ahora el Senador Cubas nos propone un término medio. Entonces, antes de expedirme, no recuerdo concretamente los términos de la propuesta de Fernández Arévalos que quisiera se dé lec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ría aclarar que no es mi propuesta, sino la del señor Senador Juan Carlos Galaverna. Consistiría simplemente en lo siguiente: "Artículo 12.- Para ser electo Concejal se requiere ser ciudadano paraguayo o extranjero con radicación definitiva, ser mayor de edad, natural del Municipio o con una residencia en él de por lo menos tres años". Y en un artículo ulterior, se pondría la incompatibilidad para el ejercicio del carg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el afán de unificar los criterios expuestos, como vocero de la Comisión de Legislación presto mi adhesión a la propuesta Galaverna, para que se apruebe el artículo, con las modificaciones pertinentes y luego el siguiente artículo de las incompatibilidad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ntonces vamos a poner a votación el artículo 12 con las modificaciones propuestas por el Senador Galavern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nador César Benítez pide rectificación de voto. Por favor, se ponen de pie los que están de acuerdo. 16 votos a favo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ulto al Senador Víctor Hugo Sánchez si corresponde ahora incertar el artículo de incompatibilidades, es un artículo nuevo. ¿Tiene usted algún texto para propon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 Voy a hacer llegar a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favor, para leer. Si alguien quiere emitir alguna opinión sobre el aspecto de las incompatibiidades, es el momento de hace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reo que los agregados, deben ser tratados al final y en ese momento, me pronunciaré sobre la procedencia o no del agreg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eptan los señores Senadores?, vamos a obrar en consecuencia. El artículo sobre incompatibilidades vamos a tratar al f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artículo 13, sin obje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4, tiene una pequeña modificación de forma nada más, que hace relación a monto global.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5, sin modific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8,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0. Tiene una modificación en su inciso f). Sobre el punto,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al cual había hecho la reserva oportunamente, solicito que se restrinja el inciso h) al texto de lo que dice la Constitución sobre el particular. El artículo 168, inciso 5º de la Constitución, establece cuanto sigue: "Serán atribuciones de las municipalidades, en su jurisdicción territorial y con arreglo a la ley: 5) la regulación del monto de las tasas retributivas de servicios efectivamente prestados, no pudiendo sobrepasar el costo de los mismos". Solicito que el texto, sea exactamente é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otras previsiones ya son improcedentes, porque hemos resuelto anteriormente no establecer la posibilidad de que se establezca el valor fiscal de los bienes inmuebles: acabamos de suprimir ese artículo y por consiguiente, no podemos atribuirle a la Junta Municipal la facultad de fijar ese valor fiscal de los bienes inmuebles. Ya suprimimos esa atribución a la Municipalidad y lo que no puede hacer la Municipalidad, tampoco podría hacerlo la Junta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definitiva, creo que este artículo tiene que estar ceñido a lo que establece el artículo 168, inciso 5 de la Constitución, porque o si no, sería inconstitucional. Acá se posibilita que las Juntas Municipales establezcan el monto de las tasas y la Constitución lo permite, pero dentro del marco que acabo de señalar. El monto de las tasas tiene que ser retributivo de servicios efectivamente prestados y el monto de las tasas no puede sobrepasar el costo de los mismos. Así lo establece la Constitución y así tiene que figurar en esta Le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obre el punto,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lamente para solicitar a los efectos de la votación, que se lea la propuesta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Secretaría la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el artículo 168, inciso 5º. Exactamente el mismo texto de la Constitución. En sustitución del inciso 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inciso h) diría lo siguiente: Adelante Secre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68, Inc. 5º).- La regulación del monto de las tasas retributivas de servicios efectivamente prestados no pudiendo sobrepasar el costo de los mis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nemos a votación el inciso h) del artículo 20 en la forma leíd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20 naturalmente incluye la redacción del inciso h) que acabamos de aprobar. Se pone a votación el artículo 20 con la modificación leíd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1. Sin modific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2. Sin modific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3. Sin modific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4.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5.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6.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misión de Asuntos Municipales está proponiendo una modificación del artículo 26 en el sentido de clarificar mejor el recurso del veto. Ruego dar lectura por Secretaría, por fav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ere agregar algo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escuchar la propuesta señor Presidente para aconsej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6.- Propuesta de la Comisión de Asuntos Municip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tendente Municipal podrá objetar total o parcialmente la ordenanza expresando a la Junta sus fundamentos. Si la ordenanza fuese rechazada totalmente, la Junta podrá ratificarse en su decisión en un plazo no mayor a quince días hábiles con el voto de la mayoría absoluta de sus miembros en cuyo caso la Intendencia Municipal la promulgará. Si la ordenanza fuese parcialmente objetada, volverá a la Junta para su estudio y pronunciamiento sobre las objeciones, ésta podrá rechazar las objeciones por mayoría absoluta de sus miembros en el plazo de quince días hábiles y quedará confirmada la decisión primitiva.  Si la Junta no reúne la mayoría requerida para el rechazo de las objeciones quedará sancionada la parte no objet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Éste es un tema de capital importancia, yo ruego que mientras fundamenta el estimado compañero de comisión la Presidencia disponga que por Secretaría se distribuyan copias de la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distribuyó,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uego me entreguen una copia. Acá ya teng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l tema es sencillo, el artículo 26 original habla del veto, y sin especificar si el veto es total o parcial. Acá, en esta redacción, se está previendo la posibilidad del veto parcial y de que quede sancionada la parte no objetada. Eso es lo que se pretende con esta modificación.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Como vocero de la Comisión de Legislación, Codificación, Justicia y Trabajo recomiendo la aprobación del texto presentado por el colega preopinante porque efectivamente tiene el mérito, la virtualidad de contemplar ambos tipos de vetos, el veto parcial y el veto total y en ello no hace otra cosa que también adecuarse a lo que dispone la Constitución Nacional en los casos de ve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estando en concordancia con el texto constitucional, voy a votar por su aprobación y que sea válido ese mismo principio para el Gobierno Municipal.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SEÑOR PRESIDENTE: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uego la atención del proponente y de los voceros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primero creo que es de fácil acuerdo, en el segundo párrafo, primera línea, dice: "si la ordenanza fuese rechazada totalmente". Creo que corresponde "objetada", conforme está en el primer párraf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tercer párrafo, in fine, dice: "y quedará confirmada la decisión primitiva". Ruego que por ser primitiva la frase se teste la parte que leí, porque ya dice "ésta, la Junta Municipal, podrá rechazar dichas objeciones por mayoría absoluta de sus miembros en el plazo de quince dí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creo que sea necesario decir "y quedará ratificada la decisión primitiva, etc.,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último, ya me dió el indicio el colega preopinante, vocero de Comisión, Senador Víctor Hugo Sánchez, no olvidemos que en la objeción parcial debe preverse la posibilidad de aceptar algunas y rechazar ot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ruego de los voceros de Comisión o del proyectista que se agregue ese párrafo, porque o si no sería incompleto, le dejaríamos prisionera a la Junta Municipal de objetar todo o rechazar todo y no prevería una cosa sí prevista en la Constitución como señaló el colega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lusive creo, señor Presidente, que esa parte me estoy dirigiendo por su intermedio al Presidente de la Comisión de Asuntos Constitucionales puede quedar a cargo del proyectista, Senador Rodríguez Bojanovich, y de los dos voceros de Comisión la redacción de ese párrafo, porque es sencillamente transcribir lo que la Constitución prevé.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ero preguntar a los miembros de la Comisión de Asuntos Municipales esta última hipótesis, porque la última hipótesis dice: "si la Junta no reúne la mayoría requerida", supongo que tendrá que decir "si la Junta no reúne la mayoría de votos requerida para el rechazo de las objeciones, quedará sancionada la parte no objetada", dice.  No llego a entender qué es lo que se quiere dec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Tiene el uso de la palabra el señor Senador Víctor Hugo Sánchez.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e permite una interrup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 permite una interrupción a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permito, lamento mucho, porque quiero proponer otra cuestión que va a determinar más dinamismo a este deba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ya hemos aplazado un artículo, el referido a las inconstitucionalidades, propongo que la redacción final de este artículo quede también al final, mientras tanto, avanzamos señor Presidente. Queda pendiente entonces este punto para una redacción final con la recomendación de que se adecue a lo que determina la Constitución, para lo cual entonces, propongo que redacten este nuevo artículo, el proponente, el Senador Rodríguez Bojanovich, el Senador Galaverna y el Senador Fernández Arévalo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diciono mi trabajo a la ilustrada participación del colega Víctor Hugo Sánchez, pero creo, señor Presidente, que le podemos dar solución ahora m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qué no redactamos sencillamente en los términos que apunten a señalar, "que se aplicará lo previsto en la Constitución y en lo que el Congreso tenga legislado en materia de mayorías necesarias en cuanto a objeción de leyes de la República". Y nos sacamos toda la necesidad de estar redactando, si está en la Constitución, y además tenemos la Ley que reglamenta en un caso especial, creo que el 20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señor Presidente, ahí está la sol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dar la palabra al representante de la Comisión de Asuntos Municipales,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amos de acuerdo, la preocupación de la Comisión de Asuntos Municipales era clarificar sobre el ejercicio del v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i nos remitimos a la Constitución me parece a mí, está salvada la preocupación.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guien podría acercar un texto en la forma propuesta por favor, para que se someta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a en función de Asesor espiritual, constitucional y legal, el señor Senador Fernández Arévalos está redactando el tex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creo que el texto es tan sencillo que podríamos encomendar al Presidente de la Comisión de Legislación que ulteriormente con la Secretaría ajustara el texto porque está claramente expresado por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quiere tomar nota la Secretaría, gasto menos de un minuto veinte segun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6.- El Intendente Municipal podrá objetar total o parcialmente la ordenanza expresando sus fundamentos. En el tratamiento de las objeciones la Junta Municipal se ceñirá a lo dispuesto en los artículos 208 y 209 de la Constitución y la legislación vigente en la materia", por si más adelante tengamos necesidad de precisar algunas dudas exist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n de acuerdo?. Tiene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 solamente que "la Junta y el Intendente se ceñirá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 de acuerdo el Presidente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dar lectura al texto, conforme lo va a leer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26.- El Intendente Municipal podrá objetar total o parcialmente la ordenanza expresando sus fund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el tratamiento de las objeciones la Junta Municipal y la Intendencia Municipal se ceñirán a lo establecido en los artículos 208 y 209 de la Constitución y las leyes vigentes en la mate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pone a votación el artículo 26 con el texto leído por el Senador Juan Carlos Galavern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7.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8.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9.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0.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2. Tiene una modificación que se va a dar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2.- Propuesto por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2.- Para ser electo Intendente se requiere ser ciudadano paraguayo o extranjero con radicación definitiva, haber cumplido 25 años, natural del Municipio o con una residencia en el lugar de por lo menos tres años para paraguayos y diez años para extranjeros y no estar comprendido en las inhabilidades previstas en el Código Electo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bo señalar que en este artículo se tiene algún tipo de modificaciones sustanciales que me veo obligado a resaltar para que la plenaria pueda conscientemente adoptar una dec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está lo referente a la edad para ser Intendente Municipal que es otro tipo diferente de requisitos exigidos para Concejal. Recordarán los colegas que para Concejal habíamos mocionado "ser mayor de edad". En tanto que aquí estamos proponiendo "haber cumplido veinticinco años de 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un tema largamente discutido, analizado en el seno de la Comisión y se llegó a la conclusión de establecer esta diferencia por cuanto que en primer lugar la Constitución Nacional entre los requisitos para ser Diputado Nacional establece 25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cordancia a eso, también para Intendente, 25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gunos miembros habían propuesto que también sea el requisito el de ser mayor de edad, pero hemos considerado que a esa edad aún no se tiene la madurez y la experiencia necesaria para tener los conocimientos mínimos indispensables para administrar un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ahí entonces que se justifica que sea 25 años como mínimo para ser Inten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bien, en cuanto a la residencia creo, señor Presidente, que tenemos que ser coherentes con lo que hemos establecido para Concejal, vale decir, que tenga una residencia como mínimo de tres años tanto como para paraguayos como para extranjeros, no podemos hacer aquí otra difer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cuanto a las inhabilidades en esta parte, señor Presidente, tener en cuenta lo que hemos dicho en cuanto a las incompatibilidades que quedó para un artículo aplazado, al f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n ese artículo final que vamos a considerar al último vamos a legislar sobre las incompatibilidades para Concejal y para Intendente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tenemos que suprimir esta parte final,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ría tratar el tema de las inhabilidades nuevamente, porque a falta del Código Electoral, señor Presidente, me había guiado por las informaciones de ciertos preopinantes, que hablaban de que con esta remisión estábamos eliminando a simples dactilógrafos o a gente de la administración de la Administración Pública de poca relevancia que estarían inhabilitados. Y no es así, señor Presidente. El Código Electoral hace una remisión a la Constitución y la Constitución prevé exactamente personas inhabilitables que corresponden realmente y remito al tex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so que me opongo a la eliminación en este artículo y luego voy a pedir la reconsideración del artículo 12 en función a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ódigo Electoral en su artículo 97. "Las inhabilidades para cargos electivos son las previstas en los artículos 153, 197 y 198 de l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153 habla de inhabilitar a los que "se les suspende el ejercicio de la ciudadan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es imposible admitir que sean candidatos a gente que se le suspende la ciudadan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197 habla de "los inhabilitados para ser Senadores y Diputados", que naturalmente debe ampliarse a los Concejales y a los Intendentes estas inhabil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l artículo 198, que habla de la inhabilidad relativa, se refiere también a las "inhabilidades para ser Diputado y se los menciona a los Ministros del Poder Ejecutivo, los Subsecretarios de Estado, los Presidentes de Consejos o Administradores Generales de los Entes Descentralizados, Autónomos, Autárquicos, Binacionales, Multinacionales, los de empresas con participación estatal mayoritaria y los Gobernadores e Intendentes si no renuncian a su cargo y se las acepta la misma por lo menos noventa días 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as estas personas citadas en el Código Electoral son realmente procedentes que se las inhabilite para ser Concejal o Intend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es que totalmente válida la inserción y la remisión en esta Ley al Código Electoral, a las inhabilidades previstas en el Código Electoral que a su vez se remite a las inhabilidades previstas en la Constitución vig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a ilustración y repito, al tratarse el artículo 12 me había guiado por exposiciones que evidentemente no se compadecen con el texto legal que ya he leí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voy a permitirme sostener el texto que viene de la Cámara de Diputados, señor Presidente, en materia de edad. La diferencia es de cinco años, los Diputados sostienen que para ser Intendente se debe ser mayor de edad, es decir, tener 20 años. Y el texto de la Comisión de Legislación propone 25 años. Yo discutí, señor Presidente y disentí justamente con mis colegas en la Comisión de Legislación sobre este punto por una cuestión muy sencilla. El Paraguay es una nación con una población muy joven, habría que mirar la pirámide poblacional y la pirámide etaria. Nuestros partidos en particular carecen de suficiente capitales humanos o recursos como se dice y yo no quiero decir, humanos, en el interior sobre todo. Los jóvenes a los 17 años hoy en día llegan a ser bachilleres y a los 23 están siendo profesionales universitarios en ejerci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 clase política también necesita renovación constante y el Paraguay está en el inicio de una era muy importante y le tiene que dar espacios a la juvent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ún cuando me quede en minoría, señor Presidente, voy a sostener el texto de la Cámara de Diputados en homenaje a esa juventud estudiosa y trabajadora de la república.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Pregunto al Presidente de la Comisión de Asuntos Constitucionales y al vocero de la Comisión de Legislación cuál es la redacción final que proponen para este artículo 3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primer lugar, nos ratificamos de acuerdo al texto elevado por la Comisión de Legislación. En cuanto a la edad para Intendentes, 25 años y en cuanto a la residencia mínima requerida, tanto para nacionales como para extranjeros, remitirnos a lo ya aprobado para Concejal, que entiendo no hace diferenciación de año, vale decir tres años para ambos ca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l tema vinculado al de las inhabilidades, a la luz de lo que ha expuesto recientemente un preopinante, dejar para lo último, porque ya hemos aplazado un artículo sobre el mismo tema para los Concej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habría un punto final en la palabra "para extranjeros" y no legislamos por el momento sobre las inhabilidades para hacerlo conjuntamente con el tema vinculado con los Concej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 de acuerdo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pasa el tema de las inhabilidades del artículo 32 para su tratamiento al final con otro artículo que también a su vez es pospuesto, el artículo 1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le pregunto al Senador Víctor Hugo Sánchez cuando dice "una residencia en lugar de por lo menos tres años para los paraguayos" y cuánto para los extranj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mismo plazo cuando hemos legislado para Concejales, de modo que pido que seamos coher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ambos, tres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ambos tres años. En ese sentido y dejando las inhabilidades para posteriormente ser tratados. A votación el artículo 32 con el texto leíd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3. Sin modific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4. Sin modific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5.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8.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2.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llamo la atención que se pone a votación porque no tienen objeciones pero hay que cumplir con el rito de hacer la votación porque no se pueden dejar de leer los artículos que son aprob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3.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4.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5.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8.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2.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53 no se vota. El señor Secretario va leer el artículo propuesto por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uevo artículo. "La ley podrá establecer que un bien del dominio público municipal pase a ser un bien del dominio público privado cuando así lo exija el interés de la com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 el texto leído vamos a poner a votación el artículo 53. Los que estén de acuerdo por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artículo ya fue aprobado, pero de cualquier forma la propuesta del artículo 53 que era el artículo 108 de la Ley Orgánica en vigencia, era para proponer un artículo bis, señor Presidente, porque el artículo 53 de Diputados hace una estricta y acabada precisión de los bienes del dominio público, señor Presidente y que es menester que así sea y se le agregaría este otro para el solo efecto del proceso de desafect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Puede aclarar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bo aclarar realmente. El artículo 53 debe quedar así como viene de Diputados, este artículo recientemente aprobado en cuanto a los bienes del dominio público privado debe introducirse como artículo 108, de modo que tenemos que seguir el orden que estamos haciendo ahora y cuando lleguemos al 108 ahí recién se va a introducir este artículo recientemente aprob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í que el artículo 53 queda así como vino de Diputados. A votación el artículo 53.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artículo 54.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5.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8.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2.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3.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4.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5.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8.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2. Tiene una modificación. Quiere aclarar el vocero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Es una modificación de estilo, señor Presidente. Se suprime una "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 la corrección. A votación el artículo 72.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3.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4.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5.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8.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1. Tiene una modif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specto al artículo 81 debo ilustrar a esta Cámara que existen dos redacciones diferentes, una la propuesta por la Comisión de Legislación, Codificación, Justicia y Trabajo; y tengo entendido otra, más o menos en igual sentido en el fondo,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para que lleguemos a armonizar ambas redacciones, solicito que se lea el texto de la Comisión de Legislación y luego el de la Comisión de Asuntos Constitucionales para que decidamos por cuál de ellos votar.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í se hará, señor Senador. Vamos a leer entonces la redacción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81.- "Las Municipalidades no podrán destinar para el pago de sueldos y salarios del personal administrativo más del veinticinco por ciento de sus ingresos corrientes y obligatoriamente deberán destinar un mínimo del cincuenta por ciento para la ejecución de obras y servicios públ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un asunto muy importante que ruego por favor a todos Senadores presten atención. Éste es el texto que viene de la Comisión de Legislación que obra en el documento que ustedes tienen a la v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vamos a escuchar el proyecto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rigor de verdad, primeramente se nos había propuesto un texto que contemplaba la siguiente hipótesis. "Las Municipalidades no podrán destinar para el pago de sueldos y salarios del personal administrativo más del veinticinco por ciento de sus ingresos corr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lteriormente, en conversión precisamente con el señor Senador Víctor Hugo Sánchez hemos pensado que era más prudente y más eficaz que se estableciera un sistema en el cual las Municipalidades que se vieran obligadas a destinar por lo menos el cincuenta por ciento de sus ingresos corrientes a obras y servicios públicos, excluyendo sueldos, salarios y contrataciones del personal administrativo. Ése es el criterio de mi Comisión que creo, tengo entendido, comparte también el señor Senador Víctor Hugo Sánchez.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mento mucho tener que adoptar una decisión salomónica porque en el fondo estamos de acuerdo ambas Comisiones, pero he aquí que solamente la Comisión de Legislación presentó una redac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solamente esa redacción presentada es la que podemos considerar y corresponde que sea vot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escuchar al señor Senador Víctor Sánchez Villagra y después le devolvemos la palabra al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ntiendo que la redacción del artículo 81 es insuficiente desde el momento en que habla que "las Municipalidades no podrán destinar para el pago de sueldos y salarios del personal administr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en estar incluidos las dietas y los salarios del Intendente y de los miembros de la Junta Municipal, al mismo tiempo que el personal administr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voy a romper un juramento, dije que no iba a intervenir en este tema porque filosóficamente estoy en contra del proyecto, pero quiero hacerle notar al preopinante que la regulación de las dietas está establecida en otro artículo que establece un tope del 10% si mal no re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á lo que se hace es limitar la disponibilidad de las recaudaciones en término de presupuesto para otro tipo de asignaciones salar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la limitación a dietas ya está establecida en otro artículo. Ésta es una disposición que completa el tema salarial en el régimen municip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Creo que entonces corresponde que el Senador Evelio Fernández Arévalos esté de acuerdo con lo propuesto por 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s separa poco pero sin embargo nos separa algo. Y lo que nos separa acá son dos cosas: uno la frase "más del 25% de sus ingresos corrientes".  Esa parte es la que suprime mi comisión y en la que está de acuerdo en el resto "obligatoriamente deberá destinar un mínimo del 50% para la ejecución de obras y servicios públicos". En esa parte estamos totalmente de acuerdo, solamente no admitimos "destinado a salarios por más del 25% de sus ingresos corrientes".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ara armonizar voy a dar a conocer y ruego que la Secretaría tome nota de la redacción del artículo 81 tal cual fue consensuado en la Comisión de Asuntos Constitucionales, que ahora vamos a acompañar a los efectos de superar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diría el artículo 81. "Las Municipalidades destinarán por lo menos el 50% de sus ingresos corrientes a obras y servicios públicos, excluyendo sueldos, salarios y contratación del personal administr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el texto consensuado con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no hay objeciones vamos a poner a votación el artículo 81 con el texto leído por 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2.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3.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4.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5.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8. Tiene una modificación de form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2.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3.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4. Tiene modificaciones. Se dará lectura al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xto de la Comisión de Legislación. "Artículo 94.- La Intendencia remitirá a la Contraloría General de la República en un plazo máximo de quince días la resolución de la Junta que apruebe o rechace la rendición de cuentas de la ejecución presupues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quí lo que se hace es suprimir la última parte de este artículo porque no se entiende.  Decía el original a continuación: "las documentaciones de gastos correspondientes se hallan a disposición del organismo estatal para los que las requieran para su examen de acuerdo a las leyes respectivas". Eso se suprime, señor Presidente, en eso consiste la modif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 clara la supresión. A votación el artículo 94.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5.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8.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2. Tiene una modificación de forma, se suprime una com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3.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4.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5.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8. A votación. Tiene modif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l artículo 108 se introduce una modificación total, vale decir, una nueva redacción que ya fue leída anteriormente por Secretaría y diría: "la Ley podrá establecer que un bien del dominio público municipal pase a ser un bien del dominio público privado cuando así lo exija el interés de la com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acompañamos esta propuesta que vino de la Comisión de Asuntos Municipal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 el texto leído a votación el artículo 10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2.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3.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4.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5.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8.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2.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3.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4.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5.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8.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2.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3.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4.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5.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8.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4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4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42.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anotar a los oradores sobre los artículos a ser estudi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una aclaración, tiene el uso de la palabra el señ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i éste es el estadio para el pedido de re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bre qué artícul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bre el artículo 108,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un pedido de reconsideración del artículo 10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siera explicar lo siguiente:  hubo un error involuntario en el tratamiento y en la compaginac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108 de la Ley en vigencia tendría que entrar en el Capítulo II del artículo 53 bis. Y el artículo 108 del proyecto de la Comisión de Legislación o de Diputados tendría que quedar como está,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Se acepta el pedido de re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acepta el pedido de re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ntramos en primer lugar en el artículo 1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ero, señor Presidente tratar cuatro artículos al mismo tiempo porque se refieren al mismo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artículo 12 se refiere a la "habilidad o inhabilida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14 habla de la necesidad de incorporar, porque estuve buscando, señor Presidente, no existe una disposición referida a la incompatibilidad o incompatibilidades en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stoy proponiendo que en el artículo 12 recuperemos la inhabilidad y en los mismos términos que está en el texto de la Cámara de Diputados y está en el texto de la Comisión de Legislación. Es decir, una referencia al artículo 97 del Código Electo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l artículo 14, para no incorporar ningún artículo nuevo, señor Presidente, que estaría un poco de contramano al tratamiento de Código que hemos dado al proyecto, entonces incorporar solamente en el artículo 14 que en materia de incompatibilidades se aplicará el artículo 96 del Código del Código Electo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96 dice: "no podrán ejercer funciones electivas los Magistrados Judiciales, los integrantes del Ministerio Público, los Ministros del Poder Ejecutivo, los Viceministros, los Secretarios Generales, los Directores Generales de reparticiones públicas, los Gobernadores, los Presidentes, Gerentes, Directores Generales de los Entes Autárquicos, Autónomos y Entidades Binacionales y los miembros de los Directorios y Consejos Administrativos de los mismos y demás funcionarios a sueldo del Estado, Gobernación y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c) Los Jefes de Misiones Diplomáticas, Agentes Diplomáticos y Cónsu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os dos agregados, señor Presidente, estaríamos en el área de la Junta Municipal o de los Concejales previendo claramente todas las inhabilidades y las incompatibilidades que estén rigiendo a los Concej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l artículo 32 que habla de la "habilidad o de la inhabilidad del Intendente" estaríamos respetando el texto original otra vez del proyecto de Diputados y de la Comisión de Legislación, agregando solamente que la referencia se hace directamente al artículo 97 del Código Electo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l artículo 33 que prevé un caso de incompatibilidad cuando habla "que el Intendente debe recibir durante su ejercicio en la jurisdicción correspondiente", agregar en la misma línea donde estaría diciendo en materia de incompatibilidades "se aplicará el artículo 96 del Código Electo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as modificaciones a los cuatro artículos, señor Presidente, estaríamos en esta ley contemplando en forma completa las inhabilidades y las incompatibilidades que rigen a los Concejales y a los Intendentes mediante remisiones concretas a artículos del Código Electoral,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a proposición concreta de reconsideración de los cuatro artículo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no sé si el preopinante por error... o yo no lo estoy entendiendo, si por error mencionó el artículo 14, creo que no guarda relación con el eje de la disc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remitir las inhabilidades al artículo 97 del Código Electoral. Lo que el Código Electoral establece en su artículo 97 es que "las inhabilidades para cargos electivos son las previstas en los artículos 153, 197 y 198 de l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qué significa "las inhabilidades para cargos electivos"?. Que no puede ser candidato. No se refiere a la incompatibilidad para el ejercicio de los car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ruego que los estimados colegas versados en materia constitucional sí cometo errores en alguna afirmación por favor me interrumpan para orientarme el intento de argumen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tinuo, señor Presidente. Pretendemos vigorizar las Municipalidades, pero resulta que de esta manera vamos a inhabilitar a casi cincuenta mil ciudadanos paraguayos, a ser candidatos a Concejal. Creo que tenemos que ser coherente al legislar, con la filosofía que planteamos ya antes de la Constituyente de 1992. De la necesidad de ir rompiendo la estructura de un Estado omnipotente y de unas Municipalidades "franciscanas" y "minusválidas". Vamos a despreciar el talento, la capacidad y la vocación de servicio ciudadano de tanta 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uedo estar de acuerdo en imponer inhabilidades a aquél que aspire a la Intendencia, porque estaríamos refiriéndonos a un cargo ejecutivo, en primer término, y estaríamos afectando la posibilidad de, a ver, no más de trescientos y poco de municipio y pensando en cinco candidatos por cada Municipalidad, no llegamos a dos mil personas. Pero, cercenar la posibilidad de aporte a su municipio de casi cincuenta mil compatriotas, me parece señor Presidente, que sería no solamente un error, sino un acto de in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engo a retomar la propuesta original del vocero de la Comisión de Legislación, en el sentido de dejar el Art. 12 tal cual está, agregar un artículo que no rompe de ninguna manera la técnica legislativa aunque estemos en un tratamiento de código, porque es una cuestión de numeración simplemente, que incorporemos las incompatibilidades para el ejercicio de la función de Concejal, porque desde luego a eso estamos obligados porque hay una ley que impide por de pronto la percepción de dos remuneraciones del Estado o Municipalidades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ruego, señor Presidente, que le demos a esto el tratamiento de estadista que debe tener desde mi modesto criterio. Asumamos el rol de estadistas, somos parte del Gobierno del Estado. Pensemos como tales, por favor, actuemos con tales, legislando como tal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ncreto mi moción en el sentido de que me permita el señor Senador Víctor Hugo Sánchez acompañarle en la moción original: Dejar el Art. 12 tal cual se había votado e incorporar un nuevo artículo en donde se establezcan las incompatibilidades, que rezan en la propia Constitución Nacional en los artículos que en este momento no quiero ocuparme de ubicar, que es fácil hacerlo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luego, definir el Art. 12, no mezclar con el Art. 32. Definido el Art. 12, entrar a considerar, tal cual indicó la presidencia al abrir esta parte del debate, el Art. 32 en lo que hubiere lugar.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tá anotado para hacer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Yo no sé de dónde saca, doscientas mil personas inhabilitadas. Cuando que lo que se van a inhabilitar son, lastimosamente debo leer de vuelta porque ya había leído, son apenas "Los suspendidos en el ejercicio de la ciudadanía: Los condenados por sentencia firme; los condenados a penas de inhabilitación; los condenados por la comisión de delitos electorales; los Magistrados Judiciales; representantes del ministerio público; Procurador General; Defensor del Pueblo; Contralor General; Subcontralor y los Miembros de la Justicia Electoral; los ministros o religiosos de cualquier credo; los representantes o mandatorios de empresas, corporaciones o entidades nacionales; los militares y policías; los candidatos a Presidente de la República; los propie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hay más, señor Presidente, si toda esta gente quisiere ser candidato a Intendente o Concejal, pueden pedir noventa días antes el cese de esas funciones, no está en definitiva inhabilitado si es que ellos prefieren ser Concej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algunos ca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OGENES MARTI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o Intendente. Por otro lado, cuando se habla de que es lo lógico, yo quiero avisar que justamente el derecho y la ley es la consagración de la lógica en normas jurídicas. Es esa la función nuestra, realm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no tiene ninguna sustancia ni tiene ningún fundamento la oposición. Y por otro lado, el tratamiento de código se da justamente para que los Senadores puedan objetar los artículos del proyecto o proponer los agregados. Entonces, ése es el objeto. Si tuviéramos que agregar nuevamente artículos acá, escaparíamos de la regla del Reglamento vig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y para no modificar la sistemática que viene de la Cámara de Diputados, siendo el Art. 14 un artículo que habla del ejercicio del cargo, si bien es cierto en términos remuneratorios, es el lugar donde podemos agregar una línea que llene el vacío de la falta de previsión en esta ley de las incompatibilidades para el caso de los Intendentes. Y en el caso del Art. 33, que llene el vacío para agregar las incompatibilidades en un artículo, sería en el caso del Intendente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atifico mi pedido en reconsideración y mi moción para una mejor y una completitud de la Ley que estamos estudiand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n primer lugar, tendrá el uso de la palabra el señor Senador Gonzalo Quintana, luego nuevamente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cá hay una moción de reconsideración que tiene que ser resuelta. Yo creo que por el pedido de reconsideración y por la negativa de reconsiderar el artículo, se argumentaron como para resolver ya el fondo de la cuestión, inclusiv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ruego a la presidencia que se refieran sobre el pedido de reconsideración y no sobre el fondo de la cuestión, por ahora, porque me parece que podemos obviar el resto de las discusiones si es que se rechaza el pedido de reconsideración y ganar tiemp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se vo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poner a votación el pedido de reconsideración, conforme nos sugier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que no constituye reconsideración lo del Art. 1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y algunas cosas que se pasó al final. Tiene razón, yo también así consideraba. Ya se había resuelto tratar al final, de manera que no es un pedido de re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tiro lo dicho y que se vo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é si el señor Senador Juan Carlos Galaverna quiere hacer uso de la palabra o el señor Senador Víctor Hugo Sánchez, prim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mo usted dispong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Víctor Hugo Sánchez había pedido el uso de la palabra, después le damos a usted, Senador. Adel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como vocero de la Comisión de Legislación me opongo a la reconsideración de los Arts. 12 y 32 porque ya han sido aprobados. Lo que habíamos convenido es legislar al final sobre el tema de las "Incompatibilidades". Consecuentemente, al oponerme a esta reconsideración y para llenar ese vacío que quedó, hago llegar a secretaría el texto de lo que va a ser el artículo, así lo propongo 142, sin suprimir ningún artículo. Y el 142 actual sería el 143 y así sucesiv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exto que propongo a esta plenaria diría lo siguiente: "Para ser electo Intendente Municipal o Concejal en cuanto a las incompatibilidades, se estará a lo que dispone el Art. 196 de la Constitución". Hago llegar a la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á clara la proposición, quiere hacer uso de la palabra señor Senador o ya ponemos a consideración el Art. 142.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o quiero entrar en una discusión de lo accesorio, pero tampoco quiero dejar como verdades las cosas que no son verdades. Con el argumento de la supuesta técnica legislativa, y de reglamentos citados en general sin la gentileza mínima de referirse a qué artículos del reglamento, nos hablan de que no podríamos incorporar nuevos artículos. Yo invito a que se mencionen los artículos reglamentarios que impidan que como consecuencia de lo resuelto en un artículo cuestionado en tiempo y forma, no se pueda incorporar otro artículo. Eso en primer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el mismo Senador que pretende darnos una cátedra y nos da informaciones sobre cuestiones de técnicas legislativas, pretende incorporar inhabilidades en el Art. 14 que ya se refiere a los miembros. Se supone que ya se consumó la elección, la proclamación y la instalación de la Junta. Realmente es a nivel ya de "tontería" el planteo. Ahí, la técnica legislativa "al diablo", vieja mentalidad autoritaria, que cuando responde al interés de mi moción, "chau, normas". Cuando no responde y me puede servir para argumentar flácamente en contra de la tesis de otro colega, entonces, "guarda" con las normas de la técnica legisl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repito, ni hubiera querido referirme porque es de tan frágil solidez, aunque sea contradictorio el adjetivo con el sustantivo, es tan frágil, rectifico, la argumentación, que no vale la pena ni discutirla. Solamente con la intención de que no quede como verdad lo que no es ver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oléreme un minuto. Resulta que todo con esto que estamos discutiendo de repente me siento, o impotente, o descolocado o tonto al discutir. Porque resulta que acá me encuentro con un proyecto de Art. 143 que dice: "Esta Ley entrará en vigencia a partir del 1 de enero del 96" y entonces todo esto es baladí. Porque también voy a informar, también voy a informar, que, la Ley Municipal vigente, que estaría vigente cuando las elecciones municipales, que por Ley deben realizarse este año, establece claramente en su texto la incompatibilidad y la inhabilidad. Entonces, por qué agotar una discusión en este momento si vamos a tener cinco años de tiempo para legislar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pito, porque quiero que el vocero de la Comisión de Legislación me entienda. Una Ley dice que: "Las elecciones Municipales se deben realizar este año". La Ley vigente, la 1294/87, establece claramente las inhabilidades y las incompatibilidades, que van a estar en vigencia cuando se elijan los candidatos o de entre los candidatos los Concejales e Intendentes. Entonces, para qué vamos a agotar ahora esta discusión sobre inhabilidades que van a regir para unas elecciones que se van a realizar dentro de cinco años. Entonces, yo, señor Presidente, vengo a proponer otro tratamiento, que votemos primero el Art. 143 y si se decide aprobar la propuesta de comisión, declaremos que se recurra al recurso reglamentario para que continuemos en otra sesión el tratamiento de este proyecto de ley. Porque parecemos masoquistas, estamos trabajando cinco horas para dentro de cinco años, pero en el segundo punto tenemos algo que está con riesgo de sanción ficta, conforme señaló el Presidente de la Comisión dictaminante y como punto 3º, tenemos a un montón de compatriotas esperando hace seis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ruego que nos despojemos de este masoquismo evidente que estamos practicando, señor Presidente. Ruego que usted arbitre la forma reglamentaria para que votemos el Art. 143, primero, o directamente posterguemos esto para una próxima sesión.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en primer lugar, adherir a la moción de la consideración del artículo que da la "vacacio lequis" a la Ley Orgánica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ere hablar en cristi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va entrar en vigencia en un período posterior a su promulgación. Entonces, el problema no está en cuando se realizan las elecciones, sino que tiene vencimiento el plazo constitucional para consideración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señor Presidente, sin oponerme al criterio general, optaría por sacarnos este proyecto de ley de encima, de la Cámara de Senadores y vamos a tener todo el tiempo después de que vuelva a la Cámara de Diputados y de promulgarse, para establecer las conexion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no podemos desperdiciar media mañana para volver a retomar el tema en otra sesión. Se aprueba la forma más conveniente y ahí sí tenemos cinco años de plazo, para hacer todas las modificaciones que queremos. Ruego que se vote el artículo que establece la "vacacio lequis" y aprobemos tal sugiere las comisiones dictaminantes y pasar a otro te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moción de orden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estado "inane" ante la expresión latina del estimado colega, sin embargo, acompañando el criterio, propongo que no se considere ni se vote ningún artículo nuevo, que terminemos ahora votando el Art. 143, vaya a la Cámara de Diputados y como bien dijo el Senador Gonzalo Quintana, "tendremos todo el tiempo del mundo dado el caso", que resuelva Diputados aceptar el Art. 143, para discutir con mucho mayor profundidad esta cuestión.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se vo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Diógenes Martínez había pedido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sé qué moción de orden fue la del preopinante, así que no me voy a referir a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yo no mencioné el reglamento porque hay una presunción del conocimiento de la ley y hay una presunción del conocimiento de los Senadores, el Reglamento, pero de todos modos voy a leer, dice: "La Resolución reglamentaria del 10 de setiembre de 1991", cuando habla sobre el tratamiento de código, "... proyectos de códigos y en los proyectos de leyes que por su extensión merezcan el tratamiento de código, previa decisión de la Cámara por mayoría, se hará de acuerdo al siguiente procedimiento. Los proyectos serán distribuidos inmediatamente de ser recibidos en el Senado. Los Senadores podrán presentar enmiendas por escrito dentro del plazo que el Presidente de la Cámara determine en cada caso con el acuerdo de la comisión respectiva. Las comisiones a las cuales fueren girados los proyectos tomarán cuentas de las enmiendas en sus fundamentos y acompañarán a la misma con sus dictámenes. En el estudio en particular, por el plenario el Senado, se votarán sin discusión los artículos no objetados y sólo podrán ser discutidos los artículos para los que se haya observado el procedimiento indicado precedentemente y aquellos aconsejados por la comisión dictaminante, exclusiv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or otro lado, cuando yo hablaba del Art. 14, un problema de desatención seguramente o problema auditivo, yo había sugerido la incorporación de una norma relativa a la incompatibilidad, no a la inh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esta moción del preopinante, señor Presidente, escapa completamente del sentido de responsabilidad que debe primar en nuestras deliberaciones y en nuestras resoluciones. Porque si bien es cierto que vamos a tener seguramente la posibilidad de reexaminar esta Ley, cuando vuelva a esta Cámara, vamos a estar absolutamente cercenados por la resolución que hoy asumamos, a fin del tratamiento en la siguiente oportunidad de esta ley. No vamos a poder salir, porque es sabido, que de acuerdo al texto, a la disposición constitucional del reexamen de la Cámara de Revisión, no podemos salir sino del primer texto de la comisión de Cámara de Diputados 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es que sigamos poniendo el máximo de interés y de responsabilidad en este estudio, señor Presidente, y quiero finalmente al texto propuesto por el señor Senador Víctor Hugo Sánchez, oponerme en el sentido de que no puede decirse como está en el texto, que para ser electo ..., no sé cómo decía, si usted me le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cómo no. "Art. 142". Nuevo. "Para ser electo Intendente Municipal o Concejal en cuanto a las incompatibilidades, se estará a lo que dispone el Art. 192 de l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 texto, lamentablemente debo calificar lo inapropiado, porque la posibilidad de ser electo o no, está regido por la inhabilidad. La posibilidad del ejercicio del cargo es el que está regido por la incompatibilidad. Entonces, debe decirse: "Para el ejercicio del cargo Intendente o Concejal, se estará a lo dispuesto en la materia en la Constitución", pero nunca para ser electo puede asociarse a la incompatibilidad, señor Presidente.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Para una aclaración, el señor Senador César Benítez.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 pidió que no se trate un artículo más ni se apruebe artículo nuevo, pero de cualquier forma yo insistiría en esta cuestión administrativa, que eliminó un artículo de Diputados y sustituyó por un artículo nuevo. Al aprobarse el 108 se eliminó el 108 de Diputad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a se aprobar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brevemente. Reclamo que el mentor reglamentarista de la aplicación del Reglamento, dé testimonios de lo que proclama. La Iglesia Católica dice que, "no es tiempo de proclama sino de testimonio". Es medio difícil para él lo que estoy pidiendo, pero de todas maneras por su intermedio pido, porque el reglamentarista pide con relación a la moción de orden y sale a hacernos una lectura absolutamente inocu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uego que la presidencia dé el tratamiento de moción de orden a la del señor Senador Gonzalo Quintana, que me he permitido apoyar en su momento, reglamentariam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Había pedido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por qué no se da una solución, que pienso que puede satisfacer a todo el mun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señor Senador Juan Carlos Galaverna, no sé muy bien por qué no le habían gustado las inhabilidades. Porque ahí no menciona ni funcionarios públicos, sino menciona los condenados, militares en actividad, Miembro de la Corte Suprema. No hay ningún candidato a Presidente, Vicepresidente, no sé por qué esas inhabilidades no van a poder regir para ser candidatos a Intendente o Concejal. No le ve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tampoco veo por qué no pueden regir las incompatibilidades del Art. 196 para el ejercicio de la condición de Intendente o de Concejal. Por qué no recogemos las dos cosas y decir: "En materia de incompatibilidades e inhabilidades para Intendentes Municipales y para Concejales, se estará a lo que dispone los Arts. 196, 197 y 198 de la Constitución Nacional" y se acabó.</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están refiriendo al artículo de la nacionalidad, no puede ser, porque resulta que los extranjeros acá pueden ser candidatos. De manera que, con lo relativo a las "Incompatibilidades e inhabilidades para Intendentes Municipales y Concejales, se estará a lo que dispone la Constitución Nacional en los Arts. 196, 197 y 198" y se acabó.</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aclaración brevísim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acla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revísima, porque el señor Senador Evelio Fernández Arévalos y disculpe que lo cite, habla de uno de los incisos, el 153, pero no de los 2 y 3, que debería de ser "Inhabilidades" porque el 2 es "Incapacidad de declarar en juicio" y el 3 es "La persona se hallare cumpliendo condena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l Art. 197 están los condenados por sentencia ...", y está todo previsto. No hay ningún probl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capacidad en jui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está acá, en conden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todo respeto a los expositores, ruego se vote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estamos desde luego discutiendo. El reglamento autoriza una breve discusión. La moción de orden si quiere resumir señor Senador Juan Carlos Galaverna, porque tenemos reservas hechas por la plenaria para tratar nuevamente los Arts. 12 y 32. Hay una reserva cuando se resolvió tratar al final. Tengo entendido que nosotros estamos tratando eso en este momento. El Art. 142 propuesto por el señor Senador Víctor Hugo Sánchez, sí es nuevo y que solamente se permitiría con la aprobación de toda la Cámara. Pero lo que ahora estamos tratando es artículos que se reservó su tratamiento al finalizar el texto, son los 12 y 32. Si ya hemos tratado los 12 y 32, pues pongamos a votación el texto final de los Arts. 12 y 32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e ruego me permita satisfacer lo que usted me pidió. La moción de orden es no tocar ya nada de lo votado hasta ahora, la excepción sería la preocupación del señor Senador César Benítez, porque se trataría de un error pero ya está salvado, votar el Art. 143, porque eso es determinante para nuestra conducta, señor Presidente. Le digo más, le doy la facilidad de parte mía al pleno. Si el Art. 143 es aprobado, pero yo voy a votar a favor de cualquier propuesta relativa a las inhabilidades e incompatibilidades, porque tendré el tiempo de presentar todos los proyectos de modificación que crea necesario durante cinco años. Entonces, señor Presidente, es por darle funcionalidad a esto, porque si no yo voy a seguir discutiendo hasta el cansancio la cuestión de las "incompatibilidades" y las "inhabilidades". La propuesta del señor Senador Gonzalo Quintana, votemos el Art. 143, sin tocar ya nada y a la resulta de eso vamos. Sencillo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creo es clara la posición del señor Senador Juan Carlos Galaverna. Solamente que aquéllos que propusieron dejar al final los 12 y 32, aceptan ese crite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eptan ese criterio. Vamos a poner a votación el Art. 143, que va leer el señor Secre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43.- Esta Ley entrará en vigencia a partir del 1º de enero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ecesito molestar nuevamente la atención de la Cámara. Por su intermedio pido al vocero de una de las comisiones, si por favor brevemente puede argument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IA CARRO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a se argumentó.</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no escuché. Creo que este artículo no se trató todav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se trató todav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mal podía haberse ya argumentado. Ruego se argumente brev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escuchar a los señores Senadores Evelio Fernández Arévalos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s razones son múltiples. Una de ellas es que, tratándose de una Ley Orgánica requiere su adaptación, preparación de todos los institutos, de todos los organismos municipales del país, una etapa en la cual se esté contemplan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nterrumpo, por darme por satisfech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Otra razón fundamental, o sea dos razones fundamentales que he expuesto en momentos en que se debatía en general. El tema guarda relación con la cantidad de Concejales que deben ser votados en las próximas elecciones Municipales. La ley vigente determina una cierta cantidad en base a las categorías de los Municipios. En tanto que esta nueva Ley Orgánica Municipal, lo hace en base a la cantidad de habit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los partidos políticos ya están preparándose para participar en estos eventos municipales, en base a lo que dispone la ley actual en vigencia y para no variar ese número es que proponemos que esta ley entre a regir, recién a partir del primero de enero de mil novecientos noventa y si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a razón, que actualmente está digamos, en desarrollo el Presupuesto de todos los Municipios. Esta nueva ley como se sabe, de acuerdo a lo que hemos aprobado, viene a variar sustancialmente todo lo vinculado al Presupuesto cuando dispone por ejemplo, que el cincuenta por ciento de los ingresos debe ser destinado a Obras y Servicios. Entonces, también que esto rija a partir del próximo año, a los efectos de que las Intendencias respectivas se adecuen a estas nuevas normas. Por eso entonces, es aconsejable aprobar esta Disposición Transitori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Vamos a poner a votación el artículo 143, que habla de la prórroga propuesta por la Comis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ahora resta ratificarnos, digamos, en la redacción de los artículos 12 y 32, tal cual hemos votado en su momento. Lo que quedó pendiente era lo referente a las incompatibilidades o inhabilidades, pero ese es un tema que evidentemente ahora pierde su importancia porque realmente, esta ley va a regir recién a partir del próximo año y para las próximas elecciones, dentro de cinco años. Y por otra parte, es verdad lo que dijo un preopinante, ese tema es materia actualmente de legislación en la ley vigente, la 1.23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todo caso, yo creo que este tema pudiera solucionarse, por el principio de analogía. Si es que nosotros hoy no estamos legislando expresa y específicamente acerca de esto, lógicamente que lo primero que tenemos que tener en cuenta para la interpretación de esta ley, es lo que disponga al respecto, la Constitución Nacional y en su momento, los partidos políticos en cuanto a candidaturas, tendrán en cuenta las disposiciones pertinentes sobre incompatibilidades e inhabilidades. Con esto creo que se solucionaría el problem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inconcebible hacer una Ley Orgánica Municipal y no prever inhabilidades e incompatibilidades para los integrantes del gobierno municipal, es una irresponsabilidad comple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señor Presidente: las restricciones legales o los impedimentos, o los obstáculos legales, se interpretan restrictivamente, no entra nunca la interpretación analógica ni extensiva. Así es que de ninguna manera, podemos nosotros  aplicar inhabilidades o incompatibilidades que afectan a Diputados o a Senadores, salvo una remisión expresa de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imprescindible, señor Presidente y yo acogería la moción del Senador Fernández Arévalos, en el sentido de que se prescriba taxativamente la disposición que contemple que las inhabilidades e incompatibilidades aplicables a los Concejales y a los Intendentes, son las mismas previstas en la Constitución en dicha materia.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ero intentar ser coherente con lo que dije cuando apoyé la moción Quintana para votar el artículo 14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iendo que debe ponerse, es cierto, algo relativo a la inhabilidad, porque sería incompleto el texto legal. Pero para evitar la continuación de esta discusión, me parece mucho más práctico transcribir en este proyecto lo que dice el artículo 27 de la Ley actual Nº 1.294, que expresa claramente: "no pueden ser electos Concejales ..." y determina quiénes no pueden ser electos Concejales. Si se le quiere agregar "ni Intendentes", se agrega. Está claramente establec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Por favor, las señoras Escribanas si quieren esperar les vamos a agradecer mucho y desde luego les agradecemos por este menú que nos tra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pongo un artículo muy sencillo: "Rigen para los cargos de Intendentes y Concejales Municipales las inhabilidades e incompatibilidades establecidas en los artículos 196, 197 y 198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favor colega, le agradecemos a usted, pero le pedimos que nos deje sesionar, por favor si nos esp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NADORES HABLAN AL MISMO TIEM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nemos a votación este artículo presentado por el Senador Fernández Aréval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Secretaría, se le dará la numeración que corresponde.  Con la aprobación final el texto 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unto del orden del día: MENSAJE Nº 270 DE LA CÁMARA DE DIPUTADOS DE FECHA 31 DE ENERO DE 1996, REMITIENDO EL PROYECTO DE LEY "QUE DECLARA DE INTERES SOCIAL Y EXPROPIA A FAVOR DEL INSTITUTO DE BIENESTAR RURAL (I.B.R.) PARTE DE LA FINCA Nº 388, PARA SER LOTEADA A LOS CAMPESINOS DEL LUGAR DENOMINADO Y-AMBUE 204, DEL DISTRITO DE PEDRO JUAN CABALLERO,DEPARTAMENTO DE AM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este punto, quiero hacer una apelación por dos motivos: primero, por la atención que los puntos siguientes deben merecer de los señores Senadores, dada la importancia que tienen y otro argumento muy puntual, es que tenemos una conferencia del ex Presidente Lacalle a las diez y ocho horas que hay que preparar acá el salón, por eso sugiero si a ustedes les parece, yo estoy dispuesto a quedarme, si alguien quiere hacerse cargo para pasar a un cuarto intermedio hasta mañana o para el martes, para tratar realmente con responsabilidad este tema, yo creo que incluso en honor a los colegas que tanto tiempo han estado esperando, creo que tratemos con seriedad.  Para el martes de mañana pasarí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dón, es una sugerencia y no sé si algún Senador querrá hacerse cargo de esa suger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NADORES HABLAN AL MISMO TIEM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a moción, si se hace cargo algún Senador. Se hace cargo el Senador Cubas Grau.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emos al segundo y al tercer punto e inmediatamente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favor, no es un asunto de tomar con calor ni nada por el estilo, sino por algunas realidades que tenemos. Sobre todo me preocupa la conferencia que tiene que dar el Presidente Lacalle y después también la aten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sugiero que se sig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bre la moción de orden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uede resultar atractiva la idea de decir: no, tenemos que seguir como un homenaje a las compatriotas, a los compatriotas interes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l peor homenaje que podemos hacerles a estos compatriotas es tratar el tema apretados por el horario y después de cinco horas y pico de sesión. Se supone, señor Presidente, que estamos apretados por el horario, por el compromiso que tiene el Congreso de preparar esta sala para la conferencia de un ex mandatario de un país vecino y am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agamos un homenaje en serio, reunámonos el martes, para tratar estos temas y tratarlos con seriedad. Acompaño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moción de orden es cuarto intermedio, después del segundo punto. Ésa es la moción del Senador Arnaldo Rojas Sánchez. A votación, 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terminar el tercer punto, sugiere levantar la sesión el señor Senador Guanes Gondr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l segundo punto.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2 de mayo de 1996. Honorable Cámara: Vuestra Comisión de Reforma Agraria y Bienestar Rural, os aconseja en mayoría el rechazo del proyecto de Ley "QUE DECLARA DE INTERÉS SOCIAL Y EXPROPIA A FAVOR DEL INSTITUTO DE BIENESTAR RURAL (I.B.R.), PARTE DE LA FINCA Nº 388, PARA SER LOTEADA A LOS CAMPESINOS DEL LUGAR DENOMINADO Y-AMBUE 204, DEL DISTRITO DE PEDRO JUAN CABALLERO, DEPARTAMENTO DE AMAMBAY", remitido con Mensaje Nº 270 de la Cámara de Diputados, en fecha 31 de enero de 1996. Firman: Miguel Abdón Saguier, Pura Moreno de Decoud, Julio Rolando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sunción, 22 de mayo de 1996. Honorable Cámara: Vuestra Comisión de Reforma Agraria y Bienestar Rural os aconseja en minoría, la aprobación del proyecto de Ley "QUE DECLARA DE INTERÉS SOCIAL Y EXPROPIA A FAVOR DEL INSTITUTO DE BIENESTAR RURAL (I.B.R.), PARTE DE LA FINCA Nº 388, PARA SER LOTEADA A LOS CAMPESINOS DEL LUGAR DENOMINADO Y-AMBUE 204". Firma el dictamen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por la Comisión de Reforma Agraria en mayorí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Honorables Senadores: éste es un proyecto de Ley que tiene media sanción y nuestra Comisión de Reforma Agraria en mayoría, recomienda el rechazo del mismo, fundado en las siguientes consideraciones: ¿cuáles son los cánones que debemos tener en cuenta para hacer lugar a una expropiación?. Diré que son básicamente cuatr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deberíamos preguntarnos si es o no un latifundio. En segundo lugar, la racionalidad de la explotación.  En tercer lugar, si hay alguna población estable y en cuarto lugar, si esta ocupación, si la hubiere, es de buena fe o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término, no es un latifundio. La extensión de la propiedad no pasa de 1.977 Has. En segundo lugar, la propiedad está o no racionalmente explotada. De acuerdo a un informe del Instituto de Bienestar Rural de 1987, porque ya desde entonces se ha venido planteando el tema, la propiedad está en las siguientes condiciones, que me voy a permitir leer: "La fracción cuenta con cultivo de pasturas en una superficie de 1.600 Has. aproximadamente, con alambrado perimetral en casi toda su extensión, a excepción de la parte cubierta de bosque. Dividido en varios potreros con corral, brete y toda la infraestructura necesaria para la explotación ganadera, cuenta con más de 800 cabezas de ganado vacuno, cría de cerdos. Una casa vivienda que sirve de asiento al establecimiento. Casa vivienda para el capaz, un galpón y dos pequeños aserraderos y hacia el oeste otra casa-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e decir, señor Presidente, que de acuerdo a este informe, la propiedad está racionalmente explotada. La tercera cuestión, de si existe o no una población estable, debo decir que se realizaron aproximadamente seis cen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primer censo, realizado en 1987 existían 8 ocupantes; en el segundo censo, aparecen 10 nuevos ocupantes, realizado el 18 de diciembre de 1989. En el tercer censo, realizado el 23 de febrero de 1990, aparecen 23 nuevos ocupantes, es decir, que no aparecían en el anterior censo. El cuarto censo, realizado el 18 de mayo de 1990, aparecen 31 nuevos ocupantes que no figuraban en ninguno de los anteriores censos. El quinto censo, realizado el 28 de noviembre de 1990, aparecen 32 nuevos ocupantes que no figuraban en el censo anterior y en el último sexto censo realizado el 7 de setiembre de 1992, aparecen 36 nuevos ocupantes, que no figuraban en los anteriores censos. Vale decir, que no existe una población est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iste buena fe o no existe, en los ocupantes?. Es sabido, señor Presidente, que la buena fe, consiste en un estado de ánimo que significa ignorar por un error o por cualquier otra causa, la ilegalidad de la situación jurídica que una persona ocupa en un determinado momento. Y digo que no hay buena fe, porque existen trámites judiciales realizados por el propietario, en tres instancias distintas. El 19 de marzo de 1990, se dicto una Sentencia Definitiva Nº 39 que hace lugar a la demanda de desalojo, reconociendo la precariedad de la ocup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2 de julio de 1991, se dicta el Acuerdo y Sentencia Nº 21 del Tribunal de Apelación, que confirma en su totalidad la Sentencia Definitiva Nº 39 del Inferior y el 12 de mayo de 1992, se dicta un nuevo Acuerdo y Sentencia Nº 112 de la Corte Suprema de Justicia, que rechaza la inconstitucionalidad planteada contra la Sentencia Nº 3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le decir, señor Presidente que no reuniéndose estos requisitos que son elementos objetivos para determinar si es procedente o no una expropiación, nuestra Comisión en mayoría, recomienda el rechazo de este proyecto de Ley. Por estas breves consideraciones, pido el respaldo al dictamen de Comisión, sin perjuicio de volver a intervenir en el debate si así lo creyere conveniente.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Elba Recalde, por el dictamen en minoría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Presidente. Quiero decir que conozco este problema desde el año 89 y he escuchado atentamente la exposición del Senador preopinante y me ha cuestionado profundamente el hecho que se alegue o se use el argumento de la buena fe para prohibir tal vez, la vida misma a estos campesi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desde el 89, estas familias han empezado el peregrinar por la tierra. La tierra que, podemos decir de esta manera, les fue sacada violentamente a partir de la recomposición de los latifundios en Pedro Juan Caball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a esta zona, señor Presidente, fue destinada a colonias agrícolas y por incapacidad del gobierno, por no dotar de las demás cargas que impone una Reforma Agraria, a lo largo de este tiempo, fueron recompuestos los latifundios y los campesinos desterr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residente, cómo poder hablar de buena fe, cómo darle a la buena fe un sentido estrictamente civilista, cuando es otro el espíritu que tiene todo trabajo que se haga con relación a la tierra que está destinada a la producción agríc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bra en el expediente que existe en la Comisión de Reforma Agraria, un censo con la producción y las familias que se encuentran asentadas en esta tierra. En este momento son 171 familias, para quienes no se pide sacar todo el inmueble, sino tal vez yo diría, hasta compartir, porque solamente se está pidiendo en la expropiación, 587 Has. que ellos trabajan, que ellos cultivan y de lo cual viv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ñor Presidente: no es un mero sentimentalismo lo que vemos, es una cruda realidad en este paí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el tema de la recomposición de los latifundios, hay estudios realizados por la O.E.A. donde se demostraba la preocupación y se designaban métodos para corregirlo. Nada se ha hecho y acá, quiero trasladar esto a los señores miembros de esta Honorable Cámara de Senadores, ya que el gobierno central no se ha preocupado en corregir esta situación, el medio que queda es el medio legislativo. La tierra debe ser para quien la trabaja. Ése es el sentido de la propiedad y ése es el destino que se merecen estas tier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ún más, soy, partidaria que toda la superficie tendría que ser afectada a la recomposición no del latifundio, sino a la recomposición de las colonias. Pero tal vez en sentido de estricta justicia, corresponda y así voy a votar que se expropien las 587 H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e terminar este peregrinar de la gente. Se debe mirar con otro criterio. Se debe dejar de centrar en la producción la importancia de la tierra, hay que tener en cuenta la producción, en función del trabajo del hombre, en su sentido final.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Honorable Senado: considerando que en la última sesión, se había suspendido el tratamiento de este tema, con la esperanza de que Senadores que están tratando el tema, visitaran el lugar, por lo menos, yo eso lo entendí. Pero la información que he recibido de los compañeros es que nadie había ido a visitar el lugar para testimoniar la situación act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 la curiosidad que este Senador tenía sobre el tema, visto el posible rechazo me he ocupado de averiguar la situación de la Finca Nº 388 Y-ambue 204 del Distrito de Pedro Juan Caballero, Amambay, como es el proyecto que nos ocupa actu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formaciones recibidas de integrantes de la Gobernación del Amambay y de los campesinos interesados, he recogido la siguiente situación, que quiero compartir para que el Senado se informe: La finca de referencia, originalmente fue explotada en parte, en las plantaciones de café por EL CAFÉ, pertenece, según el Registro de la Propiedad al señor Harver Bosile Hayek, que es de nacionalidad norteamericana, que por intermedio de Ramón Fernández, apodado Pipoca y otros, depredaron, sacaron los rollos, según los campesinos "ohesa'opa" y comercializaron todo hacia el lado brasile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andonada la explotación cafetalera, ex trabajadores, agricultores, campesinos, se quedaron a cultivar o explotar como medio de subsistencia desde el año 1975, son personales que quedaron abandonados en el lugar, sin ninguna indemnización, al terminar la explotación cafetalera, entre ellos, dos ex combatientes de la Guerra del Chaco, uno de ellos presente aquí, escuchando nuestras deliberaciones, señores Antonio González y Pedro Miranda con otros, Joaquín Giménez y otros, que son los que quedar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ete años después, 1982, los propietarios con fuerzas policiales y con extrema violencia, sin ninguna notificación ni orden judicial reivindicaron el derecho de propiedad, quemando 25 casas, matando animales domésticos a balazos, destruyendo sus plantaciones y llevaron detenidos a 15 personas y recuerda los campesinos que hacían hurra al General Stroessn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quedó allí un tiempo la policía con tractores y motosierras, sacaron rollos y vendieron durmientes, por supuesto también todo con destino al Brasi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a caída de la dictadura, en el mes de marzo del 89' vuelven los campesinos al lugar, y un general de apellido Solís, según los campesinos, aceptó la situación y la reivindicación de los mismos y entonces el dueño principal prometió lotear a 10 hectáreas para 22 personas, pero apareció el hijo en el año 1990 y no cumplió lo que había pactado o había prometido su padre, el propie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ño 1992, varios años después, provino la orden de desalojo del Juez Angel R. Campos, de Pedro Juan Caballero, como es de esperar el problema de carácter social se atajó Abogado mediante, y en julio de 1995 es gestionada la expropiación mediante el proyecto de ley presentado en la Cámara de Diputados y cuya sanción a favor estamos consider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cción judicial se previó en sentencia definitiva y por lo tanto puede sobrevenir o pende sobre los campesinos la orden de desalojo re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finca de referencia está ubicada a 15 kilómetros de Pedro Juan Caballero, y según título de propiedad es de 1.970 hectáreas, pero la situación actual de ocupación, repito, según los campesinos y representantes de la Gobernación de Amambay se presenta de la siguiente forma: Chacra Aico, ésta sería de la propiedad de la persona 50 hectáreas, pastajes arrendados 900 hectáreas, está arrendado al Dr. Amaral, obsequiado para el aeropuerto 77 hectáreas, vendidas 200 hectáreas a un señor Rolón y ocupación actual de los campesinos aproximadamente 1.300 hectáreas, suma 2.527 hectáre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situación aparentemente irregular, no se puede esclarecer porque el propietario no admite medición judicial.  Los campesinos tienen actualmente como cultivo mandioca, mamón, limón, aguacate, feixao, poroto, arroz, maíz, tabaco, girasol, soja, trigo, calabaza, zapallo, tomate, cebolla, zanahoria, papa, maní, banana, durazno, caña dulce, etc.,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erreno es suficientemente regado por los arroyos Y-Ambue, Vacapí y San José, como también varias nacientes, que permitió incluso realizar en forma casera instalaciones de agua corrientes para los campesi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expropiación se refiere a parte del inmueble, y en atención al grave problema social que se causaría con la no aprobación del proyecto de ley, considero, señor Presidente, que por la salud de nuestra sociedad paraguaya y teniendo en consideración que se trata de una propiedad cuyo dueño no le da la explotación racional, ni vida útil desde el año 1975 y además no residen en el lugar, sino en Punta Porâ.</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as estas consideraciones, invito a los colegas Senadores a aprobar el proyecto de ley que nos viene de la Cámara de Diputad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me veo en la obligación moral de intervenir en este debate en base a conocimientos que tengo del tema y de promesas que había hecho hace muchos años con relación a esta ocup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 participación en la defensa y en la atención de los campesinos de Y-Ambué datan aproximadamente del 86-8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a oportunidad, concurrieron junto a otros, pero también a mí, reclamando una atención jurídica con relación a una fuerte represión y torturas que se habían realizado en perjuicio de un grupo de ocupantes de esas tierras, que en ese momento estaban presos en la Delegación de Gobierno de Pedro Juan Caball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fectivamente pude constatar, señor Presidente, que fueron objeto de tortura, si bien en aquellos años la tortura era una rutina de todos los dí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de cualquier manera, valiéndose de una orden judicial de desalojo, fue utilizada esa orden para reprimir a estos campesinos y creo que en esa época o poco después se produjeron también la quema de ranchos y todo este otro tipo de denuncias que acaba de manifestar el Senador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a en el año 89 ó 90, tuvimos la oportunidad de llegar, como ya había manifestado, con otros Diputados y con el Senador Julio Rolando Elizeche al lugar. En ese entonces la ocupación se volvía a intensificar, eso explica posiblemente los informes a los que ha hecho mención el Senador Saguier, porque fueron ocupaciones y desalojos sucesivos, y en esa oportunidad pudimos comprobar que efectivamente existía una ocupación precaria, algunas viviendas ya bastante bien construidas como la de un ex combatiente de la Guerra del Chaco cuyo nombre no recuerdo y otros que estaban, reitero, en posesiones precar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opiedad entonces no tenía las mejoras que señaló el Presidente de la Comisión de Reforma Agraria. Nosotros hemos observado las tierras, existían cultivos sobre todo de soja, y montes efectivamente explotados por un encargado del señor Aycok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ualquier manera, señor Presidente, mi opinión en este tema es que los campesinos paraguayos, en muchos casos llevados por su estado de necesidad, no tienen otra opción que ocupar las tierras como un medio de defensa y de reclamos a la situación en la que viv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é si eso puede ser calificado de mala fe, cuando que lo que hacen es tratar de supervivir, porque en el tema existe ineptitud, incapacidad de los organismos estatales para resolver estas cuestiones y además urgencias de vida de nuestros campesi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go entendido, señor Presidente, que una expropiación de 500 hectáreas no destruye la unidad económica de la propiedad de este señor Aycok y sin embargo va a dar solución aunque sea parcial a unos de los tantos problemas de tierra que tienen nuestros campesi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base a este razonamiento, señor Presidente, yo he de votar por la expropiación de estas 500 y más hectáreas, atendiendo que con esta medida se va atender a una larga lucha de un grupo de campesinos que, reitero, son mas impulsados por su estado de necesidad que por cualquier otro motiv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tán anotados para hacer uso de la palabra los señores Senadores Carlos Podestá, Pura Moreno de Decoud, Julio Rolando Elizeche y Miguel Abdón Saguier. Si no hay otros interesados vamos a cerrar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os cuatro Senadores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reo, señor Presidente, que va a ser muy importante que los miembros de la Comisión informante nos ilustren debidamente sobre un montón de contradicciones que hay en todo este asunto que estamos trat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cuché decir a un Senador preopinante que hay 1.200 hectáreas ocupadas de esta propiedad por campesinos. Aquí se está planteando la expropiación de 587 hectáreas, lo cual sería de nuevo una medida insufic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me han informado que el Instituto de Bienestar Rural ha desafectado esta propiedad de su programa, de modo que además de lo ya escuchado, creo que es de suma importancia que la Comisión de Reforma Agraria y Bienestar Rural ilustre acabadamente sobre esta situación, a fin de tomar la decisión que correspond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PURA MORENO DE DECOUD:</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Brevemente: acompañando la exposición del Presidente de la Comisión y aclarando lo que ha solicitado el Senador Peralta, perdone que lo cite, yo había solicitado un vehículo al Senado para constituirme en el lugar y se me ha informado que no había vehículos para el viaje, motivo por el cual no me he constituido en el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lo único que quiero agregar a lo que en los papeles figura en nuestra Comisión es que en 1.981 la institución ejecutora de la reforma agraria del Ejecutivo ha desafectado de la reforma agraria esa propi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yo entiendo que no cabe la expropiación para lo que se quiere estar dando, como fin a los campesinos. La institución ha desafectado y pongo en conocimiento de eso a los coleg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Lamento lo del vehículo, yo no recibí el pedido, señora Senadora, acá nunca negamos en el caso de cumplimiento de misión, quizás haya sido una desinform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e me adelantó en parte la Senadora colega de la Comisión de Reforma Agraria al decir que desgraciadamente no pudimos visitar por razones de fuerza mayor, fuera de nuestra voluntad en esta oportunidad el lugar de Y-ambué.</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como decía también un colega, Senador Juan Carlos Zaldívar, ya en oportunidad anterior, con el Parlamento anterior, estuvimos en ese lugar el Senador Zaldívar, el suscrito, la finada Doña Coca de Lara Castro y Arnaldo Llorents, Dipu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a oportunidad, hemos visto la realidad, la necesidad que tenían los campesinos de seguir en ese lugar que han ocupado, como ya se dijo acá también, expuesto por el Senador Peralta en su larga ex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o quiero atestiguar, señor Presidente y estimados colegas, y  al mismo tiempo decirles, que en la Comisión se hablaba de presiones de la Embajada de los Estados Unidos por la no expropiación de esta propiedad, cosa que me ha molestado profundamente y también he expresado mi rechazo categórico por la razón de que la Embajada de los Estados Unidos quiere dictarnos a nosotros pautas de conducta o quiere convertirse una Embajada en patrón de los señores Senadores.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ABDO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revemente, señor Presidente. En primer lugar, quiero aclarar perfectamente que no desconocemos la existencia de problemas sociales en el país. La prueba está en que muchísimos casos de expropiaciones hemos apoyado y hemos defend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notablemente, señor Presidente, cuando apoyamos esas expropiaciones, los propietarios nos acusan de comunistas y de bolcheviques. Y ahora que nos oponemos a esta expropiación, algunas personas han desatado una campaña diciendo que somos partidarios de los latifundi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obreponiéndome a eso, y creo que ése es nuestro deber, tenemos que juzgar con racionalidad y objetiv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a razón, rechazo categóricamente que nosotros le estemos prohibiendo la vida a los campesi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se habla de recomponer latifundios, ¿pero qué latifundios si son apenas 1.977 hectáreas?, digo apenas comparadas con otras propie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en la exposición de motivos del proyecto de ley se habla de 200 familias, y uno de los preopinantes dijo que habían 171 famil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como bien ya señaló otro preopinante, nos dice que están ocupadas 1.200 hectáreas y se proyecta solamente la expropiación de 58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sotros hacemos el cálculo, si existieran 200 familias, a cada familia le correspondería 2,9 hectáreas por famil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debo señalar, señor Presidente, que un preopinante a modo de crítica nos dice que no estuvimos en el lugar. Pero él apoya también la expropiación sin haber ido al lugar y nos hace una larga exposición sobre las informaciones que ha obtenido. Creo que es lícito, pero si él es capaz de hacer un trabajo sobre la base de informaciones que obtiene por diversos medios, también que nos reconozca a nosotros ese derecho de hace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respecto a la nacionalidad del propietario, debo señalar, señor Presidente, que nosotros hemos hecho abstracción de la nacion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muchos otros casos hemos expropiado de alemanes y de propietarios de diversas nacionalidades. Acá el tema, señor Presidente, es como dije anteriormente, si la propiedad está explotada. Creo honestamente que está explotada, que no hay una población estable, que la ocupación no es de buena fe y que no es un latifundi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prendo la sensibilidad de algún preopinante que hizo referencia a la tortura, y sé que es sincero porque lo conozco como un gran luchador de la dignidad de las personas, pero lamentablemente ése no es el elemento de juicio que deberíamos tener en cuenta en estos momentos para tomar una dec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e motivo, señor Presidente, es que proponemos a este Cuerpo que se rechace el proyecto de Le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ntonces corresponde poner a votación en primer lugar, el dictamen de la mayoría aconsejando el rechazo de la expropiación planteada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en este momento treinta y dos Senadores en la sala de sesiones. Ponemos a votación primero el dictamen de la mayoría que aconseja el 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14 votos sobre treinta y dos Senadores presentes.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 votación el dictamen de la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Los que estén de acuerdo con el dictamen de la minoría se servirán levantar la mano. 15 votos.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se resuelve en estos casos cuando ninguno tien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sugeriría que se repitan, señor Presidente -acá hay un enorme ruido- las votaciones de ambos dictámenes poniéndose de pie cada grupo primero y después determinamos lo que tenemos que hac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stamos de acuerdo, señores Senadores. Vamos a hacer rectificación de vo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viamente, señor Presidente, yo solicito que informe la Presidencia si cuántos Senadores están exonerados de votar, porque que yo sepa nadie hizo la reserva y por Reglamento todos estamos obligados a votar y no podemos votar en bla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 nos informe la Secretaría cuántos Senadores est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n presentes treinta y dos Senadores en la s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Votación nom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la votación sea nominal,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iden votación nominal.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ara la votación nominal, sugiero que los que estén en favor de la mayoría simplemente digan "mayoría" y por el dictamen de minoría,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vamos a adoptar ese criterio de votación, y por Secretaría se va a dar lectura a la lista de Senadores pres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EGO AB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OSÉ ALBERTO ALDERE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RTEMIO CASTILL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URA MORENO DE DECOUD</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FERNANDO MARTÍNEZ ORTEG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EDRO PABLO OVEL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FERNANDO PFANN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FERMÍN RAMÍR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BLAS N. RIQUELM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OSVALDO VÁZQUEZ RAM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MADO ENRIQUE YAMBAY:</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7 votos por la minoría y 15 votos por l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Con motivo del resultado de esta votación se acepta el proyecto de Ley venido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Declárase de interés social y exprópiase a favor del Instituto de Bienestar Rural (I.B.R.), a los fines de la Reforma Agraria, 587 Has. 8.284 m2. 7.633 cm2. (Quinientos ochenta y siete hectáreas, ocho mil doscientos ochenta y cuatro metros cuadrados con siete mil seiscientos treinta y tres centímetros cuadrados), parte del inmueble individualizado como Finca Nº 388 del lugar denominado Y-Ambué 204, del Distrito de Pedro Juan Caballero, Departamento de Amambay, inscripto en la Dirección General de los Registros Públicos a nombre del señor Hartwel Bocile Aycokc,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Procédase a indemnizar al propietario del inmueble, conforme a lo dispuesto por el artículo 109 de la Constitución Nacional. El Instituto de Bienestar Rural (I.B.R.) y el propietario acordarán en un plazo de noventa días el precio del inmueble expropiado. En caso de no haber acuerdo las partes podrán recurrir al Juzgado de Primera Instancia en lo Civil y Comercial, a los efectos de determinar judicialmente el pre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sancionado el proyecto de Ley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cer punto del orden del día. MENSAJE Nº 271 DE LA CÁMARA DE DIPUTADOS DE FECHA 31 DE ENERO DE 1996, REMITIENDO EL PROYECTO DE LEY "QUE MODIFICA Y DEROGA ALGUNOS ARTÍCULOS DEL LIBRO I, TÍTULO V, CAPÍTULO III DE LA LEY Nº 879/81, CÓDIGO DE ORGANIZACIÓN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voy a pedir al señor Senador Rodrigo Campos Cervera que presid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4:3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3 de mayo de 1996. Honorable Cámara: Vuestra Comisión de Legislación, Codificación, Justicia y Trabajo aconseja la aprobación con modificaciones, del proyecto de Ley "Que modifica y deroga algunos artículos del Libro I, Título V, Capítulo III de la Ley Nº 879/81, Código de Organización Judicial". Firman: GONZALO QUINTANA, VÍCTOR HUGO SÁNCHEZ, VÍCTOR SÁNCHEZ VILLAGRA, ARNALDO ROJAS SÁNCHEZ, MIGUEL ÁNGEL GONZÁLEZ CASABIANCA, ELBA RECALDE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4 de mayo de 1996. Honorable Cámara: Vuestra Comisión de Asuntos Constitucionales y Defensa Nacional entiende que el proyecto de Ley "Que modifica y deroga algunos artículos del Libro I, Título V, Capítulo III de la Ley Nº 879/81, Código de Organización Judicial", remitido por la Cámara de Diputados con Mensaje Nº 271 de fecha 31 de enero de 1996, no colide con ninguna norma constitucional y tampoco lo hace el proyecto que, sobre la misma materia, propone la Comisión de Legislación, Codificación, Justicia y Trabajo. Firman: EVELIO FERNÁNDEZ ARÉVALOS, SECUNDINO NÚÑEZ, VÍCTOR HUGO SÁNCHEZ, RODRIGO CAMPOS CERVERA, MIGUEL ÁNGEL GONZÁLEZ CASABIANCA, DIÓGENES MARTÍNEZ, MIGUEL ABDÓN SAGUIER, CARLOS ROMERO PEREIRA y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Asuntos Constitucionales,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La Comisión de Asuntos Constitucionales y Defensa Nacional ha estudiado este proyecto desde la óptica exclusivamente 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lo ha hecho respecto del proyecto alternativo, es decir, el proyecto que nos ofrece hoy la Comisión de Legislación, Codificación, Justicia y Trabajo. Y respecto de ambos proyectos, tanto el proyecto que nos viene propuesto por la Cámara de Diputados cuanto que el proyecto que nos propone la Comisión de Legislación ha señalado que ninguno de sus dispositivos colide con algún articulado o norma 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o aclarar, sin embargo, en honor a la verdad, que personalmente me inclino por el proyecto que la Comisión de Legislación ha elaborado y que en tal sentido, siendo miembro accidental de dicha Comisión he firmado el dictame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ada más por ahora y si el curso del debate lo exige volveré a interveni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Presidente de la Comisión de Legislación, Codificación, Justicia y Trabaj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l proyecto de Ley en estudio, con media sanción de la Cámara de Diputados, tiene fundamentalmente el objetivo de resolver un problema suscitado a partir de la creación de la adscripción en los registros notar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be señalar, que la figura del Adscripto es una figura que hasta donde yo sé, solamente reconoce su vigencia en la República Argentina y últimamente en 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yecto de ley fue objeto de un exhaustivo análisis con participación de muchísimos Escribanos, inclusive tuvimos como material de trabajo una planilla donde constan, por lo menos cuatro propuestas legislativas, que en conjunto rescatan los mismos principios fundamentales del notariad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icimos varias reuniones con los distintos exponentes y la Comisión llega a la conclusión, señor Presidente, que el fondo de la cuestión, como dije previamente, tendía a resolver el problema de los Adscriptos en 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resto de las modificaciones a la Ley 879 son de menor cuantía y que no tiene mucha relevancia en orden de modificar la actual estructura legal que rige la materia notar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o señalar que todos los Escribanos, con excepción de aquellos profesionales que fueron licenciados por la Universidad, todos los que hoy están en función notarial, tanto como adscriptos cuanto como titulares, coinciden en mantenerse dentro de la línea del Notariado Latino que habla del notariado de números o de números clausus. Es decir, que los registros estén limitados, que esto no sea una profesión lib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a la vista una serie de modificaciones propuesta por la Comisión de Legislación, basada en una línea, resolver el objeto, el fin de este proyecto que viene de la Cámara de Diputados y solamente adecuar, tocar lo menos posible la Ley 879 y adecuarla para que entre en vigencia este criterio de superar una práctica de adscripción que según opinión generalizada de adscriptos como de titulares ha provocado una serie de comportamientos absolutamente reprochables en la práctica de la función notar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bla de explotación, se habla de un nivel de sometimiento profesional al titular que resulta absolutamente inaceptable y quiero salvar lo siguiente, también se ha manifestado que hay Escribanos con registros que han sido absolutamente honorables y han puesto el celo que tienen que tener la función notarial para el cumplimiento de sus funciones dentro de la sociedad paraguay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n general, parece una buena solución, señor Presidente, por ahora, aceptar el criterio de convertir a los actuales Escribanos Adscriptos en Escribanos Titulares, eliminar la figura de la adscripción y adecuar la Ley 879 a esta nueva dis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decir a la sala, que obra como proyecto un proyecto de ley sobre la función notarial suscripto por el Senador Vázquez Ramos, que creo que va a posibilitar en el futuro a la Cámara, incursionar, a partir de un debate amplio, que es necesario hacer, hacia las reformas realmente profundas que necesita la legislación sobre esta f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la Comisión de Legislación aconseja el texto que está a consideración, con el compromiso de hacer en el menor tiempo posible, el esfuerzo para que la función notarial venga a contribuir con un proceso de reforma del estado para que las funciones que ellos cumplan contribuyan, entre otras cosas, a descargar las funciones que tiene el Poder Judicial, pero estimamos que no tenemos ni el tiempo, ni la tranquilidad como para analizar en profundidad todas estas reformas y vamos a aprovechar la oportunidad del tratamiento del otro proyecto de ley, como dije, previo amplio debate sobre esta materia, empezar a cambi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esencia de este proyecto, vuelvo a insistir, es convertir a los Escribanos Adscriptos en Escribanos Titu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ind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tratamiento en particular se irán notando otras modificaciones al actual texto de ley que tiene que ver más bien con la práctica notarial y que va a ser de fácil comprensión, pero en términos de tratamiento en general quiero señalar que la esencia del proyecto es éste que estoy señalan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l proyecto de ley con media sanción de la Cámara de Diputados "Que modifica y deroga algunos artículos del Libro I, Título V, Capítulo III de la Ley 879 Código de Organización Judicial", nos trae a la memoria una estructura injusta con relación a los profesionales Escrib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régimen vigente no sólo es discriminatorio sino también atentatorio contra la libertad del ejercicio profesional y contra el principio de igualdad. Es decir, no se ajusta a principios constitucionales y por tanto, se vuelve necesaria su adecuación legislativa a los valores y principios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ejemplo patente de lo que afirmo es la figura de la Adscripción que significó y significa una sencilla y llana explotación laboral atentatorio contra la libertad del ejercicio profesional y que en la actualidad ya no podemos admit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dscripto, en muchos casos, trabaja durante toda su vida al servicio del titular soportando un régimen de explotación y de malos tratos, y este régimen es indigno en una sociedad democrática, respetuosa de los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aspecto que señalar, constituye la imposición de listas de Escribanos por reparticiones de la Administración Pública, de Entes Descentralizados o de empresas priv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situación riñe con la libertad de elección del interesado y de igualdad entre los profes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señalar como anécdota que en algunas circunstancias he acompañado a personas hasta la Municipalidad donde debían gestionar la escrituración de un título de propiedad y me han entregado una lista de Escribanos que con exclusividad podían realizar la escri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simismo, en una empresa de ventas de automóviles, igualmente me imponen una lista de Escribanos. Solamente es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ribanos podían realizar la escri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una empresa inmobiliaria me imponen no una lista sino un solo Escribano autorizado a realizar la escritura pública y eso es inadmisibl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anto, este proyecto que viene con media sanción de la Cámara de Diputados, que suprime la adscripción y prohíbe la imposición de listas de Escribanos en las instituciones, ya sean públicas o privadas, es una avanzada. Consultados los profesionales escribanos que se hallan presentes, y que tienen un interés legítimo, también sostienen el mismo crite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consideraciones, señor Presidente, vengo a adelantar mi voto por la aceptación del proyecto tal cual nos llega de la Cámara de Diputados.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Lamento que efectivamente por la presión del tiempo tengamos que tratar con alguna ligereza un tema tan importante para la vida jurídica de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stedes saben que los Escribanos somos depositarios de la fe pública, son los Ministros de la paz jurídica y son los garantes de los bienes y de los derechos privados de las partes cuando no son contencio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viejas tradiciones que defienden principios del Notariado Latino que datan de milenios, ya no digo de cientos de años sino de milenios de cuando la profesión se conoce como tal que es el Imperio ro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quiero volverme tanto tiempo hacia atrás sino ir a algunas argumentaciones que hacen a la necesidad de una consideración seria de este proyecto que tenemos en manos y que nos llega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n líneas generales, desde el punto de vista expresado por la Comisión de Legislación es incorr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hablando y para no alargar, centrando nuestra atención en la posibilidad de la institución del Adscripto y otros problemas que ha expresado acá la preopinante, referentes al trato injusto y explotación de los Adscriptos, que atentan contra la libertad de trabajo, lista exclusiva de los bancos, etc., etc. No solamente los bancos sino muchísimas instituciones públ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iniciar mi exposición, señor Presidente, con la paciencia y tolerancia de los señores Senadores para definir qué es un Escrib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Escribano, estoy leyendo un trabajo notarial al respecto, "es un profesional del derecho encargado de una función pública". O sea que no es un funcionario público, es un funcionario universitario, con título encargado de una función pública que le otorga el Estado, o sea, el imperio de la fe se la da el Estado cuando este profesional reúne las condiciones que la misma ley le mar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zás en un breve resumen de lo que es el Escribano puedo ilustrar a los colegas Senadores cuál es el terreno que estamos pis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es el Escribano?. "Tiene independencia técnica, no depende de ninguna autoridad su forma de asesorar o de redactar sus documentos en la medida que cumpla con sus obligaciones legales. No está sujeto a jerarquía sino a contralor que es una cosa bien diferente, no compromete al Estado en su accionar sino que actúa bajo responsabilidad personal e ilimitada. No le cuesta un centavo al Estado, sino que percibe sus honorarios directamente de los usuarios. Es un prestador de servicios jurídicos no contenciosos con las características de profesión, es decir, aquél que gozando de una acreditada idoneidad, realiza habitualmente por propia decisión y bajo su directa responsabilidad, prestaciones técnicas, generalmente de condición intelectual en beneficio de un tercero llamado cliente, el cual asume la obligación de remunerarla adecuadamente y que lo elige libremente. El Notario latino ha formado una red de prestadores de servicios jurídicos no contenciosos que sirve al buen funcionar del Derech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es lo que queremos decir con esto?. Que no es como cualquier profesión. La profesión de Escribano está garantizando la seguridad de las partes que voluntariamente concurren a él.  Es toda una figura del derecho que ha conseguido el respeto en todo el mundo en el sentido de la limitación de su número para que no se degenere su ejercicio por un número incontrolable, lo mismo que un Juez, uno porque se recibe de Abogado ya no es automáticamente Juez, uno que se recibe de Escribano no automáticamente tiene su reg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Hay en cierta forma, no sé si discriminación es la palabra, pero quizás una injusticia que debemos reconocer a los Escribanos que egresan y no pueden trabajar. ¿Por qué las Universidades otorgan un título cuando efectivamente después de ganar ese título, de haber estudiado, no van a poder trabajar?.  Y eso es por las características que tiene nuestra profesión, que sería absolutamente desjerarquizada, incontrolable y además de un nivel relativamente bajo si es que no existe un número limitado que asegure al Escribano que ejerce la profesión, una vida decorosa que le permita dar un buen servicio. Eso en líneas general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la Adscripción, es una figura que efectivamente se impuso hace muchos años en nuestro país, en la Argentina y en algunos otros países que no re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que en nuestro país sí tuvo una gran utilidad, sí prestó un gran servicio los mismos profesionales. Yo recuerdo  cuando egresé, eso hace muchos años, tenía 22 años, hace más de 40 años, entonces habían poquísimos Escribanos, mi padre tenía el Registro Nº 26, el Escribano Carlos Alberto Casabianca Decoud tenía el Registro Nº 2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si egresamos al mismo tiempo mi hermano y yo, yo egresé antes y entonces, mi hermano optó por la adscripción al registro de mi padre y yo tuve que esperar un buen tiempo a que falleciera un Escribano, en este caso fue el Escribano Cirilo Milleres para obtener mi registro que resultó ser el Nº 6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oy estamos ya en más de 500 registros en todo el país.  Entonces siempre dentro del número clausus, siempre se necesitaba autorización, un Decreto del Poder Ejecutivo para poder ejercer la profesión como es en todas partes del mundo, uno no se recibe de Escribano y empieza a hacer escrituras, en todas partes se necesita un Decreto o quizás una Resolución de la Corte Suprema de Justicia. Aquí los registros se otorgan por el Poder Ejecutivo con acuerdo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vino la institución de la adscripción para que no se aumentara ilimitadamente el número de los protocolos y yo diría que dio un buen servicio al país y al ejercicio profesional. Muchísimos colegas, y no quiero ir a los motivos, si los registros se daban por favoritismo o no podían obtener registros. Entonces optaban por ejercer su profesión junto a un titular que no solamente, digamos ya era una persona de experiencia, sino que al mismo tiempo les permitía a ellos ejercer esa prof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significa esto?. Que al no poder obtener un registro tenían una posibilidad de trabajo y diría una posibilidad de trabajo calificado a través de un Escribano con experi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 recibido muchas quejas, he estado mucho tiempo en la dirección gremial como Presidente del Colegio, como Presidente de la Mutualidad Notarial, como miembro de sus respectivos directorios y efectivamente y lamentablemente, hemos constatado situaciones que no hacían mucho a la moral que debe tener el Escribano en el ejercicio de su prof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blaba efectivamente de situaciones forzosas, lamentables, en que los adscriptos no eran tratados con la jerarquía que se merecían como ejerciendo una profesión universitaria y como titulares de una adscripción la ley marca claramente que eso no indica una situación de subordinación, sino más bien, de colaboración con el titular en el ejercicio de la profesión, conservaban su independencia como es hasta ah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también resumiendo muchísimo, tenemos actualmente aproximadamente 500 Escribanos y yo diría unos 400 Adscriptos.  Eso 400 Adscriptos reclaman un derecho que ellos creen procedente de tener un propio registro para no depender de un terc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admito que quizás muchos de ellos tengan ese derecho y creo que está bien contemplar ese derecho en la Ley. Pero lo que yo no creo que sea necesario para dar ese derecho a los que lo quieren quitar el derecho de los que están adscriptos y querrían permanecer adscriptos que en muchos de el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personalmente tuve como siete Adscriptos y cinco de ellos ahora están ejerciendo la profesión y son brillantes escribanos, nunca he tenido problemas con mis adscriptos, quizás les conozcan ustedes a María Teresa Acosta a Claudia Daniel a Florinda Benítez Mendoza, a Gutiérrez, en fin, muchos que están ejerciendo con dignidad y con la experiencia que le da la adscripción el ejercicio de ser titulares de registro, nunca hubo un inconven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yo sugeriría cuando llegue el momento, porque vamos a tratar en detalle todo esto que los Escribanos Adscriptos que quieran tener su independencia la tengan, o sea, opten por un registro notarial y que el Estado les otorgue ese registro notarial. Es perfectamente posible eso dentro de los cánones y de los principios normales del notariado lat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stoy seguro de que hay muchos Escribanos que no van a optar por eso porque se sienten a gusto trabajando con un hombre de experi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favor. Tengan la amabilidad distinguido público de guardar la compostura debid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arte de agradecerles a las colegas el menú precioso que nos dieron para seguir trabajando, decirles que muchas de estas veces tuvimos estas reuniones en el Colegio se habló de esto no solamente aquí sino en Foros Internacionales y rara vez noté una expresión tan poco feliz de reprobación de argu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decirles que no veo ningún inconveniente que los Adscriptos que se sienten perjudicados o incómodos en su adscripción tengan la opción de tener un registro. ¿Por qué no?, si la Ley resuelve ahora, precisamente estamos en ese tema. Lo que no me parece que haya que suprimir la institución de la adscripción, no solamente porque hay Escribanos que quisieran de buena fe, que están trabajando bien, que tienen buenos titulares, eso no debiera impedir que a estos señores se les corte esta situación y se les diga "no, usted obligatoriamente tiene que tener un reg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se les permita la opción de seguir trabajando con un titular si es que ellos están de acuerdo, si no están de acuerdo, pues que opten por el reg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dón, señor Senador. Nada más que para recordarle la disposición del artículo 134. A las 15:00 se cumplen quince minutos de su exposición. De manera que tiene señor Senador un minuto y medio disponible de su tiempo. Por favor le ruego que se ajuste al reglamen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Renuncio de seguir habl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Honorable Cámara: señor Presidente, como miembro de la Comisión de Legislación, he defendido mi tesis en el seno de la comisión. Por lo general, yo no soy partidario del voto individualista. El texto que hemos aprobado, consensuado, no es el que más me hubiera gustado, pero siempre acostumbro, señor Presidente, acompañar un texto mínimamente consensuado, es decir, aquello que surge de la voluntad conteste de por lo menos una mínim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steriormente, señor Presidente, acompañé al Presidente de esta Cámara y al Senador colega Osvaldo Vázquez, a preparar un proyecto del Art. 2º, un proyecto alternativo, con la condición de que ese proyecto se negociara con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arentemente, señor Presidente, eso no ocurrió, de manera que yo vuelvo al texto originario de la comisión en todos los artículos, es decir, vuelvo a acompañar y señalo una vez más que lo hago con la conciencia y tal como he defendido, porque sé de esta cuestión existente en el ámbito notarial, del reclamo ululante de miles, de miles de profesionales que necesitan registros. De manera que, señor Presidente, adelanto mi voto por el texto de comisión.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Osvaldo Vázqu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OSVALDO VÁZQU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Muy brevemente, señor Presidente y Honorable Cámara. Alguien dijo que "La voz del pueblo es la voz de Dios". En ese sentido, señor Presidente, he dialogado y conversado, además en la Comisión y además en la Presidencia del Senado con mis colegas Notarios Públicos, con los cuales hemos en principio consensuado y en consecuencia, yo adelanto mi voto también, con modificaciones, por el proyecto de la Comisión de Legislación. Es todo señor Presidente, por ah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se trajo a colación como fundamento de defensa del régimen de admisión, una cuestión de orden moral en ese sentido, quiero hacer esta reflexión; que el aspecto moral es una cuestión de conciencia y no tiene que ver con un régimen de abscripción o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régimen de abscripción en sí, no es una garantía de lo moral. Se afirmó que el Escribano como depositario de la fe pública, debe tener como característica una elevada moral. Pero precisamente ese régimen de abscripción que se ha fundamentado aquí como garantía de moral, quiero rebatirlo con un solo ejemplo: dentro del régimen de abscripción, recientemente, un Escribano, concretamente el Escribano Zabala, está siendo procesado por graves irregularidades. Quiere decir que no podemos aceptar como una verdad absoluta, que el régimen de abscripción sea una garantía de la conducta moral de los Escribanos.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El señor Senador Secundino Núñez tiene el uso de la palab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 dicho claramente, el señor Presidente de la Comisión de Legislación, que se trata aquí solamente de un proyecto de ley que modifica y deroga unos artículos de la Ley 879 y que tiene un objetivo bien preciso a saber superar, fundamentalmente, tiene un objetivo bien preciso, bien claro, superar la práctica de la abscri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este proyecto de ley estaba en camino, yo conversé con varios amigos Escribanos y Escribanas para cerciorarme de la situación y efectivamente, he encontrado, puedo decir que en gran mayoría gente que está en contra de la abscripción, que por tanto tiempo nos somete, que por tanto tiempo nos explotan, etc. He oído esa palabra "explotación", he oído la palabra "sometimiento" aquí mismo en este foro, se acaba de pronunciar eso "dependencia larga". En eso tambiém vamos hacer justicia a expresiones que acabamos de escuchar. También Escribanos abscriptos que reconocen que efectivamente, algunos de los tienen registros y son en cierta manera como sus superiores, no digo yo sus amos, pero reconocen que han sido de un gran provecho para ello porque han logrado veteranía, han logrado conocimiento en la profesión, etc. y ante todo un gran testimonio de una intachable moralidad, ellos reconocen eso tambié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obstante este reconocimiento, juzgan la cosa desde el punto de vista institucional, estatutario, que la adscripción sea realmente como un estatuto profesional y eso es lo que rechazan, porque ven eso como un sometimiento por toda la v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oncluyo diciendo que a mí también me da esa impresión, por eso yo voy a votar a favor del texto de la Comisión de Legislación. Me da también la impresión de que profesionalmente es una cierta de "diminusius capitis" y a veces por toda la vida, andan con la cabeza agachada. Han aprendido mucho, se han aprovechado mucho, todo es cierto, pero estatutariamente todos queremos llegar a tener "pantalón largo", es decir, profesionalmente adult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y de acuerdo con lo que dispone reglamentariamente,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Para algunas breves puntuaciones. En ningún momento yo dije que la abscripción es garantía de moralidad o no me entendieron bien o no hablo bien castell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dije que la adscripción, los adscriptos que cumplen esa pasantía tienen derecho a tener su protocolo. Si efectivamente no están de acuerdo con su titular, pues que opten por tener su registro, pero no veo por qué ellos se van a poner acá, otra gente que quiere trabajar en la abscripción lo hag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están olvidando un poco estos colegas que sostienen ese punto de vista tan estricto, que según la cifra que se están manejando acá, hay como 4.000 Escribanos sin registros que no tendrían trabajo en ningún protocolo, porque sencillamente de 500 protocolos que hay con los que optan por tener un registro propio van a pasar a 1.000, pero ahí se va trancar el as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yo estoy sugiriendo, que sí se libere, que sí tengan su registro propio, pero que dejen la opción para otros escribanos que no tienen registros, la misma posibilidad que tuvieron ellos de trabajar, le den a los Escribanos que han egresado y que no podían trabajar más como adscripto, salvo que se siga creando regist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es lo que estoy proponiendo, que creo que coordina perfectamente con los derechos que acá están reclamando y también permitiría a colegas que no tienen protocolos, al liberarse de esas adscripciones, entonces, estos Escribanos sin registros puedan ocupar ese lugar que naturalmente es voluntario. Eso se solicita, eso se habla con el titular y si no se está de acuerdo con esas características, pues sencillamente no se adscribe. Pero no eliminar la posibilidad de que al borrar el instituto la adscripción, esos Escribanos que antes también todos estábamos en esa situación, no puedan trabajar a través de una adscripción voluntariamente concert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quiero dejar en claro esa situación. En su oportunidad, cuando se trate el artículo vamos a volver sobre 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La Presidencia pone a votación en general el proyecto que viene de la Cámara de Diputados y de acuerdo con el dictamen de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votar.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poner a consideración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imo que el primer artículo debiéramos deferirlo para el final, habida cuenta que en el mismo, en el proyecto que remite la Cámara de Diputados, hay dos artículos que no se contempla en las modificaciones introducidas, o tres, me señala el señor Senador Gonzalo Quintana, que no están incluidos en el proyecto de Legislación e igualmente existen otros artículos que la Comisión de Legislación introdujo y no se encuentran en el proyecto de la Cámara de Diputados. En consecuencia, vamos a dar lectura al Art. 9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amente una presición, señor Presidente. En realidad lo que vamos a hacer es desglosar y estoy de acuerdo con la metodología el Art. 1º, porque el Art. 1º contiene al resto hasta llegar al Art. 2º. Es decir, que la primera parte del Art. 1º es el que diferimos a las resultas del propio Art.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es lo que se va hacer. Art. 99, se lee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99.- La creación de los Registros Notariales se hará por ley, atendiendo a las necesidades del país. Dichos registros serán enumerados por la Corte Suprema de Justicia. Los Notarios y Escribanos obtendrán el usufructo de  registros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 99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ido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 ruego al señor Senador, que antes de someter a votación solicite el uso de la palabra. Le concedemos el uso de la palab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creo que corresponde aprobar el texto, casi es el mismo el texto de la Comisión de Legislación y el texto de la Cámara de Diputados, solamente que el texto de Diputados marca un número mínimo como existen en casi todas las partes del mundo de un Escribano, dice el texto de Diputados: "Por cada 25.000 habitantes". Sin embargo, el texto de la Comisión de Legislación, dice: "Conforme a las necesidades del país". El resto es el m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giero yo que ese número, porque si es por cada 25.000 habitantes, solamente habrían en el país 250 Escribanos, no habría más. Tendría que, si se mantiene este artículo 99 con el texto de Diputados, disminuir sustancialmente el número de registros y yo creo que no corresponde. Yo creo que hay que fijar un número adecuado que sería de 10.000 habitantes entonces, 500 registros serían 5.000.000 de habitantes, que es el número de nuestro país. O en último caso disminuir si ustedes quieren a 5.000, pero entonces corremos peligro de limitar o ampliar demasiado. Hay que encontrar una justa propor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hecho de dejar también en libertad a los Poderes públicos, la continua creación de registro, caeríamos en el mismo problema que hemos criticado, que cada vez que van amigos o personas recomendadas a esos se les dé un reg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que debiéramos establecer un número adecuado, para en base a eso el Estado vaya otorgando en defensa de todos los colegas que están en ejercicio de la profesión. Y sugiero mantener la redacción del Art. 99 de la Comisión de Legislación y expresar ahí que por cada 10.000 habitantes, deberá haber un registro públic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Oportunamente si puede hacer llegar la modificación sugerida a la presidenci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vuelvo a insistir, estamos creando registros para los adscriptos. Vamos a convertir al notariado paraguayo en aproximadamente 1.000 Escribanos con registros titu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quiero advertir dos cosas: si nosotros ponemos 25.000 ó 10.000 en este país, no tendríamos que tener más que 120 registros, pero estamos haciendo, porque somos 4.000.000, estamos creando registros, resolviendo una situación especialísima que en términos de números clauso de 10.000 o en el peor de los casos 25.000 habitantes, hasta para cuando la población paraguaya sea de 25.000.000, es decir, aquí va haber registros por siglos a partir de esta resolución que tenemos, en primer lugar. Entonces, cualquier disposición que hable de números de habitantes es absolutamente ociosa, por muchas, muchísimas déc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lugar, el tema de los habitantes no se refiere a la población. En el Notariado, el número se refiere al PEA, la población económicamente activa porque justamente lo que se quiere es establecer un sistema de servicios notariales a una comunidad económicamente activa, que tiene que realizar operaciones en una Notaría. No para los chiquilines. Entonces, inclusive se puede triplicar los 25 y estaríamos teniendo registros hasta para cuando tengamos 75.000.000 de habit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señor Presidente, cuando decimos: "Será creado por Ley atendiendo a las necesidades", estamos vinculando a dos Poderes del Estado para establecer las necesidades de este país, porque va intervenir el Poder Ejecutivo en la promulgación y el Poder Legislativo en la sanción de la ley que crea un nuevo registro y creo que los representantes del pueblo, sentados en estas bancas y el otro Poder electo por el pueblo que es el Presidente de la República, tendrán suficiente criterio para establecer las necesidades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último, señor Presidente, si nosotros adoptásemos en el futuro el criterio de que no vamos a crear los registros por Ley y vamos a delegar la creación de los registros por ley, sí valdría la pena tener en la ley los parámetros por los cuales esta autoridad delegada puede establecer la creación de los registros. Si decimos por ejemplo, que la Corte Suprema de Justicia o el Ministerio de Justicia y Trabajo van a crear los registros, que es distinto a conceder los registros, entonces sí la legislatura tendría que poner los parámetros como el de la población, el territorio, etc. etc., para la creación administrativa de los registros, pero en la medida que nosotros nos reservamos el derecho de crear los registros por ley, está todo dicho, porque si de este artículo, los 25.000 en la próxima legislatura quiere crear un registro, simplemente modifica esta nueva ley por el mismo procedimiento de creación de las le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yo creo que el texto del Art. 99 modificado, propuesta por la Comisión de Legislación, hasta que no se cambie la Ley 879 va servir por lo menos por medio siglo má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La presidencia antes de conceder el uso de la palabra al siguiente orador, se permite exhortar a los colegas a una mayor concisión y a la no repetición de argumentos, habida cuenta que dentro de una o dos horas, vamos a tener la presencia la presencia del ex Presidente Lacalle, en este recin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Voy a ser muy breve. Solamente para recordar a los colegas, que esta cuestión de la reforma notarial, digamos, completa y profunda, es un capítulo fundamental de la Reforma de la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otros intentamos en principio acordar con Miembros de la Corte Suprema de Justicia un proyecto que tenga la envergadura suficiente de reformular totalmente el mercado notarial del Paraguay y no fue posible. Llegó este proyecto, señor Presidente, que no es el que más nosotros queremos pero que es un proyecto necesario en algunos puntos, es decir, es un remiendo de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recordarles a los colegas que quieren ligar la creación de la Notaría a la población, que ése es un capítulo del proyecto de ley presentado a esta Cámara, por el señor Senador Osvaldo Vázquez. Es decir, dijimos y prometimos a propios y extraños, que nosotros íbamos a reformular la Ley 879 en algunos puntos cruciales, fundamentales y muy necesario. De manera que la correlación con la población y otros detalles, señor Presidente, corresponde a la nueva ley, es decir, al proyecto de reforma completa que está presentado y que está siguiendo su trámite. Entonces, por favor, que abreviemos la cuestión y llevemos adel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para una moción de orden,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Yo le ruego a mis queridos colegas, me disculpen, pero hay un compromiso contraído que a las seis de la tarde, tiene que estar acá el ex Presidente Lacalle, el Presidente de la República y otros invitados especiales, por lo menos el Presidente del Senado tiene que ir a ponerse otro trajecito para venir a recibirlos y acá hay cosas que tenemos que hac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l perdón de los señores Escribanos que están esperando con paciencia desde la mañana, por qué no pasamos para mañana a las nueve de la mañana. Suponiendo que cada uno hable cinco minutos y por los artículos que hay, es materialmente imposible terminar esta tarde. O sea, es una cuestión que hace al sentido común, no se trata de mala voluntad para con nadie. Un cuarto intermedio, señor Presidente, se hace absolutamente inevit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breve discusión. El señor Senador Milciades Rafael Casabianc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revemente, señor Presidente. Yo creo que todos tenemos mucho que argumentar y hablar en esto y no creo que convenga tomar una resolución sin la debida meditación y estudio. Yo lo que sugiero es pasar a un cuarto intermedio, no una nueva sesión porque así ganamos muchísimo y no para mañana, sino para el marte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pregunto a los señores Senadores, si aceptan o no. Sugiero esto, si no es posible, pues, con mucho gusto voy a seguir hablando, señor Presidente, de todo lo que sea neces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lamenta no conceder el uso de la palabra a ningún otro orador, habida cuenta que la moción corresponde al inciso 7º del Art. 115 y está comprendido dentro de las mociones de orden que no admite discusión. De manera que la presidencia pone a votación la moción del señor Senador Víctor Sánchez Villagra, para que aplacemos al día martes la continuidad de la discusión de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a moción de orden del señor Senador Víctor Sánchez Villagra. Los que estén de acuerd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tinúa la sesión. A votación el Art. 99 ... Me dice la secretaría, que el señor Senador Milciades Rafael Casabianca, solicitó antes de la moción de orden, de manera que la presidencia le concede el uso de la palabra, repitiendo la exhortación que hiciera hace unos momento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stán claros los argumentos expuestos por el Presidente de la Comisión de Legislación con respecto al Art. 9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olamente quiero poner a cubierto a las futuras generaciones de Notarios, toda la viacrucis que pasamos al  existir un número ilimitado. Comprendo que desde luego tiene que venir por Decreto del Poder Ejecutivo, que tiene que pedir el consentimiento del Parlamento y otorgarse con conocimiento, con sentimiento la Corte Suprema de Justicia. Siempre como él mismo expresó, tenemos posibilidad de modificar, pero mientras tanto el establecimiento de un límite, creo que va ayudar a dar tranquilidad a los Notarios que están en ejercicio de la profesión, que no se van a crear 20, 30, 40 ó 50, porque los Parlamentarios cambiamos, no somos los mismos. Los Gobiernos cambian, la Corte Suprema cam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la ley establece con claridad un número justo, un número completamente justo, para que todos podamos tener trabajo, yo creo que corresponde hacerlo en esta oportunidad y en ese sentido, señor Presidente, propondría la siguiente redacción para el Art. 99: "La creación de los registros notariales será por ley, atendiendo a un escribano por cada 10.000 habitantes. Dichos registros será enumerado por la Corte Suprema de Justicia", exactamente ig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o que sugiero y les pido que comprendan eso, si o si no va a seguir este mismo sistema como está siguiendo hasta ahora y aquí mismo hemos aprobado tandas y tandas de pedidos de Escribanos, 30, 40 más, 100 más, y si los colegas piensan en esa posibilidad, yo creo que van a estar de acuerdo, incluso a los abscriptos liberados de que poner un límite es bue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perjuicio me adhiero totalmente a la idea del Escribano Osvaldo Vázquez, que algún día tendremos que tener una Ley Orgánica del Notariado, que hace rato se está programando y ahí se preverán todas estas co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on esa modificación, sugiero la redacción del Art. 99.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l último orador inscripto, el señor Senador Osvaldo Vázqu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OSVALDO VÁZQU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revemente, señor Presidente, Honorable Cámara: es para apoyar el planteamiento del señor Presidente de la Comisión de Legislación. Hay otro proyecto que ya tiene entrada en Cámara de Senadores que estudia el tema Notarial a cabalidad y profundidad, de manera que podamos tener un Código Notarial, eso en el futu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tenemos que aprobar esta reforma, este proyecto que presenta la Comisión de Legislación y es al que adherimos con nuestro vo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La presidencia pone a votación el texto de la Comisión de Legislación del Art. 99 leído y el testado de los incisos a) y b).</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100. Es el rechazo de la propuesta que viene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pedido de rechaz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rechazado el Art. 10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01.- El Notario es depositario de la fe pública y ejerce su función fedante dentro de la demarcación geográfica que le fue acordada, excepcionalmente y con autorización del Tribunal de Apelaciones en lo civil y comercial de la circunscripción judicial respectiva podrá hacerlo en otro lugar en que no haya No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Legislación, señor Senador Gonzalo Quintana, para hacer una aclaración con respecto al contenido el Art. 101, que ha sido leído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obviamente hubo una traspapelación en el proceso administrativo. La propuesta que hace la Comisión de Legislación reza así: "Los Notarios y Escribanos Públicos son depositarios de la fe pública notarial y ejercerán sus funciones como titular de un Registro Notarial dentro de la demarcación geográfica, para lo cual se creó el Registro Notarial, excepto cuando se disponga de otros modos en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lamente, para ganar tiempo, señor Presidente, quiero decir, que lo que nosotros pretendemos es mantener la concepción de la demarcación geográfica, a pesar de que hay otras propuestas para el futuro, y como dice: "excepto cuando se disponga de otros modos en la Ley", que es coherente con lo que acabamos de aprobar, porque es posible crear Registros Notariales, de acuerdo a las necesidades del país, que no tengan obligatoriamente una base territorial. Es el texto que estoy propon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ácticamente hay una transposición y corresponde al texto que figura a la derecha, con la eliminación de "adscriptos o supl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Acá entramos en la parte álgida, que ruego una breve at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dactar de esta manera el artículo 101, automáticamente quedan eliminados los Adscriptos. Yo sugiero que la redacción sea la misma de la Comisión de Legislación, solamente que diga: "Los Notarios y Escribanos Públicos son depositarios de la fe pública notarial y ejercerán sus funciones como Titulares o Adscriptos de un Registro notarial dentro de la demarcación geográfica, para la cual se creó el Registro Notarial, excepto cuando se disponga de otro modo en la Ley". Porque lo que les preocupa a los Escribanos actualmente Adscriptos, la posibilidad de acceder a un Registro, eso consta en el artículo 2º de la Ley que dice: "Los Notarios que al tiempo de la promulgación de esta Ley se encuentren en el ejercicio de la Adscripción, podrán optar por el usufructo de un Registro Notarial, siempre que se adecuen a los requisitos establecidos en el artículo 102, que señala las características. O sea, que todos podrán tener si optan ellos un Registro. De manera que les llamo la atención a los Escribanos Adscriptos que parecen los más preocupados sobre este tema, de redactar el artículo 101, dejando la posibilidad que exista la adscripción todavía, por dos motivos: 1º porque no vamos a afectar y obligar a Escribanos Adscriptos que quieren seguir trabajando como Adscriptos, entonces cometeríamos una injusticia con ellos y 2º dar la posibilidad a otros Escribanos que actualmente no tienen Registro, que puedan trabajar a través de la Adscri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poniendo que todos los Escribanos opten por tener Registro, lo pueden hacer y entonces, se supera completamente la situación injusta que ellos manifiestan en que se encuentran.  Yo acepto y les doy ese derecho, pero lo que no creo es que se tenga derecho a Escribanos que buenamente quieran seguir como Adscriptos, que no quieran optar por tener un Registro que se les prohíba eso. Es la situación que les ruego a los colegas Senadores que comprendan.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artículo 101, tal cual viene de la Cámara de Diputados, hace referencia a un límite de edad del ejercicio de la profesión de notario, es decir el cumplir los 75 años de edad. Los representantes de la Comisión no han hecho ninguna referencia a este límite de la 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en cuanto a la inquietud de un preopinante, con relación a la supresión de la Adscripción, creo que automáticamente se operaría esa supresión. Podría, en todo caso, si algún derecho se va a afectar, establecerse en Disposiciones Transitorias, para salvar esa circunsta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La Presidencia pone a votación el artículo 101, de conformidad con la redacción de la Comisión de Legislación, que fuera leída por Secretarí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yecto de la Cámara de Diputados y aconsejado por la Comisión. Artículo 102.- "Las condiciones requeridas para desempeñar las funciones de Escribano de Registro so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r paraguayo natural o naturaliza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Ser mayor de edad:</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sidir permanentemente en la localidad donde funcione la Oficina Notarial del Registro que se le asign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Tener título de Notario o de Doctor en Notariado otorgado por una Universidad Nacional o del extranjero debidamente revalidado;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o registrar antecedentes de carácter penal con sentencia firme y ejecutoriada y gozar de notoria  honorabilidad y buena condu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OSVALDO VÁZQUEZ RAM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te artículo tal como está redactado, lo vamos a votar positivamente, pero con una pequeña corrección, porque en la parte final en el inciso e) dice "no registrar antecedentes de carácter penal" y yo diría "gozar de notoria honorabilidad y buena conducta", surpimiendo la frase que dice: "con sentencia firme y ejecutoriada", que me parece es un err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lciades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l texto que viene de Diputados y con el que está conforme la Comisión de Legislación, yo creo que habría que agregar un último inciso, el inciso f) que existe en todos los países y que permite tener un Notariado jerarquizado. Sería: "Inciso f) Aprobar un concurso de oposi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una propuesta concreta. Vamos a someter a la Comisión de Legislación, si incorpora el inciso f) propuesto por el Senador Casabianca. Esta propuesta es aceptada por la Comisión de Legislación. A votación el artículo 102.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103.- Los Escribanos Titulares de Registros, antes de tomar posesión de sus cargos, prestarán juramento o promesa ante la Corte Suprema de Justicia o ante el Miembro designado por ella de cumplir los deberes y obligaciones inherentes a sus funciones y serán personal e ilimitadamente responsables de la legalidad de los actos que formalic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03.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4. Dero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nador Milciades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artículo 104 en  el texto que yo tengo para proponer dice: "Cada Notario Titular, de un registro podrá tener hasta tres Adscriptos, que serán nombrados a propuesta de su titular por la Corte Suprema de Justicia". Después dice: "Queda prohibido el reparto coercitivo de honorarios u otras retribuciones entre Titular y Adscripto. De comprobarse esta irregularidad, ambos profesionales serán pasibles de enjuiciamiento. El Notario Adscripto desempeñará sus funciones en el mismo estudio notarial del Titular del Registro, so pena de perder la Adscripción". Eso es lo que yo solicito que se incorpore como artículo 104 e insisto otra vez, no sé si soy repetitivo, pero hay que seguir dando chance a los Escribanos que no tienen Registro. Lo que pido es que respeten la posibilidad de trabajo que vayan a tener otros Escribanos que no tienen el Registro a través de la Adscripción que ya existe. Todos los que quieran tener Escribanos Adscriptos, lo podrán hacer, pero permitan que existan otros Escribanos que ahora no tienen Registro ni pueden tener, porque no son Adscriptos. En ese sentido es que sugiero la redacción de este artículo,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De acuerdo con el Reglamento, en primer lugar, se pone a votación el dictamen de la Comisión de Legislación, por el rechazo del artículo 104. A votación. Mayoría. Dero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artículo 104 está derogado yo estoy proponiendo un artículo en sustitución del mismo, que les ruego, por favor, que se tome en consideración y que se ponga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iste señor Senador un dictamen de la Comisión de Legislación que propone la derogación y este plenario ha aprobado el dictamen de la Comisión en el sentido de derogar este artículo, de suerte que está dero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propongo como un nuevo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fecto. Muy bien. Eso puede hacerlo. Artículo 105, ¿alguien quiere hacer uso de la palabra?. A votación la derogación propuesta por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Notario de Registro para ausentarse del asiento de su notaría por más de diez días, deberá contar con la autorización expresa del Tribunal de Apelación en lo Civi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e refiere a esto, señor Senador. Se refiere al artículo 10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ido disculpas y acepto la dero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la derogación del artículo 105.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06.- El Notario de Registro para ausentarse del asiento de su notaría por más de diez días deberá contar con la autorización expresa del Tribunal de Apelación en lo Civil y Comercial de la circunscripción judicial respectiva. Se considerará concedida la autorización si el Tribunal no se pronuncia en el plazo de cuarenta y ocho horas. Cuando el notario de Registro deba ausentarse por más de diez días y hasta un máximo de un año, deberá proponer a la Corte Suprema de Justicia la designación de un Notario Supl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á hay una incongruencia. Lo último que leyó el proyecto de Diputados no el proyecto de la Comisión de Legislación. Yo redactaría el artículo 106 de la siguiente manera, ya no quiero usar argumentos, porque parece que con esos argumentos no se resuelve nada. "El Notario de Registro no podrá ausentarse por más de diez días sin permiso de la Corte Suprema de Justicia. En caso de ausentarse por más de diez días y hasta un máximo de un año, deberá proponer a la Corte Suprema de Justicia, la designación de un Notario Suplente, que podrá ser uno de sus Adscriptos.  Transcurrido el plazo establecido  sin que reincorpore o justifique debidamente su ausencia, se considerará vacante el Registro respec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Presidente de la Comisión de Legislación,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todas las intervenciones del Senador Casabianca, se refieren a sostener la figura del Adscripto. Entonces, las discusiones de artículo por artículo van a ser intermina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ulta que esta Cámara en el tratamiento en general, que se refiere a la filosofía del proyecto que fue expresamente desarrollada, este proyecto tenía por efectivo eliminar el Adscripto y eso se aprobó. En el tratamiento en particular, seguir hablando de los Adscriptos es un despropósito en términos del tratamiento en la Cámara, va a ser absolutamente incoherente, aprobada la eliminación del Adscripto, volver a insertar la figura del Adscripto en el tratamiento en particular, señor Presidente. Para eso está el tratamiento en general para aprobar la filosofía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 redacción propuesta por la Comisión de Legislación es clarísima. Qué tiene que hacer un Notario cuando se va ausentar por menos de diez días de su sede. Si es por más de diez días, solicita permiso. Si no se le concede en el plazo de cuarenta y ocho horas, se considera presunción "juris est de jure" de que está concedido el permiso. Si es que es por más de diez días y hasta un año, tiene que mocionar que su Registro sea ocupado por un Notario Suplente y esa proposición se la hace a la Corte Suprema de justicia, es clarís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fectivamente, se está tratando la institución del Adscripto que yo al final quiero plantear una solución que creo que es conveniente para todos. En ese caso, yo hago la reserva para modificar este artículo en el supuesto que aprobemos el artículo f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engo una responsabilidad que cumplir. Lamento mucho no poder quedarme, les pido que comprendan. Va a haber una ceremonia acá. Yo tengo que darme por lo menos una ducha y entonc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rminó, señor Senador?. Vamos a poner a votación el artículo 106, de acuerdo con el dictamen de la Comisión de Legisl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go una reserva de est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ya hemos anotado.  Artículo 107. Es el rechazo del proyecto de la Cámara de Diputado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8.- Se deroga el artículo correspondiente de la Ley 87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09.- Los Escribanos de Registro sólo podrán ser separados de sus funciones por incumplimiento de lo establecido en el artículo 111 de la presente Ley o por mala conducta en el ejercicio de la prof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lciades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109.- Los Escribanos de Registro sólo podrán ser separados de sus funciones por incumplimiento de lo establecido en el artículo 111 del Código de Organización Judicial y otras normas que reglamentan el ejercicio de la profesión, por mala condu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que agregar eso, señor Presidente, porque no es solamente el artículo 111, hay otras leyes que rigen al Notariado y que creo que se debiera tener en cuenta, para separarlos del cargo a los Escribanos en uso de sus fun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cretamente, propongo que hasta el "artículo 111 de la presente Ley o por mala conducta en el ejercicio de su profesión y otras normas que reglamentan el ejercicio de la profesión o mala condu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Presidente de la Comisión de Legislación,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comparto el concepto de la propuesta del Senador Casabianca, pero no habrá mayor inconducta en el ejercicio de la profesión que ignorar las normas de carácter general que emita la autoridad de aplicación.  Ésa es la conducta típica de violar un Reglamento o una disposición legal. Creo que es ocioso agregar esa frase, aunque comparto el concepto sustantivam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nador Milciades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todo lo que en legislación y sobre todo en un ejercicio tan difícil como el Escribano, de tanta responsabilidad, creo que debemos insist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poner "otras normas que reglamenten", pueden ser normas actuales que en este momento no estamos conociendo o normas que se dicten en el futuro. De manera que eso no perjudica nada a la redacción del artículo, por lo cual solicito se incluya esa frase. Lo único que modificaría es en el sentido de que la suspensión en el ejercicio de la profesión, también puede regir por otras normas que reglamenten el ejercicio de la profesión.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sidero, señor Presidente, que es una previsión necesaria el agregado que propone el preopinante. Estaríamos restringiendo de acuerdo al tenor de este artículo que está en discusión a solamente estos motivos si es posible "y por las demás causas previstas en la ley", debiera agregarse. Es totalmente necesar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votar, señor Presidente, porque como es un agregado, votamos primero la parte principal y luego votamos el agre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allana y acepta la Presidencia de la Comisión de Legislación, de suerte que el artículo 109 queda redactado con el agregado propuesto por el Senador Casabianca. La Presidencia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10.- En caso de renuncia, fallecimiento o destitución de un Notario Público, el Registro Notarial quedará vacante hasta su nuevo otorgamiento. En los casos contemplados en el presente artículo y en el caso establecido en el artículo 106, el Presidente del Tribunal de Apelación en lo Civil de la correspondiente circunscripción judicial, recibirá el Registro Notarial bajo formal inventario y dispondrá su traslado al archivo respec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lciades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caso de renuncia, destitución, fallecimiento o incapacidad de un Notario Público, el Registro Notarial quedará vacante ...". El segundo párrafo es igual al de Diputados: "en los casos contemplados en el presente artículo, el Juez de Primera Instancia en lo Civil recibirá el Registro Notarial bajo formal inventario y lo trasladará al archivo correspondiente". Y agregar: "siempre que el titular tuviere Adscripto". Ahí viene el caso del Senador Quintana, que lo tengo presente. Sigue: "en cuyo caso, la titularidad corresponderá automáticamente al Adscripto más antiguo". Yo llamo la atención y hago la reserva para esto, porque al final, en los artículos que quiero discutir o proponer, voy a solicitar nuevamente el reconocimiento de la figura del Adscripto, en cuyo caso agregaríamos este párraf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La Presidencia amablemente le sugiere que haga llegar a esta mesa, la modificación que usted sugiere. Se pone entonces a votación, en primer lugar, el texto de la Comisión de Legisl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s palabra el señor Presidente de la Comisión de Legislación,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artículo 114, señor Presidente, debemos conservarlo. En consecuencia, vengo a solicitar que se rechace la propuesta de derogación de la Cámara de Diputados por la siguiente razón: Al aprobar el artículo 106 que es uno de los temas de fondo a ser tratado en el futuro, De las funciones del Juez de Paz, al aprobar nosotros, este artículo, es fundamental que permanezca el artículo 114, porque obliga a los Jueces de Paz a estar sujetos a las disposiciones que se refieran al otorgamiento de escrituras públ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itero, solicito se mantenga el texto del artículo 114, porque es absolutamente necesario, una vez que se aprobó el artículo 106 por esta S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la Presidencia solicita que se aclare si es el mantenimiento del artículo 114 de la Ley 87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chazar la dero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eso digo, el mantenimiento del artículo 114 de la Ley 879.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nador Milciades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n a la vista,  la redacción de la Ley 879, del artículo 114: "Estas disposiciones son aplicables a los Jueces de Paz del interior, autorizados por la ley a extender escrituras públicas". Está corr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14 de la Ley 879/81.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a, por favor, artículo 11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18.- Las escrituras y demás actos públicos sólo pueden ser autorizados por los Escribanos de Registro, salvo la situación contemplada en el artículo 10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elección del Escribano para los actos bilaterales será libre para las partes dentro de los límites de la ley, salvo lo que corresponde al Escribano Mayor de Gobierno. Las reparticiones de la administración central, los entes descentralizados y las instituciones bancarias o financieras, cualquiera sea su denominación no podrán imponer listas de escribanos y en los casos de préstamos prevalecerá la elección del deu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Yo diría que el artículo 118, por este problema que todos conocemos, sobre todo que hace referencia a los entes públicos donde muchísimos Escribanos hemos sido totalmente desplazados de la autorización de escrituras, del Banco Central, del Banco de Fomento, de la ANDE y de muchísimas instituciones que tienen un gran tráfico escritur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yo creo que el artículo debiera decir así: "Las escrituras y demás actos públicos sólo podrán ser autorizados por los Escribanos de registro y sus adscriptos "--hago la reserva también acá, señor Presidente, para tratar al final--". En los lugares donde no haya Escribanos el registro será autorizado por los Jueces de Pa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finalmente agregar, no toda la parte final, pero un párrafo de la parte final de la Cámara de Diputados que dice: "las reparticiones de la Administración Central y los Entes Descentralizados deberán tener libertad profesional para la autorización de las respectivas escritu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eñor Presidente, sugiero esa redacción en lugar de la redacción que voy a ver si le doy forma al artículo 118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escrituras y demás actos públicos sólo pueden ser autorizados por los Escribanos de Registro" -aquí hago la reserva, "y Adscriptos"-- salvo la situación contemplada en el artículo 107 de la Ley 87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dice ese artículo 107 de la Ley 879, señor Senador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ya me está leyendo. ¿A eso se refiere Senador Fernández Arévalos?. Está corr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elección del Escribano para los actos bilaterales será libre para las partes dentro de los límites de la le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redacción de este párrafo es idéntica a la de Diputados, salvo lo que corresponde "al Escribano Mayor de Gobierno". Aquí entra en una serie de consideraciones sobre las atribuciones finales del Escribano Mayor de Gobierno, que yo creo que debe existir pero sólo para las escrituras que corresponden al Estado y no a los Entes Descentralizados. No es posible que el Escribano Mayor de Gobierno tenga el monopolio de todas las escrituras de los entes del Estado, como está ocurriendo casi norm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 permite una interrupción al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Casabianca: el texto es clarísimo. Las funciones del Escribano Mayor de Gobierno están dentro de los límites establecidos en la propia ley de la Escribanía. El resto, que le preocupa, la Administración Central, los Entes Descentralizados y las Instituciones Bancarias y Financieras se les prohíbe tener listas de Escribanos. Quiere decir que es absolutamente libre y se les da una garantía adi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no están de acuerdo tales entes con el cliente, es el cliente el que elige para evitar justamente que ellos impongan un Escribano, está clarísimo el texto de la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epta la expl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C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el agregado dijera: "las reparticiones de la Administración Central y los Entes Descentralizados no podrán imponer listas de Escribanos", estaría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ice eso, l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me permite interrumpirle: por qué no pasa su propuesta por escrito y mientras tanto sometemos a votación la propuesta de la Comisión de Legislación?, a los efectos de ganar tiem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ara una aclaración solamente. El artículo 118, en estudio, habla de que "las escrituras y demás actos públicos sólo pueden ser autorizados por los Escribanos de registro, salvo la situación contemplada en el artículo 107", y este artículo 107 se ha rechazado recient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7 de qué?. En todo caso solicito alguna acla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Asuntos Constitucionales,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o que rechazamos fue el proyecto de Diputados, y al rechazar el proyecto de Diputados queda el de la derecha. Es decir, que cuando hay impedimento del escribano y no hay un escribano por ahí, entonces hace el Juez de Paz la escri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18 de conformidad con el dictamen de la Comisión de Legisl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19.- Las escrituras se extenderán en hojas de protocolo, habilitadas para Registros Notariales, excepto las actuaciones extraprotocolares reguladas por ley.  Estas hojas no podrán ser desglosadas y deberán tener numeración correlativa, debiendo además ser foliadas por el Escribano, quien deberá hacerlo en números y let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copias o testimonios serán expedidos en hojas de actuación notarial o en fotocopias e irán acompañadas de una hoja de seguridad notarial. Estos materiales y los demás que fueren necesarios para el desempeño de la función, serán impresos, administrados y controlados por la Corte Suprema de Justicia, la que podrá delegar dicha función en el Colegio de Escribanos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Presidente de la Comisión de Legislación,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nobleza obliga, el Colegio de Escribanos solicitó que el pleno considere la siguiente alternativa: en la actualidad la Corte Suprema de Justicia de hecho delegó estas funciones en el Colegio de Escribanos. Ellos pretenden que la ley establezca que "serán impresos y administrados por el Colegio de Escribanos del Paraguay y controlados por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la propuesta es que la ley misma establezca ya al Colegio esta atribución y que solamente supervis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actualidad, la Corte Suprema de Justicia tiene la atribución de delegar en el Colegio o de mantener el control de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porque me comprometí con el Colegio de Escribanos, plantear en el seno esta propuesta alternativa que diría en la última parte "estos materiales y los demás que fueren necesarios para el desempeño de la función serán impresos y habilitados con el Colegio de Escribanos del Paraguay y controlados por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por una responsabilidad --digamos-- del cargo tengo que retirarme, señor Presidente. Sugiero el siguiente comportamiento: sigan tratando, me parece bien, pero yo me reservo al inicio de la próxima sesión del martes referirme a los últimos artículos que hacen referencia en el asunto de la adscri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asa a cuarto intermedio, que me parece bien, y yo esa resalva que hice, si no tienen ustedes inconvenientes, se pasa a cuarto intermedio y se sigue la sesión el martes, y entonces en ese momento yo hago las resalvas y argumento sobre los artículos que me permití proponer modificación, si no hay inconven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hubo una propuesta para pasar a cuarto intermedio con una moción de orden y la misma fue rechazada. De manera, señor Senador, de que debemos continuar con el tratamiento de este proyecto hasta su finalización y faltan apenas tres o cuatro artícu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yo rogaría al señor Senador que permanezca en el recinto y podamos terminar quizas en quince o veinte minutos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siera secundar la modificación propuesta por el Presidente de la Comisión de Legislación en el sentido de que el Colegio de Escribanos administre los impresos y que la Corte Suprema supervise o controle estas actuacion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mantengo en todas sus partes el proyecto de Comisión. Es imposible que una entidad de Derecho Privado como es el Colegio de Escribanos, tenga a su cargo, sin delegación alguna de un poder del Estado, la impresión, administración y control de ningún elemento que haga a una actividad of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ecuentemente, propongo que se mantenga el texto de la Cámara de Diputados íntegramen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Pregunta la Presidencia al Presidente de la Comisión de Legislación si mantiene su propuesta o se allana a la propuesta del Presidente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al hacerse cargo de la propuesta el Senador Podestá, de cualquier manera se tiene que votar y al mantenerse el texto de la Cámara de Diputados corresponde que se vote primero eso, porque miembros de la Comisión sostienen ese texto y si no tiene la mayoría necesaria se pone a votación el texto altern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n lugar a dudas, pero como se trataba de una propuesta inicial del Presidente de la Comisión de Legislación, por eso la presidencia formuló la consu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título personal,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fecto, con esa aclaración la Presidencia pone a votación el texto de la Cámara de Diputados tal cual como está redactado.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0. Se rechaza el texto de Diputados y en consecuencia, de acuerdo con el dictamen quedaría el artículo 120 de la Ley 879. ¿No hay obje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para señalar nomás que este texto tiene que mantenerse, porque ya aprobamos la no modificación del artículo 100 en cuanto al registro de contrato civiles y comerciales y está vinculado, señor Presidente, sería una incoherencia que no aceptemos la recomendación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nadie hace uso de la palabra la Presidencia pone a votación el artículo 120 de la Ley 879.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5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50.- En caso de muerte o incapacidad del titular, los familiares o el empleado principal de la Escribanía deberán comunicar el hecho dentro de las 48 horas de producido, a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50.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2º.- A los Escribanos que al tiempo de promulgación de esta ley se encuentren en ejercicio de una adscripción se les otorgará el usufructo de un Registro Notarial, siempre que se adecuen a los requisitos establecidos en el artículo 102 de la present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ría que acá está el numen del asunto. Yo no me opongo a la redacción de este artículo y dado que algunos o muchos Escribanos se sienten heridos en sus derechos, quieren optar por tener un registro, está bien que la ley les otorgue ese reg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me parece que ellos también debieran comprender por respeto a sus colegas adscriptos, que aquéllos que quieren continuar en esa situación, que aparentemente no se les obliga, porque es una situación voluntaria, se les permita continuar como adscriptos en esos protoco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qué se les quitaría ese derecho que en fin les corresponde, lo han ganado, están trabajando bien, no veo cuál sería el motivo que se les prohíba tener esa adscri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poniendo que haya un escribano "Juan Pérez, de Villarrica, que tiene su papá que es titular", él quiere continuar como adscripto, ¿por qué se le prohibiría continuar como adscrip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tenemos que aceptar en todo su texto la propuesta de la Comisión de Legislación, pero dejar la opción para aquéllos que quieren quedar, en decir, "los que se encuentran en situación de adscripción podrán optar por el usufructo de un registro notarial, siempre que se adecu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 sea, tienen el derecho de optar, o sea dejar como una opción y no como una obligación, y no por solamente el caso de los Escribanos Adscriptos, sino de todos los Escribanos que eventualmente pudieran después adscribirse, que con esto les estamos restando la posibilidad hacerlo y la posibilidad de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s muy clara esa situación y no creo tampoco que los mismos Escribanos se opongan a eso porque no encuentro razón para que lo hagan. Ése es mi punto de vi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 Senador. La Presidencia informa que hay cinco Senadores inscriptos, ruega la Presidencia de nuevo la mayor concisión y se cierra la lista de oradores con los señores Senadores Milciades Rafael Casabianca y Gonzalo Quintana, de manera que crece a siete el número de Senad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 con la especial exhortación de la Presid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lamente para pedir el voto de los colegas al artículo 2º, que es el artículo fundamental, que es la causa de todas estas modificaciones de la Ley 879, y que nos tiene hasta esta hora en el Sen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creo que es, como señaló el Senador Zarratea, clarísimo. El artículo este es el centro de todo el debate y la argumentación arrimada por el Senador Casabianca en discrepancia ha sido harto debatida a lo largo de toda esta sesión y no ha prospe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creo que hay que avanzar en el sentido de que hasta ahora se está siguiendo, que es el de dejar la posibilidad de la figura esta que durante tanto tiempo existió y que evidentemente está cuestion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yo estoy con la redacción así tal cual fue aprobada por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Osvaldo Vázqu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OSVALDO VÁZQU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reo que debe aprobarse el artículo tal cual como propone la Comisión de Legislación, con un pequeño agregado que nosotros hicimos en el artículo 102, referido al inciso f) que dice "con concurso de oposición". Eso debe suprimirse y decirse al final de este proyecto, "salvo el inciso f) del mismo artículo". Es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Naturalmente que pareciera que todos están dispuestos a eliminar definitivamente la figura del Adscripto, como si ése fuese un daño a nuestra profesión, como si eso simbolizara una explotación inicua de los cole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ver después de esto qué dirán las cuatro mil Escribanas sin registro. Se les niega prácticamente la posibilidad que todos los que ahora se benefician tuvieron, de poder trabajar con un Adscripto, ellos sin embargo le cierran ese cam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eso no es de justicia y veo en todo esto, señor Presidente, lamentablemente, en fin, intereses que me parece que no vienen al caso en un asunto tan delic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de todos modos voy a insistir en que se permita a este artículo expresar la existencia o el salvataje de la institución del Adscripto, que en nuestro país ha significado mucho como trabajo, como aprendizaje, como muchas cosas, que ahora se pretenden borrar de un plumazo para beneficiar obligatoriamente a todos los Escribanos Adscriptos, por supuesto, pasándose por el derecho de aquéllos que no quieren, de aquellos Adscriptos que quieren seguir trabajando en su mism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qué va a pasar con eso?. Aquel Escribano que está dando trabajo y que tiene tres Adscriptos ahora van a haber tres registros y con el Escribano cuatro regist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veo qué argumento valedero puede existir para sostener una situación que no sea una posición de volverse simpático a todas las simpáticas Escribanas que están acá pres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todos modos, señor Presidente, si se aprueba, será seguramente con mi única oposi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último orador inscripto, Presidente de la Comisión de Legislación,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voy por partes. En primer lugar acepto la sugerencia de agregado "con excepción del inciso f)", y voy a decir por qué,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tenemos que ser honestos y recordar lo que dijimos en el tratamiento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quí dijimos que este proyecto de ley tiene por objetivo fundamental otorgarle el registro profesional a los que hoy son Adscrip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ñor Presidente: ése es el objetivo de la ley. Lo que se está planteando desde la Cámara de Diputados y aceptado por la Comisión de Legislación es que todos los Adscriptos que hoy tienen esa calidad pasen a ser titulares. El texto es clar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Entonces al agregarse el inciso f) al artículo 102 tenemos que hacer esta salvedad en el artículo 2º para cumplir con el objetivo de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hora voy a los argumentos de fondo planteados por el Senador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emos dicho que todos adherimos a la tesis del notariado del número, del número clausus. Si nosotros hoy creamos registros, ya tomándonos licencia con el sentido del número clausus, si mantenemos la cuestión de los adscriptos les estamos metiendo directamente en gorra, porque la verdad, señor Presidente, es que los adscriptos hoy actúan como si fuesen un escribano pero que no tiene titularidad, no tiene la titularidad del registro, pero actúan individualmente como profesionales del notariado públ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nos estamos metiendo en una camisa de once varas si no aceptamos esta propuesta porque ¿con qué argumentos dentro de dos meses a los mil y pico de registros actuales con cada uno, con 3 adscriptos en dos meses vamos a tener 4.000 adscriptos que van a pedirnos esta misma consideración, y con qué argumento le vamos a decir que a ellos sí y a los otros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 de fundamental importancia mantener este texto porque es la última ligazón, el último hilo que tenemos de conexión con la teoría del Notariado Latino que es el de número clausus, o si no directamente esto se va a convertir en un país de cuatro millones de habitantes en cuatro mil registros, por un principio de igualdad de trat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y por último, si los adscriptos no quieren cortar el cordón umbilical con su titular, con su registro titular, porque el artículo siguiente dice: "el asiento de este registro será el de su sede", se constituye en la misma sede de su venerado Escribano Titular y trabajan juntos como cualquier buffe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as las alternativas están perfectamente previstas para respetar la voluntad de cada uno, solamente que va ser titular y va a trabajar junto con otro tit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reitero, a pedido del Senador Evelio Fernández Arévalos, en la última parte dirá "en el artículo 102 de la presente ley con excepción del inciso f)" para poder lograr el objetivo de la presente le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Yo creo que ha estado muy clara la exposición del Presidente, de manera que la Presidencia pone a votación el artículo 2º con el agregado sugerido por el Senador Osvaldo Vázqu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emos rápid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os Escribanos que al tiempo de la promulgación de esta ley se encuentren en el ejercicio de una adscripción se les otorgará el usufructo de un registro notarial, siempre que se adecuen a los requisitos establecidos en el artículo 102 de la presente ley, con excepción del inciso f) del m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artículo de acuerdo a la lectura hecha por la Presidenci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 DE LA BAR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favor, la presidencia ruega a las personas no exteriorizar a través de ninguna manifestación sus motivaciones o inquietudes espiritu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r el text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Presidente de la Comisión de Legislación,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necesario excluir del texto la última parte de este artículo. Tiene que concluir el artículo en la parte que dice "en otras jurisdicciones en la cual no hayan registro notarial. O si habiéndolo el número de habitantes supera la proporción legal establecida", porque aprobamos la eliminación de "la proporción legal establecida" para que sea coherente el texto tiene que leerse repito, hasta "que no haya registro notarial", y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no hay ningún orador la Presidencia va someter a votación el artículo 3º con la eliminación de parte de las dos últimas líneas hasta la lectura del texto "de registro notar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texto de conformidad con lo aprobad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r el texto de la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pone a votación el rechazo del artículo 4º del texto la Cámara de Diputado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oncluido el estudio, los artículos que quedan derogados son el 104, 105 y 108 y no se derogan el 114 y el 150 como propon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tendrá que decir: "Deróganse los artículos 104, 105 y 108 de la Ley 879/81 Código Organización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recomponer el artículo 1º, a los efectos de seguir el orden establecido y con esto termin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siera que el señor Presidente de la Comisión de Legislación enumere los artículos o la Presidencia lo va a hacer con la atención deb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on dos cosas distintas, voy a aclarar. El artículo 5º que habla de la derogación de los artículos de la Ley 879 son los artículos 104, 105, 108, ésos son los artículos que se derogan en el artículo 5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l artículo 1º voy a ilustrar que es el artículo de apertura de este proyecto de ley, los que se modifican son, los que acabo de señalar, los artículos 99, 101, 102, 103, 106, 109, 110, 118 y 11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 el artículo 15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que excluir del artículo 5º el artículo 150 e incluir en el encabezado d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yo haría la siguiente moción. Que se aprueben los artículos y la Comisión de Estilo con el Presidente del Senado ordenen los artícu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es Senadores: la propuesta del señor Presidente de la Comisión de Legislación, es que con el registro de este debate se establezca con absoluta precisión los artículos que fueron modificados y que esa tarea quede a cargo, yo sugiero, de los Presidentes de las Comisiones de Legislación, de Asuntos Constitucionales y la Presidencia del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consideración esta propuest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 a la Cámara de Diputados y se levanta la sesión.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6:35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23 de mayo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55</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3:00Z</dcterms:created>
  <dc:creator> Congreso Nacional</dc:creator>
  <dc:description/>
  <cp:keywords/>
  <dc:language>en-US</dc:language>
  <cp:lastModifiedBy> Congreso Nacional</cp:lastModifiedBy>
  <dcterms:modified xsi:type="dcterms:W3CDTF">2009-03-05T13:43:00Z</dcterms:modified>
  <cp:revision>2</cp:revision>
  <dc:subject/>
  <dc:title/>
</cp:coreProperties>
</file>