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la presencia de veintitrés señores Senadores en la Sala, vamos a dar inicio a la sesión ordinaria de hoy jueves 30 de mayo, para tratar el orden del día que tiene más un adi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recuerdo a los señores Senadores, que después de esta sesión que presumiblemente va a levantarse alrededor del medio día, tenemos convocada una sesión extraordinaria para tratar el tema del señor Senador Julio Rolando Elizeche. Por Reglamento, corresponde tratar eso en una sesión reservada y extraordinaria, no se puede tratar en una sesión ordinaria. Entonces, vamos a levantar la sesión ordinaria, vamos a declarar sesión extraordinaria reservada y entonces tratamos el tema, que está en el adicional que tienen uste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leer 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cta leída por secretaría. Si no hay objecione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Presidencia de la República. Ministerio de Hacienda. Asunción, 23 de mayo de 1996. Nº 592. HONORABLE CONGRESO NACIONAL: Tengo a honra dirigirme a Vuestra Honorabilidad para someter a estudio y consideración del Honorable Congreso Nacional, el proyecto de Ley "POR EL CUAL SE MODIFICA EL PRESUPUESTO GENERAL DE LA NACIÓN PARA EL EJERCICIO FISCAL 1996, APROBADO POR LA LEY Nº 828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solicitada asciende a la suma de (Gs.89.144.787.982) OCHENTA Y NUEVE MIL CIENTO CUARENTA Y CUATRO MILLONES SETECIENTOS OCHENTA Y SIETE MIL NOVECIENTOS OCHENTA Y DOS GUARANÍES, que será afectada el Presupuesto de la Administración Nacional de Telecomunicaciones (ANTEL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remento presupuestario será destinado, al cumplimiento de compromisos de gastos contraídos en el ejercicio anterior con los proveedores de bienes y servicios por obras de infraestructura y ampliaciones de redes telefónicas de San Alberto, Minga Guazú, Caaguazú. Puente Kyha, Concepción, San Pedro, Encarnación, San Juan Nepomuceno y otras localidades del interior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se prevén para gastos, de reexportación de módulos para reparación en Alemania, adquisición de tarifadores rurales, equipos de radio móvil, software para tarifadores, instrumentos de medición, decodificadores, compra de terrenos, construcción de torres pararrayos con balizamiento y 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 adquirirán mobiliarios, equipos de informática, impresoras y software, equipos de comunicaciones, equipos de aire acondicionado para las distintas centrales, equipos de fax, focopiadoras, máquinas de escribir, extintores, procesador de texto, cajas fuertes, además el pago de la regularización de la deuda externa y el pago de impuestos directos e indirec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solicitada, será financiada con fuente de recursos de Superávit Fiscal proveniente de saldos disponibles del ejercicio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se somete a consideración de ese Honorable Congreso Nacional, la ampliación de los Ingresos y Gastos de las Entidades Descentralizadas por el monto mencionado más arriba, cuya programación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tab/>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CAROS A. FACETTI M., Ministr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Presidencia de la República. Ministro de Hacienda. Asunción, 24 de mayo de 1996. Nº 593. HONORABLE CONGRESO NACIONAL: Tengo a honra dirigirme a Vuestra Honorabilidad para someter a estudio y consideración del Honorable Congreso Nacional, el proyecto de Ley "POR EL CUAL SE AUTORIZA AL MINISTERIO DE HACIENDA LA TRANSFERENCIA DE CRÉDITO Y LA REPROGRAMACIÓN DEL ANEXO DEL PERSONAL DENTRO DEL PRESUPUESTO 1996 DE LA UNIVERSIDAD NACIONAL DE 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transferencia de crédito presupuestario solicitada por la UNIVERSIDAD NACIONAL DE ASUNCIÓN, asciende a la suma de (Gs.968.717.967) NOVECIENTOS SESENTA Y OCHO MILLONES SETECIENTOS DIEZ Y SIETE MIL NOVECIENTOS SESENTA Y SIETE GUARANÍ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presentado pretende incorporar en el presupuesto vigente el incremento en la asignación de los funcionarios de la Universidad Nacional de Asunción (Rectorado y el Instituto Andrés Barbero), dispuesto en la Ley Nº 790 del 13 de diciembre de 1995, la cual por la fecha de su promulgación no ha podido ser incluida dentro del Presupuesto General de la Nación para el Ejercicio Fiscal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destacar que los funcionarios afectados por esta situación no están percibiendo sus asignaciones de acuerdo a la Ley Nº 790/95, la que una vez autorizada por la Ley propuesta, será financiada con las asignaciones de cargos vacantes y transferencias de créditos de otros gastos corrientes, incluidos en el Presupuesto 1996 de la Universidad Nacional de 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se somete a consideración de ese Honorable Congreso Nacional la transferencia de crédito y la reprogramación del anexo del personal de la Universidad Nacional de Asunción por el monto mencionado más arriba, cuya programación correspondiente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CARLOS A. FACETTI M., Ministr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Asunción, 24 de mayo de 1996. Nº 594. Honorable Congreso Nacional: En cumplimiento de lo dispuesto en el artículo 202, inciso 9 de la Constitución de la República, el Poder Ejecutivo tiene a honra someter a consideración de Vuestra Honorabilidad, para su aprobación, el "Acuerdo entre la República del Paraguay y la República de Bolivia sobre exención de pasaportes", hecho en Asunción, el 8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Acuerdo tiene por objetivo intensificar el intercambio turístico y comercial en beneficio mutuo y crear polos de desarrollo a través de una frontera dinámica que haga efectiva la integración física entre ambos país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la consecución de dicho objetivo, el Acuerdo establece que los ciudadanos paraguayos y bolivianos podrán ingresar al territorio de la otra Parte y permanecer por un tiempo no mayor a noventa (90) días, con la sola presentación de su correspondiente documento de identidad válido. Los nacionales que deseen prolongar su permanencia por más de noventa días en uno u otro Estado, estarán sujetos a las disposiciones legales migratorias de los mismos, requiriéndose siempre el pasaporte vál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stablece asimismo, que por causa grave se podrá suspender la aplicación del citado Acuerdo, pudiendo además, ser denunciado con 60 días de anticipación, mediante notificación escrita a la otra Par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Ministerio de Relaciones Exteriores. Asunción, 24 de mayo de 1996. Nº 595. Honorable Congreso Nacional: En cumplimiento de lo dispuesto en el artículo 202, inciso 9 de la Constitución de la República, el Poder Ejecutivo tiene a honra someter a consideración de Vuestra Honorabilidad, para su aprobación, la "Convención Interamericana contra la Corrupción", suscrito el 29 de marzo de 1996, en Caracas, Venezue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objetivos de la mencionada Convención son promover y fortalecer el desarrollo, por cada uno de los Estados Partes, de los mecanismos necesarios para prevenir, detectar, sancionar y erradicar la corrupción; y promover, facilitar y regular la cooperación entre los Estados Partes a fin de asegurar la eficacia de tales mecanismos en el ejercicio de las funciones públicas y los actos de corrupción específicamente vinculadas con tal ejerc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fin de asegurar la consecución de los mencionados objetivos, los Estados Partes, convienen en considerar la aplicabilidad de las medidas, dentro de sus propios sistemas institucionales, destinadas crear, mantener y fortalece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rmas de conducta para el correcto, honorable y adecuado cumplimiento de las funciones públicas y establecer medidas y sistemas que exijan a los funcionarios públicos informar a las autoridades competentes sobre los actos de corrupción en la función pública de los que tengan conocimi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canismos para hacer efectivo el cumplimiento de dichas normas de conduct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stemas para la declaración de ingres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stemas para la contratación de funcionarios públicos y para la adquisición de bienes y servicios por parte d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stemas adecuados para la recaudación y el control de los ingresos del Estado, que impidan la corrup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yes que eliminen los beneficios tributarios a cualquier persona o sociedad que efectúe asignaciones en violación de la legislación contra la corrupción de los Estad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didas que impidan el soborno de funcionarios públicos nacionales o extranjeros;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canismos para estimular la participación de la sociedad civil y de las organizaciones no gubernamentales en los esfuerzos destinados a prevenir la corrupción, entre 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así como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5. Ministerio de Relacione Exteriores. Asunción, 24 de mayo de 1996. Nº 596. Honorable Congreso Nacional: En cumplimiento de lo dispuesto en el artículo 202, inciso 9 de la Constitución de la República, el Poder Ejecutivo tiene a honra someter a consideración de Vuestra Honorabilidad, para su aprobación, el "Acuerdo Modificatorio del Convenio sobre Transportes Aéreos Regulares, suscrito entre la República del Paraguay y la República de Bolivia, el 10 de abril de 1958", formalizado por intercambio de Notas en Asunción, el 8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Acuerdo modifica el artículo XII, referente a las autoridades aeronáuticas. Asimismo, se incluye el artículo XIV que menciona aspectos importantes sobre seguridad de la av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n el Anexo B se designan a las empresas nacionales LAPSA y Lloyd Aéreo Boliviano, a efectos de explotar los servicios convenidos y conformar el cuadro de Rutas, con una frecuencia de 2 vuelos semanales por cada Aerolínea con opción a incrementar una terc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6. Ministerio de la República. Ministerio de Hacienda. Asunción, 28 de mayo de 1996. Nº 597.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olicitud obedece a la necesidad de ampliar el Presupuesto 1996 del Ministerio de Defensa Nacional (Armada Nacional) en la suma de (Gs.124.400.000) CIENTO VEINTE Y CUATRO MILLONES CUATROCIENTOS MIL GUARANÍES. El pedido de ampliación tiene por finalidad fundamental cubrir el monto faltante para el pago de jornales, a operarios que prestan servicios por trabajos de reparación realizados en los astilleros, la adquisición de papel, cartón e impresos y papelería y otros elementos de oficina, necesarios para el buen funcionamiento de la Unidad, de manera a atender y acompañar con eficiencia los trabajos de restauración y mantenimiento de buqu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solicitada será financiada con recursos propios, provenientes de mayores ingresos que se originan en las ventas de bienes y servicios por trabajos de reparación y mantenimiento realizados en los astilleros, así como las ventas de materiales de construcción elaborados en la olería de la institución recur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se somete a consideración de ese Honorable Congreso Nacional, la ampliación de ingresos y gastos de la Administración Central, por el monto mencionado más arriba, cuyo proyecto de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7. Presidencia de la República. Ministerio de Hacienda. Asunción, 28 de mayo de 1996. Nº 598. HONORABLE CONGRESO NACIONAL: Tengo a honra dirigirme a Vuestra Honorabilidad para someter a estudio y consideración del Honorable Congreso Nacional, el proyecto de Ley "QUE APRUEBA EL CONVENIO DE PRÉSTAMO SUSCRITO ENTRE EL GOBIERNO DE LA REPÚBLICA DEL PARAGUAY Y EL FONDO INTERNACIONAL DE DESARROLLO AGRÍCOLA (FIDA) POR UN MONTO EN VARIAS MONEDAS EQUIVALENTE A (DEG.6.650.000) DERECHOS ESPECIALES DE GIRO SEIS MILLONES SEISCIENTOS CINCUENTA MIL, DESTINADO AL FINANCIAMIENTO DEL "PROYECTO DE CRÉDITO EN LA REGIÓN ORIENTAL", A SER EJECUTADO POR EL FONDO DE DESARROLLO CAMPESINO (FDC); Y SE AMPLÍA EL PRESUPUESTO GENERAL DE LA NACIÓN PARA EL EJERCICIO FISCAL 1996,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el Poder Ejecutivo se permite respetuosamente exponer al Honorable Congreso Nacional, las razones por las cuales se fundamenta la presente operación credi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objetivo del proyecto consiste en establecer un sistema de crédito y asistencia técnica eficiente, dirigido a la población rural. En el área del proyecto se pondrá en operación un sistema de servicios financieros, asistencia técnica a la producción, a la titulación de tierras y al fortalecimiento de las gerencias de las IFPS. Este sistema de servicios financieros y técnicos estará organizado alrededor de la gestión del Fondo de Desarrollo Campesino (FDC) como entidad financiera de segundo piso. Los resultados esperados de la operación del sistema, son: i) aumento de productividad e ingresos de los beneficiarios; ii) contribuir a la redacción de la migración rural, iii) promoción y participación social y productiva de la mujer campesina, iv) fortalecimiento de las organizaciones de los pequeños productores, v) generación de empleo rural, vi) privatización de los servicios de apoyo a la producción, y vii) control de medio ambiente, especialmente en lo referente a suelos y plagui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imismo, se detallan a continuación las principales partes del proyec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TE "A". Servicios Financi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visión d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rédito agropecuario a aproximadamente 12.500 familias campesinas, incluyendo crédito para financiar inversiones y costos operativos para el desarrollo y diversificación de la producción en finc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Crédito para aproximadamente 300 pequeñas empresas rur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Crédito para procesos industriales y/o comerciales a cooperativas agrícolas;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Fortalecimiento del FDC con capacitación, equipamiento y personal calificado para permitirle hacer frente al incremento de cobertura y a una gestión más especializado como institución financiera de segundo p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TE "B". Servicios de Asistencia 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mponente incluye los siguientes subcompon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rvicios de Asistencia Técnica para la producción agropecuaria, microempresas de transformación de productos agrícolas y comercialización. Existirá un fondo de financiamiento de Asistencia Técnica a la producción, administración por la UCAT. Los servicios serán contratados por las IFPS. Los fondos destinados a este subcomponente serán decrecientes y no reembolsab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Servicio de Apoyo a la Gestión de las IFPS. Se creará un fondo de Asistencia Técnica a la Gestión de las IFPS, administrado por la UCAT (Unidad Coordinadora de Asistencia Técnica), a través del mismo se proporcionará: I) Capacitación a los funcionarios y dirigentes IFPS en Administración, Contabilidad, Manejo de Crédito e Informática; II) Asistencia Técnica contratando a profesionales independientes para asesorar en la organización de las IFPS para la adopción de los procedimientos de gestión más eficientes; III) Equipamiento básico para atender la intermediación del crédito; IV) Fondos no reembolsables por un período de hasta tres años de servicio de promoción a la incorporación de nuevos socios y clientes de las IFP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sistencia Técnica para la titulación de tierras. Se creará un fondo de apoyo a los servicios de titulación de tierras, que será administrado por la UCAT. A través del mismo se financiaron los servicios de agrimensura, gastos jurídicos y de registros, necesarios para la regularización de la propiedad. Las IFPS contratarán los servicios profesionales independientes. Cada beneficiario recibirá un fondo no reembolsable de hasta el 80% de los gastos más arriba señal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Se creará la Unidad Coordinadora de Asistencia Técnica (UCAT), para cuya administración se contratará un organismo internacional con funciones técnico-administrativas. En forma supletoria el organismo podrá ser una unidad privada nacional, a ser seleccionado por el FDC y UCAT a satisfacción del fo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TE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al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stablecerá un sistema de evaluación para medir los resultados e impactos del proyecto y apoyar la programación anual del mismo, de manera a asegurar el logro de los objetivos del proyecto. El Ministerio de Agricultura y Ganadería (MAG), con dictamen favorable de la UCAT, contratará por un período de dos años renovables, previa evaluación satisfactoria del fondo, un organismo privado independiente, que será responsable de montar un sistema de evaluación permanente de la gestión del FDC, de la UCAT y de las IFPS. El organismo seleccionado realizará estudios de base al inicio del proyecto y estudios de medio término y de evaluación final para medir los impactos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MEN EJECUTIVO DEL CONVENIO DEL PRÉSTA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TAMISTA:FONDO INTERNACIONAL DE DESARROLLO AGRÍCOLA (F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TATARIO: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RGANISM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JECUTOR:FONDO DE DESARROLLO CAMPESINO (FD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YECTO:CRÉDITO EN LA REGIÓN ORI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NTO D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NCIAMIENTO:(DEG.6.650.000) CUYA EQUIVALENCIA EXPRESADA EN DÓLARES AMERICANOS ES DE APROXIMADAMENTE U$S.10.000.000 DÓLARES DIEZ MILL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CEDIMIEN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DESEMBOLSO:A TRAVÉS DE DOS FONDOS ROTATORIOS LOS CUALES SON: 1) CUENTA ESPECIAL "A" EQUIVALENTE A DÓLARES SEISCIENTOS MIL PARA LA COBERTURA DE GASTOS DE LAS CATEGORÍAS "I Y V"; 2) CUENTA ESPECIAL "B" EQUIVALENTE A DÓLARES CUATROCIENTOS MIL PARA LA COBERTURA DE GASTOS DE LAS CATEGORÍAS II, III Y IV</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LAZO 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ORTIZACIÓN:15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ÍODO 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3 AÑ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SA DE INTERÉS:VAR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por las razones que vuestra Honorabilidad podrá apreciar en los textos que se acompañan y por considerar que el convenio de préstamos suscritos, responden a una alta prioridad nacional, el Poder Ejecutivo os solicita su ratificación de conformidad a las disposiciones contenidas en los Arts. 202, numerales 9 y 10 concordante con el 238, numeral 12 de la Constitución Nacional vigente; así como la ampliación de ingresos y gastos de la administración central y entidades descentralizadas por los montos mencionados más arriba, cuya programación correspondiente se adjunta, a fin de prever los desembolsos del citado préstamo en el presente ejercicio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Dr. Carlos Alberto Facetti,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8. El Presidente de la República del Paraguay. Asunción, 29 de mayo de 1996. Nº 89. HONORABLE CONGRESO NACIONAL: En cumplimiento de lo dispuesto por el artículo 233 de la Constitución Nacional, tengo a honra dirigirme a Vuestra Honorabilidad a objeto de poner a conocimiento de ese Honorable Congreso que me ausentaré del país el día jueves 30 del corriente mes, en horas de la tarde, a fin de trasladarme a la ciudad de Buenos Aires, República Argentina, respondiendo a una invitación para participar de los actos que se celebran en conmemoración del Quinto Aniversario del MERCOSUR y del Quincuagésimo Quinto Aniversario del Consejo Interamericano de Comercio y Producción -Sección Argentina, regresando al día siguiente viernes 31 de m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7 de mayo de 1996. Señor Presidente de la Honorable Cámara de Senadores, Esc. Milciades Rafael Casabianca. E.S.D. Tengo el agrado de dirigirme a usted y por su intermedio a la Honorable Cámara, a fin de comunicarle que debo viajar a la República Popular de China en visita de carácter oficial, como Miembro de la Comisión de Relaciones Exteriores, a partir del día viernes 31 de mayo al lunes 10 de junio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casión para saludarlo con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Guanes Gond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2. Asunción, 29 de mayo de 1996. Señor Presidente de la Honorable Cámara de Senadores de la Nación, Esc. Milciades Rafael Casabianca. PRESENTE. Tengo a honra dirigirme al señor Presidente y por su intermedio a la Honorable Cámara, a los efectos de comunicarle que debo viajar a la República Popular de China en vista de carácter oficial, como miembro de la Comisión de Relaciones Exteriores y Asuntos Internacionales, desde el día jueves 30 de mayo, en horas de la tarde, hasta el día 9 de junio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casión para saludar al señor Presidente y señores Senadore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PFANNL,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28 de mayo de 1996. Señor Presidente de la Honorable Cámara de Senadores, Esc. MILCIADES RAFAEL CASABIANCA. Presente. Tengo el honor de dirigirme a Ud. con el propósito de poner a su conocimiento y a la Cámara que Ud. preside, que en razón de la invitación que recibiera la Comisión de Relaciones Exteriores de  su par de la Asamblea Popular de la República Popular China y de mi participación en mi carácter de Presidente de la Comisión Parlamentaria Conjunta del MERCOSUR Sección Paraguay, en Bruselas, deberé ausentarme del país y en consecuencia estaré ausente entre el 31 de mayo y el 13 de ju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iudad de Bruselas habré de suscribir, conjuntamente con los de las demás Comisiones Parlamentarias del MERCOSUR un Acuerdo Marco de Cooperación con el Parlamento Europeo, según la documentación de la que le he hecho entre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4. Asunción, 28 de mayo de 1996. Señor Presidente. Tengo el agrado de dirigirme a usted, en ocasión de solicitar permiso para dejar de asistir a las sesiones, que celebre la Honorable Cámara de Senadores en el período comprendido entre el jueves 30 de mayo y el domingo 9 de junio del año en curso, a fin de integra la delegación del Senado, en mi calidad de miembro de la Comisión de Exteriores y Asuntos Internacionales, para una visita oficial a la República Popular China, por invitación de la Asamblea Popular de dich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lo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nia Núñez de Lóp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 SEÑ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U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29 de mayo de 1996. Señor Presidente de la Honorable Cámara de Senadores, Esc. Milciades Rafael Casabianca. PRESENTE. Estimado señor Presidente: Por la presente tengo a bien solicitar permiso para dejar de asistir a la sesión extraordinaria del día jueves 30 de mayo del corriente, por compromisos contraídos para esa f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radeciéndole su favorable atención, aprovecho para saludar al señor Presidente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Senado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6. Asunción, 29 de mayo de 1996. Señor Presidente de la Honorable Cámara de Senadores, Esc. Pub. Milciades Rafael Casabianca. E.S.D. Tengo el honor de dirigirme al señor Presidente, y por su digno intermedio a los señores Senadores, miembros de este alto Cuerpo legislativo, a objeto de someter a consideración el adjunto proyecto de Ley "QUE CONCEDE PENSIÓN GRACIABLE A LA SEÑORA ADELA CRISTALDO VDA. DE COLM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el mismo venía percibiendo los haberes correspondientes conforme a las leyes vigentes hasta su fallecimiento en fecha 17 de setiembre de 1994, posteriormente la señora viuda ha recurrido al Ministerio de Hacienda a fin de regularizar la situación planteada. No obteniendo una respuesta satisfactoria a su justo reclamo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7. Asunción, 20 de mayo de 1996. Señor Presidente de la H. CÁMARA DE SENADORES, Esc. Milciades R. Casabianca. Presente. Tengo el honor de dirigirme a usted y por su intermedio a los señores Miembros de la Honorable Cámara de Senadores, con el objeto de presentar el adjunto proyecto de Ley "QUE AUMENTA PENSIÓN GRACIABLE A LA SEÑORA NERI TRASLACIÓN PIÑANE ARIAS", hija del Asp. a oficial de Rva., ex Combatient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propuesta legislativa es a los efectos de arrimar la legítima aspiración que presenta el concurrente y que le servirá para el sustento diario, a fin de satisfacer las necesidades básicas que requiere la manutención; más aún por la avanzada edad con que cuenta ya no pude realizar ningún esfuerzo de trabajo sumándose a ello el costo del tratamiento médico a que está siendo sometida es muy elevado superando ampliamente los ingresos famili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s motivos expuestos, dejo a criterio de los señores Senadores la presente exposición de motivos y los antecedentes adjuntos que ameritan dicho pedido de tal modo que sirva como elemento de juicio en el momento en el momento de su análisis, tanto en la Comisión asesora respectiva como por el plenario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para saludarle a usted, reiterándole las expresiones de mi personal estima y respeto, así como a la Honorable Cámara, esperando desde ya una resolución favorable al pedido de aumento de Pensión Graciable, y cuanto pudiera hacerse por la loable iniciativa de asistir a una necesitada compatriota, cumpliendo así con la misión que nos ha encomendado el pueblo para satisfacer sus aspiraciones personales y col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ra Moreno de Decoud, Julio Rolando Elizeche;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8. Señor Presidente de la H. CÁMARA DE SENADORES, Esc. Milciades R. Casabianca. Asunción. Señor Presidente: Me dirijo a usted presentando algunas propuestas de modificación, supresión y nuevos artículos al Proyecto de Código Penal, para su consideración y estudio por los Miembros de la H.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motivo, saludo al señor President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Campuzan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Contraloría General de la República. Asunción, 27 de mayo de 1996. C.G.R. Nº 2252. Esc. Milciades Rafael Casabianca, Presidente de la Honorable Cámara de Senadores  Presente. De nuestra consideración: Nos dirigimos a usted, a los efectos de remitir adjunta copia del Informe Final del Examen Final Especial practicado en la Municipalidad de San Pedro del Ycuamandyyú, dispuesto por Resolución Nº 95 del 10 de mayo de 1995, de la Contraloría General de la República, en cumplimiento a lo dispuesto por el Art. 283º de la Constitución Nacional, concordante con el Art. 9º, inciso n) de la Ley Nº 37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Contraloría General de la República  Asunción, 29 de mayo de 1996. C.G.R. Nº 2260. ESC. MILCIADES RAFAEL CASABIANCA, Presidente de la Honorable Cámara de Senadores. Presente. De nuestra consideración: Nos dirigimos a usted a los efectos de remitir adjunta copia del Informe Final del Examen Especial practicado en la Municipalidad de Valenzuela, dispuesto por Resolución Nº 394 del 06 de diciembre de 1995, de la Contraloría General de la República, en cumplimiento a lo dispuesto por el Art. 283º de la Constitución Nacional, concordante con el Art. 9º inciso n) de la Ley Nº 27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UTO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Contraloría General de la República. Asunción, 27 de mayo de 1996. C.G.R. Nº 2269. ESC. MILCIADES RAFAEL CASABIANCA, Presidente del Congreso Nacional. Presente. De nuestra consideración: Nos dirigimos a usted a los efectos de remitir adjunta copia del Informe Final del Examen Especial practicado en la Municipalidad de Valenzuela de San Pablo, dispuesto por Resolución Nº 134 del 09 de junio de 1995, de la Contraloría General de la República, en cumplimiento a lo dispuesto por el Art. 283º de la Constitución Nacional, concordante con el Art. 9º, inciso n) de la Ley Nº 27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UTO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Contraloría General de la República. Asunción, 27 de mayo de 1996. C.G.R. Nº 2269. ESC. MILCIADES RAFAEL CASABIANCA, Presidente del Congreso Nacional. Presente. De nuestra consideración: Nos dirigimos a usted a los efectos de remitir adjunta copia del Informe Final del Examen Especial practicado en la Municipalidad de Nueva Londres, dispuesto por Resolución Nº 36 del 31 de enero de 1996, de la Contraloría General de la República, en cumplimiento a lo dispuesto por el Art. 283º de la Constitución Nacional, concordante con el Art. 9º inciso n) de la Ley Nº 27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UTO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C.5. CGR Nº 2274. Señor ESC. MILCIADES RAFAEL CASABIANCA, Presidente Honorable Cámara de Senadores. Congreso Nacional. De mi consideración: Me dirijo a usted con el objeto de remitir adjunta la Nota CGR Nº 2175/96 dirigida al Presidente del Banco Central del Paraguay, relacionada con la Nota BCP. Nº 317 del 16 de mayo de 1996 sobre la Mercantil S.A. de Finanz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Ministerio de Hacienda. Asunción, 28 de mayo de 1996. Nº 287. SEÑOR PRESIDENTE: Tengo el honor de dirigirme al señor Presidente, con el objeto de remitir adjuntas con la presente copias de los Decretos números 13.460, 13.461 y 13.462 de fecha 24 de mayo del año en curso, por los cuales se autorizan a realizar la transferencia de crédito y reprogramación del anexo del persona, dentro del Presupuesto 1996, de conformidad con lo previsto en la Ley Nº 828/95, "QUE APRUEBA LOS PROGRAMAS DEL PRESUPUESTO GENERAL DE LA NACIÓ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7. Ministerio de Hacienda. Asunción, 28 de mayo de 1996. Nº 289. SEÑOR PRESIDENTE: Tengo el honor de dirigirme al señor Presidente, con el objeto de remitir fotocopia  autenticada del Decreto Nº 13.453 fechado el 23 de mayo de 1996, por el cual se autoriza a realizar el cambio de tipo de presupuesto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8. Ministerio de Hacienda. Asunción, 28 de mayo de 1996. Nº 291. SEÑOR PRESIDENTE: Tengo a honra dirigirme a Vuestra Excelencia, en ocasión de hacer referencia al Mensaje del Poder Ejecutivo Nº 590 de fecha 14 de mayo del año en curso (Exp. M.H. Nº 1414-C/96) relativo al proyecto de Ley "QUE APRUEBA EL CONVENIO DE CRÉDITO SUSCRITO ENTRE EL GOBIERNO DE LA REPÚBLICA DEL PARAGUAY Y EL BANCO EXTERIOR DE ESPAÑA S.A., POR UN MONTO EQUIVALENTE AL 100% DE LA PRIMA DEL SEGURO DE CRÉDITO A LA EXPORTACIÓN ADEMÁS DE DÓLARES ESTADOUNIDENSES SIETE MILLONES QUINIENTOS MIL (USD.7.500.000.-) EQUIVALENTE AL 100% DEL VALOR DE LOS BIENES A SER EXPORTADOS, DESTINADOS PARA LA ADQUISICIÓN DE LANCHAS PATRULLERAS, QUE ESTARÁN A CARGO DE LA ARMADA NACIONAL; Y SE AMPLÍA EL PRESUPUESTO GENERAL DE LA NACIÓN PARA EL EJERCICIO FISCAL 1996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en cumplimiento a lo establecido por el artículo 62 de la Ley Nº 489/95 y a fin de complementar el Mensaje del Poder Ejecutivo más arriba mencionado, me permito remitir adjunto el informe Técnico emitido por el Banco Central del Paraguay, sobre las incidencias monetarias, cambiarias y crediticias del Convenio de Préstam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 Vuestra Excelencia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xcelentísimo señ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Asuntos Constitucionales y Defensa Nacional,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9. CONSEJO DE UNIVERSIDADES. Asunción, 23 de mayo de 1996. C.U. Nº 61/96. Señor Senador Nacional Esc. Pub. MILCIADES RAFAEL CASABIANCA, Presidente del H. Congreso Nacional  Palacio Legislativo. Ciudad. SEÑOR PRESIDENTE: Tengo el agrado de dirigirme al señor Presidente, a fin de solicitar el retiro de toda la documentación y dictamen favorable correspondiente a la solicitud de creación de la UNIVERSIDAD ATENEA DEL PARAGUAY, que fuera radicado en la mesa de entradas de esa H. Cámara de Senadores en fecha 5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tiva esta petición, las siguientes consid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ntidad patrocinadora del proyecto de creación de la Universidad Atenea del Paraguay, ha venido promocionando desde tiempo atrás por medio de la prensa escrita, la promoción de carreras de grado universitario, sin estar legalmente habilitada para 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la Ley Nº 136/93 "De Universidades" vigente, en su Art. 11, prohíbe expresamente a toda institución docente utilizar la denominación de Universidad sin el previo cumplimiento de los requisitos previstos en la misma Ley para el reconocimiento de un proyecto universitario. Sólo el Poder Legislativo, mediante la sanción respectiva, puede autorizar el funcionamiento de la Universidad. La llamada Universidad Atenea no es tal y no puede funcionar legalmente sin la previa sanción y promulgación la Ley, aunque cuente con dictamen favorable del Consejo de Universidades, porque los dictámenes no son vincul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be de punto esta cuestión, al haberse comprobado que la supuesta Universidad Atenea del Paraguay, ha venido inscribiendo alumnos para carreras de grado no autorizadas por el Consejo de Universidades. Dicha confirmación ha sido posible mediante denuncia formal de estudiantes que han sido sorprendidos en su buena fe, al matricularse en la carrera de Ciencias de la Educación a Distancia con un solo año, de estudio y con asistencia a clases de una sola vez por se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inferencia de esta anómala situación, el Consejo de Universidades, en su sesión de fecha 9 de mayo/96, por resolución Nº 30-04-96, resolvió "Determinar que la denominada Universidad Atenea del Paraguay, patrocinada por la Asociación Organización Internacional Nueva Acrópolis-OINAPAR, ha incurrido en forma reiterada en la violación del Art. 11 de la Ley Nº 136/93 "De Universidades", haciéndose pasible de sanciones", y consecuentemente, "solicitar al H. Congreso Nacional el retiro del proyecto de creación de la Universidad Atenea del Paraguay, radicado en fecha 5 de diciembre de 1995, mediante oficio Nº 040/95 de la Presidencia del Consejo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mejor ilustración del señor Presidente, acompaño con la presente fotocopias autenticadas de las actuaciones referidas a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 al señor Presidente con aten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tor, Monseñor Dr. Juan Oscar Usher, Miembro-Presidente Subrog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Cultura, Educación y Cul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PRI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Juan E. O'Leary, Asentamiento Ko'ê Rory, 28 de mayo de 1996. Señor Esc. Milciades Rafael Casabianca, Presidente. Poder Legislativo. PRESENTE. Gregorio Flor y Celso Martínez, de la Comisión Vecinal "San Miguel", integrante de la Asociación de Agricultores del Alto Paraná (ASAGRAPA), Dpto. del Alto Paraná, manifestamos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grupo de campesinos amenaza con avasallar la posesión que ejercemos sobre las tierras que fueran expropiadas con nuestro esfuerzo y a nuestro favor, es más, nos manifestaron que cuentan  con el respaldo de políticos de la zona para desplazarnos de la mitad de nuestras pose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rbitraria y prepotente petición puede generar un enfrentamiento entre campesinos y sería una gran irresponsabilidad que autoridades locales, políticas o nacionales estén incentivando tal peligrosa aventura. En tal sentido, se ha nombrado insistentemente al Diputado MAGNO CASTILLO como promotor principal de esta irregularidad. Al respecto, creemos necesario y solicitamos una aclaración por parte del nombrado, a los efectos de deslindar responsabilidades ante situaciones extremas que se pudieran d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más de tres años de lucha con todos los sacrificios y gastos económicos que ello implica. Obviamente, corresponde que las tierras en cuestión sean aseguradas a favor de quienes las han ganado con su esfuerzo. Sería un antecedente nefasto permitir que grupos extraños sean beneficiados con la lucha de otros. A modo de ilustración, reseñamos brevemente la historia que argumenta nuestros der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1992 se crearon 4 Comisiones Vecinales con las Comunidades de San Miguel, San Isidro, San José y Nuestra Señora de la Asunción, del Distrito de Juan E. O'Leary y Juan León Mallorquín, respectivamente. Un año después (Octubre de 1993), estos grupos se han unificado en la Comisión Vecinal San Miguel reclama la Finca 303 de 1700 Has., que perteneciera al Comando de Ingeni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finales de julio de 1994, Miembros de la Comisión de Reforma Agraria del Senado, los Senadores Miguel Abdón Saguier, Pedro Pablo Ovelar y el Asistente de la referida comisión el Ing. Oscar Ferreira, quienes nos plantearon centrar nuestro reclamo en la Finca Nº 303 de 1.700 Has. Tal propuesta fue aprobada y desde entonces en ese sentido realizamos los trámi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1 de agosto de 1994, la Cámara de Diputados aprobó un proyecto de ley por el cual se afecta el citado inmueble a los fines de la reforma agraria. Contando dicho proyecto de ley con media sanción, el Ejecutivo autoriza el remate de dicha finca y la tierra pasa a manos de la Empresa Inmobiliaria Esmeralda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pasado las tierras al dominio privado, se presenta ante el Congreso Nacional un proyecto de Ley de expropiación. El mismo es aprobado por la Cámara de Diputados el 30 de noviembre de 1995 y el 13 de diciembre de 1995 por la de Senadores. Esta Ley es posteriormente vetada por el Poder Ejecutivo en fecha 16 de enero de 1996 y vuelve al Congreso para la aceptación o el rechazo de dicho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5 de diciembre de 1995, realizamos nuestra primera y pacífica ocupación. Cuatro días después, fuimos desalojados por la Policía Nacional, en forma violenta y sin orden judicial. Tras permanecer bajo carpas, a orillas de la ruta por espacio de un mes, volvimos a recuperar nuestra posesión el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ntonces y hasta la fecha, venimos ocupando y trabajando la citada finca. Actualmente, somos 165 familias que con sacrificio y dignidad hemos construido nuestras viviendas y venimos realizando cul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greso Nacional ha rechazado el veto del Ejecutivo, el 2 de abril de 1996 de 1996 en la Cámara de Diputados y el 16 de mayo de 1996 en la Cámara de Senadores, en consecuencia el Poder Ejecutivo debe promulgar la ley Nº 812/95 que expropia la Finca Nº 303 de Juan E. O'Lear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uestra posición respecto a las tierras que poseemos y por las cuales hemos luchado, es clara, en el sentido de que así como hemos luchado por ganarla, lucharemos por defenderla de la actitud avasalladora de quienes considerábamos nuestros propios compañeros de lucha, quizá manejado por políticos inescrupulosos, a juzgar por sus expre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una respuesta efectiva,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egorio Flor Alvarenga, Presidente. Celso Martínez, Secretario. Tomás Zayas, P/ASAGRAP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 Asunción, 27 de mayo de 1996. DICTAMEN Nº 25. HONORABLE CÁMARA: Vuestra Comisión de LEGISLACIÓN, CODIFICACIÓN, JUSTICIA Y TRABAJO, en mayoría, os aconseja el rechazo del proyecto de Ley "QUE TIPIFICA Y REPRIME EL DELITO DE LAVADO DE DINERO PROVENIENTE DEL NARCOTRÁFICO", remitido por la Honorable Cámara de Diputados según Mensaje Nº 323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SÁNCHEZ VILLAGRA, Relator. Miembros: ARNALDO ROJAS SÁNCHEZ, MIGUEL A. GONZÁLEZ CASABIANCA,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27 de mayo de 1996. DICTAMEN Nº 26. HONORABLE CÁMARA: Vuestra Comisión de LEGISLACIÓN, CODIFICACIÓN, JUSTICIA Y TRABAJO, en minoría, os aconseja la aprobación del proyecto de Ley "QUE TIPIFICA Y REPRIME EL DELITO DE LAVADO DE DINERO PROVENIENTE DEL NARCOTRÁFICO", remitido por la Honorable Cámara de Diputados según Mensaje Nº 323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c) Asunción, 27 de mayo de 1996. DICTAMEN Nº 28. HONORABLE CÁMARA: Vuestra Comisión de LEGISLACIÓN, CODIFICACIÓN, JUSTICIA Y TRABAJO aconseja la aprobación con modificaciones, del proyecto de Ley "QUE CREA EL SISTEMA NACIONAL DE SALUD", remitido por la Honorable Cámara de Diputados según Mensaje Nº 273 de fecha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1. d) Asunción, 27 de mayo de 1996. DICTAMEN Nº 29. HONORABLE CÁMARA: Vuestra Comisión de LEGISLACIÓN, CODIFICACIÓN, JUSTICIA Y TRABAJO aconseja el rechazo del proyecto de Ley "QUE CREA EL SISTEMA NACIONAL DE SALUD", remitido por la Honorable Cámara de Diputados según Mensaje Nº 273 de fecha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Vicepresidente. VÍCTOR SÁNCHEZ VILLAGRA, Relator. Miembro: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28 de mayo de 1996. DICTAMEN Nº 124/96. HONORABLE CÁMARA DE SENADORES: Vuestra Comisión de Asuntos Constitucionales y Defensa Nacional os aconseja la aprobación con modificaciones, del proyecto de Ley "POR EL QUE SE REGLAMENTA EL ARTÍCULO 215 DE LA CONSTITUCIÓN NACIONAL", que fuera presentado por los Senadores Evelio Fernández Arévalos y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Relator. Miembros: RODRIGO CAMPOS CERVERA, VÍCTOR HUGO SÁNCHEZ, CARLOS ROMERO PEREIRA, MIGUEL ABDÓN SAGUIER, CARLOS ROMERO PEREIRA, DIEGO ABENTE BRUN,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2.b) Asunción, 28 de mayo de 1996. Asunción, 28 de mayo de 1996. DICTAMEN Nº 123/96. HONORABLE CÁMARA DE SENADORES: Vuestra Comisión de Asuntos Constitucionales y Defensa Nacional os aconseja aceptar las modificaciones introducidas por la Cámara de Diputados al proyecto de Ley "QUE APRUEBA LAS ENMIENDAS AL TRATADO PARA LA PROSCRIPCIÓN DE LAS ARMAS NUCLEARES EN AMÉRICA LATINA, (TRATADO DE TLATELO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VÍCTOR HUGO SÁNCHEZ, DIÓGENES MARTÍNEZ, CARLOS ROMERO PEREIRA, MIGUEL ABDÓ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a) Asunción, 24 de mayo de 1996. DICTAMEN Nº 73/96. Honorable Cámara de Senadores: Vuestra Comisión de Relaciones Exteriores y Asuntos Internacionales os aconseja remitir copia a la Comisión Parlamentaria Conjunta del MERCOSUR, tomar nota y remitir al archivo la Nota presentada por la Liga de Obreros Marítimos del Paraguay, de fecha 22 de abril de 1996, remitiendo las CONCLUSIONES Y RESOLUCIONES TOMADAS EN LA ASAMBLEA DE LA COMISIÓN SINDICAL DE LOS TRABAJADORES DEL TRANSPORTE DEL MERCOSUR Y LA CONFERENCIA LATINOAMERICANA DE TRABAJADORES DE LA NAVEGACIÓN I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LUIS GUANES GONDRA,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24 de mayo de 1996. DICTAMEN Nº 70/96. Honorable Cámara de Senadores: Vuestra Comisión de Relaciones Exteriores y Asuntos Internacionales os aconseja aceptar las modificaciones introducidas por la Honorable Cámara de Diputados, al proyecto de Ley "QUE APRUEBA LAS ENMIENDAS AL TRATADO PARA LA PROSCIPCIÓN DE LAS ARMAS NUCLEARES EN AMÉRICA LATINA (TRATADO DE TLATELOLCO)", (Origen: Poder Ejecutivo; aprobado por la Cámara de Senadores el 12 de diciembre de 1995); remitido por Mensaje Nº 326 de la Honorable Cámara de Diputados, el 22 de mayo de 1996; de conformidad al artículo 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LUIS GUANES GONDRA,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c) Asunción, 24 de mayo de 1996. DICTAMEN Nº 71/96. Honorable Cámara de Senadores: Vuestra Comisión de Relaciones Exteriores y Asuntos Internacionales os aconseja tomar nota y remitir al archivo el proyecto de Declaración "QUE RECOMIENDA AL PODER EJECUTIVO ABSTENERSE A ASUMIR COMPROMISOS VINCULADOS A TERCERIZACIÓN DE YACYRETÁ, ANTES DE LA EVENTUAL RATIFICACIÓN LEGISLATIVA", presentado por los Senadores Víctor Hugo Sánchez, Carlos Romero Pereira, Antonia Núñez de López,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LUIS GUANES GONDRA,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d) Asunción, 24 de mayo de 1996. DICTAMEN Nº 72/96. Honorable Cámara de Senadores: Vuestra Comisión de Relaciones Exteriores y Asuntos Internacionales os aconseja ratificarse en la aprobación del proyecto de Ley "QUE APRUEBA EL CONTRATO ENTRE EL GOBIERNO DE LA REPÚBLICA DEL PARAGUAY Y LA FIRMA FABRIQUE NATIONALE HERSTALA S.A. (Bélgica)", (Origen: Poder Ejecutivo; aprobado por la Cámara de Senadores el 2 de noviembre de 1995; y rechazado por la Cámara de Diputados el 16 de abril de 1996, por Resolución Nº 389), remitido por Mensaje Nº 300 de la Honorable Cámara de Diputados, el 25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LUIS GUANES GONDRA, ARNALDO ROJAS SÁNCHEZ, JUAN MANUEL PERALT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a) Asunción, 29 de mayo de 1996. HONORABLE CÁMARA DE SENADORES: Vuestra Comisión de HACIENDA, PRESUPUESTO Y CUENTAS os aconseja rechazar el Mensaje Nº 574 del Poder Ejecutivo-Ministerio de Hacienda, de fecha 3 de abril de 1996, que devuelve el proyecto de Ley Nº 833 del 6 de mayo de 1996, "QUE DECLARA DE INTERÉS PÚBLICA Y ACUERDA BENEFICIOS FISCALES AL CENTRO MEDICO BAUTISTA", y el Decreto Nº 12.856 de fecha 2 de abril de 1996, por el cual se objeta tot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JUAN MANUEL PERALTA, Relator. Miembros: JOSÉ ALBERTO ALDERETE,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b) Asunción, 29 de mayo de 1996. HONORABLE CÁMARA DE SENADORES: Vuestra Comisión de HACIENDA, PRESUPUESTO Y CUENTAS os aconseja aprobar el Mensaje Nº 579 del Poder Ejecutivo-Ministerio de Hacienda, de fecha 3 de mayo de 1996 "POR EL CUAL SE AMPLÍA EL PRESUPUESTO DE LA NACIÓN PARA EL EJERCICIO FISCAL 1996 (MINISTERIO DEL INTERIOR-DEPARTAMENTO DE IDENTIFICACIONES), APROBADO POR LA LEY Nº 828 DE FECHA 29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c) Asunción, 29 de mayo de 1996. HONORABLE CÁMARA DE SENADORES: Vuestra comisión de HACIENDA, PRESUPUESTO Y CUENTAS os aconseja aprobar con modificaciones, el Mensaje Nº 584 del Poder Ejecutivo-Ministerio de Hacienda, de fecha 13 de mayo de 1996 "POR EL CUAL SE AMPLÍA EL PRESUPUESTO DE LA NACIÓN PARA EL EJERCICIO FISCAL 1996 (OBLIGACIONES DIVERSAS DEL ESTADO-PAGO DE INDEMNIZACIÓN A PERSONAL DE FLOMEPARSA), APROBADO POR LA LEY Nº 828 DE FECHA 29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29 de mayo de 1996. HONORABLE CÁMARA DE SENADORES: Vuestra Comisión de Asuntos Departamentales, Municipales, Distritales y Regionales os aconseja la aprobación del proyecto de Ley "QUE DESAFECTA DEL DOMINIO PÚBLICO MUNICIPAL Y AUTORIZA A LA MUNICIPALIDAD DE CORONEL OVIEDO, A TRANSFERIR A TITULO GRATUITO A FAVOR DEL ESTADO PARAGUAYO, MINISTERIO DE EDUCACIÓN Y CULTO, UNA FRACCIÓN DE TERRENO INDIVIDUALIZADA COMO PARTE DE LA FINCA Nº 12.512, UBICADA EN EL LUGAR LLAMADO CALLE JHOVY, PARA ASIENTO DE UN COLEGIO DEL CITADO MUNICIPIO", remitido por la Cámara de Diputados con Mensaje Nº 283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o cual finalizan los asuntos entrados. Corresponde tratar e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no hacerse uso de la palabra pasamos al punto IV) Pedidos, Formulaciones y Aclaraciones, que autoriza el Art. 101 del Reglam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ntes de dar la palabra, quiero hacer un ruego a los señores Senadores si me permiten. Hay varios Senadores viajando, seis miembros de la Comisión de Asuntos Internacionales, aceptaron una invitación para viajar a China, entonces vamos a tener un quórum muy reducido, yo les ruego por eso a los señores Senadores en las próximas semanas, concurrir puntualmente a las convocatorias, a fin de obtener e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órum neces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is señores Senadores van a China y el señor Senador Fernando Pfannl que no confirmó todavía su viaje, que serían siete los miembros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oportuna su exhortación, me someto a los términos de ella, pero creo que para otra oportunidad habría que previamente exhortar a los viajeros a que por lo menos programen que no coincidan tanta gente viajando. No descarto ni desprecio la importancia de la misión que pueda cumplirse, pero creo que lo que pueden hacer siete Senadores lo puede hacer uno, dos o tres con la misma eficiencia. Es todo 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amos a dar la palabra conforme a las anotaciones y pregunto si algún otro Senador quiere hacer uso de la palabra en el punto IV). Están anotados: Gonzalo Quintana, Nilda Estigarribia, Carlos Alberto González, César Benítez, Juan Carlos Galaverna,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tro, vam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les ruego también mantener por favor en cuanto al uso de la palabra el tiempo reglamentario, porque como saben, tenemos una sesión extraordinaria al terminar la pres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primer lugar, solicito a la Cámara la remisión de dos proyectos de leyes que obran en la Cámara de Senadores,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día de ayer, señor Presidente, estuve en una Conferencia sobre las modificaciones de la Ley 1.340 de la Cámara de Diputados y se me hizo notar de que el día 28 de noviembre del 95, se remitió una carta a la Presidencia de la Cámara de Senadores, rogando la remisión de dos proyectos de leyes que se refieren a la 1.340, una presentada por el Poder Ejecutivo y otra presentada por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eñor Presidente, estimo conveniente que la Cámara de Senadores envíen estos proyectos, porque la Cámara de Diputados están justamente en el día de hoy iban a tratar de resolver para evitar la duplicación de esfuerzos la Cámara de origen. Yo creo que por el volumen de trabajo que tiene la Cámara de Senadores y temas tan importantes como los que ocupan a las distintas comisiones y estando la Cámara de Diputados en mejores condiciones de iniciar el proceso legislativo, yo ruego a la Cámara de Senadores la remisión de estos dos proyectos para que tenga origen en la Cámara de Dipu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refiero, reitero, a las leyes que tienen vinculación a las de modificación a la Ley 1.340, una presentada por el Poder Ejecutivo y otra el que tiene autoría del señor Senador Carlos Romero Pereira. Ése es el primer pedido, después quiero hacer una referencia a otra cosa, una vez que la Cámara resuelva est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no hay inconvenientes legales. Sobre el punto, el señor Senador Martín Chiol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cierto que la Cámara de Diputados envió una nota solicitando que el proyecto de modificación de la Ley 1.340, que tuvo entrada en la Cámara de Senadores. En esa oportunidad, señor Presidente, creo que usted recordará que yo le consulté a usted y usted me respondió sobre la nota de Diputados, que consul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usted, señor Presidente, me dijo que no correspondía reglamentariamente el paso de ese proyecto de Ley que tuvo entrada en la Cámara de Senadores a la Cámara de Diputados para que ésta se convierta en Cámara de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o a consultar, señor Presidente, y por su intermedio al plenario, si es reglamentario o se ajusta al reglamento ese procedimiento, pero en ningún momento, acá desconsideramos ni olvidamos la nota presentada por la Cámara de Diputado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En lo que a mí respecta, quiero informarle al Senador y al plenario que, normalmente todos los proyectos del Poder Ejecutivo, vienen dirigidos al Presidente del Congreso y por tanto al Presidente de la Cámara de Senadores. El Presidente tiene la facultad de derivar, de común acuerdo, a la Cámara de Diputados o dejar para que sea originario el proyecto en la Cámara de Senadores. No obstante, en este caso concreto, que el plenario resuelva si efectivamente esos dos proyectos sugeridos por el Senador Quintana pasamos a la Cámara de Diputados, lo cual es perfectamente legal. No hay ninguna disposición reglamentaria o constitucional, que prohíba pasar eso como Cámara de origen a la Cámara de Diputados. Así es que yo dejo a criterio del plenario el pase a la Cámara de Diputados. ¿No sé si está claro, Senador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que pase a la Cámara de Diputados y sea Cámara de origen?, no. Pero debemos considerar que este plenario consideró y resolvió darle tratamiento de código a la Ley 1.340 con modificaciones que había venido y tenido entrada en la Cámara de Senadores. Es decir, orgánicamente tuvo origen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ien, yo no sabía esa circun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ue remitido a las Comisiones de Salud y de Legislación. Se puso a consideración el tratamiento de código y éste a mediado mes de junio, porque posteriormente, se pidió ampliación de treinta días más, este mediado de julio, vence el plazo de tratamiento de código. Por lo tanto, vuelvo a poner a su consideración, señor Presidente, y aún así, habiendo resuelto eso el plenario, puede pasarse en este momento, en el estado actual, a la Cámara de Diputados como Cámara de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yo no recordaba esa circunstancia. Personalmente, creo que ya no puede pasarse. Si nosotros le dimos entrada y dispusimos el tratamiento de código, ya no correspond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planteamiento es simple por dos cuestiones. En primer lugar, de economía procesal, en segundo lugar, para evitar que dos proyectos tengan un tratamiento distinto en ambas Cámaras y empezamos una disputa intercámaras, innecesaria. En tercer lugar, quiero decir que no encuentro ningún inconveniente, el tratamiento de código se puede suspender en cualquier momento, no hay inconveniente reglamentario. En cuarto lugar, la Cámara de Diputados, según me manifestaron ayer, tampoco tienen inconveniente en remitir ellos, inclusive esta mañana van a tratar en el pleno, la remisión de los antecedentes. Ellos tienen como cinco proyectos sobre esta materia, de distintos orígenes. No es un inconveniente insalvable, es una cuestión de practicidad y solamente quería informar que ellos iniciaron una serie de conferencias. Ayer participaron en una conferencia de las organizaciones no gubernamentales, participó el SENAD, la DINAR, inclusive gentes del extranjero. Escuché una exposición sobre Rehabilitación de un puertorriqueño, por ejemplo. Entonces, yo traía este tema, pero no es ningún inconveniente, si es que el Dr. Martín Chiola quiere iniciar acá, ellos tampoco tienen inconveniente, yo traía esta moción para resolver un problema que estaba pendi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vamos a someter al plenario. Tiene el uso de la palabra el uso de la palabra el señor Senador Martín Chiola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que comprenda que yo no me opongo. La consulta que le hacía a la Presidencia y al plenario es si esto es reglamentario. Ahora, si es salvable esta situación, no objeta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te proyecto de Ley consideramos que es sumamente importante y se trató fundamentalmente, durante todo este tiempo, de la represión del narcotráfico, no de la parte de recuperación de las personas afectadas por esto, que es de resorte médico exclusivamente y se ha dejado sin efecto o se ha dado muy poca atención. Por eso creemos, señor Presidente, que la Comisión de Salud que preside el Senador Chiola, ha iniciado este trabajo y creemos que el aporte de la experiencia de los Senadores médicos, somos cuatro médicos que componemos este Cuerpo y pedimos que quede en la Comisión de Salud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 entonces, queda en el Senado. Adelante, perfecto.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tengo la necesidad de hacer una exposición con relación a las críticas publicadas a la Ley Pangraz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a mí me parece que la crítica a la Ley es absolutamente legítima, necesaria e importante. Pero estas críticas han tenido en los últimos tiempos una característica creo que perjudicial, para lograr el efecto que tiene que producir toda crítica que es una discusión racional, seria, rigurosa y que permita corregir los errores si los existen. Y en este tren de críticas, nos encontramos que colegas, que tienen todo el derecho de utilizar el lenguaje que quieran, hacen abjetivaciones, calificaciones, suposiciones, sobre las motivaciones de cada Senador y del Cuerpo, en su con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a Ley Pangrazio, señor Presidente, es una Ley que en alguna manera resultó casi un acto heroico, porque tuvimos que superar un montón de dificultades, no estoy haciendo una defensa estricta de la Ley. Estoy haciendo una crítica a la crí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odos nos consta, las enormes dudas y dificultades que se nos planteó en el tratamiento de este proyecto de Ley, pero acá en la crítica, se hacen interpretaciones completamente antojadizas, se hacen pronósticos que son probables que ocurran pero también son muy probables que no ocurran y un Senador nos calificó que "somos populistas asquerosos". Y este Senador es muy amigo mío, le tengo un gran aprecio personal, político, intelectual. Está en la página 17 del Diario "Última Hora".  Entonces, yo creo que es probable que muchas veces estemos motivados por un afán populista, pero el populismo llega a niveles de increíble debilidad, diría yo, si el afán de conseguirnos la simpatía para preservar nuestras bancas o nuestros votos, está reducido a satisfacer a tres mil personas. Yo puedo ser populista, pero como no tengo ningún voto, aparentemente, podría ser populista, tratando de argumentar y convencer a 45 colegas para conseguir sus votos. A lo mejor tres mil es muy importante para la gente que tiene pocos votos y es un disparate para los que tienen muchos votos, pero no creo que la intención de la Cámara de Senadores haya sido sancionar una Ley de este tamaño y de estas consecuencias con un afán de satisfacer o de quedar bien con un grupo de conciudad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también escuché críticas de algunos expertos en esta materia. Y resulta que he leído y releído la Ley y me parece en algunos casos, una interpretación extensiva a la Ley, que de ninguna manera puede d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cen que todas las entidades, todos los que operaron en negro hoy tienen el recurso y que esto va a desequilibrar totalmente las finanzas y va a producir un proceso inflacionario infer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señalar que hay dos parámetros bien definidos en la Ley. En el artículo 1º se refiere a las Entidades intervenidas hasta el 31 de diciembre, no más que eso y el artículo 5º, se limita al inventario producido a partir de la Comisión Especial, creada por Decreto del Poder Ejecutivo, ése es el parámetro. Además, se habla de que el dinero que va a producirse en el pago a esta gente, no hay instrumentos para controlar el impacto inflacionario y se habla que la L.R.M., es decir, la Letra de Regulación Monetaria, está en este momento casi inoperable, que tampoco es cierto, porque se han utilizado justamente, para flexibilizar las emisiones del sistema financiero, pero eso no es cierto. Yo recuerdo cuando discutimos la Ley de Bancos, que sí dicho sea de paso, este populismo asqueroso mereció la felicitación por haber producido dos leyes de gran calidad en el sistema financiero como la del Banco Central y la Ley de Bancos, que el propio señor Presidente del Fondo Monetario Internacional reconoció como una excelente Ley. En esa ocasión habíamos discutido largamente sobre el tema de los encajes legales, que es un instrumento eficaz para evitar el impacto inflacionario de esta clase y el Banco Central y algunos, han sostenido a muerte que eso se tenía que mantener, el tamaño del problema que sea de ciento veinte o ciento ochenta mil millones, aumentando en un 0.3 o un 0.5 por ciento, el encaje legal, prácticamente quedaría eliminado su impacto inflacio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sigo teniendo, personalmente, muchas dudas sobre las bondades de este proyecto, sigo creyendo que requirió de mucho valor y coraje, sancionarlo. Creo que es extremadamente valiosa la crítica sobre nuestra tarea, pero creo que tengo el derecho de pedir, por lo menos, en los ámbitos parlamentarios, que la crítica sea seria, rigurosa y que no se hagan interpretaciones antojadizas a la producción legislativ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las apreciaciones desde el punto de vista objetivo de las informaciones que se generan tanto en las distintas Comisiones Asesoras Permanentes como del plenario mismo como fuente de inagotables generadores de ellas, nada cuesta ser veraz y justo para demostrar ecuanimidad en el análisis de producción y productividad de quienes prestamos nuestra inteligencia y vocación de servicio para con el pueblo desde nuestro puesto de trabajo, aquí en e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 breve introducción lo hago para recurrir nuevamente por su intermedio a los responsables del Boletín Informativo que periódicamente se publica en esta Honorable Cámara, elevando mi formal protesta y solicitar aclaración y/o rectificación, con respecto al cuadro estadístico de proyectos de leyes dictaminados por las diferentes comisiones, ubicando nuevamente a las Comisiones de Derechos Humanos, y de Salud Pública, sin haber producido ningún dictamen en el mes de abri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sconozco las intenciones de los responsables de la publicación del Boletín colocando a ambas Comisiones que integro con producción 0 (cero). Sin embargo obra en mi poder tres proyectos dictaminados por la Comisión de Derechos Humanos en el mes de abril, contrariando las afirmaciones del boletín men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lta de material tiempo no pude recopilar datos de la Comisión de Salud Pública para demostrar a esta plenaria las injustas aseveraciones publicadas. Sin hacer apología ni siquiera una proyección agorera, todas las comisiones trabajan por igual y sabemos que todas producen y trabajan de acuerdo a los proyectos que a ellas sean giradas para sus respectivos análisis antes de su sometimiento a consideración del pl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lamo la atención de este impasse que califico como grave e injusta, siendo la segunda vez que se comete esta omisión en perjuicio de la imagen contra las citadas comisiones. Ojalá sea la última vez que tenga que hacer uso de palabra para denunciar un mismo hecho, tal como lo hiciera en el mes de octubre del año pasado. En aquella oportunidad, inclusive un diario capitalino se hizo eco del mismo, calificando a las Comisiones de Derechos Humanos y de Salud Pública como improdu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con vehemencia y la fuerza de mis convicciones, solicito que este boletín sea serio en sus apreciaciones y cumpla de una vez por todas su verdadero rol o deje de aparecer. Muchas gracias por la a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Realmente lamentable que el boletín haya olvidado la producción de algun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todos sabemos, el Coordinador de Comisiones es el señor Sannemann, quien tiene a su cargo la edición de este boletín, le vamos a llamar la atención sobre esta circunstancia, pero les ruego también a los señores Presidentes o miembros de las Comisiones, que ayuden con sus informes cada mes, para que efectivamente el boletín refleje, la situación de producción de las Comisiones. De más está decirles que no atribuyo ninguna mala intención contra ninguna Comisión a la tarea que tan precariamente está cumpliendo el señor Sannemann al redactar este boletí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quisiera rendir un breve y sintético informe del viaje que se ha realizado al Distrito de Ypehû, del Departamento de Canindeyú, entre los días 21 y 22 de este 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hecho el viaje a pedido del Municipio y autoridades de Ypehû. Esta visita pedida y organizada por la Gobernación de Canindeyú era a la luz de la Ley 515 que penaliza el tráfico de rollos y establece condiciones de funcionamiento para aserraderos e industrias madereras, más allá de 20 Kms. de la línea fronteri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nte esa inquietud de la población de Ypehû, se han hecho presentes todas las fuerzas vivas del Distrito, casi alcanzaron a unas ochocientas personas, desde jóvenes, industriales, comerciantes y autoridades, manifestaron su profunda pre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importante, señor Presidente, es recalcar si algunos todavía no han pegado un viaje por esa zona y saber que existe ese pedazo de territorio, para vergüenza nuestra y para poder llegar a ese Distrito, tuvimos que atravesar 7 Kms. de territorio brasileño, porque nuestro territorio carece de camino transi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llegar a un punto de la República del Paraguay, tuvimos que soportar lo que significa transitar por territorio extranjero y escuchar también la manifestación de los compatriotas de Ypehû, hasta las distintas ofensas a que son sometidos, porque necesariamente tienen que transitar por esa ruta para poder desplazarse continente adentro o país para aden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forma y lo importante de esto es que estuvieron las instituciones competentes en regular la Ley 515 y la fuga de rollos por esa zona. Es archiconocido que en Ypehû, el desfile de camiones rolleros es incesante y ante la impotencia de las autoridades locales y de algunos vecinos conscientes nunca han podido parar esa fuga de riqueza natural y de riqueza nacional que era canalizada por esa v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ocasión, estuvieron representadas todas las instituciones desde la Policía Nacional, la Dirección Forestal, la Subsecretaría de Medio Ambiente, la Fiscalía Ambiental del Poder Público, representantes de la Comisión Nacional de Defensa de los Recursos Naturales, como así también, miembros de la Junta Departamental acompañando al Gobernador y también munícipes, sean Intendentes y Concej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establecido una discusión agria, señor Presidente, contra el Parlamento Nacional, porque han manifestado que por estar en ese lugar, no les llegan los beneficios del funcionamiento de un Poder del Estado, para contemplar sus inmensas necesidades por las que atraviesan, en una frontera donde la influencia del poderoso país vecino, es aplastante y preocup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l debate, por cierto, ha salido a relucir una de nuestras grandes debilidades como nación. No tenemos una política de fronteras, dependemos única y exclusivamente de la voluntad y de la capacidad adquisitiva y la intención de invertir, para ganar mucha plata, por medios lícitos o ilícitos, porque no hemos verificado ninguna actividad comercial licita en frontera. Están supeditados a que este país vecino esté de buen o mal humor, para poder sobrevivir y eso lastima considerando que es una parte del Paraguay. Una parte álgida, una parte sensi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mi sorpresa he visto que tiene una población juvenil muy grande, una población estudiantil, también considerable e interesante y lo fundamental y llamativo, no ha sido todavía ganado ni absorbido por la cultura lusitana, o sea portuguesa-brasileña. No pierden todavía, a pesar de todo rasgo de nuestra cultura, nuestras costumbres y nuestro modo de s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señor Presidente, hago un pedido clamoroso a esta Cámara, si alguna vez, algunos más pudieran viajar hacia esos lejanos lugares y palpar la intensidad con que viven los compatriotas, en los lugares abandonados y especialmente, por sus representantes, los que ocupan los cargos electivo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pués de haberse cerrado la lista de oradores pidieron hacer uso de la palabra los señores Senadores Diego Abente, Armando Espínola y Susana Morínigo. Yo informo al plenario y pido autorización en caso de que estén de acuerdo que estos tres Senadores hagan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ningún momento se ha cerrado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mento mucho, pero se ha cerrado y se ha hecho público eso, pero de todos modos hay posibilidad de que el plenario les autorice brevemente hacer el uso de palabra dos minutos. Los que estén de acuerdo que usen de la palabra que levanten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amos al primer punto del orden del día que es la Designación de Senadores, para integrar las Comisiones Permanentes y Especi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yer en la reunión de bancada, los señores Parlamentarios del Partido Liberal Radical Auténtico, han resuelto solicitar la postergación del tratamiento de este tema, porque no se efectuaron en su oportunidad las consultas del caso. Estoy proponiendo entonces, a los señores Senadores, que se posponga el tema para otra oportunidad.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éste es un tema que desde hace tiempo, está en la Comisión de Relaciones Exteriores y en reiteradas oportunidades, se ha solicitado a los representantes de las diversas bancadas, que hicieran llegar sus sugerencias. Pero de cualquier modo, señor Presidente, este proyecto no hace otra cosa que reflejar la situación actual en cuanto a la integración de las diferentes comisiones del Parlatino, vale decir, que no ha variado en absoluto ni un solo nombre, en consideración al trabajo y a la especialidad que ya cada Senador tiene en esas comisiones, vale decir, que desde hace dos años atrás, vienen trabajando, vienen asistiendo a las sesiones en San Pablo y consecuentemente, respetamos esa experiencia adquirida en el desempeño de sus funciones. Pero si el vocero de la bancada insiste, no tenemos ningún inconveniente en acceder a su solicitud, con tal que, oportunamente acerquen a la Comisión de Relaciones Exteriores, los cambios eventuales que puedan proponer, respetando la actual proporcionalidad en cuanto a la representación de cada bancada.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orque acá estamos muy exigentes en la cuestión de la brev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pido por favor que se tome en cuenta que he trabajado en desarrollo rural y desarrollo agrario los últimos 25 años. Me gustaría mucho participar en lo que me corresponde estar. Entonces, es uno de los pedidos que hago ya a través de la plenaria, a través de la presidencia, a los representantes en esta elección, y lo voy a hacer también en su oportunidad, ya lo hice en la bancad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debe ser del interés de todos armonizar al máximo esta cuestión, por lo que acompaño la propuesta. Se ha dicho, respetando la proporción correspondiente, creo que eso también debe ser mejorado, porque no está en el total de 19 la proporción por lo menos en lo relativo con la bancada del Partido Colorado, del total de 19 hay se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no es a lo que quiero referirme. Si en algo puede servir, señor Presidente, mi declinación a figurar en la lista a ser propuesta, para permitir la incorporación de colegas que tengan interés en la cuestión, ya dejo a disposición de la presidencia, y por su intermedio de la Comisión de Relaciones Exteriores. No es ningún desprendimiento, señor Presidente, yo soy más sedentario en mis actividades legislativas, entonces no tengo mucho interés en esta cuest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unto,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aba olvidando hacer una aclaración importante. Resulta que esta integración de comisiones permanentes es realmente provisoria, porque en la próxima reunión del Consejo Consultivo del Parlamento Latinoamericano, a celebrarse en San Pablo a partir del 12 de junio próximo, se va a considerar el tema vinculado con las comisiones, y es propósito de que algunas sean, digamos, disminuidas o desaparezcan, otras serán objeto de creación.</w:t>
        <w:tab/>
        <w:t xml:space="preserve">Vale decir que hay todavía una situación un poco incierta en cuanto a la cantidad y nomenclatura de cada de las comis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como para esa reunión van a concurrir miembros de este Senado, en su carácter de Presidente y Miembros de comisiones actualmente en vigencia, yo pediría que se apruebe este proyecto de resolución hasta el mes de junio, y luego de esa reunión vamos a traer e informar a esta Cámara cual es definitivamente la composición e integración de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entonces en forma provisoria, y respetando lo actuado hasta hoy, solicito se apruebe como se esté propon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oponerme a la propuesta del Senador preopinante, porque yo tenía interés en integrar una de las comisiones, la de Derecho Laboral precisamente bastó que yo no haya asistido a esa reunión de la Comisión de Relaciones Exteriores, para que haya sido excluido. Estoy con la moción del Senador Evelio Fernández Arévalos en el sentido de que se posponga y realmente se haga una redistribución, conforme a las especialidades que cada uno teng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el sentido indicado por el señor Senador Víctor Hugo Sánchez, es decir precisando que esta designación duraría nada más que hasta el mes de junio inclusive, no tengo inconveniente en que se apruebe, pero que se deje en claro que esa designación cubre hasta el 30 de ju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implemente para acompañar la solución intermedia, y también reflexionar que no es cuestión de porque alguien entra o sale se soliciten los cambios. Creo que las designaciones en las comisiones del Parlatino vienen desde el año 93, y siempre se procura en estos organismos internacionales mantener a las mismas person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entonces, acompaño esta solución intermedia de hacerlo hasta junio, y ver de acuerdo a las especialidades, como se dijo, las próximas designaciones, pero es muy difícil saber porque acá hay Senadores que son múltiples, así que yo creo que habría que respetar las designaciones desde el año 93.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Entonces, si no hay oposición de la mayoría, se resuelve aceptar la lista presentada por la Comisión de Relaciones Exteriores, provisoriamente y con plazo hasta junio de este año, para que luego del retorno de los miembros que van a asistir el 12 y 13 de junio a la Asamblea del Parlatino, obligatoriamente el Senador Evelio Fernández Arévalos como miembro del Consejo Consultivo y quien os habla como integrante de la Junta Directiva, ahí en esa oportunidad entonces resolvamos finalmente la integración de acuerdo a las inquietudes manifestadas po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s que estén de acuerdo con este temperamen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QUE AUTORIZA AL PODER EJECUTIVO A DISPONER LA REPROGRAMACIÓN DEL PRESUPUESTO GENERAL DE LA NACIÓN DEL CONSEJO NACIONAL DE LA VIV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gundo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2 de mayo de 1996. HONORABLE CÁMARA DE SENADORES: Vuestra Comisión de Hacienda, Presupuesto y Cuentas os aconseja aprobar el Mensaje Nº 303 de la Cámara de Diputados, de fecha 7 de mayo de 1996 "QUE AUTORIZA AL PODER EJECUTIVO A DISPONER LA REPROGRAMACIÓN DEL PRESUPUESTO GENERAL DE LA NACIÓN DEL CONSEJO NACIONAL DE LA VIVIENDA (CONAV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DIEGO ABENTE BRUN, ALFREDO LUIS JAEGGLI, JUAN MANUEL  PERALTA, CARLOS ROMERO PEREIRA, FERNANDO MARTÍNEZ ORTEGA, ARTEMIO CASTILLO,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un solo dictamen, entonces le vamos a dar el uso de la palabra al Presidente de la Comisión, señor Senador Diego Abente Brun, y les llamo la aten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me escuchan por favor, con ruego a los miembros que no se retiren de la sala, porque a pesar de no haber viajado todavía la comisión en pleno a China, ya nos estamos quedando sin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l tema que nos ocupa en esta oportunidad, es la ley que autoriza al Poder Ejecutivo a disponer la reprogramación del Presupuesto General de la Nación del Consejo Nacional de la Viv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ordarán los señores Senadores que hace aproximadamente un mes se trató en primera instancia en esta Cámara, un proyecto remitido por el Poder Ejecutivo, que consistía en una modificación del Presupuesto, no en una ampliación, a los efectos de permitir la agilización del desembolso de una suma de 15 mil millones de guaraníes que había sido incluida en el Presupuesto del 96 para la solución parcial del problema de los compatriotas sin techo del Departamento Central. Eran fondos destinados a la regularización de las ocupaciones precarias de miles de familias que viven en el Departamento Central, en las ciudades de Luque, Fernando de la Mora y otras circunvecinas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ámara de Diputados, el proyecto aprobado en Senadores, que era el proyecto remitido por el Poder Ejecutivo, fue modificado no en el fondo sino en la forma, lo que modificó fue el mecanismo de utilización de esos fondos. Nosotros habíamos aprobado un texto que contemplaba que estos fondos iban a estar en el presupuesto del Ministerio de Hacienda, en el capítulo de Obligaciones Diversas del Estado, a disposición del Ministerio de Hacienda, que iba a hacer las transferencia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de mucha discusión en la Cámara de Diputados se llegó a proponer una fórmula distinta, fórmula que cuenta con la aprobación de todas las partes, los interesados, las municipalidades, las gobernaciones y la Cámara de Diputados, y consiste en devolver estos recursos al Consejo Nacional de la Vivienda, y desembolsarlos por intermedio del Consejo Nacional de la Vivienda, con la participación y el control de una Comisión Interinstitucional, en la que están representados todos los sectores interesados y también las autoridades locales, que fue creada en 1995, por el Decreto 11.17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omisión de Hacienda hemos conversado con todos los sectores interesados en esta materia, y hemos hallado que todos ellos se encuentran conformes con esta fórmula, aunque antes habían sugerido ot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deseo es que esta ley se apruebe a la brevedad posible, y si ésta es la fórmula que todos los interesados coinciden en considerar la formula idónea, entonces creo que lo que corresponde es que acojamos la modificación de la Cámara de Diputados, puesto que lo que se desea no es discutir, debatir o polemizar sobre un mecanismo, sino solucionar el problema de fondo que es regularizar las ocupaciones precarias, impedir el desalojo de nuestros compatriotas y empezar a dar solución a este gravísimo problem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breves consideraciones, que voy a ampliar si el plenario considera necesario, la Comisión de Hacienda, por casi unanimidad, recomienda en este caso la aprobación del Mensaje de la Cámara de Diputad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orque en la Cámara hay -creo- unanimidad en favor de aprobar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quiero decir es que no debemos perder la oportunidad de dar una solución como la que se plantea en este mecanismo, porque puede ser un precedente muy valioso para atender también después necesidades similares en las áreas rurale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trabajo que como pocas veces ha logrado el consenso de todos los actores, y es por eso, señor Presidente, que anticipo mi voto a favor y creo que toda la Honorable Cámara estará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para apoyar el dictamen de la Comisión de Hacienda de nuestra Cámara y el de la Comisión de Peticiones, con la salvedad expresa de que la utilización de estos recursos debe alcanzar todos los requerimientos que el proyecto en sí pueda en un momento dado reclam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si hace falta para la reubicación de estos compatriotas, que en el último censo de hace 6 meses fueron 9.800 familias, adquirir algún predio, que eso sea también utilizado para esa adqui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e es el sentido de la reprogramación que se quiere dar a los fondos destinados a la reubicación de cerca de 10.000 familias compatriotas que hoy día están en predios públicos y en predios de terceros que no están adquirid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acompañar el dictamen de la Comisión de Hacienda, en el sentido de autorizar al Poder Ejecutivo a disponer la reprogramación del Presupuesto General de Gastos de la Nación, asignado al CONAVI.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ntonces, si no se va a hacer más uso de la palabra, vamos a poner a votación el dictamen de la Comisión de Hacienda que fuera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583 del Poder Ejecutivo, solicitando el acuerdo constitucional para designar Embajador Extraordinario y Plenipotenciario al Dr. Luis M. Ramírez Boett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 sesión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Honorable Senado ha prestado el Acuerd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cuarto del orden del día. PROYECTO DE LEY "QUE CREA 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n respecto al Sistema Nacional de Salud. Hay varios dictámenes, hasta donde leí hay dos dictámenes de la Comisión de Salud Pública y dos dictámenes de la Comisión de Legislación. Conviene que escuchemos con a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2 de mayo de 1986. HONORABLE CÁMARA DE SENADORES: Vuestra Comisión de Salud Pública, Seguridad Social, Prevención y Lucha contra el Narcotráfico os aconseja el rechazo del proyecto de Ley "QUE CREA EL SISTEMA NACIONAL DE SALUD", que fuera remitido por la Cámara de Diputados, con Mensaje Nº 273 del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ARTÍN CHIOLA, NILDA ESTIGARRIBIA, MANUEL RAMÓN ELIZECHE,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2 de mayo de 1986. HONORABLE CÁMARA DE SENADORES: Vuestra Comisión de Salud Pública, Seguridad Social, Prevención y Lucha contra el Narcotráfico os aconseja la aprobación con modificaciones, del proyecto de Ley "QUE CREA EL SISTEMA NACIONAL DE SALUD", que fuera remitido por la Cámara de Diputados, con Mensaje Nº 273 del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RODRIGO CAMPOS CERVERA,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7 de mayo de 1986. HONORABLE CÁMARA DE SENADORES: Vuestra Comisión de LEGISLACIÓN, CODIFICACIÓN, JUSTICIA Y TRABAJO os aconseja la aprobación con modificaciones del proyecto de Ley "QUE CREA 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MIGUEL ABDÓN SAGUIER,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7 de mayo de 1986. HONORABLE CÁMARA DE SENADORES: Vuestra Comisión de LEGISLACIÓN, CODIFICACIÓN, JUSTICIA Y TRABAJO os aconseja el rechazo del proyecto de Ley "QUE CREA 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VÍCTOR HUGO SÁNCHEZ, VÍCTOR F. SÁNCHEZ VILLAGRA, ARNALDO ROJAS SÁNCHEZ,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corresponde que los voceros o en su caso, los Presidentes de las Comisiones de los dictámenes en mayoría hagan uso de la palabra. En ese sentido, corresponde al dictamen en mayoría de la Comisión de Salud hacer uso de la palabra y después abri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voy a hacer uso de la palabra, señor Presidente, como vocero de miembros de la Comisión de Salud que han dictaminado por el rechazo del proyecto de Ley, con media sanción,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señor Presidente, tenemos que definir claramente lo que es el Sistema Nacional de Salud. Tenemos a la vista lo que prescribe la Constitución Nacional, y ajustado a ello y a bibliografía de este concepto, el sistema se manifiesta como una política intersectorial, y opera integrando sectores entre ellos en el subsistema de servici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sistema porque integra subsistemas, es nacional porque abarca todo el territorio nacional y toda su población, y es de salud porque busca el Sistema Nacional de Salud, dar respuestas a las necesidades de salud y bienestar, y no se limita a acciones cur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primer concepto, señor Presidente, debe estar bien claro. Al hablar de Sistema Nacional de Salud, no podemos limitarnos a integrar solamente el subsistema de prestación de servicios médicos, eso se llamaría reforma sanitaria y no Sistema Nacional de Salud, es una parte d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uede concebirse tampoco, señor Presidente, un Sistema Nacional de Salud desintegrado del contexto superior de la política social del país. En ese sentido, si bien es cierto es molesto porque todo el mundo conoce la actual definición de lo que es salud, salud no es solamente el bienestar físico y espiritual del individuo, sino también de la sociedad que le rodea. Por lo tanto al hablar de salud no es solamente servicios sanitarios, atención médica, medicamentos, centros de salud o infraestructura en ese sentido. Salud es agua potable, salud es caminos, salud es empleo, salud es recreo, salud es vivienda,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decimos, señor Presidente, que el Sistema Nacional de Salud, que integran los subsistemas, debe integrar a la reforma sanitaria con los otros subsistemas y están englobados dentro del contexto superior de la política soci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l sistema debe tener la habilidad y capacidad para representar los intereses del Estado y los de la sociedad civil organizada. Si bien es cierto esto podría denominarse semántica o conceptos, y tiene relativa importancia sobre lo que estamos tratando, vale la pena sin embargo referirnos y encontrar una primera crítica a la definición, lo cual podría haberse cambiado a nivel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volviendo al proyecto de Ley con media sanción de Diputados, que se trata de una reforma sanitaria, y que se basa en tres conceptos fundamentales toda reforma sanitaria en un país o en cualquier colectividad, en cualquier comunidad: el concepto de equidad, el concepto de descentralización y el concepto de la financiación. Son los tres pilares básicos de cualquier proyecto de reforma 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fundamento de todo ello es lo que especifica la Constitución Nacional, especifica también nuestro sentimiento humanista, es el de equ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alabra equidad o igualdad aparece en el proyecto de Ley en distintos momentos. Esta palabra que es la clave del proyecto, o la razón del proyecto es utilizada por la OPS, OMS, UNICEF, Banco Mundial, Banco Interamericano, etc., en distintas ocasiones, y adquiere no necesariamente iguales signific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ocasión de equidad de la reforma sanitaria, desde luego que no vamos a recurrir al diccionario, ya que el diccionario se refiere a "igualdad de ánimo, bondadosa templanza habitual o fallar por el sentimiento del deber o de la conciencia, que por las prescripciones rigurosas de la justicia o por el texto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os principios norteadores de los sistemas de salud, se puede decir que la universalidad y la equidad son los que han alcanzado mayor nivel de consenso, es el ideal de una reforma 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quidad ha sido estudiada especialmente en el pensamiento liberal con Ruseau, Ven Ham y Ralphs. El autor que mejor retrata el concepto es Legrand. Este autor establece cinco acepciones de la palabra. Entre ellas, en su trabajo de 1988 "Perspectivas sobre la equidad", revista de la CEPAL, publicada en 1991, Legrand resume tres formas de equidad: es tratamiento igual para necesidades iguales, igualdad de acceso --me estoy refiriendo siempre al servicio sanitario o prestación de servicios médicos-- igualdad de salud o igualdad de resul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ravés de la ley que venimos tratando, es posible decir que si la presente ley en otra parte de su contexto afirma que la estructura de financiamiento es la de cada institución, o se va a respetar la estructura de financiamiento de cada institución, me estoy refiriendo a instituciones públicas, privadas o semiprivadas, y no habrá cambio en la misma, significa sencillamente que el acceso a los recursos de salud, a la distribución de los recursos, o los resultados sencillamente no es equitativa. Seguirá igual a la actual, el financiamiento actual no asegura igual tratamiento para necesidades iguales ni igualdad de acceso o iguales resultados o nivele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spíritu de esta ley que tratamos, sufre una y otra vez desde su primera versión, desnaturalizaciones, y el acceso universal y equitativo es en realidad universal y excluyente, o universal y de equidad restringida como dice Wolfre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ñor Presidente, otro concepto o pilar fundamental del proyecto de ley es la descentralización. Se ha hablado mucho a través de la prensa, de comentarios y del análisis que hemos hecho en la comisión con distintos sectores interesados en el proyecto de ley, sobr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tenemos que definir bien a qué nos referimos. Descentralización en nuestro concepto y en una reforma sanitaria, o descentralización de salud, es la transferencia de autoridad o poder para la planificación, administración y toma de decisiones desde un nivel central a niveles más bajos d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y no especifica qué tipo de descentralización se va a hacer, hasta qué nivel debe descentralizarse el poder, a nivel de departamento, de municipio, etc., a quién debe descentralizarse el poder, a consejos locales, a autoridades locales, a profesionales de la salud, qué tipo de poder debe descentralizarse, el poder legal o el poder de recaudar recursos, poder para designar o  dispensar personal, o sólo para tomar algunas decisiones administrativas y un control limitado sobre 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práctica no es siempre fácil que proyectos de descentralización alcancen los efectos deseados, en especial si no se pone debida atención al contexto político y económico en el que se desarroll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jemplo: los funcionarios públicos del nivel central siempre históricamente en Latinoamérica se han resistido a ser empleados por gobiernos locales y/o a ser trasladados de reg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n el proceso de descentralización, que no habla la ley, solamente crean consejos locales sin referirse exactamente a qué tipo de descentralización se refiere, si es administrativa, si es financiera, si es de recursos humanos, si es de control, si es de planificación o de aplicación, pero supongamos que podamos caminar y transitar en futuro hacia una descentralización donde los recursos se recauden para la financiación de los servicios a nivel de las regiones, y aquí caeríamos de nuevo a una falta de equidad, porque no habría equidad interregional, hay regiones en mejor situación socioeconómica, y éstas estarán en condiciones de realizar mayores gastos en servici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se descentraliza la asignación de recursos a nivel local, ¿los trabajadores de salud a quienes responden?. ¿A nivel central o a quién debe responder el personal, a la autoridad local?. Es otra pregunta que nos hac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síntesis, creemos nosotros que con este proyecto de Ley, hablamos podríamos decir, de un ropaje de descentralización al crear comités o consejos locales para la integración de los servicios sanitarios, creemos que habría problemas de tipo operativo. Existe déficit en las capacidades locales para administra un sistema descentraliz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rmalmente, y el señor Presidente ha de recordar que en una reunión que tuvimos con el viceministro de Salud Pública de los Estados Unidos, en su despacho, en presencia de otros Senadores, como el Senador Elizeche, este señor viceministro nos había referido que él asistió con todo el apoyo de los Estados Unidos al proceso de descentralización de la salud en la República de Costa Rica y le llevó siete años preparar al personal para implementar el proceso de descentraliz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scentralización por sí misma no es solución ni no es prácticamente equidad especialmente en el campo de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hay aumento en el número de niveles y cuellos de botella en la toma de decisiones, cuando no se especifica claramente. Hay dificultades de los Ministerios de Salud para reorientar su rol en un sistema descentralizado donde deben cumplir funciones de supervisión y contro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tapa de implementación es importante en una descentralización que los objetivos estén claramente establecidos, cosa que realmente no suce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ñor Presidente, por lo poco que hemos leído si bien es cierto es real, no existe todavía en Latinoamérica, que está viviendo un proceso de reforma sectorial en el sector salud, y en América del Norte también, no existe  una evaluación de la implementación de esta reforma en el sector salud, excepto el Canadá, que tiene una evaluación, su reforma sanitaria ha sido realmente efectiva, pero es prácticamente otro tema que no podemos considerar por la diferencia de recursos imponibles en Canadá y comparando co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todas partes, a lo que quería llegar, señor Presidente, toda reforma sanitaria o la implementación de un sistema nacional de salud pasa por la reforma de los Ministerios de Salud. ¿Por qué razón, señor Presidente?. Porque los Ministerios de Salud en todos nuestros países latinoamericanos se constituyen en gerentes del sistema nacional de salud o de la reforma sanitaria o la descentralización sanitaria como se prete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que pasar indefectiblemente por un proceso, como decía nuestro Viceministro de Salud de los Estados Unidos, por un proceso de formación de un personal que debe ser reentrenado para poder gerenciar en administración, en finanzas, en planificación, de manera que pueda desarrollar el monitoreo del sistema y eso debe realizarse en los Ministeri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n pasar indefectiblemente por reformas organizacionales y financieras de los Ministerios como primer paso condicionante para establecer un sistema de coordinación, de descentralización y de implementación para alcanzar la equidad en los servicios sani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specto, señor Presidente, que es un pilar base de este proyecto de Ley, es la financiación. El proyecto de ley que vino de Diputados habla de la creación de un fondo nacional de salud que va ser creado y organizado por una ley pos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no define cuál es la fuente de financiación. Y sin existir fuente de financiación, ningún proyecto puede naturalmente llegar a implementarse. En ese sentido nos queda una gran interrog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leído, señor Presidente, sistemas de salud implementados en el Reino Unido, en Holanda, en Canadá, etc., donde lo fundamental, lo básico es prácticamente el proceso de financi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ñor Presidente, el proyecto de ley -no se ya a qué proyecto de ley me voy a referir- hay uno de Diputados, otro del Senador Carrón, con modificaciones, habla de que va a implementarse el Sistema Nacional de Salud de aquí a dos años y anula lo que dice, la Cámara de Diputados, de la creación de un seguro médico nacional que no sabemos si va a ser obligatorio, si va a afectar o no a instituciones que tienen su ley orgánica,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ñor Presidente, la ley aprobada en la Cámara de Diputados -que es la ley base a la cual me estoy refiriendo- habla de que el sistema, puede prácticamente a través de su Comité Ejecutivo fijar políticas de acción a las sanidades de las Fuerzas Armadas y la Sanidad Pol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tra en colisión con leyes orgánicas de las Fuerzas Armadas, cuya sanidad tiene una función específica y un objetivo específico y también de la fuerza del orden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intentado, señor Presidente, a través de conversaciones, de razonamiento, establecer y salvar el proyecto con modificaciones, pero hemos concluido, los que firmamos por el rechazo de que las modificaciones prácticamente nos llevarían a elaborar, si queremos hacer algo realmente útil e implementable desde nuestra óptica, y de beneficio a la sociedad paraguaya, nos llevaría a cambiar absolutamente el proyecto y si este proyecto va a implementarse dentro de dos años, por qué razón, señor Presidente, no rechazamos en esta oportunidad y nos disponemos a elaborar un proyecto que dé respuesta a estos conceptos bien definidos, de equidad, de centralización y financia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os señores Senadores Rodrigo Campos Cervera y Juan María Carrón en disidencia en la Comisión de Salud, aparentemente se adhieren a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Quienes firmamos en favor de la aprobación de la Ley con las modificaciones introducidas por la Comisión de Legislación, nos remitimos al dictamen de esa Comisión a los efectos de acompaña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 por el dictamen de la mayorí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tamos en presencia de un proyecto de Ley que tiene evidentemente su importancia, su trascendencia y sobre todo, tendrá una gran reper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adelantar, señor Presidente, que personalmente y también la mayoría de los miembros de la Comisión de Legislación, Codificación, están de acuerdo básicamente con la idea de que el país necesita tener un sistema nacional de salud, eso es indiscut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acompañamos plenamente la idea, pero lamentablemente, señor Presidente, hemos recibido un proyecto de Ley que en absoluto llena las expect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es cierto que reconocemos que en esta materia no somos precisamente los expertos, sin embargo, para poder verter las consideraciones que estamos formulando, lo hacemos en base al sentido de la razón y de la lógica, señor Presidente, vale decir, el pragmatismo que debe acompañar la conducta de todo hombre, sobre todo, todo hombre público, para llegar a discernir lo que conviene o no a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que es necesario, es urgente tener un sistema nacional de salud, pero en la forma elaborada, en la forma concebida, lamentablemente no podemos acompañar este proyecto, esta idea, porque aspiramos a mucho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tendemos antes que nada, señor Presidente, que lógicamente las instituciones especializadas y encargadas de trabajar en este tema deben lógicamente armonizar sus funciones para lograr resultados positivos y concretos porque observamos que hasta hoy existe evidentemente un gran divorcio entre las entidades públicas encargadas de solucionar el problema de la salud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ógica por ejemplo, nos señala que en una ciudad donde existe un hospital del Ministerio de Salud Pública y al mismo tiempo un hospital del Instituto de Previsión Social, ello conspira contra lo que podríamos llamar el ideal de perfección porque cada cual está desperdigando recursos materiales y recursos humanos en forma diferenciada, sin que exista entre ellos alguna coordinación. Lo ideal sería que se hubiesen puesto ya de acuerdo, desde décadas atrás, estas entidades para que puedan reforzar convenientemente sus unidades respectivas, pero que sean solamente una de ellas, no ambas al mismo tiempo porque ambas lamentablemente tienen sus fal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l sentido lógico y práctico al cual hacíamos referencia, nos indica que debe establecerse en cada ciudad un hospital en forma, completo, con todos los aditamentos técnicos y humanos, a cargo de una entidad, pero con la cooperación financiera y de recursos humanos de la otra entidad. Eso es lo que nosotros conceb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decir, que en general este proyecto de ley nos presenta unas consideraciones que yo califiqué de filosóficas, bellos principios, bellos ideales plasmados en la letra y el espíritu de este proyecto de ley, pero son impracticables, porque yo entiendo, señor Presidente, como Legislador que una ley debe ser clara y debe tener disposiciones también de carácter imperativo, de tal modo que puedan ejecutarse, realizarse los propósitos de que de ella pueda eman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no, esta ley, este proyecto en sus distintos artículos e incisos nos habla de una serie de consideraciones sin que puedan los responsables aplicar este sistema, llevarlo a la prác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blando de responsables de aplicar este sistema, tenemos señor Presidente, un frondoso conjunto de representantes de diversas entidades que conformarían el Consejo Nacional de Salud. Nada menos y nada más que 28 miembros conformarían este Consejo y la Ley solamente les obliga a reunirse una vez cada dos meses, imáginese, señor Presidente la expectativa que espera este pobre pueblo paraguayo que tenga un frondoso conjunto de veintiocho miembros de entidades totalmente dispares unas con otras, que se van a reunir una vez cada dos meses, nada menos y nada más para plasmar en realidad supuestamente un plan nacional en materia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o por favor, señor Presidente!!, incurro aquí en un prejuicio, se van a reunir para tomar cafecito y hablar de bueyes perdidos y menos de trazar un plan concreto, que ahora recién se piensa hacer, imáginese lo que dice uno de sus artícul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8º dice: "se implementará, inciso f) con estrategias y programas de atención primaria de la salud como base fundamental de extensión de cobertura a toda la población urbana y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digo yo, estrategias y programas, cuáles estrategias y programas y recién ahora se piensa tener una estrategia y un programa. No sé modestamente qué está haciendo y qué hizo el Ministerio de Salud Pública en no tener ya desde años atrás un programa y una estrategia concreta y específica. No soy de la materia, pero pienso señor Presidente, que lo lógico, lo natural, lo normal es que el Ministerio por ejemplo priorice en el presupuesto que se le da cada año un programa de acción determinada, que diga por ejemplo, "bien, este año, vamos a eliminar el Mal de Hansen en el Paraguay, el próximo año vamos a eliminar el Mal de Chagas, el siguiente vamos a eliminar la Tuberculosis, el siguiente el Sebo'i de los mita'i de toda la República, pero, señor Presidente, que yo sepa, nunca jamás el Ministerio tuvo ese objetivo concreto y particular, lógicamente que está dentro de sus lineamientos, adoptar supuestamente una política preventiva para favorecer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que sepamos, señor Presidente, los resultados no son satisfactorios en absoluto, tenemos males endémicos, constantes y permanentes y entonces, no tenemos señor Presidente, un panorama claro y preciso a través de una labor eficiente que pueda corresponder a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teniendo entonces actualmente, que yo sepa, un programa, un proyecto, un plan específico anual a corto, mediano o largo plazo, mucho menos, lamentablemente, este sistema nacional de la forma que está conformado, pudiera en sus sesiones bimensuales, una vez cada dos meses, conformar un plan, un proyecto, una estrategia, y si lo hace, va culminar ese noble trabajo dentro de dos años, con reunirse apenas una vez cada dos meses serían seis sesiones al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blando como lo dijo, y me remito a las palabras del vocero de la Comisión de Salud -con las cuales coincido totalmente-, de los recursos, cómo se va a financiar, dice el artículo 41 "el financiamiento del sistema de basa en los recursos presupuestarios establecido para cada subsistema o entidad que lo inte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entonces da a entender que el Ministerio de Salud Pública con sus fondos normales, el IPS con los suyos, la Sanidad Militar, Policial con los suyos, etc. tratarían a lo mejor, la ley no dice, de conformar una unidad, una sola bolsa para que de ahí, es de suponer, establezcan planes prioritarios y digan "bueno, esto vamos a emplear en tal o cual cosa", supongo, pero la ley no dice, señor Presidente. Ése es otro grave de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los presupuestos normales que tienen cada una de estas entidades, no van a ser suficientes, ya que vamos a crear un organismo monstruoso y de paso, un organismo burocrático, uno más de los tantos que tenemos, los célebres Consejos que solamente sirven para tomar cafecito, rep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vamos a hacer las cosas bien y en forma, repito, estamos de acuerdo con el ideal que inspira este proyecto, pero de la forma en que está elaborado de ninguna manera. Esto debe ser mejorado sustanc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señor Presidente, personas que conocen la materia como la OMS, OPS han dado a conocer su postura contraria a este proyecto tal cual está elaborado y también he escuchado la misma opinión de distinguidos médicos especializados en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fieso que hay evidentemente posiciones contrapuestas, algunos que favorecen, otras que no, pero yo diría, señor Presidente, que para el arranque en esta materia muy noble debemos arrancar bien, con un proyecto claro, terminante, imperativo, que no deje para después a nuestro modo muy especial paraguayo, que "lo provisorio se vuelve eterno", cuando dice por ejemplo "el seguro médico nacional será creado por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stá creando aquí, no sabemos cómo será, un cheque en bl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pongo, señor Presidente -lástima que el tiempo sea muy escaso- de datos por ejemplo que el potencial, el universo de la población paraguaya para atención de la salud es de aproximadamente 5 millones de personas. I.P.S está atendiendo actualmente con su seguro médico aproximadamente 1.100.000 personas, las entidades privadas en su conjunto en todo el país, apenas 30.000 y el universo atendido por las entidades de carácter público, llámese Ministerio de Salud Pública, apenas aproximadamente 200.000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 cifra demuestra que estamos en un gran déficit en cuanto a la atención de la población global. No va obrar de ninguna manera el milagro, ojalá hubiese sido así, que aprobando esta ley, hubiésemos dicho: "bueno, por fin, va a haber una cobertura general que va a abarcar a todo el país y que en todas las pequeñas y grandes ciudades van a haber especialistas en distintas materias o especialidades, no se cómo se dirá en la jerga médica, pero en fin, es lo que uno pretende por lógica,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para hacer bien, para mejorar las cosas, para echar una sólida raíz, un gran cimiento a este gran ideal que todos compartimos, rechacemos este proyecto de ley para elaborar uno nuevo y que no suceda lo que vamos a escuchar a continuación, mi caro, dilecto, apreciado amigo Presidente de la Comisión de Legislación, va a proponernos un proyecto que trata de salvar este -porque todos reconocemos que es malo- sin embargo él se tomó el trabajo de tratar de salvar en dos días de trabajo, imagínese, señor Presidente. En dos días de trabajo no se puede improvisar una cuestión tan importante como ésta, de ninguna maner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yo, por eso lamento mucho que por esta vez no pueda acompañar en absoluto la labor sacrificada del colega Gonzalo Quintana y también le pediría que en homenaje a la seriedad, a la responsabilidad y para hacer bien las cosas que rechacemos el proyecto y luego empecemos a elaborar otro, tranquilamente con la presencia, con la cooperación de los técnicos en la materia y teniendo también en cuenta, el Derecho Compa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desconozco lo que al respecto digan otras legislaciones más avanzadas, de países que tengan experiencia en la materia, me gustaría ver también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fin, por todas estas consideraciones, en nombre de la Comisión de Legislación, Codificación, Justicia y Trabajo, en mayoría, ruego a los colegas votar en contra para reelaborar posteriormente un buen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Presidente de la Comisión de Legislación y vocero de la minoría,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ñores Senadores: efectivamente hemos realizado, un grupo de Senadores un esfuerzo por presentar al pleno un conjunto de reformas al proyecto de ley que viene de la Cámara de Diputados, con el afán de crear ya en esta instancia, 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robable que en términos científicos, médicos, la ignorancia de la gran mayoría de los señores Senadores sea del tamaño como para que todos improvisemos en el tratamiento de esta cuestión, pero me estimuló, señor Presidente, para realizar esta tarea, el reconocimiento de que el proyecto de ley no planteaba ningún problema de carácter científico sino solamente de carácter legislativo. Y en esta materia sí tenemos alguna limitada capacidad y una, aunque corta experiencia, creo que lo suficiente para plantear un proyecto de Ley que sea perfectamente compren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y en esta mañana aún más alentado, porque de la exposición del Presidente de la Comisión de Salud, reconozco absolutamente y total coinc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único que discrepamos es en la lectura del proyecto de ley, todo lo que él reclama creo que está contemplado en el proyecto de ley que estamos presentando y voy a referirme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vuelvo a decir que me siento tremendamente estimulado porque coinciden totalmente los postulados expuestos en la filosofía del proyecto por el Senador Martín Chiola y me estimula y me congratu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empezar sin embargo por algunas discrepancias o informaciones que no coinciden, que tienen menor relevancia pero que es importante acla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la Organización Mundial de la Salud y la OPS en una carta del 24 de abril de 1996 con referencia a las críticas que fueron publicadas inclusive de estas organizaciones, dice: "a continuación de nuestra nota del 10 de abril conteniendo comentarios a la Ley que crea el Sistema Nacional de Salud, deseamos aclarar que el informe producido por el Dr. José Jesús Arvelaez Moreno se refiere a una consultoría realizada en agosto de 1995", es decir, casi un año antes del proyecto de ley que estamos analizando, ellos están reconociendo que esas críticas al proyecto de ley devienen extemporáneas por ser un material disti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demás tenemos una mucho más reciente, del 13 de mayo donde establece el apoyo de estas organizaciones a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sotros en este estadio tenemos que analizar el fin de este proyecto, cuál es su finalidad. Reconocemos que en proyecto que viene de la Cámara de Diputados, esta finalidad estaba un poco diluida en varios artículos. Entonces, para salvar esta cuestión que es fundamental para cualquier ley, estamos proponiendo un proyecto de ley que define lo que es el fin de esta ley y que al mismo tiempo va a responder a la exposición de mi estimadísimo colega, Víctor Hugo Sánchez en cuanto a lo que se pretende co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proponiendo señor Presidente, un artículo, que reitero, define al proyecto de Ley que dice: "El sistema cumple la función esencial de concertar, complementar, coordinar e integrar programas de recursos de los subsectores públicos, privados y mixtos de seguros de salud y de las universidades de acuerdo con las normas, y aquí viene una cuestión importante que les llamo la atención, "de acuerdo con las normas de derecho público y privado vig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refiero a este punto en el tratamiento en general, porque insisto, es la médula, es el caracú del proyecto de ley. El señor Senador Víctor Hugo Sánchez, solicita un proyecto que defina una serie de cuestiones que son casi, casi casuísticas como programas específicos y el telo de esta ley es crear, por decirlo gráficamente, una especie de cascarón del sistema como la construcción de una casa que tenga los muros perimetrales y el techo para que después, los organismos que ya están integrados vayan produciendo. La propuesta que sea de carácter programático o que sea de carácter legislativo necesario para echar andar un sistema coordinado y orgánico que atienda la salud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tipo de sala, qué tipo de cocina, qué tipo de dormitorio vamos a tener, van a ser los aportes que a partir de la discusión integrada, coordinada de los distintos entes vaya produciendo este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 que cuando aquí se empezó a hablar que este sistema nacional de salud afectaría por ejemplo a I.P.S. y a otras instituciones, busqué desesperadamente qué artículo de esta ley podría afectarlo en esos sistemas. Por eso, es que incluimos que según las normas del derecho público y privado vigente, sus Cartas Orgánicas van a serles actuar como siguen actuando, no hay ninguna amenaza, ningún riesgo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hora voy a entrar a tener las enormes, totales coincidencias, diría yo, con el Presidente de la Comisión de Salud. Los principios fundamentales, los pilares, la trípode donde se tiene que sustentar el sistema nacional de salud, la equidad, la descentralización y la financ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lo menos en dos de ellos están perfectamente establecidos en el proyecto que estamos proponiendo. Sobre el tema de la equidad, está legislado en el Art. 3º como un fundamento ético del sistema y la propuesta dice: "El sistema tiene el objetivo de distribuir de manera equitativa y justa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quí, también voy a coincidir con el Presidente de la Comisión de Salud, diciendo: "Que también el proyecto contempla esa universalidad en sus dos aspectos". Este proyecto reconoce que la salud no es solamente una cuestión curativa, no es una cuestión solamente de prestación de servicios en el área estrictamente de la asistencia médica. Por eso es que habla de armonizar en su artículo 2º en todas las funciones de salud, prevención, enfermedad, curación, rehabilitación y lo incorpora como estrategia capaz de controlar las causas biológicas, sociales, económicas y culturales de la enferm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odos nos consta, señor Presidente, que por ejemplo programas como "Municipio saludable" de gran éxito en Cuba, son ejemplos paradigmáticos de cómo tiene que actuar la sociedad y sus distintos órganos para encarar el programa de la salud en todos los países. Y ahí viene vinculado el principio de la descentralización, que con alguna preocupación hace seis años que estoy estudiando el tema de la descentralización, mucho antes de la Convención Nacional Constituyente. Y les quiero decir que este proyecto, más, aún mucho más, que las propias disposiciones de la Constitución Nacional va a ser posible la descentralización y en forma inmedi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descentralización como bien lo expresó el Presidente de la Comisión de Salud, es una redistribución de poder, señor Presidente, hacia el interior de la sociedad y con base territorial. Ésa es la descentralización que reforma al Estado y este proyecto contempla los tres aspectos, porque incorpora a los distintos órganos del Estado, del gobierno a la tarea. Incorpora a la comunidad, transfiere facultades que pueden hacerse y aquí hago un paréntesis de dos maner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transferencia de poder puede hacerse por tres formas: Originaria, cuando están establecidas en la Constitución; Delegadas, cuando lo hace la ley, pero también pueden haber transferencias negociadas que es la base de la descentralización de este sistema, señor Presidente. Porque, reitero, la descentralización va operar no por imposición de la ley que podemos hacerlo después con base cierta, pero la descentralización hoy va operar de la mejor manera como opera por ejemplo en la provincia de Córdoba de la Argentina, donde se concerta, se complementa, se coordina y se integra como quier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señor Presidente, que los miembros del Consejo vayan a tomar café, yo creo que los miembros de los Municipios, de los Departamentos, de los entes públicos y descentralizados van a operar inmediatamente para conseguir una delegación negociada, de recursos, de facultades, de atribuciones, para operar el mejor servicio en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señor Presidente, el fin de esta legislación más allá de plantear un problema médico es reglamentar el Art. 69 de la Constitución que habla justamente de los cuatro conceptos que desarrolla el proyecto de ley. Dice: "Se promoverá un sistema nacional de salud que ejecuta acciones sanitarias integradas, con  política ..., que posibiliten la concertación, la coordinación y la complementación". Son exactamente los cuatro conceptos sobre los cuales se está proponiendo el desarroll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puesto de que éste no es un proyecto que tiene la obligación por ahora, de hacer una oferta de servicios con cargo del sistema. Éste es un trabajo de ablandamiento, de poner a la gente a trabajar en conjunto y eficientemente y a partir de ahí, se van a producir las propuestas legislativas, las propuestas de asignación de recursos de carácter legal y van a seguir gestionando pero desde la promulgación de esta primer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marco jurídico necesario, para empezar a revertir inmediatamente la situación de la salud en el Paraguay que tan bien lo diagnosticó, mi estimado colega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creo que si los organismos dedicados a la salud, concertan, se integran, se complementan inmediatamente, no vamos a requerir una ley que va a tener que necesariamente reformar todas las leyes orgánicas de varias instituciones, para que se haga el completo sistema de salud que se está reclama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reo que éste es el mejor inicio porque los efectos de las modificaciones de esa ley, habrá sido concertada, negociada y acord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encuentro ninguna agresión a ninguna institución componente actualmente. Y por último, el tema de la financiación, que tanto preocupa. No hay más remedio, que para empezar a operar el sistema sin afectar a nadie, se empiece a utilizar los recursos disponibles, pero es de fundamental importancia que exista, por lo menos, una dirección que vaya estableciendo o acordando las políticas de financiación de todo el sistema, que es lo que estamos propon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van a tocar la plata, van a definir y acordar cómo se va a utilizar el dinero dedicado a la salud en cada ente, señor Presidente. Entonces, en el tema de burocracia quiero decir lo siguiente: la forma en que la creación de los Consejos son instituciones absolutamente necesarias, digámoslo así, duplicarlos o triplicarlos para hacer posible el postulado de la descentralización. O si no de vuelta va a ser un Consejo Central, el Papa que va a dictar los dogmas del sistema nacional de salud y eso no tiene nada que ver con la descentralización. Y a los efectos de un control cotidiano, de los grandes plazos que fije el Consejo, está un Comité Ejecutivo. Yo creo que la relación que existe en materia de cuándo van a ser convocados, cómo van a ser abordados los distintos temas, son perfectamente y no es ningún organismo burocrático, porque la burocracia tiene un solo poder, que es el poder de impedir. Este Consejo no va a impedir nada, este Consejo va a estimular l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creo que la propuesta que viene en minoría de la Comisión de Legislación, propone un marco muy global de lo que es el Sistema Nacional de Salud y tiene la virtud de echar a andar un postulad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o diciendo que básicamente este proyecto de ley es una reglamentación del Art. 69 y no un problema médico-científic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Habiendo hecho uso de la palabra los representantes y voceros de las Comisiones de Salud y Legislación, se abrió la lista de oradores y están anotados en este orden: Manuel Ramón Elizeche, Nilda Estigarriba, Elba Recalde, Carlos Romero Pereira, Carlos Podestá, Emilio Cubas Grau, Juan Carlos Galaverna, Juan Manuel Cano Melgarejo, Juan Manuel Peralta, Tadeo Zarratea. No sé si hay otro or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turalmente que se les reserva a los voceros de comisión, hacer uso de la palabra al finalizar la lista de oradores.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s piden varios Senadores que limitemos el uso de la palabra como desde luego corresponde reglamentariamente. Si está  de acuerdo, tres minu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iniciar el debate, quiero decir que esta mañana estuvo nuestro ex colega, el Ministro Sebastián González Insfrán con una delegación de obreros, de funcionarios de médicos, de empresarios, a solicitar por mi intermedio al plenario la postergación del tratamiento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turalmente que no se puede, pero él me pidió que transmita este pedido y sencillamente como él me solicitó, cumplo en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hemos analizado exhaustivamente el proyecto de Ley que Crea el Sistema Nacional de Salud. Para el efecto, contamos con el asesoramiento técnico de expertos internacionales de la Organización Panamericana de la Salud y de los asesores médicos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algunos sectores involucrados como el Ministerio de Salud Pública y Bienestar Social, el Instituto de Previsión Social, Asociación de Sanatorios Privados, Gobernación Central,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legamos a la conclusión de que el mencionado proyecto adolece de numerosas imprecisiones e indefiniciones que hace su aplicación prácticamente imposible. Los puntos más cuestionables que constituyen columna vertebral del sistema son: La financiación: es la base del sistema nacional de salud y en el proyecto de ley sólo se hace una simple referencia a la creación de un seguro médico nacional y a un fondo nacional de salu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sbozar una reglamentación que precautele, proteja, los recursos financieros del sistema, que aparecen centralizados en una dirección administrativa sin participación de las instancias regionales y loc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scentralización técnica y administrativa del sistema nacional de salud, constituye uno de los puntos más débiles del proyecto de ley, pues en la lectura detenida del mismo, existe una orientación definida hacia una peligrosa centralización y monopolización del sector salud. Con la creación de una súper estructura administradora, normatizadora, contraladora, que reúne en sí todo el poder de decisión del sistema a lo cual hay que agregar el aumento del ya pesado aparato burocrátic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specto cuestionable constituye la mezcla confusa y sin definición de funciones y compromisos mutuos de los tres subsectores que conforma el espectro sanitario del país. En efecto, se colocan en una misma bolsa a la salud pública, la medicina pre-paga y la medicina privada, donde sobresale la recaudación del presupuesto sólo del subsector público, sin mencionar los compromisos con los otros subsec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inisterio de Salud Pública y Bienestar Social, carece en las condiciones actuales de una infraestructura técnica, tecnológica y administrativa, para absorber toda la responsabilidad del manejo integral del sector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por la importancia que tiene debe ser objeto de un estudio de legislación comparada con otros países semejante al nuestro. Según los informes proporcionados, por expertos la O.P.S. programada de salud, similares al establecido en este proyecto de ley, han fracasado en los países limítrofes como el Brasil y la Argen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cuestionamiento importante a este proyecto, constituye la falta de una implementación gradual del sistema nacional de salud, pues al parecer el cambio, la reforma sanitaria, se dará en forma abrupta de la noche a la mañana, según el proyecto anal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comendación de los expertos es la de establecer plazos en la implementación con experiencias regionales evaluativas. En vista a todo lo expuesto y en nuestro carácter de profesionales médicos, los firmantes del dictamen en mayoría de la Comisión de Salud, solicitan a los compañeros que en forma responsable, rechacemos este proyecto que viene de la Cámara de Diputad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 Presidente, Honorable Cámara: voy a referirme también a este proyecto de Ley con media sanción de la Cámara de Diputados y a la modificación presentada por el Ministerio de Salud Público, haciendo un reconocimiento al esfuerzo realizado por el Dr. Emigdio Balbuena, redactor inicial. A los Diputados que acompañaron el desarrollo y a la Comisión de estudio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además de las argumentaciones ya esgrimidas quiero exponer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rimero, a pesar de alguna difusión del anteproyecto, no hay consenso sobre el mismo. Existiría acuerdo entre el Ministerio de Salud Pública, los representantes de las empresas de servicios médicos y otros en base a argumentos distintos. Los secretarios de gobernación, ven en ella la posibilidad de accionar los Consejos regionales de salud. Los prestadores de servicios ven la posibilidad de organizar sobre una base más amplia, el mercado de la atención de la salu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el Ministerio de Salud Pública quien sobrelleva la pesada carga de ser rectora de la salud, sigue con muy escasos recursos. Para que exista consenso, faltan los otros actores, el principal diría yo y se trata del usuario. Todos hablan en nombre de él, pero quien sufre la enfermedad y quien debe hacer la lección es el ciudadano enfermo. Éste es un consenso debilitado de nacimiento. Se necesita al menos la opinión de las comunidades que serán afectadas por la ley, un espacio en los medios para opin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consenso, no hay ley legítima. En nuestras reuniones de la Comisión de Salud, hemos coincidido que es importante contar con una legislación para el sistema nacional de salud. Principalmente, he asistido en Montevideo donde se trató el tema, en esa oportunidad el sistema de salud de Canadá. Pero ante el proyecto con media sanción y aun después con la modificación introducida por otros colegas, hemos apoyado el rechazo por considerarlo necesario en base a argumentos técnicos sobre la letra del proyecto, sobre el espíritu del mismo y por considerar que no se han agotado los estudios para decidirse por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voto en disidencia del señor Senador Juan María Carrón, disculpe que lo mencione, es lícito y está contemplado por nuestros reglamentos. Él hace suya la modificación seguramente para ampliar el debate. Pero si la modificación presentada adolece de similares defectos que la anterior, no sería legítima la aceptación con modificaciones. Pero cuáles modificaciones. Si se refiere a las pocas efectuadas que no la modifican sustancialmente, entonces, por qué aceptar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Juan María Carrón está en su derecho, pero no aportó argumentos. Además, señor Presidente, interpreto que para opinar, aceptar o rechazar un proyecto de ley, se necesita estar empapado con el mismo, lo cual está muy lejos del citado Senador, quien como una golondrina esporádicamente revolotea por nuestras comisiones, pero sin embargo, le fue suficiente para firmar un proyecto de ley en dis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LAUS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estudio comparado entre el proyecto inicial del Dr. Balbuena, la ley sancionada de Diputados, no muestra una diferencia fundamental. La modificación no aclara mucho más, es más, elimina al usuario del Comité Ejecutivo Regional. Discutir el proyecto sin el usuario puede ser un olvido, pero eliminarlo del comité y agregar en el Consejo Nacional de Salud a la Cámara de instituciones médicas, asistenciales del Paraguay, eso no es olvido, es cualquier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uatro Senadores: los Doctores Martín Chiola, Manuel Ramón Elizeche, Juan Manuel Cano Melgarejo y quien les habla, votan por el rechazo a pesar de nuestras gran diferencias de pensamiento político y a pesar de conocer la importancia de un sistema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o estoy haciendo rápido porque no quiero que termine los tres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i juicio eso tiene mucho peso, si se le suma al hecho de que en nuestra comisión en muchas ocasiones predomina la responsabilidad social y la sensibilidad por los problemas sociales. Esto está muy lejos de los leguley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más peso cuando el Senador ha participado y se ha informado en las importantes reuniones del grupo de parlatino, en donde se trató el tema. Señor Presidente, ninguno de nosotros está ausente del tema, pero nuestra responsabilidad nos obliga a rechazar estos proyectos, la que tiene media sanción y su pretendida modificación. La rechazamos asumiendo el compromiso de contribuir a un debate más extenso y a una ley más consensu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omisión somos muy respetuosos de la opinión de los organismos especializados en salud. En esa ocasión de O.P.S. es adversa al proyecto con media sanción. Su representante el Dr. Fiusa Lima, se ha ratificado. El Dr. Felipe Recalde, ex Asesor de la Comisión de Salud y ex Asesor de la O.P.S., expresa lo siguiente: que esta ley tiene indefiniciones en la organización del sistema, indefiniciones en el financiamiento y falta de coh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esta ley no convence. Sigue siendo poco clara y argumentos o intereses muy parciales, no convencen. Necesitamos un sistema que cambie el estado de cosas. ¿Hay una crisis de la salud pública. ¿Por qué no queremos aceptarlo?. Una importante crisis no se remedia con una ley débil y poco cl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estos argumentos solicito el rechaz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Antes de conceder el uso de la palabra a la señora Senadora Elba Recalde, la presidencia se va permitir respetuosamente exhortar a los ocho oradores que aún faltan, que hagan una exposición, la más concisa posible a los efectos de poder ganar tiempo y seguir con los otros temas, también importantes del orden del dí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mplemente señor Presidente, quisiera por encima de todo, hablar como política y tal vez hablar como leguleya. Ocurre que en este país y debo decirlo lamentablemente hasta se organizan manifestaciones sin haber leído a fondo el texto de la ley. Es lo que está ocurriendo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en el cual hemos trabajado un grupo de Senadores de la Comisión de Legislación, ha trabajado sobre el texto de crear una ley marco para reglamentar el Art. 69 de la Constitución Nacional. Se toca el nivel dinero, no se toca el nivel financiamiento, sino simplemente se busca establecer la complementación, la concertación, la coordinación y la integración de programas y recursos de los subsectores público, privado y mi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rtamos de la base, señor Presidente, que es lamentablemente ver que nuestro país la salud y las instituciones de la salud operan en quistes, que de ninguna manera coordinan entre sí para la búsqueda de la solución. Este sistema de organización ha permitido que la medicina en el Paraguay, todavía sea una medicina curativa individualista y utilitar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oblemas endémicos que tenemos, nos están dando la imagen de un país enfermo, y enfermo por falta de asistencia y por falta de inteligencia en la atención de la salud. Este sistema lo que quiere apuntar es a tratar que la medicina sea menos curativa para que sea preventiva, que es hoy el marco en el mundo y la base en el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creo en promesas de pronto vamos hacer algo, la salud en este país exige que hoy, ahora, que podamos arreglar esta ley lo hagamos. Por eso apelo a los médicos que están acá, a los señores Senadores médicos que conocen más que yo las causas, yo conozco los efectos. Las causas las podemos solucionar con este nuevo marco leg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señor Presidente, voy a tratar de resumir todos los aspectos centrales de esta cuestión. Acá los defensores, los que están por la aprobación del proyecto de ley, hablan de que no se va a crear una gran bur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voy a permitir nombrar a alguno de los órganos que en el escalafón que se sugiere, figuran con su cantidad de miembros. El Comité Ejecutivo con siete miembros; el Gabinete Técnico Asesor pueden ser de dos a una cantidad ilimitada no definida por la ley; las direcciones ejecutivas del sistema, que son tres direcciones: el Comité Ejecutivo Regional, cinco cargos como mínimo y el Comité Ejecutivo Local, cinco cargos como mín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primera parte, señor Presidente, que es la de la burocracia creo que es importante que quede claro que este proyecto, así como está concebido, crea una burocracia y una dispersión que más que eso es un desorden fenomenal pero al mismo tiempo una gran concentración de parte del Ministro de Salud que será el Presidente de este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uando se habla del Seguro Médico Nacional, no se dice en qué consiste. Si será obligatorio, si quiénes serán sus beneficiarios, si se prevé el subsidio para aquéllos que no puedan pagar las cotizaciones, etc. Y la Organización Panamericana de la Salud, menciona que se hacen necesarias aclaraciones y mayores detalles a como se financiará el sistema, que es desde luego uno de los puntos centrales que se hacemos los que entendemos que el proyecto tiene que ser rechazado, porque no se habla de un régimen de contribuciones ni se prevé en subsid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es importante, señor Presidente, señalar también el peligro que desde luego fue confirmado a partir de la exposición del señor Presidente de la Comisión de Legislación cuando hablaba de los recursos y de la posibilidad de los recursos del I.P.S. sean afec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quí tenemos nosotros un problema muy serio porque tendríamos la desafectación o la pérdida de calidad de cobertura de más de un millón de personas de escasos recursos, que son los asegurados y sus familiares y los ex combatientes y gente que hoy está dependiendo del I.P.S. y la destrucción del sistema de reparto solidario y la implementación de un sistema de captación de capital, más preocupado por la reinversión financiera que por la cobertura de la seguridad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cá viene obligatoriamente para confirmar lo anterior, el tema de la riqueza o la solidez financiera del I.P.S. Setecientos mil millones de guaraníes de disponibilidades líquidas que son trescientos cincuenta millones de dólares y que convierte en la empresa más importante, más rentable y con mayor liquidez y disponibilidade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esto creo que es, señor Presidente, no se ha dicho con suficiente claridad todavía a lo largo de este debate, éste es el tema central que tenemos que preserv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no se trata solamente de la desmonopolización, sino de la estatización del seguro, que hoy es un seguro conformado por el aporte de los dos actores principales del trabajo, es decir, patrono y empleado. Esto se pretende estatizar, se pretende apropiarse de este recurso cuantioso, que solamente cuando habló de setecientos mil millones, me estoy refiriendo a los activos líquidos disponibles, no a los activos patrimoniales que son gigantescos, que son enormes y que desde luego también tendrían que ser cuantificados. Todo esto, Presidente, está en pelig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voy a referirme a un aspecto, que para mí es el definitorio de la Ley que es el artículo 10, inciso c) cuando dice que "se observa la centralización de la gestión administrativa y todo el poder que ello significa para vender, comprar, transferir...". Vale decir, que todo lo que suponga la posibilidad de vender, comprar, transferir y otros, esto estará en poder y será objeto de decisión de este sistema y de ese gran organismo burocrático que estará en el vértice de la pirámide, superior del poder, que tendrá la potestad de ejecutar todos estos actos administrativos de disposición, de estos bienes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residente, yo llamo la atención, porque yo espero que este proyecto hoy, sea rechazado y su sustituto también sea rechazado. Que vuelva a la Cámara de Diputados y si vuelve a ella con la ratificación, en el sentido de que la Cámara lo envió acá, cuando vuelva, tengamos los votos necesarios y pido también a los afectados directos, por la gravedad de lo que supone tomar una decisión de esta naturaleza, que estén alertos y movilizados, a fin de que se vuelva a rechazar, que no goce, como señaló la Senadora Estigarribia, de un consenso mínimo, de quienes son parte esencial en este asunto, que son patronos y obreros, en lo que hace a Previsión Social y a los bienes que están siendo hoy amenazados por este proyecto. Adelanto mi voto por el rechazo del proyec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acompaño la intención del proyecto, pero es evidente que su texto está resultando difuso a la compresión de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se busca normalizar, investigar, planear, regular, descentralizar y controlar el sistema, sin afectar los fines, los recursos, las administraciones y las obligaciones de las instituciones que van a componer el sistema, debe establecerse claramente en la Ley,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Voy a tratar de ser muy breve, porque coincido con todas las expresiones de los colegas que han señalado claramente su posición por el rechazo de este proyecto, y repetir, una vez más de que estamos recibiendo un mal proyecto de Diputados. Un proyecto insuficiente, impreciso, con una redacción impropia, llena de nebulosas, donde el aspecto financiero es considerado ligeramente, cuando es una de las bases fundamentales de un proyecto de esta naturaleza, donde a través de este proyecto, vamos en contradicción a lo que se pregona todo el día, en relación al achicamiento del Estado. Resulta que aquí vamos a crear organismos grandes, medianos y pequeños, para burocratizar y hacer mucho más pesado el desenvolvimiento de lo que considera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quiero referirme a las expresiones del Presidente de la Comisión de Legislación, donde nos manifiesta que él ha hecho las correcciones adecuadas y que ha encontrado la solución a este mal proyecto, que vin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reocupa que el colega en escasas veinticuatro horas, encuentre la solución a una Ley de carácter técnico, tan precisa, como debe ser considerada ésta y además, que las consideraciones y las modificaciones que nos está sugiriendo el colega para el tratamiento en este plenario la sabe él solo, porque él solo ha trabajado dentro de la Comisión, en la eventual modificación de ciertos artículos, lo que desde luego, hace imposible que los colegas que estamos aquí presentes, tengamos un conocimiento acabado y el tiempo necesario para meditar sobre esas eventuales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resado, señor Presidente, yo creo que lo más razonable es rechazar in totum, este proyecto con media sanción y que aquellas personas que tienen conocimiento y capacidad para la elaboración de un nuevo proyecto lo hagan como aquí bien se ha dicho, a través de la participación de técnicos en la materia y a través de un amplio debate nacion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stoy presionado por una viajera a la República de China; le prometo terminar antes del horario de vuelo del día d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 intentar no repetir los argumentos bien expuestos por los voceros dictaminantes y quienes apoyan los dictámenes de rechazo del proyecto de Ley. Y le ruego me tolere, señor Presidente, tener que referirme muy de paso a algunos capítulos y artículos específicos, como para intentar cooperar, en la intención de convencimiento de las Comisiones dictaminantes aludidas, que nos lleve a no cometer el error de entusiasmados por un título atractivo, aprobar algo no solamente inaplicable, sino que si se supera lo que yo considero una imposibilidad, la inaplicabilidad, algo que puede ser muy pernicioso para los intereses generales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mpieza nuestro proyecto de Ley venido de Diputados, diciendo que se crea el Sistema en cumplimiento de una "política nacional" y la pregunta obvia es cuál política nacional. No dice de la política nacional de salud, porque no puede decirlo, porque no existe esa política nacional debidamente determinada con rango legal. Entonces estamos creando el sistema para aplicar algo inexistente. Una costumbre que se está haciendo habitual de poner la carreta delante de los bu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en el Capítulo II De la Organización del Sistema, el proyecto venido de Diputados, desarrolla en su artículo 7º, quiénes se incorporan al sistema. En el artículo 8º, que "El sistema da plena vigencia al derecho a la salud" para lo cual  implementa y escupe un montón de incisos de la letra "a" la letra "h" y sigue sin tener que ver con el título De la Organización d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9º nos enumera los Deberes del sistema y sigue sin aludir a la organización d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estos breves y lacónicos enunciados demuestran claramente que es un proyecto que no es feliz, yo no entro a calificar la capacidad de la Cámara de Diputados, ni siquiera respeta las más elementales normas de la técnica legislativa y en el artículo 10 al que aludió el colega Romero Pereira, específicamente el inciso c) yo me tengo que retraer a la introducción del artículo, en plena coincidencia de Romero Pereira. Dice: "El Sistema debe redefinir y orientar el rol del subsistema de salud dependiente del Estado, para que cumpla función rectora y protagónica en el marco político global bajo la conducción del Ministerio de Salud Pública y Bienestar Social, ejerciendo eficientemente las funciones que le competen. Para ello, las acciones básicas a implementar son:". ¿Cuál es el organismo encargado de implementar esto?. Y el texto introductorio es más un discurso político que una redacción con técnica legislativa y así se repite hasta el cansancio en un montón de expresiones de deseo, de manifestaciones de voluntades, que no tienen, por lo demás, por qué estar en el texto legal.  Eso puede estar en la fundamentación, puede estar en nuestros discursos a favor o en contra, pero jamás puede incorporarse al texto leg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 manera totalmente impersonal no estoy pensando en el Ministro, en el Viceministro, en el Director del I.P.S. en nadie. Ese inciso "c) contratar, vender, adquirir, transferir, trasladar, concertar, complementar servicio y recurso físico, financiero de equipos y materiales necesarios, para obtener resultados eficaces y eficientes de las acciones en salud a menores costos, en el más corto plazo y sin duplicar los esfuerzos del Sistema en ninguno de los subsistemas oper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o es poner en mano de una asamblea, como voy a intentar demostrar más adelante o ratificar lo demostrado por Senadores preopinantes, una especie de propiedad de la cuestión, con facultades ilimitadas. Porque, yo entiendo cuando se habla de adquirir equipos, pero cuando se habla de vender equipos, va a ser una agencia comercial, va a dedicarse a rematar lo existente, en pro de la renovación, no sé. Pero creo que una Ley, al crear un organismo o en este caso un Sistema, debe establecer claramente los límites de su autoridad. No podemos hacer una transferencia con una expresión tan general de facult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i tuviéremos que ponerle nombre al organismo de ejecución, a la autoridad del Sistema, no debiéramos llamarle Consejo Nacional, tendríamos que llamarle "Asamblea de la Salud". ¿Ustedes se imaginan una Asamblea de 25, 28 miembros?. Yo no creo que acá se pueda aplicar aquello de que "lo que abunda no daña", yo creo que lo que abunda va a dañar tremendamente. Y de representaciones tan visi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me imagino un diálogo entre el representante de la Facultad de Odontología con el de SENASA y el de los sindicatos y el de los patrones, la Sanidad Militar y la Sanidad Policial, yo pagaría por tener la grabación de las discusiones que se planteen ah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vanzando, señor Presidente, en un somero comentario, yo les ruego que se fijen en lo del Consejo local de Salud. Numerado como artículo 24 del proyecto de Diputados, en los artículos precedentes integra el Consejo Nacional, el Consejo Departamental que manos o menos tiene forma; después dice que "el Consejo local de la Salud está constituido por la reunión general de los representantes de las diferentes instituciones relacionadas al sector". ¿Quién determina cuáles son las instituciones relacionadas, puede participar de esa reunión, tiene representación, tiene autoridad para ir a discutir ahí, o el médico ñana de mi barrio?. Está profundamente relacionado con la salud de la población de mi barrio, que a veces tiene más gente que el médico con título universitario, de paso. O sea que parece que llegó el agotamiento, se integra con 30 miembros el Consejo Nacional de la Salud, más o menos con una docena el Consejo Departamental, queda el Consejo Local, declarando so'o, a lo Luq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 vez, el famoso discurso de la descentralización hemos desatendido, en flagrante contradicción entre el discurso y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dón Senador. Si nos permite, hubo una limitación de tiempo, digamos hasta las doce menos diez en uso de la palabra, ya he concedido diez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estuve en el momento de la limitación, discúlpeme, pero manifiesto mi protesta al respecto, porque habitualmente las limitaciones se hacen después de que los principales hablen todo el tiempo que quieran. Por lo que dejo expresa constancia de mi desacuerdo y de mi protesta. Seamos todos completitos o todos minusválidos, pero algunos enteros y otros minusválidos no creo que sea lo que corresponde. Continú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probó en el plenario el tiempo. Adelante,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todo lo que el plenario aprueba es justo, Presidente, puede ser reglamentario, pero protesto por el sentido de injusticia que conlle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jo de referirme a algunos artículos en especial, porque por lo visto, no interesa mucho y es el pecado que cometemos quienes nos ocupamos de leer los proyectos e incomodamos a la gente que no lo ha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saludar el esfuerzo de la Comisión de Legislación que, no importa el tiempo, 24, 48, 12 horas, nos presenta una alternativa que creo es el testimonio de que lo que viene de Diputados no funciona. Éste es el documento de lo que estuve sosteniendo hasta ahora. Pero qué pasa, Presidente.  Evidentemente, el Senador Quintana y quienes le acompañan en su dictamen, no tuvieron tiempo material por la infraestructura necesaria, como para siquiera completar la ambición, equiparar la ambición del proyecto de Diputados, porque yo le pregunto a la Comisión de Legislación, que recomienda este texto: ¿los recursos del sistema?, no están en el proyecto de Legislación, entonces qué es lo que vamos a aprobar. Vamos a aprobar una poseía. Evidentemente que demostrando que esto no sirve, esto tampoco sirve, porque resolvemos todo menos el quid de la cuestión, con qué plata va a funcionar el sistema. Es una demostración palmaria que lo que dice Romero Pereira debe ser escuchado y seguido: hay que rechazar ahora y estar dispuesto a que si Diputados en una actitud casi habitual, se ratifica en su texto, volver a rechazarlo en segunda in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para terminar, agradeciéndole la tolerancia en el tiempo, ruego de los estimados colegas, por su intermedio, coincidamos, de ser posible, en la necesidad de rechazar esto, encargándolo a nuestros colegas más directamente relacionados con la cuestión. Tenemos cuatro médicos en la Cámara. La información que tengo es que los cuatro están en contra de esto y yo creo, señor Presidente, que si usted me habla de Escribanía, puedo escucharlo nomás, pero si otro Escribano me dice lo mismo ya tengo que atender, pero si cuatro Escribanos me dicen "vas a meter la pata", ya tengo que obedecer.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olamente, quiero expresar mi conformidad con la expresión del vocero de Comisión, el Presidente de nuestra Comisión, que ha hecho a gran altura, todas las argumentaciones en contra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dundar en los otros elementos, pretender hacer la disquisición dentro del campo médico, la medicina de salud pública y la medicina asistencial, todo eso creo que ya estaría por demás. De modo que en honor al tiempo, señor Presidente, dejo de hacer uso de palabra pero, finalmente expreso, mi acompañamiento al dictamen de Comisión en mayoría, por el rechazo de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Senado: voy a ser muy breve. Como siempre, a los que estamos en la esquina nos toca al último y la gente ya haló suficiente sobre esto, pero yo quería afirmar aquí algunas reflexiones que me llevó a es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cedimiento fue muy sencillo. Primero, leí todo lo que dice el proyecto de Ley. Luego leí los argumentos que presentaron los técnicos y algunos asesores al respecto, haciendo observaciones y me puse hoy a escuchar atentamente, a los voceros responsables de las distint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diendo esta situación, he encontrado que realmente todos coinciden de que es una Ley muy importante y que tal vez por eso debe merecer nuestra atención, es una necesidad nacional y por eso ya nuestra propia Constitución Nacional así lo había manifestado. Pero, aquí se plantea el problema del procedimiento del estudio de las leyes y he observado una situación. Las Comisiones en mayoría, rechazando el proyecto de Ley, tienen sus argumentos muy importantes y por lo tanto, no podemos desestim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la Comisión de Legislación en minoría que nos recomienda aceptar la Ley con modificaciones, he observado que de 45 artículos, están queriendo modificar 23 artículos, con varios incisos. Esto nos lleva a pensar y además, este proyecto, si bien es cierto, tiene el tratamiento de código y todos teníamos que estudiar y atender y tener nuestras posiciones, pero el apoyo de la Comisión de Legislación con esta propuesta modificatoria se nos repartió recién hoy y estudiar en este momento esto, una cosa tan seria para el futuro de nuestro país y para que mañana no seamos nuevamente acusados como Senadores irresponsables, de hacer leyes que tienen que determinar para muchos años, si es posible, un tema como esto, de vital importancia que es la salud, yo estoy considerando, señor Presidente, que lo prudente, lo mejor, en este momento, es rechazar este proyecto y abocarse con todos estos conocimientos, a hacer una ley que realmente responda a la necesidad real de nuestro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último orador anotado,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voy a ser muy breve, en homenaje ya al tiempo transcurrido. Quiero señalar en primer lugar, que todas las críticas de los últimos cuatro o cinco oradores se refieren al proyecto venido de Diputados y desde luego, hay unanimidad, diría yo, en esta Cámara que el tal proyecto es un proyecto poco feliz. Pero aquí lo importante, Presidente, es rescatar que en la Comisión de Legislación, de abogados en realidad, como dicen algunos, hemos tratado de alguna forma reorientar el proyecto y darle cierta funcionalidad. Y aquí lo que vale es el esfuerzo, en primer lugar, en segundo lugar la intencionalidad y en tercer lugar, la naturaleza del proyecto de la Comisión de Legislación en minoría, que es lo que yo voy a defender y no voy a defender el proyecto venid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yecto que nosotros de alguna manera ofrecemos a esta Cámara, con un propósito desde luego patriótico, eso no se puede negar, es un proyecto marco y me asombra, porque no puedo presuponer intenciones malsanas, me asombra de alguna manera, digamos, la ligereza de algunos colegas cuando hablan de una absorción del I.P.S. o de una macabra intencionalidad del Ministerio de Salud, de suprimir la autonomía del I.P.S., etc. aunque no me asombra que ciudadanos comunes en la calle nos detengan y nos digan, "ustedes piensan matar hoy el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ada parecido a tal propósito existe en este proyecto alternativo. En primer lugar, quiero entender que la gente está confundiendo la naturaleza del I.P.S. porque para mí, este debate se centra principalmente en esta cuestión. El I.P.S. se absorbe o no por el Sistema Nacional de Salud y allí deberíamos plantearnos, el I.P.S. es o no una entidad de Derecho Público. El I.P.S. es o no, parte de un organismo del Estado. Puede o no ser organismo del Estado una entidad cuyo capital es de propiedad de los trabajadores y de los empleadores. Puede el Estado pretender asimilar a sus organismos centrales o descentralizados, una entidad donde no ha puesto en los últimos cincuenta años, un solo centavo, pero que sí ha manipulado administra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i nos planteamos la naturaleza jurídica del I.P.S. hoy, con mayor razón debemos plantearnos la naturaleza jurídica del I.P.S. del mañana, porque es muy urgente que reflexionemos y también que, legislemos sobre la futura naturaleza del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ñor Presidente, tengo entendido que el IPS en esta concertación general de entidades y en este punto quiero decir también que no nos debe asombrar un Consejo Nacional de 28 miembros porque se trata de un Consejo que va tratar de concertar esfuerzos, recursos y programas. No se toca de ninguna manera los recursos financieros del I.P.S. ni de ninguna entidad, pero sí se trata de concer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quí parece que la alternativa se plantea entre quienes defienden el compartimiento estanco de las entidades y quienes de alguna manera pretendemos que esos compartimientos desaparezcan o empiecen a desaparecer mediante una amplia concertación y complementación de esfuerzos y de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s entidades que integran el Sistema Nacional, así como está planteado en el proyecto de la Comisión de Legislación, no pierden sus respectivas identidades y mucho menos sus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emos que de alguna manera se inicie la concertación, el  gran diálogo de las entidades, queremos que se inicie la complementación y el ahorro de los recursos, no es el caso que si en Itakyry existe una maquinaria de tecnología de punta, de propiedad del I.P.S, justamente el Ministerio de Salud para el Centro Regional de Itakyry compre la misma máquina y no sean capaces de dialogar y compartir ya sea en forma gratuita o en forma de servicios prestados al co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hay una total anarquía en materia de servicio de salud y reitero, que el proyecto no es del todo de mi agrado porque solamente prevé la concertación de entidades públicas y privadas y no destaca el tercer gran elemento de una organización nacional que es la comunidad; las organizaciones populares de base, la atención primaria de la salud que promueve las Naciones Un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finalmente digo, que nosotros solamente queremos romper el compartimiento estanco de estas entidades que durante décadas y centurias no han dialogado y que dilapidan esfuerzos y reduplican recursos financieros en perjuicio de la población y de ninguna manera queremos absorber al I.P.S y si quieren los colegas vamos a introducir un artículo que de alguna manera salve esta duda calificando al I.P.S, dándole el mismo nivel de las entidades privadas, señor Presidente, porque ése es su futuro y su destin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 intentar refutar los argumentos críticos al proyecto en general porque creo que hay unas imprecisiones que valdrían la pena para conformar crite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iendo la reiteración de que efectivamente no se tratan de leguleyos, pero en la convicción de que siempre tenemos la responsabilidad de formarnos criterios en la medida de nuestras capac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uve haciendo un examen, señor Presidente, conseguí el teléfono de Paul Getty, de David Rockefeller para que vengan a ocupar nuestras bancas para tratar la Ley de Petróleo, pero me di cuenta que son tan pocos que no va a haber nunca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enemos que los Legisladores tratar la más diversa cantidad de temas tratando de formarnos nuestros propios crite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primer lugar, quiero referirme al tema que crea tanto temor y tanta reacción especialmente a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o en forma categórica, no porque no sea intención de algunos, tal vez lo que me voy a referir es a lo que dice el texto propuesto como alternativo "apropiación de recurs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que me demuestren en qué parte de la ley dice tal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la propuesta es reitero, "estarán regidos por las normas del derecho público y privado vigentes", esta ley no afecta en forma alguna al sistema orgánico y funcional establecida en sus respectivas leyes orgánic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tiene que quedar claro, la gente de I.P.S tiene que quedarse tranquila con referencia a lo que se supone que ellos van a tener como participación. Esta va ser una participación concertada, integrada, discutida, negoci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la propuesta que nosotros hacemos y aquí entro a referirme puntualmente a las observaciones del Senador Galaverna que sus críticas en algunos casos las compartimos, por eso las modificamos, como él lo di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ículo 1º, la propuesta no es que se hace la ley en cumplimiento de una política, reitero lo expresado, es en cumplimiento a lo dispuesto en el artículo 69 de la Constitución Nacional, la propuesta que nosotros estamos trayendo, coincidiendo con la crítica a la ley de Diputados, pero salvada con las modificaciones que plante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habló de una organización del sistema, se refirió al artículo 7), quiénes se incorporan, y está perfectamente establecido cuáles son las entidades que van a ser consideradas integradas o incorporadas y cuáles son las adscriptas o coordi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señor Presidente, con relación al inciso cuestionado, la apertura del artículo dice: "el sistema debe dar a definir y orientar el rol del subsistema de salud dependiente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s las consideraciones que se hicieron con relación al sector público y a las que tienen su propia ley orgánica, están referidas de vuelta al artículo 5º que informa a toda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lo que aquí se está haciendo, señor Presidente, es poner en manos de un conjunto de personas que va a desarrollar el sistema nacional de salud, justamente algo que hoy quieren mantener en las manos exclusivas del Ministro de Salud. Porque el subsistema de salud está integrado al sistema y le va a obligar para que "contratar, vender, adquirir, transferir, trasladar", etc., no sea un antojo del Ministro de Salud de turno sino una acción concertada de todos los componentes del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ubsistema nacional de salud, señor Presidente, está integrado en forma colegiada como se explic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reiterar que el proyecto nacional con las modificaciones propuestas, tiene por objetivo reglamentar y hacer viable el inicio de la viabilidad del sistema nacional de salud en los términos del artículo 6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leyes posteriores como el Código Sanitario, reformas de cartas orgánicas van a venir a complementar este esfuerzo in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proyecto puede salir en buena forma y sin agredir ninguna de las atribuciones y funciones que cada uno tiene en sus respectivos subsistem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yo tengo entendido que estamos terminando de estudiar un asunto muy importante y es importante también saber la posición de los compañer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solicito que la votación sea nominal, señor Presidente por esta vez, que la opinión pública sepa a través del periodismo quienes votan a favor y quienes votan en con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de acuerdo con el sistema de vot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vota por el rechazo o por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NADOR DIEGO ABENTE BRUN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NANDO PFANN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BLAS N. RIQUELM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 con perm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OSVALDO VÁZQUEZ RAM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es Senadores. Por Secretaría, vamos a dar lectura a la votación nom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sultado de la votación arroja: 27 votos por el rechazo y 14 votos a favor de la acep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ción de orden d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plantear, señor Presidente, en consideración a la gente de ANTELCO que está afuera hace horas esperando el tratamiento que está en el punto 14. Es una cuestión presupuestaria brevísima, no va a llevar un minuto de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se puede tratar este punto, señor Presidente, yo rogaría al plenario que tratemos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la Cámara está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acompaño la preocupación del Senador Romero Pereira  y por su intermedio le ruego si podríamos integrar en la misma moción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dos proyectos de ley referidos a la materia de expropiación que tienen sanción ficta para mañana. Si pudiéremos acordar integrar, repito, la propuesta con el colega Romero Pereira de tratar ahora los dos proyectos de expropiación con sanción ficta y a reglón seguido el proyecto de ampliación presupuestaria de la ANTE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les permiten a la Presidencia una sugerencia, aunque tratemos de retener a los colegas, yo creo que hay que darles permiso para que tomen el avión y viajen a la China y segundo lugar, yo creo que es apropiada la sugerencia del Senador Galaverna los cuatro puntos que tienen sanción ficta y el punto que solicita el Senador Romero Pereira. Después se pasa a cuarto intermedio para los otros pu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resionado acá por el Senador Romero Pereira modifico la propuesta y con acuerdo de él de tratar el tema ANTELCO y de inmediato los dos proyectos de leyes con sanción fi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ambién querría, que se trate si es posible la concesión de Yamana que en dos minutos vamos a estudiar, se trata solamente de una modificación que viene de la Cámara de Diputados, señor Presidente y esta firma hace dos años que está esperando para poder inver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icito al Cuerpo un poco más de paciencia, ya se ha suspendido dos o tres veces, vamos a tratarlo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Rodríguez Bojanovich,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incluir también temas de la Comisión de Asuntos Municipales que también tienen sanción ficta. Los puntos 8, 9, 10, 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se trata que consideremos todos los temas que tienen sanción ficta, además del tema solicitado por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l siguiente punto para tratar el tema de ANTELCO. Decimocuarto punto orden del día. "PROYECTO DE LEY "POR EL CUAL SE AMPLÍA EL PRESUPUESTO GENERAL DE LA NACIÓN PARA EL EJERCICIO FISCAL AÑO 1996 (ANTELCO),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mayo de 1996. Honorable Cámara de Senadores. Vuestra Comisión de Hacienda, Presupuesto y Cuentas os aconseja aprobar con modificaciones, el Mensaje Nº 578 del Poder Ejecutivo-Ministerio de Hacienda, de fecha 26 de abril de 1996 "Por la cual se amplía el Presupuesto General de la Nación para el ejercicio fiscal año 1996 (ANTELCO), aprobado por la Ley Nº 828 de fecha 29 de diciembre de 1995". Firman: DIEGO ABENTE BRUN, ALFREDO LUIS JAEGGLI, JUAN MANUEL PERALTA, CARLOS ROMERO PEREIR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ugiero, en intención de acelerar el trámite, que si no hay dictamen en contra directamente votemos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i se acepta el criterio del Senador Galaverna y no habiendo dictamen en contra, ponemos a votación el dictamen en mayor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porque tiene dos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Autorízase la utilización del saldo de la estimación de ingresos de las Entidades Descentralizadas (Administración Nacional de Telecomunicaciones) por una suma de Gs.13.885.713.189 (trece mil ochocientos ochenta y cinco millones setecientos trece mil ciento ochenta y nue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pruébase la ampliación del crédito presupuestario para las Entidades Descentralizadas por la suma de Gs.13.885.713.189 (trece mil ochocientos ochenta y cinco millones setecientos trece mil ciento ochenta y nueve),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talle a la vista de los señores Senadores.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moción de orden, señor Presidente. Terminar con estos puntos que fueron señalados que tienen sanción ficta y luego levantar la sesión y el tema propuesto de hacer una sesión extraordinaria para tratar el tema del Senador Elizeche, ya no vamos a tener mayoría, dejar para otra oportun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Al pasar a cuarto intermedio, yo creo que va a haber consenso para que el martes reiniciemos las cosas pendientes y tratemos el caso del Senador Elizeche también en sesión extraordinaria, se levanta la sesión el martes y un asunto tan delicado, me alegro de que el plenario haya tomado esa medida para tratar con tranqu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dar lectura a los dictámenes que tienen vencimiento fi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octavo del orden del día. PROYECTO DE LEY "QUE DECLARA DE INTERÉS SOCIAL Y EXPROPIA A FAVOR DE LA MUNICIPALIDAD DE MOISÉS S. BERTONI EL INMUEBLE IDENTIFICADO COMO FINCA Nº 1.867, PADRÓN Nº 3.993 DEL DISTRITO DE CAAZAP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2 de mayo de 1996. Honorable Cámara de Senadores: Vuestra Comisión de Asuntos Departamentales, Municipales, Distritales y Regionales os aconseja la aprobación del proyecto de Ley "Que declara de interés social y expropia a favor de la Municipalidad de Moisés S. Bertoni el inmueble identificado como Finca Nº 1867, Padrón Nº 3.993 del Distrito de Caazapá, remitido por la Cámara de Diputados con Mensaje Nº 264 de fecha 31 de enero de 1996. Firman: AMADO ENRIQUE YAMBAY, VÍCTOR RODRÍGUEZ BOJANOVICH, MANUEL RAMÓN ELIZECHE, PEDRO PABLO OVELAR, JUAN CARLOS GALAVERNA y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Rodríguez Bojanovich, como relator de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l proyecto de referencia viene de la Cámara de Diputados se refiere a que el Municipio de Moisés S. Bertoni fue creado en virtud de la Ley 260 del 23 de junio de 1955 y desde aquella fecha su ejido urbano se halla asentado sobre una propiedad privada y, en consecuencia, también la población que alcanza aproximadamente 2.000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iguamente denominada Estación Sosa, la población ubicada en la línea férrea cuenta con toda la infraestructura pública y privada asentada en la propiedad privada referida, tales como: instituciones educativas, primarias y secundarias, oficinas públicas, el propio local municipal, instituciones religiosas, deportivas, casas comerciales y las viviendas entre ot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se pretende es que la propiedad de 95 hectáreas aproximadamente pase al dominio público municipal y a partir de ese momento legalizar la situación de hecho de los inmuebles afectados y que está ocupada tanto por las personas físicas y jurídicas de la zo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ocumentos obrantes en el expediente reúnen los requisitos exigidos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le estamos recomendando a esta Honorable Cámara la aprobación del proyecto de ley de referenci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vamos a poner a votación en general el proyecto de Ley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Declárase de interés social y exprópiase a favor de la Municipalidad de Moisés S. Bertoni, para su posterior venta a las familias asentadas en el lugar, el inmueble individualizado como Finca Nº 1.867, Padrón Nº 3.993, con una superficie de 95 Has., 1.626 m2. y 6.618 cm2. (noventa y cinco hectáreas con mil seiscientos veintiséis metros cuadrados con seis mil seiscientos dieciocho centímetros cuad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Procédase a indemnizar a las personas que legítimamente acrediten la calidad de propietarios del inmueble expropiado, de conformidad a lo dispuesto por el artículo 109 de la Constitución Nacional. La Municipalidad de Moisés S. Bertoni y los propietarios acordarán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con vencimiento fi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manifiesta el señor Secretario que el vocero de la Comisión de Asuntos Municipales quiere fundamentar los puntos 9 y 10 simultáne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ará lectura a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noveno del orden del día. PROYECTO DE LEY "QUE AUTORIZA A LA MUNICIPALIDAD DE ITACURIBI DEL ROSARIO A TRANSFERIR A TÍTULO GRATUITO A FAVOR DEL ESTADO PARAGUAYO (MINISTERIO DE EDUCACIÓN Y CULTO, UNA FRACCIÓN DE TERRENO UBICADA EN EL BARRIO SAN JOSÉ, ASIENTO DE LA ESCUELA GRADUADA Nº 2.217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8 de mayo de 1996. Honorable Cámara de Senadores: Vuestra Comisión de Asuntos Departamentales, Municipales, Distritales y Regionales os aconseja la aprobación del proyecto de Ley "Que autoriza a la Municipalidad de Itacurubí del Rosario a transferir a título gratuito a favor del Estado paraguayo (Ministerio de Educación y Culto), una fracción de terreno, ubicada en el Barrio San José, asiento de la Escuela Graduada Nº 2.217 del citado municipio", remitido por la Cámara de Diputados con Mensaje Nº 262 de fecha, 31 de enero de 1996. Firman: AMADO ENRIQUE YAMBAY, VÍCTOR RODRÍGUEZ BOJANOVICH,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leer el dictamen siguiente. Punto décimo. PROYECTO DE LEY "QUE DESAFECTA DEL DOMINIO PÚBLICO MUNICIPAL Y AUTORIZA A LA MUNICIPALIDAD DE ITACURUBÍ DEL ROSARIO, A TRANSFERIR A TÍTULO GRATUITO A FAVOR DEL ESTADO PARAGUAYO (MINISTERIO DE EDUCACIÓN Y CULTO), UNA FRACCIÓN DE TERRENO, UBICADA EN EL BARRIO SAN RAFAEL, ASIENTO DE LA ESCUELA GRADUADA Nº 13.607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8 de mayo de 1996. Honorable Cámara de Senadores: Vuestra Comisión de Asuntos Departamentales, Municipales, Distritales y Regionales os aconseja la aprobación del proyecto de Ley "Que desafecta del dominio público municipal y autoriza a la Municipalidad de Itacurubí del Rosario, a transferir a título gratuito a favor del Estado paraguayo (Ministerio de Educación y Culto), una fracción de terreno, ubicada en el Barrio San Rafael, asiento de la Escuela Graduada Nº 13.607 del citado Municipio, remitido por la Cámara de Diputados con Mensaje Nº 263 de fecha 31 de enero de 1996. Firman: AMADO ENRIQUE YAMBAY, VÍCTOR RODRÍGUEZ BOJANOVICH,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Como son dos dictámenes en coincidencia y no hay en oposición si usted no tiene inconvenientes, ponemos a votación direc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talment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n general y en particular el PROYECTO DE LEY "QUE AUTORIZA A LA MUNICIPALIDAD DE ITACURIBÍ DEL ROSARIO A TRANSFERIR A TITULO GRATUITO A FAVOR DEL ESTADO PARAGUAYO (MINISTERIO DE EDUCACIÓN Y CULTO, UNA FRACCIÓN DE TERRENO UBICADA EN EL BARRIO SAN JOSÉ, ASIENTO DE LA ESCUELA GRADUADA Nº 2.217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y en particular el PROYECTO DE LEY "QUE DESAFECTA DEL DOMINIO PÚBLICO MUNICIPAL Y AUTORIZA A LA MUNICIPALIDAD DE ITACURUBÍ DEL ROSARIO, A TRANSFERIR A TÍTULO GRATUITO A FAVOR DEL ESTADO PARAGUAYO (MINISTERIO DE EDUCACIÓN Y CULTO), UNA FRACCIÓN DE TERRENO, UBICADA EN EL BARRIO SAN RAFAEL, ASIENTO DE LA ESCUELA GRADUADA Nº 13.607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n sancionados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decimoprimero. PROYECTO DE LEY "QUE DECLARA DE UTILIDAD PÚBLICA Y EXPROPIA A FAVOR DE LA MUNICIPALIDAD DE MBUYAPEY, PARTE DEL INMUEBLE IDENTIFICADO COMO FINCA Nº 219, PARA APERTURA DE CALLE UBICADA EN LA COMPAÑÍA PIRA-Y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8 de mayo de 1996. Honorable Cámara de Senadores: Vuestra Comisión de Asuntos Departamentales, Municipales, Distritales y Regionales os aconseja la aprobación del proyecto de Ley "Que declara de utilidad pública y expropia a favor de la Municipalidad de Mbuyapey, parte del inmueble identificado como Finca Nº 219, para apertura de calle ubicada en la Compañía Pira-y del citado Municipio", remitido por la Cámara de Diputados con Mensaje Nº 265 de fecha 31 de enero de 1996. Firman: AMADO ENRIQUE YAMBAY, VÍCTOR RODRÍGUEZ BOJANOVICH,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o hay inconvenientes, vamos a darle el mismo tratamiento en vista de que no hay dictamen por la oposición. A votación el proyecto presenta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 el proyecto de ley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Último punto, decimosegundo del orden del día con sanción ficta. PROYECTO DE LEY "QUE DECLARA DE INTERÉS SOCIAL Y EXPROPIA EL INMUEBLE INDIVIDUALIZADO COMO FINCA Nº 204 DE LA COLONIA YGATIMÍ, HOY DISTRITO DE YGATIMí, DEPARTAMENTO DE CANINDEYÚ A FAVOR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2 de mayo de 1996. Honorable Cámara de Senadores: Vuestra Comisión de Reforma Agraria y Bienestar Rural, os aconseja rechazar el proyecto de Ley "Que declara de interés social y expropia el inmueble individualizado como Finca Nº 204 de la Colonia Ygatimí, hoy Distrito de Ygatimí, Departamento de Canindeyú a favor del Instituto de Bienestar Rural", remitido con Mensaje Nº 266 por la Cámara de Diputados en fecha 31 de enero de 1996. Firman: MIGUEL ABDÓN SAGUIER, PURA MORENO DE DECOUD,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Brevemente quisiera fundamentar las razones del rechazo de este proyecto de Ley. Cuando, la Comisión se abocó al estudio de los títulos se encontró con la sorpresa de que este inmueble tiene una doble titu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finca que es la 204 que es la que viene con pedido de expropiación que pertenece hoy al señor Celso Urunaga y la finca 216 que es la finca del señor Pulz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nca del Pulzen, la Nº 16, fue adjudicada al Banco Nacional de Trabajadores y la sorpresa y la razón por la cual rechazamos este proyecto es un dato sobreviniente que la doble titulación, la finca 204, propiedad hoy de Celso Urunaga tiene una hipoteca por la suma de 500 mil dólares americanos, lo cual nos lleva a la necesidad de hacer un estudio extremado, cuidadoso y puntilloso ya que va a afectar al presupuesto General de Gastos de la Nación y más todavía el interés demostrado por los propietarios para que esto sea expropiado en razón de la hipoteca lógicamente, hipoteca al Banco Sur, un banco que hoy está interv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con el ánimo de hacer un buen trabajo, la Comisión por unanimidad y ante estos datos nuevos, desconocidos por la Cámara de Diputados solicitar el rechazo del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Si no hay otras opiniones corresponde poner a votación el dictamen que aconseja el rechazo del proyecto envi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proyecto y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creo que está claro que pasamos a un cuarto intermedio hasta el martes a las 08:30 de la mañana, el mismo temario, incluso se convoca a sesión extraordinaria el martes con motivo de tratar la situación del Senador Elizeche, al terminar la sesión ordinaria pasamos a una sesión extraordinaria el ma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un minuto, por favor, yo les pido un poco de atención, cuatro veces hemos postergando esto; esta empresa está esperando para venir a contratar a nuestros obr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cinco minutos más y nada. Yo les pido, señores Senadores, con toda seriedad, no es ni siquiera tarde, normalmente estamos hasta las tres de la tar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aparentemente hay apoyo para su moción, pasamos a considerar como último punto de esta mañ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unto, el señor Senador Emilio Cubas Grau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el ánimo de oponerme al tratamiento que creo que es una cuestión breve, pero quiero señalar señor Presidente y atribuyo a un descuido de la Comisión que la modificación que estableció Diputados no la conocemos porque no aparece aquí en el texto que se nos pres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perfectamente bien, esa es la addenda segunda, todo eso es la addenda segunda que no modifica la addenda de Senadores y modifica solamente de forma la concesión orig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me da usted la palabra yo voy a tratar de explicar a los señores Senadores y creo que vamos a poder aprobar rápi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darle la palabra al Presidente para que aclare,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ámara de Diputados agrega una addenda más que la llamaremos la segunda add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consulta si me permi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mucho gu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no pongo en duda lo que señala el Senador Jaeggli, pero no tenemos el documen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está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que Diputados nos envía el papel con membrete, firma, sello correspondiente es la resolución por la que se aprueba con modificaciones el contrato y después nos envía, sí la addenda segunda, puede ser la tercera, la cuarta, la quinta, el oficio remitido por el Poder Ejecutivo, con membrete d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yo creo que desde luego esto tendría que ser devuelto, el proyecto, a la Cámara de Diputados para que venga documentada la modificación que Diputados acept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e sugiero que pase junto con los otros puntos hasta el ma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amos a pasar al ma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muchas gracias, se levanta la sesión y se pasa a cuarto intermedio hasta el martes a las 8:30 de la mañ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30 de may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6   A</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3:00Z</dcterms:created>
  <dc:creator> Congreso Nacional</dc:creator>
  <dc:description/>
  <cp:keywords/>
  <dc:language>en-US</dc:language>
  <cp:lastModifiedBy> Congreso Nacional</cp:lastModifiedBy>
  <dcterms:modified xsi:type="dcterms:W3CDTF">2009-03-05T13:43:00Z</dcterms:modified>
  <cp:revision>2</cp:revision>
  <dc:subject/>
  <dc:title/>
</cp:coreProperties>
</file>