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3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inicia la sesión ordinaria. Lectura del acta de la sesión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Acta de la sesión ordinaria de fecha 30 de may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4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EL VICEPRESIDENTE PRIMERO SENAD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el acta leída de la sesión ordinaria anterior. Si no hay objeciones se da por 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SUNTOS ENT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A.1. MINISTERIO DEL INTERIOR. Asunción, 30 de mayo de 1996. N.G. Nº 599. HONORABLE CÁMARA DE SENADORES: Tengo el agrado de dirigirme a Vuestra Honorabilidad, con el objeto de hacerle llegar la Nota P.E. Nº 40 de fecha 07 de mayo de 1996, que contiene el pedido de reconsideración de la Comandancia de la Policía Nacional respecto al artículo 2º de la Resolución Nº 660 de fecha 19 de diciembre de 1995 de la Cámara de Senadores, que posterga el acuerdo solicitado para ascenso al grado inmediato superior del Comisario DAEP. AUGUSTO ROTELA Á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compaña a la presente el Oficio Nº 695 de fecha 3 de mayo de 1996, del Juzgado de Primera Instancia en lo Criminal del Quinto Turno y el Auto Interlocutorio Nº 166 de fecha 4 de abril de 1996, del Tribunal de Apelación Tercera Sa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DR. JUAN MANUEL MORALES, Ministro del I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L SEÑOR PRESIDENTE DE LA 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ribano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asa a la Comisión de Asuntos Constitucionales y Defensa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A.2. MINISTERIO DE RELACIONES EXTERIORES. Asunción, 31 de mayo de 1996. Nº 600. HONORABLE CONGRESO NACIONAL: En cumplimiento de lo dispuesto en el artículo 202, inciso 9 de la Constitución de la República, el Poder Ejecutivo tiene a honra someter a consideración de Vuestra Honorabilidad, para su aprobación, el "ACUERDO MARCO INTERREGIONAL DE COOPERACIÓN ENTRE LA COMUNIDAD EUROPEA Y SUS ESTADOS MIEMBROS, POR PARTE DEL MERCADO COMÚN DEL SUR Y SUS ESTADOS PARTES, por otra", suscrito el 15 de diciembre de 1995, en Madrid, Españ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objetivo del mencionado Acuerdo es el fortalecimiento de las relaciones existentes entre la COMUNIDAD EUROPEA y el MERCOSUR, y la preparación de las condiciones para la creación de una Asociación Interreg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l cumplimiento del objetivo, el Acuerdo abarca los ámbitos comercial, económico y de cooperación para la integración, así como otros campos de interés mutuo, con la finalidad de intensificar las relaciones entre las Partes y sus respectivas institu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ámbito comercial, se comprometen a intensificar sus relaciones con el fin de fomentar el incremento y la diversificación de sus intercambios comerciales, preparar la ulterior liberalización progresiva y recíproca de los mismos y promover la creación de condiciones que favorezcan el establecimiento de la Asociación Interregional, teniendo en cuenta la sensibilidad respecto de ciertos produc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Partes, teniendo en cuenta el interés mutuo y los objetivos económicos a medio y largo plazo, promoverán la cooperación económica de manera que contribuya a expandir sus economías, fortalecer la competitividad internacional, fomentar el desarrollo tecnológico y científico, mejorar sus respectivos niveles de vida y favorecer la creación y calidad de emple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en cuanto al fortalecimiento de la Integración, la cooperación entre las Partes estará orientada a apoyar los objetivos del proceso de integración del MERCOSUR y abarcará todos los ámbitos del Acuer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operación abarcará sistemas de intercambio de información de todas las formas adecuadas, inclusive a través del establecimiento de redes informáticas; capacitación y apoyo institucional, estudio y ejecución de proyectos conjuntos, así como, transferencias de experiencias y asesoramiento técni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os efectos de facilitar el logro de los objetivos previstos en el Acuerdo, las Partes se comprometen a facilitar los medios adecuados para su realización, incluidos medios financieros, en el marco de sus disponibilidades y mecanismos prop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o lo expuesto, así como por las razones que Vuestra honorabilidad podrá apreciar en el texto que se acompaña, el Poder ejecutivo os solicita su aprob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del Paraguay. RUBÉN MELGAREJO LANZONI, Ministro de Relaciones Exteri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ribano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asa a las Comisiones de Relaciones Exteriores y Asuntos Internacionales; y de Economía, Desarrollo e Integración Económica Latinoameric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A.3. MINISTERIO DE RELACIONES EXTERIORES. Asunción, 4 de junio de 1996. Nº 601. HONORABLE CONGRESO NACIONAL: En cumplimiento de lo dispuesto en el artículo 202, inciso 9 de la Constitución de la República, el Poder Ejecutivo tiene a honra someter a consideración de Vuestra Honorabilidad, para su aprobación, la "Convención de las Naciones Unidas de lucha contra la desertificación, en los países afectados por la sequía grave o desertificación, en particular en África", hecha en París, el 17 de junio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encionada Convención fue firmada por Paraguay en París, el 1 de diciembre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ente Convención tiene por objetivo luchar contra la desertificación y mitigar los efectos de la sequía en los países afectados por sequía grave o desertificación, en particular en África, mediante la adopción de medidas eficaces en todos los niveles, apoyadas en acuerdos de cooperación y asociación internacionales, en el marco de un enfoque integrado para contribuir al logro del desarrollo sostenible en las zonas afect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nsecución de este objetivo exigirá la aplicación en las zonas afectadas de estrategias integradas a largo plazo que se centren simultáneamente en el aumento de la productividad de las tierras, la rehabilitación, la conservación y el aprovechamiento sostenible de los recursos de tierras y recursos hídricos, todo ello con miras a mejorar las condiciones de vida, especialmente a nivel comuni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la ejecución de estos fines, esta Convención compromete a los Estados miembros a:</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w:t>
        <w:tab/>
        <w:t>Adoptar un enfoque integrado en el que se tengan en cuenta los aspectos físicos, biológicos y socioeconómicos de los procesos de desertificación y sequía.</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w:t>
        <w:tab/>
        <w:t>Prestar la debida atención, en el marco de los organismos internacionales y regionales competentes, a la situación de los países partes en desarrollo afectados en lo que respecta al comercio internacional, los acuerdos de comercialización y la deuda con miras a establecer un entorno económico internacional propicio para fomentar el desarrollo sostenible.</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w:t>
        <w:tab/>
        <w:t>Fomentar entre los países partes afectados la cooperación en materia de protección ambiental y de conservación de los recursos de tierras y los recursos hídricos en la medida en que ello guarde relación con la desertificación y la sequía.</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w:t>
        <w:tab/>
        <w:t>Reforzar la cooperación subregional, regional e internacional.</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w:t>
        <w:tab/>
        <w:t>Promover la utilización de los mecanismos y arreglos financieros bilaterales y multilaterales ya existentes que puedan movilizar y canalizar recursos financieros sustanciales a los países Partes en desarrollo afectados para luchar contra la desertificación y mitigar los efectos de la sequ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el anexo III de la citada Convención referente a la aplicación regional para América Latina y el Caribe, tiene por objeto señalar las líneas generales para la aplicación de la Convención en la región de América Latina y el Caribe, a la luz de las condiciones particulares de la reg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l efecto, los países Partes afectados de la región establecerán y/o fortalecerán puntos focales nacionales, encargados de la coordinación de las acciones relativas a la lucha contra la desertificación y la mitigación de los efectos de la sequía y asimismo establecerán los mecanismos de coordinación entre los puntos focales nacionales con el objetivo de intercambiar informaciones y experiencias; coordinar acciones a nivel subregional y regional; promover la cooperación técnica, científica, tecnológica y financiera; identificar los requerimientos de cooperación externa, y realizar el seguimiento y la evaluación de la ejecución de los programas de a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más está señalar que, especialmente, la región occidental del Paraguay, por ser la más afectada por el fenómeno de la sequía y la falta de agua, será beneficiada con la cooperación prevista en la citada Conve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o lo expuesto, así como por las razones que Vuestra honorabilidad podrá apreciar en el texto que se acompaña, el Poder ejecutivo os solicita su aprob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del Paraguay. RUBÉN MELGAREJO LANZONI, Ministro de Relaciones Ex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ribano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asa a las Comisiones de Relaciones Exteriores y Asuntos Internacionales; y de Energía, Recursos Naturales, Población y Ecolog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 LA</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Asunción, 31 de mayo de 1996. M.H.C.D. Nº 327/96. Señor Presidente. Tenemos a honra dirigirnos a Vuestra Excelencia, a objeto de remitir adjunta la Resolución Nº 407 "QUE RECHAZA EL PROYECTO DE LEY, QUE AUTORIZA AL PODER EJECUTIVO A EMITIR BONOS DEL TESORO NACIONAL Y SE AMPLÍA EL PRESUPUESTO GENERAL DE LA NACIÓN, PARA EL EJERCICIO FISCAL 1996", aprobada por la Honorable Cámara de Diputados en sesión extraordinaria de fecha 17 de may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RAMÍREZ MONTALBETTI, Presidente de la Honorable Cámara de Diputados. HERMES CHAMORRO GARCETE, Secretari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asa a las Comisiones de Hacienda, Presupuesto y Cuentas; de Economía, Desarrollo e Integración Económica Latinoamericana; y de Legislación, Codificació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2. Asunción, 4 de junio de 1996. M.H.C.D. Nº 328/96. Señor Presidente. Tenemos a honra dirigirnos a Vuestra Excelencia, a objeto de remitir adjunta la Resolución Honorable Cámara de Diputados Nº 408 "QUE RATIFICA EL RECHAZO ACORDADO POR LA HONORABLE CÁMARA DE DIPUTADOS AL PROYECTO DE LEY, QUE AMPLÍA EL PRESUPUESTO GENERAL DE LA NACIÓN PARA EL EJERCICIO FISCAL 1995, APROBADO POR LEY Nº 525 DE FECHA 30 DE DICIEMBRE DE 1994, DEL MINISTERIO DE DEFENSA NACIONAL (COMANDO DE APOYO AL COMBATE)", aprobada por la misma en sesión extraordinaria de fecha 21 de may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RAMÍREZ MONTALBETTI, Presidente de la Honorable Cámara de Diputados. HEINRICH RATZLAFF EPP, Secretari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3. Asunción, 31 de mayo de 1996. M.H.C.D. Nº 329/96. Señor Presidente. Tenemos a honra dirigirnos a Vuestra Excelencia y por su intermedio a la Honorable Cámara de Senadores, de conformidad al artículo 204 de la Constitución Nacional, a objeto de someter a consideración de ese alto Cuerpo legislativo el proyecto de Ley "QUE AUTORIZA AL PODER EJECUTIVO A VENDER EL PAQUETE ACCIONARIO DE ACEROS DEL PARAGUAY SOCIEDAD ANÓNIMA (ACEPAR), PROPIEDAD DEL ESTADO PARAGUAYO", presentado por los Diputados Nacionales Juan Ernesto Villamayor, Silvio Gustavo Ferreira y Magno Miguel Castillo, y aprobado por la Honorable Cámara de Diputados en sesión ordinaria de fecha 23 de may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RAMÍREZ MONTALBETTI, Presidente de la Honorable Cámara de Diputados. HERMES CHAMORRO GARCETE, Secretari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asa a las Comisiones de Asuntos Constitucionales y Defensa Nacionales; de Legislación, Codificación, Justicia y Trabajo; de Hacienda, Presupuesto y Cuentas; y de Economía, Desarrollo e Integración Económica Latinoameric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4. Asunción, 31 de mayo de 1996. M.H.C.D. Nº 330/96. Señor Presidente. Tenemos a honra dirigirnos a Vuestra Excelencia y por su intermedio a la Honorable Cámara de Senadores, de conformidad al artículo 204 de la Constitución Nacional, a objeto de someter a consideración de ese alto Cuerpo legislativo el proyecto de Ley "QUE DEROGA LA LEY Nº 801, QUE AUTORIZA A VARIAS INSTITUCIONES A ACEPTAR COMO INSTRUMENTO DE PAGO EL CERTIFICADO DE CUMPLIMIENTO DE ARRANQUE Y QUEMA DE RASTROJOS DEL ALGODONERO, EXPEDIDO EN EL MARCO DEL PROGRAMA NACIONAL DE LUCHA CONTRA EL PICUDO", presentado por el Diputado Nacional Magno Miguel Castillo, y aprobado por la Honorable Cámara de Diputados en sesión ordinaria de fecha 23 de may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RAMÍREZ MONTALBETTI, Presidente de la Honorable Cámara de Diputados. HERMES CHAMORRO GARCETE, Secretari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asa a las Comisiones de Hacienda, Presupuesto y Cuentas; de Economía, Desarrollo e Integración Económica Latinoamericana; y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5. Asunción, 31 de mayo de 1996. M.H.C.D. Nº 335/96. Señor Presidente; Tenemos a honra dirigirnos a Vuestra Excelencia, a objeto de remitir adjunta la Resolución Honorable Cámara de Diputados Nº 413 "QUE RECHAZA LA OBJECIÓN TOTAL DEL PODER EJECUTIVO AL PROYECTO DE LEY Nº 814 DE FECHA 14 DE DICIEMBRE DE 1995, QUE AUTORIZA AL BANCO CENTRAL DEL PARAGUAY A CANCELAR LAS ACREENCIAS DE LOS AHORRISTAS Y ACREEDORES DE LOS BANCOS Y DEMÁS ENTIDADES FINANCIERAS INTERVENIDAS Y AL PODER EJECUTIVO A EMITIR BONOS", aprobada por la misma en sesión extraordinaria de fecha 28 de may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RAMÍREZ MONTALBETTI, Presidente de la Honorable Cámara de Diputados. HERMES CHAMORRO GARCETE, Secretari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ÓN DE SENADOR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Asunción, 31 de mayo de 1996. Señor Presidente de la HONORABLE CÁMARA DE SENADORES, ESC. MILCIADES RAFAEL CASABIANCA. Palacio Legislativo. Por la presente, solicito permiso correspondiente para ausentarme del país, con motivo de tener que viajar a la Ciudad de Pekín, República Popular de China, atendiendo a una invitación oficial en mi carácter de miembro de la Comisión de Relaciones Exteriores del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mismo tiempo, por igual razón, solicito permiso para dejar de asistir a las sesiones que puedan realizarse entre los días 31 de mayo al 7 de junio del corrient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gando tomar nota de esta comunicación salúdole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ÍCTOR HUGO SÁNCHEZ,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2. Asunción, 30 de mayo de 1996. Señor Presidente de la HONORABLE CÁMARA DE SENADORES, ESC. MILCIADES RAFAEL CASABIANCA. Presente. Por la presente, comunico al señor Presidente y por su intermedio a los señores miembros de ese Alto Cuerpo Legislativo, que debo ausentarme del país, con motivo de tener que viajar a la Ciudad de Pekín, República de China, atendiendo a una invitación oficial en mi carácter de miembro de la Comisión de Relaciones Exteriores de la 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mismo tiempo, por igual razón, solicito permiso para dejar de asistir a las sesiones que puedan realizarse entre los días 31 de mayo al 7 de junio del corrient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gando tomar nota de esta comunicación salúdole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NUEL PERALTA,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3. Asunción, 30 de mayo de 1996. Señor Presidente de la HONORABLE CÁMARA DE SENADORES, ESC. MILCIADES RAFAEL CASABIANCA. Presente. Por la presente, comunico al señor Presidente y por su intermedio a los señores miembros de ese alto Cuerpo legislativo, que debo ausentarme del país, con motivo de tener que viajar a la Ciudad de Pekín, República de China, atendiendo a una invitación oficial en mi carácter de miembro de la Comisión de Relaciones Exteriores de la 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mismo tiempo, por igual razón, solicito permiso para dejar de asistir a las sesiones que puedan realizarse entre los días 31 de mayo al 7 de junio del corrient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gando tomar nota de esta comunicación salúdole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EGO ABENTE BRUN,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4. Asunción, 3 de junio de 1996. Señor Presidente. Tengo el honor de dirigirme al señor Presidente, a los efectos de informar que en razón de ausentarme al exterior del país, solicito permiso para dejar de concurrir a las sesiones del Cuerpo, en el período del 4 al 14 del mes en cur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o al señor Presidente con mi más alt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ÁNGEL GONZÁLEZ CASABIANCA,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 de 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5. Asunción, 3 de junio de 1996. HONORABLE CÁMARA DE SENADORES. Tengo el honor de dirigirme a la Honorable Cámara de Senadores, para llevar a su conocimiento que viajaré a San Pablo, Brasil, del 13 al 16 de junio del año en curso, para asistir a la reunión de la Junta Directiva del Parlamento Latinoameric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vecho la oportunidad para reiterar a Vuestra Honorabilidad las seguridades de mi más alt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LCIADES RAFAEL CASABIANCA,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6. Asunción, 4 de junio de 1996. Señor Presidente. HONORABLE CÁMARA DE SENADORES, Esc. MILCIADES RAFAEL CASABIANCA. Presente. Tengo el honor de dirigirme a Vuestra Honorabilidad y por su intermedio a los demás miembros de este alto Cuerpo legislativo, a objeto de solicitar la designación de un Senador para reemplazarme en la Comisión de Cultura, Educación y Culto, de conformidad a lo que dispone el artículo 64 del Reglamento Inter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NUEL CANO MELGAREJO,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consideración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7. Asunción, 30 de mayo de 1996. Señor Presidente de la HONORABLE CÁMARA DE SENADORES, Esc. MILCIADES RAFAEL CASABIANCA. Presente. Tengo el agrado de dirigirme a Vuestra Honorabilidad, y por su intermedio a los demás miembros de este alto Cuerpo legislativo, a objeto de comunicar que, de conformidad con lo que establece el artículo 105 del Reglamento Interno, me hago cargo de la nota presentada por el Consejo de Universidades, por la cual solicita la creación de la "UNIVERSIDAD DEL CONO SUR DE LAS AMÉRICAS" adjuntando el proyecto de Ley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aprovecho la ocasión para saludarle señor Presidente respetuos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NUEL CANO MELGAREJO,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oma nota y se agrega a sus antecedentes en la Comisión de Cultura, Educación y Cul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OFI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 MINISTERIO DE HACIENDA. Asunción, 31 de mayo de 1996. Nº 305. Señor Presidente. Tengo el honor de dirigirme al señor Presidente, con el objeto de remitir adjuntas con la presente copias de los Decretos Nº 13479, 13481 y 13485 de fecha 27 de mayo del año en curso, POR LOS CUALES SE AUTORIZA A REALIZAR LA MODIFICACIÓN EN LA ESTIMACIÓN DE LOS INGRESOS DE LA ADMINISTRACIÓN CENTRAL; LA AMPLIACIÓN DE LOS GASTOS Y, LA TRANSFERENCIAS DE CRÉDITOS, RESPECTIVAMENTE, DENTRO DEL PRESUPUESTO 1996, de conformidad con lo previsto en la Ley Nº 828/95 "QUE APRUEBA LOS PROGRAMAS DEL PRESUPUESTO GENERAL DE LA NACIÓN PARA EL EJERCICIO FISCAL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esta oportunidad para saludar al señor Presidente con mi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CARLOS A. FACETTI, Minis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UNCIÓN-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 EMBAJADA DEL PARAGUAY, MÉXICO, DF. EP/ME/2/Nº 037/96. La Embajada de la República del Paraguay en los Estados Unidos Mexicanos, saluda muy atentamente al Honorable Congreso Nacional, con el objeto de remitir, adjuntos a la presente para su conocimiento y fines pertinentes, invitaciones y anteproyecto de programa, para la celebración del Foro Permanente de Legisladores Latinoamericanos de Comisiones de Transporte, que tendrá lugar en México, D.F., del 24 al 28 de junio del present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EMBAJADA DE LA REPÚBLICA DEL PARAGUAY EN LOS ESTADOS UNIDOS MEXICANOS hace propicia la oportunidad para renovar al Honorable Congreso Nacional, las seguridades de su más alta y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éxico, D.F., 20 de may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Honor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NGRESO DE LA REPÚBLICA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UNCIÓN-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asa a la Comisión de Relaciones Exteriores y Asuntos Inter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D.3. CONSEJO DE LA MAGISTRATURA. Asunción, 31 de mayo de 1996. CM Nº 315/96. SEÑOR PRESIDENTE. Tengo el honor de dirigirme a Vuestra Excelencia, con el objeto de informarle que este Consejo ha remitido a la Excelentísima Corte Suprema de Justicia las ternas de candidatos a Jueces de Justicia Letrada y Juez de Instrucción de Mariscal José Félix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mencionadas ternas han quedado conformadas con los siguientes postul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ECES DE JUSTICIA LETR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ERNA Nº 1:</w:t>
        <w:tab/>
        <w:t>Abogados GILDA MARÍA ACEVEDO DE CORINA, DOMINGO SANTACRUZ BRÍTEZ y OLGA NINFA TALAVERA TORRES.</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ERNA Nº 2:</w:t>
        <w:tab/>
        <w:t>Abogados MARÍA AMALIA INGOLOTTI GONZÁLEZ, MIRTHA ELENA OZUNA DE CAZAL y MARÍA BEATRIZ VELÁZQUEZ DE SILVA.</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ERNA Nº 3:</w:t>
        <w:tab/>
        <w:t>Abogados MIRTHA MARITÉ ESPÍNOLA DE ARGAÑA, DORA FÁTIMA BEATRIZ IRRAZABAL TROCHE y MARÍA DEL ROSARIO STANLEY CHAMORRO.</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ERNA Nº 4:</w:t>
        <w:tab/>
        <w:t>Abogados MARÍA ANGÉLICA CALVO GIMÉNEZ, CLAUDIA LILIANA KHON DE OCAMPOS y VIRGINIA VICTORIA NÚÑEZ DE PÁEZ.</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ERNA Nº 5:</w:t>
        <w:tab/>
        <w:t>Abogados MARÍA TERESA BÁEZ VALLS, LIDIA ESTER FAUSTINA CAMPOS PARAJON y LIDIA CRISTINA GÓMEZ DE DELFINO.</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ERNA Nº 6:</w:t>
        <w:tab/>
        <w:t>Abogados CARLOS HILARIO FLORES CARTES, BLANCA CECILIA ROJAS DE BRÍTEZ y CARLA STELLA MARÍA TABOADA DE BUTLEROV.</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ECES DE INSTRUCCIÓN DE MARISCAL JOSÉ FÉLIX ESTIGARRIBIA</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ERNA:</w:t>
        <w:tab/>
        <w:t>Abogados ANTONIO DÍAZ PIRIS, CHARLES DURÉ VERZA y LUIS ADALBERTO GÓMEZ VEG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casión para saludar a Vuestra Excelencia con mi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DERICO CALLIZO NICORA, Presidente. GLORIA CARTES BLANCO, Secretaria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elentís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 del Honorable Congreso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4. CONTRALORÍA GENERAL DE LA REPÚBLICA. Asunción, 31 de mayo de 1996. CGR Nº 2374. Señor Esc. MILCIADES RAFAEL CASABIANCA, Presidente Honorable Congreso Nacional. De nuestra consideración: Nos dirigimos a usted, a fin de remitirle adjuntas fotocopias autenticadas de los Informes de los Exámenes Especiales, practicados por la Contraloría General de la República en Cañas Paraguayas S.A. (CAPASA), dispuestos por las Resoluciones de la Contraloría General de la República Nº 335 del 25 de octubre de 1995 y Nº 374 del 23 de noviembre de 1995, en cumplimiento con lo dispuesto por el artículo 9º, Inc. n) de la Ley Nº 276/93 Orgánica y Funcional de la Contraloría General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cemos propicia la ocasión para saludarle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DANIEL FRETES VENTRE, Contralor General de la República. LIC. CÉSAR A. TELECHEA, Director General, Dirección General de Control de Organismos Departamentales y Municip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disposición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5. PRESIDENCIA DE LA REPÚBLICA, MINISTERIO DE HACIENDA. Asunción, 30 de mayo de 1995. Nº 97. Honorable Congreso Nacional: Tengo a honra dirigirme a Vuestra Honorabilidad con relación al Mensaje M.H.C.S. Nº 37 de fecha 29 de abril del corriente año de la Honorable Cámara de Senadores, por el que pone a conocimiento de la Presidencia de la República el texto de la Resolución Nº 22 "POR LA CUAL SE SOLICITA INFORME AL PODER EJECUTIVO SOBRE EL RECIENTE PROCESO DE LICITACIÓN DE DIVERSOS JUEGOS DE AZAR EN NUESTRO PAÍS", dictada por ese Cuerpo Legislativo en sesión ordinaria del 18 de abril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respuesta a la petición formulada el Poder Ejecutivo remite adjunto con el presente Mensaje el Informe elaborado por el Ministerio de Hacienda, el cual contiene el detalle del proceso cumplido con motivo de las licitaciones públicas realiz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MONTI, Presidente de la República. ING. CARLOS A FACETTI, Ministro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DICT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a) Asunción, 5 de junio de 1996. Honorable Cámara de Senadores. Vuestra Comisión de HACIENDA, PRESUPUESTO Y CUENTAS os aconseja aprobar con modificaciones el proyecto de Ley "QUE CREA EL INSTITUTO PARAGUAYO DE TELECOMUNICACIONES", presentado por el Senador Fermín Ramírez en fecha 31 de agost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FREDO LUIS JAEGGLI, Vicepresidente. Miembros: JOSÉ ALBERTO ALDERETE,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a) Asunción, 29 de mayo de 1996. HONORABLE CÁMARA DE SENADORES. Vuestra Comisión de REFORMA AGRARIA Y BIENESTAR RURAL os aconseja la aprobación del proyecto de Ley "QUE DEROGA PARCIALMENTE EL CONTENIDO DEL ARTÍCULO 1º DE LA LEY Nº 546/95", presentado por el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ABDÓN SAGUIER, Presidente. BASILIO NIKIPOROFF, Vicepresidente. PURA MORENO DE DECOUD, Relatora. Miembros: JULIO ROLANDO ELIZECHE, PEDRO PABLO OVELAR,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b) Asunción, 29 de mayo de 1996. HONORABLE CÁMARA DE SENADORES. Vuestra Comisión de REFORMA AGRARIA Y BIENESTAR RURAL os aconseja la aprobación al proyecto de Ley "QUE DECLARA DE INTERÉS SOCIAL Y EXPROPIA EL INMUEBLE UBICADO EN EL LUGAR DENOMINADO PUESTO HÛ, E INSCRIPTO EN LA DIRECCIÓN GENERAL DE LOS REGISTROS PÚBLICOS COMO FINCA Nº 948/79 DEL DISTRITO DE SAN JOAQUÍN, PROPIEDAD DE VALDECIR PAULO PERLIN", remitido con Mensaje Nº 530 por el Poder Ejecutivo-Ministerio de Agricultura y Ganadería en fecha 1º de noviembre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ABDÓN SAGUIER, Presidente. BASILIO NIKIPOROFF, Vicepresidente. PURA MORENO DE DECOUD, Relatora. Miembros: JULIO ROLANDO ELIZECHE, PEDRO PABLO OVELAR,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c) Asunción, 29 de mayo de 1996. HONORABLE CÁMARA DE SENADORES. Vuestra Comisión de REFORMA AGRARIA Y BIENESTAR RURAL os aconseja la ratificación de la sanción inicial de la Honorable Cámara de Senadores, de fecha 16 de noviembre de 1995, por consiguiente rechazar la Resolución Nº 367 "QUE RATIFICA LA SANCIÓN INICIAL ACORDADA POR LA HONORABLE CÁMARA DE DIPUTADOS DE LA NACIÓN AL PROYECTO DE LEY, QUE REGULA LA CREACIÓN, CONSERVACIÓN DE LOS CAMPOS COMUNALES", remitido con Mensaje Nº 277 por la Cámara de Diputados en fecha 25 de marz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ABDÓN SAGUIER, Presidente. BASILIO NIKIPOROFF, Vicepresidente. PURA MORENO DE DECOUD, Relatora. Miembros: JULIO ROLANDO ELIZECHE, PEDRO PABLO OVELAR,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d) Asunción, 29 de mayo de 1996. HONORABLE CÁMARA DE SENADORES. Vuestra Comisión de REFORMA AGRARIA Y BIENESTAR RURAL os aconseja la aprobación con modificaciones al proyecto de Ley "QUE DECLARA DE INTERÉS SOCIAL Y DESAFECTA DEL DOMINIO PÚBLICO UN INMUEBLE DE 75 HECTÁREAS DE SUPERFICIE INDIVIDUALIZADO COMO LOTES Nº 616, 620 y 622 DE LA MANZANA VI, I, FRACCIÓN UBICADA EN LA COLONIA JUAN LEÓN MALLORQUÍN, DEL DEPARTAMENTO DE ALTO PARANÁ", presentado por el Senador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ABDÓN SAGUIER, Presidente. BASILIO NIKIPOROFF, Vicepresidente. PURA MORENO DE DECOUD, Relatora. Miembros: JULIO ROLANDO ELIZECHE, PEDRO PABLO OVELAR,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a) Asunción, 4 de junio de 1996. HONORABLE CÁMARA DE SENADORES. Vuestra Comisión de ENERGÍA, RECURSOS NATURALES, POBLACIÓN Y ECOLOGÍA, con relación a la Nota de la Asociación Vecinal para la Protección del Ambiente de Santísima Trinidad, de fecha 29 de diciembre de 1995, remitiendo un informe de participación en "REUNIÓN DE GESTIÓN DE PROGRAMAS NACIONALES DE EDUCACIÓN Y COMUNICACIÓN PARA EL AMBIENTE Y EL DESARROLLO DE AMÉRICA LATINA", os aconseja tomar nota y archi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se servirán ampliar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RÍA CARRÓN, Presidente. PURA MORENO DE DECOUD, Vicepresidente. VÍCTOR RODRÍGUEZ B. Relator. Miembros: MARTÍN CHIOLA, FERMÍN RAMÍREZ, JUAN MANUEL CANO MELGAR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b) Asunción, 4 de junio de 1996. HONORABLE CÁMARA DE SENADORES. Vuestra Comisión de ENERGÍA, RECURSOS NATURALES, POBLACIÓN Y ECOLOGÍA, con relación a la Nota Nº 187 del Ministerio Público-Fiscalía General del Estado, de fecha 25 de abril de 1996, relacionada al represamiento supuestamente indebido del Río Montelindo del brazo norte del Río Pilcomayo, en la zona de Gral Díaz Chaco paraguayo, os aconseja tomar nota y archi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se servirán ampliar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RÍA CARRÓN, Presidente. PURA MORENO DE DECOUD, Vicepresidente. VÍCTOR RODRÍGUEZ B. Relator. Miembros: MARTÍN CHIOLA, FERMÍN RAMÍREZ, JUAN MANUEL CANO MELGAR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a) Asunción, 4 de junio de 1996. HONORABLE CÁMARA DE SENADORES. Vuestra Comisión de DERECHOS HUMANOS os aconseja la aprobación con modificaciones, del proyecto de Ley "QUE ESTABLECE EL CÓDIGO PENAL", presentado por el Poder Ejecutivo y vari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remos puntualizar que esta Comisión ha resuelto por unanimidad las modif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ampliarán los fundamentos de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SANA MORÍNIGO, Presidenta. NILDA ESTIGARRIBIA, Vicepresidenta. PURA MORENO DE DECOUD, Relatora. Miembros: JUAN MANUEL PERALTA, ANTONIA NÚÑEZ DE LÓPEZ, OSVALDO VÁZQUEZ R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5.a) Asunción, 27 de mayo de 1996. HONORABLE CÁMARA DE SENADORES. Vuestra Comisión de SALUD PÚBLICA, SEGURIDAD SOCIAL, PREVENCIÓN Y LUCHA CONTRA EL TRÁFICO os aconseja el rechazo del proyecto de Ley "QUE ELIMINA LA UTILIZACIÓN DE AGROTÓXICOS EN GENERAL EN LA FUMIGACIÓN AÉREA", presentado por los Senadores Víctor Hugo Sánchez, Pedro Pablo Ovelar, Fernando Martínez Ortega y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ILDA ESTIGARRIBIA, Vicepresidente. MANUEL RAMÓN ELIZECHE, Relator. Miembros: RODRIGO CAMPOS CERVERA, JUAN MANUEL CANO MELGAREJO,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Manuel Ramón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NUEL RAMÓN ELIZECHE:</w:t>
      </w:r>
      <w:r>
        <w:rPr>
          <w:rFonts w:cs="Dutch Italic;Book Antiqua" w:ascii="Dutch Italic;Book Antiqua" w:hAnsi="Dutch Italic;Book Antiqua"/>
          <w:i/>
          <w:spacing w:val="-3"/>
          <w:lang w:val="es-ES_tradnl"/>
        </w:rPr>
        <w:t xml:space="preserve"> Señor Presidente: con relación a lo que se ha leído en asuntos entrados, en el punto 7 de dictámenes, que dice "De la Comisión de Salud Pública, Seguridad Social, Prevención y Lucha contra el Narcotráfico, aconsejando la aprobación con modificaciones del proyecto de Ley "QUE ESTABLECE EL CÓDIGO PENAL", presentado por el Poder Ejecutivo y varios señores Senadores", yo necesito una aclaración sobre ese punto, porque como miembro de la Comisión de Salud Pública y Seguridad Social no me acuerdo con precisión si he firmado o no ese dictame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Por Secretaría se va a informar sobre su pedido, inmediatamente despué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Arnaldo Rojas Sánchez. ¿Sobre asuntos entr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ÁNCHEZ:</w:t>
      </w:r>
      <w:r>
        <w:rPr>
          <w:rFonts w:cs="Dutch Italic;Book Antiqua" w:ascii="Dutch Italic;Book Antiqua" w:hAnsi="Dutch Italic;Book Antiqua"/>
          <w:i/>
          <w:spacing w:val="-3"/>
          <w:lang w:val="es-ES_tradnl"/>
        </w:rPr>
        <w:t xml:space="preserve"> No, sobre el punto IV,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No, no hemos lleg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ÁNCHEZ:</w:t>
      </w:r>
      <w:r>
        <w:rPr>
          <w:rFonts w:cs="Dutch Italic;Book Antiqua" w:ascii="Dutch Italic;Book Antiqua" w:hAnsi="Dutch Italic;Book Antiqua"/>
          <w:i/>
          <w:spacing w:val="-3"/>
          <w:lang w:val="es-ES_tradnl"/>
        </w:rPr>
        <w:t xml:space="preserve"> Disculp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señor Senador Manuel Ramón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NUEL RAMÓN ELIZECHE:</w:t>
      </w:r>
      <w:r>
        <w:rPr>
          <w:rFonts w:cs="Dutch Italic;Book Antiqua" w:ascii="Dutch Italic;Book Antiqua" w:hAnsi="Dutch Italic;Book Antiqua"/>
          <w:i/>
          <w:spacing w:val="-3"/>
          <w:lang w:val="es-ES_tradnl"/>
        </w:rPr>
        <w:t xml:space="preserve"> Para una aclaración. Para que se aclare lo que yo he pedi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Un momentito, señor Senador, se está recabando el dato pertinente. Por Secretaría se va aclarar el pedido formulado por el Relator de la Comisión de Salud Pública, Senador Elizeche. Por Secretaría, se aclara que hubo una equivocación en el sentido de que es la Comisión de Derechos Humanos la que ha producido el dictamen que aconseja la aprobación con modificaciones del proyecto de Ley "QUE ESTABLECE DEL CÓDIGO PENAL".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HOMENAJ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cluidos los asuntos entrados, pasamos al tercer punto: "Homenajes, si los hubiere". No hay ningún orador, pasamos al IV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V. PEDIDOS, ACLARACIONES Y FORMUL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ÁNCHEZ:</w:t>
      </w:r>
      <w:r>
        <w:rPr>
          <w:rFonts w:cs="Dutch Italic;Book Antiqua" w:ascii="Dutch Italic;Book Antiqua" w:hAnsi="Dutch Italic;Book Antiqua"/>
          <w:i/>
          <w:spacing w:val="-3"/>
          <w:lang w:val="es-ES_tradnl"/>
        </w:rPr>
        <w:t xml:space="preserve"> Señor Presidente, Honorable Cámara: la Comisión de Hacienda, Presupuesto y Cuentas, en una plenaria realizada en una fecha que no puedo precisar en este momento, ha hecho entrega a cada Senador de una aclaración con relación al burdo intento de responsabilizar al Congreso Nacional del supuesto fraude perpetrado contra las arcas del Estado, a través de la sobrefacturación de un predio adquirido para la instalación de la Administración Nacional de Navegación y Puertos en la ciudad de Presidente Fran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pecíficamente dice la aclaración: "El Congreso aprobó una ley de ampliación presupuestaria solicitada por Mensaje Nº 497, del Poder Ejecutivo, que contemplaba la suma de dos mil quinientos millones de guaraníes para la adquisición de veintisiete hectáreas y tres mil setecientos cuarenta y dos metros cuadrados de un inmueble ofertado por la firma Agro Industrial San Alejandro S.A., ubicado en la ciudad de Puerto Presidente Franco, a escasa distancia de la cabecera del futuro puente internacional que unirá nuestro país con la República Federativa del Brasi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e diciendo la aclaración: "En ninguna parte se menciona ni tan siquiera se insinúa que dicho pago representa una parte de una suma mayor". Y prosigue diciendo "La Comisión interpretó lo que dice el Mensaje, que la suma era para la compra del inmueble y por lo tanto, representaba el monto to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Eugenio Sanabria Cantero en el periódico Diario Noticias, de fecha martes 4 de junio de 1996, con el título "Sanabria Cantero alega qué responsabilidad es de Legisladores y del Poder Ejecutivo", en la parte pertinente, cuyo subtítulo  lleva "Poderes tuvieron tiempo de investigar", dice: "Creemos y tenemos absoluta fe de que también, el Poder Ejecutivo tuvo  suficiente tiempo de verificar, comprobar, investigar si los valores de las tierras eran reales o si lo eran, si la ubicación era lo ideal y no, y si la zona era lo acept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sigue diciendo el señor Sanabria Cantero: "Tanto el Parlamento Nacional, que tuvieron las mismas oportunidades como el Poder Ejecutivo, de decir a la ANNP, que no estaba de acuerdo con el precio, que el lugar no era válido, que la distancia no era la apropiada, si no lo hicieron los 80 Diputados y los 45 Senadores en su oportunidad", y agrega:"y si el Poder Ejecutivo admitió como válida la sanción de esta ley, de ninguna manera nosotros podríamos dud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sigue diciendo: "El Poder Ejecutivo, si no consideraba válida la ley la podía vetar. El Parlamento, tanto el Senado como Diputados, podía haber rechazado la propuesta. Ellos tenían la oportunidad de no aceptar la propuesta -- repite-- y en este caso la ANNP no hubiera adquirido estos terre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onorable Cámara: el proyecto de Ley al cual me estoy refiriendo, que ha venido por Mensaje Nº 497 del Poder Ejecutivo, Ministerio de Hacienda, de fecha 20 de setiembre de 1995, efectivamente dice claramente que la suma de 2.500.000.000 es para la adquisición de las referidas 27 hectáreas y 3.742 m2., de un inmueble ofertado por la firma Agroindustrial San Alejandro S.A., ubicado en la ciudad de Presidente Franco, "a escasa distancia, dice el mensaje de la cabecera del futuro puente internacional que unirá nuestro país con la República Federativa del Brasil, que servirá para construir  una terminal portuaria, y que dotada con las modernas infraestructuras hará frente al sustantivo crecimiento del movimiento portuario que se puede vislumbrar en el gigantesco  potencial que ofrece el futuro intercambio comercial dentro del marco del proyecto de la Hidrovía Paraguay-Paraná, el corredor bioceánico, y primordialmente el Tratado del MERCOSUR que ejerce una fuerte presión hacia un creciente y dinámico relacionamiento comercial inter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onorable Cámara: la aclaración de la Comisión de Hacienda, Presupuesto y Cuentas se ajusta a la verdad. Efectivamente, el proyecto de ley así lo dice, y el señor Sanabria Cantero desconoce principios elementales constitucionales, donde el Poder Ejecutivo debe confiar en sus subordinados, que sus dichos y sus aseveraciones se ajustan a la verdad, y desconoce los principios constitucionales donde el Congreso Nacional no es administrador, ni verificador de situaciones, ni de propie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ignorancia de este señor es absoluta, lo cual lo descalifica en el cargo que ha ejercido, y que para felicidad de la salud pública nacional este señor ha sido cesado en sus funciones, y hoy tiene que dar cuenta de su gestión ante la justicia.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 recibido una carta de los Diputados González Macchi y Vera Velázquez. Es una cuestión un poco extraña, por eso traigo a la plenaria, señor Presidente, pidiendo el archivamiento de  dos proyectos de leyes que tenemos en la Cámara de Senadores. Uno es el de Funcionarios y Empleados Públicos, que fuera presentado por los señores Senadores Amado Yambay, César Benítez, Vera Cáceres, Milciades Rafael Casabianca y Juan Carlos Galaverna, y el otro de Jubilaciones de Funcionarios Públicos, presentado por los mismos señores Senadores Amado Yambay, César Benítez, Milciades Rafael Casabianca y Césa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a nota un poco extraña, pero yo interpreto que lo que nos están comunicando es que ellos empezaron el tratamiento del Código del Trabajador del Estado, para derogar la Ley 200 del Estatuto del Funcionario Público, que los Diputados se hicieron cargo a partir de un proyecto presentado por la Central Sindical de Trabajadores del Estad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proyectos de leyes, o por lo menos uno de ellos, el de Funcionarios y Empleados Públicos, creo que también tuvo iniciativa en la Federación de Funcionarios Públicos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onsulto, señor Presidente, a la Sala, si en esta oportunidad no convendría remitir a la Cámara de Diputados, estos dos proyectos, ya que ellos iniciaron el estudio sobre esta mate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vez pasada, hubo comisiones que se opusieron a eso, por eso estoy consultando si correspondería para evitar duplicar el esfuerzo, la remisión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 Senador: creo que debiéramos de tener los antecedentes en el estadio en que se encuentran estos proyec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Están en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stán en comisiones. Yo creo, señor Senador, que estando en comisiones, sin dictamen -- es una opinión personalísima que la emito descendiendo un momento de la presidencia-- yo creo que pueden enviarse, si es que existe consenso o el acuerdo de mayoría de este plen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Estoy solicitando es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De conformidad con lo que dispone el artículo 112, que exige que "todo proyecto que ha sido presentado pueda ser retirado solamente por resolución del Senado, a petición del autor o autores", de manera que sería conveniente, a los efectos de llenar lo que establece como obligación el Reglamento, que los autores pudieran solicitar o hacerse cargo de la propuesta d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entras tanto, vamos a dar la palabra al señor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ÍA CARRÓN:</w:t>
      </w:r>
      <w:r>
        <w:rPr>
          <w:rFonts w:cs="Dutch Italic;Book Antiqua" w:ascii="Dutch Italic;Book Antiqua" w:hAnsi="Dutch Italic;Book Antiqua"/>
          <w:i/>
          <w:spacing w:val="-3"/>
          <w:lang w:val="es-ES_tradnl"/>
        </w:rPr>
        <w:t xml:space="preserve"> Señor Presidente: durante el debate que aconteció hace unos momentos, yo presenté una moción de sanción que consistía en amonestación. Desgraciadamente no pude estar presente en el momento de la votación, porque estaba fijada una entrevista con un alto personaje de otro Poder del Estado, y dada la urgencia del tema y otras circunstancias, yo no podía posponer esa entrevista, así que me tuve que ausentar por breves momentos, y ahora me he reintegrado a la Sala, después de haber podido hablar con esa persona, y de todas maneras mi posición hubiera sido de votar a favor de la amones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dejar esto en claro,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Se toma nota de las aclaraciones hechas por el preopin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SUSANA MORÍNIGO: </w:t>
      </w:r>
      <w:r>
        <w:rPr>
          <w:rFonts w:cs="Dutch Italic;Book Antiqua" w:ascii="Dutch Italic;Book Antiqua" w:hAnsi="Dutch Italic;Book Antiqua"/>
          <w:i/>
          <w:spacing w:val="-3"/>
          <w:lang w:val="es-ES_tradnl"/>
        </w:rPr>
        <w:t>Señor Presidente: es a los efectos de solicitar una prórroga para dictaminar sobre un proyecto de Ley que fue girado a la Comisión de Derechos Humanos. Se trata del Código de Niños, Niñas y Adolescentes, que a la fecha se halla con plazo de vencimiento. Por recargo de actividades de la Comisión, ha sido imposible dictaminar sobre el mismo. Por esto, solicitamos una prórroga de aproximadamente 30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a Senadora. La Presidencia va a poner de inmediato a votación la prórroga solicitada por la señora Senadora Presidenta de la Comisión de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onsideración y a votación la propuesta de la señora Senador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Manuel Cano Melgar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CANO MELGAREJO:</w:t>
      </w:r>
      <w:r>
        <w:rPr>
          <w:rFonts w:cs="Dutch Italic;Book Antiqua" w:ascii="Dutch Italic;Book Antiqua" w:hAnsi="Dutch Italic;Book Antiqua"/>
          <w:i/>
          <w:spacing w:val="-3"/>
          <w:lang w:val="es-ES_tradnl"/>
        </w:rPr>
        <w:t xml:space="preserve"> Gracias, señor Presidente. Honorable Cámara: es a los efectos de solicitar que el punto cuarto del orden del día de la fecha, que se refiere al veto del Poder Ejecutivo con respecto a la Ley sancionada ya en el Parlamento, QUE ACUERDA BENEFICIOS FISCALES AL CENTRO MÉDICO BAUT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omo esta Cámara debe pronunciarse por mayoría absoluta en este sentido, a los efectos de ratificarse, y en este momento estamos apenas con el quórum correspondiente, con veinticuatro miembros presentes, por ese motivo, señor Presidente, estoy solicitando por su conducto a este Honorable Cuerpo, que el tratamiento de este punto sea postergado hasta la próxima semana, como primer punto del orden del día de la sesión del jueves de la semana próxi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Me parece que tiene venci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MANUEL CANO MELGAREJO: </w:t>
      </w:r>
      <w:r>
        <w:rPr>
          <w:rFonts w:cs="Dutch Italic;Book Antiqua" w:ascii="Dutch Italic;Book Antiqua" w:hAnsi="Dutch Italic;Book Antiqua"/>
          <w:i/>
          <w:spacing w:val="-3"/>
          <w:lang w:val="es-ES_tradnl"/>
        </w:rPr>
        <w:t>No tiene vencimien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í, señor Senador. Si alguien quiere referirse a la propuesta del señor Senador Cano Melgarejo o de lo contrario, vamos a someter a votación, deferir el tratamiento del cuarto punto del orden del día para la siguiente sesión como primer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queda deferido el tratamiento del punto cuarto del orden del día como primer punto de la sesión sigu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Manuel Ramón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ANUEL RAMÓN ELIZECHE: </w:t>
      </w:r>
      <w:r>
        <w:rPr>
          <w:rFonts w:cs="Dutch Italic;Book Antiqua" w:ascii="Dutch Italic;Book Antiqua" w:hAnsi="Dutch Italic;Book Antiqua"/>
          <w:i/>
          <w:spacing w:val="-3"/>
          <w:lang w:val="es-ES_tradnl"/>
        </w:rPr>
        <w:t>Señor Presidente, señores Senadores: en la Comisión de Salud y Seguridad Social, Comisión Asesora de este Senado, se está estudiando un proyecto de Ley que hemos preparado juntamente con el Presidente de la Comisión de Salud, el Senador Martín Chiola y el suscr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ecesitamos el nombramiento o la designación de dos Senadores que no componen la Comisión de Salud para que pueda someterse a estudio ese dictame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uchas gracias, se toma nota y oportunamente se designarán a los reemplazantes de la Comisión de Sal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Amado Enrique Yamb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MADO ENRIQUE YAMBAY: </w:t>
      </w:r>
      <w:r>
        <w:rPr>
          <w:rFonts w:cs="Dutch Italic;Book Antiqua" w:ascii="Dutch Italic;Book Antiqua" w:hAnsi="Dutch Italic;Book Antiqua"/>
          <w:i/>
          <w:spacing w:val="-3"/>
          <w:lang w:val="es-ES_tradnl"/>
        </w:rPr>
        <w:t>Señor Presidente: he solicitado la palabra como proyectista de ley de Jubilaciones del funcionario público referente al pedido formulado por el colega y amigo, señor Senador Gonzalo Quintana de suerte que pase eso a consideración de la Cámara de Diputados.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Se ha cumplimentado de esta manera la exigencia del artículo 112, de manera que la Presidencia pone a votación el pedido formulado por el señor Senador Gonzalo Quintana en el sentido de que los proyectos mencionados por el Senador preopinante pasen directamente para su tratamiento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la propuesta del Senador Gonzalo Quintan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 para su consideración los proyectos mencion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Es para solicitar, señor Presidente, el aplazamiento del tratamiento del proyecto de ley por "el que se reglamenta el artículo 215 de la Constitución Nacional" que figura como ítem 10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curre, señor Presidente, que más de la mitad de los miembros de la Comisión que presido, están de viaje y algunos, aunque no estén de viaje, no están presentes en la S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solicito su aplazamiento sin fijar nueva fech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i ningún Senador quiere hacer uso de la palabra con respecto a la moción de orden planteada por el preopinante, la Presidencia pone a votación la propuesta hecha por el señor Senador Fernández Arévalos que se requiere como es sabido mayoría de dos terc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plazamient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plaza sin establecer fecha de estu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Manuel Cano Melgar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MANUEL CANO MELGAREJO: </w:t>
      </w:r>
      <w:r>
        <w:rPr>
          <w:rFonts w:cs="Dutch Italic;Book Antiqua" w:ascii="Dutch Italic;Book Antiqua" w:hAnsi="Dutch Italic;Book Antiqua"/>
          <w:i/>
          <w:spacing w:val="-3"/>
          <w:lang w:val="es-ES_tradnl"/>
        </w:rPr>
        <w:t>Señor Presidente:  solicitaría que en lo sucesivo estos temas de tanta importancia en donde se requiere mayoría calificada sean colocados como primeros puntos del orden del día y que no pase al final en donde varios Senadores por razones diversas se ausentan de la Sala y quedamos con una minoría y en condiciones de no aprobar pudiendo haberlo hecho correc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e parece muy atinada la observación del preopinante sin embargo, el punto décimo no requiere ninguna mayoría calificada porque es un proyecto que ha sido presentado por Senadores de esta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de cualquier forma, creo que la propuesta del Senador preopinante es conveniente y atinada para el manejo futuro.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LFREDO LUIS JAEGGLI: </w:t>
      </w:r>
      <w:r>
        <w:rPr>
          <w:rFonts w:cs="Dutch Italic;Book Antiqua" w:ascii="Dutch Italic;Book Antiqua" w:hAnsi="Dutch Italic;Book Antiqua"/>
          <w:i/>
          <w:spacing w:val="-3"/>
          <w:lang w:val="es-ES_tradnl"/>
        </w:rPr>
        <w:t>Señor Presidente: para que vuelva a Comisión el Mensaje Nº 584 del Poder Ejecutivo por el cual se amplía el Presupuesto General de la Nación para el ejercicio fiscal 1996, que se trata de una ampliación para la indemnización del personal de FLOMERPA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que tiene problemas en las imputaciones contables y tendríamos que hablar otra vez con la gente de Hacienda para solucionar ese probl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quivocadamente se puso en el orden del día, señor Presidente, así que pediría que vuelva a Comisión.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i ningún Senador hace uso de la palabra sobre el punto, la Presidencia va poner a votación la moción de orden que como es sabido requiere dos tercios para que vuelva a Comisión el punto tercero del orden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uelve 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SÁNCHEZ VILLAGRA: </w:t>
      </w:r>
      <w:r>
        <w:rPr>
          <w:rFonts w:cs="Dutch Italic;Book Antiqua" w:ascii="Dutch Italic;Book Antiqua" w:hAnsi="Dutch Italic;Book Antiqua"/>
          <w:i/>
          <w:spacing w:val="-3"/>
          <w:lang w:val="es-ES_tradnl"/>
        </w:rPr>
        <w:t>Señor Presidente: he presentado un proyecto con relación a la reglamentación del artículo 44 de la Constitución Nacional con el dictamen favorable de la Comisión de Asuntos Constitucionales de hace varios mes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 pretexto de que la Comisión de Hacienda no se ha pronunciado sobre el particular y pese a mis reiterados pedidos que le formulara al Presidente de la Comisión estoy pidiendo que sin el dictamen de esa Comisión pueda insertarse entre los asuntos que deben tratarse en la próxima sem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ñor Senador: creo que su propuesta desde luego no requiere sino en el momento la votación de una mayoría calificada para que sin el dictamen de la Comisión puede tratarse en 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vamos a trasladar esa propuesta al Presidente del Senado, a los efectos que incluya y que oportunamente pueda solicitarse el consentimiento por la mayoría requerida.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SÁNCHEZ VILLAGRA: </w:t>
      </w:r>
      <w:r>
        <w:rPr>
          <w:rFonts w:cs="Dutch Italic;Book Antiqua" w:ascii="Dutch Italic;Book Antiqua" w:hAnsi="Dutch Italic;Book Antiqua"/>
          <w:i/>
          <w:spacing w:val="-3"/>
          <w:lang w:val="es-ES_tradnl"/>
        </w:rPr>
        <w:t>A usted,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Vamos a pasar entonces si no hay más expositores al primer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nto primero del orden del día. PROYECTO DE LEY "QUE MODIFICA EL ARTÍCULO 301 DE LA LEY Nº 879/91 DEL CÓDIGO DE ORGANIZACIÓN JUD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a Presidencia aclara que el primer punto del orden del día también exige una mayoría calificada para tomar una resolución. De manera que siguiendo el temperamento de un pedido anterior, no sé si alguien hace la propuesta para que se difi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SÁNCHEZ VILLAGRA:</w:t>
      </w:r>
      <w:r>
        <w:rPr>
          <w:rFonts w:cs="Dutch Italic;Book Antiqua" w:ascii="Dutch Italic;Book Antiqua" w:hAnsi="Dutch Italic;Book Antiqua"/>
          <w:i/>
          <w:spacing w:val="-3"/>
          <w:lang w:val="es-ES_tradnl"/>
        </w:rPr>
        <w:t xml:space="preserve"> Me hago cargo de la propuesta del señor Presidente y la hago m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erfecto. A votación, entonces, trasladar esta cuestión al siguiente orden del día.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punto del orden del día. PROYECTO DE LEY "POR EL CUAL SE AMPLÍA EL PRESUPUESTO GENERAL DE LA NACIÓN PARA EL EJERCICIO FISCAL 1996 (MINISTERIO DEL INTERIOR DEPARTAMENTO DE IDENTIF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29 de mayo de 1996. Honorable Cámara: Vuestra Comisión de Hacienda, Presupuesto y Cuentas os aconseja aprobar el Mensaje Nº 579 del Poder Ejecutivo, Ministerio de Hacienda, de fecha 3 de mayo de 1996 por el cual se amplía el Presupuesto General de la Nación para el ejercicio fiscal año 1996, Ministerio del Interior, Departamento de Identificaciones aprobado por Ley Nº 828 de fecha 29 de diciembre de 1996. Firman: DIEGO ABENTE BRUN, ALFREDO LUIS JAEGGLI, JOSÉ ALBERTO ALDERETE, ARMANDO VICENTE ESPÍNOLA y ARTEMIO CASTILLO.</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Presidente en ejercicio de la Comisión de Hacienda, señor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LFREDO LUIS JAEGGLI: </w:t>
      </w:r>
      <w:r>
        <w:rPr>
          <w:rFonts w:cs="Dutch Italic;Book Antiqua" w:ascii="Dutch Italic;Book Antiqua" w:hAnsi="Dutch Italic;Book Antiqua"/>
          <w:i/>
          <w:spacing w:val="-3"/>
          <w:lang w:val="es-ES_tradnl"/>
        </w:rPr>
        <w:t>Señor Presidente: va fundamentar el señor Senador José Alberto Aldere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señor Senador José Alberto Aldere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OSÉ ALBERTO ALDERETE: </w:t>
      </w:r>
      <w:r>
        <w:rPr>
          <w:rFonts w:cs="Dutch Italic;Book Antiqua" w:ascii="Dutch Italic;Book Antiqua" w:hAnsi="Dutch Italic;Book Antiqua"/>
          <w:i/>
          <w:spacing w:val="-3"/>
          <w:lang w:val="es-ES_tradnl"/>
        </w:rPr>
        <w:t>Señor Presidente, Honorable Cámara: el punto del orden del día que nos ocupa en este momento</w:t>
      </w:r>
      <w:r>
        <w:rPr>
          <w:rFonts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refiere al Mensaje del Poder Ejecutivo Nº 579 por el cual se pide la ampliación del Presupuesto General de la Nación para el ejercicio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ampliación solicitada será destinada al Ministerio del I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Perdón, señor Senador. No tenemos quórum así que solicito que suspenda su exposi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uperado el quórum prosiga por favor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É ALBERTO ALDERETE:</w:t>
      </w:r>
      <w:r>
        <w:rPr>
          <w:rFonts w:cs="Dutch Italic;Book Antiqua" w:ascii="Dutch Italic;Book Antiqua" w:hAnsi="Dutch Italic;Book Antiqua"/>
          <w:i/>
          <w:spacing w:val="-3"/>
          <w:lang w:val="es-ES_tradnl"/>
        </w:rPr>
        <w:t xml:space="preserve"> Decía, señor Presidente. </w:t>
      </w:r>
      <w:r>
        <w:rPr>
          <w:rFonts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La ampliación solicitada será destinada al Ministerio del Interior, específicamente el Departamento de Identificaciones, asciende a la suma de Gs.1.191.491.115 (Un mil ciento noventa y un millones cuatrocientos noventa y un mil ciento quince guaraní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aumento de crédito presupuestario solicitado será financiado con recursos propios de la institución, que hoy día tiene depositado en el Banco Central del Paraguay en la cuenta corriente Nº 4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idamente pasaré a detallar brevemente a qué se destinará este aumento solicitado para el presupuesto del Ministerio del Interior, Departamento de Identif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con la finalidad de cancelar la cuenta pendiente Thomas De La Rue and Company Limited por la provisión de materia prima para la confección de un millón de cédulas de identidad y 24.000 formularios para pasaporte, autorizados por Decreto del Poder Ejecutivo Nº 11.123 en octubre del año 1995 y cuyo monto global alcanza la suma de Gs.2.214.283.940 que ya ha sido cancelada una parte consistente en Gs.1.395.210.206 autorizada por este mismo Parlamento el año pas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el Departamento de Identificaciones de la Policía Nacional en su afán de seguir brindando un mejor servicio y ponerse a tono con las exigencias del MERCOSUR ha adquirido el sistema de emisión de pasaporte legible a máquina, ajustado a las normas internacionales de la aviación civil internacional que permite un mejor control visual como por lectores. La adquisición de estas máquinas será pagada con la ampliación solicit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mpliación también tiene por objetivo adquirir vehículos para el uso de la institución, máxime cuando en este momento está trabajando con mayor intensidad, por los requerimientos del servicio por partida de la ciudadan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onorable Cámara: con estos argumentos, en nombre de la Comisión de Hacienda, Presupuesto y Cuentas de este Senado, solicito la aprobación de este proyecto de le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Si ningún Senador va hacer uso de la palabra sobre el punto la Presidencia pone a votación en general el "Proyecto por el cual se amplía el Presupuesto General de Gastos de la Nación para el ejercicio 1996" en los términos mencionados por el miembro informante de la Comisión.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º.- Amplíase la estimación de los ingresos de la Administración Central por la suma de Gs.1.191.491.115 (Un mil ciento noventa y un millones cuatrocientos noventa y un mil ciento quince guaraníes), conforme al siguiente detal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Creo que los detalles son innecesarios teniendo en cuenta que cada Senador tiene a la vista. A votación el artículo 1º del proyecto de ley.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º.- Apruébase la ampliación del crédito presupuestario para la Administración Central por la suma de Gs.1.191.491.115 (Un mil ciento noventa y un millones cuatrocientos noventa y un mil ciento quince guaraníes), que estará afectado al presupuesto vigente del Ministerio del Interior, Departamento de Identificaciones conforme al siguiente detal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 xml:space="preserve">Se omiten los detalles por tener los Senadores a la vista. La Presidencia pone a votación el artículo 2º del proyecto de Ley.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nto punto del orden del día. PROYECTO DE LEY "QUE LIBERA DEL CARGO CON EL CUAL FUE DONADO UN INMUEBLE AL ESTADO ESPAÑOL POR LEY Nº 543/58 Y AUTORIZA SU DISPOSICIÓN LIBRE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6 de marzo de 1996. Honorable Cámara: Vuestra Comisión de Asuntos Constitucionales y Defensa Nacional os aconseja la aprobación con modificaciones del proyecto de Ley que libera del cargo con el cual fue donado un inmueble al Estado por Ley Nº 523/58 y autoriza su disposición libremente que fuera remitido con Mensaje Nº 531 del Poder Ejecutivo, Ministerio de Relaciones Exteriores, de fecha 17 de noviembre de 1995. Firman: EVELIO FERNÁNDEZ ARÉVALOS, SEBASTIÁN GONZÁLEZ INSFRÁN, SECUNDINO NÚÑEZ, VÍCTOR HUGO SÁNCHEZ, MIGUEL ÁNGEL GONZÁLEZ CASABIANCA, MIGUEL ABDÓN SAGUIER y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6 de mayo de 1996. Honorable Cámara: Vuestra Comisión de Relaciones Exteriores y Asuntos Internacionales os aconseja aprobar el proyecto de Ley que libera del cargo con el cual fue donado un inmueble al Estado español por Ley Nº 523/58 que autoriza su disposición libremente remitido con Mensaje Nº 531 del Poder Ejecutivo. Firman: CARLOS ALBERTO GONZÁLEZ, DIEGO ABENTE BRUN, VÍCTOR HUGO SÁNCHEZ, ANTONIA NÚÑEZ DE LÓPEZ, ARNALDO ROJAS SÁNCHEZ y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Gracias, señor Presidente: la situación es muy sencilla. Se había dictado una ley en virtud de la cual se autorizaba al Poder Ejecutivo a ceder a título de donación al Estado español una fracción de terre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pués de muchas tramitaciones, el Estado español adquirió para sede de su embajada, un inmueble ubicado sobre la calle Sacramento, que actualmente sigue siendo propiedad de la Embajada, pero que, según ella, no reúne las condiciones requeridas para que en él se construya la sede de la embaj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hay que viabilizar la posibilidad de que se venda ese inmueble, con el objeto de que la embajada compre con el producido de la venta, otro inmueble que se adecue a las condiciones y requerimientos de una embaj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de ley sencillamente tiene ese objetiv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Tiene el uso de la palabra el informante de la Comisión de Relaciones Exteriores, señor Senador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RNALDO ROJAS SÁNCHEZ: </w:t>
      </w:r>
      <w:r>
        <w:rPr>
          <w:rFonts w:cs="Dutch Italic;Book Antiqua" w:ascii="Dutch Italic;Book Antiqua" w:hAnsi="Dutch Italic;Book Antiqua"/>
          <w:i/>
          <w:spacing w:val="-3"/>
          <w:lang w:val="es-ES_tradnl"/>
        </w:rPr>
        <w:t>Señor Presidente, Honorable Cámara: para manifestar que la Comisión de Relaciones Exteriores se adhiere a la opinión de la Comisión de Asunto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Quisiera hacerle una pregunta al señor Presidente de la Comisión de Asuntos Constitucionales, de orden fiscal, como sabemos que los Estados pueden ser únicamente propietarios y tenemos una cuestión con el Estado italiano en este momento de las tierras de Barbero, de su local para la sede de su representación diplomát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caso el ánimo de la ley es muy claro, es liberarle a fin de adquiera otro local, es decir, que tenga un local para sede diplomát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é si este tema no podría prestarse de repente a una interpretación en cuanto hace a la liberación de los tributos, gravámenes sobre la venta ocasional de inmueb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pongo que tendrá que estar liberado, creo que eso habría que decirlo, señor Presidente, es un inmueble que fue adquirido para el uso de su representación, no le sirvió, o lo que sea, decide venderlo y adquirir otro, mantiene uno solo y no hay lucro en esta operación, porque el gravamen va contra el lucro de quiénes son compradores y vendedores de bienes inmueb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te es un caso totalmente distinto, señor Presidente, no sé si no podría de repente el fisco interpretar como que hubiere razón para un hecho imponible. Ésa es mi pregunt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Es una inquietud que creo que es válida e invito al Presidente de la Comisión de Asuntos Constitucionales que emita también su opinión sobre el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EVALOS: </w:t>
      </w:r>
      <w:r>
        <w:rPr>
          <w:rFonts w:cs="Dutch Italic;Book Antiqua" w:ascii="Dutch Italic;Book Antiqua" w:hAnsi="Dutch Italic;Book Antiqua"/>
          <w:i/>
          <w:spacing w:val="-3"/>
          <w:lang w:val="es-ES_tradnl"/>
        </w:rPr>
        <w:t>No conozco el tema impositivo con relación a los inmuebles de Embajadas, supongo que tendrán un régimen especial de exención de tribu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simplemente lo que se quiere es dar cumplimiento a lo que dispone el artículo 1224 del Código Civil porque si está el cargo va a ser imposible que se disponga del inmue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ignoro los aspectos tributarios, aunque estimo que en la normativa general ha de haber algún dispositivo en virtud del cual se les libera de todo tribut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Yo tengo la impresión, salvo que mi criterio sea equivocado, que la propia Ley 125, la Ley de Tributación, establece la liberación para el caso concreto de las transferencias de inmuebles que se hacen en Embajadas porque está sujeta a la reciproc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todas maneras yo creo que ése es un asunto que ya no es el estadio para tratar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dará lectura al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º.- Apruébase el proyecto de Ley "Que libera del cargo con el cual fue donado un inmueble al Estado español por Ley Nº 523/58 y autoriza su disposición libremente"; y cuyo texto es como sigu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La Presidencia nada más que por una cuestión de estilo suprime el encabezamiento "Apruébase el proyecto de Ley" y simplemente "que libera", porque eso debe estar en el acápite y no en el texto del artículo. De manera que eso lo elimin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de acuerdo con lo leído por Secretaría la Presidencia pone a votación en general y en particular el proyecto de Ley.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Víctor Rodríguez Bojanovich.</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RODRÍGUEZ BOJANOVICH: </w:t>
      </w:r>
      <w:r>
        <w:rPr>
          <w:rFonts w:cs="Dutch Italic;Book Antiqua" w:ascii="Dutch Italic;Book Antiqua" w:hAnsi="Dutch Italic;Book Antiqua"/>
          <w:i/>
          <w:spacing w:val="-3"/>
          <w:lang w:val="es-ES_tradnl"/>
        </w:rPr>
        <w:t>Señor Presidente:  los puntos 6, 7 y 8 son similares por lo cual rogamos se dé lectura a los dictámenes de seguido y el Senador Pedro Pablo Ovelar va a fundamentar en nombre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xto punto del orden del día. PROYECTO DE LEY "QUE DESAFECTA DEL DOMINIO PÚBLICO MUNICIPAL Y TRANSFIERE A FAVOR DEL ESTADO PARAGUAYO (MINISTERIO DE EDUCACIÓN Y CULTO), DOS FRACCIONES DE TERRENO DESTINADAS PARA EDIFICIOS PÚBLICOS, DE LOS LOTEAMIENTOS REALIZADOS POR LA FIRMA LOMAS S.R.L. Y POR LA FIRMA LEGUA EN LA SEGUNDA COMPAÑÍA LAURELTY DEL MUNICIPIO DE LUQUE, PARA ASIENTO DE UNA ESCUE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8 de abril de 1996. Honorable Cámara: Vuestra Comisión de Asuntos Departamentales, Municipales, Distritales y Regionales os aconseja la aprobación con modificaciones del proyecto de Ley "Que desafecta del dominio público municipal y transfiere a favor del Estado paraguayo (Ministerio de Educación y Culto), dos fracciones de terreno destinadas para edificios públicos, de los loteamientos realizados por la firma Lomas S.R.L. y por la firma Legua en la Segunda Compañía Laurelty del Municipio de Luque, para asiento de una Escuela". Firman: AMADO ENRIQUE YAMBAY, VÍCTOR RODRÍGUEZ BOJANOVICH, MANUEL RAMÓN ELIZECNE, PEDRO OVELAR y OSVALDO VÁZQU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éptimo del orden del día. PROYECTO DE LEY "QUE DESAFECTA DEL DOMINIO PÚBLICO MUNICIPAL, PASANDO AL DOMINIO PRIVADO MUNICIPAL Y TRANSFIERE A FAVOR DEL ESTADO PARAGUAYO (MINISTERIO DE EDUCACIÓN Y CULTO), UNA FRACCIÓN DE TERRENO DESTINADA PARA EDIFICIOS PÚBLICOS DE LA FRACCIÓN LAS AVELLANAS, LOTEADA POR LA FIRMA INMOBILIARIA DEL ESTE, EN LA DÉCIMA COMPAÑÍA CAÑADA GARAY DEL MUNICIPIO DE LUQ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8 de abril de 1996. Honorable Cámara: Vuestra Comisión de Asuntos Departamentales, Municipales, Distritales y Regionales os aconseja la aprobación con modificaciones del proyecto de Ley "Que desafecta del dominio público municipal pasando al dominio privado y transfiere a favor del Estado paraguayo (Ministerio de Educación y Culto), una fracción de terreno destinada para edificios públicos, de la Fracción de Las Avellanas, loteada por la Firma Inmobiliaria del Este, en la Décima Compañía Cañada Garay del Municipio de Luque. Firman: AMADO ENRIQUE YAMBAY, VÍCTOR RODRÍGUEZ BOJANOVICH, MANUEL RAMÓN ELIZECHE, PEDRO OVELAR y OSVALDO VÁZQU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ctavo punto del orden del día. PROYECTO DE LEY "QUE DESAFECTA DEL DOMINIO PÚBLICO MUNICIPAL, PASANDO AL DOMINIO PRIVADO MUNICIPAL Y TRANSFIERE A FAVOR DEL ESTADO PARAGUAYO (MINISTERIO DE EDUCACIÓN Y CULTO), UNA FRACCIÓN DE TERRENO UBICADA EN LA FRACCIÓN DE VILLA DEL ROSARIO, LOTEAMIENTO DEL SEÑOR JOSÉ DEL ROSARIO PAVÓN, PARA ASIENTO DE UNA ESCUE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18 de abril de 1996. Honorable Cámara: Vuestra Comisión de Asuntos Departamentales, Municipales, Distritales y Regionales os aconseja la aprobación con modificaciones, del proyecto de Ley "Que desafecta del dominio público municipal pasando al dominio privado y transfiere a favor del Estado paraguayo (Ministerio de Educación y Culto), una fracción de terreno ubicada en la Fracción de Villa del Rosario, loteamiento del señor José del Rosario Pavón, para asiento de una escuela". Firman: AMADO ENRIQUE YAMBAY, VÍCTOR RODRÍGUEZ BOJANOVICH, MANUEL RAMÓN ELIZECNE, PEDRO OVELAR y OSVALDO VÁZQU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veno punto del orden del día. PROYECTO DE LEY "QUE DESAFECTA DEL DOMINIO PÚBLICO MUNICIPAL Y AUTORIZA A LA MUNICIPALIDAD DE CORONEL OVIEDO A TRANSFERIR A TÍTULO GRATUITO A FAVOR DEL ESTADO PARAGUAYO, MINISTERIO DE EDUCACIÓN Y CULTO, UNA FRACCIÓN DE TERRENO INDIVIDUALIZADA COMO PARTE DE LA FINCA Nº 12.512 UBICADA EN EL LUGAR LLAMADO CALLE JHOVY, PARA ASIENTO DE UN COLEGIO DEL CITADO MUNICIP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9 de mayo de 1996. Honorable Cámara: Vuestra Comisión de Asuntos Departamentales, Municipales, Distritales y Regionales os aconseja la aprobación del proyecto de Ley "Que desafecta del dominio público municipal y autoriza a la Municipalidad de Coronel Oviedo a transferir a título gratuito a favor del Estado paraguayo (Ministerio de Educación y Culto), una fracción de terreno individualizada como parte de la Finca Nº 12.512 ubicada en el lugar llamado Calle Jhovy, para asiento de un Colegio del citado Municipio. Firman: AMADO ENRIQUE YAMBAY, VÍCTOR RODRÍGUEZ BOJANOVICH, MANUEL RAMÓN ELIZECNE, PEDRO OVELAR y OSVALDO VÁZQU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ANUEL RAMÓN ELIZECHE: </w:t>
      </w:r>
      <w:r>
        <w:rPr>
          <w:rFonts w:cs="Dutch Italic;Book Antiqua" w:ascii="Dutch Italic;Book Antiqua" w:hAnsi="Dutch Italic;Book Antiqua"/>
          <w:i/>
          <w:spacing w:val="-3"/>
          <w:lang w:val="es-ES_tradnl"/>
        </w:rPr>
        <w:t>Para una aclar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Para una aclaración, tiene el uso de la palabra el señor Senador Manuel Ramón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ANUEL RAMÓN ELIZECHE: </w:t>
      </w:r>
      <w:r>
        <w:rPr>
          <w:rFonts w:cs="Dutch Italic;Book Antiqua" w:ascii="Dutch Italic;Book Antiqua" w:hAnsi="Dutch Italic;Book Antiqua"/>
          <w:i/>
          <w:spacing w:val="-3"/>
          <w:lang w:val="es-ES_tradnl"/>
        </w:rPr>
        <w:t>El punto noveno no corresponde a los tres puntos que va fundamentar el Senador Ovelar, son los puntos 6, 7, y 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Para la aclaración, tiene el uso de la palabra el miembro informante de la Comisión, señor Senador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PEDRO PABLO OVELAR: </w:t>
      </w:r>
      <w:r>
        <w:rPr>
          <w:rFonts w:cs="Dutch Italic;Book Antiqua" w:ascii="Dutch Italic;Book Antiqua" w:hAnsi="Dutch Italic;Book Antiqua"/>
          <w:i/>
          <w:spacing w:val="-3"/>
          <w:lang w:val="es-ES_tradnl"/>
        </w:rPr>
        <w:t>Señor Presidente, Honorable Cámara: los proyectos de leyes que están a consideración de este alto Cuerpo legislativo son similares en cuanto a su objeto, por lo tanto la Comisión recomienda la aprobación con los mismos fund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citados proyectos de leyes fueron remitidos por el Poder Ejecutivo y consisten respectivamente en la desafectación de tres inmuebles que están ubicados en la jurisdicción del Municipio de Luque, pertenecientes al dominio público municipal en los cuales están asentadas escuelas públicas y cuya finalidad es la de permitir que sean transferidos a favor del Ministerio de Educación y Cul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se pretende es legalizar una situación de hecho, pues las escuelas citadas están ocupando dichos predios desde hace varios años y en los cuales se tienen introducidas importantes mej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Ley Orgánica Municipal posibilita la desafectación de un inmueble del dominio público cuando el interés de la comunidad así lo exige, en este caso está plenamente justificado el interés de la comunidad en razón de que se pretende garantizar a los niños de la zona de influencia uno de los derechos fundamentales consagrados por nuestra Constitución cual es la edu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unicipalidad local con la debida autorización de la Junta Municipal a través de las Resoluciones dictadas ha resuelto solicitar de los poderes competentes la sanción de la ley correspondiente, a fin de permitir la transferencia del inmueble a título gratuito a favor del Ministerio de Educación y Cul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documentos obrantes en el expediente reúnen los requisitos exigidos por la Comisión, consecuentemente recomienda a esta Honorable Cámara la aprobación del proyecto de ley con algunas modificaciones de form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la Presidencia pone a votación en proyecto de Ley "Que desafecta del dominio público municipal y autoriza a la Municipalidad de Luque a transferir al Ministerio de Educación y Culto el inmueble ubicado en la Segunda Compañía Laurelty del citado Municip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se trata de un solo artículo, la Presidencia pone a votación en general y en particular el proyecto de Ley que va a ser leído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º.- Desaféctase del dominio público municipal y autorízase a la Municipalidad de Luque a transferir a título gratuito a favor del Estado paraguayo (Ministerio de Educación y Culto), parte de dos inmuebles adyacentes reservados para plaza y edificios públicos provenientes de los loteamientos realizados por las firmas Lomas S.R.L. y Legua, asiento de una escuela pública, ubicados en la Segunda Compañía Laurelty, del citado municipio, cuyas dimensiones y linderos son los sigu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Los linderos se consideran a la vista, de manera que la Presidencia considera ocioso hacer una lectura de los mis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n general y en particular el proyecto de Ley que acaba de ser leí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 para su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dará lectura al texto del proyecto de ley del punto 7 y luego someter a consideración y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º.- Desaféctase del dominio público municipal y autorízase a la Municipalidad de Luque a transferir a título gratuito a favor del Estado paraguayo (Ministerio de Educación y Culto), un inmueble reservado para edificios públicos, proveniente del loteamiento realizado por la firma Inmobiliaria del Este, individualizado como lote Nº 7 de la manzana Nº 6, para asiento de una escuela pública, ubicada en la fracción Las Avellanas, Décima Compañía Cañada Garay, del citado municipio, cuyas dimensiones y linderos son los sigu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Por los mismos motivos se omite la lectura de los linde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idencia somete a votación en general y en particular el proyecto leído por Secretarí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 para su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ctavo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º.- Desaféctase del dominio público municipal y autorízase a la Municipalidad de Luque a transferir a título gratuito a favor del Estado paraguayo (Ministerio de Educación y Culto), parte de un inmueble reservado para plazas y edificios públicos, proveniente del loteamiento realizado por el señor José Del Rosario Pavón, asiento de una escuela pública, ubicada en la fracción Villa del Rosario, Compañía Mora-Cué del citado municipio, cuyas dimensiones y linderos son los sigu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Por los mismos motivos se omite la lectura de los linderos y la Presidencia pone a votación en general y en particular el proyecto de ley que acaba de ser leí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 para su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ído el dictamen, corresponde al señor Senador Manuel Ramón Elizeche, miembro informante de la Comisión referirse al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ANUEL RAMÓN ELIZECHE: </w:t>
      </w:r>
      <w:r>
        <w:rPr>
          <w:rFonts w:cs="Dutch Italic;Book Antiqua" w:ascii="Dutch Italic;Book Antiqua" w:hAnsi="Dutch Italic;Book Antiqua"/>
          <w:i/>
          <w:spacing w:val="-3"/>
          <w:lang w:val="es-ES_tradnl"/>
        </w:rPr>
        <w:t>Señor Presidente, señores Senadores: el proyecto de ley en estudio tiene la misma intención que los anteriormente consider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ue remitido por la Cámara de Diputados con Mensaje Nº 283 de fecha 25 de marzo del corrient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iste en la desafectación de un inmueble que está ubicado en el Municipio de Coronel Oviedo que está destinado para plaza y en el cual fue construido el local para un colegio público con la ayuda de una Comisión Veci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legio actualmente funciona en el oratorio del Barrio con los inconvenientes propios, razón por la cual urge la sanción de esta ley a fin de obtener la provisión de los rubros correspondientes par la terminación de la o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Perdón señor Senador, pero tenemos que suspender momentáneamente por ausencia de un Senador que ha dejado sin quórum.</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tinúe señor Senador Manuel Ramón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ANUEL RAMÓN ELIZECHE: </w:t>
      </w:r>
      <w:r>
        <w:rPr>
          <w:rFonts w:cs="Dutch Italic;Book Antiqua" w:ascii="Dutch Italic;Book Antiqua" w:hAnsi="Dutch Italic;Book Antiqua"/>
          <w:i/>
          <w:spacing w:val="-3"/>
          <w:lang w:val="es-ES_tradnl"/>
        </w:rPr>
        <w:t>Repito la última parte, señor Presidente. La Comisión considera la situación del inmueble irreversible por lo que aconseja la aprobación del proyecto de ley que proviene con media sanción de la Cámara de Diputado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Por Secretaría se va a dar lectura al proyecto de Ley remitido por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º.- Desaféctase del dominio público municipal y autorízase a la Municipalidad de Coronel Oviedo, a transferir a título gratuito a favor del Estado paraguayo (Ministerio de Educación y Culto), una fracción de terreno individualizada como Manzana Nº 15, parte de la Finca Nº 12.512, ubicada en el lugar llamado "Calle Jhovy" para asiento de un colegio del citado municipio, cuyas dimensiones y linderos son los sigu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Por los mismos motivos se omite la lectura de los linde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idencia pone a votación en general y en particular el proyecto de Ley.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l Poder Ejecutivo para su promul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 decimoprimero. PROYECTO DE DECLARACIÓN "POR EL CUAL SE INSTA AL FISCAL GENERAL DEL ESTADO A REALIZAR UNA MINUCIOSA INVESTIGACIÓN EN AVERIGUACIÓN A LA DUPLICACIÓN DE LOS DOCUMENTOS PERSONALES EXPEDIDOS POR EL DEPARTAMENTO DE IDENTIFICACIONES DE LA POLICÍ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6 de mayo de 1996. Honorable Cámara: Vuestra Comisión de Peticiones, Poderes y Reglamentos os aconseja aprobar con modificaciones el proyecto de Declaración "por el cual se insta al Fiscal General del Estado a realizar una minuciosa investigación en averiguación a la duplicación de los documentos personales expedidos por el Departamento de Identificaciones de la Policía Nacional", presentado por la Senadora de la Nación Nilda Estigarribia. Firman: CARLOS PODESTÁ, SECUNDINO NÚÑEZ, TADEO ZARRATEA, VÍCTOR SÁNCHEZ VILLAGRA, PEDRO PABLO OVELAR, JOSÉ ALBERTO ALDERETE y OSVALDO VÁZQUEZ R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señor Senador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SECUNDINO NÚÑEZ: </w:t>
      </w:r>
      <w:r>
        <w:rPr>
          <w:rFonts w:cs="Dutch Italic;Book Antiqua" w:ascii="Dutch Italic;Book Antiqua" w:hAnsi="Dutch Italic;Book Antiqua"/>
          <w:i/>
          <w:spacing w:val="-3"/>
          <w:lang w:val="es-ES_tradnl"/>
        </w:rPr>
        <w:t>Señor Presidente: se trata de un proyecto de Declaración presentado por la señora Senadora Nilda Estigarribia, por el cual se le insta al Fiscal General del Estado realizar una investigación severa, minuciosa que averigüe sobre duplicación de los documentos personales expedidos por el Departamento de Identificaciones de la Policí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stra Comisión ha visto pertinente la instancia esta y solamente hay una modificación leve. Vemos que el artículo 1º no es necesario, por consiguiente hemos sacado ese artículo 1º y queda reducido a los dos artículos siguientes. Eso es to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Tiene el uso de la palabra la proyectista Senad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NILDA ESTIGARRIBIA: </w:t>
      </w:r>
      <w:r>
        <w:rPr>
          <w:rFonts w:cs="Dutch Italic;Book Antiqua" w:ascii="Dutch Italic;Book Antiqua" w:hAnsi="Dutch Italic;Book Antiqua"/>
          <w:i/>
          <w:spacing w:val="-3"/>
          <w:lang w:val="es-ES_tradnl"/>
        </w:rPr>
        <w:t>Señor Presidente, Honorable Cámara: las frecuentes publicaciones periodísticas de los últimos meses son motivos suficientes para someter, a consideración de esta Cámara el proyecto de Declaración por el cual se insta al Fiscal General del Estado a realizar una minuciosa investigación en averiguación a la duplicación de los documentos personales, y que si tiene favorable despacho, será de suma utilidad para esclarecer hechos que servirán para mayor transparencias de futuras elecciones democráticas a sabiendas de que constituye la cédula de identidad el único documento válido para e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me permito leer algunos párrafos de los artículos que aparecieron en los periódicos, uno de ellos dice: "un informe más detallado de la Policía y un análisis acabado de los datos policiales por parte de la Justicia Electoral tendrán que explicar todavía, por una parte, por qué están en circulación las cédulas aparentemente nunca fabricadas y por otra, sí los nombres de los portadores de las cédulas fantasmas fueron duplicados o si se trata de gente que posee varias cédulas de identidad con distintos núme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para no prolongar este debate dejo de leer pero continúo con mi argu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ojalá nunca más se repita semejante atropello a la ciudadanía honesta y a los partidos políticos, en especial al PLRA, el cual con esto está demostrando "fue el ganador absoluto en las últimas elecciones del año 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l Fiscal General del Estado tiene el deber de aclarar a la población esta cuestión de sumo interés hasta llegar a la individualización y castigo de los responsables de tal afrenta a las instituciones del país.</w:t>
        <w:tab/>
        <w:t>Deben ser investigados desde el Ejecutivo hasta el último funcionario del Tribunal Electoral de esa fech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esta Honorable Cámara tiene el deber de manifestar su preocupación considerando, que de acuerdo al procedimiento adoptado por la Carta Magna, el Senado asumió su papel para elegir al actual Fiscal General del Estado de una terna de candidatos elevada por el Consejo de la Magistra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si fuera poco, el mismo, prestó juramento prometiendo ante este mismo Cuerpo de cumplir acabadamente sus fun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por el bien de la democracia y porque apoyemos su proceso libre y transparente, de tal forma de avizorar a los hombres del futuro una patria consolidada en la convivencia y armonía entre todos los sectores de la población sin intereses mezquinos y con la sola aspiración de un Paraguay grande por la senda de la grandeza, solicito que este proyecto sea aprobado por esta Cámara. Muchísim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a Senadora. 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Señor Presidente: el proyecto me parece muy importante, sin embargo, no ha sedimentado en un cuerpo acepta de expresiones. Y nos encontramos nuevamente con que la Comisión de Peticiones, Poderes y Reglamentos no se aboca a tratar que haya una redacción comprensible. Entonces, cada que hay un proyecto de declaración, nos pasamos horas y horas discutiendo porque vienen mal redactados. Le voy a leer lo que dice el Art. 1º de la comisión: "Instar al Fiscal General del Estado para que investigue esta cuestión de suma trascendencia hasta aclarar a la población una cuestión de sumo interés y darle un merecido castig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es realmente insoportable, señor Presidente. Entonces, yo pido que vuelva a comisión, que lo redacten en castellano y después lo vamos a consider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O en guaran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O en guaran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iene el uso d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ÓGENES MARTÍNEZ:</w:t>
      </w:r>
      <w:r>
        <w:rPr>
          <w:rFonts w:cs="Dutch Italic;Book Antiqua" w:ascii="Dutch Italic;Book Antiqua" w:hAnsi="Dutch Italic;Book Antiqua"/>
          <w:i/>
          <w:spacing w:val="-3"/>
          <w:lang w:val="es-ES_tradnl"/>
        </w:rPr>
        <w:t xml:space="preserve">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Como moción de orden, ha presentado el señor Senador Evelio Fernández Arévalos, la vuelta a comisión, de manera que debemos referirnos a la moción de orden planteada por el preopin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ÓGENES MARTÍNEZ:</w:t>
      </w:r>
      <w:r>
        <w:rPr>
          <w:rFonts w:cs="Dutch Italic;Book Antiqua" w:ascii="Dutch Italic;Book Antiqua" w:hAnsi="Dutch Italic;Book Antiqua"/>
          <w:i/>
          <w:spacing w:val="-3"/>
          <w:lang w:val="es-ES_tradnl"/>
        </w:rPr>
        <w:t xml:space="preserve"> Yo comparto que la redacción no sólo carece de elemental lógica, sino hasta de una juridicidad mínima que no se puede abandonar en un caso como és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yo estaba preparando una redacción sustitutiva que quería ofrecer al pleno y a la comisión como una contribución para ver si un pedido como éste que está perdiendo actualidad, no puede ya expedir el pleno. En ese sentido, para consideración principalmente del preopinante señor Presidente, quiero leer el texto que quiero propon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erdón, señor Senador, a los efectos de evitar que distorsionemos un poco el reglamento, creo que la propuesta suya es hacer una modificación y en consecuencia, se opone al pedido de pase 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ÓGENES MARTÍNEZ:</w:t>
      </w:r>
      <w:r>
        <w:rPr>
          <w:rFonts w:cs="Dutch Italic;Book Antiqua" w:ascii="Dutch Italic;Book Antiqua" w:hAnsi="Dutch Italic;Book Antiqua"/>
          <w:i/>
          <w:spacing w:val="-3"/>
          <w:lang w:val="es-ES_tradnl"/>
        </w:rPr>
        <w:t xml:space="preserve"> Creo que es conveniente que se sepa la modificación, para que se tenga una posición al respecto,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ÓN SAGUIER:</w:t>
      </w:r>
      <w:r>
        <w:rPr>
          <w:rFonts w:cs="Dutch Italic;Book Antiqua" w:ascii="Dutch Italic;Book Antiqua" w:hAnsi="Dutch Italic;Book Antiqua"/>
          <w:i/>
          <w:spacing w:val="-3"/>
          <w:lang w:val="es-ES_tradnl"/>
        </w:rPr>
        <w:t xml:space="preserve"> Sobre la moción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obre la moción de orden. Haga uso de l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ÓGENES MARTÍNEZ:</w:t>
      </w:r>
      <w:r>
        <w:rPr>
          <w:rFonts w:cs="Dutch Italic;Book Antiqua" w:ascii="Dutch Italic;Book Antiqua" w:hAnsi="Dutch Italic;Book Antiqua"/>
          <w:i/>
          <w:spacing w:val="-3"/>
          <w:lang w:val="es-ES_tradnl"/>
        </w:rPr>
        <w:t xml:space="preserve"> Si es que me permite el mocionante, o sea si le interesa al que hizo la moción de orde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dela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ÓGENES MARTÍNEZ:</w:t>
      </w:r>
      <w:r>
        <w:rPr>
          <w:rFonts w:cs="Dutch Italic;Book Antiqua" w:ascii="Dutch Italic;Book Antiqua" w:hAnsi="Dutch Italic;Book Antiqua"/>
          <w:i/>
          <w:spacing w:val="-3"/>
          <w:lang w:val="es-ES_tradnl"/>
        </w:rPr>
        <w:t xml:space="preserve"> Sería: "Instar al Fiscal General del Estado, la investigación y promoción de las acciones pertinentes, a fin de esclarecer los hechos relacionados a supuestos hechos de duplicación de documento de identidad personal, expedidos por la Policía Nacional" y es to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Retiro 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Retira la moción. La presidencia va poner si es que no hay ninguna otra opinión, a consideración en general el proyecto de Declaración presentado por la Senad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ÓGENES MARTÍNEZ:</w:t>
      </w:r>
      <w:r>
        <w:rPr>
          <w:rFonts w:cs="Dutch Italic;Book Antiqua" w:ascii="Dutch Italic;Book Antiqua" w:hAnsi="Dutch Italic;Book Antiqua"/>
          <w:i/>
          <w:spacing w:val="-3"/>
          <w:lang w:val="es-ES_tradnl"/>
        </w:rPr>
        <w:t xml:space="preserve"> Señor Presidente: una ampliación. Yo propongo que sea de un solo artículo esto, así es que tendría que ser en general y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i acerca a la mesa, de manera que pueda darse lectura y la Comisión acoger la propuesta del Senador Diógenes Martínez. Vamos a dar lectura de nuevo por Secretaría, y luego vamos a auscultar el criterio de la Comisión con respecto a este pedido de sustitución, propuesto por el preopin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º.- Instar al Fiscal General del Estado la investigación y promoción de las acciones pertinentes, a fin de esclarecer los hechos relacionados a los supuestos hechos de duplicación de documentos de identidad personal, expedidos por la Policí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a presidencia pregunta, si la comisión acepta esta propuesta de sustitución del Dr. Diógenes Martínez y también ofrece la palabra a la proyect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CUNDINO NÚÑEZ</w:t>
      </w:r>
      <w:r>
        <w:rPr>
          <w:rFonts w:cs="Dutch Italic;Book Antiqua" w:ascii="Dutch Italic;Book Antiqua" w:hAnsi="Dutch Italic;Book Antiqua"/>
          <w:i/>
          <w:spacing w:val="-3"/>
          <w:lang w:val="es-ES_tradnl"/>
        </w:rPr>
        <w:t>: La comisión por su parte acepta esta moción. Y quiero hacer una observación, un poco en descargo, no mucho, pero un poco en descargo de nuestra Comisión que muchas veces ocurre que el tratamiento que se le da a estas cosas que llegan a la Comisión de Peticiones, se hace con alguna ligereza y se encomienda la redacción a nuestros asistentes y con frecuencia no sale con toda la formalidad debida. Por consiguiente, éste es el momento en el cual se puede significar muy bien, la seriedad con que en cada comisión tenemos que evacuar las cuestiones que nos lleg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La Presidencia va poner a votación el texto en sustitución, presentado por el señor Senador Diógenes Martínez y aceptado por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nuevo vamos a dar lectura con la corrección hecha últim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º.- Instar al Fiscal General del Estado la investigación y promoción de las acciones pertinentes, a fin de esclarecer los supuestos hechos de duplicación de documentos de identidad personal, expedidos por la Policí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rata de un solo artículo, de manera que la Presidencia pone a votación en general y en particular, el proyecto de Declaración que acaba de leers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4 de mayo de 1996. Honorable Cámara. Vuestra Comisión de Asuntos Constitucionales y Defensa Nacional aconseja el rechazo del proyecto de Ley "QUE ESTABLECE DISPOSICIONES SOBRE ENTIDADES BINACIONALES O PLURINACIONALES Y LA EXCLUSIVA PROPIEDAD DEL ESTADO PARAGUAYO EN PROPORCIONES FIJADAS EN LOS CONVENIOS, presentado por la Senadora Susana Morínigo en fecha 21 de noviembre de 1995. Firman: Evelio Fernández Arévalos, Secundino Núñez, Víctor Hugo Sánchez, Rodrigo Campos Cervera, Miguel Ángel González Casabianca, Diógenes Martínez, Miguel Abdón Saguier, Carlos Romero Pereira y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Presidente de la Comisión de Asuntos Constitucionales,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La Constitución Nacional dispone en su artículo 141, que "Los tratados internacionales válidamente celebrados, aprobados por ley del Congreso y cuyos instrumentos de ratificación fueran canjeados o depositados, forman parte del ordenamiento interno con la jerarquía que determina el Art. 137". Y el Art. 137 establece el orden de prelación: ley suprema de la República, la Constitución; en segundo orden, los tratados, convenios y acuerdos internacionales aprobados y ratificados; en tercer lugar, las leyes dictadas por el Congreso,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abido es que de acuerdo con lo dispone el inciso 7º del Art. 238, el manejo de las relaciones exteriores de la República queda a cargo del Presidente de la República. Coordinadamente con ese dispositivo constitucional, el Art. 202, inciso 9º faculta a las Cámaras del Congreso, a aprobar o rechazar los tratados y demás acuerdos internacionales suscritos por 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plexo normativo es el que en definitiva nos aconseja que rechacemos el proyecto en estudio. Porque, este proyecto pretende en cierta manera, regimentar disposiciones de tratados y también regimentar la facultad del Poder Ejecutivo de manejar las relaciones exteriores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dice el Art. 1º: "Que son de propiedad exclusiva del Estado paraguayo la proporción que se determinan los convenios de entidades binacionales o plurinacionales" y dice también, "establece la prohibición de que sean objeto de privat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o podemos nosotros adelantarnos a una propuesta del Poder Ejecutivo en materia de relaciones exteriores. La iniciativa tiene que venir del Poder Ejecutivo porque es el Poder Ejecutivo el que maneja esas relaciones exteri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si es que la propiedad exclusiva de proporciones de entidades binacionales que corresponden están determinadas por convenios internacionales, para qué la ley va a señalar ese hecho desde el momento qué jerarquía de los convenios internacionales es superior a la de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el Art. 2º encomienda a la Contraloría General de la República en cumplimiento de las disposiciones constitucionales, que realice auditorías financieras y económicas en las entidades bi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fondo de mi convicción personal, yo hubiera querido que, efectivamente, fuera la Contraloría General de la República, respecto de Paraguay, la que realizara todo tipo de auditorías. Pero lamentablemente, este tema se maneja por convenios internacionales: no tenemos nosotros imperio suficiente como para disponer que una entidad binacional sea sometida a la auditoría de un órgano interno del Paraguay, como es la Contraloría General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dicho es suficiente para tener una noción genérica de cuál es el modo de pensar de la comisión referente a este proyecto de ley, cuyo objetivo, indudablemente, es muy noble y patriótico y que alguna vez tendría que articularse, ponerse en práctica, pero a través de la gestión de los organismos nacionales e internacionales correspondientes, a través de tratados internacionales que suscriba el Poder Ejecutivo, a través de propuestas del Poder Ejecutivo y en definitiva, a través de un camino que no es precisamente el de la sanción de este proyecto de ley. Todo lo cual nos mueve a, con pesar, pedir su rechaz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iene el uso de la palabra la señora Susana Morínigo, en su carácter de proyect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Señor Presidente, Honorable Cámara: en realidad la intención de este proyecto de ley obedece a la búsqueda de una clarificación sobre las empresas binacionales. Y respetando la opinión del representante de la Comisión de Asuntos Constitucionales, discrepo que este proyecto atente contra disposiciones de convenios internacionales, ni que tenga que ver con el manejo de las relaciones internacionales, que sí compete efectivamente,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un manto de oscuridad con relación a los entes binacionales y eso no solamente ocurre en nuestro país, sino también está ocurriendo en los países con los que tenemos este tipo de empresa. Los Parlamentarios del Brasil, por ejemplo, que sistemáticamente denuncian la imposibilidad del control del estado respectivo, sobre estas empresas binacionales. Es decir, que emergen estas empresas como si fuesen intocables, como un Estado dentro de otro Estado, entonces, creo que hace falta una clarificación, ubicarlo, sin lugar a dudas, en calidad de empresa pública y sujeta al régimen jurídico de la mis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reo que el Paraguay, desde el momento que firma un convenio, no renuncia a la soberanía que tiene sobre el territorio que cede para la realización de este tipo de obras. Y en ese sentido, yo reclamo el derecho de la República del Paraguay a su soberanía absoluta sobre esos territorios donde se han realizado las obras y también la posibilidad de que la Contraloría General de la República, ejerza la obligación constitucional de control del manejo oscuro, turbio y corrupto, que en muchos casos, se ha denunciado sistemáticamente, no solamente en nuestro país sino también en el Brasil y en la Argentina, de esas entidades binacional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s de competencia exclusiva de este Parlamento, la posibilidad de determinar si renunciamos o no renunciamos a nuestra soberanía. Determinemos que en la proporción que le corresponde, a partir de la Convención Internacional, la empresa es del Estado paraguayo y por tanto, si aceptamos que el Paraguay no renuncia a su soberanía sobre esos territorios, los mismos deben estar sujetos al control de la Contraloría General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 falta realizar un mejor control sobre estas entidades que constituyen, en este momento, uno de los mayores recursos que posee el Paraguay y que está ayudando al presupuesto general del país. Sabemos que los ingresos en materia de royaltíes, provenientes de la venta de energía están contribuyendo a afrontar los gastos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en el interés del Estado paraguayo y del manejo adecuado de estas instituciones, he presentado este proyecto de ley que pongo a consideración. Es to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a Senadora. La presidencia quiere hacer una breve reflexión sobre el punto. Como firmante de este dictamen, es evidente que la Contraloría de acuerdo con la Constitución en el artículo pertinente, faculta a la misma, hacer los controles de las cuentas de las empresas multinacionales, entidades, etc. Pero en la última parte de ese párrafo, dice: "En los términos de los respectivos tratados". Lo que hay que ver y yo desconozco si es que en el Tratado se establece una prohibición, para que la Contraloría de los respectivos países, en este caso del nuestro, pueda intervenir o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é si algún miembro presente de la comisión respectiva, puede decirnos si el Tratado de Itaipú o de Yacyretá impiden o no el control por parte de una entidad perteneciente a uno de los países signat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Tratándose de derecho público, no necesita que se prohíba, con que no esté autorizado ya está prohibido. Es el principio de la regla de la legalidad estricta que rige en materia de derecho públ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sabemos que el Brasil se ha negado sistemáticamente en forma rotunda a que las auditorías o controles se efectúen no solamente por el órgano interno paraguayo, como sería la Contraloría General de la República, sino tampoco por el órgano interno brasilero. Ahora, en el nuevo tratado que va a ser sometido a la consideración acá, establece sobre este tema, "Que ambas partes acordarán auditorías externas". Ahí ya expresamente no lo admite porque se refiere a auditorías externas. De manera que en ningún caso está admitida la posibilidad de que "motu proprio" uno de esos órganos internos de control, ya sea paraguayo o brasileño, efectúe auditor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iene el uso de la palabra el señor Senador Secundino Nú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CUNDINO NÚÑEZ:</w:t>
      </w:r>
      <w:r>
        <w:rPr>
          <w:rFonts w:cs="Dutch Italic;Book Antiqua" w:ascii="Dutch Italic;Book Antiqua" w:hAnsi="Dutch Italic;Book Antiqua"/>
          <w:i/>
          <w:spacing w:val="-3"/>
          <w:lang w:val="es-ES_tradnl"/>
        </w:rPr>
        <w:t xml:space="preserve"> En otra parte, yo he preguntado en Relaciones Exteriores sobre este particular y ellos me han asegurado, que efectivamente es así. En los mismos convenios está todo esto establecido, como lo acaba de expresar el señor Presidente de la Comisión de Asunto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los argumentos esgrimidos por el señor Presidente y miembro informante de la Comisión de Asuntos Constitucionales, me llevaron a apoyar el dictamen que en mayoría, creo que es el único dictamen que la comisión produjo con relación a este as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hay un artículo de este proyecto de ley, al cual justamente se refirió el señor Senador Evelio Fernández Arévalos y que tiene que ver con la Contraloría, la posibilidad de las auditorías y que se relaciona también directamente con el proyecto que está en trámite de ser tratado y seguramente será tratado dentro de poco, el Anexo A) de Itaipú,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Anexo es justamente el que establece y remite la posibilidad de controles, no a la gestión de la Contraloría ni de Contralorías, sino de auditorías externas. Esto creo que va ser motivo de un debate polémico y político muy intenso en la Cámara, sobre todo teniendo en cuenta los niveles de corrupción alcanzados en Itaipú, que son de público conocimiento y desde hace mucho tiempo, no solamente en la margen derecha sino también en la margen izquier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ha motivado por parte del Congreso brasileño también una discusión muy interesante. Ahí el órgano de contralor es el Tribunal de Cuentas. Y también entiendo que se ha procedido de la misma forma y se ha impedido el control por parte de ese órg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quisiera adelantar criterios con relación a cuál será el que voy a sostener cuando discutamos el Anexo A) que de hecho va a ser una discusión, repito, sumamente difícil, sumamente política y polémica por ende, pero creo que este artículo, el segundo artículo, el que habla del papel de la Contraloría, debe ser analizado y yo estaría en ese sentido adelantando un cambio en mi dictamen, en el sentido de apoyar en todo caso, eliminando los otros artículos, pero discutir este Art. 2º y quizás en todo caso, limitarlo en su alcance, pero poner de resalto la gestión de la Contraloría con lo cual de hecho estamos adelantando la posición que vamos a tener algunos en el momento que discutamos el Anexo 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El señor Senador Gonzalo Quintana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para apoyar el dictamen en mayoría. El momento en que se tiene que discutir las condiciones de participación, porque el proyecto dice: "Es parte en un convenio", es donde tenemos que establecer nuestras exigencias en materia de controles". Porque en estos términos, señor Presidente, posiblemente el Contralor aunque jurídicamente no le va a ser posible, pero si nosotros creemos que es posible, va tener que ir a inspeccionar el fondo monetario internacional (FONPLATA), etc., etc., todas las instituciones en el cual el país es parte en una entidad pluri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entiendo que el objetivo es permitir que la Contraloría ejerza sus funciones, sobre las entidades básicamente binacionales y que están relacionadas a emprendimiento concreto. Pero hay un sin número de convenios del cual económicamente el país es parte y una disposición de esta naturaleza, no correspon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pito, señor Presidente, que en todo caso tendríamos que ser muy cuidadoso en los términos que habla el señor Senador Carlos Romero Pereira, discutir si un convenio binacional o plurinacional es conveniente en términos de ajustar los sistemas de control que nos den la garantía de que no van a ser mal versados o mal utilizados los fondos que aporta el paí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iene el uso de la palabra el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Había dicho yo, que no discuto la intencionalidad del proyecto, pero si hay un dispositivo constitucional como el que señalé, si por otro lado se establece claramente en el Art. 283 de la Constitución Nacional, que, "La fiscalización de las cuentas nacionales de las empresas o entidades multinacionales de cuyo capital participe el Estado en forma directo e indirecta, en los términos de los respectivos tratados", es evidente que la propia constitución está derivando esa posibilidad a los tra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cuando los tratados respectivos vengan a nuestra consideración, ésa será la oportunidad de tocar el tema.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iene el uso de la palabra el señor Senador Carlos Romero Perei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Última intervención prometida, señor Presidente. Es para coincidir con el Senador Evelio Fernández Arévalos y con el Senador Gonzalo Quintana, que dan y no dan la razón en lo que hace no a todo el proyecto de ley, señor Presidente, sino al artículo segundo y con un sentido restrictivo de los alcances del Art. 2º y no como señalara el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erdón, señor Senador. Estamos nada más controlando el quórum porque hay muchos Senadores huidiz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olamente señor Presidente y para terminar, el espíritu entiendo yo de la proyectista, es señalar la necesidad del control por parte de la Contraloría General de la Nación, en lo que hace a las entidades bi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yo decía, señor Presidente y reitero eso, mi petición en el sentido de aprobar en general y en la discusión en general, discutir solamente el alcance del Art. 2º y yo estoy de acuerdo en que el primero y el tercero tendrían que ser o reformulados o tendrían que ser elimin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nada más que plantear la posibilidad y la necesidad y la pertinencia de el control de la Contraloría. Porque además eso estaría, creo yo, en ninguna manera contradiciendo a lo que la Constitución establece, coincidiendo en todo caso, en cuanto lleguemos al tema de la discusión del anexo de parte de los Tratados, nos manifestemos en la forma que fuere, señor Presidente. Es lo que quiero señalar para ratificarme en mi propuesta original de aprobar en general y en todo caso, a la hora de discutir en particular dejar incólume lo que consideremos que es pertinente.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El dictamen es en mayoría por el rechazo, de manera que si la comisión acepta la sugerencia del preopinante, se cambia. No acepta en la comisión de manera que la presidenc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Senador Tadeo Zarratea, va hacer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Brevemente, señor Presidente. Yo quiero decir que se ha resaltado aquí la intencionalidad patriótica del proyecto, pero que el proyecto no tiene viabilidad, señor Presidente, Honorable Cámara, no va a tener virtualidad jurídica, desde que viola la pirámide de Kelsen. Es muy claro que la Constitución, los Tratados y las Leyes, en ese orden tienen validez y si una gestión de auditoría está habilitada por la Constitución en los términos de los Tratados, solamente cuando aquí se discuten los Tratados, en la parte pertinente de auditoría de esos Tratados, señor Presidente, podemos nosotros influir de alguna manera para que la Contraloría General pueda tener intervención. Pero fuera de los Tratados, señor Presidente, no va a tener virtualidad jurídica, si está en tercer grado la ley que nosotros podemos dictar en este paí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La presidencia pone a votación el dictamen de la Comisión de Asuntos Constitucionales, que aconseja el rechazo del proyecto de ley, presentado por 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a favor del dictame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rechazado el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2 de mayo de 1996. Honorable Cámara: Vuestra Comisión de Peticiones, Poderes y Reglamentos os aconseja tomar nota y remitir al archivo la nota presentada por la señora Senadora Elba Recalde, el 21 de marzo de 1996 en la que comunica que renuncia a sus fueros parlamentarios, a los efectos de presentarse ante el Juzgado de Primera Instancia en lo Criminal de la Circunscripción Judicial de Alto Paraná. Firman el dictamen: Carlos Podestá, Secundino Núñez, Tadeo Zarratea, Gonzalo Quintana, Víctor Sánchez Villagra, Pedro Pablo Ovelar y Osvaldo Vázquez R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n ausencia del Presidente, no sé si hay algún miembro informante ..., a votación el pedido de pase al archiv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y último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4 de mayo de 1996. Honorable Cámara: Vuestra Comisión de Relaciones Exteriores y Asuntos Internacionales os aconseja remitir copia a la Comisión Parlamentaria Conjunta del MERCOSUR. Tomar nota y remitir al archivo la nota presentada por la Liga de Obreros Marítimos del Paraguay, de fecha 22 de abril de 1996, remitiendo las conclusiones y resoluciones tomadas en la Asamblea de la Comisión Sindical de los Trabajadores del Transporte del MERCOSUR y la V Conferencia Latinoamericana de Trabajadores de la Navegación Interior. Firman: Carlos Alberto González, Diego Abente Brun, Víctor Hugo Sánchez, Luis Guanes Gondra, Arnaldo Rojas Sánchez y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Habida cuenta el abandono voluntario de la mayoría de los miembros de la Comisión de Relaciones Exteriores, la presidencia pone a votación el envío al archiv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levanta la sesión, habiendo terminado el orden del día.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0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125">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6 de junio de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ÁMARA DE SENADORES</w:t>
    </w:r>
    <w:r>
      <mc:AlternateContent>
        <mc:Choice Requires="wps">
          <w:drawing>
            <wp:anchor behindDoc="1" distT="0" distB="0" distL="114935" distR="114935" simplePos="0" locked="0" layoutInCell="0" allowOverlap="1" relativeHeight="187">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tab/>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tab/>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58</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63">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lang w:val="en-US"/>
    </w:rPr>
  </w:style>
  <w:style w:type="character" w:styleId="Technical31">
    <w:name w:val="Technical[3]"/>
    <w:basedOn w:val="Fuentedeprrafopredeter"/>
    <w:qFormat/>
    <w:rPr>
      <w:rFonts w:ascii="Courier New" w:hAnsi="Courier New" w:cs="Courier Ne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lang w:val="en-US"/>
    </w:rPr>
  </w:style>
  <w:style w:type="character" w:styleId="Tcnico31">
    <w:name w:val="Técnico[3]"/>
    <w:basedOn w:val="Fuentedeprrafopredeter"/>
    <w:qFormat/>
    <w:rPr>
      <w:rFonts w:ascii="Courier New" w:hAnsi="Courier New" w:cs="Courier New"/>
      <w:sz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5:03:00Z</dcterms:created>
  <dc:creator>Diario de Sesiones</dc:creator>
  <dc:description/>
  <dc:language>en-US</dc:language>
  <cp:lastModifiedBy>Diario de Sesiones</cp:lastModifiedBy>
  <dcterms:modified xsi:type="dcterms:W3CDTF">2003-08-07T15:03:00Z</dcterms:modified>
  <cp:revision>2</cp:revision>
  <dc:subject/>
  <dc:title/>
</cp:coreProperties>
</file>