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09:05 HOR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on veinticuatro Senadores en la sala, se va a dar inicio a la sesión ordinaria del día de la fech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ero informar a este plenario, que el señor Senador Julio Rolando Elizeche, estuvo a las ocho y media y se retiró a las nueve menos diez en señal de protesta, por falta de quórum, o sea con el plazo cumplido. Me pidió que deje esa constancia a este plen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l acta de la sesión anteri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ectura del acta de la sesión ordinaria de fecha 6 de junio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consideración el acta leída por Secretaría.  Si no hay objeciones se la da por aproba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ASUNTOS ENTRADOS</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MENSAJES DEL PODER EJECUTIVO</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A.1. Asunción, 4 de junio de 1996. Nº 602. HONORABLE CONGRESO NACIONAL: Tengo a honra dirigirme a Vuestra Honorabilidad, para remitir adjunto, para su estudio y sanción, el proyecto de Ley "QUE APRUEBA EL CONVENIO DE PRÉSTAMO Nº 918/OCPR, SUSCRITO ENTRE EL GOBIERNO DE LA REPÚBLICA DEL PARAGUAY Y EL BANCO INTERAMERICANO DE DESARROLLO (BID), POR UN MONTO DE DÓLARES AMERICANOS CINCUENTA MILLONES (U$D.50.000.000); A SER DESTINADO AL FINANCIAMIENTO DEL PROYECTO PARA EL SISTEMA DE TRASMISIÓN DE YACYRETÁ", cuya ejecución estará a cargo de la Administración Nacional de Electricidad (AND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l respecto, el Poder Ejecutivo se permite exponer someramente al Honorable Poder Legislativo las razones por las cuales se funda la presente operación crediti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Objeto: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royecto tiene por objeto contribuir a mejorar el nivel de vida de la población y el desarrollo de los sectores productivos del Paraguay, mediante el aprovechamiento racional de la capacidad de generación eléctrica disponibl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diante la ejecución del proyecto de pretende atender eficientemente el aumento de la demanda de energía eléctrica, especialmente en la región oriental del país, mediante el aprovechamiento de la nueva capacidad instalada de la Central Hidroeléctrica Yacyretá. Asimismo el proyecto permitirá apoyar la realización de estudios y la implantación de programas para el uso eficiente de los recurs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scrip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royecto comprende un componente de inversión, expansión de sistema de transmisión que consta de dos grupos de obras y un componente de estudios de apoy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mponente de inversión: Proyecto de expansión del sistema de transmisión de la ANDE, necesario a partir de 1998, que se divide en dos grupos de obras específicas, de líneas y de subestaciones, así:</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rupo I: Con un costo aproximado de equivalente de U$D.34.430.000; que está constituido por el primer circuito de la línea de transmisión de 220 kv. con 235 kms. de extensión, debe entrar en operación a mediados de 1998 (preparada para la doble terna), partiendo de la estación de San Patricio (cerca del área de Yacyretá), hasta la estación de Guarambaré, además del cambio de conductores del primer circuito de la línea entre Ayolas y San Patricio e instalación del segundo circuito de esta misma línea, con una extensión total de 50 kms. Asimismo, este grupo comprende ampliaciones en las estaciones reductoras de San Patricio, Paraguarí, Guarambaré, Ayolas, y San Lorenzo, y la construcción de San Antonio (220/23 kv).</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rupo II: Con un costo aproximado del equivalente de U$D.11.940.000; comprende otras obras de refuerzo de las estaciones de Ayolas y San Lorenzo, la construcción de San Juan Bautista (220/23 KV) e instalación de reactivos en 66 KV (subtransmisión) y de un compensador estático en 220 KV (transmisión) en el área metropolitana de Asunción. Estas instalaciones entrarán en operaciones a mediados de 1999.</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mponentes de estudio de apoyo, con un costo aproximado de U$D 1.400.000; incluy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 Estudio de característica de diseño y construcción de líneas y equipos asociados al sistema de transmisión existente, con identificación de puntos críticos y de medidas destinadas a eliminar los (condicionamientos de la capacidad de sobrecarga en condiciones de emergencia) y a lograr una disminución de las pérdidas eléctricas (como cambio de diámetros de cables por ejempl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2. Estudio detallado de las opciones de alimentación: en niveles de muy alta tensión, a través de líneas de transmisión de ITAIPU y/o YACYRETA, hasta el sistema metropolitano, definiendo la configuración óptima que deba ser implantada en la expansión del sistema eléctrico nacional en el cargo de plazo, con la consecuente confirmación, en su primera etapa de trabajos, de la ubicación definitiva del compensador estático de reactivos en 220 KV previsto para entrar en operación en el área de Asunción en 1999.</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3. Estudio del aspecto físico del sistema de distribución de ANDE, y la elaboración de un programa de medidas para el control y reducción de las pérdidas eléctricas, y estudio de las características de los consumidores de ANDE con evaluación del potencial de ahorro de energía por parte de los mismos, y elaboración de un programa de medidas a ser iniciado por la ANDE como parte de este compon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ra una mejor apreciación de costo del proyecto, se detalla el pres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SUMEN EJECUTIV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TAMISTA:BANCO INTERAMERICANO DE DESARROLLO (BI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TATARIO:LA REPÚBLICA DEL PARAGU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JECUTOR:ADMINISTRAC. NAC. DE ELECTRIC. (AN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OYECTO:PROYECTO PARA EL SISTEMA DE TRASMISIÓN DE YACYRET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STO TOTAL DEL:U$D 66.400.000</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OYEC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ONTO DEL:U$D 50.000.000</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FINANCIAMIEN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NTRAPARTIDA LOCAL:U$D 16.000.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ERÍODO DE DESEMBOLSO:CUATRO (4) AÑOS, CONTADOS A PARTIR DE LA VIGENCIA DEL PRESENTE CONVENI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ERÍODO DE AMORTIZACION:20 AÑ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LAZO DE GRACIA:5 AÑ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MORTIZACIONES:el préstamo será amortizado mediante cuotas semestrales, consecutivas y en lo posible igua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ASA DE INTERÉS:Variable, de conformidad a la política del Banco en materia de tasa de interé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MISIÓN DE COMPROMISOS:0,75% sobre el monto no desembolsado, que empezará a devengarse a los 60 días de la fecha de conveni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MISIÓN DE INSP. Y VIGILANCIA:U$D.500.000. Dicha suma será desembolsada en cuotas trimestrales y en lo posible iguales, y se acreditará en la cuenta del Banco sin necesidad de solicitud del prestat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conformidad a lo establecido en el Art. 62 de la Ley Nº 489/95, se adjunta a la presente el dictamen técnico emitido por el Banco Central de Paragu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expuesto previamente, y por las razones que vuestra Honorabilidad podrá apreciar en los textos que se acompañan, y por considerar que el convenio de préstamo suscrito responde a una alta prioridad nacional, el Poder Ejecutivo os solicita su ratificación, de conformidad a las disposiciones contenidas en los artículos 202, numerales 9; y 10 concordantes con el 238, numeral 12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WASMOSY MONTI, Presidente de la República. ING. CARLOS A. FACETTI,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CELENTÍSIMO SEÑ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s Comisiones de Hacienda, Presupuesto y Cuentas; y de Obras Públicas y Comunic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A.2. MINISTERIO DE EDUCACIÓN Y CULTO. Asunción, 7 de junio de 1996. Nº 604. Honorable Congreso Nacional. De conformidad con lo establecido en el artículo 238, numeral 12 de la Constitución Nacional, tengo a honra dirigirme a Vuestra Honorabilidad, a fin de someter a vuestra consideración el proyecto de Ley "DERECHO DE AUTOR Y DERECHOS CONEX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referido proyecto de Ley es acompañado de una exposición de motivos en la que se describe la necesidad de una nueva legislación en materia de derecho autoral, con el propósito de estimular la creatividad nacional orientada al pleno desarrollo cultural de los creadores de nuestro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normativa propuesta abarca todos los aspectos relativos a los derechos del autor y conexos, teniendo como fuente el derecho comparado así como las modernas legislaciones de la mate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expuesto, y atendiendo a la importancia de la institución que se pretende optar de una legislación avanzada y moderna, el Poder Ejecutivo os solicita su aprob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WASMOSY MONTI, Presidente de la República. DR. NICANOR DUARTE FRUTOS, Ministro de Educación y Cul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CELENTÍSIMO SEÑ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s Comisiones de Legislación, Codificación, Justicia y Trabajo; y de Cultura, Educación y Cul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MENSAJES DE LA CÁMARA DE DIPUTA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1. Asunción, 6 de junio de 1996. M.H.C.D. Nº 339/96. Señor Presidente: Tenemos a honra dirigirnos a Vuestra Excelencia y por su intermedio a esa Honorable Cámara, a fin de comunicar que en sesión extraordinaria de fecha 4 de junio del año en curso, la Honorable Cámara de Diputados, de conformidad al artículo 277 de la Constitución Nacional, ha considerado la terna de candidatos a ocupar el cargo de Defensor del Pueblo, sin embargo, ninguno de los candidatos propuestos han reunido la mayoría calificada requerida. Ante dichas circunstancias, volvemos a remitir a ese alto Cuerpo legislativo, todos los antecedentes originales, más la renuncia presentada por uno de los integrantes de la mencionada terna, para lo que hubiere lug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RAMÍREZ MONTALBETTI, Presidente H. Cámara de Diputados. JUAN CARLOS ROJAS CORONEL,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CELENTÍSIMO SEÑ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 LA 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Asuntos Constitucionales y Defensa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ESENTACIÓN DE SENADOR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1. Asunción, 11 de junio de 1996. Señor Presidente de la Honorable Cámara de Senadores, Esc Milciades R. Casabianca. Presente. Tengo el honor de dirigirme a Ud. y por su intermedio a los señores miembros de la Honorable Cámara de Senadores, a los efectos de comunicar que por motivos de salud me ausentaré a las sesiones que realice la Cámara a partir de la fech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vecho la oportunidad para saludar a Ud. muy 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URA MORENO DE DECOUD, Senadora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2. Asunción, 11 de junio de 1996. Señor Presidente de la Honorable Cámara de Senadores, Esc Milciades R. Casabianca. Presente. De mi consideración. Me dirijo a usted, a los efectos de comunicarle que no podré asistir a la sesión ordinaria del día 13 de junio del corriente, en razón de que participaré de las reuniones del Parlatino entre los días 12 y 16 del corriente, que tendrá lugar en San Pablo, República Federativa del Brasi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aluda a usted 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VELIO FERNÁNDEZ ARÉVALOS,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3. Asunción, 11 de junio de 1996. Señor Presidente de la Honorable Cámara de Senadores, Esc Milciades R. Casabianca. Palacio Legislativo. Cumplo en dirigirme al señor Presidente, a objeto de solicitar el permiso correspondiente para ausentarme del país, con motivo de tener que viajar a San Pablo (Brasil) en la reunión del Parlamento latinoamericano, en mi carácter de Presidente de la Comisión de Asuntos Jurídicos del Parlati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tal razón, justifico mi ausencia en la sesión ordinaria convocada para el jueves 13 del corriente m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saludo al señor Presidente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ÍCTOR HUGO SÁNCHEZ,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4. Asunción, 13 de junio de 1996. Señor Presidente de la Honorable Cámara de Senadores, Esc Milciades R. Casabianca. E.S.D. Tengo el honor de dirigirme al señor Presidente y por su digno intermedio a los señores Senadores miembros de este alto Cuerpo legislativo, a objeto de someter a consideración el adjunto proyecto de Ley, "QUE CONCEDE PENSIÓN GRACIABLE A LA SEÑORA BRÍGIDA CUEVAS VDA. DE REY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Honorable Cámara, es importante mencionar que la posible beneficiaria es Vda. de un veterano de la Guerra del Chaco que defendió nuestra patria. La misma actualmente está cobrando la suma de Gs.150.000 (ciento cincuenta mil guaraníes) en virtud de un Decreto del Poder Ejecutivo, Nº 11.057 de fecha 3 de noviembre de 1979, por el cual se otorgó beneficios contemplados en el artículo 20 de la Ley 431/73, a varias herederas de veteranos de la Guerra del Chaco, pero como el monto de dicha suma ya no le posibilita llevar una vida digna y decorosa, así como para atender a su hija María Isabel Reyes que padece de una deficiencia mental, de 43 años de edad y que demanda tratamiento médico con medicamentos muy costo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as razones expuestas, la señora Brígida Cuevas Vda. de Reyes, apela a la sensibilidad social del Congreso Nacional, solicitando se dicte una Ley, por la cual se le conceda una pensión graciable. Se acompañan los recaudos pertinentes para lo que hubiere lug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la plena seguridad de que los señores Senadores compartirán su noble propósito demostrando su reconocida sensibilidad social hacia nuestros compatriotas necesitados, solicito la aprobación del proyecto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la oportunidad para renovar al señor Presidente las expresiones de mi más alt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USANA MORÍNIGO, Senadora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ESENTACIONES OFICIAL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1. Asunción, 7 de junio de 1996. Honorable Cámara de Senadores. Tengo a honra dirigirme a Vuestra Honorabilidad, en ocasión de transcribir a continuación, para su conocimiento y fines consiguientes, la nota que el señor Ministro de Obras Públicas y Comunicaciones elevara al Poder Ejecutivo, referente al pedido de informe realizado por esa Honorable Cámara de Senadores por Resolución Nº 21/96, Nota MHCS Nº 36, del 29 de abril de 1996, que hace relación a la obra hidroeléctrica YACYRE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xcelentísimo Ing. Juan Carlos Wasmosy, Presidente de la República del Paraguay, Palacio de Gobier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ngo a honra dirigirme a Vuestra Excelencia, con el objeto de remitir adjunto a la presente el informe solicitado por la Honorable Cámara de Senadores, por Resolución Nº 21/96, Nota MHCS Nº 36, del 29 de abril de 1996, que hace relación a la obra hidroeléctrica YACYRE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anexan documentos (31 volúmenes) y el informe remitido anteriormente a la Honorable Cámara de Diputados, que respondía a la Resolución Nº 231 del 22 de junio de 19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la ocasión para saludar al Excelentísimo señor Presidente, con distinguida consideración y respe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do: Ing. Gustavo Pedrozo A., Minist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la oportunidad para saludar a Vuestra Honorabilidad con mi más alta y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G. JUAN CARLOS WASMOSY, Presidente de la República del Paraguay. ING. GUSTAVO PEDROZO A., Ministro de Obras Públicas y Comunic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CELENTÍSI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2. Ministerio de Hacienda. Asunción, 10 de junio de 1996. Nº 328. Señor Presidente. Tengo el honor de dirigirme al señor Presidente, con el objeto de remitir fotocopia autenticada de los Decretos Nºs 13.553, 13.566 y 13.567 fechados el 4 de junio de 1996, por los cuales se autorizan a realizar la modificación de los ingresos y ampliación de los gastos y las transferencia de crédito dentro del presupuesto 1996, en cumplimiento de lo dispuesto por la Ley 828/95 "QUE APRUEBA LOS PROGRAMAS DEL PRESUPUESTO GENERAL DE LA NACIÓN PARA EL EJERCICIO FISCAL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esta oportunidad para saludar al señor Presidente con mi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G. CARLOS FACETTI, Minist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L 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3. CONTRALORÍA GENERAL DE LA REPÚBLICA. Asunción, 10 de junio de 1996. nº 2447. Señor Esc. Milciades Rafael Casabianca, Presidente Honorable Congreso Nacional. De nuestra consideración. Nos dirigimos a usted a fin de remitirle adjuntas fotocopias autenticadas del informe del Examen Especial practicado por la Contraloría General de la República en el Hospital Neurosiquiátrico, dependiente de la Universidad Nacional de Asunción (UNA), dispuesto por la Resolución de la Contraloría General de la República Nº 108 del 11 de marz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hacemos propicia la ocasión par saludar muy 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R. DANIEL FRETES VENTRE, Contralor General de la República. DR. JORGE AVALOS MARIÑO, Director General de Asuntos Jurídic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DICTÁMEN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1.a) Asunción, 11 de junio de 1996. Dictamen Nº 125/96. Honorable Cámara de Senadores. Vuestra Comisión de Asuntos Constitucionales y Defensa Nacional os aconseja rechazar la objeción total opuesta por el Poder Ejecutivo, según Decreto Nº 13.442 del 21 de mayo de 1996 al proyecto de Ley Nº838 "QUE INDEMNIZA A VÍCTIMAS DE VIOLACIONES DE LOS DERECHOS HUMANOS DURANTE LA DICTADURA DE 1954 A 1989", que fuera remitido con Mensaje Nº 591 del 21 de may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VELIO FERNÁNDEZ ARÉVALOS, Presidente. SECUNDINO NÚÑEZ, Relator. Miembros: RODRIGO CAMPOS CERVERA, DIÓGENES MARTÍNEZ, MIGUEL A. SAGUIER, CARLOS ROMERO PEREIRA, DIEGO AB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1.b) Asunción, 11 de junio de 1996. Dictamen Nº 126/96. Honorable Cámara de Senadores. Vuestra Comisión de Asuntos Constitucionales y Defensa Nacional os aconseja aceptar la objeción total opuesta por el Poder Ejecutivo, según Decreto Nº 13.442 del 21 de mayo de 1996 al proyecto de Ley Nº838 "QUE INDEMNIZA A VÍCTIMAS DE VIOLACIONES DE LOS DERECHOS HUMANOS DURANTE LA DICTADURA DE 1954 A 1989", que fuera remitido con Mensaje Nº 591 del 21 de may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ÍCTOR HUGO SÁNCHEZ, Miemb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1.c) Asunción, 11 de junio de 1996. Dictamen Nº 122/96. Honorable Cámara de Senadores. Vuestra Comisión de Asuntos Constitucionales y Defensa Nacional, con relación al Mensaje Nº 323 de la Cámara de Diputados, de fecha 22 de mayo de 1996, remitiendo la Resolución Nº 403 "QUE RATIFICA LA SANCIÓN INICIAL ACORDADA POR LA HONORABLE CÁMARA DE DIPUTADOS DE LA NACIÓN AL PROYECTO DE LEY, QUE TIPIFICA Y REPRIME EL DELITO DE LAVADO DE DINERO PROVENIENTE DEL NARCOTRÁFICO", os aconseja ratificarse en el rechazo acordado por la Honorable Cámara de Senadores al proyecto de Ley, para lo cual se requerirá mayoría absoluta de dos tercios de votos, de no obtenerla se refutará sancionado el proyecto de acuerdo con lo que dispone el artículo 206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VELIO FERNÁNDEZ ARÉVALOS, Presidente. SECUNDINO NÚÑEZ, Relator. Miembros: RODRIGO CAMPOS CERVERA, DIÓGENES MARTÍNEZ, MIGUEL A. SAGUIER, CARLOS ROMERO PEREIRA, DIEGO AB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2.a) Asunción, 11 de junio de 1996. Dictamen Nº 30/96. Honorable Cámara. Vuestra Comisión de Legislación, Codificación, Justicia y Trabajo os aconseja la aprobación con modificaciones del proyecto de Ley "QUE MODIFICA VARIOS ARTÍCULOS DE LA LEY Nº 73/91, QUE SUSTITUYE LA LEY Nº 1232/86 DE LA CAJA DE JUBILACIONES Y PENSIONADOS DE EMPLEADOS BANCARIOS DEL PARAGUAY", remitido por la Honorable Cámara de Diputados según Mensaje Nº 286 del 1 de abril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tratamiento, miembros de esta comisión fundamentarán 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ONZALO QUINTANA, Presidente. Miembros: MIGUEL A. SAGUIER, ARNALDO ROJAS SÁNCHEZ, ELBA RECAL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2.b.) Asunción, 11 de junio de 1996. Dictamen Nº 31/96. Honorable Cámara. Vuestra Comisión de Legislación, Codificación, Justicia y Trabajo os aconseja la aprobar el proyecto de Ley "QUE MODIFICA VARIOS ARTÍCULOS DE LA LEY 73/91 QUE SUSTITUYE LA LEY Nº 1232/86, DE LA CAJA DE JUBILACIONES Y PENSIONADOS DE EMPLEADOS BANCARIOS DEL PARAGUAY", remitido por la Honorable Cámara de Diputados según Mensaje Nº 286 del 1 de abril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tratamiento miembros de esta comisión fundamentarán 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ADEO ZARRATEA, Miemb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2.c.) Asunción, 11 de junio de 1996. Dictamen Nº 32/96. Honorable Cámara. Vuestra Comisión de Legislación, Codificación, Justicia y Trabajo os aconseja aprobar el "CONVENIO PARA ASISTENCIA RECÍPROCA PARA LA PREVENCIÓN Y EL USO INDEBIDO Y REPRESIÓN Y TRÁFICO DE ESTUPEFACIENTES Y SUSTANCIAS PSICOTRÓPICAS, FIRMADO ENTRE LOS GOBIERNOS DE LA REPÚBLICA DEL PARAGUAY Y LA REPÚBLICA DE BOLIVIA", remitido por Mensaje Nº 567 del Poder ejecutivo del 14 de marz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tratamiento miembros de esta comisión fundamentarán 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ONZALO QUINTANA, Presidente. Miembros: MIGUEL A. SAGUIER, ARNALDO ROJAS SÁNCHEZ, ELBA RECALDE,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2.d.) Asunción, 11 de junio de 1996. Dictamen Nº 33/96. Honorable Cámara. Vuestra Comisión de Legislación, Codificación, Justicia y Trabajo os aconseja aceptar las modificaciones introducidas por la Honorable Cámara de Diputados al proyecto de Ley "QUE MODIFICA VARIOS ARTÍCULOS DE LA LEY Nº 904/81 ESTATUTO DE COMUNIDADES INDÍGENAS", remitido por Mensaje Nº 292 de fecha 11 de abril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tratamiento, miembros de esta comisión fundamentarán 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ONZALO QUINTANA, Presidente. Miembros: MIGUEL A. SAGUIER, ARNALDO ROJAS SÁNCHEZ, ELBA RECALDE,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2.e.) Asunción, 11 de junio de 1996. Dictamen Nº 34/96. Honorable Cámara. Vuestra Comisión de Legislación, Codificación, Justicia y Trabajo os aconseja rechazar el proyecto de Ley "QUE REGULA LA CREACIÓN, CONSERVACIÓN Y RECUPERACIÓN DE LOS CAMPOS COMUNALES", ratificado por la Honorable Cámara de Diputados según Mensaje Nº 277 de fecha 25 de marz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tratamiento, miembros de esta comisión fundamentarán 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ONZALO QUINTANA, Presidente. Miembros: MIGUEL A. SAGUIER, ARNALDO ROJAS SÁNCHEZ, ELBA RECALDE,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2.f.) Asunción, 11 de junio de 1996. Dictamen Nº 35/96. Honorable Cámara. Vuestra Comisión de Legislación, Codificación, Justicia y Trabajo os aconseja aprobar con modificaciones el proyecto de Ley "QUE MODIFICA Y AMPLÍA LA LEY Nº 369/72 QUE CREA EL SERVICIO NACIONAL DE SANEAMIENTO AMBIENTAL (SENASA)", remitido por la honorable Cámara de Diputados según Mensaje Nº 284 de fecha 25 de marz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tratamiento, miembros de esta comisión fundamentarán 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ONZALO QUINTANA, Presidente. Miembros: MIGUEL A. SAGUIER, ARNALDO ROJAS SÁNCHEZ, ELBA RECALDE,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2.g.) Asunción, 11 de junio de 1996. Dictamen Nº 36/96. Honorable Cámara. Vuestra Comisión de Legislación, Codificación, Justicia y Trabajo os aconseja aceptar parte de la modificaciones introducidas y rechazar otras con relación al proyecto de Ley "DE MIGRACIONES", remitido por la Honorable Cámara de Diputados según Mensaje Nº 324 del 22 de may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tratamiento, miembros de esta comisión fundamentarán 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ONZALO QUINTANA, Presidente. Miembros: MIGUEL A. SAGUIER, ARNALDO ROJAS SÁNCHEZ, ELBA RECALDE,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3.a.) Asunción, 11 de junio de 1996. Honorable Cámara de Senadores. Vuestra Comisión de Hacienda, Presupuesto y Cuentas os aconseja ratificarse en el rechazo del proyecto de Ley "QUE ESTABLECE LA EQUIPARACIÓN DE LOS BENEFICIOS OTORGADOS A LOS VETERANOS DE LA GUERRA DEL CHACO DE LA REGIÓN OCCIDENTAL CON LOS DE LA REGIÓN ORIENTAL", remitido según Mensaje Nº 276 de la Cámara de Diputados, de fecha 25 de marz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EGO ABENTE, Presidente. JUAN MANUEL PERALTA, Relator. Miembro: ARTEMIO CASTI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3.b.) Asunción, 11 de junio de 1996. Honorable Cámara de Senadores. Vuestra Comisión de Hacienda, Presupuesto y Cuentas os aconseja rechazar el proyecto de Ley "QUE DISPONE LA REMISIÓN DE INTERESES DE PRÉSTAMOS A PRODUCTORES ALGODONEROS, PERÍODO AGRÍCOLA 1995/96", remitido según Mensaje Nº 279 de la Honorable Cámara de Diputados, de fecha 25 de marz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EGO ABENTE, Presidente. JUAN MANUEL PERALTA, Relator. Miembro: ARTEMIO CASTI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4.a.) Asunción, 11 de junio de 1996. Dictamen Nº 22/95. Honorable Cámara de Senadores. Vuestra Comisión de Economía, Desarrollo e Integración Económica Latinoamericana os aconseja la aprobación del proyecto de Ley "QUE MODIFICA VARIOS ARTÍCULOS DE LA LEY Nº 73/91, QUE SUSTITUYE LA LEY Nº 1232/86, DE LA CAJA DE JUBILACIONES Y PENSIONES DE EMPLEADOS BANCARIOS DEL PARAGUAY", y que fuera remitido por la H. Cámara de Diputados según Mensaje Nº 286 de fecha 1º de abril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est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EMIO CASTILLO, Vicepresidente. Miembros: JUAN CARLOS ZALDÍVA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4.b.) Asunción, 11 de junio de 1996. Dictamen Nº 21/95. Honorable Cámara de Senadores. Vuestra Comisión de Economía, Desarrollo e Integración Económica Latinoamericana os aconseja la aprobación con modificaciones del proyecto de Ley "QUE MODIFICA VARIOS ARTÍCULOS DE LA LEY Nº 73/91, QUE SUSTITUYE LA LEY Nº 1232/86, DE LA CAJA DE JUBILACIONES Y PENSIONES DE EMPLEADOS BANCARIOS DEL PARAGUAY", que fuera remitido por la H. Cámara de Diputados según Mensaje Nº 286 de fecha 1º de abril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est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saludamos con nuestr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MANDO ESPÍNOLA,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5.a.) Asunción, 11 de junio de 1996. Honorable Cámara de Senadores. Vuestra Comisión de Asuntos Departamentales, Municipales, Distritales y Regionales os aconseja la aprobación del proyecto de Ley "QUE DESAFECTA DEL DOMINIO PÚBLICO MUNICIPAL Y AUTORIZA A LA MUNICIPALIDAD DE CORONEL OVIEDO, DOS INMUEBLES IDENTIFICADOS COMO FINCAS Nºs 13.312 Y 13.313 PARA ASIENTO DE LA TERMINAL DE ÓMNIBUS, DEL CITADO MUNICIPIO", remitido por la Cámara de Diputados, con Mensaje Nº 285 de fecha 25 de marz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ÍCTOR RODRÍGUEZ B., Vice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5.b.) Asunción, 11 de junio de 1996. Honorable Cámara de Senadores. Vuestra Comisión de Asuntos Departamentales, Municipales, Distritales y Regionales os aconseja la aprobación del proyecto de Ley "QUE DESAFECTA DEL DOMINIO PÚBLICO MUNICIPAL Y AUTORIZA A LA MUNICIPALIDAD DE LAMBARÉ A TRANSFERIR A TÍTULO ONEROSO A FAVOR DE SUS ACTUALES OCUPANTES, UN INMUEBLE INDIVIDUALIZADO COMO PARTE DE LA FINCA Nº 16.773, UBICADO EN EL BARRIO VALLE APU'A DEL CITADO MUNICIPIO",  remitido por la Cámara de Diputados, con Mensaje Nº 282 de fecha 25 de marz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ÍCTOR RODRÍGUEZ B., Vice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6.a.) Asunción, de mayo de 1996. Honorable Cámara de Senadores. Vuestra Comisión de Cultura, Educación y Culto os aconseja la aprobación del "ACUERDO SOBRE COOPERACIÓN CULTURAL, CIENTÍFICA Y TÉCNICA, ENTRE EL GOBIERNO DE LA REPÚBLICA DEL PARAGUAY Y EL GOBIERNO E LA REPÚBLICA FRANCESA", firmado en Asunción el 29 de noviembre de 1995, y remitido por Mensaje Nº 572 del Poder Ejecutivo a consideración del Congreso, en fecha 9 de abril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MANUEL CANO, Presidente. TADEO ZARRATEA, Vicepresidente. VÍCTOR RODRÍGUEZ B., Relator. Miembro: SECUNDINO NÚÑ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6.b.) Asunción, 11 de junio de 1996. Honorable Cámara de Senadores: Los Senadores que suscriben miembros de la Comisión de Cultura, Educación y Culto, os aconsejan la aprobación del proyecto de Ley "QUE CREA LA UNIVERSIDAD DEL CONO SUR DE LAS AMÉRIC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ADEO ZARRATEA, Vicepresidente. VÍCTOR RODRÍGUEZ B., Relator. Miembro: SECUNDINO NÚÑ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6.c.) Asunción, junio de 1996. Honorable Cámara de Senadores. Vuestra Comisión de Cultura, Educación y Culto os aconseja devolver todas las documentaciones al Consejo de Universidades acerca de la creación de la Universidad Atenea del Paraguay, en razón de que el Consejo revocó el dictamen favorable sobre tal proyect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MANUEL CANO, Presidente. VÍCTOR RODRÍGUEZ B., Relat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7.a.) Asunción, 13 de junio de 1996. Honorable Cámara de Senadores. Vuestra Comisión de Derechos Humanos, de conformidad con lo que dispone el artículo 209 de la Constitución Nacional, os aconseja confirmar la sanción inicial del Congreso Nacional, con relación a la Ley Nº 838 de fecha 29 de marzo de 1996 "QUE INDEMNIZA A VÍCTIMAS DE VIOLACIONES DE LOS DERECHOS HUMANOS DURANTE LA DICTADURA DE 1954 A 1989", y que ha sido objetado totalmente por el Poder Ejecutivo, según Decreto Nº 13.422 del 21 de may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tratamient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USANA MORÍNIGO, Presidenta. NILDA ESTIGARRIBIA, Vicepresidenta. Miembros: JUAN MANUEL PERALTA, ANTONIA NÚÑEZ DE LÓP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7.b.) Asunción, 13 de junio de 1996. Honorable Cámara de Senadores. Vuestra Comisión de Derechos Humanos os aconseja derivar a estudio y consideración de la Comisión de Reforma Agraria y Bienestar Rural, la presentación realizada por la Comisión Vecinal de los Campesinos Agricultores sin tierra del Distrito de Juan E. O'Leary, de fecha 13 de mayo de 1996 en la cual denuncia que grupos de personas armadas se adueñan de las tierras que están en gestión de expropiación, por ser de su compet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tratamient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USANA MORÍNIGO, Presidenta. NILDA ESTIGARRIBIA, Vicepresidenta. Miembros: JUAN MANUEL PERALTA, ANTONIA NÚÑEZ DE LÓP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biendo finalizado los asuntos entrados, corresponde tratar el punto III, homenajes, si los hubier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SÁNCHEZ VILLAG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el día de ayer, 12 de junio, el pueblo paraguayo estuvo recordando un acontecimiento feliz en la historia de la Patria, la firma del Tratado de Paz con Bolivia, que pusiera fin a una contienda militar entre dos pueblos hermanos. Dos pueblos hermanos, que combatieron y se sabe con certeza las causas de esos combates, fue fueron debidos a la participación de las multinacionales en la vida de dos pueblos herma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n ocasión de que el Presidente del Congreso de la República Herman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e Bolivia, llegara al Paraguay, lastimosas manifestaciones vertidas por el señor Presidente del Congreso, nos manifestaba que las causas de aquella guerra, cuya firma de la Paz fuera signada en una fecha como ayer, eran aún desconoci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rve este momento, en que rindo un Homenaje al pueblo que firmara la Paz, el 12 de junio, para desagraviar a los treinta mil paraguayos que ofrendaron su vida por esta Patria, por darnos esta libertad que hoy vivimos, por darnos esta Patria que hoy estamos disfrutando, con todos sus atributos positivos y negativos, pero los treinta mil que cayeron en la Guerra con Bolivia, todos ellos supieron las causas que impulsaron esa Guerra, de dónde provenían y a qué obedecía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esidente: después de expresar estas manifestaciones, con relación a este hecho histórico, quiero igualmente, aprovechar esta coyuntura histórica, para pedir a los partidos políticos, para pedir a los gobernantes, que en honor y en homenaje a aquéllos que nos dieron esta Patria libre, creo que llegó la hora después de tanta corrupción, después de tantos desatinos, después de tantos intentos de vender todo el patrimonio de este país, de hacer que vivamos en paz de una vez por todas, para hacer que el proceso pueda desarrollarse en un ambiente en donde podamos volver a tener dignidad en este país, en donde podamos volver a confiar en nuestros gobernantes y podamos tener el espíritu sosegado, para que todos juntos los paraguayos, sin excepción, podamos forjar los destinos para nuestros hijos, para nuestros nietos, de modo que en este país podamos vivir en democracia, podamos vivir con dignidad, porque así se merece el recuerdo de aquéllos que ayer ofrendaron sus vidas para darnos esta Patria.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una guerra siempre es triste, siempre es dolorosa, pero en este caso, en la guerra del Chaco, como nunca creo se expresó la conciencia de identidad del pueblo paraguayo, su capacidad de actuar unidamente en pos de un objetivo, la falta de corrupción, la honestidad con que se llevó, e incluso la eficiencia con que se desarrollaron todas las operaciones relacionadas con la guer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que pocas veces el pueblo paraguayo demostró tanto sus virtudes como en el caso de la guerra del Chaco. Creo que es un ejemplo, y por otro lado una prueba de que nuestro país puede llegar a una conciencia de identidad nacional, puede hacer cosas grandes cuando se pone todo el mundo de acuer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mi homenaje a los que en aquel momento lucharon, y pido que el pueblo paraguayo, así como ganó esa batalla en el Chaco, se vuelva a unir ahora para ganar la batalla de la paz.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ÉSAR BENÍ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también con el respeto y el honor que se merecen estos paraguayos que han defendido nuestra heredad, la Bancada del PLRA se suma en los términos de los colegas en rendir homenaje a lo que ha acontecido ya hace un poco más de medio siglo, 60 años de la firma de la paz del Chaco, y lo venimos recordando  con gran unción año tras añ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he aquí, señor Presidente, hace más de 64 años, y todavía hoy añoramos esa imagen que tenemos de nuestros hombres públicos, esa historia, esa enseñanza que nos ha dejado nuestro verde-olivo, nuestro ejércit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n ese sentido, señor Presidente, no debiéramos de cansarnos los paraguayos de mencionar y rendir honores a estos grandes de la historia paraguaya, año tras año, y poder en alguna medida absorber algunas de sus enseñanzas, sus conductas, su integridad como personas y como paraguayos, de aquéllos que han llevado a la victoria a todo un pueblo a través de su ejército nacional, a la victoria con un presidente que ha comprendido e interpretado con inmensa sabiduría y saber lo que tenía que decidir en su momento para salvar al Paraguay de garras, no de los bolivianos, de garras de intereses quizás no confesos en aquella época pero que hoy sabemos perfectamente bien de dónde venía la mano, y eso se llamaba empresas petroleras que han incitado a dos pueblos a enfrentarse, han incitado y empujado al exterminio de familias y homb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Un presidente, señores colegas, que su ejemplo de honestidad hoy podemos recordarlo y realmente hasta podemos decir que nos llena, además de emoción, diríamos ñanemopirîmba, porque no ha dejado esa administración un guaraní partido por la mitad como deuda externa; que pudo adquirir, armar al país, como para sobrevivir en época de guerra, de conflicto, en est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ambién, señor Presidente, por qué no decirlo, la personalidad descollante de un militar como el postmortem Mariscal Estigarribia, por su gran capacidad, por su gran profesionalismo y por su alto sentido de la responsabilidad nacional. Tramo a tramo, centímetro a centímetro, ha ganado y ha defendido la heredad pat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son verdaderos ejemplos que hoy los debemos de tomarlos para nosotros, en un momento en que el país se debate en una situación harto difícil de comprender. No estamos en guerra y nos agobia la deuda y nos agobian los robos que se generan día a día en este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estamos en guerra y podemos ver miseria en cada vuelta de la esquina. No estamos en guerra y podemos ver que un poder administrador no tiene la capacidad de darle tranquilidad a est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creo que nuestro mejor homenaje es no los grandes discursos, sino nuestros actos personales como ciudadanos. Los homenajes serán sentidos y dados en la medida  que cada uno de los ciudadanos en función pública sepa de su gran responsabilidad histórica para este pueblo, para la nación y para el resto del mun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rá homenaje cuando nosotros tengamos la interpretación exacta lo que significa estos ex Combatientes, que hasta el día de hoy están en la total, digamos indigencia, en la total indefensión. Más allá de nuestros discursos, más allá de las condecoraciones, más allá de cada 12 de junio tener que echarle lustre a los instrumentos musicales de la banda policial o de la armada para rendirles homenaje, falta todavía el lustre ciudadano de reivindicar a los ya pocos ex combatientes que tenemos, y falta lustre también, señor Presidente, a cada ciudadano paraguayo de asumir en la hora de la historia, en el momento que vivimos, en el debate que nos estamos insumiendo, de poder encontrar nuevamente el rumbo de la república, asumir con decoro, asumir con valentía esta situ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uestro homenaje profundo y nuestro agradecimiento emocionado a estos hombres que han dado brillo a la nacionalidad paraguaya,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Manuel Cano Melgare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NUEL CANO MELGAREJ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Honorable Cámara: ayer, 12 de junio, conmemoramos una fecha más del cese de hostilidades de la cruenta guerra chaqueña que durara tres año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l inicio de esta guerra injusta entre hermanos, nuestro partido, el Partido Colorado, ha declarado una amnistía política, renunciando a toda campaña partidaria, sectarista, para acompañar integralmente la defensa de la soberanía nacional, y lo ha cumplido a caba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iles de ciudadanos paraguayos, confundidos en todo el territorio chaqueño ofrendaron sus vidas. Más de 30.000 ciudadanos quedaron en los cañadones chaqueños. Miles de ciudadanos sobrevivieron a esa guerra, pasaron muchos años sin que fueran reconocidos y se les ofreciera algún homenaje de gratitud por el sacrificio hecho por todos el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yer concurrimos como ciudadano paraguayo a un acto en el Panteón de los Héroes para rendir nuestro homenaje de admiración a aquellos ciudadanos que ofrecieron sus vidas en defensa de la patria, muchos de ellos ya hoy nonagenarios, gentes que todavía sobreviven, y siguen en pie, y a lo mejor trabajando y produciendo para el paí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dolor hemos asistido a este acto observando la ausencia masiva de nuestros compañeros Parlamentarios y miembros del Poder Judicial, porque consideramos que éste no es un acto político partidario ni gubernamental, ni nada, sino que es un homenaje a los ciudadanos de la patria toda, a los que defendieron, a los que ofrecieron sus vi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lo he expresado ayer de esa manera a los medios de comunicación, que considero que estos momentos que estamos viviendo de tránsito a la democracia, que todavía no se ha consolidado, es el momento en que tenemos que deponer sentimientos mezquinos y dedicarnos realmente a trabajar, si es necesario más diálogo buscar más diálogo, para que podamos  construir una sociedad mejor todos juntos, en homenaje a aquellos ciudadanos que ofrecieron sus vidas en defensa de la heredad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s han dado una patria libre e independiente, y tenemos la obligación de consolidar las instituciones que nos estamos comprometien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agradezco a la distinguida Cámara por darme esta oportunidad, y escucharme en este sentido, una observación que me ha causado una verdadera lástima, un dolor, sin embargo en otro acontecimiento asistieron muchas person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votos porque en adelante y en lo sucesivo, cuando se trate de acontecimientos de carácter nacional, estemos acompañando a nuestros beneméritos, como homenaje a la nacionalidad, no en homenaje a ningún ciudadano en particular,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Ése es el reclamo y es el pedido que hago a mis queridos compañeros miembros de este Parlament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corresponde pasar al ítem IV del orden del d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IV. PEDIDOS, FORMULACIONES Y ACLARACION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xiste un Mensaje Nº 539 del Poder Ejecutivo "Que reasigna las categorías de manejo a las áreas silvestres protegidas del Paraguay". Ese proyecto de ley fue examinado en tiempo oportuno por nuestra Comisión de Energía, Recursos Naturales, Población y Medio Ambiente, pero al haberlo examinado constatamos que había algunas imprecisiones en el proyecto de ley, imprecisiones con respecto a la delimitación de las áreas protegidas y a la asignación de categorías de manejo de las áreas protegidas, así como otros detalles referentes a la financiación de todo el proce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onsecuencia, enviamos una nota al señor Ministro de Agricultura para que aclarara esas imprecisiones. Recién respondió el 10 de junio diciendo que el Comité Técnico del Ministerio se halla abocado a la delimitación precisa de las áre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onsecuencia, señor Presidente, y en concreto, solicito que se le dé plazo a nuestra Comisión para expedirse hasta tanto el Ministerio aporte todas las precisiones que se le han solicitado y que promete enviar, pero que todavía no envía, promete enviar en la nota recién del 10 de junio del año en curs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consideración de los señores Senadores el pedido del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En la Comisión de Legislación también estuvimos analizando ese mensaje, ese proyecto de ley. Yo creo que el señor Senador Carrón es muy amable, el proyecto estaba malo, señor Presidente. Como es un mensaje que venía del Poder Ejecutivo, y dada la situación con la que estamos, abordamos el tema a nivel de Ministerio de Agricultura, y les pedimos, en esos términos, suplicamos que por favor envíen el proyecto de ley reglamentario conforme a lo establecido en la Ley 35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hora volvimos a tocar el tema hace poco, y ocurre que el Ministerio aún no está en condiciones de enviar un proyecto ajustado a derecho, con esto quería avalar lo que se dec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odo que yo entiendo, señor Presidente, que no deberían estar corriendo los plazo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a Senadora. Sobre este punto, entonces creo que corresponde acceder a lo solicitado por el Presidente de la comisión, señor Senador Juan María Carrón. Si no hay inconveniente se va a proceder en consecu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racias, señores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mos en el ítem IV.</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aeggl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no es sobre el punto. Quisiera saber, señor Presidente, yo no recuerdo quiénes son los miembros de la comisión de construcción del nuevo Congreso, pero estoy un poco preocupado y alarmado de que no tengamos ninguna noticia, y de qué es lo que está haciendo la comisión. Sabemos que ya tenemos los medios de la donación de los chinos de Taiwán, pero no veo ningún progreso en cuanto al proyecto del nuevo Congre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sulta que protestamos, hablamos de que los otros poderes son ineficientes, pero nosotros también en este aspecto somos ineficientes. Tenemos el dinero y no estamos haciendo absolutamente n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o que si los miembros no tienen tiempo, como tal vez sea ésa la realidad, bueno que se nombren nuevos miembros de esa comisión y que inmediatamente se pongan a trabajar y hacer una licitación o lo que se deba hacer, señor Presidente. Nada más y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án anotados en la lista de oradores: Susana Morínigo, Carlos Romero Pereira. Señor Senador Emilio Cubas Grau: sobre el punto planteado por el Senador Jaeggli, quiere hablar uste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No, como hizo una pregunta, quiero contestar a la mis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ómo no, señor Senador, cuando llegue el momento. Yo también tengo una contestación para el Senador Jaeggli.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SUSANA MORÍNIG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relacionado con la preocupación manifestada por el Senador Jaeggli, aunque referido a otro aspect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e notado esta mañana una modificación del color de la pintura de la sede del Congreso. En defensa del patrimonio histórico, y buscando la conservación de ese patrimonio, solicito una explicación sobre el mismo. Históricamente estos edificios siempre han sido pintados con el color blan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tanto, señor Presidente, agradecería que la comisión contemple ese aspecto de la conservación de este patrimonio histórico. Es la inquietud que elevo al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a Senado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yo rogaría que este tipo de cosas se abrevie, y sin estar en contra de las preocupaciones que aquí se han manifestado, lo que debería hacer el señor Presidente, y me permito sugerirle, es informar, como corresponde, porque es además su obligación, qué es lo se está haciendo, qué se piensa hacer, y cuándo va a terminar.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sde luego, el color la pintura usada no está en la tradición colonial paraguaya, quizás tenga que ver con la tradición barroca brasilera, pero no tiene que ver con la tradición paraguaya colonial que fue muy austera siempre, y fue de color blanco. Esto lo sabe todo el mundo. Ahora, vendrá un historiador que nos dirá todo lo contrario, perfecto, no vamos a discutir e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quiero sintetizar y pedir que ahora, al terminar estas exposiciones, el señor Presidente fije una fecha, o diga, la semana que viene, y dé un informe de todo lo que se está haciendo porque creo que las preocupaciones son atendibles, señor Presidente.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n referencia con la preocupación del colega Jaeggli, creo que tenemos que diferenciar dos situacion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Una, la remodelación que se está haciendo en este edifico histórico del Cabildo y en la Casa de la Cultura. Y otra es la que debería de hacerse para la nueva sede a través de la donación ya conoc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ra el trabajo que se está haciendo de remodelación esta Cámara ha designado a tres Senadores: Evelio Fernández Arévalos, Fermín Ramírez y quien os habla, para ejercer un trabajo de fiscalización sobre el trabajo profesional que se realiz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que en una oportunidad anterior ya se ha informado, señor Presidente, que se han tropezado con algunos obstáculos propios de remodelaciones de edificios muy antiguos, donde de repente, al abrir una puerta o hacer cualquier cosa se encuentran con imprevistos que exigen una situación de reacondicionamiento al trabajo inicialmente presupuestado y establec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uanto a la preocupación que tienen algunos colegas sobre el color de la pintura que se está realizando, deseo poner  a conocimiento de ellos que se está poniendo ese color porque conforme a los datos históricos que han sido arrimados a este Senado, era el color de pintura original del Cabildo de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odo que aquí no hay ninguna cuestión antojadiza. Si tiene que ser blanco o lo que sea, respetando precisamente el color original de esta obra en el momento en que se ha hecho es que se está repitiendo esto. Y si hubo otros colores anteriormente, es precisamente porque se colocaron colores que no correspondían, y se hicieron pinturas tras pinturas, tanto es así que cuando se tuvo que hacer el raspaje, se encontró que habían capas y capas de pintura sobre pintu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Pero, señor Presidente, lo que quiero señalar, porque parecía ser que cuando el colega Jaeggli, muy preocupado por todo lo que se está haciendo en materia de remodelación y de obras de la futura sede, yo también quiero transmitirle a él, y lastimosamente nunca está, porque él lanza la preocupación y después sale a hablar de negocios fuera de la Sala, entonces yo creo que alguien le va a transmitir mi preocupación.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quiero señalar mi preocupación por el trabajo que hace el Senador Jaeggli como Presidente de la Comisión de Obras Públicas, cuando tenemos cerca de 500 millones de dólares que este Senado ha aprobado para créditos que tengan que ser ejecutados en obras públicas, y apenas un 20% de los mismos está en ejecución, con la demora de llamados a licitaciones, etc., de los otros créditos que han sido aprobados por este Congre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u obligación sería la de hacer el seguimiento de cómo se están implementando esos créditos otorgados por el Congreso, e informar al Congres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la señora Senadora Antonia Núñez de Lóp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ANTONIA NÚÑEZ DE LÓP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Era para manifestar también mi inquietud, lo mismo  que la preopinante Senadora Susana Morínigo, con respecto al color con que hoy aparece nuestro histórico Cabildo. Pero creo que con lo explicado por el siguiente Senador deberíamos darnos por satisfechos, si bien casi ninguno tiene a mano la historia de todo este entorno histórico, y los colores realmente usados a lo largo de la tradición histórica de este Cabil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realmente éste fue el color original, pues nos acostumbraremos, pero evidentemente el color blanco o blanco tiza fue el predominante desde comienzos de este siglo hasta que prácticamente comenzó la remodelación de este histórico Cabildo. Era nada más que esto, para expresar mi preocupa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a Senado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voy a dar una breve información sobre el aspecto de la edificación, brevemente para que estén inform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 Este jueves 20 de junio próximo vamos a tener nuestra primera sesión en el salón remodelado del Parlamento que antes ocupaba Diputados. Confiamos de que las tareas van a estar terminadas, y nuestra primera sesión ordinaria en nuestro nuevo salón de sesiones, está programada para el jueves 20, el próximo juev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ra el miércoles 26 está programada una inauguración oficial, con la presencia del Vicepresidente de la Unión Europea, el señor Marín, que uno de sus objetivos, viene a Buenos Aires, también viene a Paraguay, es asistir a estos actos, para los cuales, como ustedes saben, la Unión Europea ha colaborado en diversas form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el miércoles 26 va a estar, y vamos a tener una recepción con su presencia en el nuevo salón. Al día siguiente, el jueves 27, sesionamos normalmente ya en nuestro nuevo plenario, con todos los aditamentos del ca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l viernes 28 tenemos una sesión extraordinaria para la designación de la nueva mesa directiva del Senado, porque al día siguiente es sábado, después viene el domingo 30, y el 1 de julio ya es el acto oficial con el mensaje del señor Presidente de la República, al cual ya deben recibir las nuevas autoridades del Sen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e acto, que está dentro del calendario oficial del Parlamento, esperamos poder realizar en el nuevo plenario de Diputados, por la capacidad que tiene, que es mayor. Como ustedes saben, normalmente se solía realizar arriba, ahora se espera poder realizar en la Casa de la Cultura, en el nuevo plenario de la Cámara de Diputados. Si eso no es posible, ese acto se hará en el Banco Central del  Paraguay, en el salón de ac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También quiero informarles, y lamentar, y en ese sentido me sumo un poco a las palabras del Senador Cano Melgarejo, en el acto de homenaje al Presidente Sanguinetti, en el Congreso reunido en pleno solamente estaban treinta Congresistas de un total de ciento veinticinc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ra una cosa sencillamente vergonzosa el vacío que presentaba la sala, porque pareciera como una especie en fin de reproche a la visita del Presidente Sanguinetti. Era una cosa que realmente nos movía un poco a la vergüenza, con una cosa anecdótica por cierto que fue la desaparición del reloj del ex Presidente Lacalle, y después resulta que viene el Presidente Sanguinetti y la sala está vacía. Resultó realmente lamentable, había más diplomáticos que Parlamentar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Sobre la nueva sede, quiero decirles lo siguiente: no está todavía toda la donación del Gobierno chino. Está recién la mitad, porque es por cuotas anuales la remisión de la suma total prometid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obstante, la mesa directiva del Senado considera que en la segunda mitad de este año 1996 se puede ya hacer el llamado a licitación con respecto a los proyectos, que tampoco en definitiva podría hacerse ahora porque aún no tenemos ratificada o confirmada la donación del Poder Ejecutivo de lo que era el batallón escolta presidencial, y ustedes saben que para llamar  a una licitación de un nuevo proyecto se tiene que saber en cuál terreno se va a construi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eso es lo que ha dilatado un poco esa licitación, que confiamos se hará en los próximos meses, para utilizar ese crédito que efectivamente ha otorgado el Gobierno chino. Está constituida una Comisión que integran los señores Senadores Emilio Cubas Grau, Evelio Fernández Arévalos y Fermín Ramírez, que están colaborando estrechamente con la construcción esta y  que también tiene que ver en lo que respecta a la nueva construc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nalmente, quiero decirles brevemente sobre el color, que en varios lugares, con expertos se realizó la revisión de las pinturas originales, y tras las capas, las 5 ó 6 capas de pinturas, apareció el color original que tenía este Congreso. Hay restauradores que están trabajando en esto, especialistas, y por recomendación de ellos es que volvemos a la pintura original. Muchas gracias, señores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mos a entrar al primer punto del orden del día. Lectura de los dictáme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16 de abril de 1996. Honorable Cámara: Vuestra Comisión de Asuntos Constitucionales y Defensa Nacional, con relación al Mensaje Nº 574 del Poder Ejecutivo, de fecha 3 de abril de 1996 que remite el Decreto Nº 12.886 de fecha 2 de abril de 1996, "POR EL CUAL SE OBJETA TOTALMENTE EL PROYECTO DE LEY Nº 833 DE FECHA 6 DE MAYO DE 1996, "QUE DECLARA DE UTILIDAD PÚBLICA Y ACUERDA BENEFICIOS FISCALES AL CENTRO MÉDICO BAUTISTA", entiende que para el rechazo de las objeciones se requerirá mayoría absoluta de votos y para la aceptación, mayoría simple, de acuerdo a lo estipulado en el artículo 209 de la Constitución Nacional. Firman: EVELIO FERNÁNDEZ ARÉVALOS, VÍCTOR HUGO SÁNCHEZ, RODRIGO CAMPOS CERVERA, MIGUEL ABDÓN SAGUIER, DIEGO ABENTE BRUN y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mayo de 1996. Honorable Cámara:  Vuestra Comisión de Hacienda, Presupuesto y Cuentas os aconseja rechazar el Mensaje Nº 574 del Poder Ejecutivo, Ministerio de Hacienda, de fecha 3 de abril de 1996 que devuelve el proyecto de Ley Nº 833 del 6 de mayo de 1996 "QUE DECLARA DE UTILIDAD PÚBLICA Y ACUERDA BENEFICIOS FISCALES AL CENTRO MÉDICO BAUTISTA". Firman: DIEGO ABENTE BRUN, JUAN MANUEL PERALTA, JOSÉ ALBERTO ALDERETE, FERNANDO MARTÍNEZ ORTEGA, ARMANDO VICENTE ESPÍNOLA y ARTEMIO CASTI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14 de mayo de 1996. Honorable Cámara: Vuestra Comisión de Salud Pública, Seguridad Social, Prevención y Lucha contra el Narcotráfico, con relación al Mensaje Nº 574 del Poder Ejecutivo, de fecha 3 de abril de 1996 que remite el Decreto Nº 12.886 de fecha 2 abril de 1996, por el cual se objeta totalmente el proyecto de Ley Nº 833 del 6 de mayo de 1996 "QUE DECLARA DE UTILIDAD PÚBLICA Y ACUERDA BENEFICIOS FISCALES AL CENTRO MÉDICO BAUTISTA", os aconseja rechazar el veto y por ende ratificarse en la sanción inicial del Congreso. Firman: MARTÍN CHIOLA, NILDA ESTIGARRIBIA, MANUEL RAMÓN ELIZECHE, RODRIGO CAMPOS CERVERA y JUAN MARÍA CARR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Muy brevemente, señor Presidente, para referirme a la fundamentación del veto del Poder Ejecutivo pidiendo el rechazo de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fundamento que aduce el Poder Ejecutivo es que la declaración de utilidad pública determinada en la Ley sólo está prevista por la Constitución Nacional para justificar restricciones a los derechos de las personas en los casos de expropiación forz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o es absolutamente verídico, pero lo que no corresponde es que esa utilización de la expresión "utilidad pública" solamente pueda referirse a los casos de expropi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Constitución Nacional con buen criterio señala cuáles son las causales que pueden determinar ese desapoderamiento legal de la titularidad de dominio de una persona en favor de otra o de una institución cuando media una causa de utilidad pública o de interés social a través de la contraprestación económica que significa o responde al concepto de indemniz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quí la expresión "utilidad pública" como señalan estudiosos de la semántica, en este caso, propiamente jurídica, y me remito a ello a las expresiones utilizadas por el Profesor Cabanella en el Tomo VIII de su Diccionario Jurídico, expresa que "el interés público no es más que un término abstracto que representa la masa de los intereses particula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se utilice para fundamentar la expropiación, eso no excluye en manera alguna que esa misma terminología pueda emplearse cuando se puedan defender masas de intereses particula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demás, el mismo autor señala que "la declaración de utilidad con carácter público es para servir a algún interés general". Y creo, señor Presidente, que aquí se da con absoluta propiedad la correspondencia entre el término que hemos utilizado en el proyecto y la finalidad que persigue esta institución, que es objeto de esta propuesta legislativa, el Centro Médico Bautis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Centro Médico Bautista, señor Presidente, no es una entidad de lucro, así se establece en el propio régimen legal que dicen los motivos de su cre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nemos una escritura pública que es un instrumento que no puede ser en modo alguno desvirtuado, donde se reconoce ese carácter de un centro de bien público, sin fines de luc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no solamente a través de las expresiones formales podemos advertir, señor Presidente, esa caracterización sino son los hechos que confirman en forma irrevocable el carácter de una entidad de bien público y sin fines de luc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lamente podríamos apelar, señor Presidente, a algunas de las acciones que realiza esta Institución en favor del interés público que es lo que se entronca precisamente con el carácter, el significado y la naturaleza de utilidad 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un hospital escuela, señor Presidente, donde prestan servicio distinguidos profesionales que son formados y que al mismo tiempo prestan gratuitamente sus servicios a la socie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una Facultad de Enfermería de la Universidad Evangélica del Paraguay, tiene un programa de salud comunitaria que presta servicio permanente con 1.642 consultas y 22 internaciones para la Colonia Maká, sería, señor Presidente, ocioso referirnos a cada una de las extraordinarias gestiones que realiza este Centro Médico Bautis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asistencia a la comunidad de escasos recursos: en el año 1995 hizo un aporte social a 654 internados con 2.594 días de internación que representa la friolera suma de 282 mil millones de guaraní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los programas de atención gratuita que este Centro Médico Bautista realiza son, a los efectos de establecer grupos de apoyo a diabéticos; programas gratuitos de apoyo a víctimas de abuso sexual; programas de apoyo psicológico y espiritual a pacientes terminales por cáncer; programas de apoyo a pacientes y familiares con trauma psicológico; asistencia de orientación integral al adolescente y la famil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ha hecho una donación de vacuna contra la influenza de 110.000 dosis que representan nada menos que la friolera suma de 180 mil dóla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se puede, señor Presidente, asimilar a esta Institución de bien público con otros Hospitales y centros asistenciales que cumplen también una labor de asistencia médica, pero con un propósito de utilidad. Aquí, señor Presidente, tenemos que distinguir y para terminar, digo, la utilidad pública con el utilitaris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este emprendimiento que estamos defendiendo, a través de este proyecto de ley no fuera de utilidad pública, entonces tendría que oponerse el término de "utilitarismo" que es lo que persiguen las otras entidades y, este término significa que cuando sólo se percibe la utilidad o el provecho es porque se antepone el lucro a otros valores espirirituales, como obviamente se da en cualquier asociación que tenga un fin de luc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todas estas circunstancias, señor Presidente, la Comisión de Asuntos Constitucionales y creo que las otras Comisiones también por iguales criterios, piden a los compañeros Senadores que apoyen resueltamente la ratificación de nuestra propuesta original, a los efectos de que la sociedad paraguaya pueda verse beneficiada con estas gestiones altruistas que realiza una entidad como el Centro Médico Bautista.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creo que los argumentos han sido perfectamente expuestos por el vocero de la Comisión de Asuntos Constitucionales y son los mismos argumentos por los que la Comisión de Hacienda, Presupuesto y Cuentas por unanimidad también recomienda el rechazo del veto del Poder Ejecutivo. Es to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En representación de la Comisión de Salud, tiene el uso de la palabra el señor Senador Manuel Ramón Elizech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ANUEL RAMÓN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señores Senadores: por medio del Mensaje del Poder Ejecutivo Nº 564 de fecha 3 de abril del presente año, se devuelve al Senado el proyecto de Ley Nº 833 que declara de utilidad pública y acuerda beneficios fiscales al Centro Médico Bautista, adjuntando el Decreto Nº 12.886 de fecha 2 de abril de este añ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este proyecto de ley fue presentado a este alto Cuerpo legislativo patrocinado por el colega, Senador Juan Manuel Cano Melgare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ha girado a las Comisiones de Hacienda, Presupuesto y Cuentas; y de Salud Pública, volvió al pleno con dictamen favorable de ambas Comisiones Asesoras. En esa ocasión, he presentado los fundamentos en forma pormenorizada y exhaustiva a fin de solicitar a los señores Senadores el voto favor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gual manifestación provino del vocero y presidente de la Comisión de Hacienda y Presupuesto, aconsejando la aceptación. Recibió el voto unánime de los señores Senadores presentes y se pasó el proyecto para el estudio en la Cámara de Diputados. En dicha Cámara fue rechazado el proyecto por un voto en contra, vuelta a Senadores y girada de nuevo a las dos Comisiones Asesoras mencionadas, ambas se ratifican solicitando al pleno la aceptación del proyecto en estud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Cámara de Senadores se ratificó con votación unánime por la aceptación del proyecto, de nuevo pasa a la Cámara de Diputados y ahí recibe un tratamiento ampliamente mayoritario por la aceptación elevándose, como corresponde, para el estudio del Poder Ejecutivo que al final veta la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s consideraciones y fundamentos por los cuales se veta totalmente el proyecto están insertos en el orden del día y a la vista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con referencia a los argumentos del Poder Ejecutivo ya uno de los Senadores preopinantes, el vocero de la Comisión de Asuntos Constitucionales, se ha referido al tema, así que me releva de esa parte de fundamentar y voy a ir directamente a tratar el tema de atención médica social del Centro Médico Bautis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me permito señalar brevemente lo que en ocasión anterior lo hicimos en detalle para afirmar de nuevo que el Centro Médico Bautista es una institución de bien público, que apoya beneficios al pueblo paraguayo en la siguiente forma:  Cuenta con un Hospital Escuela, Centro de Formación en Medicina Familiar, que actualmente cuenta con 16 residentes. Tiene como propósito la formación de médicos en esta especialidad, medicina familiar, capacitados para trabajos rurales y que representa una inversión neta de Gs.140.000.000 anu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unciona una Facultad de Enfermería de la Universidad Evangélica del Paraguay, actualmente el Centro Médico Bautista invierte la suma neta de Gs.90.200.000 anuales contando la Facultad actualmente con 43 estudiantes en los cuatro cursos de estudio, quienes se preparan para la atención de la salud de la comunidad. Paraguay carece de enfermeras con relación a la cantidad de médicos que tiene nuestro país, existen siete médicos por cada enfermera y la Facultad es prueba del deseo de colaborar con el país en la formación de profesionales y enferme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spone de Programa de Salud Comunitaria, atención médica a la parcialidad indígena Maká en la Colonia Maká situada en Mariano Roque Alonso, sigue manteniendo un dispensario médico gratuito con provisión de medicamentos y la presencia permanente de una enfermera, un médico dos veces por semana, cuyos trabajos son atender a los 1.000 Maká que habitan en este lugar, más los que vienen de Puerto Falcón, de Ciudad del Este, Encarnación y otros luga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1995, el Centro Médico Bautista se hizo cargo de 1642 consultas, 22 internaciones para la Colonia Indígena e invierte en esa colonia Gs.48.000.000 anuales para el Programa Mak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línica Móvil: en el año 1995 la Clínica Móvil visitó varios lugares como: Arroyos y Esteros, Emboscada, Walter Insfrán, 3 de Noviembre, Santa Rosa (Caaguazú), Cerrito, María Auxiliadora (Itapúa) y otros, atendiendo a 1.200 personas con asistencia médica y la provisión de medicamen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ograma con damnificados por inundaciones: a partir de febrero de 1995 en acción conjunta con el Comité de Emergencia Nacional y el SENASA en vista a las inminentes inundaciones se asistió a las comunidades de Horqueta y Concepción (dos veces), dos veces a Pilar, dos veces a Concepción, Itapirú, Ayolas, Encarnación, Mbutuy y Carmen del Paraná, donde se proveyó medicamentos, alimentos y asistencia médica y atendieron 3.000 person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ograma de Dispensarios: actualmente se sigue manteniendo dispensarios en Isla Bogado (Luque) y otro en Km. 18 Capiatá, donde se atendieron y se proveyó medicamentos a 1.850 personas en el año 1995 con una inversión de Gs.24.000.000 anualmente en este progra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ograma Visión: abarca asistencia médica oftalmológica en el local del Centro Médico Bautista y además en el interior: en el Hospital Menonita, Km. 81, Yalve Sanga (Chaco), Caacupé, Banco de Ojos de Capiibary y Carapeguá. Durante el año 1995 se atendieron más de 2.800 personas realizando 297 cirugías de catara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rograma contempla cirugía para solucionar el problema de cataratas a un precio muy accesible de Gs.250.000 (incluyendo el lente ocular) a personas de escasos recursos. Hay en el país más de 9.000 ciegos por cataratas. Se invirtió en este programa Gs.96.000.000 en el Programa Visión en el año 19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istencia a la comunidad de escasos recursos: durante el año 1995, el Centro Médico Bautista otorgó aporte Social a 654 pacientes internados, 2.594 días de internación que representa descuentos absorbidos de Gs.282.567.353 por añ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pectos resaltantes de la obra social de esa institución:  se trata como ya se dijo de una institución sin fines de lucro, reconocida por las autoridades, es como tal invirtiendo la totalidad de los ingresos para cubrir y extender la cobertura social a la comun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hago paréntesis a modo de solicitar la presencia de los señores Senadores porque se necesita un mínimo de 23 votos para el rechazo del ve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Vamos a rogar a los señores Secretarios que llamen a la sala de sesiones a los Senadores que están aus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fectivamente como es, se trata de rechazar un veto del Poder Ejecutivo, se necesita mayoría absoluta, 23 vo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Elizech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ANUEL RAMÓN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ogramas gratuitos, de enseñanza a la comunidad como ya lo había expresado en parte el Senador preopinante, Campos Cervera y disculpe que lo mencion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rupo de Apoyo a Diabétic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ograma gratuito de apoyo a víctimas de abuso sexual, con muy buenos resultados dirigidos por especialis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ograma gratuito de apoyo psicológico y espiritual a pacientes terminales (por cáncer, etc.).</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ograma de apoyo a pacientes y familiares por trauma psicológi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istencia de orientación integral al adolescente y su famil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lases de primeros auxilios a Bomberos Voluntarios, con profesores especializ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lan de Maternidad: el Centro Médico Bautista cuenta con un programa de bajo costo para embarazadas a cargo de becarios residentes médicos y clases prenatales accesibles a la comun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onación de vacunas contra la influenza, ya mencion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losofía de atención de ese instituto: cuando llega un traumatizado grave o de cualquier otro cuadro es primero, salvar la vida y luego discutir los gastos. Este programa ha costado millones de guaraní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resumen, señor Presidente: en los últimos cinco años el Centro Médico Bautista ha brindado asistencia social a 57.889 personas a través de sus programas de salud comunitaria y ha apoyado a 3.765 pacientes internados con problemas de escasos recursos, agregando los programas educacionales que la institución solventa para formar profesionales de salu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puede destacar que el Centro Médico dedica una suma de Gs.760.000.000 anuales en prestación de servicios a favor del pueblo paraguay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señores Senadores: se trata pues de una institución seria y confiable con amor al prójimo, con buen trato humano que necesita la ayuda del Gobierno para seguir cumpliendo su alta función social a mayor número de pacientes y en mejores condi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e motivo, señor Presidente y señores, solicito confirmemos nuevamente nuestro voto a favor de este Centro Médico rechazando el veto del Poder Ejecutivo.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Sobre el tema de salud, la Secretaría tiene anotados a los siguientes Parlamentarios: Juan María Carrón, Carlos Podestá, Susana Morínigo, Carlos Romero Pereira, Juan Manuel Cano Melgare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LUIS GUANES GOND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Que se cierre la lista de oradores y que se limite el tiempo de exposi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tonces a solicitud del Senador Guanes Gondra si no hay otros oradores, vamos a cerrar la lista y pide también que se limite el uso de la palabra a cinco minutos. ¿Estamos de acuer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mo de costumbre voy a hablar con suma brevedad, siempre he hablado muy breve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uedo atestiguar que los datos que nos ha dado el preopinante son absolutamente verídic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y Director de un Centro que tiene 18 dispensarios en este país y que hace medicina subvencionada que ayuda a gente de escasos recur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unque no soy médico, tengo aptitud y capacidad para evaluar lo que es un programa de medicina social y para evaluar lo que son los costos de los programas de medicina soc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tinuamente estoy haciendo presupuestos sobre costos de asistencia a gente de escasos recursos y evaluando qué es lo que se retorna y qué es lo que cuesta e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puedo asegurar que una buena parte de los programas del Centro Médico Bautista cuestan mucho más de lo que reciben, es un centro que está realmente aportando. Por ejemplo el programa de ojos, el programa de Capiibary que me consta que existe porque existe un programa de asistencia. En mis giras por el interior del país he encontrado muchas veces las huellas del trabajo del Centro Médico Bautis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í que yo quiero atestiguar simplemente que creo absolutamente confiables los datos que nos da el Centro Médico Bautista y que creo que es una institución que está haciendo realmente medicina social a muy bajo costo, a un precio inferior al costo a gente de escasos recurso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PODESTÁ:</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aquí el Poder Ejecutivo está haciendo objeciones muy serias a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primer lugar, cuestiona la discriminación impositiva que supuestamente daremos lugar con esta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a parte, está claro en el mensaje, que el Poder Ejecutivo no reconoce al Centro Médico Bautista los méritos que en esta sesión se está mencionando y que por otra parte, creo que es de conocimiento público la mayoría de ell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sé, señor Presidente, si efectivamente la Escuela de Formación de Paramédicos cobra o no a sus alumnos. No sé cuál es el nivel de aranceles que el Centro Médico cobra a sus pacientes, pero no puedo poner en tela de juicio la información que se brinda aquí esta mañana, y es evidente que si el Centro Médico está gastando más de 700.000.000 de guaraníes al año en una serie de programas de servicios comunitarios, ese dinero tiene que salir de algún lado y es obvio que el mismo sale de lo que pagan sus paci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ngo la impresión de que los colegas que han promovido la aprobación de este proyecto y el rechazo del veto del Poder Ejecutivo, han estudiado razonadamente los merecimientos de este proyecto de ley, de esta decisión que vamos a tomar. Pero lo que sí quiero dejar bien claro, es mi posición al respecto de que en un tiempo en que la medicina está tan adelantada, que nuestros médicos en nuestro país trabajan tan precariamente puesto que sabemos que hoy día se pueden hacer interconsultas intercontinentales y tener vía satélite un diagnóstico difícil, me parece que no es el tiempo que nosotros, en este país estemos cobrando impuestos y dificultando las cosas para importar equipos médic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e argumento, señor Presidente, voy a dar mi voto a favor del rechazo del veto del Poder Ejecutivo.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SUSANA MORÍNIG</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Señor Presidente, Honorable Cámara: el proyecto de Ley que declara de utilidad pública y acuerda beneficios fiscales al Centro Médico Bautista, en tratamiento por esta Cámara ha sido vetado por el Ejecutivo. Fundamentalmente, el veto se basó en el rechazo de la terminología: "de utilidad pública" que ya ha sido aclarado por un preopinante, terminología que riñe supuestamente con el Art. 109 de la Constitución que se refería únicamente a la expropiación forzo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otro aspecto del argumento del veto, se refiere a la inequidad en el sentido de reñir con el tratamiento impositivo a las otras empresas del rubro. Ocurre que de la "utilidad pública", utilizada en este caso, no se refiere al mismo término de la Constitución Nacional, aplicable a las expropiaciones, puesto que, en síntesis, el proyecto se refiere a la "utilidad pública" en el sentido de lo útil al servicio público y en ese sentido es como debe ser entend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uanto a la inequidad referida, el aspecto que supuestamente riñe con el principio de igualdad, no existe. Pues la igualdad debe ser entendida entre iguales y en este caso se está refiriendo a una empresa sin fines de lucro que no puede ser comparable con las empresas que sí persiguen fines de lucro, aunque sean empresas del mismo rubro. Por tanto, los argumentos expuestos por el Poder Ejecutivo no tienen asidero en cuanto al principio de utilidad pública y relativo a la inequ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demás ilustrativas son las explicaciones que se han dado referentes a las décadas de trabajo de esta institución, del Centro Médico Bautista al servicio de la población y cuya reseña ya otros colegas han realizado por lo que no voy a repetir. Tenemos a mano, casi todos los Senadores lo están teniendo, una transcripción de los Estatutos Sociales, lo cual refleja perfectamente que esta institución se ha constituido sin fines de lucro y que tiene como fines el de sostener, continuar, promover, fortalecer y mejorar las actividades que hasta hoy es desarrollada por la institución denominada "Hospital Bautis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o lado, la de promover la formación, capacitación y entrenamiento del personal médico, paramédico y otros profesionales de la salud, para mejorar la prestación de sus servicios en el Centro Médico Bautista y otras instituciones asistenciales del país, etc.</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o, señor Presidente, que todos somos conscientes de la necesidad apremiante que tiene la población de ser atendida en su salud y que esta institución de bien social que está cumpliendo una noble misión, no ha sido objetada en ninguna parte por el veto del Ejecutivo, es decir, el Ejecutivo no ha negado que esta institución está cumpliendo esos fines y en todo caso, cualquiera que manifieste que esté atentando contra derechos de otras instituciones del rubro, y si se prueba que efectivamente se desvía de sus fines sin lucro, esta disposición, en el futuro, podrá ser derogada, si es que se aparta de esa condi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en defensa de los derechos humanos de la población, que tiene que ver con la calidad de vida y esa calidad de vida tiene que ver con la atención de la salud, vengo a solicitar a los miembros de esta Cámara el rechazo del veto del Ejecutivo para ratificarnos en la sanción inicial de la Cámara. Es todo,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a Senadora.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con relación al veto del Poder Ejecutivo, en los considerados la parte ya de fundamento del Decreto, dice por ejemplo que: "Con liberalidad acordada en virtud del proyecto de ley, se estará privando al Estado de un recurso genuino tan necesario para afrontar las metas presupuestarias asignadas y además se trastrocará la repartición de la renta ya que disminuirán los ingresos tributarios, etc., etc.".</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entiendo, señor Presidente, que acá se está faltando a la verdad, porque si bien éste es un principio sano de la política presupuestaria, éste es un caso de excepción que se justifica, fundamentalmente, por la necesidad de ampliar la cobertura que de hecho tiene un déficit cada vez mayor. La cobertura oficial y también la del Seguro Oficial de Previsión, que todos sabemos que está siendo jaqueado por todos l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De manera que entiendo que la filosofía pregonada por esta institución y que tiene un sólido sustento moral, en donde el lucro no es en absoluto importante y apenas es un medio para poder ampliar la obra de bien que hace esta institución, entiendo que este criterio del Ejecutivo se aparta absolutamente de lo que inspiró la redacción de este proyecto de ley, señor President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segundo lugar, el Ejecutivo habla de que la franquicia fomenta una competencia desleal y que el Ministerio de Salud no tiene franqui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Ésta fue una discusión muy larga a la hora en que se decidió aplicar el IVA y el Impuesto a la Renta a diferentes reparticiones estatales. Y un poco fue un criterio de adscripción a una especie de dogma, en el sentido que todas tenían que pagar impuesto o ninguna tenía que pagar. Y esto no es así, señor Presidente, aquí creo que hubo un error de parte de los administradores de la política tributaria, en el sentido de establecer diferencia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nalmente, la forma como el Ministerio opera es a través de la Contribución del pueblo, de manera que en alguna forma es hasta razonable pensar que parte de esa contribución vuelve para ser invertido en otros programas. En este caso, la forma como financia el Hospital Bautista, es con la contribución de los que creen y apoyan a esta institución. No tiene nada que ver con el aporte del pueblo ni con el aporte del Estado, por lo tanto cabe perfectamente bien esta diferencia en el criterio de la aplicabilidad del aporte fisc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también cuando habla de los aranceles. Dicen, que los aranceles son superiores y yo quisiera que esto sea claramente comprendido. Entiendo que los aranceles del Hospital Bautista, en el peor de los casos son iguales a los de otros centros, pero en ningún caso son superiores. Y además son diferenciados y esto es muy importante, porque lo que se puede obtener o lo que se obtiene como lucro en el caso de la gestión del éxito de la gestión empresarial se aplica totalmente para las clases o para las personas imposibilitadas de estar pagando los servicios médicos de un hospital de primer nivel y de excelente tecnología como es este hospit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Éstas son las razones, señor Presidente, por las que yo, personalmente también como miembro de ambas comisiones apoyo el rechazo total del veto de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Juan Manuel Cano Melgare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NUEL CANO MELGAREJ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Honorable Cámara: muy brevemente. Para hacer relación a que me había hecho cargo de este proyecto en su oportunidad, consciente de que esta institución, benemérita institución, está cumpliendo un servicio social durante más de cuarenta años, al servicio de nuestra comun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e asistido al nacimiento de esta institución, con colegas jóvenes que han dado todo de sí durante toda su vida profesional como el actual Director, Dr. Jovino Cabrera, que ha dado muestras de una entrega total al servicio de la comunidad y como él, otros tan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odo que en su oportunidad he agradecido muy sinceramente a esta Cámara de Senadores, por el acompañamiento de este proyecto y por nuestra ratificación. Y hoy por adelantado agradezco de nuevo, porque tres comisiones han dictaminado favorablemente por una ratificación de la posición del Senado, en el sentido de exonerar al Centro Médico Bautista de los gravámenes correspondi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odo que, señor Presidente, fue al solo efecto de agradecer por anticipado, porque todas las bondades del servicio han sido perfectamente expuestas por los antecesores expositores.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Se agotó la lista de oradores y el vocero de la Comisión de Asuntos Constitucionales, pide para hacer una breve observación. 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Muy brevemente. Un preopinante, argumentando en favor del veto del Ejecutivo expresó que este Centro cobra y evidentemente lo hace, lo hace para pagar y él mismo lo afirmó para pagar las obras soci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diferencia precisamente de un Centro de bien público, es que los ingresos que obtienen de esos cobros, que son modestos, los destinan exclusivamente a esas obras de bien público y no con un criterio utilitario, vale decir, de repartir beneficios a los socios o empresarios del centro asistenc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ría dejar esta aclaración a los efectos de que concurramos a prestar nuestra adhesión en favor del dictamen coincidente de las tres comisiones, que propician el rechazo del veto y la ratificación de nuestra sanción anterior.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Senador. Voy a solicitar nuevamente a los secretarios, por favor, que estén presentes todos los Senadores, a fin de iniciar la votación que requiere una mayoría especial calific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ero aprovechar este lapso, para informar algo que me olvidé. La Mesa Directiva resolvió invitar al señor Senador José Félix Fernández Estigarribia para los actos de inauguración de nuestro nuevo plenario. Como ustedes saben los méritos del señor Senador José Félix Fernández Estigarribia, amerita la invitación que hizo la Mesa Directiva, que le ofreció pagar el pasaje de ida y vuelta a Nueva York para que él estuviera pres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ayer le ratifiqué esa invitación por teléfono y hablé con él y el señor Senador José Félix Fernández Estigarribia en un gesto que lo dignifica, rechazó el pago del pasaje, diciendo que las Naciones Unidas, de todos modos, le va pagar un pasaje al Paraguay para dictar una serie de conferencias en un Seminario que debe hacerse en nuestro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Va estar presente y sin que le cueste ni un centavo al Senado de la Nación. Quiero destacar eso, porque realmente merece que se lo haga, es el señor Senador José Félix Fernández Estigarribi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Treinta y tres señores Senadores presentes. Se va a poner a votación el dictamen coincidente de las tres comisiones, que hace referencia al rechazo del veto del Poder Ejecutiv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de acuerdo con esos dictámenes,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rechaza el veto de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remite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 CONVENCIÓN INTERAMERICANA SOBRE DESAPARICIÓN FORZADA DE PERSONAS, aprobada durante la celebración del vigésimo cuarto período ordinario de sesiones de la O.E.A., remitida por el Poder Ejecutivo con Mensaje Nº 543 de fecha 12 de diciembre de 19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 los dictáme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16 de mayo de 1996. Honorable Cámara: Vuestra Comisión de Relaciones Exteriores y Asuntos Internacionales os aconseja la aprobación de la CONVENCIÓN INTERAMERICANA SOBRE DESAPARICIÓN FORZADA DE PERSONAS, aprobada durante la celebración del vigésimo cuarto período ordinario de sesiones de la O.E.A., remitida con Mensaje Nº 543 del Poder Ejecutivo (Ministerio de Relaciones Exteriores), de fecha 12 de diciembre de 1995. Firman: Carlos A. González, Diego Abente Brun, Víctor Hugo Sánchez, Antonia Núñez de López, Arnaldo Rojas Sánchez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23 de abril de 1996. Honorable Cámara: Vuestra Comisión de Derechos Humanos os aconseja la aprobación de la CONVENCIÓN INTERAMERICANA SOBRE DESAPARICIÓN FORZADA DE PERSONAS, aprobada durante la celebración del vigésimo cuarto período ordinario de sesiones de la O.E.A., reunida en la ciudad de Belén Do Pará (Brasil) el 9 de junio de 1994, y que ha sido remitida por el Poder Ejecutivo con Mensaje Nº 543 de fecha 12 de diciembre de 1995. Firman: Susana Morínigo, Nilda Estigarribia, Pura Moreno de Decoud, Antonia Núñez de López y Osvaldo Vázqu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vocero de la Comisión de Relaciones Exteriores, la señora Senadora Antonia Núñez de López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ANTONIA NÚÑEZ DE LÓP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el Poder Ejecutivo con Mensaje Nº 543 nos envía para nuestra aprobación la Convención Interamericana sobre Desaparición Forzada de Personas, que es instrumento que viene a sumarse a la larga serie de instrumentos internacionales, que trata de poner en vigencia y de fortalecer el sistema hemisférico de Latinoamérica en la defensa de los derechos humano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fecto, es muy importante porque Latinoamérica se caracteriza a través de su historia, porque permanentemente son interrumpidos los procesos de democratización, en los cuales la vigencia de los derechos humanos y la desaparición de las personas, constituyen el orden del d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 convención tien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Senador Alfredo Luis Jaeggli, por favor, quedamos sin quórum. Perdón, señora Senado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ANTONIA NÚÑEZ DE LÓP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por objeto prevenir, sancionar y suprimir la desaparición forzada de personas en el hemisferio y tiende a contribuir a la protección de los derechos humanos y al estado de derech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a parte, los Estados que ratifiquen se comprometen a no practicar, permitir ni tolerar la desaparición forzada de personas, ni aun en aquellos estados de emergencia, excepción o suspensión de garantías individu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igual forma, sancionar a los autores, cómplices y encubridores de este delito. Los Estados Partes asimismo, se obligan a implementar dentro de sus países medidas de carácter legislativo, administrativo, judicial o de cualquiera otra índole necesarias para el cumplimiento de los requisitos de esta conven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Comisión de Relaciones Exteriores solicita por mi intermedio, la aprobación de esta convención teniendo en cuenta que concuerda con el artículo el numeral 5 del Art. 143 de nuestra Constitución Nacional, que establece que "Los objetivos fundamentales de la política exterior del Paraguay, es la protección internacional de los derechos humanos". Y también el Art. 145, que "Establece que el Paraguay admite un orden jurídico supranacional, que garantice la vigencia permanente de los derechos huma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tas breves consideraciones y por considerar valioso para el arsenal que dispone Latinoamérica en la defensa permanente de los derechos humanos, solicitamos la aprobación del pleno de este Honorable Sena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a Senadora. Tiene el uso de la palabra el vocero de la Comisión de Derechos Humanos. Tiene un dictamen favorable también. No sé si usted quiere hablar tambié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NUEL PERALT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adhier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adhiere al dictamen de la Comisión de Relaciones Exteriores. Si no se va hacer uso de la palabra, vamos a poner a votación en general y en particular el proyecto de ley que se va a dar lectura por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1º.- Apruébase la Convención Interamericana sobre Desaparición Forzada de Personas, aprobada durante la celebración del vigésimo cuarto período ordinario de sesiones de la OEA" y cuyo texto es como sigu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l proyecto de ley presentad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 Convenio de Supresión de Visas para Pasaportes Diplomáticos, Oficiales Paraguayos y Servicios Rusos, suscrito entre el Gobierno de la República del Paraguay y el Gobierno de la Federación Rusa, en fecha 20 de noviembre de 19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 llamo la atención a los señores Senadores. Estamos veintitrés Senadores en la Sala. Por favor no abandon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 los dictáme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16 de mayo de 1996. Honorable Cámara: Vuestra Comisión de Relaciones Exteriores y Asuntos Internacionales os aconseja aprobar el Convenio de Supresión de Visas para Pasaportes Diplomáticos, Oficiales Paraguayos y Servicios Rusos, suscrito entre el Gobierno de la República del Paraguay y el Gobierno de la Federación Rusa, en fecha 20 de noviembre de 1995, remitido por Mensaje Nº 577 del Poder Ejecutivo (Ministerio de Relaciones Exteriores) de fecha 2 de abril de 1996. Firman: Carlos A. González, Diego Abente Brun, Víctor Hugo Sánchez, Antonia Núñez de López, Arnaldo Rojas Sánchez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Va fundamentar el miembro informante de la Comisión de Relaciones Exteriores, señor Senador Arnaldo Rojas Sánchez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NALDO ROJAS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en el Mensaje Nº 577 del Poder Ejecutivo (Ministerio de Relaciones Exteriores, de fecha 2 de abril de 1996, remite el Convenio de Supresión de Visas para Pasaportes Diplomáticos, Oficiales Paraguayos y de Servicios Rusos, suscrito entre el Gobierno de la República del Paraguay y el Gobierno de la Federación Rusa en fecha 20 de noviembre de 19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l referido Convenio establece que "Los ciudadanos paraguayos y rusos, titulares de pasaportes válidos diplomáticos, de oficiales paraguayos y de servicios rusos, tiene el derecho de ingresar sin visa al territorio de la República del Paraguay y de la Federación de Rusia, respectivamente, cualquiera sea la causa de su viaje, así como salir de este territorio y salir en tránsito por ést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titulares de los pasaportes antes mencionados, podrán permanecer hasta tres meses en el territorio paraguayo o ruso. Este plazo podrá ser prorrogado por las autoridades competentes en cada Estado Parte, por un período igual. Establece asimismo, que los titulares de pasaportes diplomáticos, de oficiales paraguayos o servicios rusos, que sean funcionarios de las misiones diplomáticas o representaciones consulares del Estado de una de las Partes que hayan sido acreditados como tales, así como los miembros de sus familias, podrán ingresar, permanecer y salir libremente del territorio del Estado de la otra de las Partes, en el cual ellos presten servicios durante el tiempo que desempeñen sus carg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osigue diciendo que: "El Ministerio de Relaciones Exteriores del Estado de una Parte, comunicará con anticipación a la Embajada del Estado de la otra Parte la llegada de dicho funcionario a su futuro desti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supresión de visas establecida en este Convenio, no exime a los titulares de dicho pasaporte, de la observancia de las leyes y reglamentos en vigor relativo al ingreso, la permanencia y la salida de los Estados de las respectivas Par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mbas se reservan el derecho de restringir el ingreso de personas determinadas al territorio de sus Estados cuando las consideren no gratas, de lo que deberán inmediatamente informar a la otra Parte por canales diplomátic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rmina diciendo el citado Convenio, que "Entrará en vigor a los treinta días de la fecha de la última notificación, que confirme que ambas partes contratantes han cumplido con los requisitos que disponen sus legislaciones, para su entrada en vigor y perderá vigencia transcurridos 90 días a partir de la fecha en que una de las partes notifique por canales diplomáticos a la otra, su deseo de denunciar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y Honorable Cámara, entiendo que éste es un Convenio de gran utilidad, tanto para la República del Paraguay como para la Federación Rusa, por lo tanto, pido la aprobación de este plen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Se pone a votación el dictamen, aconsejando la aprobación del proyecto de Ley que se va a dar lectura por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1º.- Apruébase el Convenio de Supresión de Visas de Pasaportes Diplomáticos Oficiales y de Servicios Rusos, suscrito entre el Gobierno de la República del Paraguay y el Gobierno de la Federación Rusa, en fecha 20 de noviembre de 1995" y cuyo texto es como sigu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exto a la vista de los señores Senadores.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 Proyecto de Ley que "DECLARA DE INTERÉS SOCIAL Y EXPROPIA EL INMUEBLE UBICADO EN EL LUGAR DENOMINADO "PUESTO JHU", INSCRIPTO EN LA DIRECCIÓN GENERAL DE LOS REGISTROS PÚBLICOS COMO FINCA Nº 948/79 DEL DISTRITO DE SAN JOAQUÍN, PROPIEDAD DE VALDECIR PAULO PERLI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29 de mayo de 1996. Honorable Cámara: Nuestra Comisión de Reforma Agraria y Bienestar Rural, os aconseja la aprobación del proyecto de Ley que "DECLARA DE INTERÉS SOCIAL Y EXPROPIA EL INMUEBLE UBICADO EN EL LUGAR DENOMINADO "PUESTO JHU", INSCRIPTO EN LA DIRECCIÓN GENERAL DE LOS REGISTROS PÚBLICOS COMO FINCA Nº 948/79 DEL DISTRITO DE SAN JOAQUÍN, PROPIEDAD DE VALDECIR PAULO PERLIN, remitido por Mensaje Nº 530 del Poder Ejecutivo (Ministerio de Agricultura y Ganadería) en fecha 1 de noviembre de 1995. Firman: Miguel Abdón Saguier, Basilio Nikiphoroff, Pura Moreno de Decoud, Julio Rolando Elizeche, Pedro Pablo Ovelar y Elba Recal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la miembro de la Comisión de Reforma Agraria, señora Senadora Elb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Éste es un proyecto presentado por el señor Senador Pedro Pablo Ovelar, haciéndose eco de su comunidad, que data desde hace bastante tiempo. Es un conjunto de lotes que fue dedicado por la comisión de vecinos que administra como campo comunal, campo de deportes y lugar donde esa colonia pueda pasar momentos de esparcimiento y provecho económi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solamente hay que mirar desde el punto de vista económico, sino la importancia de haber contribuido este grupo humano a consolidación de servicios comunes como la ..., perdón,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Perdón, señor Presidente, creí que era el punto cuarto, pero estoy en condiciones también de informar el otro punt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punto cuarto, estamos tratan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cuarto punto trata de un inmueble del Distrito de "San Joaquín", es un Mensaje nos viene del Poder Ejecutivo, hemos analizado todos los antecedentes del mismo. Es más, se han realizado inclusive visitas al lugar y se han agotado todos los trámites exigidos por la Ley 854, es apto para la agricultura, por lo que la comisión aconseja la aprobación del Mensaje en mayoría. Por eso y entendiendo que la expropiación de este inmueble va aliviar la situación social del Distrito de Curuguaty ya, prácticamente el inmueble, pertenece al Distrito "San Joaquín" pero está ubicado hacia el lado de Curuguaty, ha recomendado por unanimidad hacer lugar al proyecto de expropiación, remitido desde el Poder Ejecutivo.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a Senadora. Llamo la atención que la presidencia, hay varios Senadores, habíamos solicitado siempre que se ponga, cuando viene un proyecto de expropiación al propietario al cual se le expropia, el nombre del propietario. A pesar de que está claro que la expropiación se realiza por el inmueble y no por el propietario, pero a fin de que todos los Senadores tengan conocimiento por qué razón a tal propietario se le expropia. En este caso, qué superficie tiene este bien, señora Senado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415 Has. y el nombre del titular aparece en el proyecto de Ley,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Vamos a poner a votación el dictamen, aconsejando la expropiación.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en particu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1º.- Declárase de interés social y exprópiase a favor del I.B.R., el inmueble de 425 Has. ubicado en el lugar denominado "Puesto Jhu", inscripto en la Dirección General de los Registros Públicos como Finca Nº 948/79 del Distrito "San Joaquín", propiedad de Valdecir Pablo Perlí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l Art. 1º.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2º.- El Instituto de Bienestar Rural y el propietario acordarán en un plazo de 90 días el precio del inmueble expropiado. En caso de no haber acuerdo entre las partes, deberán recurrir ante el Juzgado de Primera Instancia en lo Civil y Comercial de Turno, a los efectos de la determinación del prec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l Art. 2º.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rt. 3º. De form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unto quinto del orden del día. Proyecto de Ley "QUE APRUEBA LAS ENMIENDAS AL TRATADO PARA LA PROSCRIPCIÓN DE LAS ARMAS NUCLEARES EN AMÉRICA LATINA, (TRATADO DE TLATELOL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28 de mayo de 1996. Honorable Cámara: Vuestra Comisión de Asuntos Constitucionales y Defensa Nacional, os aconseja aceptar la modificación introducida por la Cámara de Diputados al proyecto de Ley "QUE APRUEBA LAS ENMIENDAS AL TRATADO PARA LA PROSCRIPCIÓN DE LAS ARMAS NUCLEARES EN AMÉRICA LATINA, (TRATADO DE TLATELOLCO). Firman el dictamen: Evelio Fernández Arévalos, Secundino Núñez, Víctor Hugo Sánchez, Diógenes Martínez, Miguel Abdón Saguier, Carlos Romero Pereira y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24 de mayo de 1996. Honorable Cámara: Vuestra Comisión de Relaciones Exteriores y Asuntos Internacionales, os aconseja aceptar la modificación introducida por la Cámara de Diputados al proyecto de Ley "QUE APRUEBA LAS ENMIENDAS AL TRATADO PARA LA PROSCRIPCIÓN DE LAS ARMAS NUCLEARES EN AMÉRICA LATINA, (TRATADO DE TLATELOLCO). Origen Poder Ejecutivo, aprobado por la Cámara de Senadores, el 12 de diciembre de 1995. Firman: Carlos Alberto González, Víctor Hugo Sánchez, Diego Abente Brun, Luis Guanes Gondra, Arnaldo Rojas Sánchez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representante de la Comisión de Asuntos Constitucionales,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declino y sugiero que sea el señor Senador Diógenes Martínez que está enterado del t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refiere al asunto "El Tratado de (Tlatelol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lamo la atención que en el caso que considere necesario puede hacerlo o si no puede hacer uso de la palabra el representante de la otra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pero yo absolutamente no estoy cerciorado del tema, aparte de lo que se trató ya en comisión. Así es que remitiría la opinión nuestra a lo pueda dictaminar en el mismo sentido en la Comisión de Relaciones Exteriores y Asuntos Internacional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sobre este tema, el representante vocero de la Comisión de Relaciones Exteriores,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NALDO ROJAS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en nombre de la Comisión de Relaciones Exteriores y Asuntos Internacionales, propongo aceptar las modificaciones introducidas por la Honorable Cámara de Diputados al proyecto de Ley "Que aprueba las enmiendas al Tratado para la proscripción de las armas nucleares en América Latina (Tratado de Tlatelolc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Entonces, a votación las modificaciones hechas por Diputados y aconsejada su aprob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ra una aclaración, tiene el uso de la palabra el señor Senador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Que el informante nos diga si las enmiendas digamos, fueron hechas por la Cámara de Diputados o por e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or la Cámara de Diputado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ero si se trata de un Tratado yo entiendo que es de exclusiva competencia del Poder Ejecutivo en los trámites con la otra parte. Vamos a pedir una aclaración en ese pu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yo recuerdo que en la Comisión, se había aclarado que el motivo de la modificación de la aprobación hecha por el Senado que hiciera Diputados, es que en el Senado se aprobó esto, como si fuera el Acuerdo. Sin embargo, lo que se aprobó fue la enmienda y por ese error es que vuelve acá a Senadores. No sé si se entiende. El documento se trata de una enmienda al principal y en Senadores se había hablado del documento matriz. En Diputados se dio cuenta que era una enmienda al documento principal y es por eso que vuelve a señores Senadores para que a su vez, corrijamos el error inicial y se apruebe la enmienda al documento origin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la señora Senadora Antonia Núñez de Lóp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ANTONIA NÚÑEZ DE LÓP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mo miembro de la Comisión de Relaciones Exteriores pregunto, la enmienda vino del Ejecutivo, la primera enmien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texto es la enmienda. El documento que se pide su aprobación, es una enmien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ANTONIA NÚÑEZ DE LÓP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toy totalmente satisfecho, lo que quería era que quede constancia de que no se trataba de enmiendas hechas ni por la Cámara de Senadores ni por la de Diputados, porque nosotros no podemos modificar ningún Tratado, sino aceptarlo o rechazarlo.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yo propongo que vuelva a Comisión este tema. En primer lugar, porque el texto de la enmienda no consta en autos, no podemos aprobar así, no consta en el orden del día. Además, a mí, particularmente no me satisfacen las explicaciones dadas por los preopinantes en ningún sentido, sobre todo porque una enmienda, naturalmente, no puede originarse en una de las Cámaras del Congreso como ya se aclaró oportunamente. Tiene que ser un texto del Poder Ejecutivo y tenemos que tener a la vista para aprobarlo. No podemos aprobar a ciegas, es una irresponsabilidad. Propongo que vuelva a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obre el tema, quiero informar al señor Senador, que el texto de la enmienda fue distribuido con el orden del día y desde luego vamos a dar lectura antes de aprobar, no es que vamos a aprobar sin conocer de qué se tra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Señor Presidente: tengo entendido que las enmiendas no son una, sino tres. Primera, segunda y tercera, fueron presentadas a esta Cámar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sotros creíamos estar aprobando el Tratado de Tlatelolco, cuando en realidad, estábamos aprobando las enmiendas y eso fue todo lo que pasó, ése fue nuestro único error. En Diputados se dieron cuenta y por eso, vuelven a enviar. Este tema ya fue debatido, señor Presidente, todo el mundo ya está de acuerdo.  Así que yo me opongo que me vaya a Comisión. Propongo que se vote ahora y que se apruebe, tal como vino de Diputado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la observación que hizo el Senador Zarratea, es absolutamente pertinente, Presidente y esta observación no es de mera fórmula o de asuntos que hacen a la parte procesal. Ésta es una cuestión de fondo. Si no está constando como señaló el Senador Zarratea, la enmienda no se puede aprobar de esta forma. Además, no es una cuestión vital que el país va a perjudicarse si no se aprueba hoy. Ésta es una adhesión a algo que tiene que ver con una determinada política exterior, con la cual estamos todos de acuerdo y que es la no proliferación de armas nucleares. Yo creo que por una cuestión de seriedad y responsabilidad de esta Cámara, el proyecto tiene que volver a la Comisión de Asuntos Constitucionale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aun cuando se han ofrecido explicaciones acerca del verdadero alcance del proyecto que está sometido a nuestra consideración, el texto del punto quinto del orden del día, sugiere cosas muy diferentes. Entonces, señor Presidente, aquí se dice: "devolviendo con modificaciones el proyecto de Ley "Que aprueba las enmiendas ...". Ése es un texto que no corresponde, porque nosotros no podemos tener la opción sino de aprobar o rechazar, no podemos hacer ninguna modificación y termina, señor Presidente, el punto quinto del orden del día: "Dictaminado por las Comisiones de Asuntos Constitucionales y Defensa Nacional; y de Relaciones Exteriores y Asuntos Internacionales aconsejando aceptar las modificaciones introducidas por la Cámara de Diputados". Vale decir, señor Presidente, que en el texto del orden del día, está figurando una cosa absolutamente distinta de lo que se está ofreciendo acá como explicación. Es por eso, señor Presidente, creo que a los efectos de clarificarse bien esta situación y se reordene incluso el texto del punto quinto del orden del día, que pase de nuevo a Comisión, una semana y entonces se clarifique plenamente cuál es la participación nuestra y la de la Cámara de Diputados, con relación a este proyecto. Gracia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la señora Senadora Antonia Núñez de Lóp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ANTONIA NÚÑEZ DE LÓP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Gracias, señor Presidente. Creo que acá hay una confusión, tenemos un dictamen de la Comisión de Relaciones Exteriores en donde se refiere al origen de la enmienda que es un Mensaje del Poder Ejecutivo ya aprobado en diciembre del 95. Creo que por ahí vamos bien.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confusión deviene, como bien lo expresa el Senador preopinante, en la forma en que está expresada en el punto quinto del orden del día, en donde pareciera que las dos Comisiones, tanto de Diputados, como de Senadores, introducen modificaciones a un Mensaje de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o que, teniendo en cuenta eso, se podría pasar una semana más, simplemente por una cuestión de mala interpretación del punto quinto, pero que no hace a lo que la Comisión de Relaciones Exteriores aprobó, que realmente está bien, que es la aprobación del Mensaje del Poder Ejecutivo que aprueba las enmiendas al Tratado de Tlatelolco. Gracia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a Senadora. 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lo que el preopinante Campos Cervera alega como un error, no es un error,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royecto de Ley que fue a la Cámara de Diputados, aprobado por Senadores decía: "Aprobar el Tratado ...". Entonces, Diputados modifica y dice: "Aprobar las enmiendas al Tratado ..." y es esta modificación la que ambas Comisiones  solicitan se acoja, se acepte. Así que no hay nada acá oscuro y el hecho de que no se acompañen documentaciones, es natural, porque ésta es la ocasión en que ya no se trata la cuestión de fondo, se trata solamente de acoger o rechazar la enmienda de la Cámara de Diputados. Así es que en todo, el procedimiento está ajustado al Reglamento y a la rutina de esta Cámara y es por eso, señor Presidente, que corresponde la aprobación de los dictámenes. Es to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Llamo la atención también que en ocasión de tratarse las enmiendas, que nosotros tratamos equivocadamente como Tratado, se distribuyó a todos los Senadores el texto íntegro de las enmiendas que se solicita la aprob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sugiero, en caso de que no estén de acuerdo los Senadores, pues no se aprueba y entonces volverá a Comisión. Hay una moción de orden de vuelta a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í lo planteó el señor Senador Tadeo Zarratea y acompañamos algunos Senadores esa moción, a los efectos de que quede bien claro, lo que aquí se ha aclarado pero que no surge de la redacción del punto qui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y bien. Hace falta dos tercios de los presentes para que vuelva a Comisión. Los que estén de acuerdo con la vuelta a Comisión, se servirán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reúne los dos tercios de los presentes. Entonces, corresponde poner a votación el proyecto de Ley aprobando las enmiendas conforme lo resolvió Diputados.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da sancionado el proyecto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 Sexto punto: MENSAJE Nº 584 DEL PODER EJECUTIVO-MINISTERIO DE HACIENDA, DE FECHA 13 DE MAYO DE 1996, REMITIENDO EL PROYECTO DE LEY "POR EL CUAL SE AMPLIA EL PRESUPUESTO GENERAL DE LA NACIÓN PARA EL EJERCICIO FISCAL 1996 (OBLIGACIONES DIVERSAS DEL ESTADO, PAGO DE INDEMNIZACION A PERSONAL DE FLOMERPASA), APROBADO POR LEY Nº 828/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29 de mayo de 1996. Honorable Cámara: Vuestra Comisión de Hacienda, Presupuesto y Cuentas os aconseja aprobar con modificaciones, el Mensaje Nº 584 del Poder Ejecutivo-Ministerio de Hacienda, de fecha 13 de mayo de 1996, "Por el cual se amplía el Presupuesto de la Nación para el Ejercicio Fiscal 1996 (Obligaciones Diversas del Estado-Pago de indemnización a personal de FLOMERPASA), aprobado por Ley Nº 828, de fecha 29 de diciembre de 1995. Firman: Diego Abente Brun, José Alberto Alderete, Armando Vicente Espínola y Artemio Casti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1:15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HACE CARGO DE LA PRESIDENCIA EL VICEPRESIDENTE PRIMERO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Presidente de la Comisión de Hacienda,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señores Senadores: el dictamen se refiere al Mensaje Nº 584 del Poder Ejecutivo y partimos por supuesto de la base de que el Mensaje dice la verdad y toda la verdad, y por lo tanto, asumimos este documento como válido, en cuanto al punto de partida para el estudio de este pedido de ampliación presupuesta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edido es de una suma de (Gs.12.143.392.762) DOCE MIL CIENTO CUARENTA Y TRES MILLONES TRESCIENTOS NOVENTA Y DOS MIL SETECIENTOS SESENTA Y DOS GUARANÍES. Y es, para efectuar el pago del pasivo de FLOMERPASA, suma muy importante para las indemnizaciones al personal que ha sido despedido y el resto, para el pasivo de FLOMERPA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e pago se hace en virtud del artículo 11 de la Ley 126, como dice el Mensaje del Ejecutivo, que declara a FLOMERPASA como empresa del Estado, sujeta a privatización y el Poder Ejecutivo solicita de estos recursos para pagar la indemnización al personal, cuyos contratos de trabajo serán rescindidos, de conformidad con los artículos 87/89, 91 y 97/99 del Código Laboral. Debería ser 87 al 89, 91 y 97 al 99 del Código Laboral, incluyendo vacaciones y aguinaldo, previstos en el mismo cuerpo leg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mo decía, asumimos este pedido del Poder Ejecutivo, que se ajusta a derecho, lo que corresponde establecer es el monto preciso de las indemnizaciones que deben ser pagadas a cada uno de los beneficiarios y la corrección de todo el procedimiento indemnizatorio y la corrección también, del pago del pas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dónde van a salir los recursos para esta ampliación presupuestaria?. Van a salir de la venta de los activos financieros, de las acciones de las empresas en que ha sido desagregada FLOMERPASA, es decir, la propia venta de FLOMERPASA es la que va a generar los recursos para cumplir todos estos compromisos. Se estima que eso va producir, por lo menos en este Ejercicio (Gs.9.637.065.988) NUEVE MIL SEISCIENTOS TREINTA Y SIETE MILLONES SESENTA Y CINCO MIL NOVECIENTOS OCHENTA Y OCHO GUARANÍES. La diferencia de (Gs.2.506.326.774) DOS MIL QUINIENTOS SEIS MILLONES TRESCIENTOS VEINTISÉIS MIL SETECIENTOS SETENTA Y CUATRO, se proveerá por la vía del crédito interno. Es decir, es un endeudamiento del Gobierno con el Banco Central, a los efectos de cumplir estos compromisos. Endeudamiento que se espera, podrá ser recuperado, una vez que finalice la operación de privatización de FLOMERPA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e proyecto ofrecía una dificultad, razón por la cual en la semana anterior, no se discutió en el plenario y es que por el lado de los ingresos; éstos son Ingresos de Capital y por el lado de los Gastos, las indemnizaciones son Gastos Corrientes. Y la Ley 14/68 en su artículo 38, prohíbe el uso de Recursos de Capital para la erogación en Gastos Corrientes, es decir, esta Ley ofrecía una dificultad de carácter técnico. Sin embargo, el Ministerio de Hacienda, consultado sobre este aspecto, se ratifica en el texto del Poder Ejecutivo, argumentando que en este caso en particular, lo que está vigente es la Ley de Privatizaciones, que prevalece para este caso, sobre la Ley 14/68 y acompaña un dictamen de la Abogacía del Tesoro, donde fundamenta esta posición. La razón por la que el Poder Ejecutivo adopta este tex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sideramos que siendo ésta la posición del Poder Ejecutivo, que ha sido consultado el Ministerio de Hacienda sobre este problema, que se ratifica en la posición de que corresponde aprobar la Ley en los términos remitidos por el Ejecutivo, por las razones que se especifican en el dictamen de la Abogacía del Tesoro, la Comisión ha resuelto acompañar esta posición del Poder Ejecutivo, pero agregando un artículo, al cual, me voy a referir posteriormente, que hace una salvedad en este respecto, para dejar a salvo la responsabilidad del Cuerp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ero también señalar que el motivo por el cual consideramos importante que la Ley se apruebe con la mayor celeridad posible, es el de evitar que acciones judiciales, como las que ya se han presentado en este momento, representen erogaciones adicionales al Estado, por la vía de la regulación de honorarios de los abogados que están interviniendo, en este caso concreto, con un recurso de amparo, con los empleados de FLOMERPASA. Entonces, el interés es ahorrar estos gastos que consideramos totalmente innecesar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artículo que proponemos agregar, por eso aprobamos el pedido del Ejecutivo con modificaciones, dice: "A los fines de la presente Ley y en virtud de lo dispuesto por la Ley 126/91, déjase sin efecto el artículo 38 de la Ley 14/68. Las indemnizaciones serán pagadas de un todo conforme a derecho y serán fiscalizadas por la Contraloría General de la República". De nuevo esto es algo que debería hacerse de todas maneras, que hasta parece ocioso que se incluya en una Ley un artículo de esta naturaleza. Pero en vista de la lamentable experiencia que hemos tenido en un caso anterior, el caso de Puertos, consideramos conveniente, agregar también este texto al proyecto de Ley remitido por e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tas razones, la Comisión de Hacienda recomienda por unanimidad, la aprobación del pedido del Poder Ejecutivo, con la modificación que acabo de mencionar. Es tod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i ningún Senador hace uso de la palabra, ponemos a votación el proyecto de Ley en estudi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1º.- Amplíase la estimación de los ingresos de la Administración Central, por la suma de (Gs.12.143.392.762) DOCE MIL CIENTO CUARENTA Y TRES MILLONES TRESCIENTOS NOVENTA Y DOS MIL SETECIENTOS SESENTA Y DOS GUARANÍES, de acuerdo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l artículo 1º, teniendo en cuenta que el detalle se encuentra a la vista de los señores Senadores.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2º.- Apruébase la ampliación del crédito presupuestario para la Administración Central por la suma de (Gs.12.143.392.762) DOCE MIL CIENTO CUARENTA Y TRES MILLONES TRESCIENTOS NOVENTA Y DOS MIL SETECIENTOS SESENTA Y DOS  GUARANÍES, que estará afectado al Presupuesto 1996 de Obligaciones Diversas del Estado,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2º.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3º.- Autorízase al Ministerio de Hacienda a suscribir con el Banco Central del Paraguay un contrato de préstamo con una línea de crédito de hasta (Gs.2.506.326.774) DOS MIL QUINIENTOS SEIS MILLONES TRESCIENTOS VEINTE Y SEIS MIL SETECIENTOS SETENTA Y CUATRO GUARANÍES, a los efectos del pago de los compromisos de la Flota Mercante del Estado (FLOMERPASA), que se autoriza por la present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3º.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bre el agregado propuesto por el señor Senador Abente, la Presidencia va a solicitar una aclaración al propon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ículo agregado: "A los fines de la presente Ley y en virtud de lo dispuesto por la Ley Nº 126/91, déjase sin efecto el artículo 38 de la Ley 14/68. Las indemnizaciones serán pagadas en un todo conforme a derecho y serán fiscalizadas por la Contraloría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La aclaración que solicito es: El texto dice, dejar sin efecto el artículo 38 de la Ley 14/68.  Pregunto al Presidente de la Comisión, si el criterio del proponente es que no rija este artículo 38, con relación a esta Ley, exclusivamente, o se solicita la derogación de ese artículo para todos los efectos coincident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Presidente de la Comisión de Hacienda,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deja sin efecto a los fines de esta Ley, es decir, no se está derogando el artículo 38 de la Ley 14/68, pero como se podría plantear, porque de hecho se plantea una contradicción y eso podría prestarse a algún debate, alguna discusión o a algún tipo de recurso judicial, para evitar esa posibilidad, es que se incluye este artículo, en donde se establece que sólo en este caso, no rige el artículo 38, porque no hay otra manera de pagar las indemnizaciones en el caso de las privatizaciones, que con los recursos que se generan a través de la venta, que son Recursos de Capital, de la venta de los activos. Es to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1:25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HACE CARGO DE LA PRESIDENCIA SU TITULA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Un pedido de aclaración, señor Presidente. Acá el artículo adicional que se presentó a través del Presidente de Comisión, solamente tiene relación técnica con la Ley 14/68, donde se prohíbe el destino de los Ingresos de Capital para financiar Gastos Corrientes. Por ejemplo: un crédito externo o interno, es un Ingreso de Capital, el producido de la venta de patrimonio de las instituciones oficiales, también se considera como Ingresos de Capit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Ley, creo que es la Nº 125 de Privatizaciones, autoriza el pago de todas las obligaciones, con lo producido de la venta.  Entonces, para una mayor aclaración, para no pretender utilizar en otro caso, es lo que hemos creído conveniente incluir expresamente, aún cuando no sea necesario, a nuestro criterio, pero a los efectos de limitar, solamente a los efectos de esta Ley, es lo que hemos querido adicionar esto, es una redundancia, pero por lo menos, es una seguridad para que no interprete el Poder Ejecutivo para otros casos que no tengan relación con los pagos de obligaciones producidas por las privatizaciones de empresas públic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creo que quizás, la redacción debiera ser un poco más estricta u ortodoxa, para evitar interpretaciones futuras que pudieran traer controversias. Dice: "Déjase sin efecto el artículo 38 a los fines de la presente Ley ...". Pienso, señor Presidente, que debiera aclararse mejor el alcance de esta disposición, para evitar repito, que puedan suscitarse interpretaciones anfibológicas que después traigan problem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te sentido, señor Presidente y simplemente debiera pensandolo mejor, decirse: "A los fines de la presente Ley y en virtud de lo dispuesto por la Ley Nº 126, suspéndese la aplicación del artículo 38 de la Ley...". Vale decir, que se suspende la aplicación, no se deja sin efecto y de esa manera, dejamos bien en claro que solamente con respecto a esta situación, vale esa suspensión. Es lo que quería aportar si el Presidente está de acuerdo.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me parece una sugerencia muy válida, podemos reemplazar la expresión: "Déjase sin efecto" por "Suspéndese" para que quede claro que es sólo en este caso y por tratarse de una privatización, que por lo tanto no hay otra forma de pagar las indemnizaciones que no sea a través de lo producido por la ven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siera aprovechar también, para introducir otra modificación en la segunda parte, donde dice: "Las indemnizaciones serán pagadas...". Creo que debemos usar un término más amplio, los pagos, no solamente las indemnizaciones, sino el Pasivo, para que no sea que en el día de mañana, nos digan que detrás del Pasivo había un pago indebido o de una suma indebida por algo que valía menos, cosa que nosotros desde luego, no podemos precisar en este mom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sería así: "Los pagos serán hechos en un todo conforme a derecho y serán fiscalizados por la Contraloría General de la República". Es todo Presidente.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Entonces, si la sala está de acuerdo, vamos a poner a votación el nuevo texto que pido al Senador Abente acerce a Secretaría a fin de dar lectura y se pone entonces a consideración el artículo 4º del proyecto de Ley.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agregado: "A los fines de la presente Ley y en virtud de lo dispuesto por la Ley Nº 126/91, suspéndese el artículo 38 de la Ley 14/68 en un todo, conforme a derecho y serán fiscalizados por la Contraloría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Voy a dictar el texto: "A los fines de la presente Ley y en virtud de lo dispuesto por la Ley 126/91, suspéndese la aplicación del artículo 38 de la Ley 14/78. Los pagos serán hechos en un todo conforme a derecho y serán fiscalizado por la Contraloría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tonces, a votación el nuevo artículo agregado conforme leyó el Presidente de la Comis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5º.- De f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Séptimo del orden del día. PROYECTO DE LEY "QUE DEROGA PARCIALMENTE EL CONTENIDO DEL ARTICULO 1º DE LA LEY Nº 546/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29 de abril de 1996. HONORABLE CÁMARA: Vuestra Comisión de LEGISLACIÓN, CODIFICACIÓN, JUSTICIA Y TRABAJO, de acuerdo a su competencia específica entiende que el proyecto de Ley "QUE DEROGA PARCIALMENTE EL CONTENIDO DEL ARTÍCULO 1º DE LA LEY Nº 546", no ofrece obje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tratamiento, miembros de esta Comisión fundamentará el presente dictamen. Firman: GONZALO QUINTANA, VÍCTOR HUGO SÁNCHEZ, SEBASTIÁN GONZÁLEZ INSFRÁN, MIGUEL A. GONZÁLEZ CASABIANCA,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29 de mayo de 1996. HONORABLE CÁMARA: Vuestra Comisión de REFORMA AGRARIA Y BIENESTAR RURAL os aconseja la aprobación al proyecto de Ley "QUE DEROGA PARCIALMENTE EL CONTENIDO DEL ARTÍCULO 1º DE LA LEY Nº 546/95", presentado por el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 Firman: MIGUEL ABDON SAGUIER, BASILIO NIKIPHOROFF, PURA MORENO DE DECOUD, PEDRO PABLO OVELAR, JULIO ROLANDO ELIZECHE, ELBA RECAL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Presidente de la Comisión de Legislación,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l Senador Saguier, que es el Presidente de la Comisión de Reforma Agraria y a la vez miembro de la Comisión de Legislación, hará la fundamentación por las dos Comis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ABDÓN SAGUIE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Señores Senadores: éste es un proyecto de Ley que como ustedes sabrán tiene el propósito, digamos, de modificar parcialmente el artículo 1º de la Ley Nº 546 del 12 de abril de 1995. Por esa ley se declararon de interés social y se expropiaron a favor del Instituto de Bienestar Rural varias fincas, expropiación que se hizo con el fin de la reforma agra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ueron varias fincas como digo, aproximadamente 5 ó 6 fincas. Acá tengo a la vista la ley y dice exprópianse "las Fincas 1907, 1097, 2379, 2124, 2380, 851, 876, 882," etc. Resulta que eran, digamos, parcelas pequeñas que en conjunto formaban un inmueble bastante grande, pero que no estaban explotadas y tenían el propósito, como digo, de resolver un problema soc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é es lo que nos proponemos por medio de esta modificación?. Excluir de entre estas fincas, la Finca Nº 876 que no debió ser incluida entre ellas. O sea de lo que se trata en el fondo es tratar de enmendar un err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os fundamentos del proyecto de Ley del 14 de marzo de 1994, que después se transformó en ley, los proyectistas en primer lugar no hacían referencia a la Finca Nº 876. En segundo lugar, esta finca no tiene un origen fiscal, digamos, es decir siempre fue de propiedad privada. El actual propietario lo adquirió de un particular, no del Estado, y fue adquirido por los actuales propietarios de un señor de nombre Herminio Froilán Valiente, que es de mi conocimiento, de la ciudad de Concepción, conforme consta en una escritura pública que se agrega al expediente del caso, escritura Nº 455 del 19 de julio de 1974.</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o lado, esta propiedad está explotada y es asiento de una explotación ganadera bastante progresista y eficiente conforme hemos podido comprobar,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tas razones muy brevemente expresadas es que proponemos entonces que esta ley se modifique parcialmente en el artículo 1º, excluyéndose de entre las fincas expropiadas la del inmueble rural al que me refier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El Senador Saguier ha informado en representación de las Comisiones de Legislación, Codificación, Justicia y Trabajo; y de Reforma Agraria y Bienestar Rural. Entonces corresponde, salvo que se quiera hacer uso de la palabra, poner a votación el dictamen correspondiente, en general y en particular, porque tiene un solo artícu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ctavo punto del orden del día. PROYECTO DE LEY "QUE DECLARA DE INTERÉS SOCIAL Y DESAFECTA DEL DOMINIO PÚBLICO UN INMUEBLE DE 75 HECTÁREAS DE SUPERFICIE, INDIVIDUALIZADO COMO LOTES Nºs. 616, 620 Y 622 DE LA MANZANA VI, I FRACCIÓN UBICADA EN LA COLONIA DE JUAN LEÓN MALLORQUÍN, DEL DEPARTAMENTO DE ALTO PARAN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29 de mayo de 1996. HONORABLE CÁMARA: Vuestra Comisión de REFORMA AGRARIA Y BIENESTAR RURAL os aconseja la aprobación con modificaciones al proyecto de Ley "QUE DECLARA DE INTERÉS SOCIAL Y DESAFECTA DEL DOMINIO PÚBLICO UN INMUEBLE DE 75 HECTÁREAS DE SUPERFICIE INDIVIDUALIZADO COMO LOTES Nºs. 616, 620 Y 622 DE LA MANZANA VI, I FRACCIÓN UBICADA EN LA COLONIA DE JUAN LEÓN MALLORQUÍN, DEL DEPARTAMENTO DE ALTO PARANÁ", presentado por el señor Senador Pedro Pablo Ove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MIGUEL ABDON SAGUIER, BASILIO NIKIPHOROFF, PURA MORENO DE DECOUD, JULIO ROLANDO ELIZECHE, ELBA RECAL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Presidente de la Comisión de Reforma Agraria,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ABDÓN SAGUIE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Señores Senadores: éste es un proyecto de ley presentado por nuestro colega el Senador Pedro Pablo Ovelar, y tiene el objetivo de desafectar del dominio publico un inmueble de 75 Has. de superfici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ste inmueble es de propiedad del I.B.R. ¿Qué pasa con este inmueble?. Y en ese lugar estas 75 Has. están siendo utilizadas como campo comunal por los vecinos. En ese inmueble de 75 Has. se construyeron oratorio, escuelas, clubes sociales, etc.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Nosotros tuvimos la oportunidad de hablar con las autoridades del I.B.R y ellos nos manifestaron la imposibilidad de hacer una transferencia gratuita. Por ley ellos están obligados a vender. Y nos plantearon que por lo menos se estableciera un monto simbólic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n ese sentido es que proponemos que se desafecten estas 75 Has. que están ocupadas y están usadas por la comunidad, se desafecten autorizándole al I.B.R a transferir a título oneroso a la comisión vecinal, que es, digamos, la que ha construido el oratorio, las escuelas, el club social, etc.</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o que es un proyecto de ley que tiene un propósito noble ya que va resolver un problema comunitario, asegurándoles a los vecinos que tienen el usufructo de hecho de este inmueble, la transferencia a esta comisión vecinal, que por otro lado tiene personería juríd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tos argumentos es que vuestra Comisión os aconseja la aprobación.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quiero llamar la atención nada más, quizás sea un olvido, el fin que deberá cumplir este inmueble, porque de autorizarse la transferencia a la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ABDÓN SAGUIE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Dice en el artículo 2º "en carácter de campo comu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í, leí, pero me parece que no está claro. Art. 2º.- "Autorízase al Instituto de Bienestar Rural a transferir a título oneroso a favor de la comisión de fomento del barrio San Blas, los que deberán abonar la suma de 20.000 Gs. por el inmueble mencionado en carácter de campo comunal". Quizás "que deberá ser destinado exclusivamente", porque imagínense el peligro que correríamos que la comisión empiece a disponer de este campo comunal en ven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yo simplemente quería aclarar que esta comisión vecinal tiene estatutos, está inscripta en la sección de asociaciones civiles, de manera que eso simplifica y hay resoluciones del I.B.R que imposibilitan la transferencia de un campo comunal.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a Senado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Pedro Pablo Ove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PEDRO PABLO OVEL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la comisión vecinal de San Blas de Juan León Mallorquín en 1960 ya inició sus trabajos, y que como dijo el Presidente de la Comisión tiene mejoras, es de la comisión vecinal no de una persona, hay 70 familias afincadas alrededor del campo comunal, señor Presidente, y pido al Honorable Senado que se apruebe este proy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corresponde poner a votación en general el proyecto de ley presen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dos artículos, que vamos a dar lectura por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1º.- Declárase de interés social y desaféctase del dominio público, un inmueble de 75 hectáreas de superficie individualizado como Lotes Nºs. 616, 620 y 622 de la Manzana VI, de la primera fracción, Distrito de Juan León Mallorquín, Departamento de Alto Paraná, para su posterior adjudicación a la Comisión de Fomento del Barrio San Bl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l artículo 1º leí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2º.- Autorízase al Instituto de Bienestar Rural (I.B.R) a transferir a título oneroso a favor de la Comisión de Fomento del Barrio San Blas, los que deberán abonar la suma de Gs.20.000 por el inmueble mencionado en carácter de campo comu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l artículo 2º.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ABDÓN SAGUIE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meramente para una corrección de esti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ículo 3º.- De f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ABDÓN SAGUIE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 vez de decir "los que deberán", tiene que decir "la que deberá", es la comisión la que deberá abon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y bien, se toma nota. Entonces, 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 Son notas los dos puntos que queda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unto noveno del orden del día. NOTA Nº 187 DEL MINISTERIO PÚBLICO-FISCALÍA GENERAL DEL ES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unto décimo del orden del día. NOTA DE LA ASOCIACIÓN VECINAL PARA LA PROTECCIÓN DEL AMBIENTE DE SANTÍSIMA TRIN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4 de junio de 1996.HONORABLE CÁMARA DE SENADORES: Vuestra Comisión de ENERGÍA, RECURSOS NATURALES, POBLACIÓN Y ECOLOGÍA, con relación a la Nota Nº 187 del Ministerio Público-Fiscalía General del Estado, de fecha 25 de abril de 1996, relacionada al represamiento supuestamente indebido del Río Montelindo y del brazo Norte del Río Pilcomayo, en la zona de Gral. Díaz, Chaco paraguayo, os aconseja tomar nota, y archi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esta Comisión se servirán ampliar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JUAN MARÍA CARRÓN, VÍCTOR RODRÍGUEZ BOJANOVICH, PURA MORENO DE DECOUD, FERMÍN RAMÍREZ, MARTÍN CHIOLA, JUAN MANUEL CANO MELGARE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olicito que se lea el dictamen de la siguiente nota, son dos puntos simila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y bien,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4 de junio de 1996. HONORABLE CÁMARA DE SENADORES: Vuestra Comisión de ENERGÍA, RECURSOS NATURALES, POBLACIÓN Y ECOLOGÍA, con relación a la Nota de la Asociación Vecinal para la protección del ambiente de Santísima Trinidad, de fecha 29 de diciembre de 995, remitiendo un informe de participación en la "REUNIÓN DE GESTIÓN DE PROGRAMAS NACIONALES DE EDUCACIÓN Y COMUNICACIÓN PARA EL AMBIENTE Y EL DESARROLLO DE AMÉRICA LATINA, os aconseja tomar nota y archi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esta Comisión se servirán ampliar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JUAN MARÍA CARRÓN, VÍCTOR RODRÍGUEZ BOJANOVICH, PURA MORENO DE DECOUD, FERMÍN RAMÍREZ, MARTÍN CHIOLA, JUAN MANUEL CANO MELGARE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e trata de dos notas que solamente se limitaban a informar acerca de unas gestiones, una de la Fiscalía General del Estado y otra de una comisión vecinal, nos hemos dado por informados, hemos respondido esas notas y creo que ya no corresponde tomar ninguna opción posteri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tanto, lo único que corresponde es tomar nota y mandar al archiv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tonces, se ponen a votación los dictámenes leídos por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ntes de retirarnos, señores Senadores, con esto terminamos, quiero rendir un breve homenaje a esta vieja sala de sesiones, que es el último día que la estamos usando para sesionar.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o que esta sala merece un aplauso por nuestra generación y todas las que estuvieron a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OLONGADOS APLAU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uchas gracias, señores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levanta la se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1:45 HORA</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br w:type="textWrapping" w:clear="none"/>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eastAsia="Times New Roman" w:cs="Times New Roman"/>
        <w:color w:val="000000"/>
        <w:spacing w:val="0"/>
        <w:w w:val="100"/>
        <w:kern w:val="0"/>
        <w:position w:val="0"/>
        <w:sz w:val="10"/>
        <w:sz w:val="10"/>
        <w:szCs w:val="10"/>
        <w:u w:val="none"/>
        <w:shd w:fill="auto" w:val="clear"/>
        <w:vertAlign w:val="baseline"/>
        <w:em w:val="none"/>
        <w:lang w:val="es-ES" w:eastAsia="es-ES" w:bidi="ar-SA"/>
      </w:rPr>
    </w:pPr>
    <w:r>
      <w:rPr>
        <w:rFonts w:eastAsia="Times New Roman" w:cs="Times New Roman"/>
        <w:color w:val="000000"/>
        <w:spacing w:val="0"/>
        <w:w w:val="100"/>
        <w:kern w:val="0"/>
        <w:position w:val="0"/>
        <w:sz w:val="10"/>
        <w:sz w:val="10"/>
        <w:szCs w:val="10"/>
        <w:u w:val="none"/>
        <w:shd w:fill="auto" w:val="clear"/>
        <w:vertAlign w:val="baseline"/>
        <w:em w:val="none"/>
        <w:lang w:val="es-ES" w:eastAsia="es-ES" w:bidi="ar-SA"/>
      </w:rPr>
    </w:r>
  </w:p>
  <w:p>
    <w:pPr>
      <w:pStyle w:val="Normal"/>
      <w:tabs>
        <w:tab w:val="clear" w:pos="720"/>
        <w:tab w:val="left" w:pos="-720" w:leader="none"/>
      </w:tabs>
      <w:suppressAutoHyphens w:val="true"/>
      <w:spacing w:lineRule="exact" w:line="19"/>
      <w:jc w:val="both"/>
      <w:rPr>
        <w:rFonts w:ascii="Dutch Italic;Book Antiqua" w:hAnsi="Dutch Italic;Book Antiqua" w:eastAsia="Times New Roman" w:cs="Dutch Italic;Book Antiqua"/>
        <w:b/>
        <w:b/>
        <w:bCs/>
        <w:i/>
        <w:i/>
        <w:iCs/>
        <w:color w:val="000000"/>
        <w:spacing w:val="-3"/>
        <w:w w:val="100"/>
        <w:kern w:val="0"/>
        <w:position w:val="0"/>
        <w:sz w:val="10"/>
        <w:sz w:val="10"/>
        <w:szCs w:val="10"/>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10"/>
        <w:sz w:val="10"/>
        <w:szCs w:val="10"/>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right" w:pos="8485"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Diario de sesiones</w:t>
      <w:tab/>
      <w:t>13 de junio de 199</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ab/>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Nº  59</w:t>
    </w:r>
  </w:p>
  <w:p>
    <w:pPr>
      <w:pStyle w:val="Normal"/>
      <w:spacing w:lineRule="exact" w:line="100" w:before="0" w:after="140"/>
      <w:rPr>
        <w:rFonts w:ascii="Times New Roman" w:hAnsi="Times New Roman" w:eastAsia="Times New Roman" w:cs="Times New Roman"/>
        <w:b/>
        <w:b/>
        <w:bCs/>
        <w:i/>
        <w:i/>
        <w:iCs/>
        <w:color w:val="000000"/>
        <w:spacing w:val="0"/>
        <w:w w:val="100"/>
        <w:kern w:val="0"/>
        <w:position w:val="0"/>
        <w:sz w:val="10"/>
        <w:sz w:val="10"/>
        <w:szCs w:val="10"/>
        <w:u w:val="none"/>
        <w:shd w:fill="auto" w:val="clear"/>
        <w:vertAlign w:val="baseline"/>
        <w:em w:val="none"/>
        <w:lang w:val="es-ES" w:eastAsia="es-ES" w:bidi="ar-SA"/>
      </w:rPr>
    </w:pPr>
    <w:r>
      <w:rPr>
        <w:rFonts w:eastAsia="Times New Roman" w:cs="Times New Roman" w:ascii="Times New Roman" w:hAnsi="Times New Roman"/>
        <w:b/>
        <w:bCs/>
        <w:i/>
        <w:iCs/>
        <w:color w:val="000000"/>
        <w:spacing w:val="0"/>
        <w:w w:val="100"/>
        <w:kern w:val="0"/>
        <w:position w:val="0"/>
        <w:sz w:val="10"/>
        <w:sz w:val="10"/>
        <w:szCs w:val="10"/>
        <w:u w:val="none"/>
        <w:shd w:fill="auto" w:val="clear"/>
        <w:vertAlign w:val="baseline"/>
        <w:em w:val="none"/>
        <w:lang w:val="es-ES" w:eastAsia="es-ES" w:bidi="ar-SA"/>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000000"/>
      <w:spacing w:val="-1"/>
      <w:w w:val="100"/>
      <w:kern w:val="2"/>
      <w:position w:val="0"/>
      <w:sz w:val="24"/>
      <w:sz w:val="24"/>
      <w:szCs w:val="24"/>
      <w:u w:val="none"/>
      <w:effect w:val="none"/>
      <w:shd w:fill="auto" w:val="clear"/>
      <w:vertAlign w:val="baseline"/>
      <w:em w:val="dot"/>
      <w:lang w:val="en-US" w:bidi="en-US"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i/>
      <w:iCs/>
      <w:sz w:val="24"/>
      <w:szCs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szCs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szCs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szCs w:val="24"/>
      <w:lang w:val="en-US"/>
    </w:rPr>
  </w:style>
  <w:style w:type="character" w:styleId="Technical31">
    <w:name w:val="Technical[3]"/>
    <w:basedOn w:val="Fuentedeprrafopredeter"/>
    <w:qFormat/>
    <w:rPr>
      <w:rFonts w:ascii="Courier New" w:hAnsi="Courier New" w:cs="Courier New"/>
      <w:sz w:val="24"/>
      <w:szCs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szCs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i/>
      <w:iCs/>
      <w:sz w:val="24"/>
      <w:szCs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szCs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szCs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szCs w:val="24"/>
      <w:lang w:val="en-US"/>
    </w:rPr>
  </w:style>
  <w:style w:type="character" w:styleId="Tcnico31">
    <w:name w:val="Técnico[3]"/>
    <w:basedOn w:val="Fuentedeprrafopredeter"/>
    <w:qFormat/>
    <w:rPr>
      <w:rFonts w:ascii="Courier New" w:hAnsi="Courier New" w:cs="Courier New"/>
      <w:sz w:val="24"/>
      <w:szCs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szCs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Textodenotaalpie">
    <w:name w:val="Texto de nota al pie"/>
    <w:basedOn w:val="Normal"/>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7">
    <w:name w:val="TOC 7"/>
    <w:basedOn w:val="Normal"/>
    <w:next w:val="Normal"/>
    <w:pPr>
      <w:tabs>
        <w:tab w:val="clear" w:pos="720"/>
        <w:tab w:val="left" w:pos="-72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val="es-ES_tradnl" w:bidi="ar-SA"/>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rFonts w:eastAsia="Times New Roman"/>
      <w:color w:val="000000"/>
      <w:spacing w:val="0"/>
      <w:w w:val="100"/>
      <w:kern w:val="0"/>
      <w:position w:val="0"/>
      <w:sz w:val="24"/>
      <w:u w:val="none"/>
      <w:shd w:fill="auto" w:val="clear"/>
      <w:vertAlign w:val="baseline"/>
      <w:em w:val="none"/>
      <w:lang w:bidi="ar-SA"/>
    </w:rPr>
  </w:style>
  <w:style w:type="paragraph" w:styleId="Tdc2">
    <w:name w:val="Tdc 2"/>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3">
    <w:name w:val="Tdc 3"/>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4">
    <w:name w:val="Tdc 4"/>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5">
    <w:name w:val="Tdc 5"/>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6">
    <w:name w:val="Tdc 6"/>
    <w:basedOn w:val="Normal"/>
    <w:qFormat/>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7">
    <w:name w:val="Tdc 7"/>
    <w:basedOn w:val="Normal"/>
    <w:qFormat/>
    <w:pPr>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8">
    <w:name w:val="Tdc 8"/>
    <w:basedOn w:val="Normal"/>
    <w:qFormat/>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9">
    <w:name w:val="Tdc 9"/>
    <w:basedOn w:val="Normal"/>
    <w:qFormat/>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eastAsia="Times New Roman"/>
      <w:color w:val="000000"/>
      <w:spacing w:val="0"/>
      <w:w w:val="100"/>
      <w:kern w:val="0"/>
      <w:position w:val="0"/>
      <w:sz w:val="24"/>
      <w:u w:val="none"/>
      <w:shd w:fill="auto" w:val="clear"/>
      <w:vertAlign w:val="baseline"/>
      <w:em w:val="none"/>
      <w:lang w:bidi="ar-SA"/>
    </w:rPr>
  </w:style>
  <w:style w:type="paragraph" w:styleId="Encabezadodetda">
    <w:name w:val="Encabezado de tda"/>
    <w:basedOn w:val="Normal"/>
    <w:qFormat/>
    <w:pPr>
      <w:tabs>
        <w:tab w:val="clear" w:pos="720"/>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45:00Z</dcterms:created>
  <dc:creator> Congreso Nacional</dc:creator>
  <dc:description/>
  <cp:keywords/>
  <dc:language>en-US</dc:language>
  <cp:lastModifiedBy> Congreso Nacional</cp:lastModifiedBy>
  <dcterms:modified xsi:type="dcterms:W3CDTF">2009-03-05T13:45:00Z</dcterms:modified>
  <cp:revision>2</cp:revision>
  <dc:subject/>
  <dc:title/>
</cp:coreProperties>
</file>