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Dutch Italic;Book Antiqua" w:hAnsi="Dutch Italic;Book Antiqua" w:cs="Dutch Italic;Book Antiqua"/>
          <w:i/>
          <w:i/>
          <w:spacing w:val="-3"/>
          <w:sz w:val="20"/>
          <w:lang w:val="es-ES_tradnl"/>
        </w:rPr>
      </w:pPr>
      <w:r>
        <w:rPr>
          <w:rFonts w:cs="Dutch Italic;Book Antiqua" w:ascii="Dutch Italic;Book Antiqua" w:hAnsi="Dutch Italic;Book Antiqua"/>
          <w:i/>
          <w:spacing w:val="-3"/>
          <w:sz w:val="20"/>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9:05 HO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Buenos días señores Senadores: estamos veintisiete Senadores en la Sala, yo les ruego que ocupen sus lugares provisorios, les doy la bienvenida en el salón refaccion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s informo en primer lugar, que esta ubicación es provisoria, recién cuando se elijan las nuevas autoridades y se reúnan con los miembros de las bancadas, entonces conforme a los reglamentos y la Constitución, se harán las ubicaciones definitiv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s pido disculpas por las incomodidades actuales y lo mismo a los periodistas, estarán ubicados en la parte izquierda de la Presidencia y el público a la derech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asistentes de comisiones estarán sentados en los lugares asignados a ellos, de manera que no estén interrumpiendo o caminando por la sala de ses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con la colaboración de todos vamos a ir disciplinando nuestras sesiones para hacerlas más funcion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reunión de hoy es la primera que se realiza en esta sala, a los efectos tener agilizar para la inauguración oficial de la sala que será con la presencia del Vicepresidente de la Unión Europea el próximo jueves, ahí recién va a ser la inauguración oficial de la sala, pero quisimos hacer con el esfuerzo de todos, esta reunión previa para que efectivamente estemos funcionando para el próximo juev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señores Senadores, muy buenos días a todos y con veintiocho Senadores en la sala damos inicio a la sesión ordinaria con la lectura del acta de la sesión anteri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Lectura del acta de fecha 13 de junio de 1996.</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consideración el acta leída por Secretaría, si no hay objeciones se la da por aprob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ASUNTOS ENTR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MENSAJES DEL PODER EJECU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A.1. Ministerio de Relaciones Exteriores. Asunción, 13 de junio de 1996. Nº 605. Honorable Congreso Nacional. En cumplimiento de lo dispuesto en el artículo 202, inciso 9 de la Constitución de la República, el Poder Ejecutivo tiene a honra someter a consideración de Vuestra Honorabilidad, para su aprobación el "CONVENIO SOBRE ASPECTOS CIVILES DE LA SUSTRACCIÓN INTERNACIONAL DE MENORES", suscrito en La Haya el 25 de octubre de 1980.</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Convenio fue concebido en el deseo de proteger al menor en el plano internacional de los efectos perjudiciales que podría ocasionarle un traslado o retención ilíci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Estados Partes adoptarán todas las medidas apropiadas para garantizar que se cumplan en sus respectivos territorios los objetivos del Convenio, para lo cual deberán recurrir a los procedimientos de urgencia de que disponga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En resumen, la finalidad del citado convenio será: a) Garantizar la restitución inmediata de los menores trasladados o retenidos de manera ilícita en cualquier Estado contratante; y b) Velar porque los derechos de custodia y de visita vigentes  en uno de los Estados contratantes se respeten en los demás Estados contratant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odo lo expuesto así como por las razones que Vuestra Honorabilidad podrá apreciar en el texto que se acompaña, el Poder Ejecutivo os solicita su aprob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Wasmosy. Presidente de la República del Paraguay. Rubén Melgarejo Lanzoni. Ministro de Relaciones Exteri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Su Excelencia Escribano Milciades Rafael Casabianca. Presidente del Honorable Congres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ente.</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Relaciones Exteriores y Asuntos Internacionales; y de Legislación, Codificación, Justicia y Trabaj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A.2. Presidencia de la República. Ministerio de Hacienda. Asunción 13 de junio de 1996. Nº 606. Honorable Congreso Nacional. Tengo a honra dirigirme a Vuestra Honorabilidad para someter a estudio y consideración del Honorable Congreso Nacional, el proyecto de Ley "POR EL CUAL SE AMPLIA EL PRESUPUESTO GENERAL DE LA NACIÓN PARA EL EJERCICIO FISCAL 1996 APROBADO POR LA LEY Nº 828 DE FECHA 29 DE DICIEMBRE DE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ampliación solicitada será destinada al FERROCARRIL PRESIDENTE CARLOS ANTONIO LÓPEZ, cuyo monto asciende a la suma de (Gs.360.000.000) TRESCIENTOS SESENTA MILLONES DE GUARANÍES. El aumento solicitado será financiado con mayores ingresos obtenidos de la explotación del servicio ferroviario, principalmente en el transporte de granos y contene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edido de aumento solicitado es con el fin de reforzar ciertos rubros presupuestarios de mayor importancia para el mantenimiento del servicio ferroviario, así como también completar el rubro faltante para el Aporte Jubilatorio que el presupuesto 1996 tendría déficit, esto obedece a que la institución está obteniendo un mayor rendimiento en sus ingresos, como resultado del aumento del volumen del transporte ferrovi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expuesto precedentemente, se somete a consideración de ese Honorable Congreso Nacional la ampliación de los Ingresos y Gastos de las Entidades Descentralizadas por el monto mencionado más arriba, cuya programación correspondiente se adjun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g. Juan Carlos Wasmosy. Presidente de la República. Ing. Carlos A. Facetti M. Ministro de Hacien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EL HONORABLE CONGRES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C. MILCIADES RAFAEL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3. Presidencia de la República. Ministerio de Hacienda. Asunción 13 de junio de 1996. Nº 607. Honorable Congreso Nacional. Tengo a honra dirigirme a Vuestra Honorabilidad para someter a estudio y consideración del Honorable Congreso Nacional, el proyecto de Ley "POR EL CUAL SE AMPLIA EL PRESUPUESTO GENERAL DE LA NACIÓN PARA EL EJERCICIO FISCAL 1996, APROBADO POR LA LEY Nº 828 DE FECHA 29 DE DICIEMBRE DE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transferencia de crédito y la ampliación solicitada será destinada a la COMISIÓN NACIONAL DE TELECOMUNICACIONES (CONATEL), cuyo monto asciende a la suma de (Gs.9.230.000.000)  nueve mil doscientos treinta millones de guaraní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rédito presupuestario solicitado tendrá como finalidad la incorporación dentro de la estructura del Presupuesto General de la Nación Ejercicio Fiscal 1996, a la Comisión Nacional de Telecomunicaciones (CONATEL), entidad autárquica y con personería jurídica creada por Ley Nº 642 del 29 de diciembre  de 1995, que regulará las telecomunicaciones nacionales, reglamentación, administración, técnica, planificación, programación, control, fiscalización y modificación de las telecomunicaciones conforme a las normativas y políticas del gobier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ampliación solicitada que asciende a la suma de (Gs.9.230.000.000) nueve mil doscientos treinta millones de guaraníes, será financiada con transferencias corrientes de las Entidades Descentralizadas, (Administración Nacional de Telecomunicaciones) hasta la suma de (Gs.6.000.000.000) seis mil millones de guaraníes, (Gs.1.200.000.000) un mil doscientos millones de guaraníes, con recursos propios provenientes de las ventas de bienes y servicios y por un valor de (Gs.2.030.000.000) dos mil treinta millones de guaraníes, con recursos externos provenientes del contrato de préstamo BID Nº 728/OC-PR, Asistencia Técnica y Financiera del Banco Interamericano de Desarrollo, al sector de telecomunicaciones del paí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transferencia de Crédito de la Administración Nacional de Telecomunicaciones, tiene por objetivo fundamental dotar a la institución de los recursos humanos, físicos y financieros necesarios para el normal funcionamiento de la entidad creada por Ley Nº 624/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expuesto precedentemente, se somete a consideración de ese Honorable Congreso Nacional la aprobación de los ingresos y gastos de las Entidades Descentralizadas por el monto mencionado mas arriba, cuya programación correspondiente se adjun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g. Juan Carlos Wasmosy. Presidente de la República; Ing. Carlos A. Facetti M. Ministro de Hacien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EL HONORABLE CONGRES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C. MILCIADES RAFAEL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4. Presidencia de la República. Ministerio de Hacienda. Asunción 14 de junio de 1996. Nº 608. Honorable Congreso Nacional. Tengo a honra dirigirme a Vuestra Honorabilidad para someter a estudio y consideración del Honorable Congreso Nacional, el proyecto de Ley "POR EL CUAL SE AMPLIA EL PRESUPUESTO GENERAL DE LA NACIÓN PARA EL EJERCICIO FISCAL 1996, APROBADO POR LA LEY Nº 828 DE FECHA 29 DE DICIEMBRE DE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ampliación solicitada asciende a la suma de (Gs.3.711.055.000) tres mil setecientos once millones cincuenta  y cinco mil guaraníes, que será afectada al Presupuesto del Ministerio de Educación y Cul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umento de crédito presupuestario solicitado será financiado con recursos propios provenientes del mayor ingreso en las recaudaciones por Ventas de Servicios Varios, debido al cambio en los aranceles percibidos por los Liceos y Colegios Nacionales, según Decreto del Poder Ejecutivo Nº 7320/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incremento solicitado tendrá por finalidad brindar mejor atención al alumnado, lo que redundará en un mejor rendimiento del nivel de la educación; se prevé también el rubro Jornales, para el pago a electricistas, pintores, limpiadores, carpidores y otros, no presupuestados y que fueros contratados para el normal funcionamiento de las Instituciones Educativas. El rubro mantenimiento y reparación de inmuebles es con el fin de reacondicionar y reparar las casas de estudio que por el paso del tiempo necesitan ser reparad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imismo se prevé el incremento de los siguientes servicios básicos: Electricidad, Servicios Telefónicos, Correos y Telecomunicaciones, y otros servicios que a la fecha ya han tenido un incremento en sus tarifas y lo presupuestado no llega a cubrir las reales necesidades de las Escuelas y Colegios de la Repúbli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do con el proceso de la Reforma Educativa se dictarán cursillos, charlas, encuentros con especialistas sobre temas relacionados con Drogadicción, Sida, Relacionamiento Familiar, por lo que se hace imprescindible contar con los rubros mencionados para llegar a buen término en el proce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expuesto precedentemente, se somete a consideración de ese Honorable Congreso Nacional la ampliación de los ingresos y Gastos de la Administración Central por el monto mencionado mas arriba, cuya programación correspondiente se adjun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g. Juan Carlos Wasmosy. Presidente de la República; Ing. Carlos A. Facetti M. Ministro de Hacien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EL HONORABLE CONGRES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C. MILCIADES RAFAEL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5. Presidencia de la República. Ministerio de Hacienda. Asunción 14 de junio de 1996. Nº 609. Honorable Congreso Nacional. Tengo a honra dirigirme a Vuestra Honorabilidad para someter a estudio y consideración del Honorable Congreso Nacional, el proyecto de Ley "POR EL CUAL SE AMPLÍA EL PRESUPUESTO GENERAL DE LA NACIÓN PARA EL EJERCICIO FISCAL 1996, APROBADO POR LA LEY Nº 828 DE FECHA 29 DE DICIEMBRE DE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ampliación solicitada asciende a la suma de (Gs.600.254.260) seiscientos millones doscientos cincuenta y cuatro mil doscientos sesenta guaraníes, que será destinada a la Presidencia de la República, Ministerio de Justicia y Trabajo, Universidad Nacional de Asunción y el Banco Nacional de Ahorro y Préstamo para la Vivien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umento solicitado será financiado con recursos propios, provenientes de mayores ingresos en las recaudaciones por ventas de Bienes y Servici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ampliación solicitada por la Presidencia de la República (Radio Nacional del Paraguay), tendrá como objetivo fundamental la financiación de gastos de viáticos, mantenimiento y reparación de vehículos automotores y equipos de transporte, derechos y adquisición de comunicaciones, por un monto de Gs.95.000.000 (Noventa y cinco millones de guaraní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Ministerio de Justicia y Trabajo solicita incrementar rubros como ser el de remuneraciones extraordinarias, adquisición de útiles de oficinas por un monto global de Gs.300.000.000 (Trescientos millones de guaraní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Universidad Nacional de Asunción (Instituto Superior de Lenguas) solicita crédito presupuestario para elaborar un plan de trabajo y fiscalización para la construcción de su futura sede, la cual demandará erogaciones en concepto de servicios profesionales por un monto de Gs.18.000.000 (Diez y ocho millones de guaraní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último, el Banco Nacional de Ahorro y Préstamo para la Vivienda solicita la recategorización del personal permanente y transitorio de la institución cuyo monto representa Gs.187.254.260 (Ciento ochenta y siete millones doscientos cincuenta y cuatro mil doscientos sesenta guaraníes), con el fin de cumplir con los objetivos propuestos por la institu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expuesto precedentemente, se somete a consideración de ese Honorable Congreso Nacional la aprobación de los ingresos y gastos de las Entidades Descentralizadas por el monto mencionado mas arriba, cuya programación correspondiente se adjun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g. Juan Carlos Wasmosy. Presidente de la República; Ing. Carlos A. Facetti M. Ministro de Hacien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EL HONORABLE CONGRES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C. MILCIADES RAFAEL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MENSAJES DE LA CÁMARA DE DIPUTADOS</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1. Asunción, 19 de junio de 1996. M.H.C.D. Nº 333/96. Señor Presidente: Tenemos a honra dirigirnos a Vuestra Excelencia, a objeto de remitir adjunta la Resolución H. Cámara de Diputados Nº 411, QUE RATIFICA EL RECHAZO DEL PROYECTO DE  LEY "QUE AMPLÍA EL PRESUPUESTO GENERAL DE LA NACIÓN PARA EL EJERCICIO FISCAL 1995, APROBADO POR LEY Nº 525 DE FECHA 30 DE DICIEMBRE DE 1994, MINISTERIO DE DEFENSA NACIONAL", aprobada por la misma en sesión extraordinaria de fecha 28 de mayo de 1996.</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Montalbetti, Presidente de la Honorable Cámara de Diputados. Hermes Chamorro Garcete, Secretario Parlamen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EXCELENTÍSIMO SEÑOR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C. MILCIADES RAFAEL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 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2. Asunción, 19 de Junio de 1996. M.H.C.D. Nº 334/96. Señor Presidente: Tenemos a honra dirigirnos a Vuestra Excelencia, a objeto de remitir adjunta la Resolución H. Cámara de Diputados Nº 412, "QUE RATIFICA LA SANCIÓN INICIAL ACORDADA POR LA HONORABLE CÁMARA DE DIPUTADOS DE LA NACIÓN AL PROYECTO DE LEY, QUE PROMUEVE LA FORMACIÓN DE RECURSOS HUMANOS PARA EL DESARROLLO NACIONAL", aprobada por la misma en sesión extraordinaria de fecha 28 de mayo de 1996.</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Montalbetti. Presidente de la Honorable Cámara de Diputados. Hermes Chamorro Garcete. Secretario Parlamen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EXCELENTÍSIMO SEÑOR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C. MILCIADES RAFAEL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 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Legislación, Codificación, Justicia y Trabajo; de Hacienda Presupuesto y Cuentas; y de Cultura, Educación y Cul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3. Asunción, 19 de Junio de 1996.  M.H.C.D. Nº 337/96. Señor Presidente: Tenemos a honra dirigirnos a Vuestra Excelencia, a objeto de remitir adjunta la Resolución H. Cámara de Diputados Nº 417, "QUE ACEPTA LAS OBJECIONES PLANTEADAS POR EL PODER EJECUTIVO EN EL DECRETO Nº 11.785 DE FECHA 14 DE DICIEMBRE DE 1995 QUE MODIFICA EL ARTÍCULO 4º Y DEROGA EL INCISO "D" DEL ARTÍCULO 15 DE LA LEY Nº 136, DE UNIVERSIDADES, DEL 29 DE MARZO DE 1993", aprobada por la Honorable Cámara de Diputados en sesión ordinaria de fecha 30 de mayo de 1996.</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Montalbetti. Presidente de la Honorable Cámara de Diputados. Hermes Chamorro Garcete. Secretario Parlamen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EXCELENTÍSIMO SEÑOR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C. MILCIADES RAFAEL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 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Asuntos Constitucionales y Defensa Nacional; y de Cultura, Educación y Cul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4. Asunción, 19 de junio de 1996. M.H.C.D. Nº 345/96. Señor Presidente: Tenemos a honra dirigirnos a Vuestra Excelencia a objeto de remitir adjunta la Resolución H. Cámara de Diputados Nº 426, "QUE ACEPTA EL RECHAZO DE LA HONORABLE CÁMARA DE SENADORES AL PROYECTO DE LEY QUE DECLARA DE INTERÉS SOCIAL Y EXPROPIA A FAVOR DEL INSTITUTO DE BIENESTAR RURAL PARTE DEL INMUEBLE INDIVIDUALIZADO COMO FINCA Nº 82 DEL DISTRITO DE ARROYOS Y ESTEROS, PROPIEDAD DE LA SOCIEDAD ANÓNIMA COMERCIAL E INDUSTRIAL AGROPECUARIA (S.A.C.I.A)", aprobada en sesión extraordinaria de fecha 11 de junio de 1996.</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Montalbetti. Presidente de la Honorable Cámara de Diputados. Hermes Chamorro Garcete. Secretario Parlamen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EXCELENTÍSIMO SEÑOR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C. MILCIADES RAFAEL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 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5. Asunción, 19 de Junio de 1996.  M.H.C.D. Nº 346/96. Señor Presidente: Tenemos a honra dirigirnos a Vuestra Excelencia, a objeto de remitir adjunta la Resolución H. Cámara de Diputados Nº 420, "QUE REMITE A LA HONORABLE CÁMARA DE SENADORES VARIOS PROYECTOS DE LEYES SOBRE REFORMA", aprobada por la misma en sesión extraordinaria de fecha 4 de junio de 1996.</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Montalbetti. Presidente de la Honorable Cámara de Diputados. Hermes Chamorro Garcete. Secretario Parlamen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EXCELENTÍSIMO SEÑOR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C. MILCIADES RAFAEL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 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Reforma Agraria y Bienestar Ru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PRESENTACIÓN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1. Asunción 20 de junio de 1996. Señor Presidente de la Honorable Cámara de Senadores, Escribano Público Milciades Rafael Casabianca. Tengo el Honor de dirigirme al señor Presidente, y por su digno intermedio a los señores Senadores, miembros de este alto Cuerpo legislativo, a objeto de someter consideración el adjunto proyecto de Ley, "QUE CONCEDE PENSIÓN GRACIABLE A LA SEÑORA ESTANISLAA VDA. DE ESQUIVEL".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Honorable Cámara: es importante mencionar que la posible beneficiaria es viuda de un veterano de la Guerra del Chaco que defendió nuestra patria. El mismo venía percibiendo los haberes correspondientes conforme a las leyes vigentes hasta su fallecimiento en fecha 13 de febrero de 1985, posteriormente la señora viuda ha recurrido al Ministerio de Hacienda, a fin de regularizar la situación planteada. No obteniendo una respuesta satisfactoria a su justo reclamo apela a la sensibilidad social del Congreso Nacional, solicitando se dicte una ley, por la cual se le concede una pensión graciable para el sostenimiento de una vida digna y decorosa. Se acompaña los recaudos pertinentes para lo que hubiere lug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la plena seguridad de que los señores Senadores competirán su noble propósito demostrando su reconocida sensibilidad social hacia nuestros compatriotas necesitados solicito la aprobación del proyecto de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go propicia la ocasión para renovar al señor Presidente las expresiones de mi mas alt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usana Morínigo, Senadora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2. Asunción, 10 de junio de 1996. Señor Presidente de la Honorable Cámara de Senadores, Escribano Milciades Rafael Casabianca. Presente. Tengo el honor de dirigirme a Vuestra Honorabilidad y por su intermedio a los demás Miembros de la Cámara a los efectos de comunicar que, de conformidad con lo que establece el artículo 105 del reglamento interno, me hago cargo de la presentación hecha por el señor Teodocio Ayala Fereira, adjuntando el proyecto de Ley "QUE CONCEDE PENSIÓN GRACIABLE AL SEÑOR TEODOCIO AYALA FERREIRAS (JOSÉ KA'I)", humorista nativo del Paragua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comunicar lo que antecede me valgo de la ocasión para reiterar al señor Presidente y demás Miembros atentos salu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ba Recalde, Senadora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3. Asunción 20 de junio de 1996. Escribano Público Milciades Rafael Casabianca, Presidente de la Honorable Cámara de Senadores. Palacio Legislativo. Tengo el honor de dirigirme al señor Presidente, y por su intermedio a los Honorables Miembros de este alto Cuerpo legislativo, a los efectos de presentar el proyecto de Ley "QUE AUMENTA PENSIÓN GRACIABLE A LA SEÑORA ODINA RUIZ DÍAZ VDA. DE V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fundamento de la presente propuesta legislativa, me permito señalar que la pensión graciable concedida a la citada viuda de un veterano de la Guerra del Chaco requiere un incremento a fin de ajustarla a la realidad económica, habida cuenta que la suma de Gs.150.000 (Ciento cincuenta mil guaraníes), como se podrá apreciar no cubre siquiera el sustento diario. Por lo breve  expuesto, solicito la aprobación del proyecto de Ley sometido a consideración de este alto Cuerpo legisla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 valgo de esta oportunidad para reiterar al señor Presidente el testimonio de mi mas alt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ilda Estigarribia, Senadora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4. Asunción 20 de junio de 1996. Señor Presidente de la Honorable Cámara de Senadores, Escribano Milciades Rafael Casabianca. E.S.D. Tengo el honor de dirigirme al señor Presidente, y por su digno intermedio a los señores Senadores, a objeto de someter a consideración el adjunto proyecto de Ley "QUE CONCEDE PENSIÓN GRACIABLE AL SEÑOR HÉCTOR SEBASTIÁN JIMÉNEZ ALON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osible beneficiario de la pensión solicitada es hijo de un Coronel de Infantería de Reserva del Ejército paraguayo y Veterano de la Guerra del Chaco ya fallecido, y padece de una hemiplejía espástica izquierda, según consta en el certificado expedido por el instituto de Protección a Personas Excepcionales, que se adjunta. Como impedido físico, le es imposible dedicarse a una actividad permanente para su sostén económico, lo cual considero motivo suficiente para peticionar los concesión de una pensión graciable. Se acompañan además, fotocopias de los certificados de defunción de los padres; fotocopia del carnet de la Asociación de Mutilados y Lisiados de la Guerra del Chaco perteneciente al padre del interesado, así como fotocopia del carnet de socio del INPR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a seguridad de que los señores Senadores sabrán comprender las razones que me impulsan a solicitar la aprobación del proyecto de Ley renuevo al señor Presidente las seguridades de mi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ilda Estigarribia, Senadora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5. Asunción 19 de junio de 1996. Señor Presidente Honorable Cámara de Senadores, Escribano Milciades Rafael Casabianca. Palacio Legislativo. Tengo el honor de dirigirme al señor Presidente, y por su digno intermedio a los Honorables Miembros de este alto Cuerpo legislativo, a los efectos de presentar el proyecto de Ley "QUE CONCEDE PENSIÓN GRACIABLE A LA SEÑORA FILOMENA MELGAREJO VDA. DE PERAL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la posible beneficiaria del aumento de la pensión graciable,  es heredera de un Veterano de la Guerra del Chaco que en virtud de la Ley Nº 1245 del 18 de agosto de 1987 percibe la ínfima suma de 40.000, cuyo monto resulta exiguo de acuerdo a la realidad económica de nuestro país, circunstancia que amerita un sustancial incremento que dará oportunidad a mejorar la calidad de vida a la aludida seño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base a las breves fundamentaciones expuestas, solicito la aprobación de esta propuesta legislativ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ent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Nilda Estigarribia, Senadora de la Nación. </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6. Visto: la promulgación de la denominada "Ley Helms-Burton" por el ejecutivo de los Estados Unidos de Norteamérica. Considerando: Que la citada ley establece sanciones económicas contra aquellos países que comercian lícitamente con al República de Cub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 la mencionada Ley en las condiciones apuntadas constituye una pretendida intromisión a los asuntos que hacen a la vida republicana, de cada uno de los países del mundo que tienen derecho a comercializar con quien quiera, de acuerdo a los intereses comerciales de cada paí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 casi todos los países del continente americano y la comunidad europea, se han pronunciado contra la Ley mencionada por atentatoria a la dignidad y a la independencia política y económica de cada paí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llo el Senado de la Nación paraguay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clara: 1º) Rechazar la Ley "Helms-Burton" y hacer conocer esta determinación a las Cámaras del Senado de los países  american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Víctor F. Sánchez Villagra, Senador Nacional.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Peticiones, Poderes y Reglamen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7. Asunción 17 de Junio de 1996. Señor Presidente Honorable Cámara de Senadores, Escribano Milciades Rafael Casabianca. Presente. Tengo el agrado de dirigirme a Ud. con el objeto de poner a su conocimiento, a los efectos que hubiere lugar, que estaré ausente del país los días lunes, martes y miércoles de la presente sem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motivo deviene de la invitación para participar en un seminario internacional que se realiza en Buenos Aires al que asistiré como penalista de la mesa Nª 1 de acuerdo con el programa que adju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motivo salúdole muy atent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odrigo Campos Cervera, Senador de la Nación.</w:t>
      </w:r>
    </w:p>
    <w:p>
      <w:pPr>
        <w:pStyle w:val="Normal"/>
        <w:suppressAutoHyphens w:val="true"/>
        <w:jc w:val="both"/>
        <w:rPr>
          <w:rFonts w:ascii="Dutch Italic;Book Antiqua" w:hAnsi="Dutch Italic;Book Antiqua" w:eastAsia="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8. Asunción, junio de 1996. Excelentísimo Señor Milciades Rafael Casabianca, Presidente de la Honorable Cámara de Senadores. Palacio Legislativo. Tengo el honor de dirigirme a Vuestra Honorabilidad, y por su intermedio a la Honorable Cámara, a fin de solicitar permiso para dejar de asistir a las sesiones que celebren el Honorable Senado y las Comisiones Asesoras Permanentes que integro, entre los días 22 al 30 de junio del año en cur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edido obedece a que debo ausentarme del país, con el objeto de participar del "VIII CONGRESO INTERNACIONAL DE DERECHO AGRARIO", a realizarse en la ciudad de Buenos Aires, República Argenti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 valgo de esta oportunidad para saludar al señor Presidente y a los señores Miembros de esta Honorable Cámara, con mi mas alt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ba Recalde, Senadora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PRESENTACIONES OFICI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1. Asunción, 6 de junio de 1996. Señor Presidente Honorable Cámara de Senadores, Escribano Milciades Rafael Casabianca. Presente. De nuestra consideración: Tenemos a honra dirigirnos a usted, y por su intermedio a los demás Senadores, con el objeto de comunicarles que en la Asamblea General Ordinaria de la Sociedad Científica del Paraguay, llevada a cabo el 28 de mayo de 1996, la nueva Comisión Directiva electa quedó integrada como se detalla a continuación: Presidente, Ing. Horacio Feliciangeli. Vicepresidente, Prof. Ing. Vicente Pistilli. Secretario, Roque Vallejos Pérez Garay. Pro Secretario, Prof. Dr. Julio César Nissen Abente. Tesorero, Prof. Dr. Pedro Matías Gibert. Vocal, Dr. Benjamín Barán Cegla. Vocal, Dr. Nilo Lima Alvarez. Vocal, Dr. Gustavo Vera Morínigo. Sindico, Prof. Dr. Carlos A. Mojoli V.</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 saludamos a usted con nuestra distinguida consideración. Ing. Horacio Feliciangeli, Presidente. Roque Vallejos Pérez Garay, Secretari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2. New York, 14 de Junio de 1996. Excelentísimo Presidente de la Cámara de Senadores y del Congreso de la Nación. Palacio Legislativo. Señor Presidente: Tengo el honor de contestar la amable invitación, que con fecha 11 de junio, me remitiera el Honorable Senado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epto Complacido, y haré todo lo posible para estar en la fecha indicada. Los gastos del pasaje correrán por mi exclusiva cuen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dejar constancia de mi gratitud, y le ruego transmita mi reconocimiento a la mesa directiva del Senado de la Nación y a cada uno de los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osé Félix Fernández Estigarrib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PRESENTACIÓN PRIVADA</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1. Señores Representantes de la Nación Paraguaya: Me dirijo a usted en mi calidad de viuda y heredera del ex Combatiente de la Guerra del Chaco Antonio César Cardozo, a fin de comunicarles una grave situación de injusticia por la que atravesamos las personas, quienes, por una u otra razón, estamos ligados a los hombres que ofrendaron sus vidas en el Chaco para que hoy seamos un país libre y sobera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endo mi esposo Antonio César Cardozo como lo dijera mas arriba, un ex Combatiente y estando cobrando su pensión como tal, un día 4 de Abril de 1994, fallece, y como es mi derecho, me presento para gestionar el pago de los gastos de sepelio; es aquí donde empieza el proble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biendo cumplir con los requisitos y las documentaciones exigidas, comienza la tarea de ida y vuelta a las oficinas respectivas que atendían con la lentitud característica de las gestiones burocráticas; cuando al fin todo parece estar en orden, me presento con todo lo necesario para hacer efectivos los gastos de sepelio y estando el expediente en orden es rechazado por haber sido presentado a destiempo, además en ningún momento en todo el trámite se me comunicó el plazo. ¿Es acaso justo que debiéndole el estado paraguayo su existencia a nuestros soldados sean tratados ellos y en mi caso como el de otros con mucha dureza, como si ellos hubieran puesto condiciones al defender nuestro suelo pat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 no termina aquí, continué con los trámites para el cobro de la pensión que mi marido en vida la estaba recibiendo, y la respuesta fue la misma, fuera de tiempo. Nuestros soldados no consideraron el tiempo que tenían que servir a la patria, si la guerra hubiese durado más, ellos igual estarían listos para ir a la defensa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 no es un caso aislado, hay más personas en la misma situ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rá que la patria, que le debe la existencia a estos hombres, le negará de forma tan injusta los pocos guaraníes que merece la heredera de uno de estos valientes homb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elando a la bondad de Dios y de sus conciencias, recurro a ustedes, ya que me han quitado la esperanza de cobrar y no teniendo más lugar adonde acudir, solicito su intervención, pues, contando actualmente con 80 años necesito de ese dinero para los gastos de salud y medicamen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gradeciendo desde ya su atención, y sabiendo que le darán el tratamiento justo me despido de ustedes muy atent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resa del Pilar Pintos Vda. de Cardozo.</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DICTÁMENES</w:t>
      </w:r>
      <w:r>
        <w:rPr>
          <w:rFonts w:cs="Dutch Italic;Book Antiqua" w:ascii="Dutch Italic;Book Antiqua" w:hAnsi="Dutch Italic;Book Antiqua"/>
          <w:i/>
          <w:spacing w:val="-3"/>
          <w:lang w:val="es-ES_tradnl"/>
        </w:rPr>
        <w:t xml:space="preserv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1 a) Asunción, 18 de junio de 1996. Dictamen Nº 121/96. HONORABLE CÁMARA DE SENADORES: Vuestra comisión de Asuntos Constitucionales y Defensa Nacional, con relación al Mensaje Nº 318 de la Cámara de Diputados, de fecha 22 de mayo de 1996, en el cual remite la RESOLUCIÓN Nº 397 "QUE ACEPTA EL DECRETO Nº 11.993 DEL 28 DE DICIEMBRE DE 1995, POR EL CUAL SE OBJETA TOTALMENTE EL PROYECTO DE LEY Nº 807 DE FECHA 11 DE DICIEMBRE DE 1995, DE DEPÓSITOS DE FONDOS DE ENTIDADES AUTÁRQUICAS, DESCENTRALIZADAS Y ECONOMÍAS MIXTAS", entiende que para la confirmación de la sanción inicial, se requiere mayoría absoluta de votos; y en el caso de la aceptación de las objeciones del Poder Ejecutivo, de acuerdo con lo resuelto por la Cámara de Diputados, es necesaria mayoría simple de votos, conforme a lo establecido en el artículo 209 de la Constitución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la Comisión amplia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velio Fernández Arévalos, Presidente. Miembros: Víctor Hugo Sánchez, Miguel Ángel González Casabianca, Diógenes Martínez, Carlos Romero Pereir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1.b) Asunción, 18 de junio de 1996. Dictamen Nª 127/96. HONORABLE CÁMARA DE SENADORES: Vuestra Comisión de Asuntos Constitucionales y Defensa Nacional, con relación al proyecto de Ley "DE MIGRACIONES" que fuera remitido por la Cámara de Diputados con Mensaje 324 del 21 de noviembre de 1995, se adhiere al dictamen de la Comisión de Legislación, Codificación, Justicia y Trabajo, que aconseja aceptar parte de las modificaciones introducidas por la Cámara de Diputados y rechazar ot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la Comisión amplia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velio Fernández Arévalos, Presidente. Miembros: Víctor Hugo Sánchez, Miguel Ángel González Casabianca, Diógenes Martínez, Carlos Romero Perei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2.a) Asunción, 17 de junio de 1996. Dictamen Nº 37. HONORABLE CÁMARA: Vuestra comisión de Legislación, Codificación, Justicia y Trabajo os aconseja aceptar el rechazo del proyecto de Ley "QUE MODIFICA ALGUNAS DISPOSICIONES DE LA LEY Nª 222, ORGÁNICA DE LA POLICÍA NACIONAL", rechazado por la Honorable Cámara de Diputados según Mensaje Nº 320 de fecha 22 de mayo de 1996.</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tratamiento, miembros de esta Comisión ampliara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Gonzalo Quintana, Presidente. Víctor Hugo Sánchez, Vicepresidente. Miembros: Arnaldo Rojas Sánchez, Elba Recalde, Tadeo Zarrate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2.b) Asunción, 17 de Junio de 1996. Dictamen Nº 38. HONORABLE CÁMARA: Vuestra Comisión de Legislación, Codificación, Justicia y Trabajo os aconseja el rechazo del proyecto de Ley "QUE AUTORIZA A LAS ORGANIZACIONES DE DEFENSA DE DERECHOS HUMANOS A REPRODUCIR LOS DOCUMENTOS DEL ARCHIVO DEL HORROR CONSERVADOS EN EL PALACIO DE JUSTICIA", presentado por el Senador Carlos Romero Perei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tratamiento, miembros de esta Comisión fundamenta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onzalo Quintana, Presidente. Víctor Hugo Sánchez, Vicepresidente. Miembros: Arnaldo Rojas Sánchez, Tadeo Zarrate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2.c) Asunción, 17 de junio de 1996. Dictamen Nº 39. HONORABLE CÁMARA: Vuestra Comisión de Legislación, Codificación, Justicia y Trabajo os aconseja aprobar con modificaciones, el proyecto de Ley "QUE CREA Y REGULA A LAS SOCIEDADES CALIFICADORAS DE RIESGO", remitido por el Poder Ejecutivo según Mensaje Nª 589 de fecha 14 de mayo de 1996.</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tratamiento, miembros de esta Comisión ampliara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onzalo Quintana, Presidente. Víctor Hugo Sánchez, Vicepresidente. Miembros: Arnaldo Rojas Sánchez, Tadeo Zarrate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2.d) Asunción, 17 de Junio de 1996. Dictamen Nº 40. HONORABLE CÁMARA: Vuestra Comisión de Legislación, Codificación, Justicia y Trabajo os aconseja el rechazo del proyecto de Ley "QUE REGLAMENTA LAS DISPOSICIONES CONSTITUCIONALES CONTENIDAS EN LOS ARTÍCULOS 137, 138 Y 236", presentado por la Senadora Susana Morínig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tratamiento, miembros de esta Comisión fundamenta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onzalo Quintana,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2.e) Asunción, 17 de junio de 1996. Dictamen Nº 41. HONORABLE CÁMARA: Vuestra Comisión de Legislación, Codificación, Justicia y Trabajo se adhiere al dictamen de la Comisión de Asuntos Constitucionales y Defensa Nacional, de fecha 2 de abril próximo pasado, con relación al proyecto de Ley "QUE ESTABLECE UN RÉGIMEN DE PRIVATIZACIÓN DE EMPRESAS DEL ESTADO", presentado por el Senador Carlos Romero Perei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tratamiento, miembros de esta Comisión fundamente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onzalo Quintana,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3.a) Asunción 19 de junio de 1996. Honorable Cámara de Senadores. Vuestra Comisión de Hacienda, Presupuesto y Cuentas os aconseja rechazar el MENSAJE Nº 591 DEL PODER EJECUTIVO-MINISTERIO DE HACIENDA, que devuelve el proyecto de Ley Nº 838 "QUE INDEMNIZA A VICTIMAS DE VIOLACIONES DE LOS DERECHOS HUMANOS DURANTE LA DICTADURA DE 1954-1989" y que adjunta el Decreto Nº 13.422 de fecha 21 de Mayo de 1996, por el cual se objeta totalmente el citado proyecto de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tratamiento, miembros de esta Comisión expond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Diego Abente Brun, President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3.b) Asunción 19 de junio de 1996. Honorable Cámara de Senadores. Vuestra Comisión de Hacienda, Presupuesto y Cuentas os aconseja aprobar el proyecto de Ley "POR EL CUAL SE AUTORIZA AL MINISTERIO DE HACIENDA LA TRANSFERENCIA DE CRÉDITO Y LA REPROGRAMACIÓN DEL ANEXO DEL PERSONAL DENTRO DEL PRESUPUESTO 1996 DE LA UNIVERSIDAD NACIONAL DE ASUNCIÓN (RECTORADO E INSTITUTO ANDRÉS BARBERO)", remitido según Mensaje Nº 593 del Poder Ejecutivo-Ministerio de Hacienda, de fecha 24 de mayo de 1996.</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Diego Abente Brun, President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3.c) Asunción 19 de junio de 1996. Honorable Cámara de Senadores. Vuestra Comisión de Hacienda, Presupuesto y Cuentas os aconseja aprobar el proyecto de Ley "POR EL CUAL SE AMPLÍA EL PRESUPUESTO GENERAL DE LA NACIÓN PARA EL EJERCICIO FISCAL 1996, (MINISTERIO DE DEFENSA NACIONAL-ARMADA NACIONAL), APROBADO POR LA LEY Nº 828 DE FECHA 29 DE DICIEMBRE DE 1995", remitido según Mensaje Nº 597 del Poder Ejecutivo-Ministerio de Hacienda, de fecha 28 de mayo de 1996.</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Diego Abente Brun, President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3.d) Asunción 19 de junio de 1996. Honorable Cámara de Senadores: Vuestra Comisión de Hacienda, Presupuesto y Cuentas os aconseja aprobar el proyecto de Ley "QUE AUMENTA PENSIÓN GRACIABLE A LA SEÑORA ELSA ANGÉLICA MORALES VDA. DE GONZÁLEZ PRIETO", presentado por el senador Miguel Ángel González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Diego Abente Brun, President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3.e) Asunción 19 de junio de 1996. Honorable Cámara de Senadores. Vuestra Comisión de Hacienda, Presupuesto y Cuentas, con relación al Mensaje Nº 324 de la Cámara de Diputados, de fecha 22 de mayo de 1996, remitiendo el proyecto de Ley "DE MIGRACIONES", informa que las modificaciones incluidas en dicho mensaje no afectan a la materia de competencia específica de esta com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Diego Abente Brun, President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3.f) Asunción 19 de junio de 1996. Honorable Cámara de Senadores. Vuestra Comisión de Hacienda, Presupuesto y Cuentas os aconseja tomar nota de las siguientes comunicaciones: 1) Nota Nº 157 del Ministerio de Hacienda, de fecha 26 de abril, remitiendo fotocopia autenticada del Decreto Nº 13.083 de fecha 19 de Abril de 1996, por el cual se autoriza al Ministerio de Hacienda a realizar transferencia de crédito dentro del presupuesto 1996, de conformidad con la Ley Nº 828/95 2) Nota Nº 162 del Ministerio de Hacienda, de fecha 26 de Abril de 1996, remitiendo fotocopia autenticada de los Decretos Nª 13.110 Y 1.311 fechados el 24 de abril de 1996, por los cuales  se autorizan a realizar transferencias de créditos, modificación de los ingresos y ampliación de los gastos dentro del  presupuesto 1996, de conformidad con la Ley Nº 828/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3) Nota Nº 184 del Ministerio de Hacienda, de fecha 6 de mayo de 1996, remitiendo fotocopia autenticada de los Decretos Nº 13.203, 13.204 Y 13.206 fechados el 2 de mayo de 1996, por los cuales se autorizan a realizar transferencias de créditos, modificación de los ingresos y ampliación de los gastos dentro del presupuesto de 1996, de conformidad con la Ley Nº 828/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4) Nota Nº 106 del Ministerio de Hacienda, de fecha 8 de mayo de 1996, remitiendo fotocopia autenticada de los Decretos Nºs. 13.228, 13.241, 13.242, 13.243 y 13.244, por los cuales se autorizan a realizar modificación de los ingresos transferencias de créditos dentro del presupuesto 1996, de conformidad con la Ley Nº 828/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5) Nota Nº 229 del Ministerio de Hacienda, de fecha 13 de mayo de 1996, remitiendo fotocopias autenticadas de los Decretos Nºs. 13.317, 13.320 y 13.321 fechados el 9 de mayo de 1996, por los cuales se autorizan a realizar modificación de los ingresos, transferencias de Créditos dentro del presupuesto 1996, de conformidad con la Ley Nº 828/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6) Nota Nº 237 del Ministerio de Hacienda, de fecha 13 de mayo de 1996, remitiendo fotocopias autenticadas de los Decretos Nºs. 13.352, 13.353, 13.354, 13.355, 13.356 fechados el 24 de mayo de 1996, por los cuales se autorizan a realizar modificación de los ingresos, transferencias de Créditos dentro del presupuesto 1996, de conformidad con la Ley Nº 828/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7) Nota Nº 287 del Ministerio de Hacienda, de fecha 28 de Mayo de 1996, remitiendo fotocopias autenticadas de los Decretos Nºs. 13.460, 13.461, 13.462, fechados el 24 de mayo de 1996 por los cuales se autorizan a realizar modificación de los ingresos, transferencias de Créditos dentro del presupuesto 1996, de conformidad con la Ley Nº 828/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8) Nota Nº 289 Ministerio de Hacienda, de fecha 28 de mayo de 1996, remitiendo fotocopias autenticadas del Decreto Nº  13.453 fechado el 23 de mayo de 1996, por el cual se autoriza a realizar el tipo de presupuesto dentro del presupuesto 1996, de conformidad con la Ley Nº 828/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Diego Abente Brun President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3.g) Asunción, 19 de junio de 1996. Honorable Cámara de Senadores. Vuestra Comisión de Hacienda, Presupuesto y Cuentas os aconseja remitir al archivo las siguientes no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 Nota de la Universidad Nacional de Asunción, de fecha 12 de Diciembre de 1995, solicitando el aumento presupuesto, prevista por el Poder Ejecutivo para los rubros: Inversión física y construcciones edili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2) Nota Nº 795 del Ministerio de Hacienda, de fecha 12 de diciembre de 1995, remitiendo copia del Decreto Nº 11.533 de fecha 5 de diciembre de 1995, por el cual se autoriza a realizar transferencia de crédito dentro del presupuesto de 1995, de conformidad con los previsto en la Ley Nº 525/94.</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3) Nota Nº 797 del Ministerio de Hacienda, de fecha 15 de diciembre de 1995, remitiendo copia del Decreto Nº 11.778 de fecha 12 de diciembre de 1995, por el cual se autoriza a realizar transferencia de crédito dentro del presupuesto 1995 de conformidad con lo previsto en la Ley Nº 525/94.</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4) Nota Nº 15 del Ministerio de Hacienda, de fecha 30 de Diciembre de 1995, remitiendo copia del Decreto Nº 11.950 fechado el 27 de diciembre de 1995, por el cual se autoriza a realizar transferencia de crédito, dentro del presupuesto 1995, de conformidad con lo previsto en la Ley Nº 525/94.</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ego Abente Brun,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3 h) Asunción, 19 de junio de 1996. Honorable Cámara de Senadores. Vuestra Comisión de Hacienda, Presupuesto y Cuentas os aconseja tomar nota de las siguientes comunicacione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 Nota Nº 108 del Ministerio de Hacienda, de fecha 18 de enero de 1996, remitiendo copias de los Decretos Nºs. 12.145 y 12.148, fechados el 16 de enero de 1996, por los cuales se autoriza a realizar la modificación en la estimación de los ingresos de la Administración central y la ampliación de gastos, dentro del presupuesto 1996, de conformidad con lo previsto en la Ley Nº 828/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2) Nota Nº 110 del Ministerio de Hacienda, de fecha 26 de enero de 1996, remitiendo copia del Decreto Nº 12.213 fechado del 23 de enero de 1996, por el cual se autoriza a realizar la modificación en la estimación de los ingresos de la Administración Central y la ampliación de gastos dentro del presupuesto 1996, de conformidad con lo previsto en la Ley 828/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3) Nota Nº 111 del Ministerio de Hacienda, de fecha 24 de enero de 1996, remitiendo copia del Decreto Nº 12.176 fechado el 18 de enero de 1996, por el cual se autoriza a realizar la modificación en la estimación de los ingresos de la Administración Central y la ampliación de gastos dentro del presupuesto 1996, de conformidad con lo previsto en la Ley 828/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4) Nota Nº 113 del Ministerio de Hacienda, de fecha 30 de enero de 1996, remitiendo copias de los Decretos Nºs. 12.231 y 12.232, fechados el 25 de enero de 1996, por los cuales se autoriza a realizar la modificación en la estimación de los ingresos de la Administración Central y la ampliación de gastos dentro del presupuesto 1996, de conformidad con lo previsto en la Ley 828/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5) Nota Nº 137 del Ministerio de Hacienda, de fecha 8 de febrero de 1996, remitiendo copias de los Decretos Nºs. 12.329, 12.340 y 12.346, fechados el 6 y 7 de febrero de 1996, por los cuales se autoriza a realizar la modificación en la estimación de los ingresos de la Administración Central y la ampliación de gastos dentro del presupuesto 1996, de conformidad con lo previsto en la Ley 828/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6) Nota Nº 155 del Ministerio de Hacienda, de fecha 14 de febrero de 1996, remitiendo copia del Decreto Nº 12.403 fechado el 12 de febrero de 1996, por el cual se autoriza a realizar la modificación en la estimación de los ingresos de la Administración Central y la ampliación de gastos dentro del presupuesto 1996, de conformidad con lo previsto en la Ley 828/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7) Nota Nº 160 del Ministerio de Hacienda, de fecha 21 de febrero de 1996, remitiendo copias de los Decretos Nºs. 12.475 y 12.494, fechados el 12 de Febrero de 1996, por los cuales se autoriza a realizar la modificación en la estimación de los ingresos de la Administración Central y la ampliación de gastos dentro del presupuesto 1996, de conformidad con lo previsto en la Ley 828/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8) Nota Nº 177 del Ministerio de Hacienda de fecha 29 de febrero de 1996, remitiendo copia del Decreto Nº 12.537 fechado el 26 de Febrero de 1996, por el cual se autoriza a realizar la modificación en la estimación de los ingresos de la Administración Central y la ampliación de gastos dentro del presupuesto 1996, de conformidad con lo previsto en la Ley 828/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9) Nota Nº 190 del Ministerio de Hacienda, de fecha 7 de marzo de 1996, remitiendo copias de los Decretos Nºs. 12.587 y 12.588 fechados el 4 de marzo de 1996, por los cuales se autoriza a realizar la modificación en la estimación de los ingresos de la Administración Central y la ampliación de gastos dentro del presupuesto 1996, de conformidad con lo previsto en la Ley Nº 828/95 entrado en plenario: 14 de marzo de 1996. Vencimiento del plazo reglamentario: 14 de Abril de 1996.</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0) Nota Nº 193 del Ministerio de Hacienda, de fecha 11 de marzo de 1996, remitiendo copia del Decreto Nº 12.605 fechado el 5 de marzo de 1996, por el cual se autoriza a realizar la modificación en la estimación de los ingresos de la Administración Central y la ampliación de gastos dentro del presupuesto 1996, de conformidad con lo previsto en la Ley Nº 828/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ego Abente Brun,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3.i) Asunción 19 de junio de 1996. Honorable Cámara de Senadores. Vuestra Comisión de Hacienda, Presupuesto y Cuentas os aconseja remitir al archivo las siguientes no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 Nota de los representantes de la Comunidad Cultural y Directivos del Centro de Artes Visuales/Museo de Barro, de fecha 19 de setiembre de 1995, solicitando la continuidad para el año 1996 del proyecto "ESTUDIANTES AL MUSE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2) Nota presentada por el Sindicato de Trabajadores del Instituto Agronómico Nacional, de fecha 17 de noviembre de 1995, solicitando la ampliación del presupuesto para el año 1996.</w:t>
      </w:r>
    </w:p>
    <w:p>
      <w:pPr>
        <w:pStyle w:val="Normal"/>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3) Nota de la Asociación Campesina Maracaná, de fecha 29 de noviembre de 1995, manifestando su extrañeza acerca de la distribución de rubros en la ampliación presupuestaria de la Ley Nº 721/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4) Nota remitida de Alemania por el Doctor Christian Landes y Angelika Landes, de fecha 6 de Diciembre de 1995, en la cual solicitan la aprobación del presupuesto asignado al Instituto Paraguayo del Indígena para dar cumplimiento a las normas de Convenios Internacionales con la O.I.T.</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ego Abente Brun,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4 a) Asunción 14 de junio de 1996. Dictamen Nº 75/96. Honorable Cámara de Senadores. Vuestra Comisión de Relaciones Exteriores y Asuntos Internacionales os aconseja aprobar el "ACUERDO ENTRE LA REPÚBLICA DEL PARAGUAY Y LA REPÚBLICA DE BOLIVIA SOBRE EXENCIÓN DE PASAPORTES", hecho en Asunción el 8 de mayo de 1996, remitido con Mensaje Nº 594 del Poder Ejecutivo-Ministerio de Relaciones Exteriores, de fecha 24 de mayo de 1996.</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portunidad de su estudio, miembros de la Comisión ampliaran los fundamentos de es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s saludamos con la más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rlos Alberto González, Presidente. Víctor Hugo Sánchez, Vicepresidente. Diego Abente Brun, Relator. Miembros: Antonia Núñez de López, Fernando Pfannl, Miguel Ángel González Casabianca, Juan Manuel Peral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4.b) Asunción 14 de junio de 1996. Dictamen Nº 76/96. Honorable Cámara de Senadores. Vuestra Comisión de Relaciones Exteriores y Asuntos Internacionales entiende que el tema es ajeno a la Comisión, solicitando su consideración y decisión a las Comisiones pertinentes, el proyecto de Ley "AUDITORÍA EXTERNA" remitido con Mensaje Nº 586 del Poder Ejecutivo-Ministerio de Industria y Comercio, de fecha 14 de mayo de 1996.</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portunidad de su estudio, miembros de la Comisión ampliarán los fundamentos de es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s saludamos con la más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rlos Alberto González, Presidente. Víctor Hugo Sánchez, Vicepresidente. Diego Abente Brun, Relator. Miembros: Antonia Núñez de López, Fernando Pfannl, Miguel Ángel González Casabianca, Juan Manuel Peral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5.a) Asunción, 19 de junio de 1996. Honorable Cámara de Senadores. Vuestra Comisión de Asuntos Departamentales, Municipales, Distritales y Regionales os aconseja la aprobación del proyecto de Ley "QUE AUTORIZA A LA MUNICIPALIDAD DE CAACUPÉ A TRANSFERIR A TÍTULO GRATUITO A FAVOR DEL ESTADO PARAGUAYO (UNIVERSIDAD NACIONAL DE ASUNCIÓN), DOS FRACCIONES DE TERRENO INDIVIDUALIZADAS COMO FINCAS Nºs. 11.608 Y 5.859 RESPECTIVAMENTE, PARA ASIENTO DE LA UNIVERSIDAD NACIONAL DE ASUNCIÓN FILIAL CAACUPÉ", remitido por la Cámara de Diputados, con Mensaje Nº 311 de fecha 22 de mayo de 1996.</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íctor Rodríguez Bojanovich, Vicepresidente. Manuel Ramón Elizeche, Relator. Miembros: Pedro Pablo Ovelar, Osvaldo Vázquez Ram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6.a) Asunción, 17 de Junio de 1996. Honorable Cámara de Senadores. Vuestra Comisión de Reforma Agraria y Bienestar Rural os aconseja la aprobación del proyecto de Ley "QUE DISPONE LA REVISIÓN DE INTERESES DE PRÉSTAMO A PRODUCTORES ALGODONEROS, PERÍODO AGRÍCOLA 1995/1996", remitido por la Cámara de Diputados con Mensaje Nª 279 de fecha 14 de marzo de 1996.</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GUEL ABDÓN SAGUIER, Presidente. Miembro: Elba Recald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7.a) Asunción, 17 de junio de 1996. Honorable Cámara de Senadores. Vuestra Comisión de ENERGÍA, RECURSOS NATURALES, POBLACIÓN Y ECOLOGÍA os aconseja aceptar las modificaciones introducidas por la Honorable Cámara de Diputados en los artículos: 2, inciso c); 32, incisos a), b), c), d), e); 33, 70, 72, 73, 74, 75, 76, 99, 107, 133, 150, inciso b) y ratificar el texto aprobado por la Honorable Cámara de Senadores  en los artículos 6, 14, 19, 24, 34 38, 44, 46, 81, 106, 116, 117, 141, 142, al proyecto de Ley "DE MIGRACIONES", remitido por la Honorable Cámara de Diputados con Mensaje Nº 324 de fecha 22 de mayo de 1996.</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portunidad de su estudio, miembros de esta Comisión se servirán ampliar los fundamentos de es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s saludamos con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María Carrón, Presidente. Víctor Rodríguez B., Relator. Miembros: Martín Chiola, Fermín Ramír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7.b) Asunción, 13 de junio de 1996. Honorable Cámara de Senadores. Vuestra Comisión de ENERGÍA, RECURSOS NATURALES, POBLACIÓN Y ECOLOGÍA os aconseja la aprobación de la "CONVENCIÓN DE LAS NACIONES UNIDAS DE LUCHA CONTRA LA DESERTIFICACIÓN, EN LOS PAÍSES AFECTADOS POR LA SEQUÍA GRAVE O DESERTIFICACIÓN, EN PARTICULAR EN ÁFRICA", hecha en París, el 17 de junio de 1996, remitido por Mensaje 601 del Poder Ejecutivo-Ministerio de Relaciones Exteriores, de fecha 31 de mayo de 1996.</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portunidad de su estudio, miembros de esta Comisión se servirán ampliar los fundamentos de es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María Carrón, Presidente. Víctor Rodríguez B., Relator. Miembros: Martín Chiola, Fermín Ramírez, Juan Manuel Cano Melgarej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8.a) Asunción, 18 de junio de 1996. Honorable Cámara de Senadores. Vuestra Comisión de Cultura, Educación y Culto os aconseja la aprobación con modificaciones del proyecto de Ley "QUE CREA EL INSTITUTO PARAGUAYO DE TELECOMUNICACIONES", remitido con Mensaje Nº 471 del Poder Ejecutivo, de fecha 22 de Agosto de 1995, presentado por el Senador Fermín Ramírez, en fecha 31 de agosto de 1995, de conformidad con el texto presentado por esta Com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ampliara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Manuel Cano Melgarejo, Presidente. Tadeo Zarratea, Vicepresidente. Miembro: Secundino Núñ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9.a) Asunción, 10 de Junio de 1996. Honorable Cámara. Vuestra Comisión de SALUD PÚBLICA, SEGURIDAD SOCIAL, PREVENCIÓN Y LUCHA CONTRA EL NARCOTRÁFICO os aconseja tomar nota y remitir al archivo las siguientes presenta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 Nota Nº 3.384 de la Contraloría General de la República, de fecha 17 de diciembre de 1995, remitiendo copia del informe del examen especial a los pagos en concepto de servicios sanitarios externos, contratados por el Instituto de Previsión Soci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2) Nota Nº 3.393 de la Contraloría General de la República, de fecha 17 de diciembre de 1995, remitiendo copia del informe del examen especial practicado a licitación pública internacional Nº 01/94, Programa Nacional de Lucha Contra el S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3) Nota presentada por varias personas, de fecha 31 de octubre de 1995, denunciando las injusticias que ocurren en el Hospital Central del Instituto de Previsión Soci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4) Nota presentada por el Dr. Oscar Roberto Mora, de fecha 21 de noviembre de 1995, presentando una protesta y denuncia "POR EL MANOSEO CONSTANTE Y SOSTENIDA PERSECUCIÓN DEL CUAL ES OBJETO POR PARTE DEL CONSEJO DE ADMINISTRACIÓN DEL INSTITUTO DE PREVISIÓN SOCI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5) Nota presentada por la Asociación de Terapeutas de Medicina Alternativa y Holísticas del Paraguay, de fecha 16 de abril de 1996, informando que el Paraguay será sede "II CONGRESO MUNDIAL DE MEDICINA ALTERNATIVA, TERAPIAS NATURALES Y MEDIO AMBIENTE", y solicitando a la vez, que ese Congreso sea considerado de Interés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ilda Estigarribia, Vicepresidente. Manuel Ramón Elizeche, Relator. Miembros: Rodrigo Campos Cervera, Juan María Carrón, Juan Manuel Cano Melgarej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10.a) Asunción, 11 de junio de 1996. Dictamen Nº 23/95. Honorable Cámara de Senadores. Vuestra Comisión de ECONOMÍA, DESARROLLO E INTEGRACIÓN ECONÓMICA LATINOAMERICANA os aconseja la aprobación con modificaciones, del proyecto de ley "QUE CREA Y REGULA A LAS SOCIEDADES CALIFICADORAS DE RIESGOS", y que fuera remitido por el Poder Ejecutivo-Ministerio de Industria y Comercio, según Mensaje Nª 589 de fecha 14 de mayo de 1996.</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portunidad de su estudio, miembros de la Comisión ampliaran los fundamentos de es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saludamos con nuestra mas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mando Vicente Espínola, Presidente. Artemio Castillo, Vicepresidente. Miembros: Juan Carlos Zaldívar, Blas N. Riquelme, Fernando Martín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III. HOMENAJ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ñores Senadores: terminaron los asuntos entrados, corresponde el punto III) homenajes, si los hubiere. La señora Senadora Elba Recalde pidió l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alabra como asunto prev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Señor Presidente: he presentado un pedido de permiso. Estoy saliendo para Buenos Aires, estaré ausente hasta el miércoles y no se le ha dado entr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ENTE:</w:t>
      </w:r>
      <w:r>
        <w:rPr>
          <w:rFonts w:cs="Dutch Italic;Book Antiqua" w:ascii="Dutch Italic;Book Antiqua" w:hAnsi="Dutch Italic;Book Antiqua"/>
          <w:i/>
          <w:spacing w:val="-3"/>
          <w:lang w:val="es-ES_tradnl"/>
        </w:rPr>
        <w:t xml:space="preserve"> Sí, señora Senadora, se le ha dado entr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Disculpe, señor Presidente. Gracias.</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César Benít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ÉSAR BENÍTEZ:</w:t>
      </w:r>
      <w:r>
        <w:rPr>
          <w:rFonts w:cs="Dutch Italic;Book Antiqua" w:ascii="Dutch Italic;Book Antiqua" w:hAnsi="Dutch Italic;Book Antiqua"/>
          <w:i/>
          <w:spacing w:val="-3"/>
          <w:lang w:val="es-ES_tradnl"/>
        </w:rPr>
        <w:t xml:space="preserve"> Señor Presidente, Honorable Cámara: quiero rendir homenaje a dos pueblos de nuestro país. El Distrito de los Cedrales y el Distrito de Minga Guazú.</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odos recordamos, señor Presidente, la situación difícil y crítica que ha atravesado el Distrito de los Cedrales con su conflicto con el Distrito de Presidente Franco. En aquella oportunidad en donde en una aberración jurídica de modificaciones torcidas, señor Presidente, se le ha condenado a un distrito nuevo, un distrito que ha sido siempre su tónica de progreso y desarrollo, a un aislamiento injus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 quedado, señor Presidente, este distrito aislado con el agravante de que sospechosamente hasta el puente que unía el Distrito Los Cedrales con el resto del país, notable y sospechosamente ha sido arrastrado por las corrientes del Río Monda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fanosamente este distrito y su población ha venido buscando caminos de solución y un vaso comunicante con el resto de sus vecinos y felizmente, señor Presidente, hoy día ha inaugurado un puente que une de costa a costa sobre el Río Monday el Distrito de Cedrales con el Distrito de Minga Guazú.</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os comunidades, dos pueblos, que su característica ha sido constante y permanente la de imprimir progreso, la de aportar producción y esa producción aportar divisas y riquezas al país. Ha quedado en el pasado y ya en el olvido la disputa que hubo por territorio y después por un medio de comunicación con el Distrito de Presidente Franc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hemos asistido en nombre de Parlamentarios, el Diputado Cano Radil y quien les habla, para hacer presencia y testigo de esa gran obra de ingeniería, que nos llamó la atención y que debiera ser ejemplo para toda administración de ob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 formado una comisión de desarrollo para los efectos de conseguir medios y materiales para la construcción del puente. Por cierto, ha contribuido mucho, instituciones públicas pero administradas por una comisión civil,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n puente que al final y en pleno uso y habilitación, alcanzó la suma no más de 500 millones de guaraníes. Aportada por todos los sectores de producción del Distrito Los Cedrales. Más aporte de la Binacional Itaipú, en donde le han proveído de viguetas, que muy difícil se pueda conseguir en este continente, que ha sido resto de todas las obras de ingeniería que se ha estado haciendo en la Binacional Represa Hidroeléctrica Itaipú.</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a través del tiempo y hoy podemos decir que teníamos razón. Aquéllos que hemos defendido los intereses de los Cedrales, en cuanto a la no modificación de su distrito en su faz territorial. Porque uno se ha caracterizado siempre por la producción y la riqueza, el progreso y el desarrollo y otro distrito se ha caracterizado señor Presidente, con el moño que ha puesto últimamente, con el gran afaire de la compra de tierra por Aduana y Puer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gran afaire, donde el Intendente Reinerio Santacruz ha llenado de lágrimas los lugares de reclamos público en Asunción, como así también ha llenado de lágrimas y ha hecho una buena farza teatral en cuanto a lo que han determinado los señores Senadores, en su proyecto del anexo de la construcción del puente en Presidente Franc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quiero rendir homenaje a la comisión que se ha encargado de administrar la construcción del puente, la celeridad con que ha hecho, la ventaja presupuestaria que se ve a la vista, la transparencia y honestidad que ha sido manejado guaraní por guaraní, en un lugar lejano del país, pero no por cierto en un lugar de mucho conflicto y de mucha sospecha de que las cosas no se hacen por la vía de la honestidad, que es el Alto Paraná.</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s brindo homenaje a estos dos pueblos, señor Presidente, porque debiera ser un ejemplo y debiéramos de tomar un ejemplo de estas gentes.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Diógenes Martín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ÓGENES MARTÍNEZ:</w:t>
      </w:r>
      <w:r>
        <w:rPr>
          <w:rFonts w:cs="Dutch Italic;Book Antiqua" w:ascii="Dutch Italic;Book Antiqua" w:hAnsi="Dutch Italic;Book Antiqua"/>
          <w:i/>
          <w:spacing w:val="-3"/>
          <w:lang w:val="es-ES_tradnl"/>
        </w:rPr>
        <w:t xml:space="preserve"> Señor Presidente: hace cuatro años la historia paraguaya se vio premiada con un acontecimiento de singular importancia para el devenir histórico de la democracia paraguaya. Fue en aquella oportunidad que cercana al mediodía, se sancionó la Constitución vigente y a partir de la media noche quedó promulgada por imperio del propio texto de la propia Constitución.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nstitución actual por su origen, producto de las elecciones que se realizaron para elegir constituyentes, elecciones libres, elecciones democráticas, que consagró a 198 convencionales que elaboraron la Constitución paraguaya más democrática de toda su historia. Seguramente se puede afirmar imperfecciones de orden económico o social como resultado de su texto, pero nadie puede discutir ni poner en tela de juicio su contenido altamente democrático. Ha permitido a este país, en su estadio de transición, una marcha nítidamente hacia la consagración de su democra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ta instancia crucial para la democracia paraguaya que duró seis meses, el Partido Colorado, siendo una amplia mayoría, ha consagrado su vocación democrática. Casi las dos terceras partes de los Convencionales Constituyentes, ciento veintidós de los ciento noventa y ocho que componía su pleno eran colorados y el Partido Colorado no ha retaceado como institución a sus representantes y sus representantes como vocero del pueblo a ningún sector político, su amplia e innegociable vocación democráti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los ciento noventa y ocho Convencionales, a esta Constitución que hoy nos rige, rindo este día en nombre de la bancada colorada, mi más sincero homenaje. Muchas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Para homenaje, la señora Senadora Antonia Núñez de Lóp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ANTONIA NÚÑEZ DE LÓPEZ</w:t>
      </w:r>
      <w:r>
        <w:rPr>
          <w:rFonts w:cs="Dutch Italic;Book Antiqua" w:ascii="Dutch Italic;Book Antiqua" w:hAnsi="Dutch Italic;Book Antiqua"/>
          <w:i/>
          <w:spacing w:val="-3"/>
          <w:lang w:val="es-ES_tradnl"/>
        </w:rPr>
        <w:t>: Señor Presidente: Propiamente no sé si sería un homenaje, pero quiero expresar como integrante de este Cuerpo, la gran complacencia de ver hoy concluida esta remodelación, toda espera, el sacrificio, los contratiempos y agradecer a la Comisión Directiva y los integrantes de la comisión que hoy nos permite contar con este salón acorde a la jerarquía de un Senado paraguayo y que sólo me resta felicitarle. Y por otra parte, espero que esta infraestructura que hoy recibimos se compadezca con la mayor producción de leyes, con la mayor dedicación de todos nosotros, para que ese nuestro pueblo que realmente paga nuestras dietas, tenga las leyes justas que le permitan salir de su atraso económico y social. Felicitacione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a Senadora. Y hago extensivo esa felicitación a la Mesa Directiva: a los señores Senadores Rodrigo Campos Cervera, Juan Carlos Galaverna; y a los integrantes de la comisión de construcción: Senadores Evelio Fernández Arévalos, Emilio Cubas Grau y Fermín Ramírez. En nombre de todos ellos, muchas gracias, señora Senado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n homenajes, el señor Senador Carlos Podestá.</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PODESTÁ:</w:t>
      </w:r>
      <w:r>
        <w:rPr>
          <w:rFonts w:cs="Dutch Italic;Book Antiqua" w:ascii="Dutch Italic;Book Antiqua" w:hAnsi="Dutch Italic;Book Antiqua"/>
          <w:i/>
          <w:spacing w:val="-3"/>
          <w:lang w:val="es-ES_tradnl"/>
        </w:rPr>
        <w:t xml:space="preserve"> Declin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IV. PEDIDOS, ACLARACIONES Y FORMULA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Declina. Pasamos al punto IV) y están anotados para hacer el uso de la palabra, los señores Senadores: Miguel Abdón Saguier, Víctor Sánchez Villagra, Gonzalo Quintana, Juan María Carrón, Julio Rolando Elizeche, Tadeo Zarratea y Carlos Alberto González.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no hay otros oradores, vamos a iniciar con las palabras del señor Senador Miguel Abdón Saguie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MIGUEL ABDÓN SAGUIER:</w:t>
      </w:r>
      <w:r>
        <w:rPr>
          <w:rFonts w:cs="Dutch Italic;Book Antiqua" w:ascii="Dutch Italic;Book Antiqua" w:hAnsi="Dutch Italic;Book Antiqua"/>
          <w:i/>
          <w:spacing w:val="-3"/>
          <w:lang w:val="es-ES_tradnl"/>
        </w:rPr>
        <w:t xml:space="preserve"> Solicito que el punto Nº 11, referido al Mensaje 324 de la Cámara de Diputados, de fecha 22 de mayo de 1996, devolviendo con modificación el proyecto de Ley de Migraciones, que se remita nuevamente a comisión por el siguiente motiv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el día de hoy he tenido un pedido formal de las autoridades de la Policía Nacional, en el sentido de que ellos quisieran tener la oportunidad de exponer sus puntos de vista. Yo sé que los señores Senadores tienen argumentos bastante sólidos con respecto al dictamen que han realizado. No puedo de ninguna manera desconocer porque he participado en los debates de comisión.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señor Presidente, creo que dentro de nuestro reglamento cabe la posibilidad de darle a los señores miembros de la Policía Nacional, la ocasión de argumentar y de exponer sus puntos de vista con relación a un tema específico. Ése es el motivo por el cual estoy solicitando, señor Presidente, que se remita nuevamente a comisión este proyecto de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conformidad a nuestro reglamento, esto permite una breve discusión, señor Presidente. 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Exclusivamente sobre el pedido que una moción de orden de vuelta de comisión por ocho días. Creo que debemos escuchar en primer lugar a la comisión dictaminante si estaría de acuerdo la com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bre el tema, los señores Senadores Juan Carlos Galaverna, Juan María Carrón y Senador Víctor Hugo Sánch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bre la moción de orden, el señor Senador Juan Carlos Galaverna tiene el uso de la palab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Para apoyar la moción del colega Miguel Abdón Saguier. Creo que el argumento es inapelable, si una institución directamente es afectada en uno u otro sentido se vote el proyecto que es devuelto por la Cámara de Diputados, creo que es de buen juicio, de buena política conceder la posibilidad de escuchar esos argumentos, sin perjuicio de que si el otro organismo del estado (Ministerio del Interior) también quiera insistir o empezar alguna gestión de "love", lo pueda hacer. Por lo que ruego por su intermedio al ratificar el apoyo a la propuesta, que el mismo no sea en el  término planteado de ocho días, sino por lo menos de dos semanas, señor Presidente, a los efectos de hacer un trabajo tranquilo. Es todo y gracia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Pasa a la Comisión de Hacienda, Presupuesto y Cue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Basilio Nikiphoroff.</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BASILIO NIKIPHOROFF:</w:t>
      </w:r>
      <w:r>
        <w:rPr>
          <w:rFonts w:cs="Dutch Italic;Book Antiqua" w:ascii="Dutch Italic;Book Antiqua" w:hAnsi="Dutch Italic;Book Antiqua"/>
          <w:i/>
          <w:spacing w:val="-3"/>
          <w:lang w:val="es-ES_tradnl"/>
        </w:rPr>
        <w:t xml:space="preserve"> Gracias, señor Presidente. A mí me gustaría escuchar a voceros de la Comisión. Este proyecto ha pasado por el Senado, se tuvo tiempo suficiente como para que vengan a exponer representantes de la policía. Entonces, a mí me gustaría escuchar la opinión de la comisión si realmente ellos deliberaron suficientemente el tema. La única cuestión conflictiva es que ellos no quieren que dependa directamente del Ministerio del Interior. Entonces, rogaría que se explique si se justifica esperar más, doce días o una semana, en tomar una decisión que considero sumamente simple. El único tema conflictivo es que ellos quieren seguir a cargo del Departamento de Migraciones.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Presidente de la Comisión de Legislación, señor Senador Gonzalo Quint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Adhiero a la moción del señor Senador Saguier en los términos expresados por el señor Senador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tema fue, no solamente analizado en profundidad y en detalle por las Comisiones, sino que también con una asistencia técnica internacional, proveída por las Naciones Unidas, por la Organización Internacional de Migraciones. Tenemos enorme cantidad de legislación comparada sobre esta materia y creo que lo que corresponde, señor Presidente, es postergar el tratamiento por una semana, para escucharles a los de la Policía que efectivamente no los escuchamos en forma directa, pero sabemos perfectamente de su opinión, para tratarlo inmediat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que dice el señor Senador Nikiphoroff es cierto. El problema es muy simple y es una cuestión de decisión política que afecta a la organización del Estado de la cual, tenemos abundante información para formar criterio. Adhiero a la vuelta a Comisión por el término que sea suficiente para escuchar a la Policía y evaluar sus argumentos. Nada más,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Evelio Fernández Aré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EVELIO FERNÁNDEZ ARÉVALOS: </w:t>
      </w:r>
      <w:r>
        <w:rPr>
          <w:rFonts w:cs="Dutch Italic;Book Antiqua" w:ascii="Dutch Italic;Book Antiqua" w:hAnsi="Dutch Italic;Book Antiqua"/>
          <w:i/>
          <w:spacing w:val="-3"/>
          <w:lang w:val="es-ES_tradnl"/>
        </w:rPr>
        <w:t>Gracias, señor Presidente: en rigor de verdad, tanto la Comisión de Legislación cuanto la Comisión de Asuntos Constitucionales han estudiado en profundidad este tema y tienen un criterio formado sobre todos sus ítemes, inclusive sobre la dependencia jerárquica de la Dirección de Migraciones. Pero de cualquier manera, no hemos escuchado, es cierto, a una de las instituciones que estarían afectadas. Yo no veo ningún inconveniente en postergar el tratamiento de este tema durante dos semanas, o una semana, pero no más en todo caso de dos semanas. Estaría de acuerdo, para escuchar a una de las partes afectadas. Nada má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Juan María Carr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AN MARÍA CARRÓN: </w:t>
      </w:r>
      <w:r>
        <w:rPr>
          <w:rFonts w:cs="Dutch Italic;Book Antiqua" w:ascii="Dutch Italic;Book Antiqua" w:hAnsi="Dutch Italic;Book Antiqua"/>
          <w:i/>
          <w:spacing w:val="-3"/>
          <w:lang w:val="es-ES_tradnl"/>
        </w:rPr>
        <w:t>Señor Presidente: ese tema de si debe depender del Ministerio del Interior o de la Policía, corresponde también a nuestra Comisión, que es una Comisión dictaminante. Yo iba a solicitar que el dictamen de nuestra Comisión fuera repartido a todos los señores Senadores, porque no se lo repartió. Nuestra Comisión también es de Población y Medio Ambiente y estudió y dictaminó sobre el tema. Sin embargo no se incluyó en el orden del día de ho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otros hemos estudiado el tema y tenemos una posición absolutamente clara sobre el mismo y no creemos que varíe y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puede ser que una Dirección General de Migraciones, dependa directamente de la Policía. Tiene que depender del Ministerio del Interior o del Ministerio de Justicia y Trabajo, pero de todas maneras, para evitar el alargamiento de esta discusión, nosotros estaríamos dispuestos a aceptar que se demore una semana y que se trate como el primer punto del orden del día de la próxima sesión. Nada má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Entonces, sobre este punto tenemos la moción original del señor Senador Saguier de postergar ocho días, que es la moción que ponemos 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posterga ocho días y se incluye en la próxima sesión del juev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Víctor Sánchez Villag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VÍCTOR SÁNCHEZ VILLAGRA: </w:t>
      </w:r>
      <w:r>
        <w:rPr>
          <w:rFonts w:cs="Dutch Italic;Book Antiqua" w:ascii="Dutch Italic;Book Antiqua" w:hAnsi="Dutch Italic;Book Antiqua"/>
          <w:i/>
          <w:spacing w:val="-3"/>
          <w:lang w:val="es-ES_tradnl"/>
        </w:rPr>
        <w:t>He presentado un proyecto de Declaración con relación a la aplicación de la Ley Helms-Burton, de los Estados Unidos y que suscitara la reacción de todos los pueblos de América, a través de la reunión de los Cancilleres en Panamá y ayer en la Comunidad Europe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ser un tema trascendente en cuanto a la violación de principios constitucionales, de principios que hacen al Derecho Humano, pido al Honorable Congreso de la Nación paraguaya, el tratamiento sobre tablas, en cuya oportunidad de ser aceptada por los compañeros Parlamentarios, me veré en la obligación de presentar las argumentaciones de rigor. Por eso mi pedido, reitero, el tratamiento sobre tablas del proyecto de Declaración  que presentara en el transcurso de la sesión del día de ho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Usted está pidiendo que se trate inmediat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VÍCTOR SÁNCHEZ VILLAGRA: </w:t>
      </w:r>
      <w:r>
        <w:rPr>
          <w:rFonts w:cs="Dutch Italic;Book Antiqua" w:ascii="Dutch Italic;Book Antiqua" w:hAnsi="Dutch Italic;Book Antiqua"/>
          <w:i/>
          <w:spacing w:val="-3"/>
          <w:lang w:val="es-ES_tradnl"/>
        </w:rPr>
        <w:t>Inmediatamente y sobre tabl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Bueno, es una moción de sobre tablas amplificada. El señor Senador Víctor Sánchez Villagra propone un proyecto de Declaración sobre la Ley Helms-Burto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bre este punto, el señor Senador Carlos Romero Pereira tiene el uso de la palab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CARLOS ROMERO PEREIRA: </w:t>
      </w:r>
      <w:r>
        <w:rPr>
          <w:rFonts w:cs="Dutch Italic;Book Antiqua" w:ascii="Dutch Italic;Book Antiqua" w:hAnsi="Dutch Italic;Book Antiqua"/>
          <w:i/>
          <w:spacing w:val="-3"/>
          <w:lang w:val="es-ES_tradnl"/>
        </w:rPr>
        <w:t>Señor Presidente: hace dos o tres semanas, en ocasión de este período previo al inicio de las deliberaciones, yo también había hablado de la necesidad de que el Congreso y en particular, esta Cámara, se pronuncie sobre un asunto que ha conmovido a la Comunidad Inter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munidad Económica Europea, hoy nos enteramos que está comenzando a analizar cuál va a ser la posición y en su caso, si se aplicarán o no sanciones, en el caso de que firmas o empresas pertenecientes a miembros de estos países que forman la Comunidad Europea, pudieran ser sancionadas, en virtud de lo que esta Ley de Helms-Burton, establec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entiendo, señor Presidente, que el tema tiene una enorme trascendencia, no quiero referirme al fondo de la cuestión, pero es lamentable, repito, que un largo tiempo de vigencia de esta Ley y sin que el gobierno haya tenido posición alguna, al menos que haya sido dada a conocer. Por eso creo y ha habido ya intentos en el Senado, no sé si en Diputados también, en el sentido de pronunciarse sobre este asunto, a fin que el Poder Legislativo tenga una posición clara sobre una cuestión que creo va a comenzar a dividir las aguas, en lo que hace a las influencias que pudiera tener el gobierno americano y la Comunidad Económica Europe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bemos muy bien, que ambos son muy importantes en nuestro relacionamiento multilateral. Pero insisto, Presidente, que este Senado, tiene por lo menos que analizar, no quién sabe dentro de cuánto tiempo, sino ahora, porque la oportunidad es ahora. Por eso apoyo la moción de tratamiento de sobre tablas de este proyecto. Gracias,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obre el mismo tema, tiene el uso de la palabra el señor Senador Evelio Fernández Aré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EVELIO FERNÁNDEZ ARÉVALOS: </w:t>
      </w:r>
      <w:r>
        <w:rPr>
          <w:rFonts w:cs="Dutch Italic;Book Antiqua" w:ascii="Dutch Italic;Book Antiqua" w:hAnsi="Dutch Italic;Book Antiqua"/>
          <w:i/>
          <w:spacing w:val="-3"/>
          <w:lang w:val="es-ES_tradnl"/>
        </w:rPr>
        <w:t>Yo acompaño la idea de fondo, es decir, creo que esa Ley es una flagrante violación al Derecho Internacional Público, pero de cualquier manera, ni siquiera tengo en mi poder el proyecto de declaración y nosotros tenemos que obrar con seriedad: no podemos sobre la marcha, sobre un asunto tan importante, emitir una declaración, cuyo  contenido ignoramos. Eso nos va a llevar dos o tres horas inútilmente y tenemos una agenda frondosa. Por qué no hacemos lo siguiente: en vez de ser una moción de sobre tablas, que sea de preferencia para que se trate como primer punto del orden del día de la próxima sesión. Entonces hoy se reparte el proyecto y podemos estudiarlo. Ésa es mi propuesta concre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Armando Espínola, sobre la moción de sobre tabl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ARMANDO VICENTE ESPÍNOLA: </w:t>
      </w:r>
      <w:r>
        <w:rPr>
          <w:rFonts w:cs="Dutch Italic;Book Antiqua" w:ascii="Dutch Italic;Book Antiqua" w:hAnsi="Dutch Italic;Book Antiqua"/>
          <w:i/>
          <w:spacing w:val="-3"/>
          <w:lang w:val="es-ES_tradnl"/>
        </w:rPr>
        <w:t>Pido, señor Presidente, al no tener conocimiento del proyecto de Declaración, pero al tener la percepción de que quizás será en sentido contrario a que alguno de nosotros podamos opinar que es un debate trascendente y, que tendríamos que hacerlo con conocimiento y fundamento, considero que lo apropiado sería una moción de preferencia.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Emilio Cubas Grau.</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EMILIO CUBAS GRAU: </w:t>
      </w:r>
      <w:r>
        <w:rPr>
          <w:rFonts w:cs="Dutch Italic;Book Antiqua" w:ascii="Dutch Italic;Book Antiqua" w:hAnsi="Dutch Italic;Book Antiqua"/>
          <w:i/>
          <w:spacing w:val="-3"/>
          <w:lang w:val="es-ES_tradnl"/>
        </w:rPr>
        <w:t>Señor Presidente: creo, como han dicho algunos que me precedieron en el uso de la palabra y si se tranquiliza el Senador Sánchez Villagra que lo veo un poco exacerbado, creo que es importante que el Senado tenga una Declaración respecto a algo que el gobierno ya ha tomado, por lo menos, a través de su Cancillería, una posición en la Reunión Plenaria de la O.E.A. donde ha acompañado la decisión casi unánime de rechazar esa Leh Helms-Burton, pero para darle más consistencia, más fuerza de la posición nacional referente a esto, acompaño la moción de preferencia, en el sentido de lo expresado por el Senador Fernández Arévalos, de modo que sea el primer punto del orden del día de la sesión siguiente.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Si no tiene inconveniente el proponente iríamos a aceptar la moción de preferencia del Senador Fernández Arévalos, como primer punto del orden del día de la próxima se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VÍCTOR SÁNCHEZ VILLAGRA: </w:t>
      </w:r>
      <w:r>
        <w:rPr>
          <w:rFonts w:cs="Dutch Italic;Book Antiqua" w:ascii="Dutch Italic;Book Antiqua" w:hAnsi="Dutch Italic;Book Antiqua"/>
          <w:i/>
          <w:spacing w:val="-3"/>
          <w:lang w:val="es-ES_tradnl"/>
        </w:rPr>
        <w:t>Por evitar una manifestación con relación a situaciones como éstas, me adhiero a lo propuesto por el señor Senador Fernández Aré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Juan Carlos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Para expresar mi adhesión a la moción Fernández Aré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i no hay oposición, vamos a aceptar la moción de preferencia planteada en este caso por el Senador Fernández Arévalos. Los que estén de acuerdo,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 aceptada como moción de prefer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Gonzalo Quint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GONZALO QUINTANA: </w:t>
      </w:r>
      <w:r>
        <w:rPr>
          <w:rFonts w:cs="Dutch Italic;Book Antiqua" w:ascii="Dutch Italic;Book Antiqua" w:hAnsi="Dutch Italic;Book Antiqua"/>
          <w:i/>
          <w:spacing w:val="-3"/>
          <w:lang w:val="es-ES_tradnl"/>
        </w:rPr>
        <w:t xml:space="preserve">Señor Presidente: se dio entrada al dictamen de la Comisión de Legislación, sobre el proyecto de Ley de las Sociedades Calificadoras de Riesg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Ésta es una de las cinco leyes remitidas por el Poder Ejecutivo que a criterio del Ejecutivo, es de vital importancia para reformar el sistema financiero en el área de la desintermediación financi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trabajo está concluido y los dictámenes están listos, pero este tipo de Leyes, señor Presidente, tiene la característica de su delicadeza técnica. La próxima semana, viene el asesor del Poder Ejecutivo en esta área, que es el señor Orlando Vázquez, de Chile, que tuvo a su consideración las modificaciones que realizamos y que las aprueba total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acelerar el trámite, se me ocurrió a mí que tal vez, si los señores Senadores, en vez de darle un tratamiento de código, revisan el proyecto y podemos evacuar las consultas entre el lunes y el miércoles, quizás podamos hacer un tratamiento ordenado el próximo jueves. De no ser así, rogaría el tratamiento de código, dando un plazo de quince días  aproximadamente, para que se formulen las observaciones.  Porque, reitero, solamente se debe a que es un proyecto muy técnico y que cualquier improvisación sobre la materia puede dañar el proyecto. Nada más,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Bueno, la moción que sugiere es la de tratamiento de código, con un tiempo de quince dí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GONZALO QUINTANA: </w:t>
      </w:r>
      <w:r>
        <w:rPr>
          <w:rFonts w:cs="Dutch Italic;Book Antiqua" w:ascii="Dutch Italic;Book Antiqua" w:hAnsi="Dutch Italic;Book Antiqua"/>
          <w:i/>
          <w:spacing w:val="-3"/>
          <w:lang w:val="es-ES_tradnl"/>
        </w:rPr>
        <w:t>Yo hubiese preferido, si el Cuerpo acepta, que las consultas que se presenten se van a evacuar. Desecho esto. La moción de quince días para su tratamiento sigue en pi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La moción del Senador Quintana a votación.  Los que estén de acuerdo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Juan María Carr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AN MARÍA CARRÓN: </w:t>
      </w:r>
      <w:r>
        <w:rPr>
          <w:rFonts w:cs="Dutch Italic;Book Antiqua" w:ascii="Dutch Italic;Book Antiqua" w:hAnsi="Dutch Italic;Book Antiqua"/>
          <w:i/>
          <w:spacing w:val="-3"/>
          <w:lang w:val="es-ES_tradnl"/>
        </w:rPr>
        <w:t>Para el futuro, nosotros no podemos ver los votos allá, para cuando funcione eso. Yo sugiero que se ponga otro contador aquí al otro lado también, los dos al mismo tiempo, para que podamos seguir la votación. Uno aquí y otro allá.</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Yo le voy a contestar al Senador Carrón, que desde luego, ésta es una primera sesión, vamos a completar todas esas cosas para la próxima sesión y le agradezco. Lo mismo que el frío que está entrando del sur y nos afecta a nosotros, falta un vidrio, confío que para la próxima sesión va a estar el vidrio pues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Julio Rolando Elizech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LIO ROLANDO ELIZECHE: </w:t>
      </w:r>
      <w:r>
        <w:rPr>
          <w:rFonts w:cs="Dutch Italic;Book Antiqua" w:ascii="Dutch Italic;Book Antiqua" w:hAnsi="Dutch Italic;Book Antiqua"/>
          <w:i/>
          <w:spacing w:val="-3"/>
          <w:lang w:val="es-ES_tradnl"/>
        </w:rPr>
        <w:t>Gracias, señor Presidente.  Es para apuntar dos cosas y que voy a instar siempre, la cuestión de la puntualidad, por más insistente que parezca yo, para los colegas Senadores, les ruego por favor, que sean más puntuales; que sean más consecuentes con el compañero y si no, cuando se elija la nueva Mesa Directiva que pasemos para las nueve horas la sesión. No viene la gente, señor Presidente. Ya había propuesto eso en su oportunidad, pero no hicieron caso a la experiencia que estamos viviendo cada día. Y segundo, Presidente y colegas y por su intermedio, solicito que los mozos retiren todos los ceniceros de esta Sala. Si es que eso no se hace, estamos nosotros dejando de cumplir una Ley que se ha sancionado y se ha promulg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sonalmente, me hace mal el humo del cigarrillo. Hace mal a mi salud, lo digo sinceramente y espero que me disculpen los colegas. Si es que eso no se va a cumplir, me veré obligado a retirarme de esta Sala cuando mi vecino esté fumando, porque son muchos los que fuman. Ésas son las dos cosas que quería apuntar y por favor, les pido a los colegas, más respeto entre nosotros, más consecuentes a las reglas de urbanidad que debemos observar permanentemente, de modo que pueda haber un poco de armonía en esta Cámara. Gracias,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Yo considero que ambas observaciones son perfectamente observables. Concretamente sugiere, que en lugar de las ocho y media, se inicien las sesiones a las nueve ho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tengo entendido que ya tratamos ese tema. De todos modos es una moción que les sugiero, vamos a poner a consideración en la próxima sesión y lo mismo, la de no fumar en la Sala. También se va a poner a consideración y si se aprueba, pues se prohibirá fumar en la sala. Para la próxima sesión,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Diógenes Martín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DIÓGENES MARTÍNEZ: </w:t>
      </w:r>
      <w:r>
        <w:rPr>
          <w:rFonts w:cs="Dutch Italic;Book Antiqua" w:ascii="Dutch Italic;Book Antiqua" w:hAnsi="Dutch Italic;Book Antiqua"/>
          <w:i/>
          <w:spacing w:val="-3"/>
          <w:lang w:val="es-ES_tradnl"/>
        </w:rPr>
        <w:t>Ocurre que el horario y los días de sesiones, se fijan en cada período de funcionamiento de la Cámara que empieza en julio, entonces, Presidente, no es el momento para tratar eso. Tratémoslo cuando se inicie el nuevo período de sesione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Correcto. Vamos a tardar dos semanas para tratar el horario de inicio. Y en cuando al asunto del cigarrillo en la próxima sesión, sí tratam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la señora Senadora Antonia Núñez de Lóp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A SENADORA ANTONIA NÚÑEZ DE LÓPEZ: </w:t>
      </w:r>
      <w:r>
        <w:rPr>
          <w:rFonts w:cs="Dutch Italic;Book Antiqua" w:ascii="Dutch Italic;Book Antiqua" w:hAnsi="Dutch Italic;Book Antiqua"/>
          <w:i/>
          <w:spacing w:val="-3"/>
          <w:lang w:val="es-ES_tradnl"/>
        </w:rPr>
        <w:t>Señor Presidente: es con relación a los dos temas. Adhiero a la moción, a la idea del Senador Martínez, porque es la nueva Comisión Directiva la que va a reestructurar todo el período que iniciamos el 1 de julio. Y en cuanto a fumadores, si bien también a mí me hace daño, mi colega que está fumando permanentemente, yo creo que no tenemos que ser drásticos, tenemos que colocar un lugar en donde realmente los fumadores estén como se hacen en las aerolíneas, porque creo que tenemos que tener también tolerancia, que es lo que muchas veces nos falta, o si no, se dispone que los fumadores salgan a fumar en el momento en que lo deseen hacer, pero no podemos dejar prácticamente la Sala sin Senadores, simplemente porque nos molesta o nos hace daño el humo.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Juan Manuel Peral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AN MANUEL PERALTA: </w:t>
      </w:r>
      <w:r>
        <w:rPr>
          <w:rFonts w:cs="Dutch Italic;Book Antiqua" w:ascii="Dutch Italic;Book Antiqua" w:hAnsi="Dutch Italic;Book Antiqua"/>
          <w:i/>
          <w:spacing w:val="-3"/>
          <w:lang w:val="es-ES_tradnl"/>
        </w:rPr>
        <w:t>Señor Presidente: que este tema se deje. Estamos pasando de antipáticos y ridículos también. Por lo tanto, la moción que presento es que se deje de discutir sobre este tema y pasemos al orden del día.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de la señora Senadora Susana Morínig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A SENADORA SUSANA MORÍNIGO: </w:t>
      </w:r>
      <w:r>
        <w:rPr>
          <w:rFonts w:cs="Dutch Italic;Book Antiqua" w:ascii="Dutch Italic;Book Antiqua" w:hAnsi="Dutch Italic;Book Antiqua"/>
          <w:i/>
          <w:spacing w:val="-3"/>
          <w:lang w:val="es-ES_tradnl"/>
        </w:rPr>
        <w:t>Señor Presidente: creo que tenemos que empezar con el orden del día, porque estos temas pueden ser tratados en otra ocasión, directamente con el señor Presidente, que tiene la facultad de ordenar el procedimie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a Senadora. Tiene el uso de la palabra el señor Senador Tadeo Zarrate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TADEO ZARRATEA: </w:t>
      </w:r>
      <w:r>
        <w:rPr>
          <w:rFonts w:cs="Dutch Italic;Book Antiqua" w:ascii="Dutch Italic;Book Antiqua" w:hAnsi="Dutch Italic;Book Antiqua"/>
          <w:i/>
          <w:spacing w:val="-3"/>
          <w:lang w:val="es-ES_tradnl"/>
        </w:rPr>
        <w:t>Es para proponer la postergación del estudio del punto decimosegundo del orden del día de hoy, que crea el Instituto Paraguayo de Telecomunicaciones (I.P.T.).</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ucede, señor Presidente, que el I.P.T. es un proyecto del Ejecutivo, por una parte y por otra parte, un proyecto del Senador Fermín Ramír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udiaron el tema tres comisiones, entre ellas, la de Cultura, Educación y Culto a la cual represento en este momento, que hizo una suerte de consenso, de simbiosis de todos los proyectos y tiene su proyecto preparado. Es decir, aprovechando lo mejor de cada proyecto, pero sucede Presidente, que hay tres puntos en discordancia entre las comisiones y hay una fuerte demanda de la propia institución I.P.T., en el sentido de mantener su conducto con el Poder Ejecutivo, por vía del Ministerio de Obras Públicas, mientras que nuestra Comisión, propone la de Educación y Cul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para poder consensuar totalmente los tres puntos faltantes, hemos hablado con las Comisiones de Hacienda y también con la de Obras Públicas y solicitar la postergación por ocho días, del punto 12 del orden del día de la fecha, para poder presentar un proyecto absolutamente consensuado el próximo jueves. Es todo,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Entonces, a votación la moción de orden de postergar por ocho días el tratamiento del punto decimosegundo del orden del día. Los que estén de acuerdo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Carlos Alberto Gonzál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CARLOS ALBERTO GONZÁLEZ: </w:t>
      </w:r>
      <w:r>
        <w:rPr>
          <w:rFonts w:cs="Dutch Italic;Book Antiqua" w:ascii="Dutch Italic;Book Antiqua" w:hAnsi="Dutch Italic;Book Antiqua"/>
          <w:i/>
          <w:spacing w:val="-3"/>
          <w:lang w:val="es-ES_tradnl"/>
        </w:rPr>
        <w:t>Señor Presidente: obra  en la Comisión de Relaciones Exteriores, a los efectos del pertinente dictamen, una nota que fuera remitida al Presidente de la Cámara de Senadores, por el entonces Ministro del Interior y hoy colega nuestro, Dr. Diógenes Martínez, vinculado con un Acuerdo de los Ministros del Interior de la Argentina, del Paraguay y de Justicia de la República Federativa del Brasil.  Sobre el particular, señor Presidente, a los efectos de establecer el alcance y valor desde el punto de vista de nuestro ordenamiento jurídico y especialmente, desde el punto de vista constitucional y también en cuanto a las atribuciones del Congreso, en cuanto a un instrumento de esta naturaleza, solicitamos que este tema pase también a conocimiento y dictamen de la Comisión de Asuntos Constitucionales. En este caso, refuerza esta petición, el hecho que el propio firmante es miembro de la Comisión de Asuntos Constitucionales.  Solicitamos, señor Presidente, porque creo que es una cuestión fundamentalmente de orden constitucional, que pase también a dicha Comisión.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Como se pide, va a pasar a la Comisión de Asuntos Constitucion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gotado el punto IV, pasamos al primer punto del orden del día, no sin antes informar a los Senadores que llegaron tarde, que la ubicación actual es provisoria hasta que la nueva Mesa Directiva y los líderes de bancadas en conjunto, establezcan la ubicación final de las bancadas y de los Senadores, conforme a nuestros reglamen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iciamos el punto primero con la lectura de los dictáme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NSAJE Nº 277 DE LA CÁMARA DE DIPUTADOS, DE FECHA 25 DE MARZO DE 1996, REMITIENDO LA RESOLUCIÓN Nº 367 QUE RATIFICA LA SANCIÓN INICIAL ACORDADA POR LA HONORABLE CÁMARA DE DIPUTADOS AL PROYECTO DE LEY "QUE REGULA LA CREACIÓN, CONSERVACIÓN Y RECUPERACIÓN DE LOS CAMPOS COMUN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11 de junio de 1996. Honorable Cámara: Vuestra Comisión de Legislación, Codificación, Justicia y Trabajo os aconseja rechazar el proyecto de Ley "Que regula la creación, conservación y recuperación de los campos comunales", ratificado por la Honorable Cámara de Diputados según Mensaje Nº 277 de fecha 25 de marzo de 1996. Firman: Gonzalo Quintana, Víctor Hugo Sánchez, Miguel Abdón Saguier, Arnaldo Rojas Sánchez, Elba Recalde y Tadeo Zarrate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29 de mayo de 1996. Honorable Cámara: Vuestra Comisión de Reforma Agraria y Bienestar Rural os aconseja la ratificación de la sanción inicial de la Cámara de Senadores, de fecha 16 de noviembre de 1995 y por consiguiente, rechazar la Resolución Nº 367 "Que ratifica la sanción inicial acordada por la Honorable Cámara de Diputados de la Nación al proyecto de Ley, que regula la creación, conservación y recuperación de los campos comunales, remitido con Mensaje Nº 277 de fecha 25 de marzo de 1996. Firman: Miguel Abdón Saguier, Basilio Nikiphoroff, Pura Moreno de Decoud, Julio Rolando Elizeche, Pedro Pablo Ovelar y Elba Recald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La señor Senadora Elba Recalde va a ser vocero de la Comisión de Reforma Agrar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A SENADORA ELBA RECALDE: </w:t>
      </w:r>
      <w:r>
        <w:rPr>
          <w:rFonts w:cs="Dutch Italic;Book Antiqua" w:ascii="Dutch Italic;Book Antiqua" w:hAnsi="Dutch Italic;Book Antiqua"/>
          <w:i/>
          <w:spacing w:val="-3"/>
          <w:lang w:val="es-ES_tradnl"/>
        </w:rPr>
        <w:t>Gracias, Presidente. Creo que voy a fundamentar tanto por la Comisión de Legislación como por la de Reforma Agrar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proyecto de Ley ya fue rechazado por esta Comisión en base a un argumento principal, que es que esta figura está contemplada en el anteproyecto de Código de Desarrollo Agrario, que seguramente va a tener un pronunciamiento, por parte de las Comisiones de Reforma Agraria y de Legislación en la próxima semana, de manera que estén todas las Leyes Agrarias en un solo Cuerp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leyes dispersas no ayudan a trabajar correctamente en el ámbito administrativo. En base a este simple pero fundamental argumento, ambas Comisiones están solicitando el rechazo del proyecto de Ley. Además ya estamos en conversación con los proyectistas, quienes están satisfechos con la incorporación de la figura de los campos camunales, en el proyecto de código que oportunamente se estudiará. Gracias,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a Senadora. Sobre el tema, el señor Senador Evelio Fernández Aré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VELIO FERNÁNDEZ ARÉVALOS:</w:t>
      </w:r>
      <w:r>
        <w:rPr>
          <w:rFonts w:cs="Dutch Italic;Book Antiqua" w:ascii="Dutch Italic;Book Antiqua" w:hAnsi="Dutch Italic;Book Antiqua"/>
          <w:i/>
          <w:spacing w:val="-3"/>
          <w:lang w:val="es-ES_tradnl"/>
        </w:rPr>
        <w:t xml:space="preserve"> Quiero recordar el rechazo de este proyecto de ley no se debió solamente a esas circunstancias, sino también al hecho fundamental de que muchos de sus preceptos son por inconstitucion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l Art. 5º, por ejemplo, dice "El Instituto de Bienestar Rural recuperará los campos comunales que hayan sido objeto de apropiación por parte de particulares, con la mayor diligencia posible, ya sea por medio de la compra directa, permuta, expropiación y anulación de títulos de propiedad".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sto es un despropósito. ¿Cómo el I.B.R va a expropiar ningún inmueble, si ésa es atribución del Congreso?. Tiene que ser por ley. ¿Cómo el I.B.R va a anular un título de propiedad, si eso es una función jurisdiccional exclusiv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simplemente quiero recordar a los señores Senadores que no solamente por esos motivos rechazamos este proyecto de Ley, sino también porque es absolutamente insostenible en todo senti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invito a mis colegas Senadores a que nos ratifiquemos en el rechazo de este proyecto. Nada má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Tadeo Zarratea, por la Comisión de Legisl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TADEO ZARRATEA:</w:t>
      </w:r>
      <w:r>
        <w:rPr>
          <w:rFonts w:cs="Dutch Italic;Book Antiqua" w:ascii="Dutch Italic;Book Antiqua" w:hAnsi="Dutch Italic;Book Antiqua"/>
          <w:i/>
          <w:spacing w:val="-3"/>
          <w:lang w:val="es-ES_tradnl"/>
        </w:rPr>
        <w:t xml:space="preserve"> Señor Presidente: nos adherimos al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tonces, corresponde poner a votación. Les insisto que se necesitan 30 votos para ratificar el rechazo. Están treinta y tres Senadores present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 dictamen, se servirán levantar la mano. Unanim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 rechazado definitivamente el proyec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unto segundo del orden del día. PROYECTO DE LEY "QUE ESTABLECE LA EQUIPARACIÓN DE LOS BENEFICIOS OTORGADOS A LOS VETERANOS DE LA GUERRA DEL CHACO DE LA REGIÓN OCCIDENTAL CON LOS DE LA REGIÓN ORIENT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13 de junio de 1996. HONORABLE CÁMARA DE SENADORES: Vuestra Comisión de HACIENDA, PRESUPUESTO Y CUENTAS os aconseja ratificarse en el rechazo del proyecto de Ley "QUE ESTABLECE LA EQUIPARACIÓN DE LOS BENEFICIOS OTORGADOS A LOS VETERANOS DE LA GUERRA DEL CHACO DE LA REGIÓN OCCIDENTAL CON LOS DE LA REGIÓN ORIENTAL", remitido según Mensaje Nº 276 de la Cámara de Diputados, de fecha 25 de marzo de 1996.</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DIEGO ABENTE BRUN, JUAN MANUEL PERALTA, ARMANDO VICENTE ESPÍNOLA, ARTEMIO CASTIL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Presidente de la Comisión de Hacienda, señor Senador Diego Abente Bru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favor los señores Senadores tengan presente que también hace falta 30 votos para ratificar el rechazo del punto segun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el vocero de Comisión será el Senador Armando Vicente Espíno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Armando Vicente Espíno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RMANDO VICENTE ESPÍNOLA:</w:t>
      </w:r>
      <w:r>
        <w:rPr>
          <w:rFonts w:cs="Dutch Italic;Book Antiqua" w:ascii="Dutch Italic;Book Antiqua" w:hAnsi="Dutch Italic;Book Antiqua"/>
          <w:i/>
          <w:spacing w:val="-3"/>
          <w:lang w:val="es-ES_tradnl"/>
        </w:rPr>
        <w:t xml:space="preserve"> Señor Presidente: no quiero abundar en argumentaciones ya que este proyecto ha sido bastante debatido en primera instanci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que sí quiero recordar es que el impacto económico y fiscal de esta medida es absolutamente insostenible en este momento, los cálculos nos dan que para la financiación de esta ley se va a necesitar la suma de 203.827.000.000 de Gs., lo que equivale a 6 veces el presupuesto del Poder Legislativo y del Poder Judicial jun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realmente una ley que para su aplicación no existe ninguna condición práctica. Sin entrar en la cuestión de fondo sobre la justicia o no de la equiparación, considero que el simple conocimiento de estas cifras es argumento más que suficiente para ratificarnos en nuestra sanción inicial de rechaz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la señora Senadora Susana Morínig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SUSANA MORÍNIGO:</w:t>
      </w:r>
      <w:r>
        <w:rPr>
          <w:rFonts w:cs="Dutch Italic;Book Antiqua" w:ascii="Dutch Italic;Book Antiqua" w:hAnsi="Dutch Italic;Book Antiqua"/>
          <w:i/>
          <w:spacing w:val="-3"/>
          <w:lang w:val="es-ES_tradnl"/>
        </w:rPr>
        <w:t xml:space="preserve"> Señor Presidente: este proyecto y el tema es muy sensible para aquellos paraguayos que tenemos conciencia de la enorme labor que en defensa de la soberanía territorial han realizado los veteranos y lisiados de la guerra del Chac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os discursos, permanentemente escuchamos palabras muy elogiosas a esa labor, pero a la hora de reconocerles derecho, resulta que nos encontramos con el obstáculo del impacto económico o fiscal que puede tener el reconocimiento de ese derech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ecisamente, se ha venido acostumbrando a una injusta discriminación de hecho en contra de la veteranos de la guerra del Chaco, clasificándolos en veteranos pertenecientes a las Regiones Oriental y Occident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nstitución de 1992 vino a superar esa discriminación entre los veteranos de la guerra del Chaco, por lo que me permito leer el Art. 130 de la Constitución Nacional, que dice: "Los veteranos de la guerra del Chaco y los otros de otros conflictos armados internacionales que se libren en defensa de la Patria, gozarán de honores y privilegios, de pensiones que les permitan vivir decorosamente, de asistencia preferencial gratuita y completa de su salud, así como de otros beneficios conforme con lo que determine la ley". Y seguidamente habla de los beneficios económicos en que le sucederán sus viudas, o hijos menores o discapaci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ningún Parlamentario, ninguna autoridad de la República, puede atentar contra el derecho que la Constitución acuerda para todos los veteranos de la guerra del Chaco. Lo único que debe exigirse que cada veterano pruebe fehacientemente su condición, de tal para tener derecho a la pensión que le acuerda la Constitu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l nosotros por una disposición podemos negar un derecho. Estoy de acuerdo, que si la economía del país no permite en estos momentos abonar a todos una pensión que no sé por qué, pero esto no debe significar jamás la negación de un derecho, que la Constitución le acuerda a todos los veteranos sin distinción,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vuelvo a dar mi voto a favor de este proyecto, que de ninguna manera debió pasar por aquí, porque la igualdad ya está en la Constitu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anto, señor Presidente, aún entendiendo que esta ley viene a querer superar una situación de hecho, porque la autoridades están aplicando una discriminación, atentando contra una disposición constitucional, esta ley me parece innecesario. Tanto todos aquellos veteranos que tienen derechos, y que les son negados en este momento por las autoridades de la República, deben recurrir a la justicia. Es todo y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a Senado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Evelio Fernández Aré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VELIO FERNÁNDEZ ARÉVALOS:</w:t>
      </w:r>
      <w:r>
        <w:rPr>
          <w:rFonts w:cs="Dutch Italic;Book Antiqua" w:ascii="Dutch Italic;Book Antiqua" w:hAnsi="Dutch Italic;Book Antiqua"/>
          <w:i/>
          <w:spacing w:val="-3"/>
          <w:lang w:val="es-ES_tradnl"/>
        </w:rPr>
        <w:t xml:space="preserve"> Gracias, señor Presidente. Yo no quería meterme en el fondo del asunto, por la sencilla razón de que nos encontramos ante una situación de hecho que imposibilita dar andamiento a este proyecto de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ancionar un proyecto de ley que no va a poder aplicarse, va a ser una burla mayor que rechazar el proyecto de ley y adecuarlo oportunamente en todo caso con otro a la realidad exist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ero quiero señalar que el Art. 130 de la Constitución Nacional no involucra la prescripción a la cual se ha referido la Senadora que me precedió en el uso de la palabr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uerdo que cuando se discutió este artículo en la Convención Nacional Constituyente, se tuvo en cuenta  precisamente la situación económica y financiera del país, y por eso dentro de esa prescripción establece esta frase "conforme con lo que determine la ley". Así dice el Art. 130 de la Constitu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no es un derecho absoluto ni incondicionado, sino está sometido a la prudencia del órgano legislativo, órgano que por supuesto tiene que tener en cuenta la situación económica y financiera gene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or otra parte, hay una cuestión semántica en el fondo, que yo no quisiera abordar en este momento, pero yo de ninguna manera acepto que la expresión "veteranos de la guerra del Chaco" involucra a aquéllos que hubieran prestado servicio militar durante la contiend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uede discutirse si un centinela que estaba en Encarnación durante la contienda del 32 al 35 es un veterano de la guerra del Chaco, o sólo aquél que participó efectivamente de ella en el teatro de operaciones. Ésa es una cuestión que también tendría que discutirse, y yo creo que los antecedentes de la Convención Nacional Constituyente no dan pie para que la única  interpretación posible de este Art. 130 sea la de que cualquier persona que prestó servicio militar durante la guerra sea considerado veterano de la guerra del Chac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todo aconseja que acompañemos el dictamen de la Comisión, en el sentido de no sancionar un ley de cumplimiento imposible, porque eso si va a ser una afrenta para estos señores que tienen el mérito de haber contribuido desde sus puestos a la victoria final durante la guerra del Chaco. Nada má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Armando Vicente Espíno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RMANDO VICENTE ESPÍNOLA:</w:t>
      </w:r>
      <w:r>
        <w:rPr>
          <w:rFonts w:cs="Dutch Italic;Book Antiqua" w:ascii="Dutch Italic;Book Antiqua" w:hAnsi="Dutch Italic;Book Antiqua"/>
          <w:i/>
          <w:spacing w:val="-3"/>
          <w:lang w:val="es-ES_tradnl"/>
        </w:rPr>
        <w:t xml:space="preserve"> Señor Presidente: la intervención de quien me precedió en el uso de la palabra me libera de la mayor parte de las argumentaciones, pero sin entrar en la cuestión de fondo, quiero recordar que la Ley 431/73 y la Ley 217/93 establecen previsiones para que ciertos privilegios y honores les sean también concedidos a los que están previstos en este proyecto de ley.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jemplo, en su artículo 11 reduce a 17 años en funciones públicas el tiempo para jubilarse. El artículo 12 establece que el tiempo de servicio será computado doble. El artículo 13 dispone que el beneficio a ser recibido en concepto de jubilación, pensión o haber de retiro, será el promedio de sueldos recibidos en concepto de jubilación durante los últimos 6 mes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artículo 14, establece la transmisibilidad de los derechos de pensión o haber de retiro en el caso de muerte. En el artículo 19 consagra el derecho a acumular los beneficios de pensiones en todos los casos, y en el artículo 42 acuerda el derecho de ajuste de jubilación, pensión o haberes de retir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hecho, señor Presidente, existen privilegios especiales y honores que les son también dispensados a aquéllos que aunque no participaron en el teatro de operaciones prestaron invalorables servicios a la patria, que reconocemos y que estamos seguros de que en la medida de las posibilidades del fisco vamos a ir también gratificando, pero con previsiones realistas que en realidad no se transformen en una frustración para estos compatriotas. 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Diego Abente Bru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señores Senadores: no voy a repetir los argumentos de los señores Senadores preopinantes, que comparto. Sencillamente quiero señalar que es muy fácil decir, y además es común decir, que en los discursos se rinden homenajes a los ex combatientes, pero en la práctica no. Sin embargo, en la realidad, este Congreso, esta legislatura, ha hecho mucho para mejorar la situación de los ex combatient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te momento, por primera vez en mucho tiempo, la pensión que reciben los veteranos de la Guerra del Chaco es superior al salario mínimo, es 500.000 Gs. en este momento la pensión de los veteranos, y en los últimos dos años se ha prácticamente duplicado (la pensión de los veteranos), o sea que ha crecido mucho más rápido que cualquier otra erogación del Est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lugar, en nuestras conversaciones con los propios veteranos de la guerra del Chaco hemos llegado a la conclusión de que la aprobación de esta ley sería considerada una ofensa por los veteranos que estuvieron en el Chaco, porque ellos consideran que debe haber una diferencia entre quien prestó servicios en el Chaco, en el teatro de operaciones, y quien estuvo en Encarnación o en Concepción o en Ciudad del Este, también contribuyendo a la defensa de la Patria, pero de otra man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nuestra posición es sencillamente congruente con las posibilidades fiscales del Estado y con el propio reclamo de los ex combatientes de la guerra del Chaco, con quienes hemos conversado y discutido sobre esta ley. Es todo y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la señora Senadora Antonia Núñez de Lóp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ANTONIA NÚÑEZ DE LÓPEZ:</w:t>
      </w:r>
      <w:r>
        <w:rPr>
          <w:rFonts w:cs="Dutch Italic;Book Antiqua" w:ascii="Dutch Italic;Book Antiqua" w:hAnsi="Dutch Italic;Book Antiqua"/>
          <w:i/>
          <w:spacing w:val="-3"/>
          <w:lang w:val="es-ES_tradnl"/>
        </w:rPr>
        <w:t xml:space="preserve"> No voy a repetir los argumentos de la Senadora que me antecedió en el uso de la palabra porque los comparto y hago mío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sulta que acá como siempre vamos a sancionar leyes teniendo como marco presupuestos fiscales o teniendo como marco la eterna discriminación. Acá se discriminan a los indígenas, a las mujeres, a las viudas, se discriminan porque estuvo un soldado en Encarnación y otro fue más valiente o tuvo la suerte o la desgracia de ir en el teatro de opera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hace poquito, en la celebración del 12 de junio estuvimos diciendo que quedan tan pocos ya los veteranos que no sería  mucha la erogación para el presupuesto fiscal. Bastaría con que los señores Viceministros y los señores Ministros disminuyeran sus viajes en clase ejecutiva, bastaría con que tuvieran autos utilitarios, para que realmente podamos darles definitivamente una satisfacción a estos compatriotas, y no estemos atentando contra preceptos constitucion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ada más que eso, señor Presidente, Honorable Senado, y desde ya adelanto mi voto en contra al rechazo de este proyecto.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a Senado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nalmente, está anotada la Senadora Susana Morínigo. También solicitan los Senadores Pura Moreno de Decoud, Armando Vicente Espínola y Emilio Cubas Grau. Si no hay  otro, se cierra la lista de oradores. ¿Estamos de acuer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ENTIMIENTO GENE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la señora Senadora Susana Morínig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SUSANA MORÍNIGO:</w:t>
      </w:r>
      <w:r>
        <w:rPr>
          <w:rFonts w:cs="Dutch Italic;Book Antiqua" w:ascii="Dutch Italic;Book Antiqua" w:hAnsi="Dutch Italic;Book Antiqua"/>
          <w:i/>
          <w:spacing w:val="-3"/>
          <w:lang w:val="es-ES_tradnl"/>
        </w:rPr>
        <w:t xml:space="preserve"> Señor Presidente: con respecto  a algunos argumentos esgrimidos, me permito dar una opinión contraria con relación a que quienes han estado en la guerra sean sólo los ex combatientes, y sólo a ellos se les reconoce derecho. La Constitución Nacional no habla de "ex combatientes", es decir no sólo los que combatieron empuñando un arma tienen derecho; habla de "veteranos de la guerra del Chaco", esa expresión implica el reconocimiento a los no combatientes, a aquéllos que han aportado en la retaguardia, y que han estado en la Región Oriental y también Occidental. Las personas que actuaron estado en la Región Oriental, también aportaron mucho de sí para esa guerra. Así lo reconoce la Constitución de 1992. Entiendo que debe existir escala en el monto de la pensión de acuerdo al mérito, pero no podemos negar el derech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Y eso es lo que se dij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SUSANA MORÍNIGO:</w:t>
      </w:r>
      <w:r>
        <w:rPr>
          <w:rFonts w:cs="Dutch Italic;Book Antiqua" w:ascii="Dutch Italic;Book Antiqua" w:hAnsi="Dutch Italic;Book Antiqua"/>
          <w:i/>
          <w:spacing w:val="-3"/>
          <w:lang w:val="es-ES_tradnl"/>
        </w:rPr>
        <w:t xml:space="preserve"> Pero se les niega, de hecho las autoridades les niegan por el solo hecho de ser de la Región  Oriental, y existen documentaciones al respecto. Y es donde yo insisto, señor Presidente, que ambos tienen igual derecho a una pensión y a asistencia preferencial en forma gratuita como dice la Constitu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o referente a la interpretación hecha por un preopinante, en el sentido de que la propia Constitución dice "conforme a lo que determine la Ley", quiero expresar que hay un punto y coma que separa la expresión "conforme a lo que determine la Ley". Así se está refiriendo a la asistencia preferencial, gratuita y completa a su salud como a otros beneficios conforme lo determine la ley. A eso se refiere, no al derecho a la pensión que debe recibir por su sola condición de ser veterano de la guerra del Chaco, sea de la Región Occidental, sea de la Región Oriental, o de cualquier rincón del país. Es todo, señor Presidente, y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a Senado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la señora Senadora Pura Moreno de Decou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PURA MORENO DE DECOUD:</w:t>
      </w:r>
      <w:r>
        <w:rPr>
          <w:rFonts w:cs="Dutch Italic;Book Antiqua" w:ascii="Dutch Italic;Book Antiqua" w:hAnsi="Dutch Italic;Book Antiqua"/>
          <w:i/>
          <w:spacing w:val="-3"/>
          <w:lang w:val="es-ES_tradnl"/>
        </w:rPr>
        <w:t xml:space="preserve"> Gracias, señor Presidente. Apreciados colegas: yo no sé si existen los ex combatientes de primera categoría y los de segunda categoría. Estoy solicitando, vía presidencia, a la Comisión de Hacienda la información de si existe una ley de los combatientes de la Región Oriental o los combatientes de la Región Occidental. La Constitución dice "los combatientes de la guerra del Chac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os pasillos del Parlamento pululan ex combatientes. Me llamó la atención poderosamente un ex combatiente que se presentó ante mí y me dijo "fui telegrafista por los tres años de la guerra", una persona medianamente culta que tiene todos los documentos, y se le dio una pensión graciable de 200.000 Gs. mensuales y estaba solicitando que se le aumente esa pensión graciabl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quel hombre que ha llevado un arma en la mano, es cierto que quizás haya tenido más peligro de muerte, pero aquel hombre que estaba también cumpliendo una función en defensa de la Patria, creo que es igual al que estaba en el frente de batal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tro caso que me llamó la atención, de los muchos que he atendido, una viuda hoy de 58 años de edad, madre de 7 hijos de un ex combatiente de la guerra del Chaco, que ha fallecido, dos hijos discapacitados, ella vive en Campo 9 prácticamente en la indigencia, y cuál fue su sorpresa, que porque no había nacido antes de 1935 no pudo ser beneficiada, teniendo 2 hijos en cama, y teniendo prácticamente un medio de vida en la indig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cosas que deben llamarnos a la reflexión, son dos puntos muy específicos que dejo a los señores Senadores, y tan pocos quedan nuestros héroes, que los llamamos héroes de la Patria, tan pocos son los que quedan estos ancianos indigentes, reliquias de nuestra histor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olicito que termine de una vez por todas la diferenciación a los ex combatientes de la Región Oriental y de la Región Occidental, y las viudas que realmente son viudas y presentan sus documentos fehacientemente sean reconocidas por las instituciones. Nada má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a Senado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Armando Vicente Espíno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RMANDO VICENTE ESPÍNOLA:</w:t>
      </w:r>
      <w:r>
        <w:rPr>
          <w:rFonts w:cs="Dutch Italic;Book Antiqua" w:ascii="Dutch Italic;Book Antiqua" w:hAnsi="Dutch Italic;Book Antiqua"/>
          <w:i/>
          <w:spacing w:val="-3"/>
          <w:lang w:val="es-ES_tradnl"/>
        </w:rPr>
        <w:t xml:space="preserve"> Señor Presidente: creo que estamos prácticamente acercando las posiciones, porque la exposición de la señora Senadora que me ha precedido en el uso de la palabra es absolutamente clara, y a mi modo de ver perfectamente razonabl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lamentablemente este proyecto de ley no nos satisface en nuestras expectativas, ni las de la Comisión de Hacienda, ni tampoco, como ya lo han expresado las señoras Senadoras preopinantes, ya que habla de equiparación. Equiparación significa que estén absolutamente en el mismo nivel, y sabemos que no existen condiciones financieras en este momento para que la República pueda solventar es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siera abundar muy brevemente sobre esto. Las pensiones otorgadas por el gobierno están financiadas solamente en un 2,67% por el único ingreso que es el 10% de los premios de los juegos de azar, ya que con la reforma tributaria de 1992 han desaparecido las recaudaciones en concepto de impuestos internos al consumo de gaseosas, cervezas, cigarrillos, etc.</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anto, señor Presidente, el 100% de esta erogación  tendría que venir del rubro 01, de ingresos tributarios. Estos ingresos han disminuido en su recaudación en un 23% y si no podemos de ninguna manera cumplir con los compromisos que hemos asumido en el Presupuesto en las áreas de salud, de educación, de infraestructura, de inversión social, mucho menos podríamos soñar que en los próximos años se pudiera cumplir con un presupuesto que como ya les he dicho es un presupuesto mayor que todo el presupuesto del Ministerio de Salud de nuestra Repúbli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dónde saldrían los recursos, dejaríamos al país sin salud, eliminando el Ministerio de Salud, ¿eliminamos el Poder Judicial, eliminamos el Poder Legislativo, por lo menos presupuestari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proyecto de ley técnicamente es absolutamente impracticable. Considero sí, señor Presidente, que tenemos una deuda de gratitud con todos aquéllos que intervinieron directa o indirectamente en la defensa de la patria durante la contienda del Chaco, pero me mantengo en que no existen las condiciones  prácticas y en la discusión de fondo expresaremos nuestra opinión sobre si son realmente equiparables en méritos y en sacrificios, los ex combatientes que estuvieron en las Regiones Oriental y Occident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ástenos en este sentido la opinión de la Unión Paraguaya de Veteranos de la guerra del Chaco, que en nota remitida el 12 de marzo de 1996, se opone con toda firmeza a la sanción de esta ley. De la misma manera otras asociaciones de veteranos se oponen a la sanción de esta ley, destacando la dificultad que existe para el cumplimiento de las ya acordadas pensiones para los veteranos, por la inmensa cantidad de veteranos que no han cumplido realmente, y que por medio de declaraciones personales,  papeles falsificados, han sido incluidos dentro de esta nómina. El saneamiento de estas planillas es una labor que se está realizando, y que se debe impulsar con mayor firmeza, y que nos puede ayudar en el futuro conseguir los recursos para dar también satisfacción a las inquietudes que todos hemos expres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señor Presidente, reitero que no va a ser éste el proyecto de ley que solucione o que mitigue de alguna manera las carencias de los que han prestado servicios. En todo caso, estudiemos juntos y presentemos un proyecto de ley que también haga justicia pero que sea practicabl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anto, señor Presidente, recomendamos el rechaz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Emilio Cubas Grau.</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Gracias, señor Presidente. Quien me precedió en el uso de la palabra creo que ha hecho una exposición bien razonada sobre este proyecto en sí.</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Éste es un proyecto que el titulo dice "QUE ESTABLECE LA EQUIPARACIÓN DE LOS BENEFICIOS OTORGADOS A LOS VETERANOS", etc. El artículo 1º dice "Otórgase la igualdad de honores y privilegios a todos los veteranos de la guerra del Chac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señor Presidente, pese a discursos que he escuchado acá que hay una enorme diferencia en el servicio a la Patria de aquéllos que han ido a ofrendar sus vidas, y a pasar las vicisitudes propias de un terreno totalmente hostil, de aquéllos que también han servido a la Patria, pero sin correr ningún riesgo dentro de la Región Orient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dependientemente, se ha señalado la posibilidad o la imposibilidad económica de este tipo de atención, que entiendo podría ser motivo de un posterior estudio o análisis, pero a través de otro proyect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proyecto habla tanto en el título como en el artículo 1º de una igualdad absoluta. Yo creo que desde el punto de vista racional no podemos identificar dentro de una igualdad absoluta a los que estuvieron en el frente de batalla de los que estuvieron en la retaguardia, independientemente de otras consideraciones que pudieran hacers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incido en que también debemos de considerar una situación de reconocimiento a los veteranos, quizás en una escala gradual, pero eso  debería ser motivo de un proyecto diferente al que estamos estudian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expuesto, señor Presidente, acompaño la posición de las comisiones, en el sentido de rechazar este proyecto de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ha agotado la lista de oradores. Creo que el Presidente de la Comisión de Hacienda declina. Entonces, vamos a poner a votación el punto segundo del orden del día y el dictamen de la Comisión de Hacienda, que aconseja el rechazo del proyecto de ley. Les llamo la atención que hacen falta 30 votos para que se apruebe el rechazo. Estamos treinta y nuev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s ruego que los que estén de acuerdo con el dictamen de la Comisión de Hacienda, que dictamina por el rechazo del proyecto, se sirvan levantar la mano. 31 vo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aprueba el dictamen y por lo tanto se rechaza el proyec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unto tercero orden del día. PROYECTO DE LEY "QUE DISPONE LA REMISIÓN DE INTERESES DE PRÉSTAMOS A PRODUCTORES ALGODONEROS, PERÍODO AGRÍCOLA 1995/96".</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sunción, 13 de junio de 1996. HONORABLE CÁMARA DE SENADORES: Vuestra Comisión de HACIENDA, PRESUPUESTO Y CUENTAS os aconseja rechazar el proyecto de Ley "QUE DISPONE  LA REMISIÓN DE INTERESES DE PRÉSTAMOS A PRODUCTORES ALGODONEROS, PERÍODO AGRÍCOLA 1995/96", remitido según Mensaje Nº 279 de la Cámara de Diputados, de fecha 25 de marzo de 1996.</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DIEGO ABENTE BRUN, ALFREDO LUIS JAEGGLI, JUAN MANUEL PERALTA, ARMANDO VICENTE ESPÍNOLA, ARTEMIO CASTIL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1:00 HO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ME LA PRESIDENCIA EL VICEPRESIDENTE PRIMERO SENADOR RODRIGO CAMPOS CERV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17 de junio de 1996. HONORABLE CÁMARA DE SENADORES: Vuestra Comisión de REFORMA AGRARIA Y BIENESTAR RURAL os aconseja la aprobación del proyecto de Ley "QUE DISPONE  LA REMISIÓN DE INTERESES DE PRÉSTAMOS A PRODUCTORES ALGODONEROS, PERÍODO AGRÍCOLA 1995/96", remitido por la Cámara de Diputados con Mensaje Nº 279, de fecha 14 de marzo de 1996.</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MIGUEL ABDÓN SAGUIER, ELBA RECALD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iene el uso de la palabra el Presidente de la Comisión de Hacienda, señor Senador Ab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El vocero dictaminante, señor Presidente, es el Senador Armando Vicente Espíno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iene el uso de la palabra el señor Senador Espíno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ARMANDO VICENTE ESPÍNOLA: </w:t>
      </w:r>
      <w:r>
        <w:rPr>
          <w:rFonts w:cs="Dutch Italic;Book Antiqua" w:ascii="Dutch Italic;Book Antiqua" w:hAnsi="Dutch Italic;Book Antiqua"/>
          <w:i/>
          <w:spacing w:val="-3"/>
          <w:lang w:val="es-ES_tradnl"/>
        </w:rPr>
        <w:t>Señor Presidente: muy brevemente, ya hemos discutido también este proyecto, lamentablemente dentro del trámite legal han desaparecido las condiciones favorables para la sanción de esta ley, ya que este superávit que podía haber tenido el Crédito Agrícola de Habilitación de Gs.3.431.000.000 ya ha sido completamente invertido, en primer lugar. En segundo lugar, la campaña de renegociación que ha hecho el propio Crédito Agrícola de Habilitación con los deudores ha conseguido una reestructuración de esta deuda y los que se hallan en este momento en esta situación de mora son un pequeñísimo porcentaje de agricultores con los que todavía no se han acordado los términ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cualquier manera, señor Presidente, en los últimos días esto se está prácticamente cerrando vía administrativa sin recurrir a la sanción de una ley que crearía un cierto desequilibrio a soluciones que son satisfactorias en general para las part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anto, señor Presidente, consideramos que para no crear una situación de discriminación que a esta altura ya privilegiaría solamente a una minoría que no ha podido honrar sus compromisos corresponde el rechazo de este proyecto. 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Gracias, señor Senador. Tiene el uso de la palabra el Presidente de la Comisión de Reforma Agraria, señor Senador Miguel Abdón Saguie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MIGUEL ABDÓN SAGUIER: </w:t>
      </w:r>
      <w:r>
        <w:rPr>
          <w:rFonts w:cs="Dutch Italic;Book Antiqua" w:ascii="Dutch Italic;Book Antiqua" w:hAnsi="Dutch Italic;Book Antiqua"/>
          <w:i/>
          <w:spacing w:val="-3"/>
          <w:lang w:val="es-ES_tradnl"/>
        </w:rPr>
        <w:t>Gracias, señor Presidente.  Por los argumentos expuestos por el preopinante, más las informaciones que hemos recibido en los últimos días de los directivos del Crédito Agrícola de Habilitación, señor Presidente, quiero adherir a esa misma posición</w:t>
      </w:r>
      <w:r>
        <w:rPr>
          <w:rFonts w:cs="Dutch Italic;Book Antiqua" w:ascii="Dutch Italic;Book Antiqua" w:hAnsi="Dutch Italic;Book Antiqua"/>
          <w:b/>
          <w:i/>
          <w:spacing w:val="-3"/>
          <w:lang w:val="es-ES_tradnl"/>
        </w:rPr>
        <w:t xml:space="preserve"> </w:t>
      </w:r>
      <w:r>
        <w:rPr>
          <w:rFonts w:cs="Dutch Italic;Book Antiqua" w:ascii="Dutch Italic;Book Antiqua" w:hAnsi="Dutch Italic;Book Antiqua"/>
          <w:i/>
          <w:spacing w:val="-3"/>
          <w:lang w:val="es-ES_tradnl"/>
        </w:rPr>
        <w:t>y retirar nuestro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fectivamente, la información que he recibido que es una minoría y está en tratativas de negociación con ese pequeño grupo de agricultores.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Si no hay ningún Senador que va a hacer uso de la palabra sobre el punto, la Presidencia pone a votación el dictamen coincidente de las Comisiones de Hacienda y de Reforma Agraria, que dictaminan por el rechazo de este proyecto.</w:t>
        <w:tab/>
        <w:t>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 rechaz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 la Cá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arto punto del orden del día. MENSAJE Nº 284 DE LA CÁMARA DE DIPUTADOS, DE FECHA 25 DE MARZO DE 1996, REMITIENDO EL PROYECTO DE LEY QUE MODIFICA Y AMPLÍA LA LEY Nº 369/72, QUE CREA EL SERVICIO NACIONAL DE SANEAMIENTO AMBIENTAL (SENAS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11 de junio de 1996. Honorable Cámara: Vuestra Comisión de Legislación, Codificación, Justicia y Trabajo os aconseja aprobar con modificaciones, el proyecto de ley "que modifica y amplía la Ley Nº 369/72, que crea el Servicio Nacional de Saneamiento Ambiental SENASA", remitido por la Honorable Cámara de Diputados según Mensaje Nº 284 de fecha 25 de marzo de 1996.</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GONZALO QUINTANA, MIGUEL ABDÓN SAGUIER, ARNALDO ROJAS SÁNCHEZ, ELBA RECALDE y TADEO ZARRATE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14 de mayo de 1996. Honorable Cámara: Vuestra Comisión de Salud Pública, Seguridad Social, Prevención y Lucha contra el Narcotráfico os aconseja aprobar el proyecto de ley "Que modifica y amplía la Ley Nº 369/72, que crea el Servicio Nacional de Saneamiento Ambiental SENASA", que fuera remitido por la Honorable Cámara de Diputados según Mensaje Nº 284 de fecha 25 de marzo de 1996.</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MARTÍN CHIOLA, NILDA ESTIGARRIBIA DE GÓMEZ, MANUEL RAMÓN ELIZECHE, RODRIGO CAMPOS CERVERA y JUAN MARÍA CARR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13 de mayo de 1996. Honorable Cámara: Vuestra Comisión de Energía, Recursos Naturales, Población y Ecología os aconseja aprobar el proyecto de Ley "Que modifica y amplía la Ley Nº 369/72, que crea el Servicio Nacional de Saneamiento Ambiental SENASA", remitido por la Honorable Cámara de Diputados según Mensaje Nº 284 de fecha 25 de marzo de 1996.</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JUAN MARÍA CARRÓN, PURA MORENO DE DECOUD, VÍCTOR RODRÍGUEZ BOJANOVICH, MARTÍN CHIOLA y JUAN MANUEL CANO MELGAREJ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Tiene el uso de la palabra el Presidente de la Comisión de Legislación, señor Senador Gonzalo Quint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GONZALO QUINTANA: </w:t>
      </w:r>
      <w:r>
        <w:rPr>
          <w:rFonts w:cs="Dutch Italic;Book Antiqua" w:ascii="Dutch Italic;Book Antiqua" w:hAnsi="Dutch Italic;Book Antiqua"/>
          <w:i/>
          <w:spacing w:val="-3"/>
          <w:lang w:val="es-ES_tradnl"/>
        </w:rPr>
        <w:t>Señor Presidente: va fundar el dictamen el señor Senador Tadeo Zarrate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Tiene el uso de la palabra el señor Senador Tadeo Zarrate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TADEO ZARRATEA: </w:t>
      </w:r>
      <w:r>
        <w:rPr>
          <w:rFonts w:cs="Dutch Italic;Book Antiqua" w:ascii="Dutch Italic;Book Antiqua" w:hAnsi="Dutch Italic;Book Antiqua"/>
          <w:i/>
          <w:spacing w:val="-3"/>
          <w:lang w:val="es-ES_tradnl"/>
        </w:rPr>
        <w:t>Señor Presidente, Honorable Cámara: la Comisión de Legislación dictaminó este proyecto de Ley en el sentido de aprobar con modifica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modificaciones que propone la Comisión de Legislación están en el suelto distribuido esta mañana, señor Presidente y como podrán constatar los señores Senadores son modificaciones de mera forma, no son sustantivas, nos ha llamado la atención por ejemplo el hecho de contener el proyecto una serie de discordancias, una serie de errores incluso que ya no son siquiera ortográficos, son seguramente mecanográficos, cuando dice por ejemplo el artículo 19 "las obras realizadas por las Juntas de Saneamiento" con inembargables, en vez de decir "son inembargab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s cosas nos llevaron, señor Presidente, a proponer la aprobación con modificaciones de for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evidentemente, no hacen al fondo de la cuestión y ya en consulta con los miembros de la Comisión de Legislación, vengo señor Presidente a modificar el dictamen de la Comisión de Legislación en el sentido de aprobar tal cual viene el proyecto en concomitancia con el dictamen de las otras Comisiones por razones de urgencia y de necesidad perentor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con el encargo, señor Presidente de que la Comisión de Estilo mínimamente reformule los aspectos muy salientes, muy resaltantes de las discordancias de estilo, es decir, con un retoque de estilo creemos que se puede salvar el proyecto de ley y creemos que se puede aprobar tal cual viene de la Cámara de Diputados con todos sus errores con cargo de enmendar. Nada má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Gracias, señor Senador. Tiene el uso de la palabra el Presidente de la Comisión de Salud señor Senador Martín Chio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MARTÍN CHIOLA: </w:t>
      </w:r>
      <w:r>
        <w:rPr>
          <w:rFonts w:cs="Dutch Italic;Book Antiqua" w:ascii="Dutch Italic;Book Antiqua" w:hAnsi="Dutch Italic;Book Antiqua"/>
          <w:i/>
          <w:spacing w:val="-3"/>
          <w:lang w:val="es-ES_tradnl"/>
        </w:rPr>
        <w:t>Señor Presidente, Honorable Cámara: me voy a permitir fundamentar el proyecto de ley en nombre de las Comisiones de Energía, Recursos Naturales, Población y Ecología; y de Salud Pública, Seguridad Social, Prevención y Lucha contra el Narcotráfic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mbas Comisiones por unanimidad, señor Presidente, recomiendan la aprobación del proyecto de Ley con media sanción de la Cá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modificación de la Ley Orgánica que crea el Servicio Nacional de Saneamiento Ambiental Ley 369/72 SENASA. Se fundamenta en lo sigui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artículo 13 de la Ley 369/72 se pueden crear Juntas de Saneamiento solamente en los distritos, es decir, en las localidades que tengan calidad, legalmente hablando, de distritos. Sin embargo el SENASA se encuentra muchas veces en la necesidad imperiosa de realizar obras de saneamiento en poblaciones que no cuentan con dicha condición jurídica, imposibilitándose la creación de juntas de saneamiento e impidiendo que se constituyan legalmente grupos de vecinos que asuman la responsabilidad del mantenimiento y funcionamiento del servic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también, señor Presidente, en el otro artículo modificado o que se pretende modificar, el 31 donde se refiere a financiamiento, la modificación consiste en que el sistema de financiamiento equipara a estas nuevas localidades que serían abarcadas por el SENASA en su servicio de menos de 1.000 personas que son generalmente localidades indígenas y localidades pequeñas que no tienen la condición de distrito en el sentido de que el SENASA se haría cargo del sesenta por ciento de la inversión para construcción del sistema de agua potabl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a parte, señor Presidente, la otra situación es que muchas veces es preciso y necesario considerar que expresamente en la ley concierne a la construcción de sistema de saneamiento en asentamientos indígenas u otros conglomerados humanos indigentes y en ese caso, el SENASA se compromete a construir sin ningún costo el sistema de agua potable y deja a cargo de la Comisión de Vecinos en estas comunidades indígenas o comunidades pequeñas indigentes, deja a cargo de ellos el mantenimiento, la administración y la operación del sistema de agua potabl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Ésas son las razones por las cuales la Cámara de Diputados había aprobado estas modificaciones de la Ley Orgánica que crea el SENASA y tenemos entendido en ambas Comisiones, señor Presidente, que es perenterio, como bien lo dijo el vocero de la Comisión de Legislación, de manera de que aprobando el Senado esto se pueda implementar la provisión de agua potable en poblaciones realmente necesitadas.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Gracias, señor Senador. Tiene el uso de la palabra el señor Senador Evelio Fernández Aré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EVELIO FERNÁNDEZ ARÉVALOS: </w:t>
      </w:r>
      <w:r>
        <w:rPr>
          <w:rFonts w:cs="Dutch Italic;Book Antiqua" w:ascii="Dutch Italic;Book Antiqua" w:hAnsi="Dutch Italic;Book Antiqua"/>
          <w:i/>
          <w:spacing w:val="-3"/>
          <w:lang w:val="es-ES_tradnl"/>
        </w:rPr>
        <w:t>Muy brevemente, señor Presidente. Ocurre que el artículo 1º de este proyecto de ley modifica algunos artículos de la Ley 369 del año 1972 y las modificaciones que introduce a esos artículos son muy puntuales, de manera que no va a haber ningún problema en la transcripción adecuada, salvando los pequeños errores, tomando en cuenta la ley originaria y el cambio que se ha oper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no veo ningún inconveniente en la propuesta del señor Senador Tadeo Zarratea de que se apruebe tal cual viene el proyecto de la Cámara de Diputados ya que en el artículo 2º no veo que se haya incurrido en ningún error mecanográfico. Nada má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Gracias, señor Senador. No habiendo ningún orador anotado, la Presidencia pone a votación en general el proyecto de ley que está siendo objeto de debate con las aclaraciones de que será objeto en su momento de un perfeccionamiento en su parte estructural o gramatic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vamos a poner a votación en general el proyecto de ley en debate.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ratamiento en particul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1º.- Modifícanse y amplíase varios artículos de la Ley Nº 369/72, "Que crea el Servicio Nacional de Saneamiento Ambiental (SENASA)", cuyo texto queda redactado como sigu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3.- Con la finalidad de obtener la participación comunitaria en la elaboración y ejecución de los programas locales de saneamiento y en el gobierno y control de las obras que se realizan, el SENASA promoverá en cada distrito o comunidades de la República, conjuntamente con el Gobierno Departamental y/o Municipal correspondiente, la organización de una Junta de Saneamiento en aquellas poblaciones donde no exista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Tiene el uso de la palabra el señor Senador Fernando Martín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FERNANDO MARTÍNEZ: </w:t>
      </w:r>
      <w:r>
        <w:rPr>
          <w:rFonts w:cs="Dutch Italic;Book Antiqua" w:ascii="Dutch Italic;Book Antiqua" w:hAnsi="Dutch Italic;Book Antiqua"/>
          <w:i/>
          <w:spacing w:val="-3"/>
          <w:lang w:val="es-ES_tradnl"/>
        </w:rPr>
        <w:t>Señor Presidente: para una modificación gramatical. En el artículo 1º donde dice "modifícanse y amplíase", tengo entendido que debe decir "amplíans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Señor Senador: quedó aclarado que las cuestiones de estilo, es decir, las imperfecciones gramaticales van a ser solucionadas por la Comisión de Esti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somete la Presidencia a votación la modificación del artículo 13 que acaba de ser leído por Secretaría. A votación la modificación del artículo 13.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 15.- Cada Junta de Saneamiento contará con una Comisión Directiva cuyos Miembros serán elegidos en Asamblea de los vecinos a excepción de uno que será designado por la Municipalidad loc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A votación el artículo 15.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8.</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 18.- Las Juntas de Saneamiento deberán coordinar sus actividades, en lo que sea pertinente, con las Municipalidades loc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A votación el artículo 18.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9.</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 19.- Las obras realizadas por las Juntas de Saneamiento son inembargab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A votación el artículo 19.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 31.- SENASA brindará ayuda supletoria que se convenga, a las comunidades rurales y a las poblaciones urbanas que decidan participar por propia iniciativa en la intensificación o realización de los programas de saneamiento ambiental y establecerá los términos y las condiciones financieras para la realización de los proyectos de abastecimiento de agua y obras de saneamiento, tanto cuando los fondos sean del presupuesto del SENASA, o provenientes de los organismos de cooperación técnica y financiera, siempre que éstos respondan a las normas técnicas establecidas por la institu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ferente al financiamiento de sistemas de agua a ser construidos con fondos propios de la Institución en poblaciones que no estén incluidas en proyectos financiados por organismos crediticios internacionales, éstos tendrán el mismo tratamiento en cuanto a las condiciones de financiamiento establecidos en los convenios de Préstamos aprobados por el Congreso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A votación el artículo 31.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º.</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2º.- El Servicio Nacional de Saneamiento Ambiental podrá construir sistemas de agua y servicios básicos de saneamiento en asentamientos indígenas, de campesinos u otros conglomerados humanos, con recursos presupuestarios de la Institución sin que la inversión genere obligaciones a los beneficiarios salvo lo concerniente al funcionamiento, mantenimiento y administración de los sistem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Tiene el uso de la palabra el señor Senador Víctor Hugo Sánch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VÍCTOR HUGO SÁNCHEZ: </w:t>
      </w:r>
      <w:r>
        <w:rPr>
          <w:rFonts w:cs="Dutch Italic;Book Antiqua" w:ascii="Dutch Italic;Book Antiqua" w:hAnsi="Dutch Italic;Book Antiqua"/>
          <w:i/>
          <w:spacing w:val="-3"/>
          <w:lang w:val="es-ES_tradnl"/>
        </w:rPr>
        <w:t>Gracias, señor Presidente: solamente para proponer la modificación de una palabra. Mociono concretamente que se cambie la palabra "podrá" por "deberá".</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que "podrá" como se sabe es optativo y lo ideal sería que aquí establezcamos ya de alguna forma imperativa el ideal de que cuenten con los servicios de agua potable todas las comunidades, los asentamientos campesinos y las comunidades indígenas, de tal modo entonces que establezcamos ya como una norma de carácter permanente esa necesidad de que se llegue también a estas comunidad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odo que propongo concretamente que "podrá" sea sustituido por "deberá".</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Gracias, señor Senador. Tiene el uso de la palabra el señor Senador Evelio Fernández Aré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EVELIO FERNÁNDEZ ARÉVALOS: </w:t>
      </w:r>
      <w:r>
        <w:rPr>
          <w:rFonts w:cs="Dutch Italic;Book Antiqua" w:ascii="Dutch Italic;Book Antiqua" w:hAnsi="Dutch Italic;Book Antiqua"/>
          <w:i/>
          <w:spacing w:val="-3"/>
          <w:lang w:val="es-ES_tradnl"/>
        </w:rPr>
        <w:t>No sé si el señor Senador que me precedió en el uso de la palabra estuvo presente cuando en este cuerpo se había hablado sobre la necesidad de aprobar el proyecto tal cual nos remite la Cámara de Diputados, con el objeto de que tenga andamiento inmediato a raíz de proyectos que están ya en trámite de materialización pero tienen el obstáculo legal de la Ley 369 en su actual redac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hemos dicho que vamos a sacrificar un poco la necesidad de perfeccionar este Cuerpo legal, lo haremos en todo caso en el futuro, pero por ahora sancionemos el proyecto tal cual nos remite la Cá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omparto el criterio del señor Senador, pero le propondría que en homenaje a lo que acabo de decir, retire su propuesta. 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Tiene el uso de la palabra el señor Senador Fernando Martín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FERNANDO MARTÍNEZ: </w:t>
      </w:r>
      <w:r>
        <w:rPr>
          <w:rFonts w:cs="Dutch Italic;Book Antiqua" w:ascii="Dutch Italic;Book Antiqua" w:hAnsi="Dutch Italic;Book Antiqua"/>
          <w:i/>
          <w:spacing w:val="-3"/>
          <w:lang w:val="es-ES_tradnl"/>
        </w:rPr>
        <w:t>Señor Presidente: en el mismo sentido del Senador preopinante y oponiéndome a mi amigo Víctor Hugo Sánchez en el sentido de pretender cambiar la palabra "podrá" por "deberá". "Deberá" es una palabra imperativa que en el campo económico es probable que no funcion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podrá hacer si el Estado paraguayo o SENASA no tiene recursos, acá dice "cuando tengan recursos podrá" y si no tiene?, entonces estamos obligándole al santo cohe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yo estoy compartiendo la redacción que está acá, cuestiones fiscales o financieras no podemos exigir porque el presupuesto en primer término se aprueba anualmente, depende de este Congre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o quería aclarar,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Gracias, señor Senador. Tiene el uso de la palabra el señor Senador Gonzalo Quint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GONZALO QUINTANA: </w:t>
      </w:r>
      <w:r>
        <w:rPr>
          <w:rFonts w:cs="Dutch Italic;Book Antiqua" w:ascii="Dutch Italic;Book Antiqua" w:hAnsi="Dutch Italic;Book Antiqua"/>
          <w:i/>
          <w:spacing w:val="-3"/>
          <w:lang w:val="es-ES_tradnl"/>
        </w:rPr>
        <w:t>Para insistir en la redacción, si no se hace ahora en el verano van a seguir tomando agua de los tajama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Tiene el uso de la palabra el señor Senador Víctor Hugo Sánch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VÍCTOR HUGO SÁNCHEZ: </w:t>
      </w:r>
      <w:r>
        <w:rPr>
          <w:rFonts w:cs="Dutch Italic;Book Antiqua" w:ascii="Dutch Italic;Book Antiqua" w:hAnsi="Dutch Italic;Book Antiqua"/>
          <w:i/>
          <w:spacing w:val="-3"/>
          <w:lang w:val="es-ES_tradnl"/>
        </w:rPr>
        <w:t>Atendiendo a las razones expuestas por los colegas retiro la moción concreta que he formul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Gracias, señor Senador. La Presidencia pone a votación el artículo 2º del proyecto de ley.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rtículo 3º.- De form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remite al Poder Ejecutivo para su promulg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nto punto del orden del día. PROYECTO DE LEY QUE DESAFECTA DEL DOMINIO PÚBLICO DE LA MUNICIPALIDAD DE CORONEL OVIEDO DOS INMUEBLES IDENTIFICADOS COMO FINCAS Nºs. 13.312 y 13.313 PARA ASIENTO DE LA TERMINAL DE ÓMNIBUS DEL CITADO MUNICIP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11 de junio de 1996. Honorable Cámara: Vuestra Comisión de Asuntos Departamentales, Municipales, Distritales y Regionales os aconseja la aprobación del proyecto de Ley QUE DESAFECTA DEL DOMINIO PÚBLICO MUNICIPAL DE LA MUNICIPALIDAD DE CORONEL OVIEDO DOS INMUEBLES IDENTIFICADOS COMO FINCAS Nºs. 13.312 y 13.313 PARA ASIENTO DE LA TERMINAL DE ÓMNIBUS, DEL CITADO MUNICIPIO, remitido por la Cámara de Diputados, con Mensaje Nº 285 de fecha 25 de marzo de 1996.</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AMADO ENRIQUE YAMBAY, VÍCTOR RODRÍGUEZ BOJANOVICH, MANUEL RAMÓN ELIZECHE, PEDRO PABLO OVELAR y OSVALDO VÁZQUEZ RAM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Tiene el uso de la palabra el Presidente de la Comisión, señor Senador Enrique Yamba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AMADO ENRIQUE YAMBAY: </w:t>
      </w:r>
      <w:r>
        <w:rPr>
          <w:rFonts w:cs="Dutch Italic;Book Antiqua" w:ascii="Dutch Italic;Book Antiqua" w:hAnsi="Dutch Italic;Book Antiqua"/>
          <w:i/>
          <w:spacing w:val="-3"/>
          <w:lang w:val="es-ES_tradnl"/>
        </w:rPr>
        <w:t>El señor Senador Manuel Ramón Elizeche va argumentar sobre el pu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Tiene el uso de la palabra el señor Senador Manuel Ramón Elizech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MANUEL RAMÓN ELIZECHE: </w:t>
      </w:r>
      <w:r>
        <w:rPr>
          <w:rFonts w:cs="Dutch Italic;Book Antiqua" w:ascii="Dutch Italic;Book Antiqua" w:hAnsi="Dutch Italic;Book Antiqua"/>
          <w:i/>
          <w:spacing w:val="-3"/>
          <w:lang w:val="es-ES_tradnl"/>
        </w:rPr>
        <w:t>Señor Presidente, señores Senadores: el proyecto de ley tiene la aprobación de la Cámara de Diputados y se origina en un pedido de la Municipalidad de Coronel Oviedo que solicita la desafectación del dominio público municipal, dos inmuebles</w:t>
      </w:r>
      <w:r>
        <w:rPr>
          <w:rFonts w:cs="Dutch Italic;Book Antiqua" w:ascii="Dutch Italic;Book Antiqua" w:hAnsi="Dutch Italic;Book Antiqua"/>
          <w:b/>
          <w:i/>
          <w:spacing w:val="-3"/>
          <w:lang w:val="es-ES_tradnl"/>
        </w:rPr>
        <w:t xml:space="preserve"> </w:t>
      </w:r>
      <w:r>
        <w:rPr>
          <w:rFonts w:cs="Dutch Italic;Book Antiqua" w:ascii="Dutch Italic;Book Antiqua" w:hAnsi="Dutch Italic;Book Antiqua"/>
          <w:i/>
          <w:spacing w:val="-3"/>
          <w:lang w:val="es-ES_tradnl"/>
        </w:rPr>
        <w:t>que forman un solo cuerpo para constituirse en bienes de dominio privado municip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desafectación tiene la intención de destinar dichos inmuebles para asiento de la terminal de ómnibus de la mencionada ciu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autoridades municipales fundamentan el pedido en la necesidad de contar con la infraestructura adecuada al movimiento de transporte público por la ubicación privilegiada de los referidos inmueb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misión considera pertinente el pedido que se ajusta a derecho, el expediente respectivo reúne los requisitos exigidos por la Comisión, razón por la cual aconseja a esta Honorable Cámara la aprobación del proyecto de ley en estudio.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Gracias, señor Senador. Por Secretaría se dará lectura al artículo 1º.</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1º.- Desaféctase del dominio público de la Municipalidad de Coronel Oviedo los inmuebles identificados como Fincas Nºs. 13.312 y 13.313 quedando afectado al dominio privado de la misma, a fin de destinarlas para asiento de la Terminal de Ómnibus del citado municipio, cuyas dimensiones y linderos son los siguient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No se da lectura a los linderos por constar aquí en el proyecto. Si no hay ningún orador que va a hacer uso de la palabra se pone a votación en general y en particular el proyecto que acaba de leerse.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l Poder Ejecutivo para su promulg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xto punto del orden del día. PROYECTO DE LEY QUE DESAFECTA DEL DOMINIO PÚBLICO MUNICIPAL Y AUTORIZA A LA MUNICIPALIDAD DE LAMBARE, A TRANSFERIR A TÍTULO ONEROSO A FAVOR DE SUS ACTUALES OCUPANTES, UN INMUEBLE INDIVIDUALIZADO COMO PARTE DE LA FINCA 16.773, UBICADO EN EL BARRIO VALLE APU'A DEL CITADO MUNICIP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11 de junio de 1996. Honorable Cámara: Vuestra Comisión de Asuntos Departamentales, Municipales, Distritales y Regionales os aconseja la aprobación del proyecto de Ley QUE DESAFECTA DEL DOMINIO PÚBLICO MUNICIPAL  Y AUTORIZA A LA MUNICIPALIDAD DE LAMBARÉ A TRANSFERIR A TÍTULO ONEROSO A FAVOR DE SUS ACTUALES OCUPANTES, UN INMUEBLE INDIVIDUALIZADO COMO PARTE DE LA FINCA Nº 16.773, UBICADO EN EL BARRIO VALLE APU'A DEL CITADO MUNICIPIO, remitido por la Cámara de Diputados, con Mensaje Nº 282 de fecha 25 de marzo de 1996.</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AMADO ENRIQUE YAMBAY, VÍCTOR RODRÍGUEZ BOJANOVICH, MANUEL RAMÓN ELIZECHE, PEDRO PABLO OVELAR y OSVALDO VÁZQUEZ RAM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Tiene el uso de la palabra el Presidente de la Comisión, señor Senador Amado Enrique Yamba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AMADO ENRIQUE YAMBAY: </w:t>
      </w:r>
      <w:r>
        <w:rPr>
          <w:rFonts w:cs="Dutch Italic;Book Antiqua" w:ascii="Dutch Italic;Book Antiqua" w:hAnsi="Dutch Italic;Book Antiqua"/>
          <w:i/>
          <w:spacing w:val="-3"/>
          <w:lang w:val="es-ES_tradnl"/>
        </w:rPr>
        <w:t>Este dictamen será fundamentado por el señor Senador Pedro Pablo Ovel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Tiene el uso de la palabra el señor Senador Pedro Pablo Ovelar en nombre de la Comisión dictamina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PEDRO PABLO OVELAR:</w:t>
      </w:r>
      <w:r>
        <w:rPr>
          <w:rFonts w:cs="Dutch Italic;Book Antiqua" w:ascii="Dutch Italic;Book Antiqua" w:hAnsi="Dutch Italic;Book Antiqua"/>
          <w:i/>
          <w:spacing w:val="-3"/>
          <w:lang w:val="es-ES_tradnl"/>
        </w:rPr>
        <w:t xml:space="preserve"> Señor Presidente, Honorable Cámara: el proyecto de ley que está a consideración de este alto Cuerpo legislativo tiene la aprobación de la Cámara de Diputados y consiste en la desafectación de un inmueble que pertenece a dominio público municipal para su posterior transferencia a título oneroso a favor de sus actuales ocupant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Municipalidad de Lambaré considera que la situación planteada es totalmente irreversible, el inmueble de referencia está ocupado por cuatro familias desde hace más de quince años en el cual se tienen introducidas importantes mejo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que se pretende es legalizar una situación de hecho y permitir de alguna manera dar solución al problema de la vivien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misión considera que el pedido se ajusta a derecho y reúne los requisitos exigidos para una ley de tal naturaleza, en consecuencia, aconseja a esta Honorable Cámara la aprobación del proyecto de ley en estudio. Muchas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Gracias, señor Senador. Se va a dar lectura al proyecto por Secreta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1º.- Desaféctase del dominio público municipal y autorízase a la Municipalidad de Lambaré a transferir a título oneroso a favor de sus actuales ocupantes, un inmueble individualizado como parte de la Finca Nº 16.773, con Cta. Cte. Ctral. Nº 13-1245-20, identificados como Lotes Nºs. 5,6,7 y 8 de la Manzana 1245 de la Zona 13, ubicado en el Barrio Valle Apu'a del citado municipio, cuyas dimensiones y linderos son los siguient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Se omite la lectura de los linderos y dimens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mos a poner a votación en general y en particular el proyecto en estudio. Quienes estén a favor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l Poder Ejecutivo para su promulg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éptimo punto del orden del día. CONVENIO DE ASISTENCIA JUDICIAL INTERNACIONAL ENTRE LAS AUTORIDADES CENTRALES DE LA REPÚBLICA DEL PARAGUAY Y LA REPÚBLICA ARGENTINA</w:t>
      </w:r>
    </w:p>
    <w:p>
      <w:pPr>
        <w:pStyle w:val="Normal"/>
        <w:suppressAutoHyphens w:val="true"/>
        <w:jc w:val="both"/>
        <w:rPr>
          <w:rFonts w:ascii="Dutch Italic;Book Antiqua" w:hAnsi="Dutch Italic;Book Antiqua" w:cs="Dutch Italic;Book Antiqua"/>
          <w:i/>
          <w:i/>
          <w:spacing w:val="-3"/>
          <w:sz w:val="16"/>
          <w:lang w:val="es-ES_tradnl"/>
        </w:rPr>
      </w:pPr>
      <w:r>
        <w:rPr>
          <w:rFonts w:cs="Dutch Italic;Book Antiqua" w:ascii="Dutch Italic;Book Antiqua" w:hAnsi="Dutch Italic;Book Antiqua"/>
          <w:i/>
          <w:spacing w:val="-3"/>
          <w:sz w:val="16"/>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sunción, 21 de mayo de 1996. Honorable Cámara: Vuestra Comisión de Asuntos Constitucionales y Defensa Nacional os aconseja rechazar el "Convenio de Asistencia Judicial Internacional entre las autoridades centrales de la República del Paraguay y la República Argentina, suscrito con la República Argentina en la ciudad de Buenos Aires el 28 de noviembre de 1995 y que nos fuera remitido por el Poder Ejecutivo con Mensaje Nº 562 del 11 de marzo de 1996.</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EVELIO FERNÁNDEZ ARÉVALOS, SECUNDINO NÚÑEZ, VÍCTOR HUGO SÁNCHEZ, RODRIGO CAMPOS CERVERA, MIGUEL ÁNGEL GONZÁLEZ CASABIANCA, MIGUEL ABDÓN SAGUIER, CARLOS ROMERO PEREIRA y DIEGO ABENTE BRU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29 de abril de 1996. Honorable Cámara: Vuestra Comisión de Legislación, Codificación, Justicia y Trabajo os aconseja el rechazo del "Convenio de Asistencia Judicial Internacional entre las autoridades centrales de la República del Paraguay y la República Argenti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GONZALO QUINTANA, VÍCTOR HUGO SÁNCHEZ, SEBASTIÁN GONZÁLEZ INSFRÁN, MIGUEL ÁNGEL GONZÁLEZ CASABIANCA y TADEO ZARRATE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26 de mayo de 1996. Honorable Cámara: Vuestra Comisión de Relaciones Exteriores y Asuntos Internacionales os aconseja aprobar el "Convenio de Asistencia Judicial Internacional entre las autoridades centrales de la República del Paraguay y la República Argenti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CARLOS ALBERTO GONZÁLEZ, VÍCTOR HUGO SÁNCHEZ, DIEGO ABENTE BRUN, ANTONIA NÚÑEZ DE LÓPEZ, ARNALDO ROJAS SÁNCHEZ y JUAN MANUEL PERAL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Tiene el uso de la palabra el Presidente de la Comisión de Asuntos Constitucionales, señor Senador Evelio Fernández Aré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VELIO FERNÁNDEZ ARÉVALOS:</w:t>
      </w:r>
      <w:r>
        <w:rPr>
          <w:rFonts w:cs="Dutch Italic;Book Antiqua" w:ascii="Dutch Italic;Book Antiqua" w:hAnsi="Dutch Italic;Book Antiqua"/>
          <w:i/>
          <w:spacing w:val="-3"/>
          <w:lang w:val="es-ES_tradnl"/>
        </w:rPr>
        <w:t xml:space="preserve"> Hablo en nombre de la Comisión de Asuntos Constitucionales y Defensa Nacional y también en nombre de la Comisión de Legislación, Codificación, Justicia y Trabaj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resulta de la lectura de los respectivos dictámenes, ambas comisiones aconsejan a este cuerpo, rechazar este Convenio de Asistencia Judicial Internacional, entre las Autoridades Centrales de la República del Paraguay y de la República Argentina. Generalmente, solemos aconsejar la aprobación de estos Tratados Internacionales, pero en este caso particular, nos encontramos con dificultades graves y de un volumen tal, que inclusive coliden con preceptos constitucionales, lo cual nos llevan a solicitar de los señores Senadores que acompañen a dichos dictámenes y rechacen la aprobación de este conven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onvenio básicamente tiene por objeto establecer una cooperación judicial para la tramitación y transmisión de exhortos o cartas rogatorias en materia civil, comercial, laboral, penal y administrativa. Ustedes saben que los magistrados de una jurisdicción se dirigen a los magistrados o tribunales de otra jurisdicción, a través de cartas rogatorias o exhortos en los cuales solicitan que el juez tribunal exhortado, realicen determinadas tramitaciones, como puede ser notificar una resolución, o tomar declaración a un testigo, o la inscripción de una resolución determinada referente a un inmueble, etc. etc.</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supuesto que todas esas tramitaciones son inherentes al Poder Judicial; es un juez o tribunal el que pide a otro juez o tribunal que se dispongan tales o cuales medidas. Estamos entonces dentro de la órbita de actuación de los poderes judiciales de dos país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quí se establece que las autoridades centrales -y cuando habla de autoridades centrales se refiere concretamente de acuerdo con el Art. 12 a los Ministerios de Relaciones Exteriores de Paraguay y de la Argentina- que esos Ministerios serán competentes para recibir y distribuir esos exhortos o cartas rogatorias, cualquiera sea la mater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al establecer que son los Ministerios de Relaciones Exteriores los que han de recibir y distribuir en forma directa los exhortos o cartas rogatorias, nos encontramos con una dificultad. Si una persona quiere notificar a un señor que está acá a 60 kms. en Clorinda, por ejemplo, el Juez de Paraguay no puede mandar su exhorto o carta rogatoria a Clorinda, tiene que mandarlo al Ministerio de Relaciones de Buenos Aires. Esa ya es un primera dificultad insalvable. Inversamente en la Argentina, si un juez de Posadas quiere que se tome declaración a una persona que vive en Encarnación, el exhorto tiene que venir al Ministerio de Relaciones de Paraguay y de aquí remitirse a Encarnación, cuando el juez de Posadas podía remitirlo directamente con una cano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o crea una dificultad que -a mi juicio- en vez de facilitar la tramitación de los exhortos, origina dificultades, problemas y encarecimien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hay otras cosas que son más graves: en el Art. 6º se dice "que en el supuesto de que el exhorto no reúna los requisitos contemplados en convenios sobre asistencia judicial internacional vigente o de no existir esto, no cumplan con los requisitos exigidos habitualmente, para su tramitación, la autoridad central -es decir el Ministerio de Relaciones Exteriores- devolverá de inmediato al Ministerio de Relaciones Exteriores del otro país, dicho exhor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 ¿qué significa?. Que en vez de ser la autoridad jurisdiccional, en vez de ser el juez exhortado el que examine el tenor de la carta rogatoria y determine si es viable o no, se encomiende ese juzgamiento al Ministerio de Relaciones Exteriores. Es decir que se deposita en el Ministerio de Relaciones Exteriores, la facultad de decir: "tramítese este exhorto o no se trámite". Así, lo que se está haciendo es violar lo que disponen los artículos 248 y 3 de la Constitución Nacional, que establecen un sistema de separación de poderes y el carácter de órgano jurisdiccional exclusivo de los jueces y tribunales del país, desde el momento que es el Ministerio de Relaciones Exteriores el que dice: "Está bien este exhorto o está mal este exhorto, puede tramitarse este exhorto o no puede tramitars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dificultad a mi juicio es totalmente insalvable y torna sumamente peligrosa la tramitación de un exhorto en que pueda verse afectado gente que pertenezca al Poder Ejecutivo o al Ministerio de Relaciones Exteriores del país, el que puede trabar la tramitación del exhorto por sí y ante sí y ordenar su devolu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y otras perlas más. Por ejemplo, se establece que el Ministerio de Relaciones Exteriores, cuando se tarda más de 60 días en la tramitación del exhorto, puede pedir al Juez una declaración sobre las razones de la demora. Lo cual es inadmisible porque los exhortos que sean civiles, de orden civil o comercial, que no sean ni penales ni laborales, tienen que ser urgidos por las partes para que se tramiten. El juez no tiene por qué tramitar si nadie lo pide y acá sería el propio Ministerio el que se inmiscuye en un procedimiento judicial, para solicitar información sobre las causas de la demora.</w:t>
      </w:r>
    </w:p>
    <w:p>
      <w:pPr>
        <w:pStyle w:val="Normal"/>
        <w:suppressAutoHyphens w:val="true"/>
        <w:jc w:val="both"/>
        <w:rPr>
          <w:rFonts w:ascii="Dutch Italic;Book Antiqua" w:hAnsi="Dutch Italic;Book Antiqua" w:cs="Dutch Italic;Book Antiqua"/>
          <w:i/>
          <w:i/>
          <w:spacing w:val="-3"/>
          <w:sz w:val="16"/>
          <w:lang w:val="es-ES_tradnl"/>
        </w:rPr>
      </w:pPr>
      <w:r>
        <w:rPr>
          <w:rFonts w:cs="Dutch Italic;Book Antiqua" w:ascii="Dutch Italic;Book Antiqua" w:hAnsi="Dutch Italic;Book Antiqua"/>
          <w:i/>
          <w:spacing w:val="-3"/>
          <w:sz w:val="16"/>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odas estas razones son las que nos hacen aconsejar a esta sala que no apruebe, no ratifique este convenio. Nada más, señor Presidente.</w:t>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Tiene el uso de la palabra el señor Senador Víctor Hugo Sánchez, en representación de la Comisión de Relaciones Exteri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VÍCTOR HUGO SÁNCHEZ</w:t>
      </w:r>
      <w:r>
        <w:rPr>
          <w:rFonts w:cs="Dutch Italic;Book Antiqua" w:ascii="Dutch Italic;Book Antiqua" w:hAnsi="Dutch Italic;Book Antiqua"/>
          <w:i/>
          <w:spacing w:val="-3"/>
          <w:lang w:val="es-ES_tradnl"/>
        </w:rPr>
        <w:t>: Señor Presidente, Honorable Cámara: se habrán percatado que inicialmente la Comisión de Relaciones Exteriores dictaminó en favor de la aprobación de este convenio, sin embargo, debemos admitir y reconocer que hemos incurrido en una omisión al no interpretar debida y adecuadamente un artículo de este convenio que es el sexto al cual hizo referencia el vocero de la Comisión de Asuntos Constitucion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efecto este artículo viene a modificar normas de nuestro código de procedimientos, estableciendo una suerte de facultad al poder administrador, en este caso el Ministerio de Relaciones Exteriores, la de rechazar por sí y ante sí exhortos con origen judicial cuando estime que ellos tengan algún tipo de defec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evidente que en igual omisión en cuanto a la interpretación de este artículo, ha incurrido la Cancillería nuestra, porque de haberse percatado no hubiese firmado este documento. En consecuencia, señor Presidente, es de justicia reconocer el error en que hemos incurrido y de consiguiente, por conversaciones con el presidente en nuestra comisión y también pido el apoyo de los demás miembros de la Comisión de Relaciones Exteriores, en el sentido de dejar constancia de que cambiamos el sentido de nuestro dictamen y nos sumamos al de la Comisión de Asuntos Constitucionales que está por el rechazo de este convenio. Nada má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Si no hay otro Senador que quiera hacer uso de la palabra, la presidencia va a poner a votación el dictamen de la Comisión de Asuntos Constitucionales, que también acompaña las Comisiones de Relaciones Exteriores; y de Legisl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los dictámenes propugnando el rechazo del conveni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rechaza el convenio. Siguiente punto del orden del d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19 de abril de 1996. Honorable Cámara: Vuestra Comisión de Relaciones Exteriores y Asuntos Internacionales os aconseja aprobar el acuerdo sobre cooperación cultural, científica y técnica entre el Gobierno de la República del Paraguay y el Gobierno de la República Francesa, firmado en Asunción el 29 de noviembre de 1995, remitido por Mensaje Nº 572 del Poder Ejecutivo, Ministerio de Relaciones Exteriores, de fecha 29 de marzo de 1996. Firman: Carlos Alberto González, Víctor Hugo Sánchez, Antonia Núñez de López, Luis Guanes Gondra, Arnaldo Rojas Sánchez, Miguel Ángel González Casabianca y Juan Manuel Peral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30 de mayo de 1996. Honorable Cámara: Vuestra Comisión de Cultura, Educación y Culto os aconseja la aprobación del Acuerdo sobre Cooperación cultural, científica y técnica entre el Gobierno de la República del Paraguay y el Gobierno de la República Francesa, firmado en Asunción el 29 de noviembre de 1995, y remitido por Mensaje Nº 572 del Poder Ejecutivo, a consideración del Congreso en fecha 9 de abril de 1996. Firman: Juan Manuel Cano Melgarejo, Tadeo Zarratea, Víctor Rodríguez Bojanovich, Secundino Núñez y Basilio Nikiphoroff".</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Tiene el uso de la palabra el Vicepresidente de la Comisión de Relaciones Exteriores, señor Senador Víctor Hugo Sánch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VÍCTOR HUGO SÁNCHEZ:</w:t>
      </w:r>
      <w:r>
        <w:rPr>
          <w:rFonts w:cs="Dutch Italic;Book Antiqua" w:ascii="Dutch Italic;Book Antiqua" w:hAnsi="Dutch Italic;Book Antiqua"/>
          <w:i/>
          <w:spacing w:val="-3"/>
          <w:lang w:val="es-ES_tradnl"/>
        </w:rPr>
        <w:t xml:space="preserve"> Gracias, señor Presidente. Honorable Cámara: este convenio firmado el 29 de noviembre del año 95 entre la República del Paraguay y la República de Francia, tiene por objeto fundamental establecer pautas convenientes para los intereses del país, en el sentido de establecer bases para una cooperación cultural, científica y técnica con el Gobierno Galo y esta cooperación tiene fundamentalmente por objeto, facilitar y desarrollar los intercambios en materia de educación, formación, ciencias y técnicas, literatura y artes, prensa y demás medios de comunicación y deport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sta este Acuerdo de Cooperación de un total de 25 artículos donde se detallan con claridad y en forma muy expresa, las pautas generales para que la misma sea posible y útil a ambos gobiernos. Pero quisiera hacer un énfasis especial en lo que atañe a la cooperación científica y técnica entre ambos gobiernos en los campos de la medicina, cuando se dispone que la medicina, la salud pública, la formación en el campo de la función pública y otros, tendrán una prioridad absoluta y total para su implementación, a los efectos de lograr la formación de medios científicos, técnicos y administrativ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emos constatado en el seno de la Comisión de Relaciones Internacionales los méritos de este convenio, las conveniencias para el país por lo cual al destacar su importancia, venimos a solicitar su aprobación a esta plenaria. Nada má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Tiene el uso de la palabra el Presidente de la Comisión de Cultura, Educación y Culto, señor Senador Juan Manuel Cano Melgarej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MANUEL CANO MELGAREJO:</w:t>
      </w:r>
      <w:r>
        <w:rPr>
          <w:rFonts w:cs="Dutch Italic;Book Antiqua" w:ascii="Dutch Italic;Book Antiqua" w:hAnsi="Dutch Italic;Book Antiqua"/>
          <w:i/>
          <w:spacing w:val="-3"/>
          <w:lang w:val="es-ES_tradnl"/>
        </w:rPr>
        <w:t xml:space="preserve"> Gracias, señor Presidente. Vuestra Comisión de Educación y Cultura ha estudiado el convenio firmado con la República de Francia referente a una cooperación cultural, científica y técnica. Acompañan plenamente los fundamentos esgrimidos por el vocero de la Comisión de Relaciones Exteriores y os aconseja la aprobación de este convenio cultural, señor Presidente. Gracia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Muchas gracias, señor Senador. Si no hay otro Senador que quiere hacer uso de la palabra, la presidencia pone a votación el Acuerdo sobre Cooperación Cultural, Científica y Técnica, entre el Gobierno de la República del Paraguay y el Gobierno de la República Francesa. Vamos a dar lectura por secretaría a la disposición pertinent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lante, señor Secre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1º.- Apruébase el Acuerdo sobre Cooperación Cultural, Científica y Técnica, entre el Gobierno de la República del Paraguay y el Gobierno de la República Francesa, firmado en Asunción el 29 de noviembre de 1995" y cuyo texto es como sigu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A votación el proyecto de ley que se ha leíd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tab/>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Asunción, 11 de junio de 1996. Honorable Cámara: Vuestra Comisión de Legislación, Codificación, Justicia y Trabajo os aconseja aprobar el Convenio para la Asistencia Recíproca para la Prevención del Uso Indebido y Represión del Tráfico de Estupefacientes y Sustancias Sicotrópicas, firmado entre los Gobiernos de la República del Paraguay y la República de Bolivia, remitido por Mensaje Nº 567 del Poder Ejecutivo de fecha 14 de marzo de 1996. Firman: Gonzalo Quintana, Miguel Abdón Saguier, Arnaldo Rojas Sánchez, Elba Recalde y Tadeo Zarrate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11 de junio de 1996. Honorable Cámara: Vuestra Comisión de Relaciones Exteriores y Asuntos Internacionales os aconseja aprobar el referido Convenio. Firman: Carlos Alberto González, Víctor Hugo Sánchez, Luis Guanes Gondra, Antonia Núñez de López, Miguel Ángel González Casabianca, Arnaldo Rojas Sánchez y Juan Manuel Peral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La Comisión de Salud Pública y Seguridad Social, Prevención y Lucha Contra el Narcotráfico, aconseja aprobar el Convenio Asistencia Recíproca para la Prevención del Uso Indebido y Represión del Tráfico de Estupefacientes y Sustancias Sicotrópicas. Firman: Martín Chiola, Nilda Estigarribia de Gómez, Manuel Ramón Elizeche y Rodrigo Campos Cerv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iene el uso de la palabra el Presidente de la Comisión de Legislación, señor Senador Gonzalo Quint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Fundamentará el dictamen el señor Senador Víctor Hugo Sánchez.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endrá la palabra el señor Senador Víctor Hugo Sánchez, en representación de la Comisión que él está presidiendo y la de Legisl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VÍCTOR HUGO SÁNCHEZ:</w:t>
      </w:r>
      <w:r>
        <w:rPr>
          <w:rFonts w:cs="Dutch Italic;Book Antiqua" w:ascii="Dutch Italic;Book Antiqua" w:hAnsi="Dutch Italic;Book Antiqua"/>
          <w:i/>
          <w:spacing w:val="-3"/>
          <w:lang w:val="es-ES_tradnl"/>
        </w:rPr>
        <w:t xml:space="preserve"> Y también quiero agregar, señor Presidente, que acabo de recibir mandato para fundamentar en nombre de la Comisión de Salud Pública, Seguridad Social, Prevención y Lucha contra el Narcotrófic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Completa el tríctico, adelante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VÍCTOR HUGO SÁNCHEZ:</w:t>
      </w:r>
      <w:r>
        <w:rPr>
          <w:rFonts w:cs="Dutch Italic;Book Antiqua" w:ascii="Dutch Italic;Book Antiqua" w:hAnsi="Dutch Italic;Book Antiqua"/>
          <w:i/>
          <w:spacing w:val="-3"/>
          <w:lang w:val="es-ES_tradnl"/>
        </w:rPr>
        <w:t xml:space="preserve"> De modo pues que en nombre y representación de las tres comisiones de este Senado, con mucho gusto vamos a ampliar los fundamentos de los dictámenes respectivos que obran en carpe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éste es un convenio que como se podrá advertir fue firmado el 29 de octubre del año 91. Se preguntará quizás, algún Senador, cuál es la razón o motivo por el cual recién hoy nos viene a los efectos de su ratificación y al respecto quiero historiar brevemente que sucedió algo notable, cuando en la ocasión oportuna vino a los efectos de su ratificación al Parlamento anterior, y luego de haber obtenido la sanción en la Cámara de Senadores, sin embargo, rara y extrañamente se ha extraviado el proyecto de ley respectivo, no pudo llegar a la Cámara de Diputados, a los efectos de su sanción respectiva. Consecuentemente, desde entonces, no se ha movido la cuestión y hoy para cubrir esa falencia o esa omisión, nuevamente la Cancillería nos remite este proyecto de ley. Esa es la razón por la cual, en forma tardía hoy vamos a aconsejar su aprob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Convenio, señor Presidente, señores Senadores, tiene por objeto sumar los esfuerzos de los Gobiernos de Paraguay y Bolivia, para encarar juntos la lucha contra el uso indebido y el tráfico ilícito de estupefacientes y substancias sicotrópicas, mediante los respectivos servicios nacionales competentes y a través de una armonización de sus políticas, en las siguientes áreas: Educación Preventiva, Tratamiento, Rehabilitación y Reinserción Social. Tráfico Ilícito, Interdicción, Desarrollo Alternativo, Legislación y Cooperación Inter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Como se podrá observar, este Convenio abarca varios tópicos muy importantes, que en la actualidad es materia de preocupación de los gobiernos respectivos, no sólo de los signatarios de este Convenio, sino que también de otros Gobiernos amigos de América Latin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secuentemente en el mismo, este Convenio que consta de 8 artículos legisla en forma detallada, todo aquello que haga posible su implementación. Cuando nos dice por ejemplo, que los Gobiernos, las altas partes contratantes han de regir sus actividades conforme fundamentalmente, y esto es lo importante destacar, a sus respectivas legisla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curre a veces que cuando se firma un Convenio, lamentablemente no se atiende debidamente lo que al respecto dispone nuestras leyes especiales, sin embargo esta vez, se hace remisión expresa a lo que se dispone en las legislaciones internas respectivas de nuestros países, las cuales son objeto de respe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Consecuentemente, señor Presidente, este convenio que tiene por objetivo fundamental, no solamente la lucha contra el tráfico ilícito de estupefacientes, sino que también normas de aplicación tendientes a la rehabilitación y reinserción social de las personas que incurren en este vicio o en este ilícito, para su mejor implementación determina la constitución de un Comité Paraguayo-Boliviano de Cooperación, que es el organismo de aplicación y el que va llevar adelante la aplicación de las normas establecidas en este Convenio. Y el mismo Comité Paraguayo-Boliviano estará integrado en la parte paraguaya, por la Secretaría Nacional Antidrogas o SENAD y por la parte de Bolivia, por la Subsecretaría de Defensa Social de Desarrollo Alternativo y la Dirección Nacional de Prevención, Tratamiento, Rehabilitación y Reinserción Social.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secuentemente, señor Presidente, este Comité Ejecutivo tendrá como función fundamental, recomendar a los Gobiernos las acciones específicas conjuntas que se consideren convenientes para el logro de los objetivos propuestos en este Conven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or las razones apuntadas, siendo de interés para el país, aconsejamos la aprobación de este Conveni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Si no hay ningún Senador que quiera hacer uso de la palabra, por secretaría se va a dar lectura al proyecto de ley que aprueba el convenio respec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Art. 1º.- Apruébase el Convenio de Asistencia Recíproca para la Prevención del Uso Indebido y Represión del Tráfico de Estupefacientes y Substancias Sicotrópicas firmado entre los Gobiernos de la República del Paraguay y la República de Bolivia, en la ciudad de Asunción el 29 de octubre de 1991" y cuyo texto es como sigu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A votación el proyecto de ley. Mayorí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 la Cámara de Diputados para su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7 de mayo de 1996. Honorable Cámara: Vuestra Comisión de Asuntos Constitucionales y Defensa Nacional, con relación al Mensaje Nº 557 del Poder Ejecutivo, del 16 de enero de 1996, que remite el Decreto Nº 12.138 de fecha 16 de enero de 1996, por el cual se objeta totalmente el proyecto de Ley Nº 826 QUE MODIFICA EL ART. 301 DE LA LEY Nº 879/81 DEL CÓDIGO DE ORGANIZACIÓN JUDICIAL, os aconseja aceptar el veto para lo cual se requerirá simple mayoría de votos conforme a lo establecido en el Art. 209 de la Constitución Nacional. Firman: Evelio Fernández Arévalos, Secundino Núñez y Miguel Angel González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7 de marzo de 1996. Honorable Cámara: Vuestra Comisión de Asuntos Constitucionales y Defensa Nacional, con relación al Mensaje Nº 557 del Poder Ejecutivo, del 16 de enero de 1996, que remite el Decreto Nº 12.138 de fecha 16 de enero de 1996, por el cual se objeta totalmente el proyecto de Ley, que modifica el Art. 301 de la Ley Nº 879/81 del Código de Organización Social, os aconseja rechazar el veto y por ende, ratificarse en la sanción inicial para lo cual se requerirá mayoría absoluta de votos, conforme a lo establecido en el Art. 209 de la Constitución Nacional. Firman: Víctor Hugo Sánchez y Carlos Romero Perei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27 de marzo de 1996. Honorable Cámara: Vuestra Comisión de Legislación, Codificación, Justicia y Trabajo os aconseja confirmar la sanción inicial del proyecto de Ley Nº 826  que modifica el Art. 301 de la Ley Nº 879/81 del Código de Organización Social. Firman: Gonzalo Quintana, Víctor Sánchez Villagra, Arnaldo Rojas Sánchez, Miguel Abdón Saguier, Miguel Angel González Casabianca, Elba Recalde y Tadeo Zarrate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iene el uso de la palabra el Presidente de la Comisión de Asuntos Constitucionales, señor Senador Evelio Fernández Aré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VELIO FERNÁNDEZ ARÉVALOS:</w:t>
      </w:r>
      <w:r>
        <w:rPr>
          <w:rFonts w:cs="Dutch Italic;Book Antiqua" w:ascii="Dutch Italic;Book Antiqua" w:hAnsi="Dutch Italic;Book Antiqua"/>
          <w:i/>
          <w:spacing w:val="-3"/>
          <w:lang w:val="es-ES_tradnl"/>
        </w:rPr>
        <w:t xml:space="preserve"> Muchas gracias, señor Presidente. Trataré de ser breve. El proyecto de Ley Nº 826 ha sido totalmente objetado por el Poder Ejecutivo, con base a un largo memorial que los señores Senadores tienen a la vis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Ese proyecto de ley modifica solamente el Art. 301 de la Ley 879 de 1981, o sea el Código de Organización Judicial y lo redacta de la siguiente manera: "En los oficios judiciales que ordene la inhibición de vender y gravar bienes o embargos u otras medidas cautelares que deban ser escritas en la Dirección General de los Registros Públicos, el Juez deberá hacer constar indefectiblemente además de los datos exigidos para la inscripción: 1º. Nombre y apellido completo; 2º. Número de documento de identidad, cédula de identidad o pasaporte; 3º. Domicilio; 4º. Nacionalidad y 5º. Profesión de las personas contra quienes se decreta la med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ntes que andar con teorías, pongo un caso práctico. Vamos a suponer que una persona me libró un pagaré, no pagó su monto a su vencimiento. Con el pagaré protestado, inicio juicio ejecutivo y quiero un embargo preventivo contra ese deudor a raíz de que está por vender todos sus bienes para aludir el cumplimiento de su oblig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normal es que con un pagaré protestado, como medida precautoria se pida un embargo preventivo y previa caución juratoria o real, se libre un oficio a la Dirección General de los Registros Públicos con el objeto de que anote el embargo, referente a un inmueble de propiedad de fulano de tal, etc. etc.</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que acá se está exigiendo en el proyecto de Ley Nº 826, es que en ese oficio, en esa carta que mande el juez para trabar el embargo en la Dirección General de los Registros Públicos, para que se pueda anotar el embargo o cualquier otra medida precautoria, se consignen necesaria e indefectiblemente los nombres y apellidos completos del embargado, el número de documento de identidad del embargado, su domicilio, su nacionalidad y su profe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tal forma que si en el oficio judicial no figuran dichos datos, no se pueda anotar el embargo. Pero ¿qué ocurre en la práctica?. En la práctica ocurre que muchas veces ignoramos al, menos en ese momento, en la urgencia de tener que trabar la medida precautoria, ignoramos, repito, algunos de estos datos y generalmente el dato que se ignora es el número de la cédula de identidad. Entonces, ¿qué ocurre?. Yo tendré que soportar ver a mi deudor, disponer y vender todos sus bienes y no podré hacer nada para que se anote el embargo preven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y que poner como contrapartida, que existe alguna dificultad que es la contrafigura de la que acabo de indicar. Es muy común que los abogados, sobre todo en materia de inhibiciones de bienes, pidan la inhibición de bienes de Antonio Giménez, pongamos por caso, y al no consignar el número de documento de identidad, esa inhibición se hace efectiva por lo menos durante un lapso prolongado contra centenares de Antonio Giménez que circulan en el país. Es cierto que existe esa dificultad. ¿Cómo se hace en otros países?. En otros países se adopta una modalidad muy práctica. Todos los oficios judiciales que no llenen totalmente estos requisitos, se inscriben provisoriamente durante 45 días, lo cual da tiempo al acreedor para que trate de averiguar su número de documento y demás datos, completar los datos y la inhibición así queda trabada. Y si dentro de los cuarenta y cinco días no acompañan los datos suplementarios, automáticamente decae el embargo o la inhibi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ahora nos encontramos en la eventualidad de tener que ratificarnos en nuestro proyecto de ley, o tener que aceptar la objeción del Poder Ejecutivo. Y en esa alternativa, la comisión que me toca presidir aconseja en mayoría que se acepte esa objeción. ¿Por qué?. Porque de mantenerse el proyecto de ley tal cual tenemos a la vista, ello impedirá que muchísimos embargos e inhibiciones se inscriban y entonces harán prácticamente o teóricos o puramente ilusorios los derechos de los eventuales acree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diría que nuestro compromiso tendría que ser el siguiente: En este momento, aceptar el veto del Poder Ejecutivo y, comprometernos a presentar un proyecto de Ley que establezca el sistema de anotación provisoria por 45 días o por 60 días, con caducidad automática, pero por ahora no nos va a quedar más remedio, a mi juicio, que aceptar el veto, porque de otra manera va a ser prácticamente imposible que traben o se hagan efectivas esas medidas precautorias y sabido es que los bienes del deudor son prenda común de los acreedores. Por todo ello, aconsejamos la aceptación del veto. Nada má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Gracias, señor Senador. Tiene el uso de la palabra el señor Senador Víctor Hugo Sánchez, por el dictamen en minoría</w:t>
      </w:r>
      <w:r>
        <w:rPr>
          <w:rFonts w:cs="Dutch Italic;Book Antiqua" w:ascii="Dutch Italic;Book Antiqua" w:hAnsi="Dutch Italic;Book Antiqua"/>
          <w:b/>
          <w:i/>
          <w:spacing w:val="-3"/>
          <w:lang w:val="es-ES_tradnl"/>
        </w:rPr>
        <w:t xml:space="preserve"> </w:t>
      </w:r>
      <w:r>
        <w:rPr>
          <w:rFonts w:cs="Dutch Italic;Book Antiqua" w:ascii="Dutch Italic;Book Antiqua" w:hAnsi="Dutch Italic;Book Antiqua"/>
          <w:i/>
          <w:spacing w:val="-3"/>
          <w:lang w:val="es-ES_tradnl"/>
        </w:rPr>
        <w:t>de la Comisión de Asuntos Constitucion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VÍCTOR HUGO SÁNCHEZ: </w:t>
      </w:r>
      <w:r>
        <w:rPr>
          <w:rFonts w:cs="Dutch Italic;Book Antiqua" w:ascii="Dutch Italic;Book Antiqua" w:hAnsi="Dutch Italic;Book Antiqua"/>
          <w:i/>
          <w:spacing w:val="-3"/>
          <w:lang w:val="es-ES_tradnl"/>
        </w:rPr>
        <w:t>Realmente, señor Presidente, quiero pedir disculpa a la Sala, porque voy a abogar en causa propia. Digo esto, porque este proyecto de Ley es de mi autoría y cuando lo presenté lo hice con el propósito de salvar una gran confusión que actualmente se origina en los Registros Públicos, tal cual lo relató el vocero de la Comisión de Asuntos Constitucionales, cuando se inicia una acción ejecutiva contra alguien y debido a la similitud de nombre y apellidos de la parte afectada, se inicia una serie, una cadena grande de personas con igual o parecido nombre que también igualmente, son objeto de medidas cautela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aso concreto que traigo a colación, sería por ejemplo:  si el deudor a quien se van a embargar sus bienes es VÍCTOR HUGO SÁNCHEZ, todos aquellos que tengan nombres similares como: VÍCTOR SÁNCHEZ VILLAGRA; VÍCTOR HUGO GONZÁLEZ; VÍCTOR HUGO SÁNCHEZ GALEANO, etc. son objeto de sendos embargos. Que, cuando se presentan para disponer de sus bienes, no pueden porque existe un sujeto que se llama VÍCTOR HUGO SÁNCHEZ que es el único principal deudor y que por culpa de él y por esa similitud de nombre, todos los demás son objeto de afectación y hasta tanto se aclare que las personas que tengan similares nombres  y que no sean realmente la persona contra quien viene dirigido el embargo, o medida cautelar, pasan meses y meses y no pueden disponer libremente de sus bienes. Entonces, aquí nosotros estamos ante la alternativa de aclarar y proteger la personalidad de estas personas, valga la redundancia, que tienen nombres similares o hacer que por imperio de la Ley, tengamos que estar cubriendo la negligencia del acreedor, cuando no tiene la prevención de anotar y saber exactamente el nombre y apellido, el número de documento de identidad, domicilio y la profesión de la persona con quien contra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el argumento esgrimido recientemente, en el sentido de que vamos a causar dificultades porque generalmente, no se conoce el número de documento de identidad. Repito, por una negligencia del acreedor, nosotros no podemos estar perjudicando a centenares de personas, que actualmente hoy, tienen dificultades para disponer libremente de sus bienes por causa de la homonimia. Consiguientemente, señor Presidente, este proyecto de Ley, tiende a solucionar este problema. Lamentablemente, yo debo admitir, reconocer que el término por el cual el Ejecutivo funda su veto a esta Ley es, haberse utilizado en el artículo objeto de modificación, la palabra "indefectiblemente".  Realmente, admito que es una pena que se haya introducido esa palabra, pero ya está.</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anto, esos datos que se requieren para hacer posible la anotación de un embargo contra determinada persona, deben ser cumplidos estrictamente, para evitar las confusiones a las que estamos haciendo refer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consiguiente, señor Presidente, para proteger a quienes tengan nombres similares, debemos aprobar esta Ley, a los efectos de que puedan disponer libremente de sus bienes, los que tengan nombres similares y no seguir admitiendo la confusión actual. Nada má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Gracias, señor Senador. Tiene el uso de la palabra el señor Senador Gonzalo Quintana, Presidente de la Comisión de Legisl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GONZALO QUINTANA: </w:t>
      </w:r>
      <w:r>
        <w:rPr>
          <w:rFonts w:cs="Dutch Italic;Book Antiqua" w:ascii="Dutch Italic;Book Antiqua" w:hAnsi="Dutch Italic;Book Antiqua"/>
          <w:i/>
          <w:spacing w:val="-3"/>
          <w:lang w:val="es-ES_tradnl"/>
        </w:rPr>
        <w:t>Señor Presidente: adherimos íntegramente a los argumentos del Presidente de la Comisión de Asuntos Constitucionales y resalto muy especialmente la adhesión a las recomendaciones y los detalles, con relación a este tema, en el sentido de que necesitamos urgentemente salvar de alguna manera la figura de esta inscripción, porque dadas las características de nuestro país, vamos a producir posiblemente, uno de dos efectos. O la gente que más requiere de créditos, que es exactamente la gente menos documentada, por esta razón no va a tener crédito; un efecto económico no deseado y por otro lado, va a quedar para ese sector de la ciudadanía inaplicable la figura jurídica de la que estamos hablando. Por lo tanto, insisto en esto, en todos sus términos y muy especialmente en la recomendación del Presidente de la Comisión de Asuntos Constitucionale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Gracias, señor Senador. Tiene el uso de la palabra el señor Senador Tadeo Zarrate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TADEO ZARRATEA: </w:t>
      </w:r>
      <w:r>
        <w:rPr>
          <w:rFonts w:cs="Dutch Italic;Book Antiqua" w:ascii="Dutch Italic;Book Antiqua" w:hAnsi="Dutch Italic;Book Antiqua"/>
          <w:i/>
          <w:spacing w:val="-3"/>
          <w:lang w:val="es-ES_tradnl"/>
        </w:rPr>
        <w:t>Muy brevemente, señor Presidente: para señalar que la iniciativa me pareció muy feliz y he apoyado con mucha decisión este proyecto de Ley, habida cuenta de la experiencia profesional de años y el problema que causa en los embargos y las inhibiciones, el caso de la homonimia entre las partes litigantes. Pero he aquí, Presidente, que evidentemente, como reconoce el mismo proyectista, hemos cometido un error con la introducción de la palabra "indefectiblemente", que viene a condicionar muy poderosamente la situación. Por eso, Presidente, quiero exhortar a nuestro ilustre colega Víctor Hugo Sánchez, que se allane al veto y comprometerle mi cooperación para reformular este proyecto de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Éste es un proyecto de ley muy necesario, señor Presidente, Honorable Cámara, en las esferas judiciales. Hemos pasado situaciones muy difíciles con clientes cuyos bienes son embargados gratuitamente por los bancos, por causa de homonimia. Evidente es la falta de una Ley parecida, pero no precisamente esta Ley, que contiene ese defecto, por lo que yo le exhorto a nuestro querido colega Víctor Hugo Sánchez, que allane el camino y vamos a resolver la cuestión del proyecto. Nada má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Si no hay ningún Senador que haga uso de la palabra, la Presidencia va a poner a votación en primer término, los dictámenes coincidentes en mayoría de las Comisiones de Asuntos Constitucionales y de Legislación, que solicitan la aceptación del veto del Poder Ejecutivo. A votación en el sentido mencionado. 16 votos.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acepta el veto del Poder Ejecutivo y pasa a la Cá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puntos decimoprimero y decimosegundo del orden del día, pasan para la próxima sesión ordinar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2:10 HO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ASUME LA PRESIDENCIA SU TITULAR SENADOR MILCIADES RAFAEL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unto decimotercero del orden del día: OFICIO Nº 10 DE LA MUNICIPALIDAD DE ASUNCIÓN, JUZGADO DE FALTAS DEL SEGUNDO TURNO, DE FECHA 11 DE MARZO DE 1996, CON RELACIÓN AL EXPEDIENTE Nº 56/96 CARATULADO: "CONGRESO NACIONAL CASA DE LA CULTURA S/APROBACIÓN DE PLAN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Evelio Fernández Aré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EVELIO FERNÁNDEZ ARÉVALOS: </w:t>
      </w:r>
      <w:r>
        <w:rPr>
          <w:rFonts w:cs="Dutch Italic;Book Antiqua" w:ascii="Dutch Italic;Book Antiqua" w:hAnsi="Dutch Italic;Book Antiqua"/>
          <w:i/>
          <w:spacing w:val="-3"/>
          <w:lang w:val="es-ES_tradnl"/>
        </w:rPr>
        <w:t>En realidad el dictamen que tenemos a la vista, es un dictamen interno de una consulta que nos efectuó la Presidencia. De cualquier manera, en vez de leer el dictamen que es técnico y muy largo, tal vez yo pueda dar alguna explicación más breve, porque no hay ninguna decisión que adoptar sobre el particular, si le parece al señor Presidente y a la sa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Cómo no, señor Senador Evelio Fernández Aré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EVELIO FERNÁNDEZ ARÉVALOS: </w:t>
      </w:r>
      <w:r>
        <w:rPr>
          <w:rFonts w:cs="Dutch Italic;Book Antiqua" w:ascii="Dutch Italic;Book Antiqua" w:hAnsi="Dutch Italic;Book Antiqua"/>
          <w:i/>
          <w:spacing w:val="-3"/>
          <w:lang w:val="es-ES_tradnl"/>
        </w:rPr>
        <w:t>Acá, ocurrió lo siguiente: un juez municipal de faltas remitió un oficio al señor Presidente del Congreso, para que en ese carácter, como Presidente del Congreso, procediera a prestar declaración indagatoria, y acompañó un interrogato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e recordó que, de acuerdo con el artículo 17, inciso 7º de la Constitución Nacional podía abstenerse de prestar declaración indagatoria. Entonces, muy prudentemente, la Presidencia consulta a la Comisión de Asuntos Constitucionales si qué corresponde hacer y nosotros, decimos al señor Presidente, lo siguiente: "1) La jueza de faltas oficiante pretende que el Presidente del Congreso Nacional proceda a prestar declaración indagatoria en el Expediente Nº 56/96 y, para que no quepan dudas sobre el carácter de imputado criminal de éste, alude a lo que dispone el artículo 17, inciso 7º de la Constitución Nacional...".  El artículo 17, inciso 7º de la Carta Magna dice: "En el proceso penal o en cualquier otro del cual puede derivarse pena o sanción, toda persona tiene derecho a: 7) la comunicación previa y detallada de la imputación, así como a disponer de copias, medios y plazos indispensables para la preparación de su defensa en libre comunicación".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e decir que, el señor Presidente, estaba imputado según este Juez y le llamaba a prestar declaración indagator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osigo con el dictamen: "2) Lo dicho importa tanto como pretender inconstitucionalmente llevar a un Senador y nada menos que al Presidente del Congreso, a una causa en la que estaría imputado. 3) De acuerdo con lo que dispone el artículo 191 de la Constitución Nacional, los Parlamentarios -Diputados y Senadores- gozan de inmunidades que impiden que: a) Puedan ser acusados judicialmente por las opiniones que emitan en el desempeño de sus funciones; b) Puedan ser detenidos salvo que fueran hallados en flagrante delito; c) Puedan ser sometidos a procesos, salvo previo desafuero resuelto por la Cámara respectiva. Estos privilegios amparan no solamente a los Parlamentarios individualmente, sino y principalmente al órgano-institución, es decir, a la Cámara de Senadores o Cámara de Diputados. La conminación a prestar declaración indagatoria, tal como se expresa en el oficio Nº 10, es también claramente violatoria de nuestro régimen constitucional porque atenta contra la independencia de un poder del Estado- Art. 3º de la Constitución Nacional e importa la pretensión de atribuirse facultades extraordinarias por una jueza de faltas, situación más deplorable aún porque en la especie importaría el sometimiento de un Poder del Estado a los designios de un funcionario municipal que no reviste la condición de magistrado". Un Juez de faltas no es un magistrado, es un juez administra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funcionaria oficiante ni siquiera está facultada para efectuar la comunicación a que se refiere la segunda parte del artículo 191 de la Constitución Nacional, toda vez que ese precepto habilita para ello, solamente a jueces-magistrados, esto es, de tribunales ordinarios, y no a juzgados de otra índole (tribunales y jueces-funcionarios administrativos de cualquier índole, ya sean municipales, castrenses, etc.)..."</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bien, sigue haciendo otras consideraciones que indican que el señor Presidente, no tiene por qué someterse a esa indagatoria en ningún caso y entonces, es el caso preguntarse, ¿qué puede hacer una jueza municipal de faltas, si quiere saber cosas relativas a esta casa?. Pues la solución es muy sencilla.  No necesita ni calificar como imputado al Presidente del Congreso, ni mandarle un oficio para que preste indagatoria, sino simplemente una solicitud de informes enviada al Presidente del Congreso, a fin de que se sirva informar sobre tales o cuales extremos, y hacerle las preguntas como pedido de informes, pero de ninguna manera como indagatoria. Eso es totalmente inaceptabl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definitiva, le damos ese consejo y lo más que podría hacer esta Sala es tener presente el dictamen de la Comisión respectiva. Nada má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 xml:space="preserve">Gracias, señor Senador. Creo que no corresponde poner a votación este dictamen, porque sencillamente es un asunto de mero derecho y la Presidencia toma nota y desde luego va a seguir lo aconsejado en el dictamen. Gracia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mos al decimocuarto punto del orden del día. NOTA Nº 40 DEL CONSEJO DE UNIVERSIDADES, DE FECHA 5 DE DICIEMBRE DE 1995, SOLICITANDO LA CREACIÓN DE LA UNIVERSIDAD ATENEA DEL PARAGUA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sunción, 11 de junio de 1996. Honorable Cámara: Vuestra Comisión de Cultura, Educación y Culto os aconseja devolver toda la documentación al Consejo de Universidades, acerca de la creación de la Universidad Atenea del Paraguay, en razón de que el Consejo revocó el dictamen favorable sobre tal proyecto. Firman: Juan Manuel Cano Melgarejo, Tadeo Zarratea, Víctor Rodríguez Bojanovich, Secundino Núñez y Basilio Nikiphoroff".</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Juan Manuel Cano Melgarej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AN MANUEL CANO MELGAREJO: </w:t>
      </w:r>
      <w:r>
        <w:rPr>
          <w:rFonts w:cs="Dutch Italic;Book Antiqua" w:ascii="Dutch Italic;Book Antiqua" w:hAnsi="Dutch Italic;Book Antiqua"/>
          <w:i/>
          <w:spacing w:val="-3"/>
          <w:lang w:val="es-ES_tradnl"/>
        </w:rPr>
        <w:t>Gracias, señor Presidente: este proyecto de Ley, trata de una solicitud de  creación de una Universidad denominada "Atenea del Paragua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un principio habría tenido la aceptación del Consejo de Universidades que posteriormente, se la retiró y como estaba en gestión el proyecto de Ley, que el Parlamento esté por encima, no necesite la correspondiente aceptación del Consejo de Universidades y que fuera vetado por el Poder Ejecutivo este proyecto, a pesar de haber sido aprobado en ambas Cámaras, estas Cámaras no tuvieron el número suficiente para anular el ve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or tanto, queda en vigencia la Ley referente a la necesidad imperiosa de que el Consejo de Universidades, dé su conformidad para que se dé curso a esta solicitud.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tal sentido, se le informó a la parte interesada con respecto al tema de cómo estaban dadas las circunstancias.  Ellos aceptaron, reconocieron y lógicamente, van a presentarse de nuevo al Consejo de Universidades, para solicitar la correspondiente autorización para que reinicien su solicitud.  Por tal motivo, vuestra Comisión de Cultura y Educación, recomienda la devolución de todos los documentos relacionados con esta solicitud, al Consejo de Universidades de la Nación.  Nada má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Presidente. A votación el dictamen que aconseja la devolución de la solicitud al Consejo de Universidades. Los que estén de acuerdo,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cimoquinto punto del orden del día. Nota Nº 41 del Consejo de Universidades, de fecha 5 de diciembre de 1995, solicitando la creación de la "Universidad del Cono Sur de las Améric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sunción, 11 de junio de 1996. Honorable Cámara: Los Senadores que suscriben, miembros de la Comisión de Cultura, Educación y Culto, os aconseja la aprobación del proyecto de Ley "Que crea la Universidad del Cono Sur de las Américas". Firman: Diógenes Martínez, Tadeo Zarratea, Víctor Rodríguez Bojanovich, Martín Chiola y Secundino Núñ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Tadeo Zarratea, en representación de la Comisión de Cultu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TADEO ZARRATEA: </w:t>
      </w:r>
      <w:r>
        <w:rPr>
          <w:rFonts w:cs="Dutch Italic;Book Antiqua" w:ascii="Dutch Italic;Book Antiqua" w:hAnsi="Dutch Italic;Book Antiqua"/>
          <w:i/>
          <w:spacing w:val="-3"/>
          <w:lang w:val="es-ES_tradnl"/>
        </w:rPr>
        <w:t>Señor Presidente. Honorable Cámara: Vuestra Comisión de Cultura, Educación y Culto, ante el dictamen favorable del Consejo de Universidades, recomienda la aprobación de este proyecto de Ley "Que crea la Universidad del Cono Sur de las Améric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Ésta es una novel entidad educativa, instalada en el ex colegio Goethe y más conocida con la sigla "EDAN", "UNISUR-EDAN". Actualmente, pretende utilizar la sigla "UCSA"-UNIVERSIDAD DEL CONO SUR DE LAS AMÉRIC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un emprendimiento empresarial privado, muy vinculado a organizaciones empresariales del país y propone una serie de carreras del orden empresarial, además de sus amplias vinculaciones con Universidades de América y de Europ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opone carreras tales como Licenciaturas en Ciencias Administrativas, Contables, Estudios de Mercado, etc. y los antecedentes que hemos revisado en la Comisión, señor Presidente, justifican ampliamente la creación de esta Univers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arte, hemos visitado en comisión el local que, reitero, es propio, del ex colegio Goethe de la calle España y es una de las Universidades mejor equipada, mejor montada físicamente hablan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uanto a su plantel de profesores, evidentemente es una pléyade de universitarios profesionales muy competentes. En fin, reúne a nuestro criterio, todas las características de una Universidad moderna, que puede impulsar la formación profesional en un campo relativamente nuevo, con un sesgo diferente en el enfoque educativo profes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odo ello, señor Presidente, solicitamos la aprobación de la creación de la Univers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n general y en particular el proyecto porque consta de un solo artículo. Los que estén de acuerdo,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es Senadores: les quiero ratificar el calendario que tenemos. Posiblemente el martes, convoquemos a una sesión extraordinaria para cumplir toda la deuda, digamos y tratar el jueves, estos proyectos más importantes el de Migraciones y el de la I.T.P. También, ratifico la fecha de elección de la nueva Mesa Directiva que va a ser el viernes 28 en sesión extraordinaria a las nueve, a la hora normal, en cuya oportunidad también, la Presidencia va a presentar la Memoria de su actuación y sobre todo, los datos de la construcción, las cifras y números, etc.</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as gracias, señores Senadores y nos vemos entonces el marte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2:25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i/>
        <w:i/>
        <w:spacing w:val="-3"/>
        <w:sz w:val="10"/>
        <w:lang w:val="es-ES_tradnl" w:eastAsia="en-US"/>
      </w:rPr>
    </w:pPr>
    <w:r>
      <w:rPr>
        <w:rFonts w:cs="Dutch Italic;Book Antiqua" w:ascii="Dutch Italic;Book Antiqua" w:hAnsi="Dutch Italic;Book Antiqua"/>
        <w:b/>
        <w:i/>
        <w:spacing w:val="-3"/>
        <w:sz w:val="10"/>
        <w:lang w:val="es-ES_tradnl" w:eastAsia="en-US"/>
      </w:rPr>
      <mc:AlternateContent>
        <mc:Choice Requires="wps">
          <w:drawing>
            <wp:anchor behindDoc="1" distT="0" distB="0" distL="114935" distR="114935" simplePos="0" locked="0" layoutInCell="0" allowOverlap="1" relativeHeight="207">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right" w:pos="8485"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Diario de sesiones</w:t>
      <w:tab/>
      <w:t>20 de junio de 19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HONORABLE CÁMARA DE SENADORES</w:t>
    </w:r>
    <w:r>
      <mc:AlternateContent>
        <mc:Choice Requires="wps">
          <w:drawing>
            <wp:anchor behindDoc="1" distT="0" distB="0" distL="114935" distR="114935" simplePos="0" locked="0" layoutInCell="0" allowOverlap="1" relativeHeight="310">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rPr>
                              <w:lang w:val="es-ES_tradnl"/>
                            </w:rPr>
                          </w:pPr>
                          <w:r>
                            <w:rPr>
                              <w:lang w:val="es-ES_tradnl"/>
                            </w:rPr>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rPr>
                        <w:lang w:val="es-ES_tradnl"/>
                      </w:rPr>
                    </w:pPr>
                    <w:r>
                      <w:rPr>
                        <w:lang w:val="es-ES_tradnl"/>
                      </w:rPr>
                    </w:r>
                  </w:p>
                </w:txbxContent>
              </v:textbox>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Nº  60</w:t>
    </w:r>
  </w:p>
  <w:p>
    <w:pPr>
      <w:pStyle w:val="Normal"/>
      <w:rPr>
        <w:rFonts w:ascii="Dutch Italic;Book Antiqua" w:hAnsi="Dutch Italic;Book Antiqua" w:cs="Dutch Italic;Book Antiqua"/>
        <w:b/>
        <w:b/>
        <w:i/>
        <w:i/>
        <w:spacing w:val="-3"/>
        <w:lang w:val="en-US" w:eastAsia="en-US"/>
      </w:rPr>
    </w:pPr>
    <w:r>
      <w:rPr>
        <w:rFonts w:cs="Dutch Italic;Book Antiqua" w:ascii="Dutch Italic;Book Antiqua" w:hAnsi="Dutch Italic;Book Antiqua"/>
        <w:b/>
        <w:i/>
        <w:spacing w:val="-3"/>
        <w:lang w:val="en-US" w:eastAsia="en-US"/>
      </w:rPr>
      <mc:AlternateContent>
        <mc:Choice Requires="wps">
          <w:drawing>
            <wp:anchor behindDoc="1" distT="0" distB="0" distL="114935" distR="114935" simplePos="0" locked="0" layoutInCell="0" allowOverlap="1" relativeHeight="104">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i/>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lang w:val="en-US"/>
    </w:rPr>
  </w:style>
  <w:style w:type="character" w:styleId="Technical3">
    <w:name w:val="Technical 3"/>
    <w:basedOn w:val="Fuentedeprrafopredeter"/>
    <w:qFormat/>
    <w:rPr>
      <w:rFonts w:ascii="Courier New" w:hAnsi="Courier New" w:cs="Courier New"/>
      <w:sz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lang w:val="en-US"/>
    </w:rPr>
  </w:style>
  <w:style w:type="character" w:styleId="Tcnico3">
    <w:name w:val="Técnico 3"/>
    <w:basedOn w:val="Fuentedeprrafopredeter"/>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lang w:val="en-US"/>
    </w:rPr>
  </w:style>
  <w:style w:type="character" w:styleId="1">
    <w:name w:val="1"/>
    <w:basedOn w:val="Fuentedeprrafopredeter"/>
    <w:qFormat/>
    <w:rPr/>
  </w:style>
  <w:style w:type="character" w:styleId="Heading2">
    <w:name w:val="Heading 2"/>
    <w:basedOn w:val="Fuentedeprrafopredeter"/>
    <w:qFormat/>
    <w:rPr>
      <w:sz w:val="29"/>
      <w:u w:val="single"/>
    </w:rPr>
  </w:style>
  <w:style w:type="character" w:styleId="Heading1">
    <w:name w:val="Heading 1"/>
    <w:basedOn w:val="Fuentedeprrafopredeter"/>
    <w:qFormat/>
    <w:rPr>
      <w:b/>
      <w:sz w:val="36"/>
    </w:rPr>
  </w:style>
  <w:style w:type="character" w:styleId="BulletList">
    <w:name w:val="Bullet List"/>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Document81">
    <w:name w:val="Document[8]"/>
    <w:basedOn w:val="Fuentedeprrafopredeter"/>
    <w:qFormat/>
    <w:rPr/>
  </w:style>
  <w:style w:type="character" w:styleId="Document41">
    <w:name w:val="Document[4]"/>
    <w:basedOn w:val="Fuentedeprrafopredeter"/>
    <w:qFormat/>
    <w:rPr>
      <w:b/>
      <w:i/>
      <w:sz w:val="24"/>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Courier New" w:hAnsi="Courier New" w:cs="Courier New"/>
      <w:sz w:val="24"/>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Courier New" w:hAnsi="Courier New" w:cs="Courier New"/>
      <w:sz w:val="24"/>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Courier New" w:hAnsi="Courier New" w:cs="Courier New"/>
      <w:sz w:val="24"/>
      <w:lang w:val="en-US"/>
    </w:rPr>
  </w:style>
  <w:style w:type="character" w:styleId="Technical31">
    <w:name w:val="Technical[3]"/>
    <w:basedOn w:val="Fuentedeprrafopredeter"/>
    <w:qFormat/>
    <w:rPr>
      <w:rFonts w:ascii="Courier New" w:hAnsi="Courier New" w:cs="Courier New"/>
      <w:sz w:val="24"/>
      <w:lang w:val="en-US"/>
    </w:rPr>
  </w:style>
  <w:style w:type="character" w:styleId="Technical41">
    <w:name w:val="Technical[4]"/>
    <w:basedOn w:val="Fuentedeprrafopredeter"/>
    <w:qFormat/>
    <w:rPr/>
  </w:style>
  <w:style w:type="character" w:styleId="Technical11">
    <w:name w:val="Technical[1]"/>
    <w:basedOn w:val="Fuentedeprrafopredeter"/>
    <w:qFormat/>
    <w:rPr>
      <w:rFonts w:ascii="Courier New" w:hAnsi="Courier New" w:cs="Courier New"/>
      <w:sz w:val="24"/>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ocumento41">
    <w:name w:val="Documento[4]"/>
    <w:basedOn w:val="Fuentedeprrafopredeter"/>
    <w:qFormat/>
    <w:rPr>
      <w:b/>
      <w:i/>
      <w:sz w:val="24"/>
    </w:rPr>
  </w:style>
  <w:style w:type="character" w:styleId="Documento51">
    <w:name w:val="Documento[5]"/>
    <w:basedOn w:val="Fuentedeprrafopredeter"/>
    <w:qFormat/>
    <w:rPr/>
  </w:style>
  <w:style w:type="character" w:styleId="Documento21">
    <w:name w:val="Documento[2]"/>
    <w:basedOn w:val="Fuentedeprrafopredeter"/>
    <w:qFormat/>
    <w:rPr>
      <w:rFonts w:ascii="Courier New" w:hAnsi="Courier New" w:cs="Courier New"/>
      <w:sz w:val="24"/>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Courier New" w:hAnsi="Courier New" w:cs="Courier New"/>
      <w:sz w:val="24"/>
      <w:lang w:val="en-US"/>
    </w:rPr>
  </w:style>
  <w:style w:type="character" w:styleId="Prder11">
    <w:name w:val="Pár. der.[1]"/>
    <w:basedOn w:val="Fuentedeprrafopredeter"/>
    <w:qFormat/>
    <w:rPr/>
  </w:style>
  <w:style w:type="character" w:styleId="Prder21">
    <w:name w:val="Pár. der.[2]"/>
    <w:basedOn w:val="Fuentedeprrafopredeter"/>
    <w:qFormat/>
    <w:rPr/>
  </w:style>
  <w:style w:type="character" w:styleId="Prder31">
    <w:name w:val="Pár. der.[3]"/>
    <w:basedOn w:val="Fuentedeprrafopredeter"/>
    <w:qFormat/>
    <w:rPr/>
  </w:style>
  <w:style w:type="character" w:styleId="Prder41">
    <w:name w:val="Pár. der.[4]"/>
    <w:basedOn w:val="Fuentedeprrafopredeter"/>
    <w:qFormat/>
    <w:rPr/>
  </w:style>
  <w:style w:type="character" w:styleId="Prder51">
    <w:name w:val="Pár. der.[5]"/>
    <w:basedOn w:val="Fuentedeprrafopredeter"/>
    <w:qFormat/>
    <w:rPr/>
  </w:style>
  <w:style w:type="character" w:styleId="Prder61">
    <w:name w:val="Pár. der.[6]"/>
    <w:basedOn w:val="Fuentedeprrafopredeter"/>
    <w:qFormat/>
    <w:rPr/>
  </w:style>
  <w:style w:type="character" w:styleId="Prder71">
    <w:name w:val="Pár. der.[7]"/>
    <w:basedOn w:val="Fuentedeprrafopredeter"/>
    <w:qFormat/>
    <w:rPr/>
  </w:style>
  <w:style w:type="character" w:styleId="Prder81">
    <w:name w:val="Pár. der.[8]"/>
    <w:basedOn w:val="Fuentedeprrafopredeter"/>
    <w:qFormat/>
    <w:rPr/>
  </w:style>
  <w:style w:type="character" w:styleId="Tcnico21">
    <w:name w:val="Técnico[2]"/>
    <w:basedOn w:val="Fuentedeprrafopredeter"/>
    <w:qFormat/>
    <w:rPr>
      <w:rFonts w:ascii="Courier New" w:hAnsi="Courier New" w:cs="Courier New"/>
      <w:sz w:val="24"/>
      <w:lang w:val="en-US"/>
    </w:rPr>
  </w:style>
  <w:style w:type="character" w:styleId="Tcnico31">
    <w:name w:val="Técnico[3]"/>
    <w:basedOn w:val="Fuentedeprrafopredeter"/>
    <w:qFormat/>
    <w:rPr>
      <w:rFonts w:ascii="Courier New" w:hAnsi="Courier New" w:cs="Courier New"/>
      <w:sz w:val="24"/>
      <w:lang w:val="en-US"/>
    </w:rPr>
  </w:style>
  <w:style w:type="character" w:styleId="Tcnico41">
    <w:name w:val="Técnico[4]"/>
    <w:basedOn w:val="Fuentedeprrafopredeter"/>
    <w:qFormat/>
    <w:rPr/>
  </w:style>
  <w:style w:type="character" w:styleId="Tcnico11">
    <w:name w:val="Técnico[1]"/>
    <w:basedOn w:val="Fuentedeprrafopredeter"/>
    <w:qFormat/>
    <w:rPr>
      <w:rFonts w:ascii="Courier New" w:hAnsi="Courier New" w:cs="Courier New"/>
      <w:sz w:val="24"/>
      <w:lang w:val="en-US"/>
    </w:rPr>
  </w:style>
  <w:style w:type="character" w:styleId="Tcnico51">
    <w:name w:val="Técnico[5]"/>
    <w:basedOn w:val="Fuentedeprrafopredeter"/>
    <w:qFormat/>
    <w:rPr/>
  </w:style>
  <w:style w:type="character" w:styleId="Tcnico61">
    <w:name w:val="Técnico[6]"/>
    <w:basedOn w:val="Fuentedeprrafopredeter"/>
    <w:qFormat/>
    <w:rPr/>
  </w:style>
  <w:style w:type="character" w:styleId="Tcnico71">
    <w:name w:val="Técnico[7]"/>
    <w:basedOn w:val="Fuentedeprrafopredeter"/>
    <w:qFormat/>
    <w:rPr/>
  </w:style>
  <w:style w:type="character" w:styleId="Tcnico81">
    <w:name w:val="Técnico[8]"/>
    <w:basedOn w:val="Fuentedeprrafopredeter"/>
    <w:qFormat/>
    <w:rPr/>
  </w:style>
  <w:style w:type="character" w:styleId="EquationCaption4">
    <w:name w:val="_Equation Caption4"/>
    <w:qForma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7">
    <w:name w:val="TOC 7"/>
    <w:basedOn w:val="Normal"/>
    <w:next w:val="Normal"/>
    <w:pPr>
      <w:tabs>
        <w:tab w:val="clear" w:pos="720"/>
        <w:tab w:val="left" w:pos="-720" w:leader="none"/>
      </w:tabs>
      <w:suppressAutoHyphens w:val="true"/>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
    <w:name w:val="toa"/>
    <w:qFormat/>
    <w:pPr>
      <w:widowControl w:val="false"/>
      <w:tabs>
        <w:tab w:val="left" w:pos="0" w:leader="none"/>
        <w:tab w:val="left" w:pos="259" w:leader="none"/>
        <w:tab w:val="left" w:pos="520" w:leader="none"/>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pPr>
    <w:rPr>
      <w:lang w:val="es-ES_tradnl"/>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2">
    <w:name w:val="toa2"/>
    <w:qFormat/>
    <w:pPr>
      <w:widowControl w:val="false"/>
      <w:tabs>
        <w:tab w:val="left" w:pos="0" w:leader="none"/>
        <w:tab w:val="left" w:pos="259" w:leader="none"/>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2">
    <w:name w:val="epígrafe2"/>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3">
    <w:name w:val="toa3"/>
    <w:qFormat/>
    <w:pPr>
      <w:widowControl w:val="false"/>
      <w:tabs>
        <w:tab w:val="clear" w:pos="720"/>
        <w:tab w:val="left" w:pos="0" w:leader="none"/>
        <w:tab w:val="left" w:pos="9000" w:leader="none"/>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3">
    <w:name w:val="epígrafe3"/>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Document11">
    <w:name w:val="Document[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o11">
    <w:name w:val="Documento[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3:26:00Z</dcterms:created>
  <dc:creator>Diario de Sesiones</dc:creator>
  <dc:description/>
  <dc:language>en-US</dc:language>
  <cp:lastModifiedBy>Diario de Sesiones</cp:lastModifiedBy>
  <cp:lastPrinted>2003-10-28T10:29:00Z</cp:lastPrinted>
  <dcterms:modified xsi:type="dcterms:W3CDTF">2003-10-28T13:30:00Z</dcterms:modified>
  <cp:revision>3</cp:revision>
  <dc:subject/>
  <dc:title/>
</cp:coreProperties>
</file>