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ñores Senadores presentes en la Sala, vamos a dar inicio a la última sesión ordinaria del presente período legislativo. Mañana ya va a ser sesión será extraordinaria para elección de  autor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niciar la sesión con el orden del día que todos los señores Senadores tienen en su poder y con l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20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leída por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Obras Públicas y Comunicaciones. Nº 611. Asunción, 20 de junio de 1996. HONORABLE CONGRESO NACIONAL: Tengo a honra dirigirme a Vuestra Honorabilidad, en ejercicio de las atribuciones consagradas en el inciso 3) del Art. 238 y la facultad prevista en el Art. 203 de la Constitución Nacional, con el objeto de remitir a consideración de ese Honorable Congreso el adjunto proyecto de Ley "QUE APRUEBA EL CONTRATO SUSCRITO ENTRE EL GOBIERNO NACIONAL Y LA FIRMA "INVERSIONES Y DESARROLLO MINERO DEL INCA LIMITADA", PARA LA EXPLORACIÓN, EXPLOTACIÓN, EXTRACCIÓN Y TRANSFORMACIÓN DE MINERALES DE METALES PRECIOSOS, EN ÁREAS DE LA REGIÓN ORIENTAL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stá persuadido que conviene a los intereses del Estado promover el desarrollo económico a través de la ejecución de programas de exploración y explotación de los recursos minerales en áreas de la región Oriental, motivo por el que ha suscrito un contrato de concesión al efecto con la empresa "INVERSIONES Y DESARROLLO MINERO DEL INCA LIM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del mencionado contrato, el Poder Ejecutivo entiende que las condiciones previstas en el mismo, son favorables para el Gobierno de la República del Paraguay y responde a los intereses de la Política Minera del Gobierno Nacional que, de conformidad a las atribuciones previstas en el Art. 202, numeral 11 de la Constitución Nacional, se digne considerarlo y aprobarlo a los efectos legal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 Presidente de la República del Paraguay. ING. GUSTAVO PEDROZO A., Ministeri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de Obras Públicas y Comunicaciones; y de Energía, Recursos Naturales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2. Ministerio de Relaciones Exteriores  Asunción, 26 de junio de 1996. Nº 613/96. HONORABLE CÁMARA DE SENADORES: Conforme a lo establecido en el artículo 224, inciso 5 de la Constitución Nacional, el Poder Ejecutivo somete a consideración de Vuestra Honorabilidad la solicitud de extensión por un año más del permiso presentada por el Gobierno de los Estados Unidos de América, para llevar a cabo operaciones de monitoreo aéreo contra narcó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miso vigente fue acordado por la Honorable Cámara de Senadores, por la Resolución Nº 500 de fecha 13 de julio de 1995 y fenecerá el 14 de juli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s operaciones se llevarán a cabo en las mismas condiciones ya autorizadas, y serán utilizadas, aeronaves E-3 AWACS, P-3, C-130, como así también aviones cisternas. Antes del inicio de cada operación, la Embajada de los Estados Unidos de América proveerá a las autoridades civiles y militares pertinentes, los detalles relevantes de la misma, incluyendo el número de personas y la aeronave específica que llevará a cabo la 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espachos y datos obtenidos por las aeronaves que se refieran al Paraguay, serán proporcionados a nuestro país sin costo alg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ierno de los Estados Unidos de América solicita al Gobierno de la República del Paraguay la autorización para realizar estos despliegues una vez al mes, por un período de doce meses. Cada operación puede durar de cuatro a ocho días y tendrá como finalidad realizar un monitoreo aéreo para la verificación de posibles rutas empleadas para el tráfico de narcóticos del Paraguay, Bolivia y posiblemente Per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el Poder Ejecutivo solicita la extensión de la autorización, de modo que se pueda prorrogar por un año más el ingreso de las citadas aeronaves al territori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la Honora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26 de junio de 1996. M.H.C.D. Nº 344/96. Señor Presidente: Tenemos a honra dirigirnos a Vuestra Excelencia y por su intermedio a la Honorable Cámara de Senadores, de conformidad al artículo 207 de la Constitución Nacional, a objeto de someter a consideración de ese alto Cuerpo legislativo el proyecto de Ley "QUE DECLARA DE INTERÉS SOCIAL Y EXPROPIA A FAVOR DEL INSTITUTO DE BIENESTAR RURAL (I.B.R) INMUEBLES PERTENECIENTES A LOS SEÑORES KLAUS Y MANFREDO PETERS Y A LA FIRMA PARAGRÍCOLA S.R.L., UBICADOS EN EL LUGAR DENOMINADO CERRO PYTA, DISTRITO DE CORPUS CHISTI, DEPARTAMENTO CANINDEYU", remitido por la misma con Mensaje Nº10/96 y aprobado con modificaciones por la Honorable Cámara de Diputados en sesión extraordinaria de fecha 11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6 de junio de 1996. M.H.C.D. Nº 350/96. Señor Presidente: Tenemos a honra dirigirnos a Vuestra Excelencia, a objeto de remitir adjunta la Resolución Nº 427 "QUE REMITE A LA HONORABLE CÁMARA DE SENADORES VARIOS PROYECTOS DE LEYES", aprobada por la Honorable Cámara de Diputados en sesión extraordinaria de fecha 18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Legislación, Codificación, Justicia y Trabajo; y de Salud Pública, Seguridad Social, Prevención y Lucha contra el Narcotrá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6 de junio de 1996. M.H.C.D. Nº 351/96. Señor Presidente: Tenemos a honra dirigirnos a Vuestra Excelencia, a objeto de remitir adjunta la Resolución Nº 428 "QUE RATIFICA LA SANCIÓN INICIAL ACORDADA POR LA HONORABLE CÁMARA DE DIPUTADOS DE LA NACIÓN AL PROYECTO DE LEY, QUE FOMENTA LA CREACIÓN DE SÍMBOLOS AMBIENTALES DEPARTAMENTALES", aprobada por la Honorable Cámara de Diputados en sesión extraordinaria de fecha 18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Departamentales, Municipales, Distritales y Regional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4. Asunción, 26 de junio de 1996. M.H.C.D. Nº 352/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º 639/95, QUE MODIFICA EL ARTÍCULO 1º DE LA LEY Nº 180/93, QUE DESAFECTA DEL DOMINIO PÚBLICO MUNICIPAL Y AUTORIZA A LA MUNICIPALIDAD DE ASUNCIÓN, A TRANSFERIR A TÍTULO ONEROSO A SUS ACTUALES OCUPANTES UN INMUEBLE DE LA FRACCIÓN DENOMINADA FISCHER DEL CITADO MUNICIPIO", presentado por el Diputado Nacional Gustavo Adolfo Candia Irigoitia y aprobado por la Honorable Cámara de Diputados en sesión extraordinaria de fecha 18 de junio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5. Asunción, 26 de junio de 1996. M.H.C.D. Nº 353/96. Señor Presidente: Tenemos a honra dirigirnos a Vuestra Excelencia y por su intermedio a la Honorable Cámara de Senadores, de conformidad al artículo 204 de la Constitución Nacional, a objeto de someter a consideración de ese alto Cuerpo legislativo el proyecto de Ley "QUE REGLAMENTA EL ARTÍCULO 32 DE LA CONSTITUCIÓN NACIONAL", presentado por la Diputada Nacional Ludmila Riveros de Sánchez y aprobado por la Honorable Cámara de Diputados en sesión extraordinaria de fecha 18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6 de junio de 1996. M.H.C.D. Nº 355/96.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EL ARTÍCULO 12 DE LA LEY Nº 1, DE REFORMA PARCIAL DEL CÓDIGO CIVIL, DEL 15 DE JULIO DE 1992", remitido por la misma con Mensaje Nº 11/96 y aprobado con modificaciones por la Honorable Cámara de Diputados en sesión extraordinaria de fecha 20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6 de junio de 1996. M.H.C.D. Nº 356/96.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Y AUMENTA PENSIÓN GRACIABLE A VARIAS PERSONAS", presentado por varios Diputados y aprobado por la Honorable Cámara de Diputados en sesión ordinaria de fecha 20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6 de junio de 1996. M.H.C.D. Nº 357/96. Señor Presidente: Tenemos a honra dirigirnos a Vuestra Excelencia a objeto de remitir adjunta la Resolución H. Cámara de Diputados Nº 432 "QUE RECHAZA EL DECRETO Nº 13.304/96, POR EL CUAL SE OBJETA TOTALMENTE EL PROYECTO DE LEY Nº 852/96, QUE SUSPENDE EL PROCESO DE PRIVATIZACIÓN DE LA EMPRESA ACEROS PARAGUAYOS SOCIEDAD ANÓNIMA", aprobada por la misma en sesión ordinaria de fecha 20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Hacienda, Presupuesto y Cuentas;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1 de junio de 1996  Señor Presidente de la Honorable Cámara de Senadores, Esc. Milciades Rafael Casabianca. Presente. Tengo el honor de dirigirme a Vuestra Honorabilidad y por su intermedio a los demás Miembros de la Cámara, a los efectos de elevar a su consideración el adjunto proyecto de Ley "QUE AUMENTA LA PENSIÓN GRACIABLE CONCEDIDA A LA SEÑORITA GRACIELA M. JOSEFINA ALVARENGA", heredera del Tte. 1º de Rva. Don Rodolfo Alvarenga, fallecido en acto de servicio en Bahía Negra (Chac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nsión graciable concedida a la citada señorita por Ley Nº 1.099 de fecha 20 de diciembre de 1984, de Gs.20.000 (Guaraníes veinte mil), debería ser modificada, aumentándola a Gs.300.000 (Guaraníes trescientos mil) a fin de ajustar a la realidad que vive, habida cuenta que la mencionada suma no alcanza para el sustento diario, muchos menos para los gastos médicos que demandan la atención a la que está siendo somet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y considerando que la misma, cuenta con una avanzada edad y delicado estado de salud y ante las necesidades actuales, y que es deber del Gobierno Nacional dar su ayuda a los herederos de quienes prestaron relevantes servicios a la patria, me permito present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reiterar al señor Presidente y miembros de la Cámara, atento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4 de junio de 1996. Señor Presidente del Senado. Honorable Cámara de Senadores. Presente. De mi consideración: Tengo el agrado de dirigirme a usted, con el objeto de someter a consideración de esa Honorable Cámara un Pedido de Informe al Poder Ejecutivo (vía Ministerio de Obras Públicas y Comunicaciones), respecto a publicaciones de medios de prensa acerca de la construcción de aeropuertos en el interior de la República, propiedad del Estado paraguayo, obras estas que estarían siendo realizadas por empresas de propiedad del Presidente de la República, Ing. Juan Carlos Wasmosy (ECOMIPA, CIE y/o CONEM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4 de junio de 1996. Señor Presidente del Senado. Honorable Cámara de Senadores. Presente. De mi consideración: Tengo el agrado de dirigirme a usted, con el objeto de someter a consideración de esa Honorable Cámara un Pedido de Informe al Poder Ejecutivo (vía Ministerio de Industria y Comercio), respecto a las publicaciones de los medios de prensa (ABC COLOR, 8 de junio de 1996, p- 23) "el departamento de licitaciones de INC realizó la recepción, apertura y lectura de los sobres-oferta presentados en el marco de la Licitación Pública Nº 6/96, Los oferentes corresponden a las empresas Consorcio de Ingeniería Electromecánica SA (CIE SA) y Consorcio de Empresas Constructoras ...". El último consorcio, así como cita la prensa, posee la misma denominación inicial que el "Consorcio de Empresas Constructoras Paraguayas SA", CONEMPA SA. Tanto el CIE SA como CONEMPA SA son empresas de propiedad de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C.4. Asunción, 26 de junio de 1996. Señor Presidente de la Honorable Cámara de Senadores, Escribano Milciades Rafael Casabianca. Presente. Tengo el honor de dirigirme a Vuestra Honorabilidad y por su intermedio a los demás miembros de la Cámara a los efectos de solicitar permiso para dejar de asistir a la sesión del jueves 27 del corriente por motiv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 a V.H. y los demás Miembros de la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Pablo Ovelar,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1. Asunción, 21 de junio de 1996. Ministerio de Hacienda. Nº 361. SEÑOR PRESIDENTE: Tengo el honor de dirigirme a Vuestra Excelencia de conformidad con el Art. 216 de la Constitución Nacional y los Arts. 40 al 47 de la Ley Nº 14/68 Orgánica de Presupuesto, con el objeto de dar a conocer el proceso que se seguirá para la elaboración del proyecto de Presupuesto General para el Ejercicio Fiscal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teproyecto de Presupuesto será remitido al Ministerio de Hacienda, antes del 15 de jul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ENTORNO MACROECONÓM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gresos esperados en 1996, en comparación con el volumen de los gastos aprobados en el Presupuesto han determinado un déficit importante; por lo que el Ministerio de Hacienda se vio obligado a adoptar una política de ejecución presupuestaria a través de la fijación de topes financieros para las Instituciones componentes de la Administración Central con el fin de atenuar dicho défici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año 1997, los ingresos estimados serían similares a los obtenidos en el presente ejercicio fiscal, hecho que obliga a aumentar la eficiencia en la asignación de los escasos recurso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OBJETIVOS DEL PROYECTO DE PRESUPUESTO PARA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propósito fundamental de la Política Económica para 1997 es propiciar la reactivación económica con la participación activa de los sectores productivos y seguir manteniendo el control sobre la inf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steridad fiscal es el único camino posible para lograr un Presupuesto equilibrado en el ejercicio Fiscal 1997, es por ello que el Poder Ejecutivo ha establecido directrices precisas para las entidades componentes de la Administración Central en vista de la elaboración del proyecto de Presupuesto; y me permito poner a consideración de ese alto Cuerpo legislativo, lo cual si pudiera adaptarse a estas directrices será de mucha utilidad a fin de cumplir con los objetivos del referid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DIRECTRICES PARA LA ELABORACIÓN DEL ANTEPROYECTO DE LA ADMINISTRACIÓN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ermito solicitar a Vuestra Excelencia sean consideradas la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1.</w:t>
        <w:tab/>
        <w:t>La institución confeccionará su respectivo anteproyecto 1997 tomando como referencia el Tope Financiero 1996 elaborado por 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2.</w:t>
        <w:tab/>
        <w:t>En la presentación del anteproyecto de gastos 1997 se incluyen tres column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a primera columna A contiene los datos del Presupuesto 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a segunda columna B contiene sumas de algunos objetos del gasto que no podrán ser modificados; los demás contienen cifras del Presupuesto 199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a tercera columna C podrá ser utilizada para incorporar las variaciones requeridas por las instituciones de aquellos objetos del gasto que sí pueden ser modific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3.</w:t>
        <w:tab/>
        <w:t>En la determinación de los gastos del anteproyecto se aplica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rvicios Personales, se asegurarán las remuneraciones básicas (sueldos, dietas, gastos de representación y aguinaldo), con los valores del segundo semestre de 1996 ya establecidos en la columna A. Por consiguiente, no contemplar: creación de cargos, ascensos y nuevas contra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rvicios no Personales, se considerarán los Servicios Básicos con las cifras del Presupuest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ienes de Consumo, se contemplarán las cifras del Presupuesto 1996 par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ductos alimentici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Textiles, vestuarios y confec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Drogas, medicamentos y material mé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Inversión Física</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garantiza la contrapartida local para los proyectos con recursos del Crédito Externo. Limitar las inversiones públicas a aquéllas con mayor efecto en el desarrollo económico, como pueden ser las destinadas a ampliar infraestructura bá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iorizarán aquellas obras en ejecución que necesariamente tendrán continuidad en el año 19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derarán valores para adquisiciones, solamente de maquinaria y equipo de construcción y equipos de salud y laboratorio, siempre que se encuentren debidamente financiad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Gastos, no contemplar gastos imprevist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tab/>
        <w:t xml:space="preserve">PROGRAMACIÓN CON RECURSOS INSTITU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rá a criterio de cada Institución de conformidad con las disposiciones legales vigent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w:t>
        <w:tab/>
        <w:t>OBSERVACIÓ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necesidades que surgieren por encima de los topes asignados con Recursos del Tesoro deberán ser cubiertos con Recursos I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s cálculos relacionados con la moneda norteamericana se utilizará, como tipo de cambio nominal promedio anual, Gs.2.150 por cada dó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 consulta respecto al proceso presupuestario favor contactar con la Dirección General de Presupuesto de la subsecretaría de Estado de Administrac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l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Hacienda. Asunción, 21 de junio de 1996. Nº 401. SEÑOR PRESIDENTE: Tengo el honor de dirigirme al señor Presidente, con el objeto de remitir fotocopia autenticada del Decreto Nº 13.677 fechado el 14 de junio de 1996, por el cual se autoriza a realizar la modificación de los ingresos y la ampliación de los gastos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M.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Ministerio de Hacienda. Asunción, 25 de junio de 1996. Nº 430. SEÑOR PRESIDENTE: Tengo el honor de dirigirme al señor Presidente, con el objeto de remitir fotocopia autenticada del Decreto Nº 13.839 fechado el 19 de junio de 1996, por el cual se autoriza a realizar la transferencia de crédito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LUIS VERA CAÑISA, Ministro Sustitut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25 de junio de 1996. JM/Nº 107/96. Señor Esc. MILCIADES RAFAEL CASABIANCA, Presidente. Honorable Cámara de Senadores. Asunción-Paraguay. Nos dirigimos a vuestra excelencia con el objeto de poner a consideración nuestra inquietud con relación a la culminación del mandato de esta Junt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n base al principio de reconducción tácita, opinamos que es obligación de todo funcionario permanecer en sus cargos hasta que sean reemplazados legalmente, creemos pertinente someter esta situación a consideración del Parlamento, a fin de que se adopten las providencias que sean necesarias ante el fenecimiento del período para el cual fuimos el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recordar que esta situación ya ha sido planteada en su oportunidad por la Organización Paraguaya para la Cooperación Intermunicipal (OPACI) y la Asociación de Juntas Municipales del Paraguay (AJUM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 pronto despacho, nos despedimos del señor Presidente y demás miembros mu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ORNELIO CABALLERO, Intendente Municipal Interino. LILIAN SOTO, Presidenta en Ejercicio, Junt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Asunción, 26 de junio de 1996. Esc. MILCIADES RAFAEL CASABIANCA, Presidente de la Honorable Cámara de Senadores. CONGRESO NACIONAL. EL PRESIDENTE DE LA COMISIÓN BICAMERAL DE INVESTIGACIÓN (C.B.I.), quien suscribe, tiene el agrado de dirigirse al señor Presidente, y por su intermedio a los demás integrantes de ese alto cuerpo legislativo, a fin de dar cumplimiento a lo dispuesto en el artículo 12 de la Ley Nº 137/93 que textualmente dice: "Las Comisiones, sean de carácter permanente o transitorio, elevarán a cada una de las Cámaras del Congreso informes sobre sus actividades que incluirán el estado en que se encuentren las investigaciones de cada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inicio del período correspondiente a esta Comisión, la misma ha tenido que sortear obstáculos emergentes del mismo Congreso en la persona de su Presidente; éste, ni bien asumió dicho cargo, se despachó en contra de la Comisión aludiendo que la misma debe ser integrada transitoriamente en cada caso; ha retaceado en forma sistemática la ejecución del Presupuesto asignado a la Comisión. Se ha llegado al extremo en negársele a la Comisión el espacio físico (sala de sesiones) para cumplir con su come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por una razón de ética elemental, el Presidente del Congreso hubiera por lo menos ser lo suficientemente prudente y no denostar contra una Comisión creada por la Constitución y que funciona en el ámbito Parlamentario del cual él es un miembro más. Sin embargo, sea por capricho, mezquindad o por intereses oscuros, pretendió socavar la estructura misma de la Comisión, que es lo mismo decir, del Poder al cual repres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sta noble institución parlamentaria fue permanente foco de atención por las expectativas generadas a partir de las investigaciones llevadas adelante por la misma y cuyo resultado acompañamos como anexo del present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secuencia de la crisis político-militar del 22 al 25 de abril del cte. año, en el Parlamento se ha propuesto la creación de una Comisión Transitoria para investigar el caso planteado. Esta iniciativa no pasó de ser más que una "buena intención" ya que en la práctica no pudo cristalizarse por razones que no vienen al caso analizar en este informe. Sin embargo, la C.B.I. tomó la iniciativa de asumir la investigación con responsabilidad y que hoy, a dos meses de los hechos que pusieron en zozobra a todo el país, se ha arribado a una conclusión parcial. Los elementos con que cuenta esta Comisión constituirá una herramienta ideal para el Juez que tiene a su cargo el sumario correspondiente, así como también la de exponer a la luz pública los hechos que motivaron su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uyo mandado fenece, se abocó exclusivamente a las investigaciones de cuestiones que hacen al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entre los casos de mayor relevancia y a modo de ejemplo se mencionan los siguiente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A pedido del Partido Revolucionario Febrerista (P.R.F.) se procedió a la investigación del proceso de tercerización de la I.N.C. Se pudo constatar la maniobra del Ejecutivo al pretender adjudicar a empresas transnacionales, bienes del Estado paraguayo en desmedro del mismo y de los trabajadores de dicha empresa estatal. Se ha develado ante la opinión pública los mecanismos perversos a que se recurre para arribar a la privatización de los entes esta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la fuerte presión de los Sindicatos del pueblo en general y la mediación de la Comisión, se logró dejar sin efecto la ilicitación para la terce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l pedido de investigación del Diputado Blas Llano sobre irregularidades en la concesión de juegos de azar. Cabe resaltar que en la ilicitación para la concesión de juegos de azar por parte del Estado paraguayo (Ministerio de Hacienda) se han detectado varias falencias en el proceso de licitación y de haberse concretado la adjudicación, el Estado paraguayo hubiera dejado de percibir en concepto de canon por los cinco años de concesión, la suma de Gs.61.230.000.000 (sesenta y un mil doscientos treinta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la intervención oportuna de la Comisión y por orden judicial, fueron suspendidas las adjud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Actualmente, el expediente denominado: "INTENTO DE GOLPE DE ESTADO Y RUPTURA INSTITUCIONAL DEL PAÍS" consta de más de 500 páginas; arribando la Comisión a una conclusión parcial, en atención a las múltiples diligencias que aún faltan implementar. Sin embargo, con las actuaciones practicadas se ha establecido con claridad la responsabilidad plena del General (S.R.) Lino Oviedo en los hechos investigados. Se acompaña copia de la conclusión pa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más, debemos puntualizar la falta de colaboración del Presidente de la República en la labor investigativa de la comisión. Es así que, ha negado la comparecencia ante la Comisión de miembros de las Fuerzas Armadas de la Nación pretendiendo justificar su proceder con argumentos que no se comparecen del dispositivo constitucional y legal dentro del cual se enmarc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y Sentencia Nº 208 del 17 de agosto de 1995 en los Autos caratulado "ACCIÓN DE INCONSTITUCIONALIDAD EN EL JUICIO: "ROBERTO LESLIE ANTEBI, NÉSTOR BRÍTEZ AIRALDI, FERNANDO VILLALBA Y/O CADELPA S/AMPARO", la Corte Suprema de Justicia ha dado lugar a la inconstitucionalidad planteada por esta comisión y en consecuencia, reconoció la facultad investigativa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a la Resolución mencionada precedentemente, el Juzgado de Primera instancia en lo Criminal del 4º turno a cargo del Doctor Darío Portillo, ha rechazado los amparos solicitados por el Arquitecto Hugo Aranda Núñez y Doctor Víctor Galeano Perrone para no comparecer ante la comisión, conforme a las S.D. Nºs. 13 y 14 de fecha 21 de junio de 1996, respectivamente. Se adjuntan copias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Resoluciones Judiciales van consolidando la posición jurídica de la comisión en cuanto a su facultad investigativa y a su capacidad de citar a las personas que considere necesaria su comparecencia ante la misma, con las excepciones previstas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TOCR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ríodo se puede caracterizar como un año eminentemente político-electoral. Esta circunstancia, evidentemente ha afectado en la labor de la C.B.I., ya que sus miembros no han podido sustraerse a la actividad político-partidaria, por ser los mismos, activos participantes en las cuestiones internas de los partidos a los que representan, lo cual ha disminuido considerablemente la capacidad de producción de la comisión. Esta situación fue determinante en la falta de quórum en algunas de las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l señor Presidente y señores miembros de esa Honorable Cámara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Llan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ón,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PRIVAD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5 de junio de 1996. Señor Presidente de la H. Cámara de Senadores de la Nación, Esc. Milciades Rafael Casabianca. Ciudad. Nº 60. De nuestra consideración: Tenemos el agrado de dirigirnos al señor Presidente, para hacer referencia al tema del Patentamiento, que constituye desde hace varios años, motivo de preocupación a inquietud para las empresas químico-farmacéuticas de América Latina, dadas las persistentes presiones que en forma ilegítima vienen ejerciendo las empresas multinacionales, fundamentalmente, las de EE.UU. de América, sobre las naciones de la región, con el objeto de obtener la sanción de Leyes de Patentes, en consonancia con los intereses de los países industri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ello, hemos sido informados que entre los días 15 y 17 de julio venidero, el Gobierno de los Estados Unidos de América, a través del Departamento de Comercio de los EE.UU. de América, a través del Departamento de Comercio y la Oficina de Patentes y Marcas, llevará a cabo la Conferencia sobre propiedad intelectual de las Américas, en la ciudad de los Áng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encuentro es organizado en el marco de la Asociación Americana de Libre Comercio -ALCA- y han sido invitados a participar representantes de los Gobiernos del hemisferio, expertos, estudiantes y supuestamente, e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la participación del sector privado se limita a empresas estadounidenses, por lo menos en el sector farmacéutico, ya que se ha negado el derecho de participar como expositores en tal encuentro a nuestras empresas, por intermedio de la Asociación Latinoamericana de Industrias Farmacéuticas (ALIFAR), de la cual nuestra entidad es afili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de este modo advertir a las instancias competentes de nuestro país, que las conclusiones y eventuales recomendaciones que puedan surgir de la Conferencia mencionada, no reflejarán la posición de la industria farmacéutica nacional ni la de las demás naciones de América Latina, sino la de un grupo de empresas empeñadas en monopolizar nuestros mercados, amparados ahora por el proyecto de integración hemisférica y la supuesta necesidad de armonización de las leyes del Con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s países están abocados a las tareas de modificación de las leyes de Patentes y para ello, han seguido estrictamente los Acuerdos de la Ronda del GATT, que constituye el marco jurídico adecuado y suficiente para diseñar las nuevas legislaciones sobre propiedad intelectual. Dicho acuerdo debe ser considerado como el máximo de las concesiones que nuestros países están dispuestos a otorgar y, por ello, todo intento armonizador debe sustentarse sólo en esta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expresamos nuestro contundente rechazo a la realización de encuentros de esta naturaleza, que bajo un carácter puramente académico, encubre una acción política basada en la negación de nuestra existencia como sector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como también otras que puedan presentarse próximamente, concernientes al mismo tema, sirven como denuncia y advertencia de lo que ocurrirá en los Ángeles y de las fuertes repercusiones que esta reunión tendrá en nuestros países. Si no tendremos participación en carácter de expositores porque tal derecho se nos ha negado, y la industria farmacéutica multinacional va a estar presente arrogándose representatividad del sector en nombre de cada país y acordado su posición con el Gobierno de los Estados Unidos y con la industria nucleada en Pharma, nuestros Gobiernos pueden ver allanado el camino de la armonización legislativa de acuerdo con las recomendaciones de la Conferencia, si la industria nacional no aclara su posición de modo a que no deje lugar a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zgamos prudente referirnos a declaraciones formuladas en ocasión de la Asamblea Latinoamericana de Industrias Farmacéuticas (ALIFAR), realizada en la ciudad de Bariloche (Argentina), en mayo del año 1994, por personas representativas de los EE.UU. de América, respecto de los perjuicios ocasionados en ese país, por la Ley de Pat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señor Stephan Schondelmeyer, Director de la Facultad de Farmacia de la Universidad de Minnesota, confirmó en aquella oportunidad los abusos de mercado que cometen los laboratorios norteamericanos y puso como ejemplo el anticonceptivo Oral Ortho Ovum, que constaba en aquel entonces 20 dólares en su país, contra 3 dólares en la Argentina, 1,60 en Marruecos y 1.20 en Fr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 parte, el señor Peter Arno, Profesor de Medicina Social de la Escuela Albert Eimatein de Nueva York, aseguró que "ocho millones de norteamericanos mayores de 55 años, deben optar entre comprar alimentos o medic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sector industrial, con su silenciosa labor de todos los días, contribuye al progreso y crecimiento del país, a través 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ocupación que brinda a la mano de obra nacional: 5.000 personas, en forma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s inversiones realizadas en infraestructura: US$.1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l ahorro anual de divisas al país: US$.6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 actividad que proporciona a otras áreas de la industria nacional, también empeñadas en promover el adelanto del país, tales la azucarera, aceitera, gráfica, vidrios, plástic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circunstancia de que, según tenemos conocimiento en fecha próxima tendrán entrada en el Parlamento Nacional, dos proyectos de Ley, uno referente a Patentes y otro concerniente a Marcas, nos asiste el convencimiento de que los distinguidos señores Miembros de esa H. Cámara, visto su espíritu patriótico y la adecuada apreciación de circunstancias que les caracteriza, han de estructurar las leyes pertinentes, contemplando los legítimos intereses de la Nación, de manera a evitar no sólo la desinversión y la destrucción de fuentes de trabajo para miles de compatriotas, sino también la inaccesibilidad de los medicamentos para amplios sectores de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emos desde ahora al señor Presidente la atención que ha de brindar a esta presentación, y nos valemos de la oportunidad para saludarle con to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 RÍOS, Presidente. PEDRO MILLERES,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5 de junio de 1996. HONORABLE CÁMARA DE SENADORES: Vuestra Comisión de PETICIONES, PODERES Y REGLAMENTOS os aconseja aprobar con modificaciones el proyecto de Declaración "POR EL CUAL SE RECHAZA LA LEY DE HELMS-BURTON", presentado por el Senador Víctor Sánchez Villagra en fecha 20 de jun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SECUNDINO NÚÑEZ, Vicepresidente. TADEO ZARRATEA, Relator. MIEMBROS: PEDRO PABLO OVELAR, BLAS N. RIQUELME,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5 de junio de 1996. HONORABLE CÁMARA DE SENADORES: Vuestra Comisión de PETICIONES, PODERES Y REGLAMENTOS os aconseja aprobar la propuesta para la implementación de un Convenio de Cooperación e Intercambio de Información entre la Honorable Cámara de Senadores y la Contraloría General de la República, remitido por Nota Nº 507 de fecha 28 de enero de 1996 y reiterada por CGR Nº 1.933 de fecha 8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SECUNDINO NÚÑEZ, Vicepresidente. TADEO ZARRATEA, Relator. MIEMBROS: PEDRO PABLO OVELAR, BLAS N. RIQUELME, JOSÉ ALBERTO ALDERETE,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5 de junio de 1996. DICTAMEN Nº 27/95. HONORABLE CÁMARA DE SENADORES: Vuestra Comisión de ECONOMÍA, DESARROLLO E INTEGRACIÓN ECONÓMICA LATINOAMERICANA os aconseja la aprobación con modificaciones del proyecto de Ley "QUE CREA Y REGULA LAS SOCIEDADES SECURITIZADORAS", y que fuera remitido por el Poder Ejecutivo-Ministerio de Industria y Comercio, según Mensaje Nº 585 de fecha 14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 ESPÍNOLA, Presidente. ARTEMIO CASTILLO, Vicepresidente. JOSÉ ALBERTO ALDERETE, Relator. MIEMBROS: BLAS N. RIQUELME, JUAN CARLOS ZALDÍVA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6 de Junio de 1996. DICTAMEN Nº 28/95. HONORABLE CÁMARA DE SENADORES: Vuestra Comisión de ECONOMÍA, DESARROLLO E INTEGRACIÓN LATINOAMERICANA os aconseja tomar nota y remitir al archivo una propuesta de desarrollo campesino y financiamiento para el cultivo del algodón, presentada por el señor Senador Carlos Romero Pereira, de fecha 16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 ESPÍNOLA, Presidente. JOSÉ ALBERTO ALDERETE, Relator. MIEMBRO: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La propuesta de desarrollo campesino va al archivo. Así solicitó la comisión. Gracias, señor Presidente y gracias a la Comisión por darle el destino que yo entiendo a un proyecto que podrá tener defectos, pero por lo menos tiene buenas intenciones. Gracias, a la comisión también, señor Presidente. Que conste en acta lo por mí afir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27 de junio de 1996. HONORABLE CÁMARA DE SENADORES: Vuestra Comisión de OBRAS PÚBLICAS Y COMUNICACIONES os aconseja tomar nota y enviar al archivo la Nota presentada por la Cámara de Constructoras Viales Paraguayas, en fecha 11 de abril del corriente, por la que remite "EL ESTUDIO SOBRE LA UTILIZACIÓN DE RECURSOS DEL INSTITUTO DE PREVISIÓN SOCIAL (I.P.S) PARA EL FINANCIAMIENTO DE OBRAS A SER EJECUTADAS POR EMPRESAS CONSTRUCTORA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5 de junio de 1996. Honorable Cámara de Senadores: Vuestra Comisión de ENERGÍA, RECURSOS NATURALES, POBLACIÓN Y ECOLOGÍA os aconseja aprobar el "CONVENIO INTERNACIONAL PARA LA PROTECCIÓN DE LAS OBTENCIONES VEGETALES", firmado el 2 de diciembre de 1961 y revisado en Ginebra el 10 de noviembre de 1972 y el 23 de octubre de 1978 en el marco de la Unión Internacional para la Protección de Obtenciones Vegetales (UPOV), remitido por Mensaje Nº 576 del Poder Ejecutivo-Ministerio de Relaciones Exteriores, de fecha 12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MARTÍN CHIOLA,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concluido los asuntos entrados, corresponde tratar el siguiente punto del orden del día, homenajes si los hubiere. Si no hay nadie en este punto, corresponde entrar en el punto IV) Pedidos, Formulaciones y Aclaraciones que autoriza el Art.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eñor Presidente y Honorable Senadores: es para invitar a los colegas al Congreso Internacional sobre el Derecho Agrario que est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rganizando a través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greso Internacional se ha organizado con la participación de reconocidos Juristas en materia de Derecho Agrario. Me voy a permitir citar entre ellos al Prof. Alfredo Mazart de nacionalidad italiana; al Prof. Agustín Luna Serrano, peruano; al Dr. Ricardo Celedón de Costa Rica; al Dr. Prieto Román Orlando de Italia; al Dr. Jorge Yamatei, a muchos otros y naturalmente también vamos a contar con la participación muy valiosa del Prof. Dr. Carlos Alberto González, colega nuestro y Prof. de Derech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greso, señor Presidente, se va a desarrollar sobre cinco temas fundamentales. El primer tema que a su vez se divide en muchos otros subtemas, se refiere al Derecho Agrario Moderno. Segundo tema, el Desarrollo Agrario. El tercer tema, la Función Económica y Social de la Propiedad Agraria. El cuarto tema, el Derecho Procesal Agrario y finalmente el Derecho Agrario y la Integ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itamos muy especialmente a los miembros del Senado, a participar de este importante encuentro internacional, que creemos nos podrá dar los instrumentales científicos-jurídicos para asumir una realidad tan difícil como es el problema agrario en nuestro paí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se permite ratificar la invitación a este Congreso que ha sido un gran esfuerzo de la Comisión de Reforma Agraria y efectivamente, el nombre y renombre de los participantes puede ser un aporte realmente importante para nuestra Legislación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ESPÍNOLA: </w:t>
      </w:r>
      <w:r>
        <w:rPr>
          <w:rFonts w:cs="Dutch Italic;Book Antiqua" w:ascii="Dutch Italic;Book Antiqua" w:hAnsi="Dutch Italic;Book Antiqua"/>
          <w:i/>
          <w:spacing w:val="-3"/>
          <w:lang w:val="es-ES_tradnl"/>
        </w:rPr>
        <w:t>Señor Presidente: es para solicitar que la Ley de Derecho del Autor y Conexos, presentada por el Poder Ejecutivo, sea también girada a la Comisión de Eoconomía por sus obvias implicancias y también brevemente en respuesta a la inquietud de un Senador sobre el dictamen de la Comisión de Economía, pidiendo pasar a archivo. Este dictamen se ha revisado después de distribuir copias y tomar conocimiento de la propuesta, pero como no se trata de un proyecto de ley no se puede dictaminar en otro sentido. No vemos qué otro camino quedaría, excepto poner a disposición de algún Senador que quiera estudiar la propuesta y eventualmente hacerse cargo y darle forma d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timados colegas: en sus bancas, cada uno de los señores Senadores seguramente tiene una nota enviada por la Cámara de Comercio Paraguayo-Americana, sobre una reunión realizada el 29 de mayo del año en curso, en donde la Cámara Paraguayo-Americana de Comercio, había tocado el tema de una expropiación realizada por este Parlamento en el Departamento de Amambay, se trata de "Y-amb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en algunos de sus párrafos, dice por ejemplo al final de la misma: "Que el presente caso, no es él un buen ejemplo del uso correcto de dicha facultad", de la facultad parlamentaria que tenemos para expropiar o no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iguiente párrafo de al final del mismo, dice: "Que por la trascendencia de la decisión tomada, sería prudente que los Senadores que votaron a favor de la expropiación, expliquen públicamente los fundamentos y orígenes de la misma, caso contrario, estaría propiciando la comisión de actos ilegales para generar derechos de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párrafo dice: "Es debido a ello, que la Cámara hace una llamada pública a los miembros del Parlamento Nacional, para que adopten un procedimiento transparente y propio de una sociedad abierta y democr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árrafos que estuve leyendo, señor Presidente, estimados colegas, me da la idea de que están poniendo en tela de juicio nuestra seriedad, nuestra responsabilidad, nuestra honradez, por lo tanto, le pido a los señores colegas, por favor que se interesen de esta carta, de esta nota, de manera que este Parlamento si cree conveniente, tome alguna resolución al resp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me permito solicitar del señor Presidente, hacer uso de la palabra para rendir un homenaje, en realidad era del punto anterior pero no quiero dejar pasar por alto para referirme, muy brevemente, a los 451 años de la firma de la Carta de las Naciones Unidas, que se celebró ay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nombre de la Comisión de Derechos Humanos de esta Cámara, quiero rendir mi homenaje a la labor de las Naciones Unidas en Defensa de los Derechos Humanos. Nunca antes de las Naciones Unidas, señor Presidente, se ha elevado tan alto la defensa y promoción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araguay, gracias a esta labor de las Naciones Unidas, se ha dado avance importante en el respeto de los Derechos Humanos y cada día son más numerosas las personas que se suman a esta causa, aun con dificultades, pero seguimos avanzando y calando hacia la toma de conciencia de nuestr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vimiento que ha iniciado Naciones Unidas, se ha fortalecido con la firme determinación de nuestros pueblos y ha dado origen a otros tantos sistemas de protección internacional de los Derechos Humanos. Nuestro homenaje a Naciones Unidas y a todas esas Instituciones que han promovido los Derechos Humanos en distintos puntos del mundo, para hacer que el espectro que abarca los Derechos Humanos, que son numerosos se afiancen como el derecho a la vida, a la integridad física, a los derechos sindicales, los derechos de la mujer, los derechos económicos y la tenencia de la tierra, los derechos de las minorías lingüísticas, los derechos vinculados a la salud física y mental, a la educación y muchos otros, muchos otros derechos señor Presidente, que se protegen en defensa de la dignidad de la persona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creemos, juntamente con el Director de la UNESCO que decía en el Congreso de Viena en 1978, "Debemos enseñar a respetar los derechos humanos propios y de los demás, y tener cuando fuere necesario el valor de afirmarlos en cualesquiera circunstancia, incluso, en las más difíciles como el imperativo de nuestro tiempo".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Honorable Senado: también quiero hacerme eco, señor Presidente, de esta nota que recibimos de la Cámara de Comercio Paraguayo-Americana, que nos dice que, de una Conferencia en donde había participado el Excelentísimo señor Embajador americano en nuestro país, Robert Servis, ha tomado conocimiento de un reciente cas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comentado ha despertado el interés de todos los asociados y la Cámara de Comerio Paraguayo-Americana, creo oportuno formular al respecto un pronunciamiento, que fue publicado en su boletín mensual. Y el pronunciamiento, efectivamente como lo dijera un preopinante, se refiere y en unos de sus párrafos, dice: "Por la trascendencia de la decisión tomada, sería prudente que los Senadores que votaron a favor de la expropiación, expliquen públicamente los fundamentos y orígenes de la misma, caso contrario, se estaría propiciando la comisión de actos ilegales para generar derechos de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ítulo de esta declaración, dice: "El Derecho de la Propiedad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nstitución Nacional en el Art. 109, cuando habla de la Propiedad Privada, habla de que, "Se garantiza la propiedad privada, cuyo contenido y límites serán establecidos por la ley, atendiendo a su función económica, social y a fin de hacerla accesible 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opiedad, señor Presidente, sus límites no están bien determinados ni tampoco están éstos bien delimitados por ley, porque de ser así, evidentemente, que el propietario tendría muy bien protegido. Lo único que existe allí es una población o supuestamente un establecimiento abandonado, que está protegido por la Policía Nacional y la única actividad que existe en esa propiedad, es sobre la donación que se había hecho de las 90 Has. en donde actualmente, se está haciendo un trabajo intenso para el Aeropuerto. Pero todo lo demás, es bueno que los señores Senadores, incluso lo visiten, no tiene actividad productiva, no está racionalmente explotada por esta supuesta firma o due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años que los campesinos lo tienen allí y viven de allí, hace más de 20 años y a mí me consta, señor Presidente, y es bueno que se sepa. Ahora se escucha, que Parlamentarios, colegas de los partidos políticos, comienzan a hacerse eco, que se va combatir la corrupción, que se va a revisar en todo nuestro país quiénes han cometido atropello contra nuestro pueblo, quiénes son los que roban. Es bueno que se sepan cómo se maneja nuestro país estos supuestos propietarios, estos supuestos inversionistas y es bueno también que se sepa, que ayer justamente, preguntado a un miembro de la Cámara de Diputados, por qué, a qué se debe, que ellos tenían que aceptar el veto presidencial y la repuesta de este colega Parlamentario es, que recibió directamente pedido del Presidente de la República, porque se trataba de una propiedad que es de un ciudadano 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señor Presidente, no deben más admitirse en nuestro país y esta Cámara de Comercio Americano si quiere saber las razones, yo le invito a que me acompañen para que vean esos lugares, cómo están los campesinos, quiénes son los que están produciendo, quiénes son los que están viviendo ahí y qué es lo que está haciendo el supuesto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ada ahí de trabajo del propietario, "takuru pytâ yvatemante ikorapype retopa, ha upéi ndaipóri hembiapokue, señor Presidente". Eso es lo que quiero aclarar y me vino al "pelo" esta nota de la Cámara Americana-Paraguay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biendo concluido el punto IV), entramos inmediatamente a tratar 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junio de 1996. Honorable Cámara: Vuestra Comisión Peticiones, Poderes y Reglamentos os aconseja aprobar con modificación el proyecto de Declaración "POR EL CUAL SE RECHAZA LA LEY HELMZ BURTON, presentado por el señor Senador Víctor Sánchez Villagra, en fecha 20 de junio de 1996. Firman: Carlos Podestá, Secundino Núñez, Tadeo Zarratea, Pedro Pablo Ovelar, Blas N. Riquelme y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Podestá, Presidente de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la comisión ha acogido el proyecto presentado y entiende que procede su aprobación. Sin embargo, hemos sugerido algunas modificaciones que está en poder de los señores Senador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el 5 de marzo de 1995, el Presidente Clinton promulgó la Ley, que presentaran en el Congreso de los Estados Unidos el Senador Jeshe Hell y el Representante Burton. La ley es conocida a partir de aquel entonces, como Ley Hell Burt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ley, establece situaciones violatorias del Derecho Internacional que motivara la repulsa de todas las comunidades internacionales como la Organización de Estados Americanos, las Naciones Unidas, la Comunidad Económica-Europea y la mayoría de los Parlamentos del Continente Americano, donde falta el pronunciamiento del rechazo de esta ley de un solo país, el rechazo del Parlament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hemos presentado un proyecto de Declaración, que con los agregados que hicieran los Senadores Víctor Hugo Sánchez, Emilio Cubas Grau, Tadeo Zarratea, presentamos a consideración de los compañeros Parlamentarios, solicitando la aprobación de este Pronu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la pena recordar, señor Presidente, Honorable Cámara, que la Comunidad, la Unión Europea, desaprueba el contenido de este proyecto basándose en cuatro razones fundamentales. La primera: porque los procesos que podrán ser incoados por los propietarios de bienes confiscados, corren el peligro de conducir a un caos legal. La segunda razón: la prohibición por las firmas norteamericanas o controladas por capitales norteamericanos, de financiar empresas que inviertan en Cuba, es una extensión extraterritorial de la Legislación norteamericana y carece de fundamento en el Derecho Internacional. La tercera razón: la prohibición de entrar al territorio norteamericano de azúcar y melaza, cuyo origen no cubano, no haya sido probada. Esto viola los principios generales del comercio internacional. La cuarta: la que se opone a las disposiciones que implican la reducción del ...,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sulta que está un fotógrafo quitando poses de todos, para recuerdo de esta última sesión del período, después se retira en seguida. Si no están de acuerdo no hay problema, se retira el señor fotóg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Continú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luego de este incidente fotográfico,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La cuarta razón, la que se opone a las disposiciones que implican la reducción del financiamiento norteamericano a instituciones internacionales. Estas razones motivaron que por unanimidad, la Comunidad Económica-Europea dispusiese el rechazo a la Ley Hell Burt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la pena, señor Presidente, significar que esta ley está lesionando la soberanía de todos los Estados del mundo, al instituir amenazas y represalias sobre gobiernos, empresas y hasta ciudadanos de terceros países, que no se sometan a la política norteamericana. Es un vasallaje institucionalizado, que la conciencia de dignidad de los pueblos del mundo, no puede bajo ningún aspecto, admi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esta ley, igualmente se han pronunciado exponentes intelectuales y exponentes de la política internacional de la categoría de los Cancilleres de Pananá, de los Cancilleres de Chile, de los Cancilleres del Uruguay, del Brasil, de Venezuela, de Nicaragua. El Parlatino a través de su Presidente y Vicepresidente, también pidieron el rechazo más enérgico a la aprobación de esta Legislación violatoria de normas y principios del Derech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n virtud de esta breve síntesis que formulo, que pido al Honorable Senado de la Nación paraguaya, un Pronunciamiento del texto que sometemos a consideración de todos, con el importante agregado de los colegas Parlamentarios a los que hic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eitero, señor Presidente, esperaría que en función de esa solidaridad internacional, en función al respeto de los pueblos y a la dignidad de los pueblos, esta declaración pueda salir de este Senado, por unanimidad.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para hacer uso de la palabra los señores Senadores Víctor Hugo Sánchez, Tadeo Zarratea, Armando Espínola, Carlos Romero Pereira, Carlos Alberto González, Diógenes Martínez y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inconveniente,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ógenes Martínez tiene el uso de la palabra, para un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Yo creo que es conveniente ilustrar a la plenaria, cuáles son los proyectos presentados, para que los que hablan puedan referirse o considerar si consideran pertinentes cada uno de l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en secretaría dos proyectos. Uno es de la comisión, el otro es d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El Art. 135 dice claramente que, "Durante la discusión en general de un proyecto pueden presentarse otro u otros en sustitución de aquél. Los nuevos proyectos después de leídos quedarán en suspenso". Deben ser leídos ahora y no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or Secretaría, vamos a dar lectura a los proyectos pres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Proyecto de la Comisión. 1º.- Que deplora la aprobación Hell Burton por su carácter extraterritorial violatoria de los principios del Derecho Internacional de la libertad de comercio y de las relaciones de paz y amistad que debe imperar entre todos los pueblos latinoamericanos. 2º.- Que la mencionada ley constituye una intromisión en los asuntos internos de los Estados soberanos, los cuales tienen el derecho incuestonable de establecer sus vínculos comerciales de conformidad con los intereses de cada país. 3º.- Que instan a los Parlamentos de toda América a mantener inalterables los principios de solidaridad entre los pueblos de la región y en especial, con el pueblo de la República de Cuba. La presente declaración se dará a conocer al Parlamento Latinoamericano y por su intermedio a los Parlamentos de los Estados Miembros. Firman: Senador Víctor Hugo Sánchez, Emilio Cubas Grau,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royecto, presentado por el señor Senador Diógenes Martínez. "La Honorable Cámara de la Nación paraguaya, declara: Art. 1º.- La necesidad de que el Poder Ejecutivo instruya a sus representantes ante los foros internacionales, a manifestar su repudio a la Ley de los Estados Unidos de América, conocida como Ley Hell Burton. Art.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pese a que uno de los proyectistas, el Senador Víctor Sánchez Villagra, ha expuesto un interesante bosquejo de lo que es este proyecto que estamos hoy cuestionando, también quisiera agregar algunas consideraciones al respecto a los efectos de responder a la pregunta que algunos pudieran formular, en el sentido de por qué hoy nos ocupamos de la trascendencia que tiene esta Ley Helms-Burton y fundamentalmente por qué la misma ha sido objeto de una reprobación general en todos los países de nuestra 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ñor Presidente, quiero explicar someramente que hace 15 días en una reunión de la cual he participado en San Pablo, Brasil, reunión del Parlamento Latinoamericano y en mi carácter de Presidente de la Comisión de Asuntos Jurídicos de dicha entidad, nos hemos ocupado de esta cuestión. Y debo comunicar que a través de una propuesta de la delegación de México, la Comisión de Asuntos Jurídicos hizo suyo, un pronunciamiento que ha elevado a consideración de la Junta Directiva del Parlatino y lo hizo motivado por las siguientes consideraciones que voy a dar a conocer: El 12 de marzo, el Presidente Clinton promulgó la llamada Ley Helms-Burton, que pretende un efecto supranacional y extraterritorial que viola los principios más elementales del Derecho Internacional y afecta intereses de empresas e individuos con negocios en la República de Cu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Helms-Burton establece en su artículo 3º "Que las empresas de terceros países que realicen negocios con bienes que fueron expropiados por el gobierno cubano, son responsables por los daños que se hubieren causado en su momento a sus antiguos propie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ítulo IV de la Ley pide al Secretario de Estado que niegue visa de entrada a Estados Unidos a los funcionarios, Consejeros y principales accionistas de empresas que hagan negocios relacionados con los bienes expropiados, incluso niega visa de entrada a los familiares, esposas e hijo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Helms-Burton viola el Acuerdo comercial de la Organización Mundial del Comercio, el Tratado de Libre Comercio de América del Norte e incluso es anticonstitucional, desde el punto de vista del Derecho Norteamericano, ya que el Congreso ha asumido la función judicial al sancionar que la expropiación de bienes, realizada por el gobierno cubano fue i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Helms-Burton viola la Carta de las Naciones Unidas y de la Organización de los Estados Americanos y contraviene los principios básicos de la Organización Mundial del Comercio, de otros organismos internacionales y regionales, así como el ya mencionado Tratado de Libre Comercio de América del Norte, como los principios fundamentales de las relaciones económicas-internacionales, establecidas en la Carta de Derechos y Deberes Económicos de los 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en síntesis, señor Presidente, las consideraciones que se han tenido en cuenta para formular esta serie de inquietudes que aconsejan en forma únanime la aprobación de una Declaración, porque evidentemente, implica la necesidad supuesta de dar un ámbito hasta hoy desconocido, a leyes sancionadas en un país que tenga un efecto exterri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tal circunstancia afecta, evidentemente, el Derecho Internacional, hoy también, el Parlamento paraguayo se ocupa de esta cuestión, y a través del proyecto de Declaración presentado, ha de fijar su posición a los efectos de permanecer incólume los principios del Derecho Internacional y de la solidaridad que debe regir entre todos los países de América.  Por las consideraciones expuestas, solicitamos la aprobación del proyecto presentado.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es a los efectos de abogar por el texto consensuado entre varios colegas. Yo lo hice en primer lugar en forma personal, pero también antes, he firmado el dictamen de la Comisión de Peticiones, Poderes y Reglamentos, que es otro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l mismo proyectista, trajo un nuevo texto, diferente al inicialmente presentado. De modo que el texto de tres artículos y un colofón es el texto consensuado y es por el cual abogamos, por cuanto que de alguna manera, traduce la intención inicial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otro proyecto alternativo, presentado por el Senador Diógenes Martínez, quiero señalar que se aparta un tanto, de la intención inicial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ista en la sesión anterior propuso a este Honorable Cuerpo, que se manifieste en nombre de este Senado y en salvaguarda de la soberanía de los pueblos latinoamericanos en particular, a que nos manifestemos como Cuerpo, en contra de esta Ley, que de alguna manera lesiona los principios elementales del Derech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 proyecto del Senador Martínez, insta al Poder Ejecutivo, tal vez en su carácter de encargado de las relaciones internacionales de la República, a que se manifieste. Sin embargo, señor Presidente, nosotros consideramos que sería más efectivo, que nos manifestemos en nombre de esta Cámara y no precisamente instar al Poder Ejecutivo a que instruya a sus funcionarios, lo cual es competencia exclusiva del Poder Ejecutivo, que lo hará de conformidad con su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tenemos que manifestarnos en nombre de esta Cámara y en nombre de la República, por eso, abogo particularmente por el texto consensua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ESPÍNOLA: </w:t>
      </w:r>
      <w:r>
        <w:rPr>
          <w:rFonts w:cs="Dutch Italic;Book Antiqua" w:ascii="Dutch Italic;Book Antiqua" w:hAnsi="Dutch Italic;Book Antiqua"/>
          <w:i/>
          <w:spacing w:val="-3"/>
          <w:lang w:val="es-ES_tradnl"/>
        </w:rPr>
        <w:t>Señor Presidente, Honorable Cámara: éste es un proyecto de Declaración de un texto similar  al que fue rechazado hace pocos días en la Cámara de Diputado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Declaración, según lo ha manifestado uno de los proyectistas, se basa en cuatro elementos que considero  deben ser rechazados por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 habló del procedimiento de la aplicación de las sanciones establecidas en los artículos 3º y 4º que pudieran crear una especie de caos legal. El procedimiento suscitada en esta mal llamada Ley Helms-Burton, que en realidad. Se llama "Acta Libertad para la protección de la democracia en Cub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cedimiento está establecido desde el año 1958 y estuvo funcionando hasta el año 1972, a través de las EFC, que es una Agencia Federal dependiente del Departamento de Justicia, en donde se han aceptado todas las reclamaciones de los ciudadanos norteamericanos que han sufrido las confiscaciones a las que hace referencia el "Act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oceso que está cerrado, que Cuba en su momento, ha recurrido como judicialmente y contiene una serie de reclamaciones específicas y ciertamente, aún en este momento, son recurribles las resoluciones ante la Corte Suprema de Justicia de los Estados U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ningún caos legal. Es un procedimiento judicial establecido, abierto hace 30 años, del que ahora nos estamos acor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specto a la extraterritorialidad de las sanciones, yo no veo ninguna extraterritorialidad. Las sanciones previstas, están en el Capítulo III y en el Capítulo IV del "Acta Libertad", acerca del otorgamiento de visas que es un procedimiento legítimo de cualquier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rtamente, me siento mucho más ofendido, cuando para otorgarme una visa, en los Estados Unidos, existe un cuestionario en donde se pregunta, si el solicitante alguna vez ha sido afiliado a algún Partido Comunista. Si el solicitante, alguna vez, ha ejercido la prostitución. Si el solicitante, alguna vez, ha tenido tal o cual conducta, que sí considero que son cuestiones de discriminación obvia que hacen a los Derechos Humanos, pero de ninguna manera considero que conductas calificadas como ilegales y delictuales de todos los Estados Unidos, puedan ser objeto de discriminación en el otorgamiento de visas, para el ingreso a una nación que es absolutamente soberana y no implica ninguna extraterritori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con respecto a la extraterritorialidad de otras sanciones o mejor dicho, de la cancelación de asistencia financiera a aquellas naciones que  presten a su vez, asistencia financiera, para ciertas instalaciones, está específicamente determinado en el Acta, para qué instalaciones y se trata por ejemplo de la instalación del Centro de Inteligencia de Lourdes y para las instalaciones de la Central Nuclear de Cienfuegos. Así es que señores, no se trata para quien presta asistencia a un hospital ni a una escuela, sino a instalaciones que tengan un contenido militar, de inteligencia, de espionaje o que apeligre el equilibrio o el uso racional de la energía nucle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quiero decir con respecto al  azúcar y tranquilizar a esta Cámara, ya que el texto original del "Acta Libertad" ha sido cambiada y el Acta aprobada y sancionada por el Presidente Clinton, solamente reafirma leyes existentes en los Estados Unidos, relacionadas con el azúcar cubano. No existe ninguna novedad en este sentido. Son leyes que ya existen y que expresan el legítimo derecho de un pueblo a negociar o a comerciar con aquellas naciones con que tenga afi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endo a la cuestión de fondo, quiero destacar que en este proyecto consensuado existen dos artículos, no sé si es el firmado por los tres proyectistas. El primero, deplora la aprobación de la Ley Helms-Burton. El segundo, insta a los Parlamentos de toda Latinoamérica a mantener inalterables los principios de solidaridad entre los pueblos de la región y en especial con la República de Cu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señor Presidente, es con este artículo 2º que estamos todos de acuerdo. Es con este artículo 2º con el que podríamos emprender una verdadera acción positiva hacia la democratización de Cuba, porque es con el pueblo de la República de Cuba que ha sido oprimido, que no ha conseguido expresarse, que no tiene libertad de reunión, que no tiene libertad de prensa, que no ha tenido elecciones democráticas, que tiene los presos políticos más antiguos de América, es con ese pueblo que tenemos que solidarizarnos y no con un gobierno de facto, que ha violado todas las garantías y todos los Derechos individuales de su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bemos reflexionar en estos momentos, si la asunción de posiciones firmes con respecto a los procesos de democratización en ciertas naciones, es una intromisión en los asuntos internos de un país, porque, señor Presidente, si no hubiera sido por la intromisión de otras naciones, en nuestros asuntos internos, el 23 de abril, quizás ni estuviéramos aquí, estaríamos probablemente, con el Senador Helms y con el Senador Burton, pidiendo sanciones para nuestro país. Así que señor Presidente, me sorprende tremendamente, que personas que han luchado por la democratización de nuestro país, personas que se han identificado con la causa de los Derechos Humanos, del respeto a las Libertades Públicas, en este momento, pierdan la perspectiva con respecto a un régimen que tiene todas las características de violación de esas libertades y esos derechos públicos que todos hemos consag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considero que existen ciertos ítemes, ciertos temas que no conciernen a un grupo de individuos, a un grupo social, llámese nación, tribu, patria, Estado, sino que concierne a toda la humanidad. Porque cuando se pierde el respeto a los Derechos fundamentales del ser humano, en África, en Europa o en Oceanía, es lo mismo que se perdieran en el Paraguay, porque la humanidad es un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creo que más que hablar de cuánto hay de colonialismo o cuánto hay de lo contrario en este proyecto de Declaración sobre todo una exposición que acabo de escuchar que es por demás ilustrativa y denota una condición de absoluta sumisión a determinados intereses una posición cip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referirme concretamente, a las inexactitudes que se dejaron deslizar a lo largo del debate por el último preopinante. En particular, cuando habla de lo que supondría la asistencia a centros nucleares, no sé qué otro tipo de actividades, cuando que en realidad, los problemas que tienen los Estados Unidos, con relación a la aplicación de la Ley Helms-Burton, es en particular y concretamente, el caso de Canadá y de México. En el caso de México, una planta cementera que en este momento está creando un conflicto de proporciones muy serias en el relacionamiento bilateral entre Estados Unidos y México. Ésos son los temas que motivaron el planteamiento de esta Resolución, por demás tardía, porque la Ley Helms-Burton o el" Acta de Libertad", como le acaban de llamar, fue dictada en el mes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acá de lo que se trata y sin entrar en un debate que tendrá que ser por demás técnico, en donde hablamos de si hay o no hay extraterritorialidad. Acá lo que hay, son sanciones a quienes decidan invertir en Cuba y supongo que éste es el caso de la empresa cementera, a partir de instalaciones que existían y que fueron renovadas y potenciadas para que tengan un rendimiento económico mínimo, satisfactorio. Y yo me pregunto, Presidente, a quién beneficia eso, beneficia al pueblo de Cuba o beneficia a Fidel Castro únicamente?. Creo que de una buena vez y si lo que pretendemos es abrir un debate serio sobre estos asuntos, tenemos que contar toda la verdad y no solamente la parte de la verdad que nos conviene. Por lo demás, quiero decir que ninguno de estos proyectos de Declaración me satisface, en absoluto; en particular, hay un proyecto que creo que se llama consensuado y que tiene dos artículos. El 1º, que deplora la aprobación y el 2º, que insta a los Par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plorar", quiere decir, "lamentar", que "sentimos mucho". Pero yo querría un vocablo viril en esta Declaración y voy a apoyar si es que se decide poner ese vocablo, que se rechace mínimamente, porque es lo menos que podemos hacer, o es que tenemos miedo hasta de señalar nuestro disgusto por la aprobación de una Ley que no solamente vulnera principios racionales y absolutamente equitativos en el relacionamiento internacional, sino que atenta fundamentalmente, contra los Derechos Humanos, porque lo que se atenta es contra el Derecho de Cuba a desarrollarse, no que Fidel Castro siga o no en el poder; y creo que el peor error, a lo largo de las exposiciones que hoy se operan desde el acta de 1959 hasta la del 72, fue pretender que el bloqueo iba a acabar con el sistema y pruebas al canto, no lo lograron. Si realmente queremos que ese sistema se democratice, que ese sistema cambie, que ese sistema respete los Derechos Humanos, abramos el camino al relacionamiento, como de hecho ya comenzó, como que hay inversiones de España, por eso la Comunidad Económica está molesta, porque también se pretende atacar los intereses de la Comunidad Económica y todos sabemos que hoy día, hay tres bloques mundiales que son muy importantes y que además, están en franco antagonismo: Estados Unidos, la Comunidad Económica Europea y Japón. De manera que quizás, eso también forme parte de esas tensiones que hoy existen entre bloques, pero concretamente, yo apoyaría una resolución que tenga términos claros, ni siquiera duros, pero mínimamente dignos, para poder apoyar cualquiera de estas Resol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resolución híbrida, no me interesa, Presidente. Me interesa una resolución viril, que diga una cosa o que diga otr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señores Senadores: el proyecto que estamos debatiendo, refleja lo que podríamos decir, una opinión pública de toda la comunidad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s proyectistas y quienes estamos debatiendo el tema, no hemos descubierto nada, lo único que estamos haciendo es tratar un tema que ha sido ya debatido en toda la comunidad internacional. Y la comunidad internacional, sin duda alguna, se ha pronunciado en términos similares o mucho más enérgicos que lo que propone el proyecto de Ley en estudio. Bastaría citar las declaraciones que han hecho: el Parlatino, el Grupo de Río, el Grupo de Río con la Unión Europea, los Presidentes Centroamericanos, el Primer Ministro de Belice, el Primer Ministro de Canadá, la 11ª Cubre de Jefes de Estado y Jefes de Gobiernos, la Reunión del Comité Ministerial de Metodología del Movimiento de Países no Alineados, la 5ª Cumbre Iberoamericana, la Asociación de Estados del Caribe, el Parlamento Europeo y la propia Organización de Estados americanos. Por eso me sorprende que un ilustre colega se sorprenda también, que vengamos con un proyecto de esta naturaleza. Toda la comunidad internacional se ha pronunciado. No es un tema que se ha inventado aquí. Es la comunidad internacional que ha reaccionado contra una Ley que, evidentemente, tiene caracteres de extraterritorialidad y de violación a los principios fundamentales del Derecho Internaciona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 tema que podríamos decir, sencillamente, afecta a los Estados Unidos, afecta a todos los países del mundo, con algunas características realmente insól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nciona no solamente a los responsables de las acciones que esta Ley atribuye. Se sanciona a los hijos y a los cónyug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respeto a los Derechos Humanos, yo no sé si Hitler hizo algo de esta naturaleza, sancionar a los hijos y a los cónyuges. Realmente esto es indigno, señor Presidente, y creo que nuestro Parlamento, al igual que todas estas instituciones, la mayoría de los Parlamentos del mundo, se han pronunciado en contra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odos estamos de acuerdo, señor Presidente, con que tenemos que defender la democracia; en que no tenemos por qué ir a apoyar a los gobiernos que puedan ser dictatoriales. Pero quiero decir lo siguiente: en este documento que ha sido criticado, no se habla de ninguna manera de apoyo a ningún sistema político, se habla de apoyo que insta a los Parlamentos de toda América a mantener inalterables los principios de solidaridad entre los pueblos de la región y en especial con el pueblo de la República de Cuba, no se dice con el gobierno de la República de Cuba. Y además, quiero recordar, que es con ese pueblo de la República de Cuba, en donde no hay analfabetismo y donde toda la población tiene acceso a todos los centros de salud, en las mejores condic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Presidente. Quiero fundamentar en primer término el proyecto en general y luego el proyecto en particular, presentado por mi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nocemos en la Constitución y en el foro de este Congreso, la existencia de un orden jurídico supranacional que pueda defender ciertos valores que son patrimonio de la Humanidad: Los Derechos Humanos, el medio ambiente, la democracia, un bienestar mínimo vital. Son valores que trascienden las fronteras nacionales y ante estos valores, reconocemos la validez de una intervención del orden jurídico supra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lo que estamos ahora hablando, señor Presidente, no son precisamente valores que se inscriben dentro de este contexto. Acá estamos hablando de un país que quiere imponer una actitud completamente gendarmeril al resto de la comunidad internacional, por una confrontación de orden doméstico al que no tiene derecho de darle un relieve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esta Ley, no es conocida como se había dicho o no es llamada legalmente como se había dicho recientemente. Esta Ley es conocida como Helms-Burton por los proyectistas y en esos términos se escribe en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mío, se refiere a la metodología constitucional, a la estructura constitucional de nuestra nación. Dentro de nuestra nación, las relaciones internacionales están manejadas conforme al artículo 238, inciso 7º de la Constitución Nacional, por el Poder Ejecutivo, y no podemos nosotros desconocer esta atribución constitucional. En ese sentido, siempre han sido las declaraciones de este Senado y las declaraciones así como las leyes, no necesitan una fundamentación en el propio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l Senado debe hacer es manifestar su declaración y trasladarla al Poder Ejecutivo para que a su vez, transmite la comunicación de esta posición de la n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de los Estados Unidos, porque aparentemente estamos un poco contaminados ya por esa conciencia de que lo que se produce y se dice o se hace en los Estados Unidos, es de orden, de contenido y de aplicación universal. No estamos señalando en el proyecto consensuado que ésta es una Ley de los Estados Unidos, que debería haber regido exclusivamente en los Estados Unidos y no como pretende actualment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uando alguien dijo en dónde vulnera el derecho de los demás y dónde se introduce ilegítimamente, en el Derecho territorial y soberano de los demás países de la comunidad internacional, basta leer la Sección 107 de este proyecto, donde dice: "Informes sobre el comercio y la ayuda recibida por Cuba de otros Países". Y en el apartado 1º dice: "Contenido de los Informes: Cada informe deberá contener durante el período que abarca el informe ..." que es el Presidente de los Estados Unidos quien debe elevar este informe al Congreso diciendo: "Una descripción de la ayuda bilateral brindada por otros países a Cuba". Es decir, Estados Unidos se convierte en el gran comprador y en el gran informador al Congreso de los Estados Unidos, de las actividades libres de los otros países del univer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blece que a pesar de alguna otra estipulación legal, no se deberá permitir la entrada o salida de los almacenes para el consumo en el territorio de Estados Unidos de azúcares y mieles provenientes de un país que el Presidente determine ha importado azúcar o mieles que hayan sido producidos en Cuba, es decir, la libre actividad de importación de un país, se debe considerar para que luego la libertad, para que luego este país pueda exportar a los Estados Unidos y debe ser sa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lo ha dicho el preopinante, en este tema no estamos descubriendo absolutamente nada que no se haya ya declarado en todo el universo, pero tampoco estamos descubriendo algo que en este Congreso y en este Senado se ha declarado ya cla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ayo de 1995 este Congreso, señor Presidente por unanimidad, el Senado, ha declarado instar al Poder Ejecutivo a reiniciar de inmediato relaciones consulares con Cuba, como paso previo al restablecimiento pleno de las relaciones diplom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momento queremos demeritar una actitud de este Senado que tiende no solo al pueblo cubano sino a la defensa de la soberanía que tienen los estados de imponer libremente de sus a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e contexto y para que no haya ninguna competencia ni se tenga que poner a votación ambos proyectos y por ser complementarios, a pesar de que en la forma que siempre se ha consagrado en este Senado, no se debe hablar de los argumentos en la Declaración, la Declaración debe contener exclusivamente el sentido de la idea o de la opinión de este Senado, así como se hacen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pido en último caso, de no allanarse los proyectistas a este proyecto que para mí observa con absoluta rigurosidad los procedimientos legales y reglamentarios, pido que como una disposición complementaria sea acogida en el proyecto de los demás proyectistas el artículo que contiene mi proyect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Antonia Núñez de López y quedan todavía anotados los Senadores Diego Abente Brun, Víctor Sánchez Villagra, Carlos Podestá, Armando Vicente Espínola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ÚÑEZ DE LÓPEZ: </w:t>
      </w:r>
      <w:r>
        <w:rPr>
          <w:rFonts w:cs="Dutch Italic;Book Antiqua" w:ascii="Dutch Italic;Book Antiqua" w:hAnsi="Dutch Italic;Book Antiqua"/>
          <w:i/>
          <w:spacing w:val="-3"/>
          <w:lang w:val="es-ES_tradnl"/>
        </w:rPr>
        <w:t>Gracias, señor Presidente. Muy brevemente. La denominada Ley Helms Burton está respondiendo a un problema interno de los Estados Unidos, puesto que ha llegado al Congreso americano la denominada "Línea de halcones o Derecha Reaccionaria", por lo que creo que el señor Clinton se habrá visto obligado a aprob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lastimosamente, con la caída del mundo socialista Estados Unidos, se convierte en el Estado Gendarme de todo el mundo occidental y en esa tesitura pretende aplastar el viejo problema que tiene con Cuba, cuyo camino a la democracia no es el tema del debate de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firmemente que debemos apoyar el rechazo de esta ley que viola todos los principios de libre comercio, que inclusive sanciona a entidades tan fuertes como las inversiones españolas, estuve leyendo en "Cambio 16" que quedarían sin efecto las inversiones de todos los hoteles, de toda la infraestructura que España está poniendo en Cuba y que le está proporcionando trabajo a un pueblo que por este bloqueo inhumano prácticamente no tienen qué comer y muchas veces ni remedios con qué curar sus enferm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e punto de vista, creo que este Senado tiene que manifestarse, pero manifestarse como Senado, la Declaración debe ser del Senado paraguayo con comunicación a los demás foros como los Parlamentos latinoamericanos, creo que todos los Foros el Latinoamericano, el Grupo de Río, la renovada OEA, también el Parlatino ya han manifestado su condena porque realmente nadie puede venir a decirnos con quién y cómo debemos comerc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apoyo esta moción consensuada, pero no comparto la tesis de un Senador preopinante que utilicemos un término más viril, creo que lo que debemos utilizar es un término más enérgico y en vez de "deplorar" yo sugeriría poner "rechazar" u otro término que busquemos, porque supongo que la firmeza es un patrimonio de hombres y de muj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poyo este proyecto que es la manifestación del pensamiento del Senado paraguayo y mi repudio a esta ley que pretende convertirnos de nuevo en colonia de los norteamerican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omamos nota de su pedido de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realmente en mi condición de Parlamentario no encuentro algo que más repugna mi conciencia que tengamos un Parlamentario ab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almente, señor Presidente y Honorable Cámara esta ley es denominada la ley de defensa de la democracia para los Estados Unidos y para nosotros es la existencia de una ley Mersán o una Ley 20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las innumerables argumentaciones vertidas aquí, quiero sin embargo de paso señalarle a uno de los preopinantes -que lastimosamente no está en esta Sala-, este proyecto de declaración va a favor de aquel Parlamentario que siendo igualmente comerciante quiere traer el tabaco de los Estados Unidos y no lo puede hacer por culpa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obable que algunos perfumes también quieran llevarse a los Estados Unidos y por culpa de esta ley no se lo pued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vale la pena acá hablar de frente cuando no se tiene el techo de vid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cuando se trata de pedir que a este Gobierno y a este pueblo de la hermana República de Cuba lo hundamos con esta ley que se denomina Burton, sin embargo, cuando tratamos de obtener algunos de los beneficios logrados por esa revolución a costa de mucho sacrificio, estamos dispuestos para decir, nosotros también queremos ser beneficiados con los logros de esa rev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lastima y aplaudo cuando en este Parlamento Nacional algunos colegas Parlamentarios se hacen eco de que viejos recuerdos y viejas actitudes imperialistas hasta hoy quieren hacernos inclusive sufrir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Peralta, y perdón que lo cite, nos estaba trayendo que incluso se quiere traer una cuestión de estado, cuando los bienes de un norteamericano es objeto de una expropiación por el Parlamento de esta República en ejercicio de sus atribuciones y en ejercicio de lo que cada uno de nosotros podemos hacerlo libr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en un momento muy importante para la vida de esta República y muchas empresas de las multinacionales quieren quedarse por chauchas y palitos con el sudor, con el sacrificio de este pueblo, como por ejemplo, las empresas que tienen que necesariamente pedir la solicitud previa no nos permiten que hoy tengamos más teléfonos en la República porque está predeterminado que hasta un número determinado solamente nos pueden permitir que tengamos para beneficio de este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sí pensamos y si así actuamos, me parece, señor Presidente, Honorable Cámara, que tenemos el destino premarcado por la desgracia, pero felizmente mayoría es la opinión y mayoría es aquí en el Parlamento Nacional, de los que quieren en principio de la función, de la dignidad por sobre todas las cosas de la vida, establecer un principio de respeto a este pueblo nuestro que demasiado ya ha sufrido las consecuencias de neoliberalismos y de imperialismos a nivel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vuelvo a reiterar, si antes en mi primera exposición pedí unanimidad, realmente, con el proyecto que hoy presento, con la opinión escuchada por un colega, me sentiría muy afectado si pudiéramos obtener la unanimidad de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rechazo y el voto negativo de este compañero Parlamentario, sería para mí una satisfacción que la mayoría de todos pudiéramos insertar en nuestro voto para dar un apoyo a este proyecto que presentam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los miembros de la Comisión de Peticiones, Poderes y Reglamentos tuvimos la impresión de que hubiese sido muy importante distribuir a los señores Senadores una traducción de la ley que estamos discutiendo ahora, porque he consultado personalmente con algunos colegas y me confesaron que no conocían la Ley Helms Burt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debate que estamos sosteniendo es por demás ilustrativo, aquí algunos colegas están destacando el valor de la libertad y otro el valor del bien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cuál de esos valores tiene más importancia, si el bienestar que puede proveer un gobierno autoritario o el malestar que puede generarse en una democracia, pero también esto es ilu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concluir, señor Presidente, es que lastimosamente tengo la impresión de que no contamos con el elemento sustancial de juicio que debería promover nuestro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habíamos considerado que el proyecto original presentado por el Senador Sánchez Villagra, tenía alguna modificación en su considerando, pero entendimos que su fase declaratoria en la parte resolutiva, llenaba plenamente los requisitos de generalidad que en estos casos hay que obser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siera recordar a los colegas que vuelvan a dar un vistazo al proyecto origin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voy a tratar de ser breve y responder solamente algunas de las objeciones que se ha hecho a mi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on respecto al origen de esta acta de la Libertad o Ley Helms Burton como quiera llamárs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el origen, señor Presidente?. Y es simplemente el derribo, con la consecuencia de la muerte, de pilotos de aeroplanos desarmados, absolutamente pacíficos que ocurrió el año pasado fuera de aguas territoriales de la República de Cuba. Es un acto de violencia militar injust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i está en nuestras manos o no levantar el bloqueo de Cuba o las sanciones económicas, señor Presidente, tengo la percepción de que es exactamente lo contrario. Está en las manos del Dictador Ca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dor Fidel Castro puede acogerse haciendo mínimas concesiones a la Ley Torricheli de 1992 o Acta sobre el bloqueo de Cuba concediendo mínimas libertades públicas y lograr el levantamiento de todas estas sa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con respecto a lo que se mencionaba sobre el azúcar es simplemente la reafirmación de sanciones ya preexistentes, que impiden la reexportación a través de una triangulación de productos cubanos que no son aceptados dentro del mercado norteamericano, de la misma manera que en Norteamérica uno no puede comprar habanos en cualquier tienda porque este tabaco no puede ser reexpor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libertad económica eso es precisamente de lo que me enorgullezco, señor Presidente, de considerar exactamente en un mismo nivel y hasta en un nivel inferior la libertad económica con respecto a la libertad política y a los derechos humanos. Esa la diferencia sustantiva entre un conservador y un lib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que este tipo de sanciones se debían aplicar con el mismo rigor, debían haberse aplicado el Dictador Pinochet en Chile cuando pretendió abrir su país al libre comercio y a la libertad económica sojuzgando y violando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razonamiento, con respecto a los logros de la llamada revolución Cubana, a la salud, la educación, etc., ése es el mismo tipo de argumentación con que nos apabulló el régimen racista de Sudáfrica diciéndonos que los negros de Sudáfrica eran los negros mejor instruidos y los negros con mayor salud, mientras se violaban sus derechos fundamentales y se los perseguía, se los encerraba, se los encarcelaba y se los discriminaba de todas la maneras posibles. Es el mismo tipo de argumentación con que Franco justificó su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señor Presidente, considero que la asignación de recurso que hace que en Cuba por ejemplo existan 220 médicos, por cada 10.000 habitantes, cuando Dinamarca tiene 450 médicos, lo único que demuestra es una asignación muy particular de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ba ha invertido inmensos recursos en salud, inmensos recursos sobre todo provenientes de subvenciones de Europa Oriental, en la época, parte del bloque comunista. Pero si nuestro país decidiera invertir recursos de la misma manera podría hacerlo y podríamos emprender un programa espacial paraguayo, invirtiendo el setenta por ciento del presupuesto nacional en un programa espacial, probablemente en pocos años tendríamos algún astronauta de Santaní, preguntándose qué hace en la estratosfera, mientras tenemos cientos de miles de paraguayos que se ven postergados en sus legítimas aspiraciones de una vida mejor por una asignación errónea de l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es ningún mérito el que logros limitados en ciertos sectores se hayan conseguido con el sacrificio de otros sectores y sectores particularmente importantes como son para mí, el sector de las libertades públicas, el sector de la democracia, el sector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nos dicen por último, señor Presidente, para terminar, que todos los países del mundo han rechazado este proyecto de ley, tengo que confesar que es una realidad que desconozco, hasta donde yo sabía, solamente tres países de Europa: Francia, Gran Bretaña y España que tenían inversiones fortísimas en la parte de hotelería en la Isla de Cuba, fueron los que rechazaron el Acta de la Libertad o Ley Helms Burton e impulsaron dentro del Parlamento Europeo una resolución en términos bastante más tibios que la que nosotros estamos intentando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terminar, señor Presidente, quiero aclarar al proyectista que sí contará con la unanimidad cuando se trate el artículo 2º de su proyecto, con el que estoy completamente de acuerdo y soy absolutamente solidario con los sufrimientos del pueblo cubano, sufrimiento provocado por una dictadura crue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último orador anotado,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en primer lugar quiero expresar, no tengo ningún empacho en expresar mi enérgico, absoluto, total repudio al régimen político que está rigiendo en Cuba, que es dictatorial, que es un régimen farsante y que es un régimen sangui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consta eso a través de contactos que he tenido con muchísimos cubanos a pesar de que nunca he visitado ese país, porque nunca he aceptado los cantos de sirena de ese barbudo Hitler Cubano, nunca he querido visitar ese país a pesar de todas las invi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n claro como mi repudio al régimen cubano, es mi repudio a esta ley porque no se puede defender a la libertad, oprimiendo a l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quiero dejar bien claro que mi condena a esta ley no significa en modo alguno una adhesión o una aprobación al régimen cubano al que lo considero absolutamente reprobabl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Vamos a permitir una última intervención del señor Senador Víctor Hugo Sánchez,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justamente es para tratar de poner punto final a este interesante debate, en ese sentido quiero hacer una moción concreta para que se cierre el debate, se pas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ntes, a los efectos de consensuar un texto único abarcando los diferente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no de los proyectistas, señor Presidente, para consensuar los proyectos presentados quiero aceptar la propuesta del señor Senador Diógenes Martínez en el sentido de que se incluya como artículo cuarto lo propuesto por él, dentro del texto presentado por los señores Senadores Sánchez Villagra, Cubas Grau y quien les hab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inquietud manifestada por un colega Senador, perdone que lo mencione, Carlos Romero Pereira, en el sentido de que esto tenga un tinte un poco más enérgico, viril, como él lo ha dicho, sugiriendo la sustitución de la palabra "que deplora" por "que rechaza" o algo par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mis dudas, señor Presidente, por cuanto que bien o mal esa ley Senado de los Estados Unidos es el resultado de un acto soberano, legítimo, que ellos han sancionado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arece que no correspondería que otro Senador pueda rechazar, así enérgicamente un acto legítimo de otro Cuerpo sim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tonces hemos sido un poco cuidadosos en el término empleado, y salvo mejor parecer, nos ratificamos en el término "que depl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en síntesis que se cierre el debate, que se pase a votación y se acoge la propuesta del Senador Diógenes Martínez como punto cuar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Corresponde entonces poner a votación en general el proyecto presentado con el agregado sugerido por el Senador Diógenes Martínez que consta también en el escrito que tienen uste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n general para después entrar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 primer lugar el proyecto presentado con el agregado que los mismos proyectistas aceptan como nuevo artículo del proyecto del Senador Diógenes Martínez.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ntrar en su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 HONORABLE CÁMARA DE SENADORES DE LA NACIÓN DE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Que deplora la aprobación de la ley Helms-Burton, por su carácter extraterritorial violatoria del derecho internacional, de la libertad de comercio y de las relaciones de paz y amistad que debe imperar entre todos los pueblos latino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tiene que ser "carácter violatorio", en masculino y el verbo "debe" tiene que estar en plural, "deben", "la paz y la amistad que deben imp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Por razones de precisión, señor Presidente, debemos de agregar "conocida como", porque la Ley no es Helms Burton, se lo conoce porque tiene otra denominación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s correcciones idiomáticas del Senador Carlos Alberto González y la acotación d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2º.- Que la mencionada ley constituye una intromisión de los asuntos internos de los estados soberanos los cuales tienen el derecho incuestionable de establecer sus vínculos comerciales, de conformidad con los intereses de cada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3º.- Que insta a los Parlamentos de toda América a mantener inalterables los principios de solidaridad entre los pueblos de la región y en especial con el pueblo de la República de Cu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que se va a leer es el proyectado por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4º.- La necesidad de que el Poder Ejecutivo instruya a sus representantes ante los Foros Internacionales a manifestar su repudio a la ley de los Estados Unidos de América, conocida como Ley Helms-Burt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aclaración se le concede el uso de la palabra 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ÚÑEZ DE LÓPEZ: </w:t>
      </w:r>
      <w:r>
        <w:rPr>
          <w:rFonts w:cs="Dutch Italic;Book Antiqua" w:ascii="Dutch Italic;Book Antiqua" w:hAnsi="Dutch Italic;Book Antiqua"/>
          <w:i/>
          <w:spacing w:val="-3"/>
          <w:lang w:val="es-ES_tradnl"/>
        </w:rPr>
        <w:t>Al proyectista. Cuando dice "Foros Internacionales" es a todo el servicio exterior o a los representantes, esa parte está clara para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 traslada la pregunta a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 refiere a los foros permanentes y eventuales, y a los funcionarios para que haga valer ante dichos fo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atisfecha, señora Senador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cretario General dará lectura a la última parte del artículo, que tiene un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a presente declaración se dará a conocer al Parlamento latinoamericano y por su intermedio a los Parlamentos de los Estad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Debe decir "y a quienes corresponda", porque es muy específico, y estamos en el artículo 4º introduciendo una decisión que debe trasladarse a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á previsto. A votación, es el último párraf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comunicacio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segundo del orden del día. PROYECTO DE LEY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324 de la Cámara de Diputados, de fecha 22 de mayo de 1966, devolviendo el proyecto de Ley "DE MIGRACIONES", que tuvo origen en est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DE SENADORES: Vuestra Comisión de Legislación, Codificación, Justicia y Trabajo os aconseja aceptar parte de las modificaciones introducidas y rechazar otras, con relación al proyecto de Ley "DE MIGRACIONES", remitido por la H. Cámara de Diputados según Mensaje Nº 324 del 22 de mayo de 196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BDÓN SAGUIER, ARNALDO ROJAS SÁNCHEZ, ELBA RECALDE,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junio de 1996. HONORABLE CÁMARA DE SENADORES: Vuestra Comisión de Asuntos Constitucionales y Defensa Nacional, con relación al proyecto de Ley "DE MIGRACIONES", que fuera remitido por la Cámara de Diputados con Mensaje Nº 324 del 21 de noviembre de 1995, se adhiere al dictamen de la Comisión de Legislación, Codificación, Justicia y Trabajo que aconseja aceptar parte de las modificaciones introducidas por la Cámara de Diputados y rechazar o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RODRIGO CAMPOS CERVERA, VÍCTOR HUGO SÁNCHEZ, DIÓGENES MARTÍNEZ, MIGUEL A. GONZÁLEZ CASABIANC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junio de 1996. HONORABLE CÁMARA DE SENADORES: Vuestra Comisión de HACIENDA, PRESUPUESTO Y CUENTAS, con relación al Mensaje Nº 324 de la Cámara de Diputados, de fecha 22 de mayo de 1996, remitiendo el proyecto de Ley "DE MIGRACIONES", informa que las modificaciones incluidas en dicho mensaje no afectan a la materia de competencia específica de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UAN MANUEL PERALTA, CARLOS ROMERO PEREIRA, JOSÉ ALBERTO ALDERETE, FERNANDO MARTÍNEZ ORTEGA, ARMANDO VICENTE ESPÍNOL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junio de 1996. HONORABLE CÁMARA DE SENADORES: Vuestra Comisión de ENERGÍA, RECURSOS NATURALES, POBLACIÓN Y ECOLOGÍA os aconseja aceptar las modificaciones introducidas por la Honorable Cámara de Diputados, en los artículos 2º, inciso c); 32, incisos a), b), c), d), e); 33, 70, 72; 73; 74; 75; 76; 99; 107; 133; 150, inciso b), y ratificar el texto aprobado por la Honorable Cámara de Senadores en los artículos 6, 14, 19, 24, 34, 38, 44, 46, 81, 106, 116, 117, 141, 142, del proyecto de Ley "DE MIGRACIONES", remitido por la Honorable Cámara de Diputados con Mensaje Nº 324 de fecha 22 de may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ÍA CARRÓN, VÍCTOR RODRÍGUEZ BOJANOVICH, MARTÍN CHIOLA,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ofrece el uso de la palabra a los voceros de las Comisiones dictaminantes. Por orden jerárquico de las Comisiones, concede el uso de la palabra al señor Presidente de la Comisión de Asuntos Constitucionales,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Se trata de un proyecto de ley de autoría del señor Senador Basilio Nikiphoroff, que fuera aprobado oportunamente por este Cuerpo, y luego de remitido a la Cámara de Diputados, la que le introdujo modificaciones en general no substanciales, salvo en un punto relativo al organismo que tendría a su cargo la Dirección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el criterio de la Cámara de Diputados ese organismo tendría que ser la Policía Nacional, en tanto que según el criterio sustentado por este Cuerpo tendría que ser el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ra de este ítem, que tiene su importancia fundamental, el resto viene a entrar dentro de lo que sería normal en un proceso de revisión de una decisión nues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bre el particular, ha hecho un estudio pormenorizado de cada uno de los artículos, objeto de modificaciones por la Cámara de Diputados, la Comisión de Legislación, Codificación, Justicia y Trabajo, la que nos suministró un cuadro comparativo, del cual resulta que su consejo es que ratifiquemos los artículos 6; 14, inciso 4), 19; 24; 34, inciso 5), 38; 44; 46; 81; 106; 116; 117; y 14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rror se colocó también 142, incisos 3) y 25), por error, porque eso tiene que ser aceptado tal cual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aconseja que aceptemos el artículo 22, inciso c; 32, 33; 70; 72; 73; 74; 75; 76; 99; 107; 133; 150, inciso b, y 140, según la numeración de la Cámara de Diputados o 142 según nuestra num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 toda vez que el estudio de fondo de este proyecto de ley lo ha efectuado la Comisión de Legislación, yo me atendré a lo que diga su miembro informante, sin perjuicio de abundar en algún dato más cuando fuera menest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amente quería decir sobre el tema central cuant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la Cámara de Diputados en torno a la Jefatura de la Dirección de Migraciones, la Policía Nacional, es totalmente inaceptable, y está de contramano con la tendencia mundial unán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un estudio que nos ha sido suministrado por una entidad internacional que atiende a este tipo de asuntos, un estudio completo de la situación mundial en torno al tema, y ese informe nos da la pauta de que en absolutamente ningún país del mundo, ningún país del mundo --lo repito-- la Dirección de Migraciones está bajo la jurisdicción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repito nuevamente-- un solo país del mundo en que la Dirección de Migraciones esté bajo la administración o el control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os países latinoamericanos, de los 17 países estudiados, 10 están bajo la dependencia exclusiva del Ministerio del Interior. En Chile, Ecuador, Guatemala y Perú el Ministerio del Interior comparte la administración con el Ministerio de Relaciones Exteriores, y en el caso de Ecuador y Guatemala también interviene, además del Ministerio del Interior, el Ministerio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lombia está bajo la dependencia exclusiva del Ministerio de Relaciones Exteriores y en el Brasil, del Ministerio de Justicia, que preside el Consejo integrado por varios minis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ni en América, Europa, Asia ni en África, la Dirección de Migraciones está bajo el control o la dirección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ahora es todo cuanto tengo que inform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Legislación, señor Senador Gonzalo Quintan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s para agregar nada más a lo expuesto por el Senador preopinante, que yo encuentro que existen dos temas que tienen cierta envergadura con relación a las modificaciones de la Cámara de Diputados, reconociendo que el tema principal es el expuesto por el Senador Fernández Arévalos, y compartiendo plenamente los criterios expuestos por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la Organización Internacional para las Migraciones, OIM, ha hecho un aporte en el sentido de demostrar que en ningún país del mundo esta Dirección o esta dependencia está vinculada a la policía en términos de dep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hace una muy clara referencia de que el problema migratorio no es un problema de seguridad, no es un problema judicial, básicamente es un problema económico y social que requiere que esta problemática sea abordada por un conjunto de organismos del Estado. Me alegra que el colega Senador Nikiphoroff comparta este criterio como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la Cámara de Diputados introduce un inciso 9) en el artículo 6º, que se refiere a las personas que no serán admitidas en el territorio nacional, y que está vinculado, si me permiten lo leo, dice: "Los que sean asociados o afiliados de cualquier organización que utilice medios violentos para lograr sus objetivos, sean éstos de carácter privado o público, que hace presumir que podrían comprometer la soberanía, o la seguridad, o el orden público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punto, señor Presidente, quiero ser absolutamente franco, e informar a la Cámara que los asesores que nos ayudaron en esta tarea no encuentran en una disposición como esta ninguna referencia a posibles violaciones de derechos, y que por el contrario, dicen que en algunos casos es de muy grande ut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Cámara de Senadores, ya en su tratamiento original se había pronunciado con una decisión política de que este tipo de consideraciones generales ha llevado en el pasado reciente del país a ejercer esta facultad de una forma arbitraria y discriminatoria, y por lo tanto podría resultar extremadamente peligroso que se introduzca en la actual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l cuarto punto, señor Presidente, está referido a que obviamente la Cámara de Diputados no ha sabido diferenciar lo que se llama la autorización y la concesión de una calidad migratoria determinada con los documentos que hacen al ingreso de esa persona, que son dos estadios totalmente disti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puedo obtener una autorización para incorporarme al país con una calidad migratoria determinada, pero es posible que entre esa autorización y el momento mismo del ingreso se produzcan algunas situaciones que la ley contempla como prohibitivas para el i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resto de las modificaciones es de forma, que las aceptamos, inclusive algunas de reordenamiento en materia de numeración de artículos, que en el estudio artículo por artículo vamos a ir seña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eñor Presidente, que la planilla de trabajo que está adosada al orden del día, se refiere única y exclusivamente a aquellos artículos de la ley donde hay discrepancia entre las Cámaras, no está completo el texto de la ley, sino solamente aquellos artículos donde la Cámara de Diputados introdujo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con la salvedad también que acompaña la Comisión de Legislación en términos de la exclusión de artículos ratificados, el artículo 142, incisos 3 y 25 que pasarían al grupo de aceptados, recomendamos aprobar los dictámenes de las Comision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Hacienda, señor Senador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tal como dice el dictamen que hemos presentado, ninguna de las objeciones planteadas por la Cámara de Diputados hace a la materia de competencia específica de la Comisión de Hacienda, Presupuesto y Cuentas, razón por la cual la Comisión considera que en este caso en particular no tiene dictamen que emitir, y deja entonces el criterio de los miembros libre para escuchar las argumentaciones de las comisiones pertinentes, que son la de Legislación, la de Asuntos Constitucionales y la de Energí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rón, Presidente de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Honorable Cámara: ésta no es una cuestión puramente de forma, es una cuestión de fondo. ¿Cómo se deben concebir las migraciones?. Cuando una persona pasa la frontera no está cometiendo un acto delictivo, un delito. Cuando una persona pasa la frontera está realizando un acto de opción probablemente por un nuevo mercado de trabajo que le es necesario para su sobreviv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dios realizados en todo el mundo por Sauvy, en Francia, por Freedlander, en todo el mundo, por John Macisco, en América Latina, por Jack Cadwell, en África, han mostrado fehacientemente que las migraciones están vinculadas a grandes fenómenos de índole económica y social, y que las migraciones deben ser enfocadas dentro de una política económica y social, que aquel ente que se ocupe de las migraciones tiene que ser capaz de vincularlas con los grandes planes de desarrollo económico social de un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tiene que estar eso vinculado a un Ministerio Social o en último caso a un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el estudio que ya se citó anteriormente, hecho por la OIM, la Organización Internacional de Migraciones, en los países de Europa y del próximo Oriente, en 11 de 35 países está vinculada migraciones directamente al Ministerio del Interior, en 14 al Ministerio de Relaciones Exteriores, en 4 al Ministerio de Justicia, y en 7 al Ministerio de Trabajo, puesto que las migraciones están muy vinculadas a los fenómenos de las evoluciones de los mercado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caso de América Latina, en prácticamente todos los países de América Latina, que han respondido a esta encuesta, prácticamente todos, la migración está vinculada o al Ministerio del Interior, o en unos pocos casos a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 el Paraguay esto dependiera exclusivamente de la policía sería una excepción prácticamente única en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este momento en que en el MERCOSUR tenemos que negociar cuestiones relativas a migraciones, el ente encargado de las migraciones tiene que tener jerarquía ministerial, las personas que negocian tienen que estar a nivel de ministerios para que puedan negociar dentro de los países del MERCOSUR, donde las migraciones están vinculadas generalmente al Ministerio de Relaciones Exteriores o al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 nosotros creemos que ésta es una cuestión realmente de fondo que tiene que ser tenida en cuenta por este Honorable Senado, y aparte de eso estamos acompañando a otras Comisiones en la aceptación o rechazo de algunas modificaciones puntuales que en algunos casos son modificaciones de forma y en otros casos son modificaciones donde podría estar en juego alguna cuestión un poco más trascendental.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Honorable Senado: en consideración de que este proyecto de Ley de Migraciones adquiere una importancia enorme en nuestro país, por la cantidad de emigrantes que en otra época no teníamos, y ahora vamos teniendo, y como estuve también como repatriado en la Argentina durante 20 años, y en ese ínterin de tiempo me tocó trabajar en el equipo de pastoral de paraguayos en la Argentina, y hemos tenido algunas experiencias importantes en el tratamiento de los migr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osotros nos tocó atender la cantidad de migrantes paraguayos, bolivianos y chilenos en esa década del 70 y 80 que nos tocó trabajar en el equipo de pastoral de paraguayos en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eñor Presidente, quiero aportar en este punto algunos criterios que considero fund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este tema no es un tema para la policía. La policía solamente tendría que operar como auxiliar de las instituciones fundamentales, que puede ser precisamente el Ministerio del Interior, o el Ministerio de Justicia y Trabajo, o 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tendemos que en nuestro caso, en nuestro país, por la creciente problemática que se está creando con los emigrantes brasileños en la frontera, los coreanos, la cantidad de chinos y de otras nacionalidades, como los peruanos y otros que vienen, realmente es un tema que debe ser atendido con mucha solvencia de nuestras instituciones. Y en ese sentido, creo que lo más correcto es en este caso, en principio aprobar así como está puesto por nuestras dos comisiones, la Comisión de Legislación y la Comisión de Asuntos Constitucionales, porque ello se refleja el estudio que se había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más adelante merecería mayor profundización, un análisis superior para ver si cuándo y en qué manera lo asociamos al Ministerio de Justicia y Trabajo, y al Ministerio de Relaciones Exteriores, en este tema tan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stoy apoyando la propuesta que nos viene de la Comisión de Legislación, de aceptar parte de las modificaciones que introdujo la Cámara de Diputados, y reafirmarnos en aquellas que consideramos fundamentales, como es la dependencia, que esto sea del Ministerio del Interior y no de la policía directam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las argumentaciones vertidas a favor de la ratificación de nuestro proyecto son abundantes, concienzudas y muy ilust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ero destacar un argumento que a mi juicio no ha sido alegado, y se refiere al aspecto jurídic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licía Nacional, conforme al artículo 175 de la Constitución, que delimita taxativamente su atribución, no puede ejercer esta función de actuar en la política poblacion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 punto, señor Presidente, que esto de supeditar la política migratoria a actos policíacos es verdaderamente una involución en el curso de nuestra historia democrática y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en Buenos Aires, en la última Conferencia de la Organización Internacional de Migraciones, el candidato a Secretario General de esa organización ha dicho textualmente: "La evolución de la dependencia organizacional de la administración migratoria en los gobiernos más avanzados del mundo tiende a ubicar la gestión del tema en áreas políticas, ya sea de interior o exterior, que permita una gobernabilidad global del mismo. La involución del manejo de las migraciones desde áreas políticas a áreas policiales solo se ha dado en los últimos años en un caso individual como es e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sumir la medida de que la dependencia deba  pertenecer al área policial, verdaderamente estaríamos cometiendo una atrocidad jurídica en el concierto de la comunidad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o dijo el señor Presidente de la Comisión de Asuntos Constitucionales, el único caso en el mundo que cometería este despropósito, sería el Paraguay. En ninguna parte del mundo, ni en África, ni en América Central, ni en el Caribe, que podríamos considerar zonas con menor desarrollo jurídico, se da este caso. En todos los casos depende de un órgano político de nivel ministe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rgentina, que suele ser nuestra referencia más inmediata, depende en tercer nivel: el Ministro, el Viceministro, el Director de Población, de quien depende la Dirección General de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eñor Presidente, doy mi apoyo a los dictámenes unánimes por la ratificación de las Comisiones de Asuntos Constitucionales; de Legislación; y de Energí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ha agotado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va a solicitar al Presidente de la Comisión de Asuntos Constitucionales que aclare debidamente cuáles son los artículos ratificados que el dictamen aconseja, y cuáles los aceptados de la Cámara de Diputados, habida cuenta que en el resumen del dictamen parece que se incurrió en una omisión o equivocación. De suerte que solicito al señor Presidente de la Comisión de Asuntos Constitucionales que pueda ilustrar al plenario sobre lo que ha manifestado la presidenci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Los artículos que ambas Comisiones aconsejan sean ratificados por este Cuerpo, son concretamente los siguientes: 6, 14 inciso 4); 19, 24, 34, inciso 5); 38, 44, 46, 81, 106, 116, 117, y 141. Si se pone a votación es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echa la aclaración y la eliminación, digamos, dentro de este grupo del 142, inciso 3); la presidencia pone a votación la ratificación de los artículos que han sido leídos, y que volverán a ser leídos por Secretaría  General, a los efectos de cumplir con la reglament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s a ser ratificados: 6, 14 inciso; 4, 19, 24, 34 inciso 5), 38, 44, 46, 81, 106, 116, 117, y 1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consulta, señor Presidente. Como en mi caso, si estuviere de acuerdo con la ratificación de varios de los artículos mencionados en la primera parte de la cita, y estuviese por aceptar lo de Diputados, o sea no ratificar lo de nuestra Cámara, por ejemplo en el artículo 141 ¿cuál es la posibilidad que ten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hay ningún problema, se vota a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 acuerdo con lo que dispone la Constitución, la votación tiene que ser en general por la ratificación, no vamos a volver a discutir los artículos que ya el plenario los había votado. Si algún Senador no está conforme, no votará o votará en blanco, pero no puede votarse, digamos, artículo por artículo, sino lo que prescribe claramente la Constitución es el voto en forma global de los artículos que son aceptados y rechazados. Es el artículo 207, inciso 3)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tonces, la totalidad de los artículos que han sido leídos por Secretaría General, para su ratificación. A votación, se necesitan 23 votos. 25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s aceptado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 Presidencia solicita al Presidente de la Comisión de Asuntos Constitucionales que mencione exactamente cuáles son los artículos aceptados por las Comisiones que han dictaminado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ómo no, señor Presidente. Artículo 2º, inciso c); 32, 33, 70, 72, 73, 74, 75, 76, 99, 107, 133, 150, inciso b), y 142, que figura en  Diputados con el número 1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Presidente. Por Secretaría General se va a volver a dar lectura a esos artículos antes de poner a votación la totalidad de los mism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s aceptados de la Honorable Cámara de Diputados: Artículo 2º, inciso c); 32, 33, 70, 72, 73, 74, 75, 76, 99, 107, 133, 150, inciso b), y 1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ido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stuve observando en primer momento los artículos ratificados, que había figurado también el 142, incisos 3 y 25; y ahora estamos el 142, aceptando de la Cámara de Diputados. Por favor si me puede aclarar esa situación, porque aparentemente estos dos incisos: 3 y 25, vale la pena ratific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a los efectos de la aclar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uando votamos anteriormente la ratificación, fue eliminado este artículo porque se puso por error. Está en la lista por error, porque es justamente el tema de la delegación a la Policía Nacional en las funciones de control de ingreso y compañía. De manera que, coherentes con lo que ratificamos y toda vez que ese artículo fue suprimido por la Cámara de Diputados, conviene que se suprima por la Cámara de Senadores también, para que haya coherencia. ¿Entendió,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l inciso 25, dice: "Delegar a la Policía Nacional la función de control de ingreso, permanencia, egreso de extranjeros para lo cual actuará de acuerdo a las directivas que imparta la Dirección General de Migraciones", que ya habíamos aprobado que va a depender del Ministerio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Y justamente por eso, tiene que suprimirs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conforme con la aclaración. La presidencia ponen a votación los artículos aceptados de la Cámara de Diputados que han sido leído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revisora, de conformidad con lo que dispone el Art. 207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por consenso de tres comisiones, las Comisiones de Cultura de la cual soy vocero, de Hacienda que ha concordado con nosotros, y de Obras Públicas también, venimos a solicitar la vuelta a comisión del proyecto de Ley "Que crea el Instituto Paraguayo de Telecomunicaciones", el tercer punto del orden del d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son varias: en primer lugar, varios colegas han aportado ideas y han solicitado la inclusión de algunos artículos, varios otros colegas han objetado la redacción de algunos artículos, pero fundamentalmente se ha presentado como algo imponderable señor Presidente, la presencia de una serie de personas interesadas en la ley que no han tenido la oportunidad de participar, de opinar o de aportar sus ideas para la creación del Instituto Paraguayo de Telecomunicaciones. Principalmente el importante grupo de profesionales técnicos universitarios, el grupo que trabaja en el propio Instituto, y que no ha tenido la oportunidad suficiente de intervenir, de opinar sobre lo que le concierne en su propia empresa o repartición pública que es el In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y para sacar un proyecto absolutamente consensuado entre todas las partes, las tres comisiones venimos a solicitar la vuelta a comisión del proyecto de Ley que crea el Instituto Paraguayo de Telecomunicacione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De acuerdo con el reglamento, esta moción de orden habilita la posibilidad de un breve debate. Si no hay ningún orador inscripto, la presidencia pone a votación la moción de orden, por la que se pasa a Comisión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casi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a comisió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QUE MODIFICA VARIOS ARTÍCULOS DE LA LEY Nº 73/91, QUE SUSTITUYE LA LEY Nº 1.232/86 DE LA CAJA DE JUBILACIONES Y PENSIONES DE EMPLEADOS BANCARIO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Legislación, Codificación, Justicia y Trabajo os aconseja la aprobación con modificaciones, el proyecto de Ley "Que modifica varios artículos de la Ley Nº 73/91, que sustituye la Ley Nº 1.232/86 de la Caja de Jubilaciones y Pensiones de Empleados Bancarios del Paraguay, remitido por la Cámara de Diputados según Mensaje Nº 286 del 1 de abril de 1996. Firman: Gonzalo Quintana, Miguel Abdón Saguier, Arnaldo Rojas Sánchez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6. Honorable Cámara. Vuestra Comisión de Legislación, Codificación, Justicia y Trabajo os aconseja aprobar el proyecto de Ley "Que modifica varios artículos de la Ley Nº 73/91, que sustituye la Ley Nº 1.232/86 de la Caja d Jubilaciones y Pensiones de Empleados Bancarios del Paraguay. Firma: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6. Honorable Cámara. Vuestra Comisión de Economía, Desarrollo e Integración Económica Latinoamericana os aconseja la aprobación del proyecto de Ley "Que modifica varios artículos de la Ley Nº 73/91, que sustituye la Ley Nº 1.232/86 de la Caja de Jubilaciones y Pensiones de Empleados Bancarios del Paraguay, remitido por la Cámara de Diputados según Mensaje Nº 286 del 1 de abril de 1996. Firman: Artemio Castillo, Juan Carlos Zaldívar y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6. Honorable Cámara. Vuestra Comisión de Economía, Desarrollo e Integración Económica Latinoamericana os aconseja la aprobación con modificaciones, del proyecto de Ley "Que modifica varios artículos de la Ley Nº 73/91, que sustituye la Ley Nº 1.232/86 de la Caja de Jubilaciones y Pensiones de Empleados Bancarios del Paraguay. Firma: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Legisla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Muy brevemente. El miembro informante de la Comisión de Legislación era el señor Senador Miguel Abdón Saguier, que tuvo que viajar al interior y solamente voy a referir los argumentos expuestos por él, a la comisión, que motivaron nuestra adhesión a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quiero informar que la discrepancia entre los dictámenes que fueran leídos, tanto de la Comisión de Legislación como la de la Comisión de Economía, se refieren a la incorporación del Art. 18 que habla sobre la posibilidad de reelección de las autoridades de la C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del texto que viene de la Cámara de Diputados, no tiene objeciones en ninguno de los cuatro dictámenes. En consecuencia, el tema de debate y de votación, básicamente sería en términos de debate si se incorpora o no el Art. 18 y el resto sería aceptar el criterio de la Cámara de Diputados, ple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a los argumentos que motivaron el dictamen de incorporar el Art. 18 que me permito leer y dice lo siguiente: "El Presidente y los miembros titulares y suplentes del Consejo durarán cuatro años en el ejercicio de sus funciones y sólo podrán ser reelectos para un período más, cons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incorporación del Art. 18 tiene dos motivaciones fundamentales: en primer lugar, examinadas las leyes orgánicas de las otras y los Estatutos de las otras Cajas de Jubilaciones, todas establecen que no tienen limitación para elección de los miembros titulares y suplentes del Consejo. Es decir, es una normativa bastante uniforme en el sentido de no crear limitaciones para la re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argumento expuesto en la comisión, señor Presidente, señores Senadores, tiene una consideración de carácter principista. La Caja de Jubilaciones y Pensiones de Empleados Bancarios, afecta, señor Presidente, posiblemente al núcleo de personas de mayor información y de mejor criterio de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que para que un voto sea democrático, requiere de dos condiciones básicas: que sea libre e informado. Nosotros pensamos, señor Presidente, que justamente el Gremio Bancario, insisto, por la calidad de las personas que integran este gremio y están beneficiadas por la Caja de Jubilaciones, tiene y reúne esas dos condiciones para decidir libremente al Consejo que tenga que regir los destinos de su Caja. Y sería una especie de limitación legal innecesaria que no protege nada, el establecer un sistema que prohíba las re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e hace moción de parte de los cuatro Senadores que firmamos el dictamen en mayoría, de incorporar el Art. 18, confiando que los destinos de las Cajas, por el sistema de elección democrático, va a estar en las manos que la mayoría de los que se beneficien con ella, decida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en verdad, vengo a defender la tesis de la Comisión de Legislación en minoría, en concordancia con la tesis de la Comisión de Economía en mayoría. Señor Presidente, en general, los dictámenes sólo se diferencian en el Art. 18 que propone la Comisión de Legislación en mayoría que se rescate, que se reforma, en concordancia con un dictamen de la Comisión de Economía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señor Presidente, ambas comisiones y todos, incluso los que dictaminamos en minoría, estamos apoyando "in totum", es decir, el texto de la Cámara de Diputados. Es decir, los cuatro, cinco artículos que provienen de Diputados estamos endosando, absolutamente todos. La única diferencia es el Art. 18 y ése es el único tema de debate. Quiero fundamentar, señor Presidente, por qué he firmado un dictamen en minoría, solicitando que no se haga lugar a la recuperación o a la reformulación del Art.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73/91, desde el año 91 señor Presidente, dice en su Art. 18 que me voy a permitir volver a leer para mayor claridad: "El Presidente y los demás miembros del Consejo, durarán cuatro años en el ejercicio de sus cargos y no podrán ser reelectos sino luego de transcurrido un período como mínimo, posterior a la cesación de sus mandatos. Los suplentes podrán ser reelectos como titular o suplente para el siguiente período", éste es el text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el Art. 70 de la misma Ley 73 vigente, dice: "El mandato del actual Consejo de Administración fenecerá el 31 de diciembre de 1992 y no será tenido en cuenta a los efectos de la aplicación el Art. 18 de la presente ley por este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en el año 91 cuando se sancionó la ley, se hallaba en el poder de esta Caja un grupo de personas y ese grupo de personas, convino en Asamblea, según me han informado, este texto de la alternabilidad en los cargos, es decir, no hacer lugar a las reelecciones sucesivas y consecutivas, con la condición de que nos les sea aplicado el principio a ese grupo que estaba entonces en el poder. Por eso se hace en el Art. 70, la salvedad de que no se le aplicará al gobierno actual de la Caja el Art. 18, que obliga a una alternancia permanente. Sin embargo, la comisión nos propone este texto que dice, en sustitución del actual Art. 18, un Art. 18 que diría: "El Presidente y los miembros titulares y suplentes del Consejo, durarán cuatro años en el ejercicio de sus funciones y sólo podrán ser reelectos para un período más, cons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ría absolutamente inocente, señor Presidente, sin embargo no lo es. En principio voy a decir que, yo en particular, como demócrata, no repudio ninguna reelección. La reelección es un principio fundamental de la democracia, lo mismo que la alternabilidad. Todo depende, señor Presidente, del criterio y del momento político-histórico que vive un país o un gremio, para priorizar o dar las facilidades para la reelección o las obligaciones de alternabilidad. Y, creo en primer lugar, que el Paraguay en general, todas sus instituciones, y así lo hemos puesto en la Constitución Nacional, debe priorizar en estos momentos históricos del país la alternancia frente a la reelección. Por los vicios en que hemos caído y por esa distorsión grave de la democracia. Digo que parecería inocente hoy, reformular el Art. 18 y que sin embargo no lo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 el año 91 se hallaba en el poder este grupo de personas, y si se reformuló la ley y se le permitió no aplicar el Art. 18 para hacer lugar a su reelección. Y se hizo lugar a su reelección según tengo entendido. Luego, ocuparon el poder en los años 90, hasta el 31 de diciembre de 1992, el primer período de cuatro años. Luego ocupó de nuevo el poder en los años 93, 94, 95 y 96, es decir están en el poder en estos momentos y van a estar hasta el 31 de diciembre, son 8 años, señor Presidente. Y con este texto del Art. 18 que nos traen las Comisiones de Legislación en mayoría, y de Economía en minoría, le habilitamos otros dos períodos de 4 años. Es decir, este grupo que se halla en el poder, con este artículo se asegura 16 años de ejercicio en el poder de la Caja de Jubilaciones. Y si eso es democracia, señor Presidente, yo no sé qué pensar de lo que puede no ser la democracia. Es decir, en estos momentos en que el país necesita, prioritariamente, hacer lugar a mecanismos que aseguren la alternabilidad, nosotros en este Senado, vamos a asegurarle a este grupo de personas, dieciséis años de gobierno de una Caja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o, a mí no me asustan las reelecciones cuando son normales, pero cuando las reelecciones se proponen para cuatro veces a mí me hace recordar de una historia muy reciente. Por eso, señor Presidente, solicito que se apruebe tal cual viene el proyecto de ley de la Cámara de Diputados y no se haga lugar a la reformulación del Art.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señor Presidente: los colegas conocen muy bien que provengo del  Gremio Bancario, con 30 años de militancia en ese gremio. Todas mis actividades gremiales se han centrado, en gran parte, en defender la estabilidad de esta institución de amparo social, que es la Caja de Jubilaciones y Pensiones de Empleados Banc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 hemos luchado para conseguir cambiar a las autoridades a la Caja de Jubilaciones, allá por 1976, y personalmente, con apoyo de mi familia y aporte de mi propio patrimonio he contribuido a luchar por la presidencia del señor Ramón Delgado en la Caja de Jubilaciones, para romper el continuismo que estaba llevando entonces, el señor Tito Estigarribia al frente de la C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lena dictadura, hemos luchado contra la corriente. Hemos ganado para el señor Ramón Delgado la presidencia de la Caja. Por "chicanas jurídicas" fuimos obligados a votar de nuevo, volvimos a ganar, pero el señor Ramón Delgado no pudo asumir porque el capricho del dictador, era más fuerte que la decisión soberana del Gremio Banc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nas caída la dictadura, el Gremio Bancario volvió a votar para la elección de este Consejo de Administración de la Caja y esta vez sí, pudo asumir, con la contribución personal mía también en ese sentido, porque hemos hecho una campaña para que el Gremio Bancario se pronunciara por estas elecciones. Se produce la elección y nuevamente he tenido participación. Con esto estoy diciendo que no tengo animadversión alguna por las actuales autoridades de la Caja de Jubilaciones y Pensiones de Empleados Bancarios. Tampoco soy contrario a la figura de la reelección, que es un recurso democrático. Pero cuando la no reelección ha sido la constante en las campañas como promesa electoral y al final del mandato se buscan los recursos para olvidar esa promesa y lograr la reelección a través de presentaciones casi subrepticias de proyectos de ley con ese único objeto, ahí está la razón de mi oposi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creo que una modificación de Carta Orgánica de una institución tan importante como la Caja de Jubilaciones, debe merecer el pronunciamiento de todo el Gremio Bancario. Así ha sido que esta ley, vigente actualmente, haya tenido el consenso del Gremio Bancario y establecido una alternancia en la forma de elección de los miembros de la Caja. Eso sí, que este Gremio Bancario, tan bien informado como dijo un preopinante, ha estudiado y ha consensuado la redacción del Art. 18 así como está vigente actualmente, que establece un período de cuatro años y una alternancia para la re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señor Presidente, me parece necesario aclarar a la Sala, que el proyecto que fuera presentado en la Cámara de Diputados, el Art. 18 fue rechazado muy oportunamente por Diputados. Tengo entendido que por Economía Procesal, ya que hay tantas leyes de trascendencia nacional mucho más importantes que están haciendo espera para que sean consideradas por este Congreso, no justifica que tengamos que hacer el "peloteo" en pequeñas modificaciones de ida y vuelta entre las dos Cámaras, señor Presidente. Razón por la cual, pido a los colegas que votemos por la aprobación del proyecto de Diputados así como vien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ESPÍNOLA:</w:t>
      </w:r>
      <w:r>
        <w:rPr>
          <w:rFonts w:cs="Dutch Italic;Book Antiqua" w:ascii="Dutch Italic;Book Antiqua" w:hAnsi="Dutch Italic;Book Antiqua"/>
          <w:i/>
          <w:spacing w:val="-3"/>
          <w:lang w:val="es-ES_tradnl"/>
        </w:rPr>
        <w:t xml:space="preserve"> Señor Presidente: muy brevemente, creo que poco queda que agregar en sentido del dictamen en minoría de la Comisión de Economía, ya que la exposición del Presidente de la Comisión de Legislación ha sido lo suficientemente ilustrativa. Tan solo para aclarar algunos conceptos sobre la cuestión de fondo que es la modificación del Art. 18, sobre la regibilidad de las autoridades en los cargos ejecutivos, quisiera dejar bien sentado que la posibilidad de reelección en este tipo de cargos en instituciones como Asociaciones de Empleados, etc. no reviste la gravedad que se pretende dar ni está ligado a un mal concepto sobre lo que es la democracia. Y esto lo hago no para ilustrar a los colegas de mi propio partido, ya que este tema lo hemos debatido ampliamente en la última Convención partidaria, donde quedó perfectamente claro que nuestras autoridades pueden ser reelegidas en los cargos Ejecutivos, sin que eso de ninguna manera signifique una desvalorización de los conceptos de la elección democrática de estas aut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quiero aclarar que sería una discriminación bastante exótica hacia esta Caja de Jubilaciones el que perseverara en esta inclusión del Art. 18, que fue una discriminación con respecto a todas las asociaciones similares. No existen precedentes de otras Asociaciones o Cajas de Jubilaciones, en las que se prohíba la reelección y hasta donde tengo conocimiento, ésta es una discriminación que solamente se aplica a esta Caja de Jubi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señor Presidente en última instancia, es dar igualdad de posibilidades y como bien se ha destacado, que sean los mismos asociados los que teniendo acceso a toda la información tengan la oportunidad de reelegir o no. No es que al derogar este Art. 18 se va automáticamente a reelegir a las autoridades, solamente se les va a dar la oportunidad de democráticamente competi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Honorable colega: estoy pidiendo el uso de la palabra para aportar algunas de mis reflexiones sobre este proyecto de ley modificatoria del proyecto anterior que es de reciente creación. Prácticamente la Ley 73 es del año 1991. Y entiendo que las modificaciones que la Cámara de Diputados nos habían sugerido son las que realmente han sido necesarias, pero esta inclusión en el mismo proyecto, el Art. 18 como un agregado, me parece a mí, me huele a intereses cre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que la ley, en el Art. 18 del año 91, contempla la situación correcta del sector bancario de los gremios en general. Resulta que, señor Presidente, los gremios también tienen un problema de necesidad, de renovación de sus cuadros directivos. Tiene la necesidad no solamente como se dijo aquí, de estar informado y de estar consciente, sino también necesidad de la participación de sus cuadros y generalmente en nuestro país y en este proceso que estamos viviendo, no toda la ciudadanía tiene todavía el hábito de participación y es por eso, que el proyecto que ahora nos presenta, realmente es sospech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8 como está redactado, crea la alternancia. La gente perfectamente puede reelegir al que fue bueno, pero luego de un período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é significa?. Le permite al sector impulsar nuevos valores, nuevos cuadros en las Direcciones y esto es lo que le va a llevar al conocimiento y a la información, porque nuestros aparatos, en todas las organizaciones sociales y políticas inclusive, los aparatos de poder han sido muy poderosos y precisamente, porque no se le ha dado una especie de vínculo permanente de participación de los cuadros. Y nosotros hemos visto, en las organizaciones que tienen solamente un año o dos años de duración en su mandato, la experiencia nos ha llevado a que esto sí se pueda reelegir, pero cuando el mandato ya es de cuatro o cinco años, lo correcto y más recomendable es la alternancia, señor Presidente. Por lo tanto, me estoy oponiendo con todas las fuerzas de mi experiencia en el sector gremial, para que por favor, este tipo de comportamiento no se haga, porque no es como dijeron algunos preopinantes, que se pueda reelegir al mejor, porque está bien informado, etc. no es así en la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áctica es que el aparato que se construye, que se instala y a veces, es corrupto y no se le puede cambiar más. Por lo tanto, creo que lo mejor es como está redactado originalmente el artículo 18, que permite la alternanc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en verdad quería formular una serie de consideraciones respecto al proyecto en estudio, pero los colegas preopinantes hacen que yo pueda pasar por alto otras consideraciones porque ya han sido expuestas y que coinciden con mi manera de pensar, con relación al objeto d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se circunscribe neta y exclusivamente, a la introducción de un artículo 18 y llama la atención, de que el proyecto original de Diputados no contiene dicho artículo. Es aquí, en Senadores en donde se pretende introducir de contramano este artículo, lo que en mi opinión, contradice las disposiciones del artículo 207 de la Constitución, donde se nos impone como Cámara revisora, aprobar o rechazar lo que ha hecho la Cámara de origen. Mal podríamos nosotros, introducir un nuevo artículo en esta instancia. La instancia está precl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nada aconseja que nosotros podamos introducir el artículo 18 a este proyecto de Ley. Soy partidario de que sea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ello, es evidente y ya se dijo aquí, es conveniente, razonable, lógico, aconsejar que agremiaciones como éstas, la de una Caja de Jubilaciones, no es recomendable pugnar por una reelección, por cuanto que ello implica un desconocimiento al principio de la alternancia que es aconsejable aceptar, por cuanto que ello determina que nuevos valores puedan sur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ateria gremial, en materia política, nadie es indispensable y aquél que viene ejerciendo una función determinada, lógicamente tiene a su favor, la estructura del organismo que está dirigiendo y a través de él, puede obtener determinadas ventajas que van en detrimento de los intereses de la mayoría de sus aso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manifestaciones, estoy en contra de la incorporación del artículo 18 a este proyecto de Le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también voy a reducir mi exposición a la moción de incorporación del artículo 18. Y quiero decir que esto es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original de Diputados, presentado creo que por sectores de Cajas o Sindicatos Bancarios, estaba incorporado el artículo 18. La Cámara no consideró oportuna la incorporación del mismo y entonces, vino tal como está actualmente, lo que no quiere decir, que en la Cámara de Senadores no podamos incorporarlo. Es una moción legítima, factible, pero mi argumentación es contraria y voy a reducirme a rebatir las razones que se expusieron para hacer posible la incorp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anifestó que las otras Cajas permiten la reelección de autoridades. Recuerdo que en oportunidad de estudiarse la Ley 73/91, entre otras cuestiones, las agremiaciones bancarias que también participaron en esa oportunidad, solicitaron la no reelección, en base a un precedente pernicioso que había tenido la Caja. La perpetuación, como acá se dijo, de directivos que tuvieron una mala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segundo pedido fue, la elección directa de las autoridades de la Caja, por cada uno de los afiliados a los distintos gremios. Estas dos cuestiones se introdujeron en aquella Ley 73/91, reitero, elección directa de las autoridades de la Caja y la no reelección inmediata. ¿Por qué esto, señor Presidente, aparte del precedente?, porque los Directores de la Caja, tienen un gran poder derivado de la administración de los recursos económicos que tiene la Caja y este mismo principio, trasladado al ámbito nacional, hizo que nuestros constituyentes, también por un precedente de más de 30 años, muy negativo, prohibieran y no permitieran la reelección, tanto del Presidente de la República como de los Gobernadores, Intendentes y otros  que, reitero, tienen un poder que les pone en una situación ventajosa cuando compiten con otros que no tienen ese poder. Y en nuestro país sabemos, tenemos una experiencia negativa, que lo más recomendable es no permitir ese tipo de poder para lograr ventajas muy importantes en una competencia como son las elecciones dire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primer lugar las otras Cajas u organizaciones equivalentes, no tienen elección directa. Y en segundo lugar, tenemos un principio constitucional de no reelección de autoridades que tienen poder d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mismas circunstancias hacen que no sea recomendable la incorporación de este artículo 18. Comparto el criterio que los administradores actuales de la Caja que ya tuvieron oportunidad de una reelección, antes de la vigencia de Ley 73, ejercieron una administración mucho más eficaz y avanzaron en la recuperación de la Caja de Jubilaciones y Pensiones de Empleados Bancarios, pero ello no es un argumento suficiente para modificar el criterio de no reelección que creo es saludable, seguir manteniéndolo. Por lo que he de votar por la no incorporación del artículo 18.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Presidente.  Muy brevemente. Toda modificación de la Carta Orgánica de una institución tan importante, tendría que ser producto de un amplio debate y de un pronunciamiento de todo el gremio bancario. Tal situación no ha ocur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la presentación de un grupo interesado en la reelección, sin que el grueso del gremio bancario haya debatido el tema. Por eso es que yo me opongo a cualquier introducción, de modificación de la Carta Orgánica en el sentido de la reelección. Así como está, es producto de un debate y de un consenso en el gremio bancario. Para modificarlo, sería necesario que el gremio bancario se expida, y tal cosa no ha ocur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motivo, insto a los colegas a votar por el proyecto así como vino de Diputados. Nada má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MADO ENRIQUE YAMBAY: </w:t>
      </w:r>
      <w:r>
        <w:rPr>
          <w:rFonts w:cs="Dutch Italic;Book Antiqua" w:ascii="Dutch Italic;Book Antiqua" w:hAnsi="Dutch Italic;Book Antiqua"/>
          <w:i/>
          <w:spacing w:val="-3"/>
          <w:lang w:val="es-ES_tradnl"/>
        </w:rPr>
        <w:t>Señor Presidente. Apreciados colegas: yo también tuve la honra de pertenecer como miembro del funcionariado del Banco Central del Paraguay, por eso también he decidido vertir algunos conceptos en est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olega preopinante había manifestado recientemente que los principales gremios, las asociaciones, de las otras entidades bancarias no se han pronunciado sobre este punto, el artículo 18. Y yo, señor Presidente, respetuosamente, quisiera discrepar con mi apreciado amigo, Víctor Rodríguez, quiero que me perdone por citarlo y quiero decir que en el expediente principal que obra en poder de la Presidencia y él más todavía como ex bancario también, va a conocer que existen notas y pronunciamientos de varias asociaciones, de entidades bancarias en favor de la inclusión del artículo 18, para establecer por Ley la posibilidad de que los miembros del Directorio de la Caja de Jubilaciones puedan ser reelectos en asambleas libres y democr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señor Presidente, que me permita citar los nombres de los dirigentes y las representaciones que ostentan los firmantes de esta nota: El señor Rafael Orrego, Vicepresidente de la Asociación de Jubilados del Banco de la Nación argentina. El señor Néstor Melgarejo Bogado, Presidente de la Asociación de Jubilados del Banco Central del Paraguay.  El señor Fernando Salcedo, Secretario General del Sindicato de Empleados del Banco Nacional de Trabajadores. El señor Rubén Méndez, y Mercedes López de Torres, por la Asociación de Empleados del Banco Nacional de Trabajadores. El señor Felipe Nery Estigarribia, Presidente en ejercicio de la Asociación de Bancos Pri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ya estamos demostrando, señor Presidente, que realmente hubo debate suficiente, hubo prácticamente un consenso, si no unánime, pero consenso, porque en mayoría casi absoluta, las asociaciones y los gremios bancarios se han pronunciado a favor, por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eso, señor Presidente, un colega preopinante manifestó acá que este artículo 18 que habla de la reelección, nosotros aquí en Senadores en forma un poco caprichosa estamos intentando incluir, cuando que eso, también ya fue aclarado por el Dr. Zaldívar, que el pedido original, en la nota original que los colegas, ex bancarios, han presentado en la Cámara de Diputados, con el proyecto de Ley de modificaciones y actualizaciones que rige a la Caja de Empleados Bancarios, ya se estipuló ese pedido. Concretamente, en gran mayoría, los colegas ex bancarios en número aproximado, no quiero equivocarme pero más de 800 firmas acompaño, la nota original de presentación que también obra en el expediente principal. Están aquí las firmas autenticadas por escribano. De modo que la Cámara de Diputados concedió el pedido formulado originalmente por estos colegas ex bancarios y gremios, pero caprichosamente, el único pedido, el único artículo que no se le concedió, fue justamente el tema relacionado a la posibilidad de reelección de los miembros del Directorio de la Caja de Jubi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señalar también, señor Presidente, que existen entidades que en la gran mayoría tienen la posibilidad por Ley que sus autoridades sean reelectas en asamblea democrática. Por ejemplo, también obra en el expediente principal que las autoridades de la Caja de Jubilaciones y Pensiones del Personal de la Administración Nacional de Electricidad (ANDE), son reelectas. La Caja Paraguaya de Jubilaciones y Pensiones del Personal de la Itaipú Binacional. La Caja de la Entidad Binacional Yacyretá. La Asociación de Mutualidad Notarial. La Caja y Pensiones del Personal de la Municipalidad de Asunción. La Caja de la Policía Nacional. La Caja del Ejército de las Fuerzas Armadas de la Nación. El Directorio de la Liga Paraguaya de Fútbol, y, cómo todas las entidades tienen la posibilidad de que los miembros del Directorio sean reelectos, pero justamente, la Caja de Jubilaciones y Pensiones de Empleados Bancarios no pueden ser reelectos su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es voy a decir porqué, porque ko'ápe oî petî capricho de orden político. ¿Por qué?, y aquí tenemos que hablar sinceramente, porque ñapermitirô por Ley la posibilidad de que los actuales miembros del Directorio de la Caja sean reelectos, Don Ramón Delgado, actual Presidente de la Caja, dicho sea de paso de brillante desempeño, al decir de mi colega y amigo Víctor Rodríguez Bojanovich, ndaipóri oganava'erâ chupe, ha ha'e jey oganáta pe asamblea, pero toganána la asamblea, ojejustificáramo. Si su administración es buena, es transparente, es democrática y merece la consideración y apoyo del gremio en mayoría, ¿por qué no van a tener la posibilidad de ser relectos?, pero con esto, que quede bien en claro, si nosotros estipulamos la posibilidad de reelección, no estamos asegurando la reelección de Ramón Delgado ni de Cárdenas, ni de otros dirigentes que hoy están en el Directorio de la Caja. Eso es lo que tiene que quedar bien en cl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ja de Jubilaciones de Empleados Bancarios con la administración de este Directorio, no precisamente de Ramón Delgado, compuesto por líderes de distintos partidos políticos, representantes del Encuentro Nacional, del P.L.R.A., del Partido Revolucionario Febrerista y del Partido Colorado están actualmente en el Directorio y quiero aclarar muy bien, porque un colega preopinante dijo hoy, fundamentando el dictamen en minoría, que si nosotros concedemos el artículo 18, nosotros vamos a posibilitar una reelección indefinida, que por cuarto período consecutivo se va a consumar y eso no es cier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ctuales miembros del Directorio han asumido sus funciones desde el año 1993. De modo que también quisiera manifestar y además demostrarlo con documentos que esta administración en el año 93, en su primer año de gobierno, tuvo un superávit de más de 2.800 millones. En el 94, tuvo un superávit de 2.474 millones. El porcentaje en el 93 fue del 100%. En el 94, fue del 88% y ahora, en el Ejercicio 95, tuvo un superávit nada menos de 4.420 millones, que representa 157%. Ha mba'éichaiko, señor Presidente, ko'â documento, éstos son los argumentos válidos. Nadie puede presentar prueba en contrario porque están en los balances y la administración de este Directorio de la Caja de Jubilaciones, mereció las felicitaciones de la ex comisión asesora tan importante de Senado que es la de Economía, presidida por el ilustre colega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abundar en más detalles, pero acá la cuestión pareciera que no se tuvieran en cuenta estos argumentos, sino que hay un capricho de orden político, porque se menciona la alternancia en el poder, en el gobierno, en la administración.  Pero acaso, quién puede asegurar que los actuales miembros del Directorio sean los reelegidos el año que viene. Primero se tiene que hacer la asamblea libre y democr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ismo, quisiera ser alguna vez, tener la oportunidad de ser Parlamentario, pero eso ya depende de la mayoría, del gran pueblo colorado en primer término, y después del gran pueblo paraguayo. Es ya el pueblo quien en nuestras respectivas internas me tiene que premiar o castig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lo que yo quería decir. Pido disculpa a los amigos a quienes he mencionado un poquitito con vehemencia he enfocado este asunto, porque realmente me pre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dijo también, señor Presidente, que aquí habían intereses creados y sospechosos, si es que nosotros incluimos la posibilidad de la reelección, a través del artículo 18. Pero, qué va a ser intereses creados y sospechosos!. Intereses creados son los que tienen, los que se oponen a este punto, porque tienen miedo de competir libre y democráticamente en asamblea, a lo mejor con la gente que hoy está administrando la Caja de Jubi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arte de eso, ¿quién es el que puede asegurar que los miembros de este actual Directorio tienen pensado presentarse en las próximas elecciones como candida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rmino diciendo a los queridos colegas, Senadores que apoyen la inclusión de este artículo 18, en este proyecto de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poner a votación el dictamen de la Comisión de Legislación en mayoría, que aconseja la aprobación del proyecto con la inclusión del 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una aclaración en el procedimiento. El proyecto de Ley tiene un solo artículo y en consecuencia, se vota en general y en particular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dvertencia es la siguiente: si la mayoría vota por el dictamen en mayoría de la Comisión de Legislación, se incorpora el artículo 18 y si es que la mayoría vota por el dictamen en mayoría de Economía y minoría de Legislación, se aprueba tal cual viene de Diputados, porque es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os que estén de acuerdo con el dictamen de la Comisión de Legislación en mayoría, que dispone la inclusión del artículo 18,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Presidente: para una aclaración. Los que voten por este dictamen de la Comisión de Legislación, en mayoría, aceptan el artículo 18 y aceptan la re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claro, señores Senadores?. Entonces, ponemos a votación el dictamen en mayoría de la Comisión de Legislación que incorpora el artículo 18 y por ende la reelección. Los que estén de acuerdo se servirán levantar la mano. Minoría. 7 votos de 34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ahora poner a votación el proyecto tal cual vino de Diputados. Los que estén de acuerdo con el dictamen en minoría que acepta el proyecto tal cual de Diputados, no hay reelec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y 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quiero hacer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tarde a las 16 horas tenemos que tener una reunión con los miembros de la Comunidad Europea, y queda este proyecto que creo, a menos que me aclaren lo contrario, que no es de trámite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que se levante la sesión y se trate como primer punto del orden del día de la próxima sesión ordinar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la moción de orden de que se levante la sesión y este último punto pasa a la próxim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quiero decir lo siguiente: a las 16 horas efectivamente tenemos la visita del Vicepresidente de la Unión Europea, el señor Marín, que es la que nos ha ayudado en una serie de mejoras que hemos hech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ruego a los señores Senadores estar presentes y que no encuentre la sala vacía, porque realmente merece nuestro agrade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van a estar líderes políticos, y va a haber un intercambio de pare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ñana, a las 8:30 es la última sesión extraordinaria para elección de autoridades. También les pido por favor que estemos tod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lunes les recuerdo que la sesión solemne del Congreso para el mensaje presidencial va a ser el local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es agradezco, es esta la última sesión ordinaria del presente período, y espero contar con ustedes en todos estos actos que acabo de mencion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7 de juni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6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4:56:00Z</dcterms:created>
  <dc:creator>H.CAMARA DE SENADORES</dc:creator>
  <dc:description/>
  <dc:language>en-US</dc:language>
  <cp:lastModifiedBy>H.CAMARA DE SENADORES</cp:lastModifiedBy>
  <cp:lastPrinted>2002-04-15T02:04:00Z</cp:lastPrinted>
  <dcterms:modified xsi:type="dcterms:W3CDTF">2002-04-15T05:06:00Z</dcterms:modified>
  <cp:revision>3</cp:revision>
  <dc:subject/>
  <dc:title/>
</cp:coreProperties>
</file>