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1:25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Consulto si corresponde pasar a sesión reservada, para tratar el punto del orden del día de la sesión extraordinaria, previsto para esta fecha al finalizar la ordinari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Antes de resolver definitivamente si se hace esta reunión en forma reservada o abierta, quisiera señor Presidente, que así como la propuesta, el planteamiento, la acusación, sobre mis declaraciones se han hecho en forma pública, no entiendo señor Presidente, por qué en el momento que se presenta la oportunidad que se me está dando para argumentar mi defensa, tenga que hacerse en forma reservad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e gustaría, lo digo sinceramente estimados colegas, que así como públicamente se me sigue acusando, quisiera que los señores Senadores tengan a bien, de que esta reunión se haga también en forma abierta. Gracia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Vamos a reducirnos estrictamente a si esta sesión debe ser reservada o no, después entramos en discusión al tema. Sobre ese punto, el señor Senador Gonzalo Quintan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me disculparán los señores Senadores, por recordar que las sesiones pueden ser reservadas por voluntad de una mayoría de la Cámara. Pero a mi manera de entender, con relación al procedimiento establecido en los reglamentos que sea observa, es la deliberación del conjunto para resolver la cau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 el procedimiento restante puede ser perfectamente público, porque dice el artículo correspondiente ..., perdón, señor Presidente, voy a leer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l Art. 25, dice: "Vencido el período de prueba establecido por el Senado, él fijará audiencias para abrir los alegatos de las partes que podrán hablar dos veces. El Senado pasará a deliberar en sesión secreta y posteriormente, dentro de tres días hábiles en sesión pública dará su fal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igual que cuando un Jurado, pasa a un cuarto a deliberar sobre el mérito de las pruebas de los alegatos, etc. para resolver el resto del procedimiento, según mi entender, señor Presidente, es público. Entonces, aceptando, inclusive es un reclamo legítimo del Senador Julio Rolando Elizeche, yo creo que tenemos que hacer una sesión pública en todos los términos, hasta llegar al momento en que nosotros deliberemos para resolver la cuest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reconociendo que de cualquier manera creo que tenemos atribuciones para establecer una sesión secreta, inclusive para establecer un procedimiento, quería advertir que no estamos constreñidos a mi manera de entender, hacer esta sesión secreta.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Sobre este punto si es secreta o pública esta primera parte de la sesión, van a ser uso de la palabra los señores Senadores César Benítez, Evelio Fernández Arévalos, Osvaldo Vázquez, Diógenes Martínez y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favor con la brevedad que el caso requiere, el señor Senador César Benítez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Honorable Cámara: en el mismo sentido, señor Presidente, hasta tanto no se establezca el procedimiento en esta Cámara como Tribunal, no podemos todavía determinar el estadio de la reunión reservada, porque entiendo que primero será el alegato de ..., no quiero decir quiéN acusa, porque todavía no podemos determinar culpabilidad o no, hasta tanto se escuche razones y opiniones por un lado, sustentado en las publicaciones periodísticas y por otro lado, el derecho a la defens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vez establecido en su estadio, recién la Cámara se constituye en Juez, donde debe dictaminar cuál será el castigo o la absolución de quien está inculpado en este hecho, señor Presidente. Por eso, yo creo que sería prematuro establecer la de una sesión reservada o secreta antes de establecer el mecanismo a seguir.</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Evelio Fernández Arévalo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s para decir que no vale la pena seguir abundando sobre la materia. El Reglamento lo único que nos impone es que sea secreto el tramo de la deliberación, es decir, cuando oídas todas las partes involucradas, intercambiemos ideas sobre la sanción que ha de aplicarse y nada más. El resto es público, salvo que por mayoría especial, este Cuerpo decida que sea reservado; pero como el propio interesado ha solicitado que sea público yo no veo ningún inconveniente y no he escuchado ninguna opinión en contra tampoco, de esa postura. Consiguientemente, pido que sin más trámite se dé inicio a este tema leyéndose como corresponde, desde luego, los respectivos dictámenes. Nada más,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la suya es una sugerencia concreta que sea pública la sesión.</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residente: efectivamente, el Reglamento impone que, en primer término hay que aclarar que ésta es una sesión bastante atípica, porque los Reglamentos concretamente no prevén un procedimiento especial para un caso como éste. Porque acá yo tengo entendido que no hay una acusación concreta. Porque esta sesión fue convocada para considerar las declaraciones del Senador Elizeche, es decir, no hay un rol de acusador, ya asumido por parte de la Cámara, ni de ningún miembro como tengo entendido y he leído los antecedent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Quiere decir, señor Presidente, que la opinión del afectado es sumamente importante para determinar el carácter de la sesión. Porque las sesiones realmente se convierten en secretas, justamente para beneficio de la persona a ser considerada, ya sea negativamente o positivamente. </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caso, el propio afectado pide que sea pública la sesión, por tanto, no cabe el menor argumento para mantenerla reservada, señor Presidente y en ese sentido, yo solicito concretamente que hasta el punto que nos marca el Reglamento, que vamos a aplicarlo prácticamente por una cuestión analógica, que la sesión sea pública, Presidente. Muchas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señor Senador Rodrigo Campos Cerve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dejar constancia también de mi criterio, coincidente con los preopinantes en el sentido de que esta parte de la sesión, tiene que ser necesariamente pública.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iene el uso de la palabra el señor Senador Carlos Romero Perei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ARLOS ROMERO PEREI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primer lugar, Presidente, yo creo que la solidez de la argumentación no necesita profundizar en el tema, es absolutamente clara la posición de quien en este momento está siendo discutida, eventualmente su conducta, por llamarlo de alguna forma, o analizado el tenor de sus declaraciones, quiere que la sesión sea pública, por eso me parece a mí que no hay ningún argumento para rebatir esto y deberíamos seguir en sesión pública y además, no tiene sentido que la sesión secreta con un agujero tan enorme como el que tiene la puerta, que comunica esta sala con la sala de prensa que hace que se exacerbe la curiosidad y se metan cuantas grabadoras se puedan, por ese agujero. Yo creo que lo mejor que podemos hacer, por la seriedad misma de la Cámara es que la sesión sea pública, señor Presidente.</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Finalmente, el señor Senador Julio Rolando Elizeche tiene el uso de la palabra.</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demás para agregar a lo expresado por un Senador preopinante, en el sentido de que el  artículo 190 de la Constitución Nacional, no está reglamentado para un caso como el que en este momento se está presentand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lo tanto, seguramente en esta oportunidad vamos a empezar a ensayarnos, a dejar precedente sobre esta cuestión, que yo considero realmente grave porque la acusación que está sobre mis espaldas no es muy liviana, señor Presidente, por eso también elevo mi voz de protesta en ese sentido, no está reglamentada esta situación, pero bueno, yo quiero seguir adelante, para que de una vez por todas, se dilucide esta cuestión. Graci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i hay consenso y no se está infligiendo los reglamentos, vamos a continuar esta sesión pública, con lo cual se invita a pasar a todos los que quieran hacerlo.</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e permiso para retirarse el Senador Manuel Ramón Elizeche y creo que no hay inconveniente en que lo haga, por las circunstancias especiales que le afectan. Tiene usted permiso para dejar la sala de sesio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ectura de los dictámene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CRETARI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sunción, 10 de mayo de 1996. Señor Presidente de la Honorable Cámara de Senadores Esc. Milciades Rafael Casabianca. Presidente: La Comisión de Asuntos Constitucionales y Defensa Nacional, estima que referente a la consulta efectuada por la Mesa Directiva mediante Resolución dictada el 29 de abril de 1996, que una eventual sanción a un Senador de la Nación por inconducta en el ejercicio de sus funciones, ha de ajustarse a las siguientes pautas:</w:t>
      </w:r>
    </w:p>
    <w:p>
      <w:pPr>
        <w:pStyle w:val="Normal"/>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1.Las sanciones pueden aplicársele, de acuerdo con lo   dispone el Artículo 190 de la Constitución Nacional, son las siguie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Amonestación;</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b)Apercibimiento, o</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c)Suspensión sin goce de dieta de hasta sesenta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2.En acatamiento de lo que dispone el Artículo 16 de la Constitución Nacional, corresponde que el pleno de la Honorable Cámara de Senadores oiga al Senador involucrado, a fin de que éste formule su defen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color w:val="000000"/>
          <w:spacing w:val="-3"/>
          <w:w w:val="100"/>
          <w:kern w:val="0"/>
          <w:position w:val="0"/>
          <w:sz w:val="24"/>
          <w:u w:val="none"/>
          <w:shd w:fill="auto" w:val="clear"/>
          <w:vertAlign w:val="baseline"/>
          <w:em w:val="none"/>
          <w:lang w:val="es-ES_tradnl" w:eastAsia="es-ES" w:bidi="ar-SA"/>
        </w:rPr>
      </w:pPr>
      <w:r>
        <w:rPr>
          <w:rFonts w:eastAsia="Dutch Italic;Book Antiqua"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3.De acuerdo con lo que dispone el Artículo 27 del Reglamento, parcialmente aplicable en la especie y con lo que establece el Artículo 190 de la Constitución Nacional, es la misma Cámara de Senadores en pleno, constituida en Tribunal, la que resuelv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a)Se requiere simple mayoría para que se adopte la decisión que en la especie el Senador involucrado no ha incurrido en inconducta en el ejercicio de sus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b)Se requiere mayoría de dos tercios para que se adopte la decisión de que en la especie el Senador involucrado ha incurrido en inconducta en el ejercicio de sus funciones y para aplicársele una de las sanciones a que se refiere el apartado 1 de la pres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c)La decisión del pleno en uno u otro sentido, es irrecurr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Saludan a usted atentamente. Suscriben el dictamen: Evelio Fernández Arévalos, Presidente. Secundino Núñez, Relator. Víctor Hugo Sánchez, Diógenes Martínez, Miguel Abdón Saguier, Miguel Angel González Casabianca y Diego Abente Brun,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unción, 22 de mayo de 1996. Honorable Cámara de Senadores: Vuestra Comisión de Peticiones, Poderes y Reglamentos, sobre la cuestión planteada por la Mesa Directiva, mediante Resolución dictada el 29 de abril de 1996, referida al juzgamiento de un Legislador a consecuencia de sus declaraciones reproducidas por la prensa local, la Comisión os aconseja tomar en consideración lo dispuesto en el artículo 190 de la Constitución Nacional y las previsiones que sobre la materia establece el Reglamento Interno de la Cámara de Senadores. Firman: Tadeo Zarratea, Relator. Osvaldo Vázquez Ramos y José Alberto Aldere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os informes o dictámenes fueron leídos al solo efecto informativ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Evelio Fernández Arévalos, para una cuestión prev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sotros estamos constreñidos a respetar la Constitución Nacional en cuanto en su artículo 16 asegura el derecho a la defensa. Entonces, yo querría que la Presidencia consulte con el señor Senador involucrado en este tema, si está en condiciones de formular su defensa en esta oportunidad o si requiere para el efecto un lapso determinado para que se prepare, porque al fin y al cabo, esa defensa tiene que materializarse sobre la base de argumentos y datos que, tal vez, no digo que sea el caso, pero pudiera ser, que no estén todavía elaborados por dicho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primero se debe conocer la imputación, luego, si está el colega involucrado en condiciones de formular su defensa en esta oportunidad misma. Si ése no fuera el caso, pediría que, formulada la acusación a través de la palabra del señor Senador César Benítez, se dé un lapso determinado para que aquél prepare su defensa.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Trasladamos la pregunta al señor Senador Julio Rolando Elizeche, previa la palabra a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Señor Presidente: ya había adelantado que se trataba de una sesión muy atípica y un procedimiento extraordinariamente inédito el que se tiene que emplear, porque el Reglamento, realmente prevé el procedimiento que se debe aplicar para casos no similares. Es para el caso de Enjuiciamiento de Magistrados de la Corte Suprema de Justicia, en la anterior Constitución. Pero, éste es un procedimiento que se prevé para el caso de que la Cámara de Diputados ... o haya una acusación concreta y la sesión fue convocada para deliberar sobre las declaraciones. Para considerar y para dar explicaciones. Es totalmente atípica esta ses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para que se proceda de acuerdo al artículo 16 de la Constitución, es decir, el ejercicio de la Defensa en juicio, debemos ver previamente el acta de la acusación o en qué se circunscribe, se limita o se extiende la acusación. En qué consiste, mejor dicho. Por eso yo creo totalmente pertinente el procedimiento utilizado por la Presiden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cir, el Senador que ha solicitado esta sesión, que ha solicitado considerar estas declaraciones, use la palabra para, concretamente, solicitar cuáles son los términos de la acusación o si es solamente una consideración lisa y llana de todas esas declaraciones, en cuyo caso no sería un juicio, sino más bien, una sesión deliberativ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sin decir que no le  corresponde la palabra al Senador Elizeche, pero el procedimiento correcto es el empleado por la Presidencia, que el Senador César Benítez, diga para qué o con qué objetivo solicitó esta sesión y si surge de ello una acusación, sí, en ese caso otorgarle la palabra para el ejercicio de la defensa o utilizar su derecho a un plazo correspondiente para ejercer su defensa, de parte del afectad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De todos modos trasladamos la pregunta al Senador Elizeche para ver si él está preparado y si tuvo conocimiento de los hechos que motivaron esta convocato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una vez más, quiero expresarle que sobre cómo se debe tratar este asunto, no está nada escrito, absolutamente nada escrito y podemos entrar a una discusión interminable si es que vamos a enfocar desde ese punto de v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almente, como no existe una metodología, para que los señores Senadores me acusen o no o me defienda, en su caso, si es que de repente alguien, además de lo expuesto por el Senador César Benítez, disculpe que lo cite, presenta alguna otra situación, en ese caso sí, me vería yo probablemente en la necesidad de recurrir a los profesionales que me han asesorado en este asunto. Pero si es que la cuestión se va a remitir única y exclusivamente, a lo expuesto por el Senador colega que de alguna manera me ha afectado en la oportunidad de aquella sesión en donde ha denunciado mis declaraciones a la prensa, entonces repito, si es que vamos a remitirnos exclusivamente a tratar lo que ha dicho el Senador César Benítez, estoy en condiciones ya de presentar mi defensa, señor Presidente, estimados colegas, pero si vamos a salir de ese contexto, sí pediría que me den la oportunidad a revisar, a escuchar las preguntas que puedan formular los colegas y consecuentemente, plantear mi defensa, con el tiempo debido. Nada má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orresponde escuchar al Senador César Benítez en sus planteami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realidad, creo que vale la pena aclarar el procedimiento que se ha tomado y por qué desembocó en este estadio, en esta situa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i intervención del día 25 de abril pasado, he manifestado mi preocupación por unas temerarias declaraciones hechas a la prensa, por un colega nuestro y he solicitado que la Mesa Directiva le convoque al colega afectado y era para establecer mayores precisiones, el alcance, la intencionalidad o si la prensa ha transcripto fuera de contexto su declaración, a los efectos de que esta Cámara tenga fundamentos sólidos, porque si se demostrara que realmente ha declarado, pero seguro de que yo voy a inculparlo, seguro. Pero no tengo claro hasta ahora, si el colega se ha ratificado o se ha rectificado en su declaración. Estamos otra vez, en el mismo estadio que en el día 25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voy a empezar, señor Presidente, ya que se aclaró esto, volver a mirar la declaración del Senador Elizeche, transcripto en el Diario ABC del día jueves, 25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cierto en ese momento, me había aferrado en mi fundamento de pedido, al título de ese artículo bien destacado, porque dice:"Prefiero golpe pues el gobierno saquea al país. Senador Elizeche apoya quiebra del proceso". Acá dice "quiebra". Estoy leyendo textualmente lo que dice el Diario ABC COLOR del día 25 de abril de 1996.</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esidente: he dicho también que el país se debatía en esos momentos, en lo que hacía a la consolidación de las instituciones democráticas del país y a la conservación del Estado de Derecho pleno, para est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iguiendo la lectura de este artículo y voy a leerlo porque vale la pena. Considero que deben ser palabras textuales del colega Senador Julio Rolando Elizeche. Decía que "En el momento difícil en que las cosas estaban enfrentadas -refiriéndose al hecho de insubordinación de un General del Ejército- sigo: "porque estoy dispuesto en este momento también e inclusive, estoy decidido y digo públicamente a la prensa que prefiero romper este proceso democrático sin ninguna duda, porque este país se ha descarrilado definitivam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as aseveraciones han fundamentado en algunas precisiones de por qué asume esa postura, de por qué ha emitido esta opinión en favor de quebrar el proceso democrático y destruir el Estado de Derecho en este país. Y sigue: "Acá hay una suerte deshonestidad, acá estamos sufriendo el saqueo diario, el saqueo quiere decir que te sacan tus cosas y es lo que ahora está permitiendo el Presidente de la República y de eso estamos cansados y estamos dispuestos a que se interrumpa este proceso y poner de una vez por todas, gente más decente al frente de la patria", afirmó. Por segunda vez, ratifica su deseo, su intención de que el sistema se rompa y se suspendan los Derechos. Y sigue, señor Presidente entre comillas: "eso ocurre diariamente -dice por el problema de los saqueos- eso ocurre diariamente, violaciones, asalto a supermercados con asesinato, eso es por el hambre que está ocasionando la mala conducción del gobierno y entonces creo que es necesario que se derrumbe esto y que gane...". Tienen la copia, señor Presidente, no voy a hacer proselitismo acá, pero está cl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yo creo que los fundamentos de su estado temperamental para ratificar una y varias veces su deseo y que acompañaría el quiebre institucional del país, radica fundamentalmente al estado en que la República está atravesando y yo agregaría mucho más a eso que él manifiesta, señor Presidente, porque nadie podemos desconocer que la dictadura ha anidado estafadores profesionales en los estratos de gobierno, en las funciones públicas, nadie puede desconocer eso. Nadie puede desconocer que el país todos los días, no sabe con qué se va a desayunar, si con algún nuevo espanto de algún saqueo de alguna institución pública o desayunarse con una situación tragicómica en donde a un Ministro en funciones recientes, se le roba, se le saca alegremente, el sueldo correspondiente a su primer mes de fun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grandes saqueadores, profesionales, enquistados y anidados en la estructura del gobierno nacional hasta pequeños rateros que están violando las cajas de los escritorios de los Ministros para robarles las pertenencias que ahí tienen guardadas. Realmente, señor Presidente, estamos en una situación de un quiebre moral, de un descontrol de la delincuencia en el país que hasta en eso podemos coincidir con el Senador colega, pero señores colegas y señor Senador Julio Rolando Elizeche, lo que no podemos coincidir y categóricamente es esto, que los procedimientos para patear los nidos de estafadores profesionales que se enquistan en el gobierno nacional ni para correrles a los ratones, que se meten en los cajones de los escritorios de los Ministros, creo que el procedimiento no va por el quiebre de la institución democrática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creo que vaya por la vía de la suspensión de los derechos, del Estado de Derecho, porque en el Estado de Derecho se descubren a las ratas, se descubren a los profesionales de la delincuencia, se descubren algunos despropósitos y mal acostumbramiento de algunos funcionarios de alta jerarquía que supuestamente administran bienes del país, pero que en definitiva administran sistemáticamente, el saqueo de las arcas naci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con el Estado de Derecho, se definen las libertades, la salud, la educación, se fortalece la justicia, se fortalece la independencia de los Poderes y no solamente eso, señor Presidente. En un Estado de Derecho el pueblo paraguayo, tiene la posibilidad de enterarse qué se está haciendo en su nombre, desde las funciones públic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no existiere Estado de Derecho, entraríamos otra vez en el viejo trajinar del ocultamiento de la delincuencia en este país. Por eso, señor Presidente y sustentándome en lo describe clara y precisamente nuestra Constitución, lo que entendemos por democracia, lo que entendemos como el mejor sistema, hasta el día de hoy, que entendemos que la justicia será por la vía correspondiente que es el Poder Judicial y los jueces y no la justicia en mano propia, señor Presidente, yo rechazo categóricamente unas aseveraciones tan temerarias y que comprometen en profundidad a este Cuerpo legislativo, que es un Poder del Est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mpromete, señor Presidente, por qué razón?. Compromete porque apenas han terminado las elecciones nacionales y los miembros de esta Honorable Cámara, hemos hecho un solemne juramento y este juramento en la fórmula ya tradicional e histórica que está transcripto en nuestro Reglamento en su artículo 5º en donde nos dice el señor Presidente que preside el acto de Juramento, en donde nos somete a una posición ante el pueblo que nos votó, ante la República que confía en nuestras funciones. Ante la esperanza que representamos en este proceso, voy a leer el texto: "Juráis ante Dios y la Patria desempeñar fielmente el cargo de Senador, observar y sostener la Constitución de la República..", es claro y preciso, señor Presidente. Quien atente contra estas disposiciones, incurre en una indisciplina que merece ser castigada. Quien viole este juramento, señor Presidente, tendrá que sentir el peso de su conciencia porque ha jurado ante su pueblo que lo ha elegido y ha jurado ante sus pares que confían en él y que lo consideran par, porque estamos embarcados en la construcción del Estado democrático, el Estado de Derecho y termina el texto: "sostener la Constitución de la República y hacer que ella sea respetada".  Y todos hemos pronunciado "Sí lo juramos" y acá el Presidente advertirá; "Si así no lo hiciereis, Dios y la Patria os lo demandará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señor Presidente, no sé cuál será la decisión de Dios, pero puedo presumir la decisión de esta Cámara, que le demandará al Senador Julio Rolando Elizeche, por la inconducta en que ha incurrido y si vale, para terminar y hacerla breve esta cuestión, quiero leer un párrafo de uno de nuestros grandes utópicos universales y que vale la pena algunas veces, también vivir de los grandes ideales, dice así: "La libertad Sancho es uno de los más preciosos dones que a los hombres dieron los cielos. Con ella no pueden igualarse los tesoros que encierra la tierra ni el mar que lo encubre. Por la libertad así como por la honra se puede y debe aventurar la vida". Cervante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Corresponde otorgar la palabra a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Estimados colegas: para los que no me conocen profundamente, quiero empezar narrando una gran parte de mi vida política, de mi trajín polí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lá por los años 54, a la sazón contaba con 19 años de edad, se produce el golpe de Estado encabezado por el dictador Stroessner que luego convertiría a nuestro país, en un estado de feroz dictad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4 de mayo del 54, el General Stroessner, Coronel creo que era en ese entonces, asume en agosto del 54 y en setiembre, octubre del mismo año, ya estábamos con un grupo de políticos, tratando de desalojar nuevamente de la Presidencia de la República al que después se convertiría en uno de los dictadores más antiguos de la historia de la tier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tuvimos suerte. Fuimos apresados y confinados a Peña Hermosa, una isla que está un poco más arriba de puerto Fonciere, por el término de un año dos meses, un año cinco meses y un año seis meses, otros. Cada uno de nosotros, por intermedio de nuestros padres, procuraban de alguna manera recuperar para nosotros, la libertad que tanto ama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quiero que se aburran los colegas, porque con esta pequeña historia de mi trajinar político, quiero desvirtuar las afirmaciones de que estuve o que estoy buscando el rompimiento del proceso democrático, que luego, daré la aclaración correspondiente, para la tranquilidad de los distinguid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Una vez en libertad, no les quiero contar los detalles de nuestro apresamiento porque estuvimos 4 meses en el Batallón Escolta, porque recién en febrero del año 55 fuimos confinados a la isla de Peña Hermosa, en las peores condiciones human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quiero detallar, señor Presidente, estimados colegas, pero es probable que la historia que hemos escrito un puñado de colorados sería sin embargo importante que se haga. Que se haga aunque sea un folleto porque nadie conoce quiénes fueron los pioneros en luchar en contra de la dictadur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oda mi vida política lo hecho así. Tuve que ir del país. Durante 12 años me ausenté de la patria, y luego volviendo nuevamente me eché a transitar por los caminos polvorientos de la política del Partido Colorado, muchas veces como miembro de seccional, Vicepresidente y finalmente Presidente de seccional, ya en los finales de la dictadu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ero recordarles que mi lucha fue tenaz y permanente, sin ninguna clase de claudicaciones. En aquellos tiempos, mis compañeros de lucha y de conjunto político dos están acá presentes: Carlos Romero Pereira y Emilio Cubas Grau. Líder del movimiento ético, en donde senté plaza, y en donde enfrentamos con decisión y coraje la dictadura que asolaba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ómo podría Rolando Elizeche ahora querer que vuelva una cosa as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Recuerdo que una convención del Partido Colorado, convención que fuera atracada por el cuatrinomio en agosto de 1987, y me tocó la oportunidad de demostrar una vez más el coraje y la decisión que hasta hoy, a pesar de la edad, sostengo, señor Presidente y estimados coleg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ice un discurso violentísimo en los Álamos, en contra de la dictadura, en contra del cuatrinomio, en contra de Montana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me echó de los Álamos, se me arrebató el micrófono, me dejaron sin posibilidades de hablar, pero a viva voz continué y toda la prensa estaba grabando, en vivo y en directo esa decisión que he tomado en esa oportunidad, arriesgando a lo mejor mi propia vida y también la de mis compañeros que me apoyaban en esa oport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sta hoy no ha pasado por mi mente la cobardía que muchos tienen en el al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os conocen las manifestaciones callejeras, a lo mejor algunos que no han participado. Con más de uno nos encontramos en la marcha del silencio, en el Consejo Nacional de Deportes, cuando la visita del Papa, siempre arriesgando, demostrando valor y coraje, y la decisión inclaudicable, señor Presidente y estimados colegas, de buscar afanosamente la liberta para el pueblo paragu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uego transitamos nuestro trajinar político con un poco más de suerte. Después del golpe del 2 y 3 de febrero, todos festejamos alborozados frente al Panteón de los Héroes el triunfo de la democracia. Y cambió mi suer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ahora parece que la democracia quiere condenarm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bió mi suerte digo porque senté plaza en la Honorable Junta de Gobierno del Partido Colorado, con verdaderos prohombres del coloradismo, con demócratas auténticos que ya no están hoy con nosotros: Lovera, San Martín y otros correligionarios que brillaban con luz prop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Cambió mi suerte, dije. Fui electo Senador de la Nación y reelecto como tal, y uno de los Senadores más preocupados porque los que sentamos plaza en esta sagrada institución seamos consecuentes con el compromiso que hemos asumido, que seamos cumplidos, que seamos responsables, que seamos respetuosos para con los colegas. Siempre me ha preocupado esa situ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i electo por segunda vez, ahora con ustedes, compartiendo un banca en esta 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izás por el momento difícil que estábamos pasando en esos días del desentendimiento entre el Presidente Wasmosy y el General Oviedo, quizás haya sido el motivo por el cual, si es que dije lo que figura, lo que fue publicado en los periódicos, quizás haya sido resultado de esos momentos difíciles que vivim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e es el momento en que de acuerdo a lo que nuestro colega César Benítez pide al final de su exposición, voy a hacer lo que pide. El pide que aclare, o sea le pide a la mesa directiva que aclare conmigo esa situación, esa circunstancia vivi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ste momento les digo que si lo dije espero me disculpe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uedo yo, un simple Senador de la Nación, pretender romper el proceso democrático!. Y de acuerdo a lo que textualmente he dicho en esa oportunidad, en la primera parte, entonces, aclaro o me rectifico de lo que había dich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a segunda parte de mi declaración me ratifico totalmente, señor Presidente y estimad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la segunda parte hablo de que "prefiero la interrupción del proces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a qué me refería en ese sentido?, entre líneas se puede leer para el que quiera entender en esa forma, porque las interpretaciones de repente varían en los compañeros, se refería única y exclusivamente al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ecía ahí: que se vaya, si es que vamos a seguir saqueando al país, y que venga el Vicepresidente, y si el Vicepresidente no soluciona el problema, que se recurra al Presidente del Congreso Nacional. O sea que al quiebre o a la interrupción del proceso democrático a que me refería, me refería única y exclusivamente al Presidente Wasmos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 Presidente Wasmosy, que en fecha 14 de mayo acusa a los Legisladores, es lo más reciente, porque millones de casos podemos citar, acusa a los Legisladores de querer destruir las Fuerzas Armad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o diario del 14 de mayo de este mismo año, ABC Color, "los Legisladores" --también repite-- "quieren destruir las Fuerzas Armadas, dijo Wasmos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15 de mayo, ABC Color: "siguen saqueando el Banco Central". La verdad es que es desespera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15 de mayo, ABC Color: "Crítica generalizada al Presidente Wasmosy". Dice: "Casabianca dijo que atenta contra las buenas relaciones". Dijo el Diputado Candia que no tiene desperdicio las declaraciones del Presidente. Otros dudan de su estado emocional. "Wasmosy está desquiciado" dijo Llano. "Quieren crear un conflicto artificial con las Fuerzas Armadas", y sigue, estimad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29 de mayo, en el diario Última Hora, Reinaldo Montefilpo Carvallo, un columnista de Última Hora, y yo siempre me remito a las verdades expuestas por la prensa escrita porque son testimonios válidos, y no son afirmaciones mías, me gusta siempre testimoniar lo que digo, porque si lo digo yo es capaz que digan que soy parte interesada y que por eso lo estoy dic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estimados colegas: dice Montefilpo Carvallo que "los profesionales brillantes de abogacía, según la nota de la Contraloría de la República, son quienes se encargan de desmenuzar las diferentes denuncias acerca de robos, fraudes y trapacerías a los fondos del Estado. Detrás de cada denuncia"-- dice--" a la Corte Suprema de Justicia, se monta una ingeniería de la corrupción que se prevalece de la venalidad de  funcionarios, de los frágiles mecanismos de control, de la confianza de la ciudadanía, de la propensión a la irregularidad, para beneficiarse ilícitamente con sumas multimillonarias que nunca más recuperará el Estado", dice Montefilpo Carvallo, en Última Hora del 29 de may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si todos los ladrones" --continúa diciendo-- "están libres gozando de un ilegal enriquecimiento, agrega el documento de Contraloría", comenta este columnis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pero que los señores Senadores me tengan paciencia, me estoy defendiendo y debo usar todas las armas que tenga a mi alcance, y quiero que me escuchen, para que este precedente que vamos a dejar tenga solidez, cualquiera sea el resultado, estimad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retomo, como dice el Senador Galaverna. "Dos aspectos vergonzosos se pueden inferir de esta deplorable realidad indicada. En primer lugar el oparei, que se comprueba ante la indiferencia de las autoridades gubernamentales, y en segundo lugar el hecho de que un contingente de brillantes abogados se afanan en defender a los delincuentes que se esmeran en robar o estafar el erario público. Claro está, en tales operadores jurídicos prima la indeclinable ambición de hacerse ricos también en estos deshonestos meneste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n estas contingencias una explicación. La inmoralidad ha ganado la partida en nuestro país y envenenado la conducta de la sociedad. El gobierno está corrupto y los funcionarios también, del mismo modo en el círculo de los profesionales tribunalicios, así como en los otros estamentos de la vida comunitaria, la descomposición es extendida y profunda. No nos debe pues extrañar, ya que los escándalos delictivos de la administración estatal, la continuidad y la impunidad imperante se transmitan a la población, y que por ello proliferan los asaltos a mano armada, las trampas, los desbordes criminales de toda laya, vale decir, una especie de tope del descalabro moral y la perversidad", lo que de alguna manera he dicho aquel día, y cuya consecuencia en este momento estoy sufr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odavía empero la Contraloría se preocupa de que alguien sienta el imperativo de un mínimo de compromiso para frenar y esclarecer los fraudes escandalosos habidos, y que la total impunidad no vaya a coronar estos tiempos tan desdorosos para el país", sigue diciendo Montefilpo Carva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tituye esto una apelación a la justicia que tampoco ha podido superar la frustración de su anterior descomposición. Aún hoy la alta y la inferior magistratura judicial no pudieron sortear los antiguos vicios: venalidad, prevaricato y carencia de equidad en el ejercicio de impartir justicia. Nuestra incipiente democracia sigue en peligro, no por un golpe de Estado, sigue en peligro hasta ahora, tan incapaz el gobierno y la clase política, debe caer en la cuenta de que la corrupción puede acabar con el proceso. No es necesario que venga un golpe de estado, la corrupción puede echar por tierra to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seguir y castigar a los delincuentes, a los traficantes  y ladrones que pululan en la esfera estatal", dice Montefilp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jo también el 29 de mayo el Embajador Robert Service, que quiere convertirse sin embargo en capataz de nuestro país, dice que "la corrupción es el mayor obstáculo para las inversiones". Y afirma que "el alto nivel de corrupción desalienta a aquéllos que quieren invertir en nuestro país". Exhortó a los empresarios a no entrar en el juego de la corrupción y denunciar a los funcionarios deshones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larga su exposición, leo nada más que el títu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l jueves pasado, si es que continuábamos la sesión, hubiera estado también haciendo esta exposición, y el jueves pasado, como dice César Benítez, nos desayunamos que en el Ministerio de Agricultura y Ganadería se han robado 401.000 millones de guaraní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A mí me desespera. Me desespera porque este país sigue saqueándose, con una impunidad total.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timados colegas, toda mi referencia iba dirigida a la corrupción escandalosa que sufrimos, y que guarda relación exclusivamente con el Poder Ejecutivo, más concretamente con el Presidente de la República, que todas estas cosas que les he exhibido nos hace presumir que también él formaría parte, en forma directa o indirecta en los hechos de 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o del Banco Central del Paraguay, los 400 millones de dólares aproximadamente que ha ordenado él como socorro a los bancos y financieras con problemas, y para el pago para los ahorristas estafado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e dinero, de acuerdo a la Sección III De la Banca Central del Estado, establecida en la Constitución Nacional, ese dinero no se podía haber dado así como se ha hecho, nun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 La Constitución Nacional, en el artículo 286, De las prohibiciones a la Banca Central del Estado, dice, inciso 1) del artículo 286: "Acordar créditos directa o indirectamente, para financiar el gasto público al margen del presupuesto, con excepción "--excepto--" los adelantos de corto plazo de los recursos tributarios presupuestados para el año respectivo, y 2) "En caso de emergencia nacional, con resolución fundada del Poder Ejecutivo y acuerdo de la Cámara de Senadores" "y acuerdo de la Cámara de Senadore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estoy entendiendo bien, y creo que lo estoy entendiendo bien, me parece que los cerca de 400 millones de dólares no hemos acordado en esta Cámara. Inciso 2). "Adoptar acuerdo alguno que establezca directa o indirectamente normas, requisitos diferentes o discriminatorios relativos a personas, instituciones o entidades que efectúen operaciones de la misma naturalez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lo tanto, en un momento dado pude haber dicho, como decía anteriormente, que era preferible la ruptura del proces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si lo hice, vuelvo a repetir, fue con relación al Ejecutivo, responsable de la administración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ningún momento me referí a los otros poderes del Estado, por considerarme, como ya también estaba exponiendo y relatando algo, un luchador por la democracia, y mal podrí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AMPANIL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Vamos a escuchar por favor al orador.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í, señor Presidente, yo siempre con todo respeto escucho a la gente, y si es que no les interesa, tienen las puertas abiertas para retirarse a conversar de lo que mejor les parezca afuera, señor Presidente. Es lo mínimo de cortesía y de educación que pido a l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ropiciar la ruptura del orden constitucional de ninguna manera, señor Presidente, por considerarme un luchador por la democracia, que la he defendido y la defenderé hasta el final de mis dí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a parte, señor Presidente, nadie puede ser menoscabado por expresar sus ideas. La autonomía de la voluntad es el poder de la autodeterminación de la persona, es aquel poder complejo reconocido a la persona para el ejercicio de sus facultades, sea dentro del ámbito de libertad que le pertenece, como sujeto de derecho, sea para crear reglas de conducta para si y en relación con los demá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señor Presidente, estimados colegas, que nadie puede ni debe ser castigado por la libre manifestación de sus ideas, si pretendemos considerarnos parte de un estado de derecho. No podemos concebir el perfeccionismo como posición filosófica que amplía las funciones del Estado, de modo que éste se convierta en árbitro de formas de vida, excelencias humanas e intereses personal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e considerado oportuno expresar cuanto he expresado, llevado por mi indiscutible nacionalismo y entrañable amor a la República, precisamente República, señor Presidente y estimados colegas, como forma de gobierno caracterizada por la representatividad de la jefatura del Estado, en este caso mancillada y menoscabada por la enorme corrupción imperante en toda la administración del Estado, cuya cabeza es precisamente el Presidente de la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ha hablado aquí de ruptura del orden constitucional. Yo creo, señor Presidente, que el verdadero atentado contra las instituciones republicanas lo ha dado el mismísimo Presidente de la República, al instar a sus comandados de la Caballería a alzarse contra el Poder Legislativo, verdadero sostén del orden legal estable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otro lado, en el supuesto caso de que hubiera manifestado mi intención sobre la supuesta ruptura del orden constitucional, mal podría yo llevar a la práctica, o propiciar o encabezar una supuesta ruptura del proceso. No tengo ninguna relación o ingerencia con la fuerza pública. No tengo a mi cargo algún grupo armado. No lidero grupo político de ningún tipo. Es decir, no dispongo ni remotamente de ninguna posibilidad material de llevar a cabo un hecho de violencia de cualquier tipo, pretendiendo con ello la supuesta ruptura del orden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la persecución del bien común fuera una justificación última de medidas o acciones, el reconocimiento previo de derechos individuales sería absolutamente inoperante y superflu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abemos, señor Presidente, que todos los bienes jurídicos que se dan en la sociedad están protegidos, incluso la protección de que gozan es en orden a su importancia. Se protege la vida, se protege el honor, se protege la honestidad y se protege la liber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y un ferviente defensor de la libertad, valor fundamental por la cual han dado sus vidas hombres y mujeres de nuestra patria, yo jamás podría concebir ni propiciar que ese valor tan preciado de nuestros sentimientos sea pisote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Por lo que vuelvo a repetir, en ningún momento pasó ni siquiera por mi mente la idea de enterrar la libertad que tantas lágrimas y sangre ha costado a nuestro puebl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no creo tampoco, señor Presidente, que ningún componente de este poder del Estado tenga la más mínima intención de castigar a uno de sus pares por haber hecho uso del sagrado derecho de la libertad de expresar sus ideas consagradas magistralmente por la Constitución Nacional, en los artículos 24, 25 y 26.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uelvo a repetir, señor Presidente y estimados colegas, no existe ni ha existido en mi ánimo la más mínima idea o intención sobre la posibilidad de la ruptura del orden constitucional del cual he sido acus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vez, paradójicamente por compañeros, pares míos, luchadores igual que yo por la democracia en nuestro país, por lo que pido a través de la Presidencia se me libere de cualquier tipo de sanción, que de serme aplicada, conllevaría una enorme injustic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Gracias, señor Presidente, estimad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Antes de dar la palabra en el orden anotado a los Senadores Susana Morínigo, Víctor Sánchez Villagra, Gonzalo Quintana, Secundino Núñez, Armando Espínola, quiero hacer una sugerencia a este plenario.  Cualquier opinión que se emita en esta circunstancia va ser prejuzgar sobre una sentencia que debe dictar el Cuerpo, nosotros debemos reunirnos en sesión secreta para juzgar el hecho que estamos considerando y si se emiten algunas opiniones en favor o en contra del Senador Elizeche, lo que creo que corresponde, levantar la sesión ahora y pasar a sesión secreta en cuya oportunidad se deberán emitir todas las opiniones a favor o en contra de los argumentos del Senador Elizeche. Esto no es en este momento un tribunal para juzgar el hecho que obligatoriamente debemos considerarlo en sesión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alguien quiere hacerse cargo de esta moción, solicito que se ha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considero señor Presidente, lo que acá debe resolverse es: si hay lugar a una investigación o no, si el pleno considera que después de todas estas explicaciones, después de la acusación, hay lugar a la investigación entonces se constituye una comisión especial investigad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uego viene ese informe y se delibera como prevén los estatutos porque no podemos en este momento, sin que exista una acusación concreta elaborada, entrar a deliber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cretamente, señor Presidente, creo que la Cámara debe expedirse si hay lugar o no a una investigación sobre los hechos ya debatidos. Es tod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participo de ese criterio, señor Senador, pero de todos modos estamos en libertad de opinar si entramos a opinar sobre eso ya nos vamos a extender indefinidamente sobre la cuest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tengo que manifestar mi descontento por el desconocimiento de la Presidencia de los procedimien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ninguna manera, aquí los componentes de este Senado, pueden abstenerse de emitir sus opiniones sobre esta cuestión.  Éste no es un Tribunal, no es un Juzgado común y corriente de la justicia ordinaria. Éste es un tribunal polític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aquí no estamos viendo si se cometió o no un delito, no hay tal prejuzgamiento, aquí se tiene que llegar al estadio de la decisión en sesión pública que es clarísimo lo que dispone el reglamento, eso es para establecer a partir del alegato que es el resumen expresado públicamente de los criterios que abonan cada convicción y criterio para después resolver por la mayoría establecida si merece o no merece la san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de preopinar usted está sugiriendo que todo el procedimiento va ser anulado porque los supuestos jueces están preopina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ha entendido mal,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i usted puede resumir en consecuencia, si entendimos mal, porque para mí fue claro, suspender acá para después reunirnos para ver si es culpable o si es inoc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reglamento dice que "la deliberación sobre culpabilidad o no debe hacerse en sesión reservada", señor Senador. A eso me estoy refir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actamente, y ahora recién estamos en la acusación y la defensa, después vienen los alega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O sea que usted sugiere que discutamos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o no se puede hacer de otra manera, salvo que usted proponga violar 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señor Senador. Da tres días el reglamento para que se delibere reservadamente sobre la sentencia que ha de adoptarse. A eso me estoy refirien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ntes lea el reglamento y se va a dar cuenta que antes están los alegad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Senador: los alegatos han sido presentados a la acusación y el Senador Julio Rolando Elizeche ha alegado su defensa. Ahora corresponde que se juzgu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or qué usted va a decidir si todavía no hay alega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no es que pretendo juzga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lea el artículo 25 d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mito un punto de vista como usted lo ha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Yo me inscribo para hacer en el momento oportuno precisar la acusación y hacer el alegato correspondiente,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oy a hacer la acusación si es que la Cámara cree que la exposición del Senador Benítez no es fundamentación voy a hacerlo y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ece que los señores Senadores quieren seguir deliberando sobre es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un distinguido preopinante afirmó que no existe una reglamentación para tratar este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cierto que nuestro reglamento se basa en lo que disponía la Constitución anterior de 1967, aún no lo hemos modific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a sido más que una costumbre, una decisión absolutamente pacífica y uniforme, de aplicar el reglamento en todo cuanto hace posible las disposiciones de la Constitución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muchas disposiciones del reglamento se alude a artículos de la Constitución anterior y no hemos tenido absolutamente ningún inconveniente en aplicar esos mismos artículos del reglamento en tanto y cuanto ese artículo de la Constitución tuviera una reproducción, inclusive no necesariamente auténtica o total de la del 67 sino que se refiriera al tem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te caso concreto, señor Presidente, yo creo que nuestro reglamento en el artículo 27 y concordantes, aclara perfectamente el procedimiento que ha de seguirs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ice el artículo 27 que "cuando el Senado se constituya en tribunal para el juzgamiento de sus miembros en los casos previstos en los artículos 141 y 142 de la Constitución anteri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recuerdo, señor Presidente, que el artículo 141 es una reproducción "mutatis mutandi" de lo que dispone el artículo 190 de la actual, porque habla del juzgamiento también por inconducta de los miembros, incluso con una sanción mucho más severa de la que establece la Constitución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termina ese artículo 27 que dice que "el procedimiento será el establecido en este capítulo", vale decir el capítulo II del reglamento en cuanto le fuere aplic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señor Presidente, que todo cuanto pueda ser aplicable de este reglamento, tenemos que hacer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n ese sentido, creo que es absolutamente inobjetable el procedimiento que se está siguiendo en cuanto a que este plenario está constituido como tribunal que va deliberar sobre el pro y el contra de las argumentaciones que se hagan con respecto al caso concre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apelamos al diccionario, señor Presidente, el concepto es claro de lo que quiere decir deliberar que dice: "considerar detenidamente el pro y el contra de los motivos de una decisión antes de adoptar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le decir, que estamos precisamente en un estadio donde se tienen que ofrecer los pro y contra de la cuestión sometida a la consideración de este ple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consiguiente, señor Presidente, creo que el procedimiento que se ha seguido hasta el momento es el que corresponde y además creo que la sesión debe continuar siendo pública y se debe también escuchar a quienes aleguen en contra de las manifestaciones que ha hecho en su oportunidad el Senador Elizech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si hay consenso en ese sent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moción de orden,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Creo que acá hay algo capital, lo dijo el señor Senador Quintana, sin usar los mismos términos lo reafirma el Senador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Ésta es una cuestión política, entonces, señor Presidente, hay propuestas de que continúe en forma pública y creo que hay una propuesta de que sea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sencillamente para no entrar nuevamente a dar prioridad a los accesorios y dejar de lado el eje del tema, votemos si seguimos en forma reservada o en forma pública y lis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 consideración la propuesta del Senador Galaverna. Sobre la propuesta, tiene el uso de la palabra el señor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xactamente porque acá entra a tallar el espíritu del carácter de una sesión pública o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e momento, los señores Senadores van a juzgar la conducta de uno de sus miembros, por lo que de acuerdo al reglamento y como debe ser la sesión, evidentemente debe ser reservad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ay una propuesta de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RODRIGO CAMPOS CERVE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l preopinante, creo que acertadamente dijo lo primero pero no comparto el criterio en cuanto a lo últim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esta sesión no se va a emitir la sentencia o el juzgamiento en el sentido que fuere, ahí se aplica lo que dispone el artículo 25 en su última parte donde dice: "el Senado pasará a deliberar y posteriormente dentro de tres días hábiles en sesión pública emitirá su fa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no estamos, señor Presidente, todavía en el estadio del fallo, eso tendría que quedar sujeto a lo que establece el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Repito, señor Presidente, no discutamos los accesorios sabemos que la Cámara puede disponer que su sesión sea reservada en cualquier mo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sencillamente por eso propuse la votación y hago un pequeño argumento ya aprovechando su gentileza, señor Presidente en favor de que la sesión sea reserva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i para estudiar el currículum de un candidato a Embajador nos constituimos en sesión reservada, pero por Dios!!, guardemos la debida discreción y recato para entrar a juzgar la conducta de un compañero de la Cámara, sencillamente eso,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tonces se pone a votación la moción del señor Senador Juan Carlos Galaverna, de pasar a sesión reservada cuando este Senado lo dispong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s que estén de acuerdo con esa moción se servirán levantar la ma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ara pasar a sesión reservada de treinta y dos Senadores presentes son necesarios 21 votos. En la primera votación surgieron 19 votos a fav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 manera que vamos a volver a votar. Los que estén de acuerdo en sea votación nomi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ién pidió rectificación de vot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La Presidencia pide, señor Senador. Por favor vamos a volver a votar y se ponen de pie los que estén de acuerdo con que sea sesión reservada. 19 votos. Mino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guimos en sesión 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án anotados para hacer uso de la palabra los siguientes señores Senadores: Susana Morínigo, Víctor Sánchez Villagra, Gonzalo Quintana, Secundino Núñez, Armando Vicente Espínola, Pura Moreno de Decoud, Miguel Abdón Saguier, Osvaldo Vázquez, Juan Carlos Galaverna,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se cierre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o diría que se cierre la lista de oradores y eventualmente se le da otra vez posibilidad al Senador César Benítez primero y a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ENTIMIENTO GENER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 cierra la lista de or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la señora Senadora Susana Morínig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Í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antes que nada mi complacencia porque la sesión siga siendo pública, porque desde luego, inicialmente, el afectado así lo había aceptado y esta Cámara también se manifestó en ese sentido. Creo que cuando se tratan situaciones y sobre todo temas de trascendencia nacional, debe hacerse en forma pública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convocatoria a esta reunión, señor Presidente, es para tratar la actitud de un colega, el Senador Julio Rolando Elizeche -actitud relativa a los sucesos del 22 y 23 de abril- y en ese sentido quiero hacer algunas conside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mayoría de los pueblos latinoamericanos y en especial nuestro país buscan la democracia para liberarse de la coerción arbitraria del militarismo y de la pobreza, buscan afianzar la democracia porque la democracia es sinónimo de desarrol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uchos países y el nuestro, no ha escapado de la influencia del militarismo que significó el desborde de lo que debió ser las fuerzas armadas d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Militarismo es sinónimo de corrupción para todos los pueblos latinoamericanos y en el Paraguay, señor Presidente, muchos militares: sargentos, coroneles, generales, quien fuere en forma personal, se atribuyó la potestad de ser Fuerzas Armadas de la Nación para tapar la corrupción que en muchos casos les ha manch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los últimos tiempos, la opinión pública nacional ha visto que miembros de las fuerzas armadas involucrados en hechos ilícitos, han quedado impunes; se han metido en la corrupción del contrabando, de todos los tipos de tráfico: de rollos, de drogas, etc., de cuantos contrabando se trate, estaba presente la figura de un militar, institución cuyo pundonor hemos admirado en las guerras importantes que ha enfrentado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esos miembros de las Fuerzas Armadas que se han insertado en la corrupción buscaron meterse bajo el poncho del partido colorado para encontrar su impunidad o buscaron algún amigo civil que de un modo u otro desde el gobierno siga apoyando su permanencia en la impunid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sí, de esa manera, en este pueblo creció como contrapartida la pobreza, esto trajo como consecuencia el militarismo en nuestro país. El militarismo no debe confundirse jamás con las fuerzas armadas, al que nosotros apoyamos y defendemos porque cumple un rol importantísimo en nuestro país y en cualquier país del mundo por mandato constitu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he aquí que nosotros nos reunimos para analizar las expresiones de un Senador de la Nación -y como ya manifestara un preopinante- como Senadores hemos jurado respetar y velar por el cumplimiento de la Constitución. Por tanto, en esa calidad, estamos obligados a ser los primeros en respetar la Constitución Nacion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armada por las expresiones del colega Elizeche, alarmada doblemente porque él no sólo es un colega, es un correligionario que sabe que el partido colorado defiende desde su nacimiento la vigencia del sistema republicano de gobierno. Por tanto, estaba obligado a defender la democracia, primero como Senador de la Nación, defendiendo la Constitución Nacional y segundo, como colorado, defendiendo los estatutos y principios del partido colora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armada decía, por las expresiones, en el sentido de que instaba a romper el proceso democrático. Pensé que este Senado iba a actuar con mayor celeridad, en el momento en que se producían esas manifestaciones para convocarlo de forma inmediata objeto de saber si él se ratificaba o se rectificaba de lo expresado en aquella oportunidad; pero no ocurrió así.</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onsidero casi extemporánea esta reunión para tratar lo que en un momento dado podía haber sido un desastre; pasó demasiado tiempo, pero no obstante, quizás no sea muy tarde, para seguir analizando en este tema, previendo que no vuelva a ocurrir en el futu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Julio Rolando Elizeche, reconoce haber dicho lo que dijo, en alguna parte de su expresión, lo cual es un avance, eso debe juzgar sus pares en esta Cámara para resolver que tipo de sanción se merece, aunque él se ha rectificado y ha pedido disculpas, pero eso sí, digo que estamos lejos de los sucesos del 22 y 23 de abri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también el Senador Elizeche dijo que "se refería a que el Presidente Wasmosy debía irse" que en ese sentido se refirió al proceso. Yo quiero manifestar al colega, que aún sigo sosteniendo la falta de legitimidad del Presidente Wasmosy; sin embargo, el Congreso Nacional le ha dado legalidad y desde ese punto de vista, constitucionalmente ha sido desde 1993 el Presidente Constitucional del Paraguay aunque le faltó esa legitimidad por lo que tuvo tantos problem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o qué significa?, el Senador Julio Rolando Elizeche no debe ignorar que la única forma que el Presidente Wasmosy puede salir de donde está, sin quebrar el proceso democrático es por el juicio político y ésa es la vía que él debió seguir, ése es el procedimiento por el que los Parlamentarios deben resolver cualquier cuestionamiento grave contra el Presidente Wasmos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Que renunci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A SENADORA SUSANA MORINIGO</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i no renuncia, la única forma de sacarlo de ahí es por la vía del juicio político, no hay otra, si usted me dice que hay otra forma, está violando la Constitución y la violación de la Constitución está tipificada y penada por el Código Penal vig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señor Presidente, coincidiendo con el Senador Elizeche en la parte de su discurso, que hace referencia a la corrupción imperante en el país y que es realmente alarmante, quiero expresar que mucha gente cuando estuvo en reuniones, de cenas o de amigos del gobierno se olvidó que existe esa corrupción. Quisiera que la corrupción permanentemente se le esté señalando a las autoridades del país y que no quede impune, es la única forma de lograr un país mejor y que los derechos humanos se vayan afianzando en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eso sí, si queremos realmente defender la democracia, tal cual establece la Constitución Nacional, debemos decir, señor Presidente, no a la impunidad civil o militar y no a la impunidad de actos ilícitos o indecorosas sobre todo cuando se refieren a Parlamentarios que pertenezcan a la Cámara de Senadores o Diputados, ellos deben ser sancionados de conformidad a lo que establecen la Constitución, a las leyes penales y a nuestro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tanto, señor Presidente, yo insto a que se analice profundamente el tema y que el Senador Elizeche dé mayores explicaciones de su actitud y ojalá que de hoy en más, así como él ha afirmado que ha sido un gran luchador por la democracia, por la vigencia de los derechos humanos, lleve una actitud más coherente con esos principios. Es todo y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a Senadora. Tiene el uso de la palabra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en realidad en todo juicio lo primero que debe hacerse es escuchar a la persona acusada, en el caso de autos hemos escuchado a nuestro colega Senador estableciendo su defensa con lo que damos cumplimiento a uno de los requisitos fundamentales de un pro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o que aquí corresponde es establecer que; en vez de esperar los tres días a que hizo referencia el Senador Campos Cervera este mismo cuerpo se constituya hoy en el poder con suficiente potestad para establecer las dos circunstancias que deben debatirse en estos momentos, la del establecimiento a la luz de las probanzas que se están dando en estos momentos, a la luz de las manifestaciones vertidas por los Parlamentarios, establecer si el señor Senador Elizeche ha incurrido en una inconducta, que a juicio de esta Cámara, de haber incurrido en una inconducta, debe establecerse naturalmente las penas de rig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ido a la Cámara, desdoblar las situaciones que en estos momentos vienen dándose. En primer lugar tratar a la luz de las probanzas de estos actos la de establecer si el Senador Elizeche ha incurrido en inconducta y en segundo lugar, y depende del resultado de la votación, de haber incurrido en inconducta, establecer las penas que establece nuestro reglament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lo tanto, señor Presidente, yo hago una moción en concreto, para que en este mismo momento, la Cámara pueda establecer la conducta o inconducta en que ha incurrido el Senador Elizeche y en segundo lugar, y de acuerdo al resultado de esa votación, establecer la aplicación de las penas, si así los compañeros Parlamentarios consideren necesario de acuerdo a derecho.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Í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Hice una moción de orden para que en este momento a la luz de las pruebas que ya se tienen y de las manifestaciones que aquí se han vertido se establezca la inconducta en que ha incurrido el compañero Senador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su oportunidad, señor Senador, vamos a poner a consideración, ya hemos aprobado que puedan hablar todos l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ind w:hanging="72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VICTOR SÁNCHEZ VILLAGR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Perdón, señor Presidente, he hecho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cabe señor Senador. En su oportunidad, señor Senador, vamos a poner a consideración. Ya hemos aprobado a que puedan hablar todos los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GONZALO QUINTA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aunque sea ocioso, quiero advertir que estamos ante una responsabilidad histórico, porque muy pocas veces, no solamente en el país sino que en el mundo da que un cuerpo como la de la Cámara de Senadores,en este caso, se constituya en Tribunal de sus miembr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Creo que tenemos que actuar con toda la seriedad y toda la responsabilidad que el momento nos exige y más todavía en este país y en este proceso hacia la democracia, señor Presidente. Si nosotros lo tratamos este tema con ligereza, la impunidad nos va a contaminar. Y la falta de transparencia en el esfuerzo de no hacer participar a una cuestión que es responsabilidad de todo el país, nos va a desacreditar. Pero el fin de cuenta, éste es un mal menor que nos desacrediten a cada componente de este Cuerpo. El mal mayor es que se desacrediten las instituciones en este proceso que necesita consolidar y fortalecer las instituciones que hacen a la República y a la democra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iero dejar bien en claro que mis convicciones democráticas y republicanas, no me exponen en este estadio a acusar y alegar en contra de la personalidad del señor Senador Julio Rolando Elizeche. Voy a hacer una exposición en el sentido de que el señor Senador Julio Rolando Elizeche, en su calidad de Senador de la República, tenga la oportunidad de recuperar su dignidad democrática a través de la condena o a través de la absolución, que es la única forma democrática de recuperar esa dignidad democrát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 una cuestión de venganzas personales, es un requerimiento institucional que reclama e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qué es lo que estamos analizando. Estamos analizando una conducta de un Senador de la República, en los términos del Art. 190. El Art. 190 habla de la inconducta que indirectamente o directamente, establece una causal de responsabilidad. La causal de responsabilidad es esencial en el sistema republicano, porque no se concibe la irresponsabilidad en nuestro sistema. Por eso es que, al margen de toda la gama de conductas que puedan ser inclusive penalmente reprochables, señor Presidente, la Constitución establece causales extraordinarias de responsabilidad, como cuando se refiere por ejemplo, a los Magistrados del Poder Judicial o al Presidente de la República y habla de mal desempeñ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mal desempeño no es un delito, pero el mal desempeño establece una causal de responsabilidad que le obliga al funcionario a desempeñarse correctamente. Y en los mismos términos, la única causal de responsabilidad adicional que se le plantea a los señores Parlamentarios, es la de la inconducta. Y qué es la inconducta?, lo contrario de la buena conducta. Y qué es la buena conducta?, es el obrar debido. ¿Debido a quién?, al pueblo, al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o creo, señor Presidente, que está muy bien que la Constitución Nacional establezca esta causal de responsabilidad para los Parlamentarios, porque precisamente existen conductas en los representantes del pueblo que pueden revertir tanto o más gravedad y repudio social y político que muchos delitos. Y este es un caso concreto que tenemos que dilucid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s declaraciones del señor Senador Julio Rolando Elizeche, han causado indignación y repudio en la comunidad nacional, señor Presidente. Creó una reacción muy superior tal vez de la que podía generar una agresión a una persona, que haya habido una lesión corporal tipificado como delito y esa respuesta política es la que hoy es la que estamos analizando, señor Presidente. ¿Y de qué se trata?, se trata de una declaración en el cual el señor Senador Julio Rolando Elizeche, prefiere romper el proceso democrático. Él dijo con las explicaciones: "Decidí expresar cuanto he expresado", lo dijo textualmente y ésa es un reconocimiento de la veracidad de lo que se publicó en los medios de prens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declaraciones fueron en un estado emocional incontrolable, fue una reacción, cuál es el nivel espiritual que tenía el señor Senador Julio Rolando Elizeche. Y señor Presidente, lo publicado en la parte desgrabada, dice: "Yo dije ayer, creo que anteayer estaba diciendo eso, en aquel momento en que las cosas estaban muy enfrentadas, sí, estaba expuesto, porque yo estoy dispuesto en este momento, inclusive, estoy decidido y digo públicamente, ahora, ante la prensa, prefiero romper este proceso democrático sin ninguna dud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 fue una expresión de reflexión, señor Presidente, transcurrieron como mínimo 24 y como máximo 48 horas, a partir de lo expresado y desgrabada de sus declaraciones. Quiere decir de que él obró tomando pleno conocimiento, señor Presidente, de que sus expresiones eran fruto de la meditación y de la raz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 segundo lugar, señor Presidente, en qué circunstancia el señor Senador, dijo esto. Primero, en una circunstancia en que claramente el proceso democrático del Paraguay estaba amenazado. No estábamos en un estadio de las discusiones políticas en este país donde se hacían proyectos, se formulaban posibilidades, había una amenaza concreta y real al proceso democrático y él optó por la ruptura del pro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sociedad paraguaya y la comunidad internacional, señor Presidente, estaban en la línea de la defensa del proceso democrático. El señor Senador Julio Rolando Elizeche, según sus expresiones, estaban en la línea del quiebre del proc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sta circunstancia, señor Presidente, hace claramente configurar la actitud del señor Senador Julio Rolando Elizeche en una inconducta. No es el obrar debido, no es la conducta que el pueblo espera de sus representantes. En consecuencia, señor Presidente, necesitamos a mi manera de ver que esta Cámara, ratifique, sin lugar a dudas, que la causal de responsabilidad que es la conducta debida, sea atendida en todos sus términos, para que el proceso sea fortalecido y al mismo tiempo, para que el señor Senador Julio Rolando Elizeche, recupere todo su fuero y toda la dignidad que el pueblo paraguayo le dio a través de su representación democrática.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Insisto, señor Presidente, así como la impunidad nos contamina a todos, si la toleramos, también la injusticia, que es una forma de impunidad no reparada, la injusticia no reparada señor Presidente, es una amenaza para todo el cuerpo social. Yo no busco honesta acusación con estos argumentos, más que, la recuperación de la dignidad de esta institución y la recuperación de la dignidad de la representación del Senador Julio Rolando Elizeche y yo creo que él lo tiene que comprender, en esos términos.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Gracias, señor Senador. Tiene el uso de la palabra el señor Senador Secundino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SECUNDINO NÚÑ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apreciados colegas: toda nuestra jornada de esta última hora está centrada en un hecho que a ojos de todos, incluso del querido Senador a quien se lo acusa de este hecho, ha reconocid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de singular trascendencia y se pone como una especie de torre de cemento, de columna de cemento como comienzo y guía de este debate que estamos manteniendo. No podemos salirnos de ahí, ni irnos demasiado a la derecha ni irnos demasiado a la izquierda y distraer nuestra atención, sino más bien centrar muestra atención parlamentaria en este hecho. Es decir en aquellas declaraciones reiteradas, repetidas, con calor y sin calor como acaba de decir un Parlamentario preopinante, es un hecho, una declaración bien cla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prensa la difundió por todo el país, en un momento en que nuestra República estaba zozobrando con el Jesús en la boca, hay que situar los hechos, no desnudarlos, no sacar esa frase y leerla y darle ahora después de un mes y medio de distancia, darle una determinada calificación y sentido. Hay que situar en aquellos momentos en que todos no hacíamos otra cosa, sino en pensar en el gran sentido por donde entraba nuestra pobre Repúblic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En ese sentido a mí me han iluminado todo este concepto y esta exposición de la responsabilidad, porque si mi querido colega Julio Rolando Elizeche, hubiera venido aquella madrugada aquí, cuando estábamos ahí en la sala de la presidencia y en presencia de los 20 ó 15 Senadores que estábamos, hubiera dicho eso, pues bien, no hubiera tenido tanta resonancia ni tampoco a nosotros nos hubiera afectado, pero "kóva ningo itarova", hubiéramos dicho de él en ese momento. Pero esto no se dijo en público, la prensa lo difundió y uno o dos días después se reiteró esta afirmación. Esto no tiene vuelta, es un hecho histórico, ya está clavado esto.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es lo que tenemos que considerar muy bien toda la República y no se desea precisamente señalando con el dedo a un determinado fulano, es decir, al Poder Ejecutivo, sino que se habló y repetidas veces las declaraciones, se hablaba del proceso y que del proceso este democrático no nos importa. Esto es lo que tenemos que ver y situarnos de nuevo, ir un mes y medio atrás y colocarnos en aquella tarde o aquella mañana, no sé cómo fue de estas declaracion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también estoy .... elementos que ponen de relieve real y le dan trascendencia al hecho. Tengo también aquí dentro otros hechos como el mismo Senador significó y otros Senadores han significado de elementos que son atenuantes, pero eso para el momento del juicio tenemos que tener en cuenta, tanto los elementos agravantes o de gran responsabilidad como los otros elementos atenuant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Otra cosa se dicho, esto creo que no se ha tocado todavía. Que tengo derecho porque estoy en democracia, tengo derecho de expresar libremente lo que siento. Aquí nadie ha criticado esa libertad de la expresión, no es eso lo que criticamos en este momento la libertad de expresión, sino el contenido que se ha puesto dentro de esa libertad de expresión. Es otra cosa bien diferente y yo no le niego al Senador Juan Carlos Galaverna que hable todo lo que quiera, no, pero refuto lo que está diciendo, lo que está afirmando, eso es otra cosa diferente. Entonces, aquí los que nos molesta no es que nosotros como se dijo, nadie puede sufrir el menoscabo por usar de su libertad, un momento, nadie puede sufrir ningún menoscabo por el uso de la libertad de expresarse libremente, nadie, pero por el contenido, sí, porque si dice tales disparates yo me voy a poner de pie y le dice: "pero ndetarova ningo nde", le voy a deci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estas cosas son las que tenemos que tenerlas con toda claridad y conste que continuamente se hace uso de este argumento en medio de nuestra vida ciudadana y democrática, continuamente. Que por el hecho de que viva en democracia tuviéramos licencia de decir todas las liviandades que me vienen de la cabeza, no puede ser es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último, quiero decir una cosa, esta sesión no solamente es para ir directamente como juez avesado, veterano en el Derecho Penal para tipificar el delito y caerle encima, también este debate tiene un gran provecho medicinal, no solamente al querido colega que ha escuchado estas cosas, sino todos nosotros, porque probablemente si fuéramos sincero con nosotros mismos, ponemos la mano en el corazón, también todos tenemos más o menos nuestro tejado de vidrio y también de alguna manera otro que no tomaron la radio para hacer sus declaraciones, pero también por ahí a ocultas, detrás de las bambalinas, estaban aplaudiendo esta aventura de un Jefe de la Caballer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o también hay que decir y otros Senadores en otra ocasión usaron expresiones igualmente o mayormente lamentables. Entonces este debate es muy saludable y que el querido colega Julio Rolando Elizeche, tome esto, el solo hecho de haber levantado esto a estas conversaciones de habernos expresado, esto ya es saludable, no solamente para él sino para todos nosotros. Yo en primer lugar, recojo esto y en el momento determinado mis palabras y mis escritos son de una gran responsabilidad como ciudadano, por supuesto, y como Parlamentario, como Senador, mucho más todavía. Eso es lo que quiero decir,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Armando Espínol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ARMANDO ESPINOL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poco me queda por agregar, pero particularmente quisiera destacar lo que ya ha mencionado quien me precedió en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tas declaraciones a las que hoy nos estamos refiriendo, en qué circunstancias fueron hechas: en circunstancias realmente graves, señor Presidente, para la República y sobre todo en qué ámbito. En medio de una celebración militar, presidida por el mismo General sublevado, que mantuvo como rehén a la República y que ahora, ante la percepción de la opinión pública, pretende aparecer como una especie de campeón de la lucha anticorrup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enemos que finalmente, ser sensibles, esta casa tiene que ser permeable a lo que percibe la sociedad civil. Estamos evaluando un incidente, tal vez menor dentro de lo que fue una verdadera crisis para la democracia paraguaya. Y La percepción que tiene sobre estos hechos en este momento la opinión pública, es que acá no hubo inculpables ni culpados, ni insubordinados, ni subordinados, ni defensores, ni atacantes de la democracia paraguaya. Que todo fue una fantasía para quienes juzgan, evalúan o hacen discursos o presiden inauguraciones de puestos de comando y que el único que reconoció haber cometido alguna falta o delito durante esos días, fue el vicepresidente de la República que entró de contramano en una cal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la responsabilidad de los actos ante la sociedad paraguaya, no sólo ante este Cuerpo, nos exigen ser particularmente severos en este dí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La rectificación y las disculpas del señor Senador Julio Rolando Elizeche, como hombre, me pueden parecer satisfactorias y suficientes, pero como paraguayo, como Senador, no puedo aceptarlas porque han sido tardías, han sido ya fruto probablemente de otra situación distinta y es menester que este Senado, que esta casa, dé una señal clara al pueblo paraguayo que nuestros propios actos, los de cualquiera de los miembros, traen consecuencias.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la señora Senadora Pura Moreno de Decoud, que declina. Le toca el turno a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MIGUEL ABDÓN SAGUI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Gracias, señor Presidente: no difiero de la exposición realizada por el colega César Benítez, que la imputación que se le hace al Senador Julio Rolando Elizeche, es el de inconducta y yo adhiero eso. Creo que las declaraciones han sido un acto de inconduct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La inconducta a mi juicio es faltar a nuestra dignidad de representantes del pueblo. Y si yo mismo propugno el quiebre  del proceso institucional y democrático, quiere decir que no soy digno, que estoy incurriendo en una inconducta. El señor Senador Julio Rolando Elizeche no se ha rectificado, qué significa rectificarse, significa que se arrepiente, que se equivocó o que la prensa mintió.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es un reconocimiento de que ha incurrido en un acto de inconducta. Y para determinar exactamente la gravedad de las declaraciones del Senador Julio Rolando Elizeche, hay que ubicarse en lo que han señalado algunos preopinantes, la circunstancia. ¿Cuál era la circunstancia en la que hizo esas manifestaciones?. Eran momentos dramáticos, eran momentos inciertos en los que nuestra institucionalidad incipiente parecía que iba a zozobrar. Y creemos nosotros, que nuestra dignidad de representantes del pueblo y hombres convencidos del principio de la soberanía popular, la actitud debía haber sido totalmente distinta y propugnar la defensa a ultranza de la continuación democrática y no de plantear el quiebre del proceso democr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ñor Senador Julio Rolando Elizeche se refirió a su pasado de luchador. Nadie le niega ni le resta méritos a sus luchas pasadas, pero no se puede propugnar, señor Presidente, que las luchas del ayer sean la razón de la impunidad de hoy. Mencionó un episodio ocurrido en 1987 en la quinta "Los Álamos", recuerdo que en esa oportunidad estábamos algunos políticos, hoy Senadores, estábamos en la Guardia de Seguridad y lo recuerdo a algunos de ellos, señores Senadores Juan Carlos Zaldívar, Juan Carlos Galaverna, Carlos Romero Pereira y escuchamos por radio y nos consta que ese episodio ocurrió efectivamente, acusaba a la dictadura de Stroessner, pero lo que omitió el señor Senador Julio Rolando Elizeche es que, el que le arrebató el micrófono, diciéndole: "Soy stronista", es su aliado de hoy.</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reo que si ése es el descargo que hace el señor Senador Julio Rolando Elizeche, no vale para exculparse de esta actitud de propugnar el quiebre del proceso democrático. Y no solamente eso, señor Presidente, sino abundando las circunstancias debemos tener en cuenta, que con su aliado de hoy que le arrebató el micrófono, estaban enmarcado en un proyecto político de catapultar a la Presidencia de la República a un militar en actividad, a sabiendas de que la Constitución Nacional lo prohíb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No se puede de ninguna manera, pasar por alto esta circunstancia, por nosotros mismos, por la democracia que queremos consolidar y que queremos que tenga un prolongado futuro, y ratifico ya ese juicio de que no se trata de un acto de partidismo rencoroso para venir a enjuiciar a un adversario, de ninguna forma, señor Presidente. Estamos con esta actitud .... nosotros, los colegas del señor Senador Julio Rolando Elizeche, a lo mejor con dolor, pidiendo que estas manifestaciones que constituyen un acto de inconducta no quede impune, señor Presidente.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hora de que entre nosotros seamos rigurosos en el desempeño de la dignidad máxima que tiene la República que es ser representante de la soberanía del puebl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podemos venir aquí, señor Presidente, y esto quizás sea una cuestión de gusto, a asumir nuestra defensa con actitudes desafiantes. Hubiera esperado una actitud de más humildad del señor Senador Julio Rolando Elizeche. Hubiera esperado una actitud de más serenidad y decir claramente que se equivocó y que está arrepentido y eso hubiera valido mucho más que recordarnos los antecedentes que él posiblemente con toda legitimidad osten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or estas consideraciones, señor Presidente, considero, valga la redundancia, que el señor Senador, el colega Julio Rolando Elizeche, ha incurrido en un acto de inconducta que tiene que ser sancion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Muchas gracias, señor Senador. Tiene el uso de la palabra el señor Senador Osvaldo Vázqu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OSVALDO VÁZQU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Declin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Declina. Tiene el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 xml:space="preserve"> Señor Presidente, señores Senadores: cuando la Cámara, ante un planteamiento del colega César Benítez, dispuso que la Mesa Directiva se ocupe de la cuestión a los efectos de recomendar procedimientos, se me presentó la puja entre el afecto y el deber. Yo puedo ratificar señor Presidente, que el colega y correligionario, Senador Julio Rolando Elizeche es un hombre que ha dado un sin número de testimonios en su lucha por la liber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superé, señor Presidente, ese conflicto en el convencimiento de que tal conflicto no tenía razón de ser, no se justificaba la puja presentádame en mi espíritu entre el deber y la amistad, porque concluí que mi deber de amistad es no ser cómplic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itero, señor Presidente, ratificando lo ya señalado por el colega inmediatamente preopinante, que el señor Senador Julio Rolando Elizeche, ha dado testimonios de lucha por la libertad. No pretendo ser acá un fiscal de sangre, señor Presidente, pero sucede que cuando el sinvergüenza roba, a mí me preocupa mucho menos que cuando la monja roba. Cuando los autoritarios plantean el golpe y el quiebre de la institucionalidad republicana, me preocupa mucho menos que cuando lo plantea un luchado por la liberta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 mí me hubiera encantado, señor Presidente, lo confieso, tomar nota de la retractación y plantear el finiquito de la cuestión. Pero hay un elemento capital, expuesto acá por el colega Gonzalo Quintana. Hubo ratificación de ... y como curioso apasionado del derecho, aun cuando estoy convencido del aserto de que esto es mucho más político que jurídico, creo que esa ratificación posterior al momento de haber emitido a mi criterio, infelices opiniones, invalida la retractación de aho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más aun, señor Presidente que, de lo expuesto por el estimado colega Julio Rolando Elizeche, creo que la retractación es apenas formal, esto quiérase o no entra al campo de la subjetividad, pero por lo expuesto estoy convencido de que la retractación es meramente formal.</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cargo de conciencia tengo en este momento, Presidente?. El recuerdo de que el mencionado por el Senador Saguier, como actual aliado, antiguo quita micrófono de los Senadores Elizeche, Riquelme, había dicho que "éste es un Parlamento de mierda". Y en aquella oportunidad y ruego me disculpen si no tengo una buena recordación, yo solicité que la Cámara entienda la cuestión. Si la memoria no me traiciona, se remitió a la Comisión de Asuntos Constitucionales, creo que no, a la de Peticiones, Poderes y Reglamentos y hasta hoy día, hay parte sin novedad, al respecto. Ése es el pequeño cargo de conciencia que tengo, ¿por qué con uno y no con otros?. Porque cuando el Senador Riquelme hablaba de "Parlamento de mierda", era en el contexto de que había que liquidar el Parlamento, no era una meramente calificación de orden estético ni mucho men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 xml:space="preserve">Y el Senador Elizeche nos ha dicho, que en el ejercicio de su legítima defensa, le corresponde usar todas las armas a su alcance y es absolutamente cierto desde mi punto de vista, pero creo, al mismo tiempo, que el colega Elizeche ha elegido mal las armas. Porque nos ha venido a explicar y si entendí mal, presento mis excusas anticipadamente, que el quiebre que él propugnaba, se refería solamente al Poder Ejecutivo. No sé como si tuviésemos que pensar, no, no le tocaba al Legislativo, entonces, no hay problemas.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quiebre de cualquiera de los Poderes del Estado, por nuestro sistema republicano y la vieja dirección e interdependencia de Poderes, originalmente planteada por Montesquiu, nos obliga a velar por la integridad institucional de los tres Poderes del Estado y de todos los organismos que conforman la estructura institucional republicana de nuestro paí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nos decía el colega Elizeche, ejerciendo su legítimo derecho a la defensa, que él, no está ni estaba en ese momento involucrado con ningún sector militar, ni ningún grupo armado. Y debo intentar ser preciso en recordar lo ya insinuado por otros colegas preopinantes, qué entonces obligó al Senador Elizeche a no estar con nosotros sus colegas, en la vigilia parlamentaria de esos días y estar en territorio total o cuasi militar, pregonando el quiebre del proceso. A mí me hace pensar que alguna relación, y uso una palabra con intención de que sea benigna, alguna relación con poderes fácticos tenía nuestro colega en ese momento, por lo menos. Nobleza obliga decir que no fue sólo él, el que asumió esta actitud.</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Algunos no pudieron venir, otros prefirieron no venir y otros estuvieron al pie del cañ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 principio general del Derecho que dice que lo que es de conocimiento público no necesita demostración. Yo no creo que acá corresponda investigar. Acá hay un hecho concreto, qué es lo que se podría investigar, los parámetros sicológicos del momento en que se emitieron esas opiniones?. ¿Pero vale la pena hacer eso, cuando que fue ratificado el acto y el dicho, en oportunidad posterior como demostró el Senador Quintan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decía, señor Presidente, que el estimado colega Elizeche no eligió bien las armas en su legítima defensa, porque nos leyó unos artículos periodísticos muy interesantes y yo hago notar que acá no se escuchó la lectura de ningún artículo periodístico de los abundantes, con relación a las inconductas, del General insurrecto. Y un significado, una trascendencia hubieran tenido las expresiones del Senador Elizeche, relacionadas a la propuesta y a la arenga casi, de quiebre del proceso si se hubiera pronunciado después del 25 de abril o mucho antes. Pero esta exhortación o llámese como quiera fue hecha como ya se señaló y ratificó, en un momento en que la ciudadanía estaba en vilo. Acá en el Congreso estábamos recibiendo informaciones que salían blindados, que se disparaban misiles, que venían morterazos, que teníamos hombres del Ejército, vestidos de particular y armados, en la puerta del local del Congreso. Eso le da una significación diferente. Diferente, por grav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señores Senadores: el artículo 188 de la Constitución, nos dice claramente que, prestamos juramento,  creo que tocó el punto la colega Morínigo, perdónenme la repetición: Juramento o promesa de desempeñarse debidamente en el cargo y de obrar de conformidad con lo que prescribe est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lantear el quiebre del proceso democrático, no se compadece con la Constitución. Y la explicación, entre comillas, de que la intención se refería solamente al Poder Ejecutivo, no mengua la responsabilidad de la inconducta. Yo creo que ahí está la inconducta, en la violación de lo preceptuado en el artículo 188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 Presidente: con relación a la advertencia o a la interrogante planteada no por el Senador Elizeche, de que si sancionamos su inconducta estaríamos atentando contra la libertad de expresión, quiero dejar mi opinión clara y rotunda en la línea marcada por el señor Senador Núñ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Resolvamos lo que resolvamos, no vamos a atentar contra ningún derecho fundamental, ni del Senador, ni del político, ni del ciudadano Julio Rolando Elizeche, por lo ya explicado por el Senador Núñez que no voy a repetir. Porque está consagrado mi derecho a comer, a alimentarme, pero eso, no me habilita que me alimente con el brazo de Artemio Castillo, todo tiene su límite, todo tiene su marco, todo tiene su territorio y la libertad de expresión usada para liquidar el derecho de expresarse libremente de la ciudadanía, no es el ejercicio de un derecho, es la violación de un derecho de todos, con el supuesto ejercicio irrestricto del derecho de un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entiendo, señor Presidente, que no es necesario entrar en mayores detalles. Repito, creo que lo que es de público conocimiento no necesita demostración. Esto fue público, esto tuvo intenciones, y me quedaría intranquilo con mi conciencia si no dijese en este momento, si la intención del General alzado, del General insurrecto, del General golpista, que según expresiones del Presidente de la Cámara de Diputados de la Nación, ciudadano que pertenece a las filas de un partido fraterno que no es el mío por lo tanto, el Gral. Oviedo hasta llegó a ofrecer el Gobierno de la República a la oposición. O sea, que estaba intentando quebrar el proceso democrátic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cía y retomo, para terminar, si ese golpe hubiera salido bien, ¿hubiera existido la retractación?, creo que no, porque ni siquiera hubiéramos estado en este lugar y nosotros, con la posibilidad de ser los escuchas de esa retractación. Por lo que culmino diciendo, ha habido inconducta, corresponde que la Cámara determine conforme la recomendación de la Comisión de Asuntos Constitucionales, para que por simple mayoría, decidamos si ha incurrido o no en inconducta, el Senador Elizeche, para después pasar al estadio siguiente.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chas gracias, señor Senador. Finalmente, el último orador, Senador Diógenes Martínez tiene el uso de la palabr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no quiero dejar de lado de señalar, la importancia del tema que estamos examinando. Se trata de juzgar la conducta no de un simple Senador, como lo manifestara con toda humildad, el Senador Elizeche, sino un representante de la nación paraguaya, en la institución, en la Cámara, de velar por el cumplimiento de las Leyes, de la Constitu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es muy importante el motivo que causara la declaración Elizeche, de suma trascendencia y creo que la narrativa inmediata de estos hechos, no serán suficientes para develar real y justamente, esos episodi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l Senador Elizeche en su exposición, quiero solamente saber si he entendido bien y él me va a rectificar si es que no es así. Lo primero que ha dicho es, que se rectificaba de los términos de su declaración con relación al propósito del quiebre del proceso democrático, pero fue más allá.</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ambién dio el sentido y el alcance a sus expresiones. Y en primer término, se declaró impotente, para materializar la enunciación de un propósito de esa naturaleza, es decir, resto toda posibilidad de factibilidad y por tanto, calificó de un irrealismo que demuestra que su afirmación no se circunscribió a la verdadera naturaleza de los 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Fue un poco más allá y dijo que él lo que también en algún momento pasó por su cabeza fue la destitución de la cabeza o del Vice del Poder Ejecutivo, por los hechos de corrupción. Y habló  de que lo que pretendía era que el Presidente del Parlamento, sea el que suceda. Es decir, habló de un procedimiento o de un mecanismo constitucional y de una causa constitucional que sería, el mal desempeño o la comisión de delito de estas autoridades. Aclaro, señor Presidente, que no estoy compartiendo, solamente estoy relatando de acuerdo a mi interpretación la defensa que asumiera. Quiero solamente remarcar. He narrado también, señor Presidente, como testimonio, como prueba, que de ninguna manera podría interpretarse un propósito antidemocrático de su conducta y de sus expresiones, el testimonio de una vida consagrada a la libertad, que se extiende por más de varias décadas, dentro de nuestro partido y dentro de nuestra pat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Pero mi intervención quiero remitir en forma mucho más expresa y acentuada al procedimiento que estamos asumiendo. Y es cierto, que los hechos notorios no requieren de demostración, pero los hechos notorios son una prueba en un procedimiento y el procedimiento garantiza la eficacia y una verdadera consagración de los derechos. Para eso están las formas en el derecho. De otro modo, no estaríamos estableciendo Tribunales para juzgar los hecho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 cuando en mi primera intervención solicité que se determinara la posibilidad de un hecho pasible de investigación o no y a partir de ahí, se constituya una Comisión Investigadora, uno de los distinguidísimos colegas, había alegado que el procedimiento estatuido en el Capítulo II de nuestro Reglamento, en todo lo que pueda aplicarse, debía de aplicarse. Y señor Presidente, qué estamos haciendo en este momento. Aparentemente, llegando a la culminación de un procedimiento, tendiente a la aplicación de una sanc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Qué es lo que establece el Reglamento?. Si vamos a ceñirnos por el Reglamento que se invocó que debe aplicarse, tendríamos que primero, dice el Reglamento en el artículo 23 "Cuando el Senado se constituye en Tribunal de Justicia en el caso previsto por el artículo 151, inciso 3 de la Constitución Nacional ...". No, es el artículo que por aplicación del artículo 27 del Reglamento que dice: "Cuando el Senado se constituya en Tribunal para el juzgamiento de sus miembros, en los casos previstos en los artículos 141 y 142 de la Constitución Nacional, el procedimiento será el establecido en este Capítulo para juzgar a los Miembros de la Corte Suprema de Justicia, en cuanto fuere aplica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En lo posibl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DIÓGENES MARTÍN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Y bueno, es el procedimiento que hemos escogido, de acuerdo a la información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EVELIO FERNÁNDEZ ARÉVALOS:</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No es eso, porque ahí una Cámara juzga la acusación de la otra. En este caso, una sola Cámara es la que juzga a un miembr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Vamos a terminar de escuchar al Senador Diógenes Martín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Hay una gran contradicción, señor Presidente, en lo que acaba de aseverar el respetado colega Fernández Arévalos. El procedimiento es el estatuido. Del procedimiento, se escogen aquellos aplicables y justamente, lo que él dice no es aplicable y por eso esa parte no se aplica, pero en todo lo demás se aplica. Por eso dice: "El procedimiento será el establecido en este Capítulo para Juzgar a los Miembros de la Corte Suprema de Justicia" . Y como vía excepcional dice: "en cuanto fuere aplicable". Es decir, aquéllos que no pueden aplicarse, son los que no se aplican y en este caso, por no provenir la acusación de la Cámara de Diputados, debe provenir una acusación sustanciada de algún órgano y el sustanciado y el que debe sustanciar ...</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s lo que dice el Reglamento, dice que cuando se va a investigar la conducta o la inconducta de un miembro, dice el artículo 195 de la Constitución, claramente y es posterior al Reglamento. Dice: "Ambas Cámaras del Congreso podrán constituir comisiones conjuntas de investigación sobre cualquier asunto de interés público, así como sobre la conducta de sus miembros".   Y para investigar debiera de haberse cumplido todo el procedimiento y el procedimiento pasa por lo siguiente, Presidente, en primer término, la audiencia para que se formule la acusación. Para que el acusado lo escuche por sí o por apoderado. Siguiente sesión, para oír al inculpado, señalar un término de pruebas. Luego a la vista de los recaudos pertinentes el Senado se abocará a su estudio, podrá verificarlos o ampliarlos y recoger todos los elementos de juicio necesarios para mejor proveer. Vencido el período de prueba establecido por el Senado, se fijará audiencia para oír los alegatos de las partes. El Senado luego, en una siguiente sesión, deliberará en sesión secreta y posteriormente, dentro de tres días hábiles, en sesión pública, dará su fallo. Éste es el procedimiento que garantiza el pleno ejercicio de sus derechos y la consagración clara de un fallo que pueda contener realmente, visos de justicia,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No estamos abogando a favor ni en contra de la condena.  Estamos sí propiciando la consagración de un legítimo derecho de defensa que asiste a cualquier ciudadano y con mayor razón a un Senador de la N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Bueno, aparentemente está en tela de juicio todo nuestro proceso anterior y vamos a seguir deliberando como está previsto, correspondería ahora al acusador, aún no, al Senador César Benítez, emitir su opinión para posteriormente y finalmente, dar la palabra al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ugiero que después de eso, eventualmente correspondería pasar a sesión reservada, tenemos un plazo de tres días para emitir la sentencia. Entonces, señores, en ese lapso y para la próxima sesión que va a ser convocada como sesión reservada, los especialistas, nos informarán finalmente, si estamos en el procedimiento correcto o no estamos en él y entonces se reverá nuevamente todo el proceso que sea necesario.</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Tiene el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CÉSAR BENÍTEZ:</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eñor Presidente. Honorable Cámara:  las distintas exposiciones me han hechado luz sobre la cuestión que nos convoca. Y quiero ratificar mi primera exposición, de que se ha violado el artículo 188 de la Constitución Nacional, como así también se ha violado el artículo 5º de nuestro Reglamento, en donde reza nuestro juramento como legislador nacional, en defensa de la Constitución Nacional y las Leyes.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Tiene el uso de la palabra finalmente,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LIO ROLANDO ELIZECH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Presidente. La verdad que la exposición final del colega Diógenes Martínez, está dando más luz a esta situación creada en l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Desde un comienzo estaba diciendo de que no hay una metodología específica que tenga que tratar este tema y de acuerdo a lo manifestado por el Senador Diógenes Martínez, citando artículos de la Constitución Nacional, me parece que realmente no estamos siguiendo el camino que corresponde para este cas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quisiera agregar que si bien he expresado mis ideas, lo he pensado en voz alta al hacer esas declaraciones que hoy me he rectificado o las he aclarado, quisiera también decir, que en esos días, hubo Parlamentarios que iban y venían a la Caballería con la renuncia o con el permiso del señor Presidente de la República y que también le tendría que interesar a este Senado, esa acción de hecho en que han incurrido algunos coleg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Yo he pensado, yo he dicho lo que dije y bueno, ahora si tenemos algo de responsabilidad y de dignidad como alguien dijo, creo que tenemos que también tomar cartas en ese asunto. Estas las grabaciones de las conversaciones que se van a escuchar seguramente el día de mañana y a partir de mañana, tendremos muchas cosas a la vista, con más claridad, estimados colegas.  Entonces, propongo también a este plenario, así como propuso el Senador, colega César Benítez, las averiguaciones y las aclaraciones sobre mi caso, también en este momento, mociono concretamente, que los colegas que anduvieron con el permiso o la renuncia del Presidente de la República debajo de sus brazos, también aclaren, oportunamente esa situación, porque es interés de todo el Parlamento. Eso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Gracias, señor Senador. Entonces, corresponde levantar ahora esta sesión para posteriormente, reunirnos en sesión reservada, para continuar con el tema. Sugiero que sea el próximo jueves, al terminar la sesión ordinari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SENADOR JUAN CARLOS GALAVERNA:</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Sobre la moción, una idea.  Es muy importante el tema, como para remitirlo al final de la sesión del jueves. Si puede ser previa. Hasta tres días, dentro de los tres días, ésa es la expresión exacta.</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Entonces, que sea el primer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SEÑOR PRESIDENTE:</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Muy bien, no va a ser el primer punto, porque tiene el orden del día un primer punto. Ésta es una sesión reservada extraordinaria, convocada antes de la sesión.</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eñores, quedamos convocados para el jueves a las ocho y treinta de la mañana. Muchas gracia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tab/>
        <w:t>SON LAS 14:00 HORA</w:t>
      </w:r>
      <w:r>
        <w:rPr>
          <w:rFonts w:eastAsia="Times New Roman" w:cs="Dutch Italic;Book Antiqua" w:ascii="Dutch Italic;Book Antiqua" w:hAnsi="Dutch Italic;Book Antiqua"/>
          <w:i/>
          <w:iCs/>
          <w:color w:val="000000"/>
          <w:spacing w:val="-3"/>
          <w:w w:val="100"/>
          <w:kern w:val="0"/>
          <w:position w:val="0"/>
          <w:sz w:val="24"/>
          <w:u w:val="none"/>
          <w:shd w:fill="auto" w:val="clear"/>
          <w:vertAlign w:val="baseline"/>
          <w:em w:val="none"/>
          <w:lang w:val="es-ES_tradnl" w:eastAsia="es-ES" w:bidi="ar-SA"/>
        </w:rPr>
        <w:br w:type="textWrapping" w:clear="none"/>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color w:val="000000"/>
        <w:spacing w:val="0"/>
        <w:w w:val="100"/>
        <w:kern w:val="0"/>
        <w:position w:val="0"/>
        <w:sz w:val="10"/>
        <w:sz w:val="10"/>
        <w:szCs w:val="10"/>
        <w:u w:val="none"/>
        <w:shd w:fill="auto" w:val="clear"/>
        <w:vertAlign w:val="baseline"/>
        <w:em w:val="none"/>
        <w:lang w:val="es-ES" w:eastAsia="es-ES" w:bidi="ar-SA"/>
      </w:rPr>
    </w:r>
  </w:p>
  <w:p>
    <w:pPr>
      <w:pStyle w:val="Normal"/>
      <w:tabs>
        <w:tab w:val="clear" w:pos="720"/>
        <w:tab w:val="left" w:pos="-720" w:leader="none"/>
      </w:tabs>
      <w:suppressAutoHyphens w:val="true"/>
      <w:spacing w:lineRule="exact" w:line="19"/>
      <w:jc w:val="both"/>
      <w:rPr>
        <w:rFonts w:ascii="Dutch Italic;Book Antiqua" w:hAnsi="Dutch Italic;Book Antiqua" w:eastAsia="Times New Roman" w:cs="Dutch Italic;Book Antiqua"/>
        <w:b/>
        <w:b/>
        <w:bCs/>
        <w:i/>
        <w:i/>
        <w:iCs/>
        <w:color w:val="000000"/>
        <w:spacing w:val="-3"/>
        <w:w w:val="100"/>
        <w:kern w:val="0"/>
        <w:position w:val="0"/>
        <w:sz w:val="10"/>
        <w:sz w:val="10"/>
        <w:szCs w:val="10"/>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10"/>
        <w:sz w:val="10"/>
        <w:szCs w:val="10"/>
        <w:u w:val="none"/>
        <w:shd w:fill="auto" w:val="clear"/>
        <w:vertAlign w:val="baseline"/>
        <w:em w:val="none"/>
        <w:lang w:val="es-ES_tradnl" w:eastAsia="es-ES" w:bidi="ar-SA"/>
      </w:rPr>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r>
  </w:p>
  <w:p>
    <w:pPr>
      <w:pStyle w:val="Normal"/>
      <w:tabs>
        <w:tab w:val="clear" w:pos="720"/>
        <w:tab w:val="right" w:pos="8485"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Diario de sesiones</w:t>
      <w:tab/>
      <w:t>4 de junio de 199</w:t>
    </w: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br w:type="textWrapping" w:clear="none"/>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ab/>
      <w:t>HONORABLE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eastAsia="Times New Roman" w:cs="Dutch Italic;Book Antiqua"/>
        <w:b/>
        <w:b/>
        <w:bCs/>
        <w:i/>
        <w:i/>
        <w:iCs/>
        <w:color w:val="000000"/>
        <w:spacing w:val="-3"/>
        <w:w w:val="100"/>
        <w:kern w:val="0"/>
        <w:position w:val="0"/>
        <w:sz w:val="24"/>
        <w:u w:val="none"/>
        <w:shd w:fill="auto" w:val="clear"/>
        <w:vertAlign w:val="baseline"/>
        <w:em w:val="none"/>
        <w:lang w:val="es-ES_tradnl" w:eastAsia="es-ES" w:bidi="ar-SA"/>
      </w:rPr>
    </w:pPr>
    <w:r>
      <w:rPr>
        <w:rFonts w:eastAsia="Times New Roman" w:cs="Dutch Italic;Book Antiqua" w:ascii="Dutch Italic;Book Antiqua" w:hAnsi="Dutch Italic;Book Antiqua"/>
        <w:b/>
        <w:bCs/>
        <w:i/>
        <w:iCs/>
        <w:color w:val="000000"/>
        <w:spacing w:val="-3"/>
        <w:w w:val="100"/>
        <w:kern w:val="0"/>
        <w:position w:val="0"/>
        <w:sz w:val="24"/>
        <w:u w:val="none"/>
        <w:shd w:fill="auto" w:val="clear"/>
        <w:vertAlign w:val="baseline"/>
        <w:em w:val="none"/>
        <w:lang w:val="es-ES_tradnl" w:eastAsia="es-ES" w:bidi="ar-SA"/>
      </w:rPr>
      <w:t>Nº  57   A</w:t>
    </w:r>
  </w:p>
  <w:p>
    <w:pPr>
      <w:pStyle w:val="Normal"/>
      <w:spacing w:lineRule="exact" w:line="100" w:before="0" w:after="140"/>
      <w:rPr>
        <w:rFonts w:ascii="Times New Roman" w:hAnsi="Times New Roman" w:eastAsia="Times New Roman" w:cs="Times New Roman"/>
        <w:b/>
        <w:b/>
        <w:bCs/>
        <w:i/>
        <w:i/>
        <w:iCs/>
        <w:color w:val="000000"/>
        <w:spacing w:val="0"/>
        <w:w w:val="100"/>
        <w:kern w:val="0"/>
        <w:position w:val="0"/>
        <w:sz w:val="10"/>
        <w:sz w:val="10"/>
        <w:szCs w:val="10"/>
        <w:u w:val="none"/>
        <w:shd w:fill="auto" w:val="clear"/>
        <w:vertAlign w:val="baseline"/>
        <w:em w:val="none"/>
        <w:lang w:val="es-ES" w:eastAsia="es-ES" w:bidi="ar-SA"/>
      </w:rPr>
    </w:pPr>
    <w:r>
      <w:rPr>
        <w:rFonts w:eastAsia="Times New Roman" w:cs="Times New Roman" w:ascii="Times New Roman" w:hAnsi="Times New Roman"/>
        <w:b/>
        <w:bCs/>
        <w:i/>
        <w:iCs/>
        <w:color w:val="000000"/>
        <w:spacing w:val="0"/>
        <w:w w:val="100"/>
        <w:kern w:val="0"/>
        <w:position w:val="0"/>
        <w:sz w:val="10"/>
        <w:sz w:val="10"/>
        <w:szCs w:val="10"/>
        <w:u w:val="none"/>
        <w:shd w:fill="auto" w:val="clear"/>
        <w:vertAlign w:val="baseline"/>
        <w:em w:val="none"/>
        <w:lang w:val="es-ES" w:eastAsia="es-ES" w:bidi="ar-SA"/>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000000"/>
      <w:spacing w:val="-1"/>
      <w:w w:val="100"/>
      <w:kern w:val="2"/>
      <w:position w:val="0"/>
      <w:sz w:val="24"/>
      <w:sz w:val="24"/>
      <w:szCs w:val="24"/>
      <w:u w:val="none"/>
      <w:effect w:val="none"/>
      <w:shd w:fill="auto" w:val="clear"/>
      <w:vertAlign w:val="baseline"/>
      <w:em w:val="dot"/>
      <w:lang w:val="en-US" w:bidi="en-US"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Textodenotaalpie">
    <w:name w:val="Texto de nota al pie"/>
    <w:basedOn w:val="Normal"/>
    <w:qFormat/>
    <w:pPr/>
    <w:rPr>
      <w:rFonts w:eastAsia="Times New Roman" w:cs="Times New Roman"/>
      <w:color w:val="000000"/>
      <w:spacing w:val="0"/>
      <w:w w:val="100"/>
      <w:kern w:val="0"/>
      <w:position w:val="0"/>
      <w:sz w:val="24"/>
      <w:u w:val="none"/>
      <w:shd w:fill="auto" w:val="clear"/>
      <w:vertAlign w:val="baseline"/>
      <w:em w:val="none"/>
      <w:lang w:val="es-ES" w:bidi="ar-SA"/>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7">
    <w:name w:val="TOC 7"/>
    <w:basedOn w:val="Normal"/>
    <w:next w:val="Normal"/>
    <w:pPr>
      <w:tabs>
        <w:tab w:val="clear" w:pos="720"/>
        <w:tab w:val="left" w:pos="-72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val="es-ES_tradnl" w:bidi="ar-SA"/>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rFonts w:eastAsia="Times New Roman"/>
      <w:color w:val="000000"/>
      <w:spacing w:val="0"/>
      <w:w w:val="100"/>
      <w:kern w:val="0"/>
      <w:position w:val="0"/>
      <w:sz w:val="24"/>
      <w:u w:val="none"/>
      <w:shd w:fill="auto" w:val="clear"/>
      <w:vertAlign w:val="baseline"/>
      <w:em w:val="none"/>
      <w:lang w:bidi="ar-SA"/>
    </w:rPr>
  </w:style>
  <w:style w:type="paragraph" w:styleId="Tdc2">
    <w:name w:val="Tdc 2"/>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3">
    <w:name w:val="Tdc 3"/>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4">
    <w:name w:val="Tdc 4"/>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5">
    <w:name w:val="Tdc 5"/>
    <w:basedOn w:val="Normal"/>
    <w:qFormat/>
    <w:pPr>
      <w:tabs>
        <w:tab w:val="clear" w:pos="720"/>
        <w:tab w:val="right" w:pos="9360" w:leader="dot"/>
      </w:tabs>
      <w:suppressAutoHyphens w:val="true"/>
      <w:spacing w:lineRule="atLeast" w:line="240"/>
      <w:ind w:left="720" w:right="720" w:hanging="0"/>
    </w:pPr>
    <w:rPr>
      <w:rFonts w:eastAsia="Times New Roman"/>
      <w:color w:val="000000"/>
      <w:spacing w:val="0"/>
      <w:w w:val="100"/>
      <w:kern w:val="0"/>
      <w:position w:val="0"/>
      <w:sz w:val="24"/>
      <w:u w:val="none"/>
      <w:shd w:fill="auto" w:val="clear"/>
      <w:vertAlign w:val="baseline"/>
      <w:em w:val="none"/>
      <w:lang w:bidi="ar-SA"/>
    </w:rPr>
  </w:style>
  <w:style w:type="paragraph" w:styleId="Tdc6">
    <w:name w:val="Tdc 6"/>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7">
    <w:name w:val="Tdc 7"/>
    <w:basedOn w:val="Normal"/>
    <w:qFormat/>
    <w:pPr>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8">
    <w:name w:val="Tdc 8"/>
    <w:basedOn w:val="Normal"/>
    <w:qFormat/>
    <w:pPr>
      <w:tabs>
        <w:tab w:val="clear" w:pos="720"/>
        <w:tab w:val="right" w:pos="9360" w:leader="none"/>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Tdc9">
    <w:name w:val="Tdc 9"/>
    <w:basedOn w:val="Normal"/>
    <w:qFormat/>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rFonts w:eastAsia="Times New Roman"/>
      <w:color w:val="000000"/>
      <w:spacing w:val="0"/>
      <w:w w:val="100"/>
      <w:kern w:val="0"/>
      <w:position w:val="0"/>
      <w:sz w:val="24"/>
      <w:u w:val="none"/>
      <w:shd w:fill="auto" w:val="clear"/>
      <w:vertAlign w:val="baseline"/>
      <w:em w:val="none"/>
      <w:lang w:bidi="ar-SA"/>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rFonts w:eastAsia="Times New Roman"/>
      <w:color w:val="000000"/>
      <w:spacing w:val="0"/>
      <w:w w:val="100"/>
      <w:kern w:val="0"/>
      <w:position w:val="0"/>
      <w:sz w:val="24"/>
      <w:u w:val="none"/>
      <w:shd w:fill="auto" w:val="clear"/>
      <w:vertAlign w:val="baseline"/>
      <w:em w:val="none"/>
      <w:lang w:bidi="ar-SA"/>
    </w:rPr>
  </w:style>
  <w:style w:type="paragraph" w:styleId="Encabezadodetda">
    <w:name w:val="Encabezado de tda"/>
    <w:basedOn w:val="Normal"/>
    <w:qFormat/>
    <w:pPr>
      <w:tabs>
        <w:tab w:val="clear" w:pos="720"/>
        <w:tab w:val="right" w:pos="9360" w:leader="none"/>
      </w:tabs>
      <w:suppressAutoHyphens w:val="true"/>
      <w:spacing w:lineRule="atLeast" w:line="240"/>
    </w:pPr>
    <w:rPr>
      <w:rFonts w:eastAsia="Times New Roman"/>
      <w:color w:val="000000"/>
      <w:spacing w:val="0"/>
      <w:w w:val="100"/>
      <w:kern w:val="0"/>
      <w:position w:val="0"/>
      <w:sz w:val="24"/>
      <w:u w:val="none"/>
      <w:shd w:fill="auto" w:val="clear"/>
      <w:vertAlign w:val="baseline"/>
      <w:em w:val="none"/>
      <w:lang w:bidi="ar-SA"/>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46:00Z</dcterms:created>
  <dc:creator> Congreso Nacional</dc:creator>
  <dc:description/>
  <cp:keywords/>
  <dc:language>en-US</dc:language>
  <cp:lastModifiedBy> Congreso Nacional</cp:lastModifiedBy>
  <dcterms:modified xsi:type="dcterms:W3CDTF">2009-03-05T13:46:00Z</dcterms:modified>
  <cp:revision>2</cp:revision>
  <dc:subject/>
  <dc:title/>
</cp:coreProperties>
</file>