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9:00 H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Buenos días, señores Senadores. Vamos a iniciar esta sesión extraordinaria con veintiséis señores Senadores presentes, con la lectura de la sesión extraordinaria anteri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cta de la sesión extraordinaria del 3 de may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el acta de la sesión extraordinaria anterior leída por el señor Secretario Gene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no hay objeciones, se la da por aprob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 ASUNTOS ENTRADO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ENSAJES DEL PODER EJECUTIVO</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1. Presidencia de la República. Ministerio de Hacienda. Asunción, 20 de junio de 1996. Nº 610. HONORABLE CONGRESO NACIONAL: Tengo a honor dirigirme a Vuestra Honorabilidad para someter a estudio y consideración del Honorable Congreso Nacional, el proyecto de Ley "POR EL CUAL SE AMPLÍA EL PRESUPUESTO GENERAL DE LA NACIÓN PARA EL EJERCICIO FISCAL 1996, APROBADO POR LEY Nº 828 DE FECHA 29 DE DICIEMBRE DE 1995".</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solicitud obedece a la necesidad de ampliar el Presupuesto 1996 del INSTITUTO NACIONAL DE TECNOLOGÍA Y NORMALIZACIÓN (I.N.T.N.) en la suma de Gs.212.170.000 (DOSCIENTOS DOCE MILLONES CIENTOS SETENTA MIL GUARANÍES) y del SERVICIO NACIONAL DE SALUD ANIMAL (SENACSA) en la suma de (Gs.251.609.088) DOSCIENTOS CINCUENTA Y UN MIL SEISCIENTOS NUEVE MIL OCHENTA Y OCHO GUARANÍ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ampliación presupuestaria del Instituto Nacional de Tecnología y Normalización, será financiada con recursos propios, provenientes de la mayor recaudación en concepto de Venta de Bienes y Servicios, debido al aumento de los aranceles en los servicios técnicos que presta la institución, y la ampliación presupuestaria del Servicio Nacional de Salud Animal, será financiada con Saldos en Cuentas provenientes del ejercicio anterior, depositados en la Cuenta Corriente Nº 521 a nombre del Ministerio de Hacienda, y de libre disponibilidad en la Tesorería General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edido del Instituto Nacional de Tecnología y Normalización, obedece a la necesidad de satisfacer la creciente demanda de los servicios tecnológicos, generado por las empresas de producción y de servicio del país, para el efecto se hace necesaria la contratación temporal del personal calificado, tanto nacional como extranjero, y el aumento de rubros tales como Jornales, Viáticos, Servicios Telefónicos, Correos y Telecomunicac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a parte, el Servicio Nacional de Salud Animal tiene por objetivo el cumplimiento de compromisos no ejecutados a fines del año 1995, originados por contrataciones de obras por Licitación Pública con empresas nacionales, para la construcción de oficina-vivienda en diferentes localidades del interior: San Lorenzo, Eusebio Ayala, Desmochado, Ohenau, María Auxiliadora y Pedro Juan Caballero, así como un nuevo emprendimiento en la Región Oriental (Villa Hayes) tan necesarias para la expansión de los servicios de salud animal dentro del paí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expuesto precedentemente, se somete a consideración de ese Honorable Congreso Nacional, la ampliación de ingresos y gastos de la Administración Central y las Entidades descentralizadas, por los montos mencionados más arriba, cuya programación correspondiente se adjun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JUAN CARLOS WASMOSY MONTI, Presidente de la República, ING. CARLOS ALBERTO FACETTI M., Ministro de Hacien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L HONORABLE COM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 MILCIADES RAFAEL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2. El Presidente de la República del Paraguay. Asunción, 20 de junio de 1996. Nº 93. HONORABLE CONGRESO NACIONAL. Tengo a honra dirigirme a Vuestra Honorabilidad, en cumplimiento de lo dispuesto por el artículo 233 de la Constitución Nacional, para poner a conocimiento de ese Honorable Congreso, que me ausentaré del país el día sábado 22 de junio del corriente año, a fin de viajar a la ciudad de Campo Grande, República Federativa del Brasil, respondiendo a una invitación que me cursara el señor Walter Guarita Marquez, Coordinador de Asuntos de Gobierno y Representante del Estado de Mato Grosso do Sul para el MERCOSUR, para asistir al acto de suscripción del contrato por cual se formalizará la venta de energía eléctrica por parte de la Administración Nacional de Electricidad (ANDE) a la Empresa Energética de Mato Grosso de Sul S.A. (ENERSU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ribano Público MILCIADES RAFAEL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Honorable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3. El Presidente de la República del Paraguay. Asunción, 20 de junio de 1996. Nº 94. HONORABLE CONGRESO NACIONAL: En cumplimiento de lo dispuesto por el artículo 233 de la Constitución Nacional, tengo a honra dirigirme a Vuestra Honorabilidad, a objeto de poner a conocimiento de ese Honorable Congreso que me ausentaré del país desde el día lunes 24 hasta el miércoles 26 de junio del corriente año, a fin de trasladarme a la República Argentina, para participar de la Cumbre del MERCOSU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ribano Público MILCIADES RAFAEL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Honorable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4. El Presidente de la República del Paraguay. Asunción, 21 de junio de 1996. Nº 95. HONORABLE CÁMARA DE SENADORES: En cumplimiento de lo dispuesto por el artículo 233 de la Constitución Nacional y la Ley Nº 241/93, tengo a honra dirigirme a Vuestra Honorabilidad, a objeto de solicitar autorización correspondiente de esa Honorable Cámara para ausentarme del país del 6 al 13 de julio del corriente año, a fin de realizar una visita oficial a la República de Core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ribano Público MILCIADES RAFAEL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de los señores Senadores. Si no hay objeciones, se le otorga la autorización del señor Presidente de la República para visitar la República de Core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ENSAJE DE LA CÁMARA DE DIPUTADO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1. Asunción, 19 de junio de 1996. N.P.H.C.D. Nº 692. Señor Presidente: Tengo a honra dirigirme a Vuestra excelencia, a objeto de remitir adjunta la Resolución H. Cámara de Diputados Nº 760, QUE DESIGNA A LOS DIPUTADOS NACIONALES QUE INTEGRARÁN LAS DISTINTAS COMISIONES DEL PARLAMENTO LATINOAMERICAN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la ocasión para saludar a Vuestra Excelencia con mi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Ramírez Montalbetti, Presidente. H. Cámara de Diputa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 MILCIADES RAFAEL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 HONORABL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ÓN DE SENADORA</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1. Asunción, 25 de junio de 1996. Señor Presidente: Tengo el agrado de dirigirme a usted en ocasión de solicitar permiso para dejar de asistir a la sesión extraordinaria de hoy martes 25 de junio del año en curso, por motivos de salud. En tal sentido, adjunto el certificado médico correspondi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la oportunidad para saludarle con mi más alta y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TONIA NÚÑEZ DE LÓPEZ, Senadora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c. MILCIADES RAFAEL CASABIAN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Presidente de la Honorable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ÓN OFICIAL</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1. Contraloría General de la República. Asunción, 21 de junio de 1996. CGR Nº 2629. Señor Esc. MILCIADES RAFAEL CASABIANCA, Presidente Honorable Cámara de Senadores Congreso Nacional. De mi consideración: Me dirijo a usted con el objeto de remitir adjuntos la Nota CGR. Nº 2559/96 y Anexos, dirigida al Presidente del Banco Central del Paraguay, relacionada con la Nota CGR. Nº 2175/985 sobre la Mercantil S.A. de Finanz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hago propicia la ocasión para saludarle muy atent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 DANIEL FRETES VENTRE, Contralor General de la Repúbli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de los señores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Gonzalo Quinta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no tengo idea del contenido del mismo, parece que se refiere a la Mercantil Sociedad de Finanzas, que es una entidad que tuvo innumerables problemas, inclusive, a mi manera de ver con inconductas de carácter jurídic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rogaría, señor Presidente, que esta nota no pase como las otras y vaya al archivo. A mí me gustaría que la Comisión de Peticiones, Poderes y Reglamentos por lo menos eche un vistazo sobre el tema, ver qué es lo que contiene, y nos informe en el plazo reglamentario correspondi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 Senador Romero Perei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yo quisiera que el Senador Quintana, si fuera tan amable, nos informe, porque entiendo, es asunto importa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ómo no, señor Senador, como se pide. Si puede ampliar señor Senador Quintana. En principio, la presidecia interpreta que el Senador Quintana pide que este asunto pase a la Comisión de Peticiones, Poderes y Reglamentos. En eso no hay ningún inconveniente, así se hará, pero por favor si quiere ampliar, señor Senad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Resulta que un informe de la Contraloría sobre cuestiones que tomaron estado público, e inclusive se llevaron a una discusión de tipo jurídico y judicial, en el sentido del derecho que tendría una sociedad bancaria de recurrir a procedimientos judiciales como el de la quiebra, en  perjuicio de su propia empresa. Estamos hablando de la Mercantil Sociedad de Finanzas, y un informe de Contralorí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go que para evitar, como no sabemos el contenido de la comunicación, a mí me gustaría que la Comisión de Peticiones, Poderes y Reglamentos examine, y no resulte después que se comunicó al Parlamento y no dijimos nada, y a lo mejor hay que decir algo. Nada má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Como se pide, se remitirá a la Comisión de Peticiones, y de inmediato se va hacer copia de la presentación para distribuir a todos los señores Senadore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CTÁMENE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1. a) Asunción, 24 de junio de 1996. DICTAMEN Nº 42. HONORABLE CÁMARA: Vuestra Comisión de LEGISLACIÓN, CODIFICACIÓN, JUSTICIA Y TRABAJO os conseja aprobar con modificaciones el proyecto de ley "QUE CREA Y REGULA A LAS SOCIEDADES SECURITIZADORAS", remitido por el Poder Ejecutivo según Mensaje Nº 585 de fecha 14 de may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tratamiento, miembros de esta Comisión fundamentarán 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VÍCTOR HUGO SÁNCHEZ, Vicepresidente. Miembros: ARNALDO ROJAS SÁNCHEZ, TADEO ZARRATE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E.1.b) Asunción, 24 de junio de 1996. DICTAMEN Nº 43. HONORABLE CÁMARA: Vuestra Comisión de LEGISLACIÓN, CODIFICACIÓN, JUSTICIA Y TRABAJO os aconseja aceptar el rechazo, opuesto por la H. Cámara de Diputados al proyecto de Ley "QUE AUTORIZA AL PODER EJECUTIVO A REMITIR BONOS DEL TESORO NACIONAL Y SE AMPLÍA EL PRESUPUESTO GENERAL DE LA NACIÓN PARA EL EJERCICIO FISCAL 1996", remitido por Mensaje Nº 327 de fecha 31 de may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tratamiento, miembros de esta Comisión fundamentarán 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VÍCTOR HUGO SÁNCHEZ, Vicepresidente. Miembros: ARNALDO ROJAS SÁNCHEZ, TADEO ZARRATE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E.1.c) Asunción, 24 de junio de 1996. DICTAMEN Nº 44. HONORABLE CÁMARA: Vuestra Comisión de LEGISLACIÓN, CODIFICACIÓN, JUSTICIA Y TRABAJO os aconseja el rechazo del proyecto de Ley "QUE SUPRIME LA AGRUPACIÓN MONTADA CREADA POR LA LEY 222/93, ORGÁNICA DE LA POLICÍA NACIONAL", presentado por la Senadora Nilda Estigarrib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tratamiento, miembros de esta Comisión fundamentarán 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VÍCTOR HUGO SÁNCHEZ, Vicepresidente. Miembros: ARNALDO ROJAS SÁNCHEZ, TADEO ZARRATE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E.1.d) Asunción, 24 de junio de 1996. DICTAMEN Nº 45. HONORABLE CÁMARA: Vuestra Comisión de LEGISLACIÓN, CODIFICACIÓN, JUSTICIA Y TRABAJO os aconseja aprobar la "CONVENCIÓN INTERAMERICANA CONTRA LA CORRUPCIÓN", suscrito el 29 de marzo de 1996, en Caracas, Venezuela, remitido por el Poder Ejecutivo según Mensaje Nº 595 de fecha 24 de may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tratamiento, miembros de esta Comisión fundamentarán 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VÍCTOR HUGO SÁNCHEZ, Vicepresidente. Miembros: ARNALDO ROJAS SÁNCHEZ, TADEO ZARRATE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a) Asunción, junio de 1996. HONORABLE CÁMARA DE SENADORES: Vuestra Comisión de HACIENDA, PRESUPUESTO Y CUENTAS os aconseja rechazar la Resolución Nº 397 "QUE ACEPTA EL DECRETO Nº 11.993 DEL 26 DE DICIEMBRE DE 1995, POR EL CUAL SE OBJETA TOTALMENTE EL PROYECTO DE LEY Nº 807 DE FECHA 11 DE DICIEMBRE DE 1995, DE DEPOSITOS DE FONDOS DE ENTIDADES AUTÁRQUICAS, DESCENTRALIZADAS Y DE ECONOMÍA MIXTA", remitida según Mensaje Nº 318 de la Cámara de Diputados, de fecha 22 de may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EGO ABENTE BRUN, Presidente. JUAN MANUEL PERALTA, Relat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b) Asunción, junio de 1996. HONORABLE CÁMARA DE SENADORES: Vuestra Comisión de HACIENDA, PRESUPUESTO Y CUENTAS os aconseja aceptar la Resolución Nº 407 "QUE RECHAZA EL PROYECTO DE LEY, QUE AUTORIZA AL PODER EJECUTIVO A REMITIR BONOS DEL TESORO NACIONAL Y SE AMPLÍA EL PRESUPUESTO GENERAL DE LA NACIÓN, PARA EL EJERCICIO FISCAL 1996", remitida según Mensaje Nº 327 de la Cámara de Diputados, de fecha 31 de may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EGO ABENTE BRUN, Presidente. JUAN MANUEL PERALTA, Relat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c) Asunción, junio de 1996. HONORABLE CÁMARA DE SENADORES: Vuestra comisión de HACIENDA, PRESUPUESTO Y CUENTAS, con relación al Mensaje Nº 323 de la Cámara de Diputados, de fecha 22 de mayo de 1996, que remite el proyecto de Ley "QUE RATIFICA LA SANCIÓN INICIAL ACORDADA POR LA HONORABLE CÁMARA DE DIPUTADOS DE LA NACIÓN DEL PROYECTO DE LEY, QUE TIPIFICA Y REPRIME EL DELITO DE LAVADO DE DINERO PROVENIENTE DEL NARCOTRÁFICO", se adhiere en todos sus términos al dictamen de la Comisión de Asuntos Constitucionales y Defensa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EGO ABENTE BRUN, Presidente. ALFREDO LUIS JAEGGLI, Vicepresidente. JUAN MANUEL PERALTA, Relator. Miembros: JOSÉ ALBERTO ALDERETE, ARMANDO VICENTE ESPÍNOLA, FERNANDO MARTÍNEZ ORTEG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d) Asunción, junio de 1996. HONORABLE CÁMARA DE SENADORES: Vuestra comisión de HACIENDA, PRESUPUESTO Y CUENTAS os aconseja aprobar con modificaciones el proyecto de Ley "QUE MODIFICA PARCIALMENTE LA LEY Nº 828/95 EN CUANTO SE REFIERE AL ANEXO DE PRESUPUESTO DEL PODER JUDICIAL", remitido por Nota Nº 90 del Poder Judicial-Corte Suprema de Justicia, en fecha 8 de abril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DIEGO ABENTE BRUN, Presidente. JUAN MANUEL PERALTA, Relator.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e) Asunción, junio de 1996. HONORABLE CÁMARA DE SENADORES: Vuestra Comisión de HACIENDA, PRESUPUESTO Y CUENTAS os aconseja tomar apunte de las siguientes nota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Nota presentada por ex Enfermeras del Hospital de Clínicas, pensionadas por la Ley Nº 125/92, solicitando aumento de sus pension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Nota por el Sindicato de Trabajadores Ferroviarios, de fecha 22 de junio de 1995, solicitando recategorización salarial.</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Nota de la Asociación de ex Funcionarios Públicos Jubilados, de fecha 20 de setiembre de 1995, solicitando la intermediación del Senado, a fin de resolver favorablemente el cumplimiento del Art. 103 de la Constitución Nacional.</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4-Nota presentada por el Consejo de Directores de Colegios Secundarios del Departamento de Paraguarí, de fecha 20 de setiembre de 1995, solicitando la derogación del artículo de la Ley de Presupuesto General de la Nación, que obliga a los Colegios el depósito de sus fondos arancelarios en una cuenta del Banco Central del Paraguay.</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5-Nota presentada por la Cámara de Constructoras Viales Paraguayas, de fecha 11 de abril de 1996, remitiendo el estudio sobre la utilización de recursos del Instituto de Previsión Social I.P.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EGO ABENTE BRUN, Presidente. ALFREDO LUIS JAEGGLI, Vicepresidente. JUAN MANUEL PERALTA, Relator. MIEMBROS: JOSÉ ALBERTO ALDERETE, FERNANDO MARTÍNEZ ORTEGA,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f) Asunción, junio de 1996. HONORABLE CÁMARA DE SENADORES: Vuestra Comisión de HACIENDA, PRESUPUESTO Y CUENTAS os aconseja tomar apunte y remitir al archivo las siguientes nota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Memorándum del XVI Departamento de Alto Paraguay, de fecha 26 de setiembre de 1995, solicitando que se incluya en el Presupuesto General para el año 1996, la suma de guaraníes DOS MIL CUATROCIENTOS SETENTA Y CUATRO MILLONES QUINIENTOS MIL (Gs.2.474.500.000) para la construcción de camin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Nota presentada por la Gobernación del 9º Departamento de Paraguarí, de fecha 21 de setiembre de 1995, solicitando rubros necesarios para el sector de la salud.</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Nota presentada por la Gobernación del 9º Departamento de Paraguarí, de fecha 21 de setiembre de 1995, remitiendo el anteproyecto de Ley "SOBRE JUEGOS DE AZAR".</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4-Nota presentada por la Gobernación del 9º Departamento de Paraguarí, de fecha 21 de setiembre de 1995, solicitando rubros para la construcción de una residencia destinada para el uso de los Delegados de Gobiern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5-Nota Nº 120 del Tribunal Superior de Justicia Electoral, de fecha 13 de octubre de 1995, remitiendo la Resolución Nº 60/95, solicitando se disponga las medidas necesarias para el pronto trámite de la ampliación presupuestaria de ese Tribu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EGO ABENTE BRUN, Presidente. ALFREDO LUIS JAEGGLI, Vicepresidente. JUAN MANUEL PERALTA, Relator. MIEMB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JOSE ALBERTO ALDERETE, FERNANDO MARTÍNEZ ORTEGA,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E.3.a) Asunción, 21 de junio de 1996. DICTAMEN Nº 77/96. Honorable Cámara de Senadores: Vuestra Comisión de Relaciones Exteriores y Asuntos Internacionales os aconseja la aprobación del "ACUERDO MARCO INTERREGIONAL DE COOPERACION ENTRE LA COMUNIDAD EUROPEA Y SUS ESTADOS MIEMBROS POR UNA PARTE, EL MERCADO COMÚN DEL SUR Y SUS ESTADOS PARTES, POR OTRA", suscrito el 15 de diciembre de 1995, en Madrid España, remitido por Mensaje Nº 600 del Poder Ejecutivo-Ministerio de Relaciones Exteriores, el 31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DIEGO ABENTE BRUN, Relator. MIEMBROS: ANTONIA NÚÑEZ DE LÓPEZ, ARNALDO ROJAS SÁNCHEZ,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3.b) Asunción, 21 de junio de 1996. DICTAMEN Nº 78/96. Honorable Cámara de Senadores: Vuestra Comisión de Relaciones Exteriores y Asuntos Internacionales os aconseja tomar nota y remitir al archivo "La Nota Nº 037 de la Embajada del Paraguay en México, D.F. de fecha 20 de mayo de 1996, remitiendo invitaciones y Anteproyecto de Programa, para la celebración del Foro Permanente de Legisladores latinoamericanos, de Comisiones de Transporte que tendrá lugar en México del 24 al 28 de junio del presente a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DIEGO ABENTE BRUN, Relator. MIEMBROS: ANTONIA NÚÑEZ DE LÓPEZ, ARNALDO ROJAS SÁNCHEZ,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3.c) Asunción, 21 de junio de 1996. DICTAMEN Nº 79/96. Honorable Cámara de Senadores: Vuestra Comisión de Relaciones Exteriores y Asuntos Internacionales os aconseja la aprobación de la "CONVENCIÓN DE LAS NACIONES UNIDAS DE LUCHA CONTRA LA DESERTIFICACIÓN, EN LOS PAÍSES AFECTADOS POR LA SEQUÍA GRAVE O DESERTIFICACIÓN EN PARTICULAR EN ÁFRICA", hecha en París, el 17 de junio de 1996, remitido por Mensaje Nº 601, del Poder Ejecutivo-Ministro de Relaciones Exteriores, de fecha 4 de jun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DIEGO ABENTE BRUN, Relator. MIEMBROS: ANTONIA NÚÑEZ DE LÓPEZ, ARNALDO ROJAS SÁNCHEZ,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3.d) Asunción, 21 de junio de 1996. DICTAMEN Nº 86/96. Vuestra Comisión de Relaciones Exteriores y Asuntos Internacionales os aconseja la aprobación de la "CONVENCIÓN INTERAMERICANA CONTRA LA CORRUPCIÓN", suscrita el 29 de marzo de 1996, en Caracas, Venezuela, remitido con Mensaje Nº 595 del Poder Ejecutivo-Ministerio de Relaciones Exteriores, de fecha 24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DIEGO ABENTE BRUN, Relator. MIEMBROS: LUIS GUANES GONDRA, ANTONIA NÚÑEZ DE LÓPEZ, ARNALDO ROJAS SÁNCHEZ, FERNANDO PAFANNL,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4.a) Asunción, 20 de junio de 1996. HONORABLE CÁMARA DE SENADORES: Vuestra Comisión de PETICIONES, PODERES Y REGLAMENTOS os aconseja tomar nota y remitir al archivo los siguientes tema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Nota Nº 342 de la Comisión Bicameral de Investigación, de fecha 7 de diciembre de 1995, solicitando se establezca una Comisión Especial para juzgar la ejecutoria de los miembros que representan Comisión Bicameral de Investigación;</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Nota de la Comisión Bicameral de Investigación, de fecha 12 de diciembre de 1995, solicitando la formación de una Comisión Bicameral de Investigación, para investigar la conducta de los miembros del Congreso que integran la Comisión Bicameral de Investigación;</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Proyecto de Resolución "QUE DISPONE DESTINAR COMO APORTE DE SOLIDARIDAD CON LOS DAMNIFICADOS DE LA TRAGEDIA AÉREA, LA TOTALIDAD DEL IMPORTE PARA ASISTENCIA PARLAMENTARIA CORRESPONDIENTE AL MES DE ENERO DE 1996", presentado por el Senador Miguel Ángel González Casabianca;</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Nota presentada por el Senador Miguel Abdón Saguier, de fecha 29 de abril de 1996, solicitando la formación de una Comisión Conjunta de Senadores y Diputados, con el objeto de investigar y dictaminar los hechos relacionados a la negativa del ex Comandante del Ejército S.R. Lino César Oviedo a cumplir la orden de su relevo;</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Proyecto de Resolución "QUE RECHAZA LOS HECHOS DE VIOLENCIA OCURRIDOS DURANTE LA HUELGA DE LOS DÍAS 2 Y 3 DE MAYO", presentado por la Comisión de Derechos Humano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f)Nota presentada por la Senadora Antonia Núñez de López, de fecha 9 de mayo de 1996, solicitando sea mantenida como Miembro de la Comisión de Relaciones Exteriores y Asuntos Internacionale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Nota Nº 120 de la Comisión Permanente del Congreso Nacional, de fecha 29 de febrero de 1996, solicitando la conformación de una Comisión Interinstitucional que acompañe la situación planteada por los labriegos del Departamento de Itapúa, quienes como medidas de fuerza cerraron la Ruta VI, en protesta para una mejor cotización del precio del algodón;</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Nota Nº 140 del Ministerio Público-Fiscalía General del Estado, de fecha 20 de marzo de 1996, remitiendo copia del Dictamen Nº 387 de fecha 20 de marzo de 1996;</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Nota Nº 757 de la Presidencia de la República-Secretaría Técnica de Planificación, de fecha 9 de abril de 1996, informando que dicha Secretaría está elaborando la Nota Estratégica de Cooperación del Sistema de las Naciones Unida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j)Respuesta al Pedido de Informe solicitado al Instituto de Previsión Social, acerca de un crédito de guaraníes veinte mil millones, concedido a la Unión Industrial Paraguaya, presentado por el Senador Carlos Romero Pereira;</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k)Fax remitido por Trabajadores de la Salud de Alto Paraná, de fecha 12 de octubre de 1995, solicitando intermediación del Senado ante el Ministerio de Salud Pública y Bienestar Social, para que cesen los descuentos compulsivos de los salarios de los trabajadores del mencionado Ministerio; y</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Nota presentada por la Central Nacional de Trabajadores, de fecha 7 de noviembre de 1995, denunciando el incumplimiento del compromiso asumido ante el Congreso Nacional, por el Consejo de Privatización, de abonar lo adeudado por el Estado a cientos de trabajadores de LAP, hoy LAP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PODESTÁ, Presidente. SECUNDINO NÚÑEZ, Vicepresidente. TADEO ZARRATEA, Relator. MIEMBROS: VÍCTOR SANCHEZ VILLAGRA, PEDRO PABLO OVELAR,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5.a) Asunción, 24 de junio de 1996. HONORABLE CÁMARA DE SENADORES: Vuestra COMISIÓN DE REFORMA AGRARIA Y BIENESTAR RURAL os aconseja la ratificación de su dictamen anterior del proyecto de Ley "QUE MODIFICA Y AMPLÍA VARIOS ARTÍCULOS DE LA LEY Nº 904 DE FECHA 18 DE DICIEMBRE DE 1961, ESTATUTO DE LAS COMUNIDADES INDÍGENAS", de fecha 11 de abril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res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GUEL ABDÓN SAGUIER, Presidente. Miembro: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I. ORDEN DEL D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imer punto del orden del día. MENSAJE Nº 571 "POR EL CUAL SE AMPLÍA EL PRESUPUESTO GENRAL DE LA NACIÓN PARA EL EJERCICIO FISCAL 1996 (BANCO NACIONAL DE TRABAJADORES), APROBADO POR LEY Nº 828/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Finalizados los asuntos entrados, de inmediato por ser sesión extraordinaria, pasamos a considerar 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nsaje Nº 571 del Poder Ejecutivo. 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mayo de 1996. HONORABLE CÁMARA DE SENADORES: Vuestra Comisión de HACIENDA, PRESUPUESTO Y CUENTAS os aconseja aprobar el Mensaje Nº 571 del Poder Ejecutivo- Ministerio de Hacienda, de fecha 28 de marzo de 1996 "POR EL CUAL SE AMPLÍA EL PRESUPUESTO GENRAL DE LA NACIÓN PARA EL EJERCICIO FISCAL 1996 (BANCO NACIONAL DE TRABAJADORES) APROBADO POR LA LEY Nº 828/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DIEGO ABENTE BRUN, JUAN MANUEL PERALTA, CARLOS ROMERO PEREIRA, FERNANDO MARTÍNEZ ORTEGA,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Presidente de la Comisión,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es para solicitar el aplazamiento del primer punto del orden del día "Mensaje Nº 571 d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razón es simple, señor Presidente. En una sesión anterior, sesión a la cual yo no asistí porque me encontraba de viaje en la China Continental, este punto estaba incluido en el orden del día y la plenaria adoptó la decisión de postergar el tratamiento de este tema hasta tanto hubiera respuesta a un pedido de informe presentado por dos Senadores, Emilio Cubas Grau y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 consultado con la Secretaría de la Cámara al percatarme de su inclusión en el orden del día y la Secretaría me informó que la respuesta a los pedidos de informes no ha llegado y que se incluyó por error en 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azón por la cual solicito que se subsane el error postergando el tratamiento hasta tanto se dé cumplimiento a la resolución de la plenaria adoptada en fecha anterior.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I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a los efectos de apoyar la moción presentada por el preopinante en el sentido de recomendar que este punto sea aplazado efectivamente hasta tanto llegue la respuesta por parte del Banco Nacional de Trabajadores de un pedido de informes que juntamente con el Senador Emilio Cubas Grau hemos presen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bien está que así sea, señor Presidente, porque el texto del mensaje que se nos somete a consideración nos pide una ampliación presupuestaria y nos dice que "el mismo será financiado con recursos propios provenientes de mayores recuperaciones de préstamos concedidos durante el último semestre". Y es aquí donde hay una gran duda respecto a la recuperación de los supuestos crédi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tenemos los elementos de juicio para oponernos a este tipo de presentaciones, pero ya que hay un pedido de aplazamiento no vamos a entrar a someter a consideración el fondo de la cuestión, solamente por ahora apoyamos dicha moción.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Para manifestar en primer término mi acompañamiento a lo peticionado por el Presidente de la Comisión de Hacienda y quien  me precedió en el uso de la palabra, y ampliar en el sentido de que este pedido de informes debe llegar al Senador y ser estudiado para que con posterioridad a eso se incluya en el orden del día este pedido de ampliación y podamos dar nuestro criterio del comportamiento y la conducción corrupta que tiene el Banco Nacional de Trabajadores y que sea el plenario quien en base a un informe y a un análisis responsable, tenga que tomar la determinación en el sentido que fuer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Si no hay otra opinión entonces vamos a poner a votación la propuesta conjunta del Presidente de la Comisión de Hacienda, del Senador Víctor Hugo Sánchez y del Senador Cubas de postergar el tema hasta que se tengan y sean estudiados los antecedentes. Los que estén de acuerdo con la posterg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da postergado el tema hasta que se produzca la presentación de los antecedentes y los estudios correspond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gundo punto del orden del día. "ACUERDO ENTRE LA REPÚBLICA DEL PARAGUAY Y LA REPÚBLICA DE BOLIVIA SOBRE EXENCIÓN DE PASAPOR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14 de junio de 1996. Honorable Cámara de Senadores: Vuestra Comisión de Relaciones Exteriores y Asuntos Internacionales os aconseja aprobar el "Acuerdo entre la República del Paraguay y la República de Bolivia sobre exención de Pasaportes", hecho en Asunción el 8 de mayo de 1996, remitido con Mensaje Nº 594 del Poder Ejecutivo-Ministerio de Relaciones Exteriores, de fecha 24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CARLOS ALBERTO GONZÁLEZ, VÍCTOR HUGO SÁNCHEZ, DIEGO ABENTE BRUN, ANTONIA NÚÑEZ DE LÓPEZ, FERNANDO PFANNL, MIGUEL ÁNGEL GONZÁLEZ CASABIANCA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representante de la Comisión de Relaciones Exteriores,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Honorable Cámara: estamos por considerar el Acuerdo entre la República del Paraguay y la República de Bolivia sobre exención de pasaportes, Convenio este firmado en Asunción en fecha 8 de mayo del corriente año, el cual ha merecido dictamen favorable de la Comisión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trata, señor Presidente y Honorable Cámara, de un Acuerdo que consta tan sólo de seis artículos donde esencialmente se establece una exención sobre pasaportes a los efectos de facilitar el intercambio turístico y comercial entre ciudadanos de Paraguay y Bolivia con la intención de crear polos de desarrollo a través de una frontera dinámica que haga efectiva la integración física entre ambos país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o esencial, este Convenio, determina que los ciudadanos paraguayos y bolivianos podrán ingresar al territorio de la otra parte y permanecer en ella, por un tiempo no mayor de noventa días con la sola presentación de su correspondiente documento de identidad vál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o es lo que se reglamenta en los seis artículos de este Convenio y agrega que "en el caso de que los nacionales de ambos países que deseen prolongar su permanencia por más de noventa días en uno u otro estado, estarán en ese caso sujetos a las disposiciones legales migratorias de los mismos requiriéndose siempre en ese caso el pasaporte vál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último, existe una prevención que dispone que cada una de las partes podrá suspender por causa grave la aplicación del presente acuerdo y que el mismo también podría ser denunciado por cualquiera de las partes mediante notificación hecha por escrito, con sesenta días de anticip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íntesis, señor Presidente, este acuerdo lo único que establece entonces es la exención de pasaportes para que ciudadanos de uno y otro país puedan viajar a los respectivos estados que suscriben este Convenio, sin otra presentación que el documento de ident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secuentemente, aconsejamos la aprobación de este Conveni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es importante resaltar dentro de este proyecto que es sometido a consideración del Parlamento Nacional que probablemente la última rémora de una dificultad en el relacionamiento con la hermana República de Bolivia, hoy la estamos dando el último adió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dificultaba el ingreso de paraguayos a Bolivia y de bolivianos al Paraguay como consecuencia de los efectos de la guerra con Bolivia, pero éste es el momento en que por este Acuerdo estamos diciéndole un adiós definitivo a la suerte de discrepancia permanente y de un mal relacionamiento que tuviéramos con la hermana República de Bolivia, incitada por mucho tiempo, por la dictadura de Stroessn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por ello que al facilitar el ingreso de los paraguayos a Bolivia y de bolivianos al Paraguay con la sola presentación de su cédula de identidad, está posibilitando, facilitando, un relacionamiento continuo, permanente entre los ciudadanos de ambos país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scribo plenamente las manifestaciones vertidas por el Senador Víctor Hugo Sánchez y solicito de esta plenaria la aprobación de este proyecto.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Si no hay otra opinión, vamos a poner a votación el proyecto de ley presentado en general y en particular que tiene un solo artículo y la Comisión recomienda su aprob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NUEL RAMÓN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creo que se dispone del sistema electrónico para la votación, señor Presidente, si se puede ya utiliz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ómo no, señor Senador. Vamos a rogar entonces a los señores Senadores que pongan un poco de atención cuando el llegue el momento de votar para apretar primero la tecla de presente, después la tecla con signo positivo que es aprobado o negativo en el de abajo y abstención el ce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 intentar aplicar,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rcer punto del orden del día. PROYECTO DE LEY "POR EL CUAL SE AMPLÍA EL PRESUPUESTO GENERAL DE LA NACIÓN PARA EL EJERCICIO FISCAL 1996, (MINISTERIO DE DEFENSA NACIONAL-ARMADA NACIONAL), APROBADO POR LA LEY Nº 828 DE FECHA 29 DE DICIEMBRE DE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19 de junio de 1996. Honorable Cámara: Vuestra Comisión de Hacienda, Presupuesto y Cuentas os aconseja aprobar el proyecto de Ley "por el cual se amplía el Presupuesto General de la Nación para el ejercicio fiscal 1996 (Ministerio de Defensa Nacional-Armada Nacional), aprobado por la Ley Nº 828 de fecha 29 de diciembre de 1995", remitido según Mensaje Nº 597 del Poder Ejecutivo-Ministerio de Hacienda, de fecha 28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DIEGO ABENTE BRUN, ALFREDO LUIS JAEGGLI, JUAN MANUEL PERALTA, JOSÉ ALBERTO ALDERETE, CARLOS ROMERO PEREIRA, ARMANDO VICENTE ESPÍNOLA y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Presidente de la Comisión de Hacienda,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el Mensaje Nº 597 del Poder Ejecutivo, de fecha 28 de mayo del corriente, solicita una ampliación de 124.400.000 guaraníes para el Ministerio de Defensa Nacional-Armada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l lado de los ingresos, este incremento responde a un aumento en las percepciones por diversos servicios prestados por los arsenales de la Marina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por el lado de los gastos, el pedido se orienta justamente a disponer de los fondos necesarios para el pago de jornales a los operarios que prestan servicios por los trabajos de reparación realizados en los astilleros de la Armada Nacional y otros gastos del funcionamiento de los astilleros como ser: materiales y suministros y elementos de ofici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monto es pequeño como podrán comprobar los señores Senadores y el objetivo nos parece que no plantea ninguna duda, ningún cuestionamiento, razón por la cual, la Comisión de Hacienda, Presupuesto y Cuentas recomienda la aprobación de este pedido de ampliación de 124.400.000 guaraníes para el Ministerio de Defensa Nacional, Arsenal de Marina.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Si no hay objeción vamos a poner a votación en general el proyecto porque tiene dos artículos. Vamos a utilizar nuestro sistema de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º.- Amplíase la estimación de los ingresos de la Administración Central del (Ministerio de Defensa Nacional), en la suma de (Gs.124.400.000) ciento veinte y cuatro millones cuatrocientos mil guaraní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1º.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ículo 2º.- Apruébase la ampliación del crédito presupuestario para la Administración Central por la suma de (Gs.124.400.000) ciento veinte y cuatro millones cuatrocientos mil guaraníes, que estará afectada al Presupuesto 1996 del Ministerio de Defensa Nacional (Armada Nacional),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talle a la vista de los señores Senadores.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uarto punto del orden del día. PROYECTO DE LEY "POR EL CUAL SE AUTORIZA AL MINISTERIO DE HACIENDA LA TRANSFERENCIA DE CRÉDITO Y LA REPROGRAMACIÓN DEL ANEXO DEL PERSONAL DENTRO DEL PRESUPUESTO 1996 DE LA UNIVERSIDAD NACIONAL DE ASUNCIÓN (RECTORADO Y EL INSTITUTO ANDRES BARBE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5 de junio de 1996. Honorable Cámara: Vuestra Comisión de Hacienda, Presupuesto y Cuentas os aconseja aprobar el proyecto de Ley "Por el cual se autoriza al Ministerio de Hacienda la transferencia de crédito y la reprogramación del Anexo del personal dentro del Presupuesto 1996 de la Universidad Nacional de Asunción (Rectorado y el Instituto Andrés Barbero)", remitido según Mensaje Nº 593 del Poder Ejecutivo-Ministerio de Hacienda, en fecha 24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DIEGO ABENTE BRUN, ALFREDO LUIS JAEGGLI, JUAN MANUEL PERALTA, JOSÉ ALBERTO ALDERETE, CARLOS ROMERO PEREIRA, FERNANDO MARTÍNEZ ORTEGA, ARMANDO VICENTE ESPÍNOLA y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Presidente de la Comisión de Hacienda,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el vocero de la Comisión será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este proyecto de transferencia de crédito y arreglo de personal que afecta a la Universidad Nacional, Instituto Andrés Barbero, es una recuperación de asig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ongreso ha aprobado una ampliación de presupuesto del año 1995 en el mes de diciembre, donde se autorizó la reprogramación del Anexo de Personal, mientras nosotros estudiábamos el proyecto del presupuesto del 96 no hemos absorbido ese aumento que le hemos dado. Entonces, como conclusión en el actual ejercicio 96 están percibiendo menos de lo que percibían en el 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azón por la cual, la Universidad Nacional y el Poder Ejecutivo, vía Ministerio de Hacienda consensuaron en el sentido de recuperarles su asignación, que con toda justicia creo que se merecen, no habiendo ocasionado ningún aumento de aporte vía impuestos, sino una utilización de cargos vacantes y una transferencia de créditos de una institución dependiente de la Universidad Nacional a otra institución, esto se ha negociado entre la Universidad Nacional y el Ministerio de Hacienda, acá no hay ningún problema, lo único que nuestra Comisión ha hecho es aprobar y solicitar a los Senadores que aprueben esta transferencia de crédito y la reestructuración del anexo de personal al solo efecto de devolverle su ingreso que tenía en el año 1995.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Si no hay otros oradores, vamos a poner a votación en general y en particular el proyecto de ley cuya aprobación aconseja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nto punto del orden del día. PROYECTO DE LEY "QUE AUTORIZA A LA MUNICIPALIDAD DE CAACUPÉ A TRANSFERIR A TÍTULO GRATUITO A FAVOR DEL ESTADO PARAGUAYO (UNIVERSIDAD NACIONAL DE ASUNCIÓN), DOS FRACCIONES DE TERRENOS INDIVIDUALIZADOS COMO FINCAS Nºs. 11.608 y 5.859, RESPECTIVAMENTE, PARA ASIENTO DE LA UNIVERSIDAD NACIONAL DE ASUNCIÓN FILIAL CAACUPÉ".</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19 de junio de 1996. Honorable Cámara: Vuestra Comisión de Asuntos Departamentales, Municipales, Distritales y Regionales os aconseja la aprobación del proyecto de Ley "Que autoriza a la Municipalidad de Caacupé a transferir a título gratuito a favor del Estado paraguayo (Universidad Nacional de Asunción), dos fracciones de terrenos individualizados como Fincas Nºs. 11.608 y 5.859, respectivamente, para asiento de la Universidad Nacional de Asunción Filial Caacupé", remitido por la Cámara de Diputados, con Mensaje Nº 311 de fecha 22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VÍCTOR RODRÍGUEZ BOJANOVICH, MANUEL RAMÓN ELIZECHE, PEDRO PABLO OVELAR y OSVALDO VÁZQUEZ R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Presidente de la Comisión, señor Senador Amado Enrique Yamb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MADO ENRIQUE YAMBAY:</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eñores Senadores: este proyecto de ley tiene la aprobación de la Cámara de Diputados y fue remitido a través del Mensaje Nº 311 de fecha 22 de mayo del corriente a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ste proyecto de ley se autoriza a la Municipalidad de Caacupé a transferir a título gratuito a favor del Estado paraguayo, dos inmuebles que pertenecen al dominio privado municipal, para asiento de la Universidad Nacional, filial, Caacupé.</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la aprobación de este proyecto de ley se estaría dando un paso fundamental para el logro de un anhelo largamente acariciado por la población de todo el Departamento de la Cordill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funcionamiento de instituciones superiores de formación universitaria, dependiente de la Universidad Nacional llenará un vacío que hoy día sufre, un importante sector de la población de nuestr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jóvenes estudiantes que desean seguir sus estudios universitarios deben trasladarse hasta la capital y alrededores con los inconvenientes propios y con los costos que no están al alcance de to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Rectorado de la Universidad Nacional ha resuelto aceptar la donación, de tal manera que en un futuro no muy lejano se puedan implementar ya algunas carreras universitarias en el Departamento de la Cordill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misión de Asuntos Departamentales y Municipales considera que es pertinente el pedido porque se ajusta a derecho. El expediente en cuestión reúne los requisitos esenciales exigidos por nuestra Comisión, razón por la cual aconsejamos a esta Honorable Cámara la aprobación del proyecto de ley en estud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nada más que para intentar profundizar en el informe que dio a la Comisión el miembro de la Comisión de Asuntos Municipale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es un proyecto de la Cámara de Diputados supongo que la razón que llevó al proyectista a plantear un intento de crear una filial de la Universidad, que me parece muy loable, entiendo es de gran importancia en el sentido que indica un mandato constitucional cual es el de la descentraliz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a partir de ese intento de ir aplicando lo que la Comisión prescribe como descentralización, la idea de la creación de una filial de la Universidad Nacional de Asunción en Caacupé me parece excel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lo que querría, solamente para abundar en el conocimiento del tema, es tener un informe porque son tres hectáreas y un poco más de superficie las que se estarían afectando y qué áreas o carreras de la Universidad Nacional son las que van a establecerse en esa filial, de ser posible, señor Presidente y si no, ya veremos en todo caso la información posteriormente, no es una cuestión que tenga que ver con la aprobación o el rechazo, yo de hecho apoyo calurosamente este proyecto, pero me gustaría conocer en profundidad qué áreas serían; también sería importante conocer los accesos que no son fluidos, es una compañía de la Ciudad de Caacupé.</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Secundino Nuñ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SECUNDINO NÚÑ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quiero informar sobre este punto sobre el cual solicita una información el señor Senador preopina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tengo entendido que ya se creó la Facultad de Pedagogía, en Caacupé, si hay otra Facultad más eso ignoro. Esto es importante porque uno de los factores, uno de los elementos más deficitarios de la educación universitaria nuestra es la formación del personal doc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Ministerio de Educación está fundamentalmente preocupado por la formación del personal docente para cumplir nuestro proyecto de formación del personal universitario, ya que creo que es la Facultad de Pedagogía la que se ha creado desde el año pas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Vamos a poner a votación en general y en particular el proyecto presentad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l Poder Ejecutivo para su promulg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xto punto del orden del día. PROYECTO DE LEY "QUE REGLAMENTA LAS DISPOSICIONES CONSTITUCIONALES CONTENIDAS EN LOS ARTÍCULOS 137, 138 y 23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14 de agosto de 1995. Honorable Cámara de Senadores: Vuestra Comisión de Asuntos Constitucionales y Defensa Nacional os aconseja el rechazo del proyecto de Ley "Que reglamenta las disposiciones constitucionales contenidas en los artículos 137, 138 y 236", presentado por l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EVELIO FERNÁNDEZ ARÉVALOS, SEBASTIÁN GONZÁLEZ INSFRÁN, SECUNDINO NÚÑEZ, RODRIGO CAMPOS CERVERA, DIÓGENES MARTÍNEZ, MIGUEL ABDÓN SAGUIER, CARLOS ROMERO PEREIRA y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17 de junio de 1996. Honorable Cámara: Vuestra Comisión de Legislación, Codificación, Justicia y Trabajo os aconseja el rechazo del proyecto de Ley "Que reglamenta las disposiciones constitucionales contenidas en los artículos 137, 138 y 236", presentado por l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GONZALO QUINTANA, VÍCTOR HUGO SÁNCHEZ, ARNALDO ROJAS SÁNCHEZ, MIGUEL ÁNGEL GONZÁLEZ CASABIANCA, ELBA RECALDE y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enemos dos dictámenes, ambos coincidentes por el 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quizás interpretando los sentimientos de mis colegas de la comisión, presentes, deferimos el dictamen a las expresiones del titular de la Comisión de Legislación el distinguido amigo y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Gonzalo Quintana en representación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El proyecto de ley en estudio, realmente pretende tipificar algunas figuras de carácter penal en referencia al artículo 137 de la Constitución Nacional que habla de cambiar, y en el intento de cambio del orden institucional y que estos intentos, dice la propia Constitución, "Serán tipificados y penados en l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 138 de la Constitución, autoriza a resistir a los usurpadores de los poderes. Y el Art. 236 establece, la inhabilitación para aquellas personas que atenten contra el orden constitucional por dos períodos constitu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oyecto de ley, señor Presidente, contiene un sinnúmero de errores, tanto de fondo como de técnica legislativa que nos indujeron a recomendar el rechazo. En varias partes del proyecto, por ejemplo señor Presidente, se habla de usurpadores y golpistas, sin hacer una tipificación adecuada o sin tan siquiera una referencia de lo que son golpistas. Es decir, para que una persona sea calificada de golpista, que sería como de calificarla de homicida, se tieme que tipificar el golpe como se tipifica el homicid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al no tener la tipificación, que sí en el Código Penal vigente están descritas las conductas que atentan contra el orden público, el orden constitucional, caemos en un vacío legislativo en el proyecto que es insuper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oda referencia en cuanto a marco penal, sobre golpistas y usurpadores quedan sin sustento por no estar descripta la conducta golpi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spués, señor Presidente, incurre en errores de carácter constitucional como por ejemplo en el Art. 2, dicen que: "Los usurpadores y golpistas no gozarán del beneficio el juicio político". El juicio político está establecido claramente en la Constitución y las leyes no pueden derogar una disposición constitucional. La Constitución hay que cumplirla y establece claramente en qué circunstancias y en qué condiciones el juicio político se debe d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tercer lugar, señor Presidente, en el Art. 5º dispone que son nulos los actos de amnistía. La amnistía, es una atribución señor Presidente, que la Constitución le confiere al Congreso en el Art. 202, inciso 18, es decir, la amnistía se hace por ley. En consecuencia, estamos diciendo o una de dos cosas, o vamos a desconocer una ley legítima de la nación o estamos repitiendo una cuestión que está establecida en la propia Constitución, al decir que nadie tiene obligación de cumplir las disposiciones de una autoridad que no está respaldada su actuación por las disposiciones constitucionales. Es decir, si alguien saca una ley sin tener la facultad de dictar la ley, es de por sí nula y si es que un Parlamento legítimamente constituido dicta una Ley de Amnistía, no hay forma que por disposición de este cuerpo podamos anular esa ley. Es decir, no hay otra forma de conceder amnistía. En todo caso, hay una facultad que se le da al Poder Ejecutivo que se refiere a los indultos por ejemplo, que es otra cosa o la conmutación de pe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tenemos también por ejemplo en el Art. 8 una innovación en todo el sistema de indemnizaciones y de resarcimiento de daños, por la cual se establece según el proyecto de ley que el monto del resarcimiento, será fijado por una autoridad administrativa que es la Contralortía General de la República. En todos los casos, señor Presidente, de acuerdo a nuestro sistema jurídico la indemnización tiene que estar fijado por el Juez, en todos los casos. Entonces, esto es una innovación institu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Art. 9 se introduce de vuelta una figura, un tipo penal que no está descrito que es el autogolpe. Yo insisto que para que haya una adecuada normativa en materia de penal, la conducta que va a ser reprochable penalmente tiene que estar perfectamente descrita, porque la ley penal no puede tener la característica de la flexibilidad, porque se viola el principio de la lega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n el Art. 6º, se establece un marco penal, también bastante novedoso y que creo que viola los principios básicos  del Derecho Penal en cuanto a recuperación de la naturaleza de la pena. Los usurpadores y golpistas, civiles o militares, no podrán ejercer su profesión hasta que se deslinden sus responsabilidades y cumplan las sancion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íjense señor Presidente, que entre los civiles puede haber profesionales zapateros, carpinteros, etc., toda la tendencia del Derecho Penal es que la sanción busca proteger a la sociedad y la rehabilitación del que haya cometido un delito y uno de los mecanismos es promover oficios o permitirles desarrollar sus profesiones, justamente para que puedan vivir sin delinquir en el futuro. Entonces, esto de prohibir el ejercicio de profesión, me parece un marco penal bastante inusual por lo me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spués también se establece una imprescriptibilidad que puede ser perfectamente aceptable de acuerdo a la naturaleza misma del tipo penal, pero que reitero en este caso, desgraciadamente, no tenemos una descripción adecuada para opinar sobre la mate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íntesis, señor Presidente, señores Senadores, el proyecto de ley aunque interesante en su propósito no coloca en una situación de modificaciones tan sustantivas y tan extensas, que podríamos incurrir en modificaciones del Código Penal, que serían muy riesgo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rechazo del proyecto de ley no crearía o no crea de ninguna manera un vacío legal o jurídico en esta materia, porque más mal que bien, el Código Penal tiene perfectamente tipificadas las conductas de este tipo, de esta naturaleza, que violan estas disposiciones constitucionales en un cuerpo orgánico y coherent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La prpoyectista tiene el uso de la palabra, señora Senaora Susana Morín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quiero, antes que nada, expresar las motivaciones que me han llevado a presentar un proyecto de ley de esta naturaleza. Independientemente respetando el criterio de cada quien que en algún momento dado piensan o deciden tomar ciertas aptitudes en defensa de la democracia, desde donde me toque actuar deseo manifiestar mi posición en tal sentido. Hace algún tiempo toda la sociedad paraguaya se vio sistemáticamente amenzada por los golpes o autogolpes según los medios de prensa; el periodismo en general han dado pruebas de la existencia de los intentos solapados, de reeditar un modelo o un ejemplo ... conocido como "El Fuchimor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pretendida sedición, afectó en forma grave al Paraguay y culminó posteriormente con los sucesos del 22 al 25 de abril pasado. Lo que me hace concluir que lo que venía pensando no era un err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videntemente que con una ley no vamos a impedir un golpe, pero por algo debemos empezar. Nuestra legislación debe ser clara en materia de la tipificación y sanción de este tipo de delito, que ya la propia Constituyente había señalado, procurando afianzar la democracia en el Paraguay, en el sentido del respeto al poder civil por parte del estamento milit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sabemos, las dictaduras militares se han caracterizado en toda América Latina y especialmente también en el Paraguay, por la corrupción, por la prepotencia y sobre todo, por el sojuzgamiento del Poder civi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ómo corregimos esta situación, señor Presidente?, en gran medida, creo, a través de la reglamentación y aplicación de la Constitución en el Art. 137 establece que, "Quien quiera que intente cambiar dicho orden", o sea el orden institucional" al margen del procedimiento previsto en esta Constitución, incurrirá en los delitos que se tipificaran y penarán en l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que autoriza que a través de una ley se tipifique y sancione este tipo de delito. El Código Penal debe ser adecuado conforme a esta disposición constitucional, específicamente referida al golpe de Estado por grupo que atente contra el orden constitucional ya sean jefes militares o caudillos civile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os fundamentos señalados para el rechazo, que no comparto, se habla de error en la técnica legislativa y en el contenido. Entiendo que no son suficientes fundamentos para el rechazo de un proyecto de ley. Por lo menos, debió existir la consideración de invitar a la proyectista o a otras personas que puedan contribuir a mejorar el proyecto, si es que hay una intención de dotar realmente a la República de una ley adecuada a las necesidades, de un marco jurídico que oriente a la pob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materia de técnica y del contenido del proyecto de Ley, la comisión legislativa tiene facultad de modificar. Evidentemente puede el proyecto carecer o tener estos defectos, pero eso no puede servir de fundamento para rechazar el proyecto, pudiendo modificar. En el fondo no hay intención de tratar el proyecto. Como ciudadana y parlamentaria que decididamente trabaja por la democracia, he intentado a través de un proyecto de ley, establecer claras normas para sancionar estos delitos que atentan contra la democracia.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SECUNDINO NÚÑ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en primer lugar, creo que hay destacar, hay que subrayar la motivación que da ocasión a este proyecto de ley. Las circunstancias, hay que destacar eso. Porque el malestar socio-político que nosotros hemos padecido desde hace un mes y medio, dos meses prácticamente ya, es realmente tan grave que exije la atención de los Legisladores paraguayos para que podamos nosotros hacer frente, con nuestras propias armas legislativas a intentos aventureros de estos tipos que llamamos golpistas. De manera que yo en primer lugar, quiero destacar esta circunstancia y el noble objetivo que le han movido a la proyectista a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lugar, quiero significar que se trata de reglamentar dos artículos o tres artículos, pero especialmente los dos primeros, 137 y 138 de la Constitución Nacional, que son los dos artículos cabeceras de la parte orgánica de nuestra Constitución, y aquí todos conocemos que toda Constitución se compone por supuesto de dos partes, de la parte dogmática y de la parte orgánica y la parte dogmática es un poco posterior. Las primeras constituciones elaboradas desde hace dos siglos, trataban casi exclusivamente de la parte orgánica, como para significar que la función fundamental de la Constitución, es canalizar racional y jurídicamente el ejercicio del poder, entonces, estos dos Arts. 137 y 138 son muy importa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avalar más todavía la importancia de este proyecto de ley, pero en nuestra misma Comisión Constitucionales hemos hecho dos reparos fundamentales. En primer lugar, que estamos ya prácticamente tratando de sancionar y promulgar un nuevo Código Penal y que es necesario que todo esto de una manera detenida y sustanciosa, tanto en los artículos como en lo procesal ingrese dentro del Código Penal y que no estemos multiplicando lateralmente ciertas legislaciones penales, que vienen a crear ciertas protuberancias legislativas que no vienen al ca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por último, la otra razón es lo que ya ha señalado el primer Senador preopinante, es decir, que es tan delicado el trabajo de la legislación en materia penal, que hay que tipificar con toda precisión y adecuadamente la acción delictiva que se quiere penalizar. Y esto esto es un trabajo muy delicado y hemos encontrado los mismos reparos que el primer Senador preopinante ha señal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alo dos cosas: la primera es que aplaudo y veo con muy buenos ojos el propósito fundamental de este proyecto de ley, de salir al encuentro de estas aventuras golpistas, primero eso. La importancia que tiene esos dos artículos en nuestra Constitución Nacional, pero lo tercero digo, reitero, repito también lo mismo reparos que el señor Presidente de la Comisión de Legislación ha señalado.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voy a presentar una preocupación mía y solicito la atención de los colegas porque hace relación al funcionamiento y a la productividad de este Sen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ece que somos muy especialistas en encontrar defectos tanto de forma como de fondo a muchos proyectos de ley, que por iniciativa de algún miembro del Congreso o de otras instituciones como del Poder Ejecutivo, se pueden encontrar defectos y hemos encontr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 preocupación es que cuando hay defectos, tanto de forma o de fondo son solucionables, entonces, señor Presidente, me gustaría, para avanzar en la sanción de la ley que cuando hay defecto de forma o de fondo, se presenten alternativas. De tal manera que se produzcan leyes, porque nosotros rechazamos señor Presidente, proyectos de ley, yo no estoy en contra del rechazo pero mi preocupación es que se avance. Les pongo un ejemplo: Mañana tenemos otra vez otro proyecto de ley que las comisiones piden que se rechace, que habla de la Lucha Contra el Narcotráfico. Hay algunas propuestas sustitutivas o vamos a quedarnos otra vez en el rechazo y eternamente, rechazar y no presentar alternativas de solución a los problem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que más me interesa es, que este Congreso produzca leyes y leyes muy importantes hemos rechazado por defecto de forma y de fondo, ésos son solucionables. Por favor, si pueden buscar, si podemos empujar la carreta de la nación, es que presentemos alternativas y no solamente encontremos defecto de forma y de fondo, encontrémosle soluciones.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Considero atendibles las argumentaciones del señor Senador Fernando Martínez y creo que todo el Senado va a tomar nota de esas observ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Gonzalo Quintana, Presidente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no voy a poder sustraerme a las críticas que se hacen supuestamente al informe de l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antes voy a referirme al tema que es importante. Este proyecto ley presentado, señor Presidente, es mucho peor a lo que tenemos tipificado en la Ley 621 y sería altamente irresponsable que la comisión, cualquiera sea, recomienda sustituir una ley que está bien hecha desde el punto de vista técnico, de forma y de fondo por una que está mal hech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so sería un acto de absoluta irresponsabilidad. Tienen que leer la Ley 621. En segundo lugar, las comisiones asesoras están para opinar sobre los proyectos de leyes, no estamos para corregir los proyectos de leyes, lo estamos haciendo desde que inauguramos el período por una cuestión de amiguismo y lo que ocurrió acá es que cualquiera hace un proyecto de ley sin tomarse la precaución de por lo menos reconocer que manejan poco la materia y producen proyectos, y tenemos trescientos proyectos pendientes, donde hay tanta cantidad de errores, señor Presidente, que retocarlo sería formular un nuevo proyecto de ley.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sisto, señor Presidente, y esto es una información pública porque el año pasado lo dijimos: proyectos que tengan errores de treinta por ciento en cuestiones materiales o de forma, lo único que hace es entorpecer el tratamiento de otros proyectos de leyes, porque arreglarlo lleva un montón de tiempo y acá, miembros de comisiones o no miembros de comisiones, ganamos igual y tenemos las mismas obligaciones, tenemos que hacer bien nuestro traba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comisiones no son correctoras, señor Presidente. Las comisiones son dictaminantes opinando sobre un proyecto de ley, eso es nuestro trabajo y estamos haciendo con espíritu de cuerpo y reconociendo el compromiso que señala el señor Senador Fernando Martínez, estamos intentando permanentemente con nuestro modesto aporte y el asesoramiento de otras gentes, porque nosotros tampoco sabemos especialmente nada, ni en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comisiones se hacen asesorar y producen su dictamen. Señor Presidente, quiero recalcar que el nuevo Código Penal no fue considerado ni siquiera por lo menos por la Comisión de Legislación para opinar sobre este proyecto de ley. Lo que fue considerado es que tenemos una legislación vigente que está mucho mejor hecha que el proyecto que está en estudio, entonces, por qué sustituirlo. Y vuelvo a señalar, el proyecto de ley tiene once artículos, diez artículos tienen defectos de fondo y de forma como he señalado. Entonces, no es cuestión de arreglar un proyecto de ley, ese proyecto de ley iba ser transformado. El primer artículo que en cualquier ley es el artículo de apertura, dice: "De quienes usurpen funciones que no les competen". El Art. 2º, dice: "Usurpadores y golpistas" y podemos leer todo el texto y nos vamos a encontrar que esas funciones que no le competen y que son golpis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cá se quiere plantear como una cuestión de que hay una mala predisposición y eso es absolutamente falso, porque para que eso sea cierto, se tiene que demostrar dónde está la virtud del proyecto. Y nosotros hemos hecho un trabajo como hacemos en todos los casos, de analizar artículo por artículo el proyecto de ley y lo encontramos si se quiere decirlo así, "insalvable". Porque está mal, vuelvo a decir en diez artículos de los once y si quieren puedo repetir artículo por artículo y palabra por palabra los error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nuevamente la proyectist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me resulta odioso tener que hacer referencia a determinadas cuestiones, especialmente cuando un colega utilize como término despectivo la palabra "cualquiera". Yo felicito a esa persona "cualquiera" que hace por lo menos un mínimo de esfuerzo para presentar un proyecto de ley, aunque sea imperfecto. Todo proyecto es perfecti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mos llegando a la conclusión, señor Presidente, que todo proyecto deber contar previamente con el aval de cierto Senador. Creo que cada comisión tiene la facultad de modificar cualquier proyecto de ley, eso está en nuestro propio reglamento. Así que solo hay una mala voluntad, se percibe eso. El colega Senador preopinante debe tener la delicadeza y consideración con los demás colegas que hacen un esfuerzo, aunque sea mínimo, de presentar un proyecto. El hecho de no estar de acuerdo no significa que el proyecto no sea válido, porque el mismo debe someterse al estudio de las respectivas comisiones, que lo modificaran o ampliaran si lo consideran necesario. Es tod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a Senadora. Tiene el uso de la palabr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NADORA NILDA ESTIGARRIB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Señor Presidente: no sé viene al tema, tal vez esté dudando pero quiero responder al Presidente de la Comisión de Legislación, lo siguiente. Él dice, que las comisiones asesoras no están para corregir ni modificar ningún proyecto de ley, pero cuando hay voluntad o interés lo hace. Cuando se trató el Sistema Nacional de Salud, él, en cuarenta y ocho horas trató de modificar un proyecto que tenía más del cincuenta porciento, era una ley deficiente, un proyecto deficiente, más del cincuenta por cient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Presidente de la Comisión de Legislación,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muy brevemente. No hay problema en aceptar y acepto, me encantaría si hubiese tenido mentalidad autoritaria que primero sean aprobados todos los proyectos presentados. Pero, creo que hay una acusación infundada, sobre todo en este caso y sobre lo que entiende la Senadora Nilda Estigarribia, entiendo su estado de ánimo, pero me congratulo por la opinión unánime de la Comisión de Asuntos Constitucionales, por lo visto hay nueve Gonzalo Quintana en Asuntos Constitucionales y otros nueve Gonzalo Quintana en la Comisión de Legislación, que opinan de la misma man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que quiero decir, señor Presidente, es que jamás me fijo quien es el proyectista o la proyectista en un proyecto de Ley, a título personal y estoy seguro de que los diez y ocho componentes de las Comisiones de Asuntos Constitucionales y de Legislación, no se fijaron que era la Senadora Susana Morínigo, la que hizo el proyecto, para emitir su opinión. Nada má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revemente, señor Senador Juan Carlos Galavern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ra dejar constancia de mi admiración por el coraje que condena y mi condena por la torpeza del Presidente de la Comisión de Legislación, por enfrentar a dos muje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Corresponde poner a votación el dictamen unánime de las Comisiones de Legislación y de Asuntos Constitucionales que, sugieren el rechazo del proyecto de Ley.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rechaza el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éptimo punto del orden del día. PROYECTO DE LEY "QUE AUTORIZA A LAS ORGANIZACIONES DE DEFENSA DE LOS DERECHOS HUMANOS A REPRODUCIR LOS DOCUMENTOS DEL ARCHIVO DEL HORROR CONSERVADOS EN EL PALACIO DE JUSTI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20 de junio de 1996. Honorable Cámara: Vuestra Comisión de Legislación, Codificación, Justicia y Trabajo os aconseja el rechazo del proyecto de Ley "Que autoriza a las Organizaciones de Defensa de Derechos Humanos a reproducir los documentos del Archivo del Horror, conservados en el Palacio de Justicia, presentado por el Senador Carlos Romero Pereira. Firman: Gonzalo Quintana, Víctor Hugo Sánchez, Arnaldo Rojas Sánchez, Miguel Angel González Casabianca, Elba Recalde y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Asunción, 30 de marzo de 1995. Honorable Cámara:  Vuestra Comisión de Derechos Humanos os aconseja la aprobación del proyecto de Ley "Que autoriza a las Organizaciones de Defensa de Derechos Humanos a reproducir los documentos del Archivo del Horror, conservados en el Palacio de Justicia". Firman: Susana Morínigo, Nilda Estigarribia, Sebastián González Insfrán, Víctor Rodríguez Bojanovich, Pura Moreno de Decoud y Secundino Núñ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rresponde entonces, escuchar primero al Presidente de la Comisión de Legislación por su dictamen,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n ausencia del miembro informante, voy a asumir la responsabilidad de vocero. El proyecto de Ley, como todos, tienen muy loables propósitos, pero acá tenemos de vuelta un problema de fondo importa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uando el Archivo del Horror, se pone en manos del Poder Judicial su custodia, tenemos que ser respetuosos de las disposiciones que el propio Poder Judicial o ese Poder tome, para cumplir de su 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bemos que estos documentos son públicos, es decir, que tienen acceso y tienen que tener sus normas de acceso a ellos y el Poder Judicial tiene que establecer sus mecanismos de conservación y reproducción que a mí me parece impropio que se haga por Ley. Es como nosotros tomamos una disposición que puede afectar el mandato que tiene el Poder Judicial y éste será responsable por lo que ocurra en el Archivo, pero nosotros le obligamos a hacerlo. Es un tema muy delicado de relacionamiento entre Poderes y por eso venimos a sugerir el rechazo del proyecto de Ley, aclarando que esto no imposibilita que ellos sean de conocimiento público y que puedan ser reproducidos dentro de las normas establecidas.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la Presidenta de la Comisión de Derechos Humanos,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la Comisión de Derechos Humanos ha dictaminado favorablemente este proyecto de Ley, porque entendemos que las organizaciones que trabajan en el campo de los Derechos Humanos, tienen que tener la facilidad de contar los documentos que se encuentran en el Poder Judicial, a fin de denunciar y trabajar en defensa de los Derechos Hum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endiendo que estos documentos son de carácter público y que no puede evitarse la reproducción, porque la propia Ley lo autoriza. En ese sentido, con esta Ley se está facilitando a las comisiones que trabajan por la defensa de los Derechos Humanos su labor, en obtener esa documentación. Además, no creemos que riña con la Constitución, porque la misma establece el Habeas Data, como un recurso, para obtener cualquier documento. No obstante, por ello, esta Ley no deviene inconstitucional y al contrario, viene a clarificar y a facilitar la obtención de documentos mencionados, que son de interés para este tipo de instituciones que luchan en Defensa de los Derechos Humanos.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a Senadora.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yo no sé si la Comisión de Legislación se tomó el trabajo de analizar en profundidad este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rancamente, no veo y no se deduce de lo señalado por el miembro informante de la Comisión de Legislación que, existieran por ejemplo contradicciones o posiciones que pudieran reñir con lo que prescribe la Constitución Nacional en lo que hace a la esencia del proyecto de Ley que es la posibilidad de que las organizaciones de Derechos Humanos que sabemos que hay una cantidad no sólo en Paraguay, sino en todo el mundo y que en este momento están formulando críticas muy serias a las violaciones de los Derechos Humanos en el Paraguay. En particular, en lo que hace al derecho al trabajo, etc. y sabemos muy bien que esa crítica es una constante y que es una forma de expresar las críticas que hoy se están haciendo. Pero este proyecto, se refiere a la posibilidad de acceder al archivo y dentro del mismo, tener la posibilidad de que la Ley lo autorice y no depender de la buena voluntad que pudiera tener el jefe de esa sección. Que tiene que haber una orden judicial para que se pueda por ejemplo, fotocopiar algún documento del Archivo del Terror. Ése es el ánimo que nos llevó a proyectar esta Ley, en donde el artículo 1º lo dice todo. Si se dejara este artículo y quizás alguno más de complemento, sería suficiente. Lo que se quiere es que las orzanizaciones de Derechos Humanos, tengan la posibilidad de reproducir esos documentos. Yo no quiero entrar en polémica con la Comisión de Legislación, porque no son conduc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yo querría simplemente, escuchar argumentos serios y de fondo que planteen contradicciones que pudieran darse con la Constitución y si se dieran el proyecto tendría que ser rechazado. Si no existe eso, Presidente, no veo la razón por la cual el proyecto no merezca ser tratado y en todo caso, eliminar los artículos que a criterio de la mayoría no guarden relación con el espíritu que nos animó para plantear este proyecto Ley. Nada más, President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timo que este proyecto fue mal concebido, pero espero que pueda introducirse una pequeña modificación, como lo afirmó el Senador preopinante y pueda sancionars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go que fue mal concebido porque no es posible que se autorice solamente a las organizaciones de defensa de Derechos Humanos a reproducir los documentos que integran el Archivo del Terror. ¿Y los periodistas, los historiadores, investigadores que no integran esas organizaciones sociales, dónde queda la libertad de expresión en nuestr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documentos del Archivo del Terror, son secretos?. Acá se afirmó que son públicos y si son públicos, por qué ha de permitirse solamente a las organizaciones de Derechos Humanos, la libre reproduc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imo, señor Presidente, que lo que la Ley debe hacer es reglamentar la forma de investigación y reproducción de esos documentos y eso podría decirse sencillamente con una disposición que exprese: "Los documentos que integran el Archivo del Terror son públicos y de libre reproducción. Los interesados coordinarán con la Corte Suprema de Justicia, los trabajos que demanden dicha reproducción". Y con eso, la Ley contemplaría el derecho de todos y no solamente para las organizaciones de Derechos Humanos. De manera que, si el proyecto tuviera que reducirse a esas expresiones de libertad de investigación y de reproducción, del Archivo del Horror, yo estaría dispuesto a aprobar el documento. Las reglamentaciones, así como están, son totalmente arbitrarias y de discriminación injusta.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ABDÓN SAGUIE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s Senadores: considero que este proyecto de Ley no es conveniente por las siguientes razones: en primer lugar, son documentos públicos. Parecería que si aceptamos, los documentos públicos tienen que tener el respaldo de una Ley para que se den a publicidad. Se ha dicho claramente que son documentos públ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además de eso, señor Presidente, acá se hace una discriminación, porque solamente se autoriza a las organizaciones, ¿y a las personas físicas. Si hay una persona que, individualmente quisiera conocer?. Solamente las organizaciones de defensa de los Derechos Humanos, tienen esa atribución y este proyecto no reúne el carácter de la generalidad, porque solamente se refiere a las organizaciones de Derechos Hum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dijo ya acá, porque puede haber interés de los historiadores, de los juristas. Extraer documentos para legislar sobre la tortura. Un grupo de historiadores, un periodista que quiera hacer un trabajo, los alumnos de la Facultades, de las Universidades, pero acá hay una cuestión fundamental, vuelvo hacia atrás, señor Presidente, en mi argumento. Si nosotros sancionáramos esta Ley, estaríamos reconociendo que los documentos públicos no son de libre reproducción y es un principio general que esos documentos se pueden reproduci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lejos de contribuir, digamos, a que se conozcan esos documentos, lo que estaríamos haciendo es limitar y restringir exclusivamente para las organizaciones de defensa de Derechos Hum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e motivo, creo que es correcto el dictamen que sugiere a este Cuerpo que se rechace este proyecto de Ley.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quiero hacer algunas precisiones. En primer lugar, sugiero que se tome muy en consideración el argumento expuesto por el Senador Saguier, el segundo sobre to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a autorización de este tipo, es reconocer implícitamente la imposibilidad de reproducción de documentos públicos y la caraterística de los documentos públicos es su libre acceso y su libre reproducción. Además, toda la tarea periodística, por ejemplo, se basamenta en la libertad de reproducción de los documentos públ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lugar, en ningún momento de mi exposición hablé de la antinomía con la Constitución Nacional, con relación a este proyecto de Ley. Lo que dije y espero ser comprendido, es por ejemplo: si a nosotros se nos encomienda la custodia del original de la Constitución Nacional, sería como un acto de descortesía grave que alguien resuelva la forma en que nosotros vamos a conservar y reproducir con los mecanismos que otros establecen, porque no voy a tener control, sobre mi función principal que es de custod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ustedes se dan cuenta, señor Presidente, señores Senadores, lo que aquí se pretende es establecer un mecanismo y una autorización que es innecesaria como se dijo. Yo como integrante del Poder Legislativo, prefiero que la Corte Suprema de Justicia que tiene la responsabilidad de conservar estos documentos, que sabe que estos documentos son públicos, de libre acceso y libre reproducción, cumpliendo su misión principal de conservarlos, establezcan la forma de reproducción, a su cargo. Es un gesto de respeto a ese Poder del Estado, nada más que eso. No estoy diciendo que no se reproduzca, por el contrario, reafirmando la publicidad de esos documentos, pero respetando a un Poder del Estado que tiene la obligación de conservarlos en debida forma.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ro.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eñores Senadores: entiendo que el eje de análisis para nuestra decisión de voto, debiera ceñirse a la necesidad o no de contar con esta Ley, en estado de proyecto en este mom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demás, señor Presidente, creo que puede entrar en el campo de la cortesía o la descortesía que es una cuestión, creo, absolutamente subjetiva, pero no daña, -lo señaló el propio Presidente de la Comisión, quien lo ratificó- no daña de ninguna manera el orden constitucional, con lo relativo a la interrelación e independencia de los Pode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hora, que yo sepa, no hay antecedentes de que la Corte Suprema haya negado a nadie el acceso a esta documentación, entonces, ¿cuál es el objetivo de la Ley?. Creo que por ahí debiéramos encarar la cuest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considerarse necesaria la aprobación de este proyecto, creo que la solución va en la línea presentada por el estimado colega Zaldívar. Es más, para no cambiar mucho la literatura, me parece que debiéramos sencillamente reemplazar "organizaciones de Derechos Humanos", por "los interesados", que ya es omnicomprensivo, no solamente para las personas físicas y jurídicas mencionadas por el Senador Zaldívar, sino absolutamente para todos. Así el interesado tendrá la posibilidad de acc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reitero, Presidente, ruego de la estimada Senadora proyectista y de quienes haya dictaminado a favor de este proyecto, expliquen cuál es la razón del proyecto, porque, repito, por lo menos en mi conocimiento, no está, en ningún caso, que alguien haya tenido dificultad de acceso, inclusive a la reproducción, como se di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ualquier hemeroteca se puede verificar que hay un montón de reproducciones facsimilares inclusive de documentaciones obrantes en el Archivo del Terror. No estoy recordando si es el compatriota Boccia, quien publicó inclusive un libro, basamentado, inspirado, documentado y publicado en función a los documentos obrantes en el Archivo del Terror.  Entonces, dejo en la intención de aporte, esta pregunta con la sugerencia de que la tomemos como eje de discusión para la posterior decisión. ¿Es necesario hacer Ley de este proyecto?. Si es necesario, entonces, creo que es fácil solucionar el problema de redacción y de hacerlo más omnicomprensivo y no limitarlo solamente a las organizaciones de Derechos Humanos. Es todo y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Gracias, la pregunta del Senador Galaverna va a ponerse a consideración del Senado cuando aprobemos en general y en particular. Si no se aprueba en general, significa que la Cámara considera que no es necesaria su aprobac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Estuve también motivado a analizar este proyecto de Ley y efectivamente, coincido con los preopinantes. Siendo documento público, de libre acceso y de libre reproducción y si existiese alguna dificultad para la Comisión de Derechos Humanos, para reproducir estos documentos, lo que se debía plantear es esa situ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almente, una Ley de esta naturaleza, no la veo en este momento su necesidad y por otro lado, no sé si la memoria me falla, pero originalmente, parecería que se llamaba "Archivo del Terror" y no "Archivo del Horror". También es ésa otra situación que me llama la ate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temo que, como dicen a veces en guaraní lo mitâ, "ko'â ñemo'â'y hapyteso'óva". Parecería que después, si nosotros aprobáramos este proyecto así, asignando este derecho a la Comisión de Derechos Humanos y sólo a esta Comisión, parecería que después tendríamos que presupuestarlo para que pueda tenerlo. Si es ésa la intención, me parece que se tendría que haber dicho con claridad. Lo que no está en el proyecto de Ley y por lo tanto, estoy considerando que así es un proyecto innecesari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n realidad, todos los documentos están en carpeta, todos expuestos, hay poco que agregar, lo único que podemos hacer a esta altura del debate es hacer una síntesis y decir, el proyecto en sí cuyo objetivo es muy loable, desgraciadamente, adolece de los defectos de la inconstitucionalidad, violaría el artículo 46 de la Constitución, que establece la igualdad, porque estaría introduciendo un principio discriminatorio. Las organizaciones de Derechos Humanos tendrían un privilegio por encima de los ciudadanos comunes, historiadores, estudiantes, profesores, investigadores, etc., en primer lugar; y en segundo lugar, como se violaría el principio de la generalidad de la Ley, de ahora en más, de aprobarse esta Ley, tal cual se presenta, haría falta también establecer por Ley que, los documentos del Archivo Nacional podrían ser fotocopiados por determinadas personas y los libros de las bibliotecas públicas y municipales, tendrían que ser autorizados por Ley para que puedan ser utilizados. O sea, estamos introduciendo un principio discriminatorio, diferenciador lamentable, por lo que este proyecto de Ley, nos obligaría a dictar una docena más de leyes de igual sentido y a incursionar en el tortuoso camino de la discriminación. Nada má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coincidiendo con la preocupación de algunos colegas, en el sentido que el artículo 1º del proyecto plantea la posibilidad de una discriminación, aunque creo que la intención de los proyectistas no ha sido la de establecer tal discriminación. Debo aclarar que no soy proyectista, el proyectista es el Senador Carlos Romero Pereira, solamente he dictaminado en mi condición de miembro y Presidente de la Comisión de Derechos Humanos, por eso quiero sugerir al proyectista un agregado, tratando de subsanar este defecto, diciendo: "Autorízase a las organizaciones de defensa de los Derechos Humanos y a toda persona interesada", en el artículo 1º y en el artículo 5º, igualmente: "Las organizaciones o las personas interesadas en reproducir ...", que incluiría a todos los interesados, ya sean investigadores, periodistas, sean nacionales o 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oyecto en sí, lo que pretende, a mi manera de ver, es establecer un procedimiento, es decir, cuál va a ser el mecanismo de la obtención de esa reproducción. Porque evidentemente, existe la preocupación de las organizaciones y personas interesadas que no cuentan mecanismo claro y facilidad para viabilizar la obtención de la reproducción de esos docu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proyecto se establece ante qué autoridad se va a dirigir para hacer una solicitud de reproducción de los documentos. Y en ese sentido, se establece que es ante el Presidente de la Corte Suprema y en qué plazo el Presidente debe contestar. En muchos casos no han tenido respuesta las peticiones para la reproducción. Coincido con los demás colegas, que la documentación de carácter público, no tiene necesidad que una Ley autorice, porque de hecho, la propia Constitución establece que los documentos públicos son de libre acceso y de libre reproducción. Pero he aquí, que el proyecto no se refiere a cualquier documento, señor Presidente. Estos documentos guardan el horror de la represión y persecución política de décadas en el Paraguay. Entonces, existe un cariz político detrás. Además, sabemos que muchos documentos se han hecho desaparecer, con el objeto de lograr la impunidad de los responsables de esas persecuciones y represiones. Y en previsión de estas circunstancias, porque estos documentos más adelante no se hagan desaparecer, se contempla en el artículo 8º que "en previsión de eventuales pérdidas de los documentos del Archivo del Horror, reproducidas por las organizaciones de Derechos Humanos, tendrán el mismo valor probatorio en juicio que las origi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bién establece el procedimiento y el lugar donde se va a llevar a cabo esa reproducción, es decir, estos documentos no pueden salir del lugar del archivo, sino que deben realizarse en el mismo lugar de su conservación y, en ningún caso, fuera del mis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que la Ley pretende en forma clara es establecer el procedimiento, el mecanismo de obtención de la reproducción y que sea en un plazo corto. Que se tenga respuesta de parte de la autoridad, en este caso, la Corte Suprema de Justicia y por otra parte, superar la posibilidad de la discriminación, con el agregado que he sugerido al proyectista. Creo que con eso estaríamos subsanando ese defecto y no habría inconveniente que esta plenaria apruebe el proyecto de Ley. Es todo, señor Presidente y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n primer lugar a un preopinante que preguntó si habría habido obstáculos para acceder al archivo, ha habido obstáculos, eso nos llevó a proyectar esta Ley.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Ha habido denegatorias por parte de la autoridad administrativa, es un funcionario de segunda categoría el que está a cargo de esto, y alegando razones no absolutamente atendibles, ha negado a personas, no a organizacion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estoy totalmente de acuerdo en que la cuestión tendría que ser extensiva no solamente a las organizaciones de derechos humanos sino a todas las personas interesadas. Estoy absolutamente de acuerdo, y esto tuvo la intención de proteger o de permitir el acceso a estas organizaciones, porque son las que están trabajando, y son las que han impulsado esta legis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Y eso es todo, señor Presidente. Creo que en la medida en que estas razones sean atendidas, el proyecto se justifica plenamen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esto tiene, como señaló la Senadora Susana Morínigo,  unas consecuencias políticas que son muy importantes, y que son por otra parte desconocidas para muchos compatriotas, y que además han desaparecido muchos documentos. Entonces, acá no hay ningún "gato encerrado" como señaló algún preopinante, y quisiera si hay alguna sospecha de "gato encerrado" que se me diga claramente cuál es,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último anotado,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realmente creo que esa pretendida inconstitucionalidad debida a la exclusión o a la restricción que impondría esta ley es fácilmente solucionable, haciendo la agregación que sugirió l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Y por otro lado, creo que es necesaria esta ley. Sabemos demasiadas cosas. En primer lugar, ésta no es una información cualquiera, ésta es una información demasiado importante que afecta el buen nombre de muchas personas, donde muy fácilmente, por procedimientos de tipo burocrático se puede restringir o prohibir el acceso a la informac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por otro lado, es una información que muy bien puede perderse, sustraerse o robarse si no existe una ley que reglamente y tutele cómo va a ser obtenida y cómo va a ser administr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tanto, creo que esta ley es conveniente, no es absolutamente necesaria, pero es conveniente, es como curarse en salud. Es necesaria porque en algún momento algún organismo público o privado e incluso algún miembro del Poder Judicial va a intentar restringir el acceso a esa información, y es preciso que ya ahora la ley prevé esa posibilidad y esa conting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tanto, voy a votar a favor de esta ley,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corresponde poner en primer lugar a votación el dictamen de la Comisión de Legislación que aconseja el rechazo en general del proyecto. Tenemos treinta y un Senadores pres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de acuerdo con el dictamen de la Comisión de Legislación, que aconseja el rechazo, se servirán levantar la mano. 17 votos de treinta y u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da rechazado el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unto octavo del orden del día. PROYECTO DE LEY "QUE AUMENTA PENSIÓN GRACIABLE A LA SEÑORA ELSA ANGÉLICA MORALES VDA. DE GONZÁLEZ PRIE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19 de junio de 1996. HONORABLE CAMARA DE SENADORES: Vuestra Comisión de HACIENDA, PRESUPUESTO Y CUENTAS os aconseja aprobar el proyecto de Ley "QUE AUMENTA PENSIÓN GRACIABLE A LA SEÑORA ELSA ANGÉLICA MORALES VDA. DE GONZÁLEZ PRIETO", presentado por el Senador Miguel A.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DIEGO ABENTE BRUN, ALFREDO LUIS JAEGGLI, JOSÉ ALBERTO ALDERETE, CARLOS ROMERO PEREIRA, FERNANDO MARTÍNEZ ORTEGA, ARMANDO VICENTE ESPÍNOLA,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Presidente de la Comisión de Hacienda,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la Comisión de Hacienda, Presupuesto y Cuentas recomienda la aprobación de este proyecto presentado por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un pedido de aumento de la pensión graciable concedida a la señora Elsa Angélica Morales Vda. de González, esposa del ex Diputado Nacional Antonio González Prieto, quien ejerció sus funciones en la Legislatura anterior por un corto período de tiempo, falleciendo en el ejercicio de las mismas, luego de su regreso al país de un largo exilio después del golpe del 2 de febrero de 1989.</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Nos parece que el pedido presentado por el señor Senador González Casabianca es un pedido que merece un tratamiento favorable, razón por la cual la Comisión dictamina por la aprobación, pero con modificacion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e sentido debo hacer una salvedad acerca de una omisión involuntaria del dictamen, que dice simplemente         "aprobación", debe decir "aprobación con modificaciones", por las siguientes razones: no hay modificación del monto: actualmente la pensión es de 400.000 guaraníes y el proyecto pide un aumento a 800.000 guaraní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hay una modificación de forma en el artículo 1º que está redactado con un error, porque dice el artículo 1º "Modifícase el artículo 2º de la Ley 178 y debe decir "Modifícase el artículo 1º de la Ley 178 del 17 de junio de 1993", y debe agregar "que modifica el artículo 2º de la Ley 144 del 26 de abril de 1993, que queda redactado como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que en el fondo hay dos leyes, es la ley 144 del 26 de abril de 1993, en cuyo artículo 2º se concede la pensión graciable, y la Ley 178, en cuyo artículo 1º se modifican varias leyes anteriores, incluyendo el artículo 2º de la Ley 14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es el texto corregido a los efectos de salvar el error material, que voy a acercar a la Secreta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por las razones que he expuesto brevemente --repito -- la Comisión de Hacienda recomienda la aprobación del proyecto de Ley presentado por el señor Senador González Casabianca.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no hay otras opiniones, vamos a poner a votación en general y en particular el proyecto de Ley presentado, con la modificación sugerida por el Presidente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 a dar lectura nuestro Secretario General al proyecto modific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rt. 1º.- Modifícase el artículo 1º de la Ley Nº 178 del 17 de junio de 1993, que modifica el artículo 2º de la Ley Nº 144 del 26 de abril de 1993, que queda redactado como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2º.- Auméntase a Gs.800.000 (GUARANÍES OCHOCIENTOS MIL) mensuales, la pensión graciable de la señora ELSA ANGÉLICA MORALES VDA. DE GONZÁLEZ, esposa del ex Diputado Nacional ANTONIO GONZÁLEZ PRIETO, fallecido en ejercicio de sus fun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dictamen de la Comisión de Hacienda, aconsejando la aprob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tes de levantar la sesión, quiero darles el calendario de los próximos días, con motivo de la finalización del períod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jueves tenemos sesión ordinaria normal, cuyo orden del día ha sido repartido a las 8:30 horas de hoy. Ésa va a ser la última sesión ordinaria de esta Legislatu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a tarde, a las 16:00 horas del mismo día jueves, tenemos una sesión de honor para las autoridades de la Unión Europea, que son los que nos han ayudado en este emprendimiento. Viene el Vicepresidente de la Unión Europea, Dr. Marín, los Embajadores de la Unión Europea, y dirigentes políticos de todos los partidos políticos. Es el jueves a las 16:00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l favor que les voy a pedir a los señores Senadores, en  caso de que no haya ubicación para estas autoridades, que nosotros cedamos nuestros asientos, y vamos a instalar sillas  para que todos los Senadores también pudieran estar sentados. Sobre todo me refiero, les pido la amabilidad a los señores Senadores de las primeras sillas, el que no quiere naturalmente puede permanecer en su asient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spués de terminar el acto acá, que no es público, es un acto realmente para las autoridades nada más, y entrevistas del Dr. Marín con Senadores y políticos, pasamos al plenario de la Cámara de Diputados, donde sí están invitadas todas las autoridades nacionales, embajadores y militares, vamos a ir aquí en la Casa de la Cultura, se va a inaugurar también el plenario de Diputados, el mismo jueves, al terminar acá, a las 17:4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viernes es la elección de autoridades, a las 8:30 de la mañana, en sesión extraordinaria se van a elegir las autoridades de la próxima Mesa Directiva y la presidencia va a distribuir su memoria o su mensaje final. Eso es exclusivamente el viernes, nosotros creemos que aproximadamente durará una hora o una hora y media esa sesión del vier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steriormente a eso se va a hacer la sesión formal de entrega de la presidencia, con la presencia de la Contraloría General de la Nación y de la Escribana Mayor de Gobierno, al que resulte electo Presidente de esta Honorable Cámara de Senadores, ese vier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l lunes 1º de julio, en el salón de actos del Banco Central del Paraguay, el acto formal del mensaje del señor Presidente, ya con las nuevas autoridades del Congreso, a las 8:30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uchas gracia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1:15 HORA</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r>
  </w:p>
  <w:p>
    <w:pPr>
      <w:pStyle w:val="Normal"/>
      <w:tabs>
        <w:tab w:val="clear" w:pos="720"/>
        <w:tab w:val="left" w:pos="-720" w:leader="none"/>
      </w:tabs>
      <w:suppressAutoHyphens w:val="true"/>
      <w:spacing w:lineRule="exact" w:line="19"/>
      <w:jc w:val="both"/>
      <w:rPr>
        <w:rFonts w:ascii="Dutch Italic;Book Antiqua" w:hAnsi="Dutch Italic;Book Antiqua" w:eastAsia="Times New Roman" w:cs="Dutch Italic;Book Antiqua"/>
        <w:b/>
        <w:b/>
        <w:bCs/>
        <w:i/>
        <w:i/>
        <w:iCs/>
        <w:color w:val="000000"/>
        <w:spacing w:val="-3"/>
        <w:w w:val="100"/>
        <w:kern w:val="0"/>
        <w:position w:val="0"/>
        <w:sz w:val="10"/>
        <w:sz w:val="10"/>
        <w:szCs w:val="10"/>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10"/>
        <w:sz w:val="10"/>
        <w:szCs w:val="10"/>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right" w:pos="8485"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ario de sesiones</w:t>
      <w:tab/>
      <w:t>25 de junio de 199</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b/>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Nº  61</w:t>
    </w:r>
  </w:p>
  <w:p>
    <w:pPr>
      <w:pStyle w:val="Normal"/>
      <w:spacing w:lineRule="exact" w:line="100" w:before="0" w:after="140"/>
      <w:rPr>
        <w:rFonts w:ascii="Times New Roman" w:hAnsi="Times New Roman" w:eastAsia="Times New Roman" w:cs="Times New Roman"/>
        <w:b/>
        <w:b/>
        <w:bCs/>
        <w:i/>
        <w:i/>
        <w:iCs/>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ascii="Times New Roman" w:hAnsi="Times New Roman"/>
        <w:b/>
        <w:bCs/>
        <w:i/>
        <w:iCs/>
        <w:color w:val="000000"/>
        <w:spacing w:val="0"/>
        <w:w w:val="100"/>
        <w:kern w:val="0"/>
        <w:position w:val="0"/>
        <w:sz w:val="10"/>
        <w:sz w:val="10"/>
        <w:szCs w:val="10"/>
        <w:u w:val="none"/>
        <w:shd w:fill="auto" w:val="clear"/>
        <w:vertAlign w:val="baseline"/>
        <w:em w:val="none"/>
        <w:lang w:val="es-ES" w:eastAsia="es-ES" w:bidi="ar-SA"/>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pacing w:val="-1"/>
      <w:w w:val="100"/>
      <w:kern w:val="2"/>
      <w:position w:val="0"/>
      <w:sz w:val="24"/>
      <w:sz w:val="24"/>
      <w:szCs w:val="24"/>
      <w:u w:val="none"/>
      <w:effect w:val="none"/>
      <w:shd w:fill="auto" w:val="clear"/>
      <w:vertAlign w:val="baseline"/>
      <w:em w:val="dot"/>
      <w:lang w:val="en-US" w:bidi="en-US"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odenotaalpie">
    <w:name w:val="Texto de nota al pie"/>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tabs>
        <w:tab w:val="clear" w:pos="720"/>
        <w:tab w:val="left" w:pos="-72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val="es-ES_tradnl" w:bidi="ar-SA"/>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rFonts w:eastAsia="Times New Roman"/>
      <w:color w:val="000000"/>
      <w:spacing w:val="0"/>
      <w:w w:val="100"/>
      <w:kern w:val="0"/>
      <w:position w:val="0"/>
      <w:sz w:val="24"/>
      <w:u w:val="none"/>
      <w:shd w:fill="auto" w:val="clear"/>
      <w:vertAlign w:val="baseline"/>
      <w:em w:val="none"/>
      <w:lang w:bidi="ar-SA"/>
    </w:rPr>
  </w:style>
  <w:style w:type="paragraph" w:styleId="Tdc2">
    <w:name w:val="Tdc 2"/>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3">
    <w:name w:val="Tdc 3"/>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4">
    <w:name w:val="Tdc 4"/>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5">
    <w:name w:val="Tdc 5"/>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6">
    <w:name w:val="Tdc 6"/>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7">
    <w:name w:val="Tdc 7"/>
    <w:basedOn w:val="Normal"/>
    <w:qFormat/>
    <w:pPr>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8">
    <w:name w:val="Tdc 8"/>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9">
    <w:name w:val="Tdc 9"/>
    <w:basedOn w:val="Normal"/>
    <w:qFormat/>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eastAsia="Times New Roman"/>
      <w:color w:val="000000"/>
      <w:spacing w:val="0"/>
      <w:w w:val="100"/>
      <w:kern w:val="0"/>
      <w:position w:val="0"/>
      <w:sz w:val="24"/>
      <w:u w:val="none"/>
      <w:shd w:fill="auto" w:val="clear"/>
      <w:vertAlign w:val="baseline"/>
      <w:em w:val="none"/>
      <w:lang w:bidi="ar-SA"/>
    </w:rPr>
  </w:style>
  <w:style w:type="paragraph" w:styleId="Encabezadodetda">
    <w:name w:val="Encabezado de tda"/>
    <w:basedOn w:val="Normal"/>
    <w:qFormat/>
    <w:pPr>
      <w:tabs>
        <w:tab w:val="clear" w:pos="720"/>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46:00Z</dcterms:created>
  <dc:creator> Congreso Nacional</dc:creator>
  <dc:description/>
  <cp:keywords/>
  <dc:language>en-US</dc:language>
  <cp:lastModifiedBy> Congreso Nacional</cp:lastModifiedBy>
  <dcterms:modified xsi:type="dcterms:W3CDTF">2009-03-05T13:46:00Z</dcterms:modified>
  <cp:revision>2</cp:revision>
  <dc:subject/>
  <dc:title/>
</cp:coreProperties>
</file>