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SON LAS 09: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Buenos días, señores Senadores. Con treinta y dos Senadores en la Sala, vamos a iniciar la última sesión extraordinaria de este perío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omo ustedes saben, esta sesión está convocada exclusivamente para la lectura de la Memoria de la Presidencia, e inmediatamente proceder a la designación de la Mesa Directiva: Presidente, Vicepresidente 1º, Vicepresidente 2º y Secretarios Parlamentar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sí que procederé al inicio de la lectura de la Memoria de la Presidencia, primer punto del orden del día. Voy a tratar de hacer un resumen por lo demás breve, desde luego ya estamos repartiendo los distintos documentos que componen la Memo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Y dice así: "HONORABLE CÁMARA DE SENADORES. PRESIDENCIA. MEMORIA DE LA PRESIDENCIA DEL SENADO. PERÍODO 1 DE JULIO DE 1995 AL 30 DE JUN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Señores Senadores: cumplimos en elevar a conocimiento de sus honorabilidades las actividades, a grandes rasgos, realizadas por la Presidencia del Senado y del Congres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de la Nación paraguaya en el período 1995/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Quizá convenga, a los efectos del ordenamiento de los hechos, distribuir los mismos, enumerados en los distintos párraf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DESIGNACIÓN: el 29 de junio de 1.995, exactamente hace un año, puesta a votación la candidatura propuesta por la Bancada del Encuentro Nacional, del Escribano Milciades Rafael Casabianca, fue electo por una mayoría de 27 votos, no habiéndose presentado otro candidat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Igualmente fueron electos en dicha oportunidad como Vicepresidente 1º, el señor Senador Rodrigo Campos Cervera, como Vicepresidente 2º, el señor Senador Juan Carlos Galaverna y los Secretarios Parlamentarios, Senadores Artemio Castillo, Juan Manuel Peralta y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TAREA LEGISLATIVA: Este período, aún dentro de un año políticamente conflictivo fue fructífero en las tareas legislativas del Senado de la Nación, que queda demostrado en el siguiente resu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Durante las actividades de la Honorable Cámara de Senadores en el período comprendido del 1 de julio de 1995 al 20 de junio de 1996, se realizaron 60 sesiones, de las cuales 39 fueron ordinarias y 21 extraordinarias, lo que da un promedio de 6 sesiones por mes (en 10 meses del período legislativo). Solamente en una ocasión no se realizó una sesión por falta de quórum, solamente en una oportunidad.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l Presidente estuvo presente en todas las sesiones, salvo en la sesión ordinaria del 26 de octubre de 1995, por motivo de la participación en el 50 aniversario de las Naciones Unidas, y en la sesión extraordinaria del 20 de febrero de 1996, que fuera convocada para dar entrada al proyecto de Ley "CÓDIGO ELECTORAL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O sea, lo digo un poco con orgullo, no falté a ninguna sesión. Estuve presente, y como ustedes saben siempre traté de cumplir con los horarios, lo cual ayudó en general a nuestras ses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simismo, se recibieron 1.006 documentos, de los cuales se produjeron 817 dictámenes emanados por las distintas Comisiones Asesoras Perman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s importante señalar también que ha sido aprobado por la Cámara un total de 205 proyectos de Ley que fueron remitidos a la Cámara de Diputados, lo que implica, aproximadamente, casi una ley por día hábi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Igualmente, durante el período 1995/96 el Congreso Nacional ha sancionado 284 proyectos de Ley, entre los cuales 224 fueron promulgados por el Poder Ejecutivo, además en uso de las atribuciones que le confiere la Constitución Nacional, el Poder Ejecutivo ha vetado 23 proyectos de Ley, siendo ratificados nuevamente por el Congreso Nacional un total de 8.</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ontinuando con la descripción de la gestión legislativa del Senado de la Nación, cabe señalar que la Cámara, durante este ejercicio, ha dictado 235 Resoluciones y 8 Declar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os datos que se consignan en este informe se hallan detallados en los gráficos y estadísticas que se acompañan a la presente Memo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ntre las leyes de mayor importancia sancionadas por el Congreso en el último trimestre, se destaca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ey Nº 861, GENERAL DE BANC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ey Nº 834 del 17 de abril de 1996, QUE ESTABLECE EL CÓDIGO ELECTORAL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ey Nº 838, QUE INDEMNIZA A VÍCTIMAS POR VIOLACIÓN DE LOS DERECHOS HUMA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ey Nº 716 del 2 de mayo de 1996, QUE SANCIONA DELITOS CONTRA EL MEDIO AMB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ey Nº 898, ORGÁNICA MUNICIP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sto en el último trimestre solamente, un resumen de las leyes más importa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DEUDA LEGISLATIVA: Varios proyectos de Ley siguen siendo objeto de estudio en las Comisiones Asesoras del Senado, hallándose pendientes de dictamen 306 asuntos. Ésa es la deuda legislativa que tenemos y que debemos tratar de superar lo antes posi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MEJORAMIENTO EDILICIO: Como todos los señores Senadores conocen, se iniciaron las obras de remodelación y modernización de la sede de nuestro viejo CABILDO, y sus adyacencias. El mismo será destinado exclusivamente al Senado de la Nación, plenario, oficinas y comisiones, todos en un mismo loc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a Cámara de Diputados se trasladará íntegramente a la Casa de la Cultura. Aquí vale la pena recordar los inconvenientes presentados por grupos de historiadores, restauradores y especialistas para la concreción de las obras, con el criterio de que se estaría deteriorando el patrimonio histórico nacional, que produjo un atraso de casi 3 meses, en el inicio de las ob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Superados los inconvenientes, ahora que concluyeron las obras en la parte histórica, se puede corroborar que lo reconstruido y refaccionado constituye una restauración y no una depred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TRASLADO DE LA SEDE: Como también es de conocimiento, la República de China ha donado la suma de US$.20.000.000 para la construcción y equipamiento del nuevo local del Congreso (Cámara de Diputados y Cámara de Senadores). Siguen las gestiones para el traslado de la sede definitiva en el local de la Guardia Presidencial, sito en Mariscal López y General Santos, ofrecido por el Presidente de la República, cuya superficie es de 4,5 hectáre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Se deberá convocar a un concurso nacional e internacional de anteproyectos, para posteriormente llamar a una licitación también nacional e internacional para la construcción y equipamiento. Confiamos que las obras concluirán en tres años. Se hace necesario formalizar esos trámites a fin de utilizar cuanto antes los fondos donados, depositados en su primera parte en el Ministerio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quí quiero llamar la atención que a los efectos del control de las obras actuales fue designada una comisión de acompañamiento y coordinación compuesta por los Senadores Evelio Fernández Arévalos, Emilio Cubas Grau y Fermín Ramírez, que terminó esta primera etapa. Yo les ruego que en la próxima sesión designemos una comisión similar para seguir acompañando las obras y sobre todo las licitaciones y los proyectos para la nueva se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VIAJES AL INTERIOR: Dentro de las actividades generales del Congreso, este período se caracterizó por viajes de los señores Senadores a la mayoría de las capitales departamentales, a fin de entrevistarse con autoridades, educadores, jueces, campesinos y fuerzas vivas. Fueron útiles en el sentido de interiorizarse de las necesidades de las distintas zonas del país, y recoger inquietudes a través de presentaciones y carpetas de vecinos e instituciones, giradas a las respectivas comision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a respuesta que pudiera dar el Congreso a esas inquietudes y necesidades, solamente puede traducirse en leyes adecuadas a las que, precisamente, está abocado el Se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LÍTICA: Como es normal en un poder eminentemente político, el Congreso Nacional desempeñó un papel importante como receptáculo de inquietudes, sugerencias, peticiones y críticas de todos los sectores de la ciudadanía. Sobre todo delegaciones campesinas y sindicales se han hecho presentes en su sede, todas ellas han sido atendidas por los representantes del pueblo en cumplimiento de su oblig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 No siempre se pudieron satisfacer las demandas, pues las limitaciones constitucionales ponen a cargo de otros poderes las soluciones correspondientes. Pero sí puede afirmarse que siempre se ha estado presente como preocupación de interpretar y transmitir los reclamos popula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RISIS DE ABRIL: Todos conocemos los acontecimientos que peligraron la estabilidad del sistema democrático, originados en enfrentamientos entre el poder civil y el militar. El cuerpo en pleno tuvo dos pronunciamientos históricos en los días 22 y 23 de abril, poniendo en claro la posición del Senado ante los acontecimientos. Para bien de nuestra patria, la crisis fue superada sin sacrificios humanos que lamentar y creemos que servirá de ejemplo para que en el futuro no se produzcan más hechos de esta naturalez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RELACIONES ENTRE PODERES DEL ESTADO: No siempre se pudo consensuar la tarea legislativa con los otros poderes del Estado. La nueva administración de Justicia constituyó un logro cierto de la clase política de la Nación, y un ejemplo de lo que puede obtenerse con actitudes conciliatorias y diálogo franco. Las políticas sobre desarrollo económico y social fueron los puntos críticos en esas relaciones, y se siguen buscando coincidencias que permitan encontrar soluciones reales en la lucha por el desarrollo y el bienestar de nuestro pueb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RELACIONES INTERNACIONALES: El Senado ha cuidado especialmente el relacionamiento internacional del Congreso, asistiendo e integrando las conferencias y foros donde el Paraguay expresa con capacidad y responsabilidad sus puntos de vista. Sobre todo en el PARLATINO y el MERCOSUR, nuestra presencia ha sido constante, al igual que el contacto con Parlamentos de la mayoría de los países del mundo. En el universo globalizado de hoy, es un aspecto que se debe cuidar y acrecen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RÉGIMEN ADMINISTRATIVO: Hay muchos aspectos de la tarea legislativa que pueden detallarse. Las autoridades parlamentarias han asumido en silencio y con dedicación el cumplimiento del presupuesto administrativo de la Cámara de Senadores, bajo el control permanente de la Contraloría General del Estado. Una gran responsabilidad que la Mesa Directiva ha cumplido a caba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onsideramos que, con la ayuda de la Misión de la Unión Europea y otras instituciones, debe buscarse modernizar e informatizar todo lo referente a disposición de fondos, sueldos, remuneraciones, adquisiciones y obras, de manera que el Senado tenga un balance por lo menos trimestral que ponga a disposición de los señores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Hemos administrado con mucho celo todos los bienes y fondos confiados a nuestro cuidado, me refiero a toda la Mesa Directiva, como único responsable en la administración de la suma aproximada de 13.000.000.000 guaraníes, asignada al Senado para el año fiscal de 1996. En ese sentido quiero citar algunas cifras, a manera de ejemplo de austeridad, que desde luego recomiendan las autoridades del Ministerio de Hacienda, con motivo de la recesión económica del país. A continuación se detallan el presupuesto ejecutado y el saldo aún no ejecutado de algunos rubros que destacan la forma en que fuimos administra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N GASTOS DE REPRESENTACIÓN: Se ha utilizado sólo en estos seis meses, el 41,6% quedando como saldo 58,3% (Gs.762.740.000) a disposición de las nuevas autoridad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N REMUNERACIONES EXTRAORDINARIAS: Se ha ejecutado sólo el 14,2% (Gs.16.005.225) quedando como saldo el 85,7%, para estos últimos seis meses, que ascienden a (Gs.95.994.77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N CONSULTORÍAS, ASESORÍAS y ESTUDIOS: Se ejecutó sólo el 29,7% (Gs.95.033.330) quedando un saldo del 70,3% a disposición de la nueva Mesa Directiva (Gs.224.966.670).</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N ASISTENCIA PARA ACTIVIDADES PARLAMENTARIAS: Se gastó solo el 22,9% (Gs.248.000.000) y le queda a la nueva Mesa Directiva el 77% (Gs.832.000.000).</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N MOVILIDAD: Se gastó sólo el 5,9% del presupuesto, (Gs.26.693.650) y queda un saldo a favor para ser gastado en estos próximos seis meses del 94% (Gs.421.306.350).</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VIÁTICOS: Se utilizó sólo el 26,5% (Gs.127.237.371) que deja un saldo del 73,4% para su utilización en estos conceptos (Gs.351.939.229).</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DQUISICIÓN DE VEHÍCULOS AUTOMOTORES Y EQUIPOS: Este rubro no ha sido utilizado, por lo que se mantiene intacto el 100% de lo presupuestado, para estos últimos seis mes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Queremos resaltar aquí la colaboración permanente del personal superior y demás funcionarios permanentes y transitorios del Senado, en el sentido de acompañar eficazmente la actividad legislativa y administrativ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REGLAMENTO INTERNO: Las llegadas tardías, ausencias, y el retiro de los Senadores antes de finalizar las sesiones, y otras causas que interrumpen y dificultan la consideración y discusión para el normal desarrollo de las sesiones, hacen necesario un esfuerzo de discipli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l establecimiento de un Reglamento Interno que contemple esas inquietudes y recoja las nuevas exigencias de nuestro tiempo, conforme a las disposiciones de la Constitución Nacional vigente es de imperiosa necesidad para esta Cámara. Confiamos que uno de los primeros asuntos que vamos a considerar va a ser la redacción del nuevo Reglamento para nuestra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ALABRAS FINALES: Al terminar este período constitucional del Congreso Nacional que nos ha tocado presidir, manifestamos nuestro agradecimiento a todos los señores Senadores por la cooperación prestada para el cumplimiento de la función legislativa. Aunque muchas veces se hayan producido diferencias y hasta enfrentamientos, éstos constituyen parte del juego democrático que estamos tratando de consolid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Creemos que la tolerancia y el respeto deben ser las formas de nuestro relacionamiento, el cual pocas veces se vio alterad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Finalmente, no puedo ocultar el inmenso orgullo de haber desempeñado, por decisión de todos ustedes, quizá con errores y falencias, la Presidencia de un Poder del Estado de nuestra patria, siempre poniendo el mayor esfuerzo y dedicación en el cumplimiento de la difícil responsabilidad de conducir el Congres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También quiero agradecer la tarea del señor Secretario General y del señor Secretario que han estado firmes en todas las sesiones. Muchas gracias, señores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Segundo punto del orden del día. ELECCIÓN DE LA NUEVA MESA DIRECTIV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Muchas gracias. Corresponde entonces entrar en el segundo punto del orden del día, que es la elección de la nueva Mesa Directiva, y en ese sentido escucharemos las distintas propuestas que se haga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Tiene el uso de la palabra el señor Senador Luis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Señor Presidente, señores Senadores: supongo, señor Presidente, que primero vamos a elegir al futuro Presidente de la Cámara de Senadores, y en ese sentido, me permito en nombre de mi bancada proponer a uno de los colegas para que suceda al señor Presidente en tan alto cargo en el período 96/97, y estoy proponiendo concretamente la candidatura del colega Senad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Y quiero decir, señor Presidente, lo siguiente: creo que la candidatura del Senador Miguel Abdón Saguier, representa entre otras cosas fundamentalmente dos aspectos que quiero resal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n primer lugar, la personalidad del candidato que estamos proponiendo, el colega Saguier, a quien debo reconocer lo conozco hace bastante tiempo como correligionario primero, como amigo después, como colega en el Senado, e inclusive lo conozco como adversario político en algunas circunstan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Y conociéndolo desde hace tanto tiempo y de tan diversas perspectivas, creemos no equivocarnos los Senadores Liberales Radicales Auténticos, cuando afirmamos que el mismo reúne con creces la investidura de la presidencia del Senado o la presidencia del Congreso, y cuando hablo de requisitos estoy hablando de capacidad, de trayectoria, honorabilidad, personalidad, temperam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r un lado, señor Presidente, entonces estamos convencidos, como dije, que el candidato que estamos proponiendo sabrá y habrá de estar a la altura de las circunstan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ero también, señor Presidente, la candidatura creo que simboliza el cumplimiento por parte de mi bancada, y por parte de la bancada del Encuentro Nacional el cumplimiento también de compromisos anteriores. O sea, certifica que la palabra y los compromisos políticos, aún habiendo sido establecidos hace mucho tiempo, en junio del 94, son respetados, son ratificados, y eso en política tiene mucha significación, sobre todo hoy que se pone en duda --digamos-- la honestidad de ciertos o inclusive de casi toda la clase política dirigente. Creo que es importante ratificar el cumplimiento de los acuerdos y pactos políticos. Y esta candidatura, además de los quilates que mencioné primeramente también significa el cumplimiento de la palabra empeñ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r último, señor Presidente, hacemos también la propuesta con la convicción de que como en el pasado, dos colegas también pertenecientes a mi bancada, me refiero a los Senadores Evelio Fernández Arévalos y Rodrigo Campos Cervera, quienes han ejercido la Presidencia el primero de la Cámara de Senadores y la Vicepresidencia el segundo, así como ellos han sabido honrar al Congreso, al Senado y a su partido en el ejercicio de la función cuando les cupo desempeñarla, también estamos seguros que  el Senador Saguier habrá de estar, como dije, a la altura de las circunstancias, y podremos decir en 1997 que también su presidencia  ha honrado al Congreso, ha honrado al Senado y ha honrado también a sus colegas de su propio part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r estas breves consideraciones, señor Presidente, termino exhortando a todos los colegas, a todos los colegas, principalmente de otras bancadas, particularmente del partido oficialista, que acompañen esta propuesta en la convicción de que de obtener la mayoría, cosa que estoy seguro de que habrá de obtener, no habrá de decepcionarnos, todo lo contrario, que habrá de honrarnos y los hechos en el futuro esto habrá de certificar.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Gracias, señor Senador. Tiene el uso de la palabra el señor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Señor Presidente, Honorable Cámara: en nombre de la Bancada del Encuentro Nacional, quiero adherir en todos sus términos a la propuesta formulada por el Senador preopinante y apoyar entusiastamente la candidatura del señor Senador Miguel Abdón Saguier a la Presidencia de esta Honorable Cámar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sta bancada adopta esta posición, no solamente en cumplimiento de un compromiso, cumplimiento de un compromiso que creo enaltece a toda la clase política y debe ser desde luego la tónica que marque el transcurrir del proceso político en el Paraguay, si no lo hace también plenamente convencida de los méritos, de las aptitudes, de la trayectoria y de la promesa que significa la candidatura del señor Senad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stamos absolutamente convencidos de que ha de ejercer una presidencia ejemplar y estamos absolutamente convencidos de que dentro de un año, hemos de aprobar su gestión con beneplácito. Por estas razones, repito, la Bancada del Encuentro Nacional apoya la candidatura del señor Senador Miguel Abdón Saguier y se adhiere a la moción del señor Senador Luis Guanes Gondra. Es todo,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Gracias, señor Senador. Tiene el uso 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Señor Presidente: quiero una vez más dejar sentada mi posición como integrante de esta Cámara en representación del Partido Colorado, en el sentido de señalar una vez más, la queja que por falta de una sistematicidad en la autorización colectiva, no lo hago en nombre colectivo, pero sí, en nombre a título pers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Creo, señor Presidente, que los principios democráticos republicanos en esta Cámara una vez más, se violenta. La mayoría de esta Cámara que representa el Partido Colorado con sus veinte integrantes, una vez más es marginada y de esta manera en forma sistemática por cuarta vez.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n cualquier Congreso o Parlamento del mundo, la mayoría tiene una representación digna y preponderante y es increíble que a título de la democracia, se esté sistemáticamente marginando a la Bancada Colorada del cargo de mayor representación de este Congre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speramos, señor Presidente, que el año que viene, el último período parlamentario se haga justicia con la democracia y con la mayoría de esta Cámara, que representa a la mayoría del pueblo paraguayo. Muchas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Gracias, señor Senador. Tiene el uso de la palabra el señor Senador Martín Chi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Señor Presidente, Honorables Miembros de la Cámara de Senadores: en nombre de la Bancada de la Asociación Nacional Republicana Partido Colorado, nos solidarizamos con la candidatura del señor Senador Miguel Abdón Saguier para la Presidencia de esta Cámara y por este perío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onsideramos, señor Presidente, que la personalidad del Honorable Senador Miguel Abdón Saguier, reúne los requisitos de dignidad y competencia, demostrada a través de estos tres años de labor dentro del períod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Señor Presidente, en esta circunstancia, considerando de que, la Asociación Nacional Republicana representa el 44% de los integrantes de este Honorable Senado de la República, entendemos que en el próximo período legislativo, deseamos que exista una consideración a esta circunstancia de representatividad mayoritaria, dentro de las minorías parlamentar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r lo tanto, al solidarizarnos con la candidatura del Honorable Senador Miguel Abdón Saguier, también desde ya solicitamos una ubicación dentro de la Mesa Directiva en el período que se viene, en el período del año entrante, 1997. Muchas gracias, señor Presidente y les deseamos felicidades al señor Senad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Muchas gracias, señor Senador. Tiene el uso de la palabra el señor Senador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Señor Presidente, Honorable Cámara: a los atributos enunciados por mis queridos colegas que me procedieron en el uso de la palabra, para tan alto cargo de la Presidencia del Senado que es al mismo tiempo el Presidente del Congreso de la República, habría que agregarle un atributo que creo que en esta mañana no se ha dicho: El valor cívico y el coraje ciudadano. Atributos que merecidamente le galardona al compañero Parlamentario, Miguel Abdón Saguie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reo que la propuesta del Senador que dio el nombre del compañero Saguier y al que se adhirieron los demás Parlametarios que hicieron uso de la palabra, es un justo premio a aquel Senador Saguier, que siendo el ciudadano Saguier ayer nomás demostró coraje, valentía, cuando hizo una lucha frontal a la dictadura de Stroessner y con su sacrificio personal, hiciera que hoy pudiéramos tener este proceso democrático en donde por primera vez en muchos años, representantes de cuatro partidos políticos están aquí para dar todo de sí, todo de su capacidad, todo de su prestigio personal, todo de su idoneidad para ser que este país pueda transitar de la senda del perfeccionamiento democrático que todos anhelam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s por eso, que aun siendo un solitario Senador por el Partido Febrerista, doy un saludo fraternal, respetuoso y un deseo sincero de que el compañero Saguier, y estoy convencido de que lo hará, lo desempeñará el cargo con altura, con honradez y con capacidad. Muchas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Gracias, señor Senador. 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Señor Presidente, Honorable Senado: el señor Senador Martín Chiola ha hablado en nombre de los colorados integrantes de esta Cámara, con lo cual estoy totalmente de acuerdo. Pedí la palabra, señor Presidente, para resaltar mi satisfacción por la candidatura a Presidente del Senado, señor Senad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Digo esto, señor Presidente, porque me toca de cerca la familia Saguier. Felizmente, proviene de mi valle, Caraguatay. Conozco muy bien la lucha de toda la familia, conozco también la lucha del Senador candidato. Me ha honrado permanentemente con su amistad y he compartido con él muchas circunstancias, tanto en políticas como en otras ocas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r eso al intervenir, lo único que puedo decir es "fuerza Saguier, que tengas suerte y nuestro apoyo será tuyo".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Muchas gracias, señor Senador. 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JUAN CARLOS GALAVER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Señor Presidente, señores Senadores: creo que lo importante está todo dicho. Con la anuencia del líder de mi bancada del Partido Colorado, quiero agregar unas muy pocas palab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Me siento representado en las expresiones del señor Senador Martín Chiola, no solamente como líder de la bancada sino porque representa mi pensamiento y saludo con emoción las palabras del colega Fernando Martínez.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Dijo "amistad", señor Presidente. Podrán decir que tiene que ver con una decisión senatorial, pero creo que la amistad tiene que ver con las decisiones senatoriales y tiene que ver con la vida mis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Quiero agregar solamente esto, señor Presidente. Con Saguier, hemos estado en manifestaciones callejeras y en calabozos. Hemos estado en el Senado confrontando virulentamente en varias oportunidades. Esas cosas son anecdóticas para mí en este momento y quiero recordar solamente para terminar que, el 13 de setiembre de 1986, Saguier dijo en Ypacaraí: "Ypacaraí y su lucha, bien valen la cárcel", quiero recordar eso y decirle por su intermedio a él, "La lucha y la dignidad de Saguier, bien valen el voto de un Senador colorado". Muchas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Muchas gracias, señor Senador. Tiene el uso de  la palabra el señor Senador Miguel Ángel González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Señor Presidente, señores colegas: evidentemente estamos entrando en el terreno de la emoción, cosa que me parece saludable en una época política en donde las emociones y las conductas éticas no sirven de much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reo que la propuesta que hemos recibido de la candidatura del señor Senador Miguel Abdón Saguier, fundamentalmente apunta, creo, y desde mi ángulo, a revalorizar la gestión de la clase política, que es un aspecto que debemos revalorizar a cada tiempo y a cada rato porque estamos en un proceso de transición en que debemos apuntalar y robustecer, sobre todo, el componente ético de la polít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Hemos caído desgraciadamente durante mucho tiempo, en una especie de degradación de las conductas y entonces desde ese punto de vista creo que esta candidatura a la presidencia del Senado es un replanteo favorable hacia la correcta orientación que debemos dar a nuestro proceso político: sin perjuicio de resaltar también que hemos sido protagonistas con el amigo Saguier de gestas históricas para la democracia paraguaya y sobre todo, recuerdo muy bien, señor Presidente, cuando el retorno del MOPOCO al país después de tantos años de exilio, el Dr. Miguel A. Saguier, con otros amigos aquí presentes, tuvo el gesto solidario de aguardar nuestro regreso en las costas del Río Paraná, cosa que desde luego nos sigue conmoviendo profundamente. De modo que me sumo calurosamente al apoyo de su candidatura.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Muchas gracias, señor Senador. Tiene el uso de la palabra la señora Senadora Antonia Núñez de López.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Gracias, señor Presidente. No quiero dejar pasar este momento como representante femenina de un partido tradicionalmente adversario al que hoy es propuesto como candidato, pero quiero manifestar que al Dr. Miguel Saguier lo conozco desde las luchas estudiantiles en la Facultad de Derecho, de sus luchas gremiales, de las luchas por la vigencia de los derechos humanos en el Paraguay y eso avala, y creo que lo ameritan aparte de su capacidad para dirigirnos hoy en este tiempo democrático, entre Colorados y Liberales al frente de este Honorable Congre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onocemos al Miguel Saguier de Caraguatay, al de Alfonso Tranquera y creemos que ese valor personal y esa decisión que lo ha llevado siempre en la lucha de sus ideales, los pondrá al servicio del mejoramiento, si cabe más aun de esta Cámara para que estos últimos años podamos seguir produciendo esas leyes, que harán que el próximo milenio el Paraguay sea, el Paraguay que todos queremos, tricolor y de convivencia para todos. Felicidades y éxitos Migue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Gracias, señora Senadora. Están anotados aún dos oradores, los señores Senadores Juan Manuel Peralta y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l señor Senador Juan Manuel Peralta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Gracias, señor Presidente, Honorables colegas: es la primera vez que en ocasión de elegirse un candidato para la presidencia del Senado y al mismo tiempo para nuestra Presidencia del Congreso, hago uso de la palabra, especialmente también para adherirme a los conceptos que ya se habían vertido, a más de valorar las luchas que se habían mencionado y que sigue haciendo el señor Senador Miguel Abdón Saguier. Yo personalmente también lo veo como un hombre firme y al mismo tiempo, con la suficiente prudencia para lo que hace falta en nuestro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Se dijo que se quiere reivindicar a la clase política. Nada mejor entonces, la elección de la Bancada Liberal de postularlo al señor Senador Miguel Abdón Saguier. Nosotros desde el sector social al cual yo más conozco y he desarrollado más trabajo en búsqueda de un país más fraterno, más solidario y más decididamente dedicado a la reconstrucción de nuestra patria, en sus valores fundamentales de la honestidad, de la dirección y del trabajo permanente, para que nuestro país salga de su estancamiento económico-político-social y cultural, evidentemente que mi sueño, una vez más, se cifra que este año el Congreso de la Nación, realmente ocupe su sitio que le corresponde. Y como en otros años, hemos tenido tantos conflictos de carácter político, nunca estamos saliendo del tránsito de la política de nuestro país. Y eso es bueno, pero también entiendo que nuestro Congreso este año y en años que sigue, por lo menos debe dedicarse con seriedad y aquí llamo la atención y la colaboración de todos mis colegas que realmente nos aboquemos a trabajar, con seriedad, con firmeza, para producir aquellas leyes fundamentales que aún nos falta sacar en el Congreso, como el Código Penal, como el Estatuto Agrario y otras que son de fundamental importancia para que nuestro pueblo comience realmente a creer en sus clases polític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r eso, señor Presidente, afirmo una vez más, mi utopía, mi deseo de que con el gobierno y desde el Senado el compañero Saguier, le digo compañero porque lo he sentido también en la lucha decidida contra la dictadura y creo que hay muchas dictaduras que tenemos que derribar todavía y entre ellas, la dictadura de la politiquería, las falsedades, la falta de coherencia y la falta de firmeza en los valores fundamentales de nuestro quehacer para el bien de nuestra pat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r lo tanto, estoy dando con fervor mi apoyo para que él sea el Presidente del Senado y la confianza que quiero depositar, que tal vez, el compañero Miguel Abdón Saguier pueda recibir este deseo, que sabe muchas veces en algunas cosas discrepamos, pero tengo confianza por la seriedad y por la valentía y por los conocimientos que él pueda aportar a nuestro Congreso y de esa manera a nuestra patria.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Gracias, señor Senador. Brevemente había pedido el uso 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En estadio de votac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El señor Senador Secundino Núñez quiere agregar unas breves palab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Señor Presidente, apreciados colegas: estaba esperando que algunos de los Senadores que ya se han expresado dijera el pensamiento breve, que quiero significar en este momento, de una manera explíci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s cierto todo lo que acabamos de decir de la persona del Senador Miguel Abdón Saguier y de los grandes deseos que nosotros tenemos. Pero hay algo que se me ocurre en este momento que puede significar un elemento distintivo y es lo siguiente. Que acá formamos parte de un órgano del Estado y un órgano Legislativo y a veces con frecuencia ocurre, que nosotros parece que nos ceñimos exclusivamente a la ley y a nuestra tarea normativa legislativa, perdiendo un tanto de vista, el fin, el horizonte de toda ley que es el bien común que es la política. Y entonces, estaba yo pensando sin demeritar de ninguna manera a los otros Presidentes que hemos tenido, sino más bien ameritando la calidad del señor Senador Miguel Abdón Saguier, que aquí trae para el Senado no solamente su calidad de hombre de derecho legislativo, la tarea legislativa, sino también su calidad política, su sensibilidad por la patria, su sensibilidad por el bien común de la nación paraguaya. Eso trae y eso lo ha mostrado en luchas de largos años, más aún y no es la primera vez que yo rescato en el seno este Senado, la política partida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arece que en determinados momentos nosotros sentimos cierta vergüenza o cierta timidez para hablar de nuestra política partidaria, de ese cauce singular y propio con que nos entregamos a la tarea política, de acuerdo a una determinada inspiración de nuestro partido. No tenemos por qué sentir esas timideces y entonces, también eso rescato en el Senador Saguier al asociarme a este voto prácticamente tan mayoritario con que lo estamos promoviendo para nuestro Presidente, a saber su calidad de hombre de ley, es decir ducho en la tarea legislativa, también ducho en la tarea política y también un hombre que no siente timideces por llevar adelante la bandera de su partido, e incluso la bandera del grupo interno dentro de su partido, por lo cual, yo me asocio a eso y le recuerdo que todos nosotros tenemos que también hacer bandera de esa misma manera.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Finalmente corresponde llevar adelante la elección conforme al Art. 11 de nuestro reglamento, que dice así: "La Mesa Directiva del Senado se integrará con un Presidente, dos Vicepresidentes primero y segundo, elegidos por mayoría absoluta en votación nominal. En caso de no resultar la mayoría absoluta entre las votaciones se votará por los candidatos, et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De manera que vamos a pasar por Secretaría..., en este momento pi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Estamos en estadio de votación. Señor Presidente, quiero hacer una aclaración muy importante para mí. Mis consideraciones no han sido de ninguna manera de orden personal hacia el candidato, fueron, en este foro político para un cargo político, para una decisión política, mi postura ha sido política. Como por Reglamento no tengo la posibilidad de votar en blanco, señor Presidente y en consideración a los argumentos ya esgrimidos, solicito permiso a la Cámara, que me autorice a no votar.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Gracias, señor Senador. A consideración el pedido del señor Senador Diógenes Martínez.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oncedido el permiso,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Tiene el uso de la palabra el señor Senador Juan Manuel Cano Melgare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Gracias, señor Presidente: en el mismo sentido, a pesar de la gran amistad que me une con el Senador Miguel Abdón Saguier, a quien conozco desde muy pequeño, sé de su trayectoria política-partidaria, sé de sus luchas, pero por las mismas razones expuestas, solicito de este Honorable Senado se me exonere de emitir votos en esta emergencia, con la salvedad de que acompañaré el resultado de las votaciones y cooperaré con la Presidencia del señor Senador Miguel Abdón Saguier.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A consideración el pedido del señor Senador Juan Manuel Cano Melgarej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Concedido el permis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Único punto del orden del día: ELECCIÓN DE NUEVA MESA DIRECTIV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VOTACIÓN NOMINAL DE LA PROPUESTA DEL SENADOR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SEÑOR SENADOR DIEGO ABENTE BRUN: Por l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OSÉ ALBERTO ALDERETE: Por l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ÉSAR BENÍTEZ: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RODRIGO CAMPOS CERVER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MANUEL CANO MELGAREJO: Con permi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MARÍA CARRÓN: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RTEMIO CASTILLO: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EMILIO CUBAS GRAU: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ARTÍN CHIOL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PURA MORENO DE DECOUD: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LIO ROLANDO ELIZECHE: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ANUEL RAMÓN ELIZECHE: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RMANDO VICENTE ESPÍNOL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EVELIO FERNÁNDEZ ARÉVALOS: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CARLOS GALAVERN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NILDA ESTIGARRIBI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ARLOS ALBERTO GONZÁLEZ: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IGUEL ÁNGEL GONZÁLEZ CASABIANC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LUIS GUANES GONDRA: Por el Senad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LFREDO LUIS JAEGGLI: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DIÓGENES MARTÍNEZ: Con permi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FERNANDO MARTÍNEZ ORTEG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SUSANA MORÍNIGO: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BASILIO NIKIPHOROFF: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SECUNDINO NÚÑEZ: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ANTONIA NÚÑEZ DE LÓPEZ: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PEDRO PABLO OVELAR: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FERNANDO PFANNL: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MANUEL PERALT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ARLOS PODESTÁ: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GONZALO QUINTAN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FERMÍN RAMÍREZ: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ELBA RECALDE: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BLAS N. RIQUELME: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VÍCTOR RODRÍGUEZ BOJANOVICH: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RNALDO ROJAS SÁNCHEZ: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ARLOS ROMERO PEREIR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IGUEL ABDÓN SAGUIER: Con permiso para no vo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VÍCTOR HUGO SÁNCHEZ: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VÍCTOR SÁNCHEZ VILLAGR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OSVALDO VÁZQUEZ RAMOS: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MADO ENRIQUE YAMBAY: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CARLOS ZALDÍVAR: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TADEO ZARRATEA: Propuesta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Por Secretaría, vamos a dar lectura del resultado de la v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38 votos a favor del Senador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38 votos a favor del Senador Miguel Abdón Saguier. Le deseamos éxitos al Senad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os periodistas quieren quitar una foto exclusivamente de esta escena. Vamos a seguir adelante con la designación del Vicepresidente 1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Tiene el uso de la palabra el señor Senador Basilio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En nombre de la bancada del Partido Encuentro Nacional, queremos mocionar el nombre del Senador Diego Abente Brun, para ocupar la Vicepresidencia 1ª de la Cámara, quien nos ha demostrado, que realmente es un hombre capaz. En la Comisión de Hacienda se ha llevado a cabo una muy buena tarea y con mucha capacidad ha podido manejar esa Comisión tan difícil, tan conflictiv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Ha tenido oportunidad de ser también Presidente de la Comisión Bicameral de Hacienda, Presupuesto y Cuentas, lo cual ha sido también una ardua labor en este Parlamento. Creo que hoy, es absolutamente reconocido que el Senador Abente ha logrado sistematizar a la Comisión de Hacienda, lo cual va a facilitar de hoy en más, la labor de dicha co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stamos seguros, los de la bancada del Encuentro Nacional, de que el Senador Abente va a lograr, en los casos necesarios, reemplazar con eficiencia al Presidente del Senado y lograr una excelente lab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No solamente le tenemos que valorar al Senador Abente por lo que ha hecho en el Parlamento. Hay que recordar además, que siendo muy joven, ha luchado por la democracia en el país. Ha sufrido cárcel, tortura y momentos muy difíciles en su vida, acompañado de su señora espo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r muchas razones más que no quiero continuar, debo decir finalmente que ha sufrido también el exilio por muchos años y ha vuelto con la democracia. La bancada del Encuentro Nacional, con mucho orgullo propone a esta Honorable Cámara, el nombre de Diego Abente Brun como Vicepresidente 1º.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Gracias, señor Senador. Tiene el uso de la palabra el señor Senador Luis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Presidente, señores Senadores: es para acompañar, inclusive en los mismos términos expresados por el futuro líder de la bancada del Encuentro Nacional, la candidatura a la Vicepresidencia 1ª del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oincidiendo con los términos del Senador Nikiphoroff, podemos decir además, que esta candidatura honra el compromiso asumido por los Encuentristas; los liberales hemos hecho lo mismo. Además de eso señor Presidente, creo que no lo conocemos  tanto como a Saguier con quien hemos estado más tiempo, pero lo conocemos mucho, a partir del 93, como colega nuestro, como líder de la bancada suya, como Presidente de la Comisión de Hacienda, Presupuesto y Cuentas, como Presidente de la Comisión Bicameral de Hacienda y ha demostrado en comisión y en plenaria, dedicación, capacidad, responsabilidad, compromi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reo que en gran medida, los dictámenes que han provenido de su comisión, han sido también acompañados por el pleno. Creo que eso tiene mucha significación también y por estos motivos y otros, conocidos y compartidos, estoy seguro, por la mayoría del Senado, la bancada del Partido Liberal Radical Auténtico, acompaña la propuesta del Senador Nikiphoroff, en favor de la candidatura del Senador Abente para ocupar la Vicepresidencia 1ª de la Honorable Cámara de Senadores.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Muchas gracias, señor Senador. Tiene el uso de la palabra el señor Senador Carlos Podest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Presidente: quiero informar que hemos estado conversando en la bancada de mi partido y la mayoría estamos decididos a acompañar la candidatura del Senador Abente.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Gracias, señor Senador. Les recuerdo que la votación debe ser igualmente nominal, para llenar el cargo de Vicepresidente 1º. Los que estén de acuerdo con la candidatura del Senador Abente, votarán por la moción del Senador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Pido permiso para no vo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 le concede el permiso para no vo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Prosiga Secre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OSÉ ALBERTO ALDERETE: Por l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ÉSAR BENÍTEZ: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RODRIGO CAMPOS CERVER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MANUEL CANO MELGAREJO: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MARÍA CARRÓN: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ILCIADES RAFAEL CASABIANCA: No v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RTEMIO CASTILLO: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EMILIO CUBAS GRAU: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ARTÍN CHIOL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PURA MORENO DE DECOUD: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LIO ROLANDO ELIZECHE: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ANUEL RAMÓN ELIZECHE: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RMANDO VICENTE ESPÍNOL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EVELIO FERNÁNDEZ ARÉVALOS: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CARLOS GALAVERN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NILDA ESTIGARRIBI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ARLOS ALBERTO GONZÁLEZ: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IGUEL ÁNGEL GONZÁLEZ CASABIANC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LUIS GUANES GONDR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LFREDO LUIS JAEGGLI: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DIÓGENES MARTÍNEZ: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FERNANDO MARTÍNEZ ORTEG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SUSANA MORÍNIGO: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BASILIO NIKIPHOROFF: Por mi mo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SECUNDINO NÚÑEZ: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ANTONIA NÚÑEZ DE LÓPEZ: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PEDRO PABLO OVELAR: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FERNANDO PFANNL: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SEÑOR SENADOR JUAN MANUEL PERALTA: Moción Nikiphoroff.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ARLOS PODESTÁ: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GONZALO QUINTAN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FERMÍN RAMÍREZ: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ELBA RECALDE: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BLAS N. RIQUELME: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VÍCTOR RODRÍGUEZ BOJANOVICH: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RNALDO ROJAS SÁNCHEZ: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ARLOS ROMERO PEREIR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IGUEL ABDÓN SAGUIER: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VÍCTOR HUGO SÁNCHEZ: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VÍCTOR SÁNCHEZ VILLAGR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OSVALDO VÁZQUEZ RAMOS: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MADO ENRIQUE YAMBAY: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CARLOS ZALDÍVAR: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TADEO ZARRATEA: Moción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38 votos a favor del Senador Diego Abente Brun para ocupar la Vicepresidencia 1ª del Se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Felicito efusivamente, al señor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Corresponde ahora la elección del Vicepresidente 2º de la Cáma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Tiene el uso de la palabra el señor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Presidente, Honorable Cámara: en nombre de la bancada de la A.N.R., deseo manifestar que por decisión unánime de la casi totalidad de sus componentes, hemos decidido proponer a este Honorable Cuerpo, para ocupar la Vicepresidencia 2ª, el nombre del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l Senador Juan Carlos Galaverna es una persona de la que yo querría hablar de su comportamiento y actitudes en épocas difíciles. Cuando con un reducido puñado de compañeros, buscábamos y dialogábamos para cambiar un estado de cosas en nuestro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n esas horas difíciles, él ha demostrado firmeza y voluntad de lucha. Hoy, como Senador de la Nación, conocemos su vocación en el trabajo de esta Cámara. Es brevemente, por estas consideraciones, que solicito a este Honorable Cuerpo, le demos el voto afirmativo, para ocupar el cargo de Vicepresidente 2º.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Muchas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Tiene el uso de la palabra el señor Senador Juan María Carr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Presidente, Honorable Senado: en nombre de la bancada del Encuentro Nacional, quiero expresar nuestra adhesión a la candidatura para la Vicepresidencia 2ª, del Senador Juan Carlos Galaverna, cuya trayectoria democrática, no se dio solamente en esta época de liberalidad, donde es más fácil actuar democráticamente, sino también en épocas difíciles. En épocas en que era difícil manifestar un temperamento libertario, él lo manifestó, honrando con eso a su partido y honrando al civismo y al espíritu patricio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reo que hacemos muy buena elección, tratando de llevar a la Vicepresidencia 2ª de la Cámara, a una persona que en este punto no ha transigido jamás, y que en la última crisis, actuó de nuevo con una clara, firme, decidida gestión, para evitar cualquier tipo de retroceso de tipo autoritario en nuestro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r otro lado, es bien conocida su laboriosidad, su participación dentro de este plenario y su capacidad, para manejar ciertos aspectos de tipo parlamentario, que también dicen al buen funcionamiento del Senado. Por todo ello, nuestra bancada, se adhiere con beneplácito a esta candidatura.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Gracias, señor Senador. Tiene el uso de la palabra el señor Senador Luis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Señor Presidente, señores Senadores: para expresar en nombre de la bancada del P.L.R.A. también, el respaldo de la candidatura del señor Senador Juan Carlos Galaverna, candidato por la bancada de la A.N.R. y expresar nuestra satisfacción, porque hechos que se habían producido en la elección de la Mesa Directiva en el pasado: 93, 94, 95, donde obviamente, problemas internos, hacía que se reflejaran en la Cámara, más de una candidatura de la misma bancada, el Partido Colorado, en esta oportunidad ya no se produc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reemos muy importante el tratamiento institucional, como hemos tenido entre liberales, entre encuentristas y lo mismo ha de ocurrir con colorados y con febreristas, de manera que podremos trabajar más y mej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Nos complace que la bancada del Partido Colorado en esta oportunidad, proponga una candidatura, en este caso particular, la del señor Senador Galaverna, una única candidatura, lo que significa también, a diferencia del pasado, que puede existir y que está mejor administrado, eso es lo que se refleja en esta propues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demás de ello, Presidente, quiero decir también, que a Galaverna, personalmente, lo conozco desde varios aspectos: amigo, no correligionario y muchas veces adversario. Pero quiero destacar, dos situaciones vividas que recuerdo en este momento, con la participación de Galaverna. Uno, es un acto político en Foz de Iguazú, en el año 85, cuando él había salido del país, por problemas políticos de entonces y participaba como orador colorado, en un acto Radical Auténtico del Acuerdo Nacional de entonces, con un encendido discurso como le caracteriza, contra el dictador Stroessn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Y recordar también las reuniones que manteníamos, en este caso particular en mi casa, en enero de 1989, cuando organizábamos un acto político que debía haberse realizado el 12 de febrero de 1989, era la segunda Marcha por la Vida. La primera había sido el 10 de diciembre de 1988 y en enero del 89 ya se organizaba la segunda, que iba a ser en el Mercado 4, no se sabía el resultado. Pero en fin, el golpe del 2 y 3 de febrero evitó ese problema, no tuvimos nuestra segunda marcha, hicimos otras cosas. Todo esto que estoy diciendo, certifica la trayectoria de lucha que tiene Galaverna. Debo reconocer que también lo conocemos como adversario duro, intransigente, a veces injusto, pero digamos que cada uno está en su pape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r estos motivos, la bancada del P.L.R.A. acompaña esta candidatura y también en la convicción de que los tres componentes con los que se está integrando la Mesa Directiva, habrán estar, como han estado los anteriores, a la altura de las circunstancias y eso habrá de certificar con su trabajo diario, cotidiano, permanente, como lo ha hecho él, en comisión y en plenaria, durante el año desde el cual está ejerciendo esta función.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Muchas gracias, señor Senador. Tiene el uso de la palabra la señora Senadora Antonia Núñez de Lóp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Gracias, Presidente. Quiero sumar también mi complacencia, como miembro de la bancada colorada, a la decisión unánime de postular al correligionario, Senador Juan Carlos Galaverna a la Vicepresidencia 2ª de esta Cámara. Y quiero destacar, entre las múltiples virtudes que adornan a este ciudadano colorado, su firmeza y su tenac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omo lo dijo un preopinante, en días casi aciagos para el proceso institucional del país, él con otros colegas, se han convertido en los bastiones, que desde este Parlamento, defendieron este frágil proceso de transición y eso avala y da mérito a su fuerza y a su carácter de hombre, convencido de que la democracia es el único sistema que va a llevar al Paraguay a tener días mej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omo mujer, como colorada, como parlamentaria, apoyo firmemente esta postulación y deseo muchos éxitos y que realmente, el Senador Galaverna, siga participando en las sesiones con su capacidad, con su manera de ser polémica, pero siempre con esa franqueza y esa autenticidad colorada y paraguaya que le caracterizan.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Gracias, señora Senadora. Tiene el uso de la palabra el señor Senador Blas N. Riquelm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BLAS N. RIQUELM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Presidente, Honorables Senadores: solamente quiero rescatar diríamos, la suerte de nuestro partido, que por primera vez, en este Congreso, estamos respetando una resolución institucional, tomada en nuestro partido, ayer en la tar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on esto, quiero dar una primicia y que Dios me ayude a que sea así, hemos nombrado también a un líder de nuestra bancada que será el único y no los tantos, con que hemos estado navegando desgraciadamente en el Congreso, en un desempeño que no fue feliz hasta ho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Señor Presidente, señores Senadores: tengo la esperanza de que en ese sentido, los veinte colorados en este Senado, actuaremos coherentemente, respondiendo a la orientación, a la doctrina, a la filosofía y a la responsabilidad que hemos asumido en las elecciones últimas en las que fuimos nombr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n ese sentido, el señor Galaverna fue votado para ocupar esta candidatura y hoy, estamos respondiendo a esa orientación política de nuestra Asociación y por eso lo estamos votando y le deseamos éxito en la función que ha de desempeñar.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Tiene el uso de la palabra el señor Senador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Presidente. Honorable Cámara: a la elocuencia que lo caracteriza al Senador Galaverna, sin ningún tipo de dudas, que se le suma la habilidad polít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Quién hubiera pensado, que Galaverna fuera hoy, designado por su bancada, cuando ayer nomás, otros fueron los aspectos que en esta misma Sala, se estaban esgrimie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Señor Presidente: a Galaverna, los febreristas, le tenemos un poco como compañero de partido. Tanto es lo que ha transitado por la Casa del Pueblo, en aquellas épocas, en que vivía barbado, que nos acostumbramos a ver su figura y nos acostumbramos a apreciarlo y a respetarlo como adversario polític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sa elocuencia, esa habilidad, esperemos que hoy pueda sumar, y pueda ejercitar en la función de su alta investidura de integrante de la Mesa Directiva de este Senado. Acompaño pues con mi voto, la propuesta del Senador Cubas Grau para que sea designado Vicepresidente 2º del Senado, al compañero Juan Carlos Galaverna.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Corresponde pasar a la votación nominal. Los que estén de acuerdo por la candidatura del Senador Galaverna, se servirán votar por la moción del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 SEÑOR SENADOR DIEGO ABENTE BRUN: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OSÉ ALBERTO ALDERETE: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ÉSAR BENÍTEZ: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RODRIGO CAMPOS CERVER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MANUEL CANO MELGAREJO: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MARÍA CARRÓN: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ILCIADES RAFAEL CASABIANCA: No v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RTEMIO CASTILLO: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EMILIO CUBAS GRAU: Por mi propues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ARTÍN CHIOL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PURA MORENO DE DECOUD: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LIO ROLANDO ELIZECHE: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ANUEL RAMÓN ELIZECHE: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RMANDO VICENTE ESPÍNOL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EVELIO FERNÁNDEZ ARÉVALOS: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CARLOS GALAVERN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NILDA ESTIGARRIBI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ARLOS ALBERTO GONZÁLEZ: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IGUEL ÁNGEL GONZÁLEZ CASABIANC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LUIS GUANES GONDR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LFREDO LUIS JAEGGLI: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DIÓGENES MARTÍNEZ: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FERNANDO MARTÍNEZ ORTEG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SUSANA MORÍNIGO: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BASILIO NIKIPHOROFF: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SECUNDINO NÚÑEZ: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ANTONIA NÚÑEZ DE LÓPEZ: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PEDRO PABLO OVELAR: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FERNANDO PFANNL: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MANUEL PERALT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ARLOS PODESTÁ: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GONZALO QUINTAN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FERMÍN RAMÍREZ: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A SENADORA ELBA RECALDE: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BLAS N. RIQUELME: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VÍCTOR RODRÍGUEZ BOJANOVICH: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RNALDO ROJAS SÁNCHEZ: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CARLOS ROMERO PEREIR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MIGUEL ABDÓN SAGUIER: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VÍCTOR HUGO SÁNCHEZ: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VÍCTOR SÁNCHEZ VILLAGR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OSVALDO VÁZQUEZ RAMOS: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AMADO ENRIQUE YAMBAY: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JUAN CARLOS ZALDÍVAR: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SENADOR TADEO ZARRATEA: Moción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39 votos a favor del Senador Galaverna, para la candidatura de Vicepresidente 2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Señores Senadores: Al felicitar a todos los integrantes de la Mesa Directiva, quiero dejar en claro la disciplina y la altura de las decisiones de este Congreso para la elección de su Mesa Directiva. Corresponde elegir ahora a las Secretarías Parlamentarias, como ustedes ya saben, primero el Senador Luis Guanes Gondra. Segundo: el Senador Artemio Castillo y Tercero: Senador Juan Manuel Peral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Presidente, señores Senadores: yo propongo lo siguiente para hacer más ágil el asunto. En primer lugar, el reglamento habla que el voto nominal debe hacerse para la Presidencia, la Vicepresidencia 1ª y la Vicepresidencia 2ª.</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a bancada del Radicalismo Auténtico hará una propuesta para la Secretaría Parlamentaria, deben ser tres Senadores.  Esperamos que de igual forma los colorados y los encuentristas hagan lo propio y luego de que estén las tres candidaturas votemos a mano alzada y creo que las tres candidaturas habrán de obtener unanimidad.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gradezco y vamos a adoptar ese procedimiento sugerido por el Senador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Tiene el uso de la palabra la señora Senadora Elba Recal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Muchas gracias. Señor Presidente: en representación de mi bancada, tengo el alto honor de proponer a la señora Senadora Nilda Estigarribia como candidata a ocupar una de las Secretarías de la Cáma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Creo que sabemos del celo y el empeño que pone la Senadora en todo lo que aborde como trabajo. La Secretaría Parlamentaria es un cargo bastante interesante en razón de que prácticamente lo que hace es de contralor a lo que debe salir al exterior, ya sea en proyectos de leyes, declaraciones, etc., etc. de esta Cáma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La Senadora Nilda Estigarribia creo que tiene la fuerza, el coraje, el empeño y el celo necesario, por lo que solicito se apoye esta moción,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Gracias, señora Senadora. Tiene el uso de la palabra el señor Senador Artemio Castil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ARTEMIO CASTILL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Presidente, Honorable Cámara: en nombre de la Bancada del Partido Colorado quiero presentar a este Senado a una mujer política, gran luchadora por la democracia, por los derechos humanos y destacada parlamentaria para el cargo de la Secretaría de este Senado, a la señora Senadora Antonia Núñez de López.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Muchas gracias, señor Senador, tomamos nota. Tiene el uso de la palabra el señor Senador Juan Manuel Peral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Presidente, Honorable Senado: estamos convencidos de la importancia de revalorizar a nuestra clase polít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Por la bancada del Encuentro Nacional tengo la satisfacción de poder proponer, para asumir este año la responsabilidad de ser Secretario del Senado, a un Senador que representa evidentemente a uno de los sectores políticos que está representado aquí en nuestro Senado y que fue también Senador por la Bancada del Encuentr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Nosotros estamos queriendo reivindicar esta figura y por ese motivo tengo la satisfacción de proponer como Secretario del Senado al Senador Nacional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Gracias, señor Senador. Entonces, señores Senadores siguiendo el método sugerido por el Senador Guanes Gondra, vamos a votar por los tres Senadores propuestos conjuntamente levantando la mano los que estén de acuerdo.  Unanim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Quedan designados los señores Senadores: Nilda Estigarribia, Antonia Núñez de López y Víctor Sánchez Villagra como Secretarios Parlamentar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l señor Senador Miguel Abdón Saguier nos solicita hacer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En primer lugar, señor Presidente, quisiera que se autorice al periodismo a que tome una foto a pedido de ellos, excepcionalmente, dada esta circunstancia de que hay renovación de la mesa directiv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Quedan autorizados los periodistas gráficos a hacerse presentes en la Sala para tomar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Presidente: en primer lugar mi reconocimiento a la mesa directiva que hoy fenece, a usted, al señor Vicepresidente 1º y al señor Vicepresidente 2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Se me hace que este gran dramaturgo y poeta alemán Schiller habrá pensado en una ocasión similar cuando dijo que "los votos a veces hay que pesarlos y no contar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Y no lo digo de ninguna forma para agraviar a los que no me votaron, nada más lejos de mi ánimo, sino para valorizar la dignidad del voto de los representantes del pueblo, porque nunca como antes quizás en nuestra historia tuvimos un Senado tan democrático, tan representativo por su origen y por su funciona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n segundo lugar, el voto de los colegas pertenecientes a las otras bancadas me impone el doble compromiso de ser muy pluralista, muy abierto como fueron mis anteces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sumo la Presidencia del Senado más confiado en mi causa que en mis fuerzas, en realidad no es mi causa, es nuestra causa, porque mi causa es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Y sin ánimo de querer desafiar a la ciencia histórica, creo que la comunidad paraguaya se ha constituido en nación para que todos juntos seamos libres y para que todos juntos progresem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Ése va ser el norte que ha de guiar nuestros pasos por la presidencia del Se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Quiero en ese sentido, señalar que al lado de este dogma patriótico, por llamarlo de alguna forma, existe una legítima exigencia de la ciudadanía paraguaya, una exigencia que como señalara nuestro recordado colega Rafael Eladio Velázquez en una de sus obras históricas más maravillosas, formulada de una manera muy sintética decía que "las reclamaciones de los lejanos días de nuestra historia comunera era libertad y buen gobierno" y eso hoy reclama de nosotros la ciudadanía paraguay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Y la respuesta creemos más conveniente dada la coyuntura por la que está viviendo el país es la de tratar no solamente de legislar sino de construir adhesiones, para lo cual creemos que lo mejor será armonizar nuestra función de Senadores, de Legisladores con la función institucional de los otros poderes del Estado sin mengua lógicamente del papel de contrapeso y contralor que tenemos con respecto a los otros poderes del es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Nuestro empeño, señores Senadores, es la vocación de servir a la patria paraguaya.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SON LAS 10:3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SUME LA PRESIDENCIA EL PRESIDENTE ELECTO SEÑOR SENAD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Tiene el uso de la palabra el señor Senador Evelio Fernández Aréva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Señor Presidente:  quería que conforme a la tradición de este cuerpo, se delegue en el señor Presidente la integración de las Comisiones de este Senado en consulta con los líderes de bancada, conforme a la decisión que nos comunicará en la próxima sesión el señor Presidente, con el objeto de que esas comisiones puedan seguir trabajando a la breve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Es tradición de este Cuerpo que delegue en su Presidente la integración de las comisiones, siempre que esa integración se produzca de conformidad con las consultas con los líderes de banc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Y solicito que el Senado adopte esa decisión en este mom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 xml:space="preserve">¿Estamos de acuerdo con la propuest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SENTIMIENTO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 xml:space="preserve"> 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Corresponde ahora hacerse cargo de la Presidencia, con lo cual le invito a constituirse en el despacho de la Presidencia donde con la Escribana Mayor de Gobierno, la Contraloría General de la Nación, los líderes de bancada vamos a hacer la entrega formal al señor Senador Miguel Abdón Saguier, a quien felicito nuev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Muchas gracias. Habiéndose agotado el orden del día doy por levantada la se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tab/>
        <w:t>SON LAS 10:40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Diario de sesiones</w:t>
      <w:tab/>
      <w:t>28 de juni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eastAsia="es-ES" w:bidi="ar-SA"/>
      </w:rPr>
      <w:t>Nº  63</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1">
    <w:name w:val="1"/>
    <w:basedOn w:val="Fuentedeprrafopredeter"/>
    <w:qFormat/>
    <w:rPr>
      <w:rFonts w:ascii="Courier New" w:hAnsi="Courier New" w:cs="Courier New"/>
      <w:sz w:val="24"/>
      <w:szCs w:val="24"/>
      <w:lang w:val="en-US"/>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6:00Z</dcterms:created>
  <dc:creator> Congreso Nacional</dc:creator>
  <dc:description/>
  <cp:keywords/>
  <dc:language>en-US</dc:language>
  <cp:lastModifiedBy> Congreso Nacional</cp:lastModifiedBy>
  <dcterms:modified xsi:type="dcterms:W3CDTF">2009-03-05T13:46:00Z</dcterms:modified>
  <cp:revision>2</cp:revision>
  <dc:subject/>
  <dc:title/>
</cp:coreProperties>
</file>