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8:3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veintitrés señores Senadores en la sala, damos a dar inicio a la prosecución de la sesión anterior, que como ustedes recuerdan pasamos a cuarto intermedio. Corresponde tratar el punto cuarto del orden del día del jueves pasado, sesión ordina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7 de mayo de 1996. Honorable Cámara de Senadores: Vuestra Comisión de Obras Públicas y Comunicaciones os aconseja la aprobación del proyecto de Ley con modificaciones, el Contrato suscrito entre el Gobierno de la República del Paraguay y la firma minera Yamana Inc. para la exploración, extracción y transformación de minerales, de metales preciosos y comunes en área de la región oriental". El citado proyecto de ley fue aprobado con modificaciones por la Cámara de Diputados en sesión ordinaria de fecha 18 de abril de 1996 y remitido a este Honorable Senado con Mensaje Nº 304 de fecha 25 de abril del corriente año. Firman: Alfredo Luis Jaeggli, Armando Vicente Espínola, Fernando Martínez y Julio Rolando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sunción, 16 de mayo de 1996.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 Vuestra Comisión de Hacienda, Presupuesto y Cuentas se adhiere en todos los términos al dictamen de la Comisión de Obras Públicas y Comunicaciones. Firman: Diego Abente Brun, Alfredo Luis Jaeggli, Armando Vicente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3 de mayo de 1996. Honorable Cámara de Senadores: Vuestra Comisión de Energía, Recursos Naturales, Población y Ecología os aconseja aprobar el proyecto de Ley "Que aprueba el contrato suscrito entre el Gobierno de la República del Paraguay y la firma minera Yamana Inc. para la exploración, extracción y transformación de minerales de metales preciosos y comunes en área de la región Oriental y su addenda, remitido por la Cámara de Diputados con Mensaje 304 de fecha 25 de abril de 1996. Firman: Juan María Carrón, Víctor Rodríguez, Pura Moreno de Decoud, Martín Chiola y Juan Manuel Cano Melgare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Tenemos tres dictámenes en coincidencia. Vamos a dar la palabra primero al Presidente de la Comisión de Obras Públicas y Comunicaciones, que es la informante principal sobre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imados colegas: después de mucho tiempo de varios exhaustivos estudios, creemos que la conveniencia de aceptar esta segunda addenda que han impuesto los Diputados y que creemos que son modificaciones más bien de forma y no de fondo, con la exclusión del Parque Nacional "San Luis" de casi de más de 10.000 Has., ellos creen que necesariamente se debe excluir del área de investigación y el posterior cateo y explo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irma creyó conveniente aceptar esta modificación de Diputados y el Poder Ejecutivo ratificó y creemos en la Comisión de Obras Públicas, luego de un estudio importante de que debemos aceptar las modificaciones y la segunda addenda, de manera que se promulgue esta ley rápidamente y puedan estos inversores, interesados en la búsqueda de minerales preciosos trabajar luego de casi un año y medio de que hayan pedido esta important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vuelvo a repetir, por unanimidad creyó conveniente la aceptación y con esto, señor Presidente, solamente quisiera decir que hay aceptación por intermedio de la empresa, del Poder Ejecutivo y dejaría para más adelante otras explicaciones en caso de que algún Senador me lo pudiere. Muchas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omamos también el informe del Presidente de la Comisión de Obras Públicas con el informe de la Comisión de Hacienda. Ante la ausencia del señor Presidente, el Senador Alfredo Luis Jaeggli es Vicepresidente de la Comisión de Hacienda y los dictámenes son coincidentes. Faltaría el dictamen del Presidente de la Comisión de Energía, Senador Juan María Carrón y después solicitó la palabra el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 por la Comisión de Ener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a addenda segunda, establece varias cauciones que son muy importantes y que creo que van a sentar de alguna manera jurisprudencia, para que en el futuro los convenios se realicen teniendo en cuenta una serie de precauciones. Por ejemplo, por cuanto tiempo la concesionaria podrá suspender sus trabajos de investigación y cateo, que no pueden exceder del plazo de cuatro meses, o que no podrá suspender sus trabajos de exploración por plazo que exceda de seis meses. También está claramente delimitada el área de concesión y está incluida la zona del área del Parque Nacional, con la denominación de "Serranía San Luis", que es perteneciente al Estado paraguayo, para que no sea afectada un área de gran importancia ecológ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no hace falta abundar, para decir que realmente en  este momento este convenio ya se ajusta a los intereses del Estado paraguayo, que ha sido mejorado, gracias a la addenda segunda, por lo cual nuestra comisión está de acuerdo con la aprobación de este convenio.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sobre el proyecto,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que me precedió en el uso de la palabra, ha sido muy puntual sobre los ítemes que constituyen la addenda que resolvió incorporar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amente me resta agregar que esas addendas lo que hacen es mejorar el proyecto originario. No sé si ustedes recuerdan que este contrato fue remitido por el Poder Ejecutivo el 30 de mayo de 1995, hace más de un año, y que a este contrato que mereció un estudio pormenorizado de esta Cámara. Nosotros le agregamos addendas que fueron aceptadas por el Poder Ejecutivo y por la empresa minera Yamana In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ya con esas modificaciones, pasó a la Cámara de Diputados, la que le agregó algunas precisiones que tienen por objeto mejorar el sistema de explotación, prospección, etc. y sobre todo -y esto es muy importante- preservar el área del Parque Nacional de "Serranías de San Luis", evitando que este parque nacional pueda ser destruido o en todo caso, dañado por esta concesión. De manera que yo aconsejo también a mis colegas Senadores, que aprueben el contrato con las addendas que le incorporó la Cámara de Diputados.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no he sido firmante, señor Presidente del dictamen de la Comisión de Hacienda porque mantengo mi posición original con relación, tanto a este contrato como al de Minera Guaraní. Si bien algún preopinante dijo que el contrato había sido mejorado, creo que el contrato es menos malo, no es que haya sido mejorado, gracias a la pertinaz oposición que ejercimos algunos que no compartimos el criterio original que se había planteado, en donde las cosas eran aun peor que ah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en lo esencial, en lo que hace a las áreas concedidas, son tres áreas de 50.000 Has. cada una, totalizan 150.000 Has. en total. El plazo de explotación que es larguísimo, son 30 años o 25 años, la poca claridad con relación a la calidad de los metales a ser prospectados que son metales preciosos y también cobre, plomo y zinc, que son metales de naturaleza absolutamente diferente y que son más bien para usos industriales, algunos muy importantes para la economía de ciertos países como el caso de cobre para Chile, por ejemp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reo que en lo esencial, señor Presidente, en lo esencial, en lo fundamental, el hecho de que el Parque "San Luis" haya sido excluido y me pregunto cómo fue incluido en lo menos que podíamos hacer es excluirlo, eso no es un mérito para estar siendo exhibido. De cualquier forma, señor Presidente, considero que el largo plazo y los cánones de explotación que se plantean que son bajísimos y las condiciones generales del contrato permiten fundamentalmente la posibilidad de que estos contratos puedan ser negociados, si bien hay una intervención en cuanto a la posibilidad de negociar el total o parte de la concesión, etc. con el conocimiento de otras partes interesadas, aun así considero que es un negocio que fundamentalmente se presta a que se desvíe del propósito original, que es realmente la prospección de minerales en el Para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éste es un negocio que puede prestarse, sobre todo conociendo que en Estados Unidos, las firmas que se dedican a invertir para prospectar minerales, petróleos, etc. fuera de Estados Unidos, tiene una serie de ventajas de tipo fiscal y que entonces estas ventajas redundarían en la posibilidad de hacer cualquier tipo de inversión, sabiendo que ella estaba garantiz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se mantienen esencialmente las objeciones, mejoradas es cierto, o sea hay un poco menos de objeciones muy cuestionables pero aun así, siguen habiendo objeciones fundamentales que existieron desde el principio por lo cual yo me ratifico en mi posición original de rechazo total de este proyect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Armando Espíno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fectivamente, existe una cuestión casi filosófica en esto ya que el contrato de concesión es un contrato que comparado con la política de concesiones mineras de los países vecinos, presenta o las mismas características o  características aún más ventajosas para nuestro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sucesivos trámites y mejoras que se han conseguido en este contrato de concesión, han alargado el proceso, la tramitación legislativa hasta un punto que podría ser considerado irritante. Éste es un mensaje que fue remitido por el Poder Ejecutivo el 30 de mayo de 1995, hace más de un año, señor Presidente. Hubo sobrado tiempo para estudiar e introducir modificaciones, reformar y mejorar este contrato de concesión como efectivamente se ha hecho. La segunda addenda introduce cambios realmente importante acerca del compromiso de inversión. La suspensión de trabajo solamente bajo presentación fundada al Ministerio de Obras Públicas y Comunicaciones, la ya mencionada exclusión del Parque Nacional "San Luis", la inspección de minas colindantes, la salvedad de errores tipográficos. En el inciso 13 y 13.1 y 13.2, se desechó la frase "en la medida de lo posible" consagrando de esta manera la obligación de la concesionaria de contratar personal paraguayo para sus trabaj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condiciones, señor Presidente, son las más exigentes que se pudieran pedir a una empresa que pretende invertir en una área totalmente inexplotada en nuestro país, que no tiene tradición minera y que de esta manera aumenta fuertemente como inversión de rieg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eñor Presidente, que debemos aprobar rápidamente este proyecto de ley, cumpliendo así por una obligación que ya está en mora ya que es un proyecto que fue presentado hace más de un añ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rresponde poner a votación el proyecto de ley que aprueba con modificaciones el contrato suscrito, cuyo artículo primero vamos a dar lectura, en general y en particular. Es un solo artículo que aprueba el contra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º.- Apruébase con modificaciones el contrato suscrito entre el Gobierno de la República del Paraguay y la firma minera Yamana Inc. para la explotación, extracción y transformación de minerales de metales preciosos y comunes, en áreas de la Región Oriental del país" cuyo texto es com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proyecto de ley, aprobando el contrato con la firma miner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sancionado y pasa al Poder Ejecutivo para su promulg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yecto de Ley "ACUERDO PARA LA COOPERACIÓN ENTRE LA POLICÍA NACIONAL DEL PARAGUAY Y LA GENDARMERíA NACIONAL ARGENTI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9 de abril de 1996. Honorable Cámara de Senadores: Vuestra Comisión de Relaciones Exteriores y Asuntos Internacionales os aconseja aprobar el acuerdo para la cooperación entre la Policía Nacional del Paraguay y la Gendarmería Nacional Argentina, suscrito con la República Argentina en la ciudad de Buenos Aires el 28 de noviembre de 1995, remitido con Mensaje Nº 562 del Poder Ejecutivo (Ministerio de Relaciones Exteriores), de fecha 11 de marzo de 1996. Firman: Carlos Alberto González, Víctor Hugo Sánchez, Antonia Núñez de López, Luis Guanes Gondra, Fernando Pfannl, Arnaldo Rojas Sánchez, Miguel Ángel González Casabianca y Juan Manuel Peral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sunción, 14 de mayo de 1996. Honorable Cámara de Senadores. Vuestra Comisión de Asuntos Constitucionales y Defensa Nacional os aconseja la aprobación del acuerdo para la cooperación entre la Policía Nacional del Paraguay y la Gendarmería Nacional Argentina. Firman: Evelio Fernández Arévalos, Secundino Núñez, Víctor Hugo Sánchez, Rodrigo Campos Cervera, Miguel Ángel González Casabianca, Diógenes Martínez, Miguel Abdón Saguier, Diego Abente Brun y Carlos Romero Pereir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solicitar al único miembro de la Comisión de Relaciones Exteriores presente, que informe sobre el acuerdo, cuya aprobación se solici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Armando Rojas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l Mensaje Nº 562 del Poder Ejecutivo (Ministerio de Relaciones Exteriores), de fecha 11 de marzo de 1996, remitiendo el acuerdo para la cooperación entre la Policía Nacional del Paraguay y la Gendarmería Nacional Argentina, establece que las partes contratantes se comprometen a la mutua cooperación en el marco de las atribuciones que las respectivas legislaciones internas les otorgan a las instituciones, con el preciso objeto de prevenir y controlar los actos delictivos que acaezcan en sus territorios, a fin de lograr una coordinación permanente y la más eficaz acción en estas mate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operación a la que se refiere comprenderá todas cuestiones de interés mutuo, relacionado con las tareas del policía entre ambos países, con especial referencia a las zonas limítrofes y en particular a las vinculadas a las siguientes materias: a) delitos contra la vida y la integridad física de las personas; b) secuestros de menores; c) contrabando de órganos; d) terrorismo y subversión; e) contrabando de productos y/o subproductos de derivados de recursos naturales; f) tráfico ilícitos de estupefacientes, sustancias sicotrópicas; productos químicos y precursores utilizados en su......... y otros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instituciones al practicar alguna investigación o a requerimiento de Juez competente sobre las actividades ilícitas antes mencionadas, podrán solicitarse la realización de diligencias conducentes a la detención de los implicados. Incautación de los efectos del delito y los demás antecedentes que indican que la materia, cuando tuvieren conocimiento que él o los partícipes, han transpuesto las respectivas fronteras para eludir la acción de la justicia. En caso de efectuarse detenciones con motivo de lo expuesto en el párrafo anterior, deberá intervenir la autoridad pertinente a los fines de solicitar la extradición cuando correspo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establece que en el supuesto que él o los partícipes de un delito huyeran para eludir la acción de la autoridad competente, traspasando el límite fronterizo, la institución correspondiente podrá solicitar a la otra por el medio más expedito, la detención de él o los participantes con el fin de someter al régimen de extradición vigente entre ambos países. Establece además que las instituciones se prestarán la cooperación que considere necesaria en lo que se refiere a la previsión y prevención de grandes riesgos naturales y delitos conexos. Como también, dentro de las actividades de recíproca cooperación, las instituciones de las partes contratantes establecerán y mantendrán las vías más expeditas de información, con el objeto de facilitar el intercambio rápido y seguro de antecedentes, relacionados con la prevención y control a que se refiere el presente acuer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tercambio de información se extenderá también al análisis de las nuevas modalidades que han adquirido y adquieran en el futuro las conductas ilícitas y su forma de ejecución. El contenido de la información solicitada, será el que requiera las respectivas jefaturas institucionales y podrá realizarse en forma directa o a través de comunicaciones escritas e informática, de la informática radial, telefónica y ot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coordinación de las actividades de todos los pasos internacionales en cada control fronterizo, se efectuará por la Policía Nacional en Paraguay y por la Gendarmería Argentina en sus respectivos territorios. Las instituciones de las partes contratantes, estarán facultadas para establecer sistemas de comunicaciones para favorecer aspectos operativos de vigilancia de las fronteras, e intercambiar la información a que se refiere el presente acuer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al efecto, ambas instituciones podrán desarrollar en conjunto los medios técnicos necesarios, conforme a las facilidades y normas de administración que rige internacionalmente cada sistema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blece además, que las instituciones podrán realizar intercambio de personal de sus respectivas dependencias, con el objeto de promover la completación en sus aspectos formativos de capacitación, perfeccionamiento y especialización profes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facilitar la materialización de la cooperación derivada del presente acuerdo y la aplicación del mismo, cada una de las instituciones designará ante la otra, un oficial superior como oficial de enlace, teniendo su asiento físico en las respectivas instituciones signatarias, con especial dedicación y responsabilidad en su ejecución y cumpli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l presente acuerdo es beneficioso para ambas partes, para nuestro país y para la República Argentina, porque será una forma muy eficaz de prevenir y procesar a los delincuentes a través de las disposiciones contenidas en las partes del contrato sobre el cual me he pronunci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olicito la aprobación de la misma por ser de utilidad para el Paraguay y para la República Argentina.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dictamen de la Comisión de Asuntos Constitucionales, se adhiere al dictamen de la Comisión de Relaciones Exteriores, no sé si quiere hacer uso de la palabra el Senador Evelio Fernández Arévalos. En caso que no fuera así, vamos a poner a votación en general y en particular el proyecto de Ley de aprobación del acuerdo suscrito, cuyo único artículo leerá el señor Secre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pruébase el Acuerdo para la Cooperación entre la Policía Nacional del Paraguay y la Gendarmería Nacional Argentina, suscrito con la República Argentina, en la ciudad de Buenos Aires, el 28 de noviembre de 1995; y cuyo texto es com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punto del orden del día: MENSAJE Nº 281 DE LA CÁMARA DE DIPUTADOS DE FECHA 25 DE MARZO DE 1996, REMITIENDO LA RESOLUCIÓN Nº 368 "QUE RECHAZA EL PROYECTO DE LEY QUE DESAFECTA DEL DOMINIO PÚBLICO MUNICIPAL Y AUTORIZA A LA MUNICIPALIDAD DE CIUDAD DEL ESTE, A TRANSFERIR A TÍTULO GRATUITO A FAVOR DEL ESTADO PARAGUAYO, MINISTERIO DE EDUCACIÓN Y CULTO, UN INMUEBLE, ASIENTO DE LA ESCUELA GRADUADA Nº. 13.848".</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8 de mayo de 1996. Honorable Cámara de Senadores: Vuestra Comisión de Asuntos Departamentales, Municipales, Distritales y Regionales os aconseja aceptar la Resolución Nº 368 de la Cámara de Diputados "QUE RECHAZA EL PROYECTO DE LEY QUE DESAFECTA DEL DOMINIO PÚBLICO MUNICIPAL Y AUTORIZA A LA MUNICIPALIDAD DE CIUDAD DEL ESTE, A TRANSFERIR A TÍTULO GRATUITO A FAVOR DEL ESTADO PARAGUAYO, MINISTERIO DE EDUCACIÓN Y CULTO, UN INMUEBLE ASIENTO DE LA ESCUELA GRADUADA Nº 13.848", remitido por la Cámara de Diputados con Mensaje Nº 281, de fecha 25 de marzo de 1996. Firman: Amado Enrique Yambay, Víctor Rodríguez Bojanovich, Manuel Ramón Elizeche, y Pedro Pablo Ove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Tiene el uso de la palabra como miembro informante de esta Comisión, el señor Senador Manuel Ramón Elizech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l proyecto de Ley en estudio tuvo origen en el Senado. La Cámara de Diputados lo rechaza y hoy, nuevamente está a consideración de este alto Cuerp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chazo del proyecto de Ley, se fundamenta en el hecho de que una Ley anterior, la Nº 93 del año 1992, fue promulgada para el mismo efecto, lo que hace no necesaria la sanción de una Ley del mismo ten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rror está basado en que la propia Municipalidad de Ciudad del Este, que ha solicitado dos veces la desafectación de un mismo inmueble, que esta Comisión no se ha percatado, en razón de que la denominación anterior de la Escuela, ha cambiado actualmente. Por estas breves consideraciones, solicitamos a los señores Senadores, el rechazo del proyecto de Ley en estudio.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caso es aceptar la resolución de la Cámara de Diputados. Bueno, en ese sentido si no hay otras opiniones, vamos a poner a votación la propuesta de la Comisión de Asuntos Municipales, que aconseja aceptar el rechazo de la Cámara de Diputados. 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l arch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cuarto del orden del día: MENSAJE Nº 291 DE LA CÁMARA DE DIPUTADOS, DE FECHA 11 DE ABRIL DE 1996, REMITIENDO EL PROYECTO DE LEY "QUE DECLARA DE UTILIDAD PÚBLICA Y EXPROPIA A FAVOR DE LA MUNICIPALIDAD DE ARROYOS Y ESTEROS, UN INMUEBLE INDIVIDUALIZADO COMO PARTE DE LA FINCA Nº 2.74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2 de mayo de 1996. Honorable Cámara de Senadores: Vuestra Comisión de Asuntos Departamentales, Municipales, Distritales y Regionales os aconseja aceptar las modificaciones introducidas por la Cámara de Diputados al proyecto de Ley "QUE DECLARA DE UTILIDAD PÚBLICA Y EXPROPIA A FAVOR DE LA MUNICIPALIDAD DE ARROYOS Y ESTEROS, UN INMUEBLE INDIVIDUALIZADO COMO PARTE DE LA FINCA Nº 2.746, DEL DISTRITO DE ARROYOS Y ESTEROS, PROPIEDAD DEL SEÑOR ELIDIO FIGUEREDO". FIRMAN: AMADO ENRIQUE YAMBAY, VÍCTOR RODRÍGUEZ BOJANOVICH, MANUEL RAMÓN ELIZECHE, PEDRO PABLO OVELAR, JUAN CARLOS GALAVERNA Y OSVALDO VÁZQU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miembro informante de la Comisión de Asuntos Municipales, señor Senador Pedro Pablo Ove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el proyecto de Ley que tiene origen en la Cámara de Senadores, en una presentación del Senador Juan Carlos Zaldívar. La Cámara de Diputados lo aprobó con modificaciones y hoy, nuevamente está en estudio en este alto Cuerpo legislativ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modificación sugerida por la Cámara de Diputados, es prácticamente de forma, en cuanto que se precisan las dimensiones y linderos del inmueble a expropiar, al considerarse los rumbos y los grados, las líneas perimetrales, como consecuencia de un informe pericial realizado posteriormente.  En razón de que no afecta al fondo de la cuestión, la Comisión de Asuntos Municipales aconseja aceptar las modificaciones introducidas por la Cámara de Diputados al proyecto de Ley.  Muchas gracias, Presid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Honorable Cámara: quiero molestar su atención y solicitar una explicación adicional al proyectista de este proyecto de Ley, en razón de que casualmente, es mi amigo el propietario. No es Eladio, sino "Elidio", es el nombre. Le he consultado alguna vez sobre esta tierra y él dice que no ha tenido ningún contacto con la gente que desea expropiar y él no tiene ningún problema para donar la parte que corresponda dona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cillamente es al solo efecto de poder plantear en esta ocasión, el deseo del propietario y por eso quiero una explicación adicional al proyectista, que es el Senador Zaldívar, disculpe que lo cite, que es oriundo del lugar en donde se encuentra la tierra, Arroyos y Este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Zaldív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proyecto de expropiación se relaciona con una propiedad que sirvió desde muchos años, desde la década del 40 para una pista de avi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riginariamente, los dueños eran de apellido Saldívar, las que la habían destinado a esa pista, sin transferirla. Con posterioridad, esta propiedad fue transferida al señor Figuere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formación que yo tengo de parte del Intendente Municipal y de Miembros de la Junta Municipal, es que se había gestionado con este señor, la compra o la transferencia de esa superficie, sin resultado. Entonces, la Junta Municipal había resuelto en una sesión, gestionar la expropiación de estas tierras y asumir el compromiso de pago, si así correspondiera de su importe. Todo esto consta en una carpeta voluminosa de antecedentes que fue acompañada con el proyecto que yo había presentado, sesiones de Juntas Municipales desde la década del 40, inauguración de la pista de aviación que lleva el nombre de José María Argaña, fotografías que señalan la destrucción y el impedimento que el actual dueño habría hecho de la entrada a esa propiedad, de manera que no podría decir en este momento, quién tiene la verdad de la cuestión, pero ésas fueron las explicaciones que a mí me dieron y la documentación que me entregaron para acompañar 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esas personas, me manifestaron que el dueño actual, el señor Figueredo, se había negado a transferir y no solamente se había negado sino había obstruido la entrada y destruido alambradas, para impedir la ocupación y el uso de esa fracción de terreno. Es la información que puedo dar. He terminad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Quería aclarar que en el orden procesal, acá estamos conminados a ratificarnos en la sanción anterior o aceptar la versión que nos envía la Cámara de Diputados. No hay otra alternativa, como podría ser por ejemplo, rechazar el proyecto, eso es imposibl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tengo que recomendar a los señores Senadores que se acepte el proyecto que nos envía la Cámara de Diputados, por la sencilla razón de que ha mejorado el proyecto original al establecer no solamente las medidas y linderos, sino también el rumbo de cada uno de esos linderos, facilitando de esa forma la correcta identificación del inmueble.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e intervenido solamente, con el deseo de ayudar al Estado paraguayo o a quien sea, una porción de dinero. Sé perfectamente que el dueño, tiene la intención de obsequiar, donar a la comuna, que es también su pueblo natal y él no me ha dicho que ha tenido un contacto, sin embargo me ha dicho que no ha tenido ni conocimiento. Cuando se aprobó aquí en el Senado, tuvo la información por los diarios, tampoco hizo nada. Si no hay otra alternativa más, que rechazar o aprobar lo que viene de Diputados, solicito permiso para no votar, porque conozco el espíritu del dueño y lo único que queremos es ahorrarle a la comunidad una poca suma de diner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Vamos a poner a votación el pedido de permiso para no votar del señor Senador Fernando Martínez. Los que estén de acuerdo, se servirán levantar la mano. Mayorí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concede el permiso solici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Honorable Cámara: si tal es el interés del señor Elidio Figueredo y si él vive en Arroyos y Esteros y quiere prestar un servicio a su comunidad, pues puede perfectamente realizar su do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xpropiación no significa un despojo, significa una compra compulsiva y en este caso, el pago debe hacer efectivamente la Municipalidad de Arroyos y Esteros y no el Estado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l señor Elidio Figueredo dona a partir de ahora, o condona el precio que pudiera fijarse, evidentemente está donándole a su comunidad. Le exonera a la Municipalidad de Arroyos y Esteros o, si no quiere hacer eso, se pone un precio simbólico de cien guaraníes y quedan ambas partes, satisfechas.  Muchas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Pura Moreno de Deco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PURA MORENO DE DECOU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clino, Presidente, porque acaba de aclarar perfectamente el que me precedió en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a Senadora. Vamos a poner a votación el proyecto en general y en particula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trámite ha sido agotado al aceptarse, conforme dictamen de la Comisión, las modificaciones introducidas por Diputados, es una sola votación y queda sancionada la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da sancionada la Ley. Quinto punto del orden del día. MENSAJE Nº 571 DEL PODER EJECUTIVO-MINISTERIO DE HACIENDA, DE FECHA 28 DE MARZO DE 1996, REMITIENDO EL PROYECTO DE LEY "POR EL CUAL SE AMPLÍA EL PRESUPUESTO GENERAL DE LA NACIÓN PARA EL EJERCICIO FISCAL 1996 (BANCO NACIONAL DE TRABAJADORES), APROBADO POR LA LEY Nº 828 DE FECHA 29 DE DIC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una cuestión previa, el señor Senador Emilio Cubas Grau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el orden del día en el punto séptimo, hay un pedido de informe solicitado por el colega Víctor Hugo Sánchez, referente al comportamiento de la otorgación de una serie de créditos del Banco Nacional de Trabajadores y yo, señor Presidente, considero que sería interesante para una mayor ilustración de esta Cámara, antes que atender este pedido de aumento presupuestario, que se evacue el pedido de informe y una vez que vuelva el pedido de informe, entonces determinar el estudio de este pedido de aumento presupuestario. Eso yo solicito por intermedio de la Presidencia a la Honorable Cámara, a los efectos de no tener que oponerme a este pedido de aumento presupuestario.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aprecio la intención de la propuesta del estimado colega Cubas, pero sin embargo, mirando el Mensaje del Poder Ejecutivo de fecha 28 de marzo, referente a este proyecto de ampliación presupuestaria de dos mil quinientos millones de guaraníes y el dictamen favorable de la Comisión respectiva, no hay ninguna relación entre el proyecto de ampliación presupuestaria y el pedido de informe, cuyo proyecto también consta en este mismo expediente, por lo que yo ruego, señor Presidente, que no hagamos depender lo uno de lo otro cuando que la relación entre las dos cosas, desde mi punto de vista por lo menos, no existe, y si cualquier Senador observa los términos del Mensaje del Poder Ejecutivo y del dictamen, podrá darse cuenta que no existe relación, entre el proyecto de ampliación presupuestaria y de lo que consta, en el pedido de informe. Es todo y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Comprendo lo que señaló el preopinante y en puridad, no existe una relación, pero sí existe la posibilidad de que Senado, por una insuficiente información pueda incurrir en lo mismo que ha incurrido cuando ha aprobado la ampliación presupuestaria de la Administración Nacional de Navegación y Puerto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timosamente, instituciones que tienen una muy dudosa credibilidad en el manejo de las mismas, como se demostrará cuando se argumente el pedido de informe correspondiente y ése es el motivo por el cual estoy solicitando del plenario la consideración de esta situación, de modo que esta Cámara, esté mayormente informada de los gravísimos desmanejos administrativos del Banco Nacional de Trabajadores y no incurramos en la aprobación de una ampliación presupuestaria, que si bien viene con un mensaje, en la realidad en su ejecución, vemos que sirve para otras cosas, como ha sido evidentemente demostrado en aumentos presupuestarios que se han dado a otras institucione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s advierto que estamos en el tratamiento de una moción de orden del Senador Cubas Grau, sobre el aplazamiento de un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Basilio Nikiphoroff.</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No pretendo hacer imputaciones de cómo funciona o no funciona el Banco Nacional de Trabajadores, antes de tener realmente ese informe que ha sido solicitado por los colegas Emilio Cubas Grau y Víctor Hugo Sánchez, perdone que los mencion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arece pertinente recibir esa información, poder analizar más aún no estando presente el Presidente de la Comisión de Hacienda, que es uno de los responsables digamos, de haber otorgado esta ampliación presupuestaria y ya tenemos experiencias realmente negativas con relación a ampliaciones anteriores que hemos otorg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s importante el pedido de aplazamiento, creo que podemos pedirle al Banco Nacional de Trabajadores, que nos remita estas informaciones lo más pronto posible, a los efectos de poder congeniar con esta ampliación presupuestaria. No creo que exista oposición en esta Cámara, con relación a un pedido que considero sumamente coher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revemente, señor Presidente. Para acompañar el pedido de aplazamiento del tratamiento de este tema. Es una medida prudente y pienso que no va a demandar más de dos semanas. Es decir, va a demandar el tiempo necesario para que el Banco Nacional de Trabajadores conteste el pedido de informe. Como ya nos hemos quemado en algunas oportunidades con ciertas actitudes un tanto apresuradas, no sea que nos ocurra lo propio en esta oportunidad.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jo constancia de no oponerme en términos de moción, por lo menos, a la propuesta Cubas, pero sí quiero dejar constancia de mi criterio, señor Presidente, de que no podemos argumentar prejuzgando y más que prejuzgando presentenciado en este ca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hablamos de desmanejos, si hablamos de administración, palabra más, palabra menos, dolosa, y establecemos un paralelo entre un caso que está en la justicia ordinaria y un caso que como se notará y voy a referirme también tal como el proponente al proyecto de pedido de informe, a publicaciones periodísticas, creo que no estamos procediendo con justicia o por lo menos con equidad,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acompaño desde este momento, la moción de orden de aplazamiento, pero negándome a aceptar algunas calificaciones o descalificaciones emitidas por el proponente, con relación a la administración de la entidad. Es todo y gracias,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yo quisiera aclarar el alcance de esta moción de ord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 la impresión de que este tema de la ampliación presupuestaria del Banco Nacional de Trabajadores, se pospondría por dos semanas o una cosa así, porque entendí que el Senador Fernández Arévalos lo planteaba así. Yo quiero señalar sin embargo, Presidente, que la moción de orden que voy a apoyar es la moción que tiene que ver con la respuesta al pedido de informe, cuando conozcamos qué es lo que dice el responsable de contestar ese pedido de informe, ahí nos expediremos acerca del asunto que ahora estamos considerando. No es una cuestión de menos tiempo o más tiempo y al cabo de este tiempo tratemos, tengamos o no respuesta, porque entonces no tiene sentido el aplazamiento y yo me opondría inclusive al aplazamiento, pero de ser así, de la forma en que estoy señalando, de condicionar a esa respuesta, que sí tiene que ver, porque en el proyecto que vamos a ver enseguida, hay una serie de preguntas, que tiene que ver con la transparencia, con la calidad de la gestión y supongo que en ese momento, el proyectista de ese pedido de informe, ha de hablar de las evidencias que existen acerca de la política de crédito, porque de eso se trata, Presidente. Un banco tiene que tener una política de crédito clara y rentable, o si no, es un banco que se va a la bancarrota. Ese es el tema, Presidente, por lo cual yo estaría de acuerdo, a apoyar esta moción de aplazamiento, condicionando a la respuesta del pedido de informe que vendrá lueg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Interpreto que amplía el pedido y si está de acuerdo el peticionante con la ampli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a vez que vengan los infor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gracias. Tiene el uso de la palabra el señor Senador José Alberto Aldere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n ausencia del Presidente de la Comisión de Hacienda, Presupuesto y Cuentas, he sido designado para fundamentar este proyecto de Ley. Pero en vista al pedido formulado, acompañamos, entiendo yo, los miembros de la Comisión de Hacienda, este pedido, no sin antes, dejar expresa constancia de que en la Comisión ha sido estudiado detalladamente, este proyecto de ampliación presupuesta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clusión, nosotros acompañamos este pedido, esperando el informe correspondiente, solicitado por los colega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quiero y pidiendo disculpas al Senador Nikiphoroff, cuando él afirmaba que es necesario posponer el estudio de este proyecto de Ley porque el Presidente de la Comisión de Hacienda no está.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dejamos ese precedente, señor Presidente, muy pocas leyes vamos a estudiar en el transcurso de los años, porque la mayoría de nuestros Presidentes, parece son dueños de los viajes y no vamos a poder mover los proyectos de Leyes, más aún, en este proyecto no solamente el Presidente sabe las respuestas a inquietudes que puedan formularse. Está el señor Vicepresidente, estamos nosotros también para dar respuesta a cualquiera de las consultas que pudieran hacers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ambio, sostenemos también que es necesario que se posponga el estudio de este proyecto ante la presencia de las respuestas que puedan darse al pedido de informe. Si bien no tiene mucha relación, tal vez, quiero también expresar, que no hemos cometido ningún error en el tratamiento del proyecto de ampliación presupuestaria del Puerto. Nosotros hemos ampliado por dos mil quinientos millones de guaraníes y se ha facturado diez y seis mil millones que no es problema del Congreso. Es problema del Ejecutivo o de la Contraloría Financiera, organismo de control, tenemos que aclarar todas estas cosas. Por eso, señor Presidente, yo también apoyo la moción de prórroga del estudio de este proyecto, hasta tanto se dé respuesta al pedido de informe que figura en el punto séptimo del orden del día.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onces, corresponde poner a votación la moción del Senador Cubas Grau y ampliada en el sentido de esperar la respuesta del Banco Nacional de Trabajadores, para tratar este tema. Hace falta una mayoría calificada de dos tercios. Los que estén de acuerdo, se servirán levantar la mano. Mayoría sufic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ospone el tratamiento del punto qui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sexto del día del orden. PEDIDO DE INFORME SOLICITADO AL PODER EJECUTIVO-MINISTERIO DE OBRAS PÚBLICAS Y COMUNICACIONES, ACERCA DE LOS TRÁMITES PARA EL ENTUBAMIENTO DEL ARROYO YTAY", PRESENTADO POR L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6 de mayo de 1996. Honorable Cámara de Senadores: Vuestra Comisión de peticiones, Poderes y Reglamentos os aconseja aprobar con modificación, el proyecto de Resolución, "Por el cual se pide informe al Poder Ejecutivo, vía Ministerio de Obras Públicas y Comunicaciones, acerca de los trámites para el entubamiento del arroyo Ytay", presentado por la Senadora Nilda Estigarribia". Firman: Carlos Podestá, Secundino Núñez, Tadeo Zarratea, Osvaldo Vázquez Ramos, Pedro Pablo Ovelar, José Alberto Alderete y Víctor Sánchez Villag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ausencia del señor Presidente, ¿hay alguien que va a hacer uso de la palabra por la Comisión de Peticiones, Poderes y Regla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revemente, señor Presidente. El caso es sumamente sencillo, nosotros dictaminamos a favor del pedido por cuanto que éstas son obras que, recordamos, fueron autorizadas, digamos el financiamiento externo, por este Parlamento, y las obras están a cargo del Ministerio de Obras Públicas, pero no se ha visto nada en el terreno, la ciudadanía está preocupada, el acceso a la ciudad es cada vez más dramático, se han producido muertes, ésta es una ciudad que con los aguaceros traga a sus ciudadanos y los mata por docenas, y la entrada y la salida a la ciudad son cada vez más dramáti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 manera que si bien reconocemos que en los últimos días ha habido noticias alentadoras de que la licitación está hecha, de que las obras están a punto de comenzar, etc., no obstante creemos importante que el Parlamento se informe efectivamente, señor Presidente, del estado de las obras, a los efectos de dar mayor tranquilidad a la ciudadanía. Por eso, solicitamos el apoyo a este proyec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proyectista, señor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 pesar de que el señor Senador Zarratea, perdone que lo cite, ya ha argumentado favorablemente, quisiera agregar lo siguiente: que este torrentoso y fétido arroyo atenta no sólo contra la salud de las personas que vivimos en su ribera, sino también como lo dijo ya el Senador preopinante, arrastra a los vehículos que transitan por ese lugar. Hace poco falleció toda una familia de apellido Cubas. Y el Ministerio de Obras Públicas cada tanto está publicando "que en tal fecha se va llamar a licitación", pero esto, señor Presidente, ya es un disco rayado, nosotros necesitamos un informe cierto de dicho Ministerio, por eso solicitamos que sea aprobado este proyect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señores Senadores: para oponerme a la aprobación de este pedido de inform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los señores Senadores tenemos la obligación de estar mínimamente informados, y se notará que el siguiente proyecto de pedido de informe se basa sustancialmente en publicaciones periodísticas, y ha insinuado el vocero de la Comisión claramente, hay información acabada y a raudales, en homenaje al Arroyo Ytay y uso la palabra, en los medios de prensa en lo últimos días. A fin de mes viene el Presidente del Banco Interamericano de Desarrollo a firmar el contrato de préstamo, el Ministro de Obras Públicas realizó una conferencia de prensa, no hace cuarenta y ocho horas, aclarando que no va a haber postergación de la fecha de apertura de sobres del llamado a licitación para la construcción de los accesos, y que se va a hacer efectivamente en el mes de setiembre, tal como está entre las condiciones establecidas en la lici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qué es lo que preguntamos con "el estado de los trámites"?. No estamos preguntando nada, señor Presidente. "Si hubiese plan de solución del entubamiento", todo tiene una amplia cobertura informativ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reitero, señor Presidente, viene el Presidente del Banco Interamericano de Desarrollo personalmente este mes a firmar los contratos de créditos respectivos, el Ministro de Obras Públicas ha hecho una reunión de prensa informando que no sufrirá postergación la fecha de apertura de los sobres que se presenten para las licitaciones respectiv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demás, señor Presidente, hablar de estas cuestiones que afectan no solamente al campo ministerial sino también a la Municipalidad de Asunción y dejar siempre a la administración democrática municipal protegida y dirigirse solamente al Ministerio de Obras Públicas, no creo que sea conducente,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estoy planteando el rechazo de este pedido de informe, por inocuo. Es todo y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Alfredo Luis Jaeggli.</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el mismo sentido que el colega Juan Carlos Galaverna, y desgraciadamente en contra de mi querida Senadora correligionaria y compañera de banca, realmente aprovecho esta ocasión para invitar a todos los Senadores que quisieran asistir mañana a las 16:00 horas, va estar presente el Ministro del Obras Públicas, justamente a explicarnos todas estas obras camineras y todo lo que necesitamos pedirle explic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mañana a las 16:00 horas quisiéramos en este mismo recinto, en la plenaria, si no se va a usar para otra cosa, quisiéramos recibir al Ministro de Obras Públicas y todos los Senadores interesados en asistir están ya invi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los pedidos de informes son importantes, pero desgraciadamente tardan en responderse con mucho tiempo y salen de la actua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iblemente cuando la señora Senadora tenga su respuesta eso ya va a estar terminado, y nosotros ya no vamos a ser má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señor Presidente, por eso me opongo y le invito especialmente a mi colega Senadora a que mañana a las 16:00 formule estas preguntas directamente al Ministro de Obras Pública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Por favor, recuerden que estamos tratando la aprobación del dictamen del infor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esta Cámara existen suficientes antecedentes que se han manifestado en el sentido de que lo que abunda no da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onsidero que este pedido de informe ampliará más los conocimientos que un poco más tarde, un poco más temprano puedan los interesados en conocer la situación de ob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también sé que también hay un proyecto aprobado ya por el Parlamento, de ejecución que viene de Paraguarí a Itá y termina con el entubamiento de este arro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eñor Presidente, considero que una inquietud de una colega en el sentido de que pueda venir un informe a esta sala, sobre todo sobre las condiciones sanitarias que está viviendo la población en esa zona donde evidentemente no existe el mínimo respeto a las leyes vigentes en materia sanitaria, va servir como un elemento más de conocimiento de los coleg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articularmente, no veo que sea necesario rechazar este pedido de informe porque como había dicho en el inicio de mi exposición, lo que abunda no daña.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hecho de que esté por acá el Presidente del Banco Interamericano y firme ese convenio no quiere decir sino eso, un acto protocolar que tendrá que estar sujeto a una serie de condiciones que están insertas en el convenio de crédi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muy bien el problema que hay en este momento con el desembolso de los créditos, y sabemos muy bien que hay una política inclusive fiscal de recorte presupuestario. Y de acuerdo a informaciones últimas que están apareciendo en la prensa hay la alternativa casi única de que el recorte para lograr las metas fiscales de austeridad presupuestaria señaladas por el Ministro de Hacienda tengan que ser en el rubro de inversiones o fondos de contrapart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ma concreto objeto de este pedido de informe es uno de los problemas más complejos que tiene el Municipio de la ciudad de Asunción y entiendo que también el Municipio vecino de Luque, y es una materia muy compleja que rebasa totalmente la capacidad de esos municipios, e inclusive del Ministe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creo que el pedido de informe, no conozco exactamente cuáles son las preguntas todavía, pero lo que quizás habría que preguntar y le sugiero a la proyectista que lo haga en el momento oportuno, de ser aprobado la discusión de este asunto, es el estado en que está la negociación con los propietarios, señor Presidente, que están colindantes a esta gran o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ésta es una de las obras más importantes que se va a encarar, y de hecho forma parte de otro paquete mayor que es el acceso sur de Asunción, donde el componente mayor, si no me equivoco, era de alrededor de 60 millones de dólares, para esta o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obra, repito, es de naturaleza complejísima. Afecta en primer lugar a la circulación de uno de los pocos accesos que tiene la ciudad y que se ve con cada gran lluvia totalmente obstaculiz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la instancia que va a plantear la posibilidad de agregar más preguntas, inclusive a ese pedido de informe puede ser sumamente ilustrativo, y puede ser sumamente ilustrativo también para la gestión que tiene el Congreso en el control del gasto presupuestario, señor Presidente, porque obviamente habrá una contrapartida que tendrá que ser votada, o ya estará votada posiblemente en la parte que corresponde a lo que podría iniciarse este año, que exige de nosotros un conocimiento cabal del asunto que estamos trata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eñor Presidente, entiendo que es sumamente plausible la iniciativa de la Senadora Estigarribia, la apoyo y lógicamente, discutiremos el tenor de cada una de las preguntas. Pero repito, uno de los temas que está retrasando y que yo no se hasta cuando va a retrasar este proyecto, es la indemnización de los propietarios colind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iendo que ha habido una serie de demandas judiciales y de depósitos judiciales inclusive, y tendrán que producirse los desalojos. O sea van a haber situaciones difíciles, muy difíciles porque lógicamente la concepción urbanística va a cambiar totalmente también a partir del momento en que este proyecto sea ejecuta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egar un salto muy importante en lo que hace a las avenidas y sobre todo en lo que hace a un sector tremendamente poblado, muy densamente poblado y que va a tener que tener soluciones habitacionales que tienen que venir por la vía de la indemnización inmediata, cosa --repito-- señor Presidente, que no se está dando y entiendo que es uno de los obstáculos principales, hasta donde yo sé, que tiene este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yo apoyo la discusión de este pedido de informe,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1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ésar Benít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clin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clina. Tiene el uso de la palabra la señor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sé por qué tenemos que discutir tanto este proyecto tan sencillo y tan import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no podemos conformarnos con un protocolo, necesitamos informes ciertos del Ministro de Obras Públicas y Comunicaciones. Y me van a disculpar los Senadores Galaverna y Jaeggli, perdonen que los cite, yo los invito a ellos a pernoctar aunque sea media hora en la ribera de ese arroyo, y luego conversa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ruego se apruebe este proyecto.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No existiendo más ningún Senador que haga uso de la palabra sobre el tema, la presidencia a votación en general el dictamen aconsejando la aprobación por mayoría de la Comisión dictaminante. A votación.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udio en particular del proyecto de Resolución "POR EL CUAL SE PIDE INFORME AL PODER EJECUTIVO, VÍA MINISTERIO DE OBRAS PÚBLICAS Y COMUNICACIONES ACERCA DE LOS TRÁMITES PARA EL ENTUBAMIENTO DEL ARROYO YT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ecretaría se lee el artículo 1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 1º.- Solicitar pedido de Informe al Poder Ejecutivo por intermedio del Ministerio de Obras Públicas y Comunicaciones, acerca de: 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testar lo de "pedido de", es "solicitar informe", no "pedido de infor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 Comisión acept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do. El encabezamiento queda aprobado en los términos sugeridos por el señor Senador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El estado de los trámites para la solución del problema del tránsito y tráfico de vehículos de los accesos sur, norte y circunvalación de Asunción"; 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solicitar una reconsideración. Propondría a la Comisión el siguiente texto: "El estado de los proyectos para la solución del problema del tránsito de vehículos en los accesos sur, norte y circunvalación de As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brá dado cuenta, señor Presidente, que he suprimido la palabra "trámite" y he sustituido por "proyectos", y la palabra "tráfico" por ser redundante, señor Presidente, además de la preposición "en" en lugar de "de". Voy a hacer llegar a la me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compañar la propuesta solicitando se teste "de vehículos". El tránsito incluye vehículos, tránsito peatonal,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creo que debiera decir "problema del tránsito", y aprovecho para declinar la invitación a pernoctar, señor Presidente.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o hay ningún orador, la Presidencia pone a votación en los términos sugeridos por los distintos preopinantes. Por Secretaría se dará lectura al texto fi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El estado de los proyectos para la solución del problema del tránsito en los accesos sur, norte y circunvalación de Asu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inciso a).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b).</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Si hubiere plan de solución al entubamiento del Arroyo Ytay; ¿cuál es el plazo para iniciar la realización de los trabajos, aclarando los inmediatos y media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uevamente, señor Presidente, para solicitar a la Comisión la modificación del texto.  Propondría al pleno y a la Comisión si pudiera acoger el siguiente texto: "Si existe un proyecto de entubamiento del Arroyo Ytay". El resto sigue igual,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compañar nuevamente el proyecto y proponer nuevamente testar la última frase "aclarando los inmediatos y mediatos". Al pedir los plazos se supone que tendremos los detalles pertinentes. Es todo y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la pregunta tenemos que desentrañar qué es lo que quiere saber, porque así como está "¿cuál es el plazo para iniciar?", el plazo de inicio es uno solo, no puede ser ni inmediato ni mediato, solamente "plazo de ini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que yo supongo es que acá se quiere saber algo más, porque no es posible que esté redactado de esta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 que lo que se quiere saber es cuándo se van a iniciar los trabajos, estaría de acuerdo con la propuesta del Senador Galaverna, pero me da la impresión de que no es todo lo que se quiere saber.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opone algo concreto,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gunto a la proyectista si quiere saber algo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general, señor Presidente, debo reconocer que el texto no es nada feliz, pero se puede mejorar.  Estoy de acuerdo con la propuesta inicial, que dice, y le quiero agregar algunas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xiste un proyecto de entubamiento del Arroyo Ytay, y en su caso"-- para evitar la interrogación-- "y en su caso, cuál es el plazo previsto", porque no hay un plazo definitivo, "cuál es el plazo previsto para iniciar la realización de los trabajos y su cronograma". Así habría que hac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 la Comisión los términos del preopinante?. Por Secretaría vamos a leer entonces la nueva redacción con las modificaciones sugeridas por los distintos preopin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 Si existe un proyecto de entubamiento del Arroyo Ytay y en su caso cuál es el plazo previsto para iniciar la realización de los trabajos y su cronogra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comisión está de acuerdo con el texto. A votación el texto leído por Secretaría.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El informe deberá ser suministrado en un plazo no mayor de los veinte (20) días, a partir de la fecha de su recep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pués de la aprobación de este artículo, solicitaría una reconsideración, al solo efecto pedí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algún inciso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el artículo 1º solamente el encabeza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vamos a someter la propuesta de reconsideración del artículo 1º en cuanto a su encabezamiento solicitado por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título del proyecto de ley dice: "Por el cual se pide informe al Poder Ejecutivo", y el artículo 1º comienza "solicitar informe", me parece que debe coincidir el título del proyecto con el artículo 1º en el sentido de decir también "pedir informe al Poder Ejecutivo", no solicitar, a la solicitud puede darse respuesta o no, nuestra atribución es pedir, así como está en el encabezamiento "por el cual se pide infor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Vamos a someter primero a la decisión del plenario el pedido de reconsideración que formula el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pedido de reconsideración.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r qué no se lee el texto que se aprobó.?</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hora el texto que se aprobó y luego el pedido de modificación del señor Senador Fernando Martínez.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Solicitar informe al Poder Ejecutivo por intermedio del Ministerio de Obras Públicas y Comunicaciones acerca 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pedí que coincida el título del proyecto del proyecto de Ley que dice: "Por el cual se pide informe". Y el título del artículo 1º debería decir: "pedir infor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 a consideración la propuesta del Senador Fernando Martínez de cambiar el infinitivo "solicitar" por "pedi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r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eda el texto entonces: "pedir informe" en vez de "solicita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rá la comunicación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nador Romero Pereira había solicitado informe: referente a las indemniz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ampliar. Nada más que esto, señor Presidente, si se podría, y esto es algo que consulto a la proyectista incluir en el pliego que se va a remitir una pregunta en relación al estado del trámite de adquisición de propiedades en las áreas que van a ser afectadas por el proyecto, con particular énfasis en la zona de la cuenca del Arroyo Yt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amentablemente creo ha quedado precluso el trámi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quedó precluso, n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Creo que podría, en cualquier momento ampliarse a través de un nuevo proyecto, pero esto ha concluido su trámite, de manera que a consideración el siguiente punto del orden del dí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ADICIONAL DEL ORDEN DEL DÍA. PEDIDO DE INFORME AL PODER EJECUTIVO SOBRE POSIBLES GRAVES IRREGULARIDADES EN EL BANCO NACIONAL DE TRABAJADORES, PRESENTADO POR LOS SENADORES EMILIO CUBAS GRAU y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4 de mayo de 1996. Honorable Cámara de Senadores: Vuestra Comisión de Peticiones, Poderes y Reglamentos os aconseja aprobar con modificaciones el pedido de informe al Directorio del Banco Nacional de Trabajadores sobre posibles graves irregularidades de la administración de dicho Ban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PODESTÁ, SECUNDINO NÚÑEZ, TADEO ZARRATEA, GONZALO QUINTANA y OSVALDO VÁZQU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esidente de la Comisión de Peticiones, Poderes y Reglamentos se encuentra ausente, no sé si ha delegado a algún Senador de la Comisión para que fundamente el dictamen que acaba de leerse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ningún Senador que vaya a fundamentar el dictamen, la Presidencia va a ofrecer la palabra al proyectista,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y brevemente. Como no creo que haya oposición a esta petición de informe solamente quiero dejar en claro y de manifiesto que tanto el colega ausente, Víctor Hugo Sánchez, como quien os habla han solicitado esta petición de informe no como aquí se ha dicho por meras exposiciones de la pren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tomado de la prensa los facsímiles que ésta ha reproducido en sus periódicos y que son documentos públicos perfectamente hábiles, donde se ha denotado las irregularidades que a nuestro entender existieron y que es el motivo por el cual estamos haciendo este pedido de informe, en atención de que el Banco Nacional de Trabajadores es una institución cuyo capital se nutre del aporte sostenido mensual de 300.000 obreros y entendemos que es un tema de interés no solamente de esta Cámara, sino que de interés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o, señor Presidente, que hemos presentado este pedido de informe.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acompaño el proyecto de pedido de informe, el Senador Cubas de todas maneras acaba de confirmar y no desmentir que está basada en denuncias periodísticas, dijo que tomaron faximiles publicados en los diarios y eso es publicación. Así que es una reiteración que confirma lo que yo había señalado en su momento, es más, no es que yo me puse a adivinar, se denota del proyecto del pedido de informe cuando en tres o cuatro de las preguntas se menciona inclusive el diario y la fecha de publicación, así que más evidencia imposible y no desprecio tampoco el método, sencillamente lo señalé.</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señor Presidente, yo entiendo que de lo que se trata es, y ya lo dije en otro momento, de no prejuzgar, se trata de pedir el informe y conforme a la respuesta luego sí tener opiniones que califiquen o descalifiquen, mejor dicho, el estado de la administración de la entidad, porque sí me preocupa señor Presidente, que conforme leyó la Secretaría el título del proyecto "solicitar informe al Poder Ejecutivo sobre posibles graves irregularidades", no creo que ésa sea la manera, señor Presidente, en que haya que pedir informe, sino tal como corrigió la Comisión dictaminante que dice en el título "por la cual se solicita informe al Banco Nacional de Trabaj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con estas expresiones vengo a apoyar el proyecto de pedido de informe y en el momento del tratamiento en particular, espero me sea permitido intentar hacer algunos aportes, especialmente con relación al interés de una redacción más feliz sin nada de fondo y con relación al hecho de que las preguntas se basen en mayoría en las publicaciones de un diario que ha ofrecido también su suficiente testimonio de no responder y no reproducir la verdad en muchos casos como el último testimonio del ya tristemente célebre libro "El Ocaso del Jinete". Es todo y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milio Cubas Grau en su carácter de proyecti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solamente para avenirnos a la modificación con referencia al título, hecha por la Comisión de Peti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pone a votación en general el proyecto de resolución por el cual se solicita informe al Banco Nacional de Trabajadores. 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ecretaría se lee el artículo 1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Solicitar informe al Directorio del Banco Nacional de Trabajadores sobre los siguientes pu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encabezamient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iso 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i cuáles son los montos totales de los créditos otorgados, cuáles son las garantías, los intereses y vencimientos respectivos de los deudores vinculados, clientes, conforme se encuentra detallado en la página 14 del diario ABC Color del 3 de mayo de 1996 cuya fotocopia se acompa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inciso a). Tiene el uso de la palabra el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Creo que se leyó mal por Secretaría en lo referente a "cuáles son". "Cuál de las garantías" dic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a petición la hacemos, señor Presidente, en función a que como se menciona en el inciso a) hemos obtenido y desde luego la fotocopia del la página 14 del día del 3 de mayo del diario ABC Color señala como documento bancario los créditos otorgados a diversos grupos industriales, comerciales, financieros, etc., donde independientemente los grandes montos señalados, lo importante y lo llamativo acá constituye la clasificación del cl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Banco clasifica con categoría a) a muchos clientes que la Superintendencia de Bancos al realizar la auditoría correspondiente lo clasifica con categoría d) y e) que debe entenderse "categoría d) de alto riesgo" y "categoría e) irrecupe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emos de que existe una cantidad importante, muy importante diría yo, de dinero que para el otorgamiento el Banco le ha otorgado una categoría que es totalmente distinta a la condición real de la empresa por la cual entendemos que es un crédito que se ha otorgado sin el estudio y la consideración pertin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so que hemos solicitado en el inciso a) lo que se ha leído, señor Presidente.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yo creo que en realidad las instancias a las que corresponde pedir informe son la Superintendencia de Bancos y la Contraloría General de la República, pero si la intención del proyectista es pedir al Banco Nacional de Trabajadores, pues pidamos al Banco Nacional de Trabaj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reitero, hay organismos de control en el caso bancario, la Superintendencia de Bancos y en el caso de entidades que manejan dinero público la Contraloría General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upongo que después de la respuesta del Banco de Trabajadores el proyectista o algún otro colega, avanzaremos en pedir los informes de los organismos de control del Banco, no creo que sea suficiente este pedido de infor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todas maneras, señor Presidente, cuando se habla de la famosa clasificación de clientes y creo que el proyectista sabe más de operaciones bancarias que yo, la banca nacional está con el grave problema ocasionado por la famosa Resolución Nº 2 del Banco Central del Paraguay, que si se va a cumplir estrictamente nadie va a tener crédito en este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yo rogaría que para el momento en que se reciba la respuesta y se tenga que estudiarla se adicione como una gentileza de la Presidencia de la Cámara, vía Secretaría, los términos de la Resolución Nº 2 del Banco Central del Paragua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reitero, señor Presidente, si se va cumplir estrictamente lo dispuesto en la famosa Resolución Nº 2 una copia de condiciones establecidas en Basilea para los bancos del primer mundo sencillamente vamos a llegar a la situación que muy pocos, por no repetir nadie, vamos a tener créditos bancarios en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 olvidemos la característica primordial del Banco Nacional de Trabajadores, lo dijo el propio proyectista, se sostiene fundamentalmente con el aporte mensual, descontado de sus remuneraciones, de 300 y pico mil de trabajadores paraguayos, quienes son los que no pueden de ninguna manera, reunir los requisitos establecidos en la Resolución Nº 2.</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todo el interés puesto en conocer los detalles de las operaciones grandes, señor Presidente, hago este comentario porque además creo que es de conocimiento de los señores Senadores la situación si no grave, por lo menos difícil en que pone a todos los bancos de plaza la famosa Resolución Nº 2 del Banco Central con relación a la que varios bancos y organizaciones gremiales bancarias han solicitado su modificación o derogación.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para una cuestión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olicito, señor Presidente, que en este inciso a) se teste la palabra de encabezamiento que es el "Si" y el signo de interrogación y subsiguientemente en todos los inci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es un estilo que nosotros hemos combatido bastante a nuestro querido Secretario de la Comisión. Recuerdo que durante la Presidencia del Senador Diógenes Martínez hemos establecido las fórmulas específicas, sacramentales, para despachar estos pedidos, pero cuando él tuvo su incursión por otras áreas y dejó la Presidencia de nuestra Comisión, nuestro Secretario volvió a su viejo estilo y nos está causando una serie de inconveniente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solicito desde ya, para los siguientes también, que se teste toda interrogación porque le resta fuerza al pedido y el "si" interrogativo tambié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i" condicional. Tiene el uso de la palabra el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revemente, señor Presidente.  Concuerdo con lo que ha señalado quien me acaba de anteceder en el uso de la palabra, pero no puedo, señor Presidente, acompañar la petición del colega Galaverna de que se adjunte una fotocopia de la Resolución Nº 2 del Banco Central que acompaña este pedido de inform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permite una acla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permite una aclaración,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es lo que solicité; pido disculpas si no me hice entender bien, es por el contrario, que cuando tengamos la respuesta, consideremos los términos de la Resolución Nº 2, pero de ninguna manera para incluir en el pedido de informe. Gracias al Presidente y gracias al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tengo ninguna objeción a la petición del colega.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biendo ningún Senador la Presidencia va a poner a votación el inciso a) con la exclusión si se acepta el "si condi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epta el proyectista la elimi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la eliminación del "si condicional" y la palabra "son" que fue leída por Secretaría vamos a dar lectura de nue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 ruego señor Presidente, acompañando la propuesta Zarratea y ruego por su intermedio una especial atención al proyectista que está actuando de vocero en vista de la ausencia del Presidente de la Comisión dictamin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se fijan en el inciso b), dice la misma pregunta y en los mismos térmi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qué sencillamente no incluimos ya en la primera pregunta en el inciso 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qué cuando aprobemos el  primer inciso se puede plantear como un agregado para ir en la secuencia establec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hora planteo el agregado, señor Presidente, le ruego por favor que usted considere que no mencioné el inciso 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lanteo el agregado, tomando su sugerencia, que diga: "los intereses y vencimientos respectivos de los deudores vinculados clientes y deudores no vinculados clientes" y sigue igual y obviamos hacer en dos lo que podemos hacer en uno. Es todo y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a el proyectista. Por Secretaría se va dar lectura entonces al agregado propuesto por el preopinante y con este agregado de aprobarse, quedaría eliminado el inciso b).</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e permite leer el inci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í, con mucho gus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ría en los siguientes términos: "cuáles son los montos totales de los créditos otorgados, cuáles las garantías, los intereses y vencimientos respectivos de los deudores vinculados clientes y los deudores no vinculados clientes que se encuentran" y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creo que hay una omisión en el inciso a) no se ha leído "conforme se encuentra detallado en la página 14 del diario ABC",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 sigue, dij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acuerdo. 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bería ser: "cuáles son las garantías" porque el verbo "son" es el que va a presidir todos los demás que estamos expresándonos en plural.  "los intereses y los vencimientos". Si es que me permite el preopin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oyectista ha manifestado que no está de acuerdo con la intercalación del verbo "ser". De manera que queda el texto con la eliminación de esa propuesta leída por Secreta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dar una última lectura por Secretaría, a los efectos de que no quede la menor duda sobre el texto que vamos a someter a votación. Adelante señor Secre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iso a) "cuáles son los montos totales de los créditos otorgados, cuáles las garantías, los intereses, vencimientos respectivos de los deudores vinculados clientes y los deudores no vinculados clientes, conforme se encuentra detallado en la página 14 del diario ABC Color del 3 de mayo de 1996 cuya fotocopia se acompañ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texto leído por Secretaría se conforma con lo que habíamos aprobado en principio como modif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somete a votación el texto leído por Secretaría.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SENADOR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leer el inciso c) puesto que el inciso b) quedó elimi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iso c) "Quiénes son los favorecidos, dar nombre de cada uno de ellos, que se encuentran dentro del rubro Cuenta créditos en función de cobro presentado en el balance de 1994, y que al cierre del último ejercicio aparece con notabl</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remento y severamente cuestionado por los audit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este inciso,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para proponer sin entrar en detalles "favorecidos" por "afectados".  En este caso habla ya de las gestiones compulsivas de co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vez de "favorecidos", "beneficiarios". Y en cuanto al título "cuentas, créditos en función de cobro" de lo poco que yo sé normalmente es "en gestión de cobro", pero está entrecomillado, así que supongo que es el título actual del tipo de gest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dejo librado a mayor ilustración del proyecti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tomamos nota, en vez de "favorecidos", "beneficiarios" y en vez de "créditos en función de cobro", "en gestión de cobro", siempre que el proyectista esté de acuer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cuanto a la primera objeción del colega preopinante, creo que es atinada y oportu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utilizar la palabra "gestión" en función a "función" quiero informale que nosotros hemos transcripto en la misma forma que fue utilizada y aceptada en el documento de los auditores por eso es que pusimos "en función de co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se mantiene eso. 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quería señalar lo siguiente: yo coincido con la preocupación, ya que fui uno de los que la planteó; el término utilizado por los auditores para que esa partida se asiente como crédito en función de cobro. Yo quisiera una explicación de eso, no conozco, pero acepto como válida la explicación del proyectista, lo que para mí corresponde cuando un crédito llegado su vencimiento no es servido como corresponde, ya sea en la parte principal o en la parte de intereses pasa a una cartera en gestión de cobro que a su vez clasificamos de acuerdo a garantías,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l gran rubro que engloba a todos los créditos que en su momento no han sido servidos como corresponde, es "cartera en gestión de co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yo acepto, señor Presidente, si el proyectista se ratifica en la forma como está redactado, yo entiendo que él tendrá razones que hasta ahora no las escuché, pero de cualquier forma las acepto, señor Presidente, en el ánimo sobre todo de que esto tenga una respuesta y que no se entienda mal el sentido que tiene esta pregunta, señor Presidente. Ésa es mi preocupación,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cillamente, señor Presidente para aclarar que esa palabra "cuenta, crédito en función de cobro" es sencillamente revisar las diferentes cuentas del Banco Nacional de Trabajadores, si ellos a los efectos contables, utilizan "cuentas en función de co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en otros casos yo utilizaría la palabra "gestión de cobro" porque eso representa una diferencia. "Gestión de cobro" son aquellas cuentas que se van ya a la abogacía de la institución señalada, donde hay problemas de cobro se envía a la Asesoría Jurídica eso puede estar inclusive ya en el Poder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s cuestión de revisar la clasificación de cuentas que tiene el Banco Nacional de Trabajadores, no es cuestión de discuti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vocablo "de gestión de cobro" significa que los operadores comunes, normales, los jefes de créditos que atienden cada carpeta se despojan de la gestión de requerimiento y pasa a una sección especial donde la gestión puede ser administrativa o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rmalmente la gestión de cobro se inicia con una parte administrativa que no pasa todavía al Abogado, después ahí se evalúa si le conviene o no al Banco la dema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yo para resolver este impasse diría "en función o gestión de cobro" y que tomen como quieran y se soluciona el problema.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iendo que el único punto objetado es la palabra "en función o gestión de cobro" y que el resto del inciso está 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or qué no ponemos a votación en principio como vino la propuesta del Senador Cubas Grau, con el aditivo en vez de "favorecidos", "beneficiarios" y se mantiene la palabra "función de co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mantiene ese texto salvo la palabra "favorecidos" por "benefici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endí que el proyectista inclusive había aceptado que se agregue "función" "o gestión de co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así, señor Senador?. Tiene el uso de la palabra el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iendo que solicitó el colega Gonzalo Quintana, que se agregue la frase "y/o g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 opone el proyecti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tenemos objeción,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vamos a dar por aprobado en ese sentido "y/o g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que sacarle la comil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ecto señor Senador. Pasamos al inciso 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iso "d). Qué explicación da el Presidente del Banco Nacional de Trabajadores al ocultamiento de 33.000 millones de guaraníes de créditos morosos, con el afán de aparentar ficticias utilidades en el ejercicio 1995, según se desprende el trabajo de los auditores internos y la Junta de Vigilancia del Banco Nacional de Trabajadores, tal como lo detalla el Diario ABC Color en la página 13 de su edición del día 27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l haber el proyectista aceptado el cambio del título, creo que ya con eso reflejó el espíritu de su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en la segunda línea, propongo que se anteponga el adjetivo "supuesto" al sustantivo "ocultamiento", que diga "al supuesto ocultamiento" de 33.000 porque es lo que estamos averigua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la antepenúltima línea, última palabra, en vez de "detalla" "publica" porque lo que hace el diario ABC es publicar el trabajo como dice "de la Junta de Vigilancia y la Auditoría Int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creto propongo que en la segunda línea al sustantivo "ocultamiento" preceda el verbo "supuesto" y que en la antepenúltima línea se reemplace "detalla" por "publica". Es todo y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oyectista,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tengo objeción a que se señale y se agregue el "supuesto ocultamiento" de 33.000 mil millones de guaraníes, no como leyó el Secretario de 33 mill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hubiese sido 33 millones a lo mejor no hubiésemos estado formulado ninguna pregunta, pero son 33 mil mill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momento de su otorgamiento casi 17 millones de dólares es el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nosotros pusimos la palabra "detalla" porque el periódico hace una transcripción del informe de la Auditoría donde la Auditoría señala precisamente que para que no apareciese como un balance negativo a estos 33.000 millones que son prácticamente irrecuperables se los pasa como crédito en gestión de cobro que podrá recuperarse o 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queda una situación flotante y se le da un resultado ficticio al balance del banco del año 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yo creo que no habría inconvenientes en quede la palabra "detalla" porque realmente es una transcripción de los Auditores que detallan su informe que transcribe el periódic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inciso c) comienza con "qué explicación da el Presidente del Banco Nacional de Trabajadores al supuesto ocultamiento de Guaraní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arece que no cae bien utilizar el cargo del Presidente sino utilizar la Institución como representante, en este caso yo optaría porque se utilice "el Directorio del Banco Nacional de Trabaj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entendido que desde luego tiene que ser el Presidente en representación del Banco, pero vamos a excluir la responsabilidad a los Directores en el caso de actuarse mal es responsabilidad solidaria de todos ello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s absolutamente correcto y quiero agregar nada más que esto. Cada uno de los créditos o cada unas de las resoluciones que tome el Directorio del Banco: ya sea hipoteca o ya sea ampliación o lo que fuere, se transcribe y debe llevar la firma de una mayoría determinada que tiene que estar establecida, si hubiese una resolución en contra supongo que será minoritaria y ya no forma parte del documento principal, pero creo que es muy importante lo que se señala porque hay una publicación justamente que está mostrando una resolución con firmas incompletas, en donde hay creo que dos firmas nada más, la del Presidente y otro más y faltan una serie de otras firm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que esta ampliación es sumamente pertinente, señor Presidente y yo la apoyo.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otalmente verídico lo afirmado el Senador. Acepta el proyectista esa modific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epto,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va a pasar a leerse el inciso d) conforme a las observaciones que se aprobaro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ciso d) Qué explicación tiene el supuesto ocultamiento de 33.000 millones de guaraníes de créditos morosos, con el afán de aparentar ficticias utilidades en el ejercicio 1995, según se desprende del trabajo de los auditores internos y la Junta de Vigilancia del Banco Nacional de Trabajadores tal como lo publica el Diario ABC Color en la página 13 de su edición del día 27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que estén de acuerdo con la redacción del incis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iso d).- Si considera recuperables cuándo y cómo los créditos y garantía real otorgados a EAGSA Y EPACSA por cinco mil millones y cinco mil cuatrocientos millones de guaraníes respectiv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guiendo la línea ya asumida en preguntas anteriores, propongo que diga: "Si considera recuperables, cuándo y cómo los créditos que habrían sido otorgados", introducir la frase "que habrían sido otorgados sin garantía real" y sigue,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amos tomando nota, señor Senador. ¿Hasta ahí van sus observ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considera recuperable, cuándo y cómo, los créditos que habrían sido otorgados sin garantía real a EACSA y EPACSA, por cinco mil millones y cinco mil cuatrocientos millones de guaraníes, respectiv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Tiene el uso de la palabra el señor proyectista,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a pregunta se ha incluido en este pedido de informe a insistencia del colega Víctor Hugo Sánchez, porque en el primer pedido de informe que se había hecho ya sobre el Banco Nacional de Trabajadores, ya se hizo esta pregunta. Y es más, ya vino la respuesta que obra en la Comisión de Peticiones, Poderes y Reglamentos y la realidad sobre esta situación es, de que sobre los montos mencionados de 10.400 millones de guaraníes, las empresas EACSA y EPACSA, han otorgado una garantía real solamente de 1.400 millones de guaraníes, una garantía donde la tasación es bastante dudosa y eso se recibe de las propias manifestaciones de las autoridades del Banco y el resto, señor Presidente, y es una cosa realmente inadmisible e inconcebible, el resto del crédito se dio con el aval personal del señor Romero Feris, que no tiene un solo bien patrimonial en la República conoc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luego que los créditos de EACSA y de EPACSA, están clasificados por la Superintendencia del Banco Central en documentos obrantes y a vista de cualquier colega, como irrecuperable para el Banco Nacional de Trabajadore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Fernando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fondo de este inciso es la necesidad o la posibilidad de la recuperación del crédito. Ése es el deseo que tenemos y la obligación del Banco de recuperar sus crédi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no me interesa si esté garantizado o no, si yo puedo recuperar mi crédito, pero en el inciso a) de la presente ley, ya se ha solicitado la garantía que pueda tener cualquiera de los créditos. No hace falta en este inciso otra vez, acá se afirma que se ha otorgado crédito sin garantía real. Yo soy de parecer que hay que testar esas palabras "sin garantía real" y limitar solamente "si se considera recuperables cuándo y cómo los créditos otorgados a las siguientes empresas o personas". Porque en el inciso a) ya hemos exigido la garantía de cada uno de los créditos, para qué otra vez en la otra parte si en el informe ya va venir porcentaje garantizado o n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Tiene el uso de la palabra el proyectista,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insisto que esta pregunta se ha incluido por insistencia del colega Víctor Hugo Sánchez, que lastimosamente no está presente en esta sesión. De cualquier manera, se insistió en el carácter de qué ampara una garantía real y no en función a que el avalista es una persona que no tiene arraigo ni bienes conocidos aquí en la República. Nada má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insiste en su redacción original. El artículo diría así: "Si considera recuperables, cuándo y cómo los créditos que habrían sido otorgados sin garantía real a EACSA y EPACSA por cinco mil millones y cinco mil cuatrocientos millones de guaraníes, respectivamente". ¿Así quedaría,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ese texto ponemos a votación el inciso leído. 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 f).- Si otorgaron créditos a pequeños empresarios de Misiones, por montos aproximados de 14 millones de guaraníes a cada uno, beneficiando a casi 200 personas. Acompañar la nómina de los mismos y fechas de vencimientos de sus crédi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intención de mejorar la redacción solamente, señor Presidente. Sugiero que diga: "Si otorgaron créditos a pequeños empresarios del Departamento de las Misiones". Supongo que se refiere a esa unidad geográfica. "Por montos aproximados de 14 millones de guaraníes a cada uno, beneficiando a casi doscientas personas". Punto y seguido "En caso afirmativo, acompañar la nómina" y sigu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epta el proyectista las modificaciones sugeri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forma,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las modificaciones sugeridas en la forma leída, se pone a votación el inciso f). Los que estén de acuerdo,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nciso g).- Si se otorgaron créditos y/o sobregiros a dirigentes sindicales de las Centrales Obreras o de los Sindicatos asociados a dichas Centrales, indicando montos, garantías, plazos, intereses y desempeño de la obligación durante el presente período constitu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esta pregunta ya no debiera incluirse. No sé cuál es la intención que persigue de saber si los dirigentes de las centrales sindicales han accedido a créditos o no en el Banco que es propiedad de sus representados. No le veo salud por lo menos, salvo, rectifico, salvo que tenga alguna explicación del proyectista o de algunos de los miembros de la comisión dictaminante. Pero apuntar directamente, señor Presidente, a averiguar sencillamente, si cómo se comportan con las obligaciones que deriven de crédito de dirigentes sindicales ..., por lo menos a primera lectura hace pasar la cuestión de "gris a morado", señor Presidente. Por lo que le ruego pida la explicación y/o justificación de este inciso y posteriormente, tenga la gentileza de otorgarme nuevamente el uso de la palabra, señor Presid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proyectista, señor Senador Emilio Cubas Grau.</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aclarar, señor Presidente, que los proyectistas no hemos incluido en nuestro pedido este inciso. Este inciso ha sido incluido por la comisión. Si el colega Juan Carlos Galaverna, tiene a mano los dos proyectos verá que el proyecto de los proyectistas termina en el inciso f). "Si se otorgaran créditos a pequeños empresarios" y después viene ya el Art. 2º. Y la comisión ha agregado este inciso g), cuestión señor Presidente, que desde mi punto de vista yo no me opongo al agregado de este inciso, porque no comprendo por qué los dirigentes sindicales tienen que constituir una especie de tabú aquí en nuestro país y que eventualmente no se pueda tener conocimiento, qué beneficios puedan tener del Banco donde ellos también son propietarios. Si no existe nada irregular, pues nada habrá y si existen concesiones irregulares, ellos, al igual que cualquier otro empresario están sujetos a la crítica e inclusive, a una opinión desfavorable en cuanto a ese tipo de otorgamiento. Para mí, ni los empresarios ni los sindicalistas, ni los de la iglesia, ni ningún estamento, constituyen clases especiales en este país. </w:t>
        <w:tab/>
        <w:t>De modo que el tratamiento y la averiguación que este Parlamento pueda hacer sobre cualquier tipo de gremio o estamento, corresponde.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Finalmente, el señor Senador Juan Carlos Galaverna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rimero para ratificar. Es absolutamente cierto, en el proyecto original no está incluido este inciso y celebro el recurso de abogado y parlamentario utilizado por el estimado Senador preopinante. Porque me invierte totalmente el orden que yo tenía establecido en la estructuración mental de la cu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gunta, si por qué los sindicalistas tienen que constituir un tabú. Y mi intención en el planteo es exactamente el extremo opuesto. Por qué los sindicalistas tienen que ser fiscalizados y el resto no. Porque si este inciso o algún otro incluyese también un pedido de informe, "Si los directivos de la U.I.P., si los directivos de la FEPRINCO, si los directivos de tales y tales gremios empresarios", me parecería que estaríamos actuando con justicia. Pero repito, celebro, me convierte en tabú justamente cuando que mi intención es exactamente el extremo opuesto. No centrarnos solamente en un sector, porque si no va haber una contradicción con su afirmación, que suscribo con él, en que no debe haber clases especiales. Pero acá estaríamos haciendo una discriminación negativa, no positiva, en el sentido de sí ocuparnos de fiscalizar operaciones crediticias bancarias de sindicalistas y no del re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cretamente con el antecedente dado por el estimado colega proyectista, propongo que se teste del pedido de informe este último inciso. Es todo,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emos entendido que está de acuerdo el proyectista con eso, ... pero no está en el mensaje original había manifestado usted.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No está, es un agregado de la comis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usted no está de acuerdo con que se tes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señor Presidente, no estoy de acuerdo con que se teste y me parece oportuno este agregado de la comisión, precisamente, porque éste es un banco de los trabajadores, no es un banco ni de los empresarios ni lo de la UIP ni de donde sea. Entonces, qué ocurre. Que se presentan balances que a criterio de la Superintendencia de Banco y a criterio de quienes leemos un balance, observamos que existen serios riesgos de grave distorsiones y todos los dirigentes sindicales que integran el directorio y la comisión de vigilancia, etc., aprueban sin ningún probl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hecho de que se sepa en qué condiciones se otorgan ciertos créditos a dirigentes sindicales, yo creo que no puede ser, insisto, en ningún tabú y no debería por qué haber un deseo especial en que esto se oculte.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i de alguna forma represento a la Comisión de Peticiones, Poderes y Reglamentos me allano al pedido de que se teste. Pero hago la resalva, señor Presidente, de que se ha incluido no con un despropósito, sino se ha incluido con el propósito de saber cuál es el grado de beneficio que están recibiendo los sindicatos. Porque aquí dice claramente: "A las Centrales Obreras y a sus asociada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rigentes Sindicales", dic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y ésa es la frase infeliz, porque con esa frase precisamente aquí se quiere entender que los dirigentes sindicales no son trabajadores, ni accionistas del Banco Nacional de Trabajadores y se puede prestar a mucho más que lo que estamos discutiendo, señor Presidente, por lo que pido que se tes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Hay dos pedidos de que se teste, el del Senador Juan Carlos Galaverna y el del señor Senador Tadeo Zarrate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una moción de testar y hay un allanamiento de un miembro de la comisión dictaminante. No son dos pedidos de testar, es un pedido y un allanamiento en rigor reglamentario y a los efectos pertinentes. Hago esta aclaración,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acuerdo con el reglamento, lo que corresponde es poner a votación en primer lugar es el dictamen de la mayoría, aun cuando uno de los miembros haya podido allanarse al pedido y luego señor Presidente, si es que no se aprueba ya queda explícitamente testado.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el inciso g) tal cual viene de la comisión.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incido plenamente con el señor Senador Rodrigo Campos Cervera, en que ése es el procedimiento reglamentario, pero estamos en una situación "sui géneri", señor Presidente. No está el presidente de la comisión y de quienes se manifiestan de los miembros de la comisión, el que lo hizo lo hizo en sentido de aceptación de la propuesta de testar. Salvo que digamos que el silencio de los demás implica mantenerse en el dictamen, cosa no prevista en el reglamento en cuanto al significado del silencio, ya es una interpretación subjetiva del territorio personal de cada Senador. Yo rogaría que se haga la votación exactamente al revés y además en el sentido práctico, señor Presidente. Porque si hay una mayoría para testar, "sefiní", si hay una mayoría por mantener, corresponde después entrar a las cuestiones de forma.</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ñor Senador Campos Cervera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señor Presidente, a los efectos de que con un procedimiento, quizás podamos a lo mejor lesionar lo que establece el reglamento y lo que ha sido, digamos, el consuetudo absoluto en el Senado. En el sentido de que siempre es el dictamen de la mayoría es el que se somete, pero aquí un solo participante de esa comisión ha mostrado su adhesión a una propues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quedan cuatro o cinco que no han hecho ningún pronunciamiento, no sé si es el estadio para hacerlo y modificar su propio dictamen. Pero yo creo, señor Presidente, que además es una discusión bizantina, no creo que conduzca a nada y pienso simplemente, que mantenemos encólume un tratamiento que se ha seguido, no solamente a través de lo que dispone el reglamento sino la propia costumbre aquí se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incido en que la discusión es casi bizantina. Pero el estimado colega preopinante, ha dicho la palabra clave, el "consuetudo" y la costumbre, la práctica, que se puede verificar en cualquier Diario de Sesiones, es que cuando hay una propuesta de testar o modificar el dictamen de comisión, la comisión se pronuncia en aceptando, en acogiendo o no acogiendo la propuesta. O sea que completo la recordación hecha por el estimado colega preopinante. Es cierto lo que él dice pero ha olvidado una parte que forma el eje del consuetudo. Que la comisión se manifiesta, en acoger o denegar la propuesta. Y acá se ha denegado y la única voz, repito, que se ha levantado de un miembro de comisión es en aceptando la propuesta de testar. Repito, señor Presidente, que se proceda como la presidencia considere de mejor crite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Finalmente, el señor Senador Gonzalo Quintana y ruego ya a votar este te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amente quería advertir que a mi manera de ver, la inclusión o no de este inciso, no tiene ninguna importancia. El Banco, estoy seguro, va a ampararse en el secreto bancario porque son clientes particulares y no van a dar los datos. Tendrían que irse por otras vías investigativas si hay alguna suposición de que están operando en forma mala.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el inciso g) como viene redactado en el proyecto y como estamos siguiendo en el tratamiento de todo este período de informe, porque si no lo hacemos así, modificaríamos en este caso concreto, el tratamiento que le venimos da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es cier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uede ser que no sea cierto, pero si permite y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oy de acuerdo en lo que usted determine, pero no en la razón que da porque no responde a la verdad. Y repito, se puede verificar en cualquier versión taquigráfica de sesiones del Sen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A votación el inciso g) presentado en el proyecto. Los que estén de acuerdo, se servirán levantar la mano. Min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14 votos de treinta señores Senadores presentes. No reúne la mayoría necesaria, por lo tanto queda testado ... El señor Senador Emilio Cubas Grau, pide rectificación de voto. Quiero dejar claro que la votación  en el sentido, de los que voten a favor, mantienen la redacción del inciso g). Y si no se consigue esa mayoría, el texto del inciso g) queda testado, eliminad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favor se sirvan levantarse los que estén de acuerdo. 17 votos. Mayoría.</w:t>
      </w:r>
    </w:p>
    <w:p>
      <w:pPr>
        <w:pStyle w:val="Normal"/>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mantiene el tex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informe deberá ser suministrado en un plazo no mayor de 20 días, a partir de la fecha de su recepción".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l Art. 2º.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De form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omunica al Banco Nacional de Trabaj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punto, culmina el tratamiento del orden del día de la sesión ordinaria, con el adicional desde lueg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 sesión reservada para tratar el punto del orden del día de la sesión extraordinaria, previsto para esta fecha al finalizar la ordinaria. Se ruega a los que no son Senadores de la Nación, se sirvan abandonar la sa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2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4 de juni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56   B</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5:00Z</dcterms:created>
  <dc:creator> Congreso Nacional</dc:creator>
  <dc:description/>
  <cp:keywords/>
  <dc:language>en-US</dc:language>
  <cp:lastModifiedBy> Congreso Nacional</cp:lastModifiedBy>
  <dcterms:modified xsi:type="dcterms:W3CDTF">2009-03-05T13:45:00Z</dcterms:modified>
  <cp:revision>2</cp:revision>
  <dc:subject/>
  <dc:title/>
</cp:coreProperties>
</file>