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el quórum legal se declara abierta la sesión ordinaria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ía General se dará lectura a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27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ngo a consideración de los señores Senadores el acta leída por el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bjeción, la vamos a dar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1. El Presidente de la República del Paraguay. Asunción, 2 de julio de 1996. Nº 96. HONORABLE CÁMARA DE SENADORES: En fecha 21 de junio próximo pasado, por Nota Nº 95, he solicitado de esa Honorable Cámara la autorización constitucional pertinente para ausentarme del país del 6 al 13 de julio del corriente año, a fin de realizar una vista oficial a la República de Corea. Por Resolución Nº 69 del 25 de junio, vuestra Honorabilidad ha otorgado la autoriz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ía de la fecha he recibido una invitación para que, concluida mi visita a la República de Corea, me traslade hasta la ciudad de Taipei, para mantener una entrevista con el señor Presidente de la República de China, Doctor LEE TENG HUI y pronunciar una Conferencia ante empresarios de dicho país, interesados en invertir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cumplimiento a lo previsto en el artículo 233 de la Constitución Nacional, solicito de Vuestra Honorabilidad que la autorización sea extendida hasta el día 14 de julio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AN CARLOS WASMOS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conformidad con el artículo 233 de la Constitución Nacional, pongo a consideración de los señores Senadores este pedido del Presidente de la República de extensión de permiso por un dí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l pedido de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2. Presidencia de la República. Ministerio de Obras Públicas y Comunicaciones. Nº 614. Asunción, 20 de junio de 1996. HONORABLE CONGRESO NACIONAL: Tengo a honra dirigirme a Vuestra Honorabilidad, con el objeto de remitir adjunta a la presente, la nota que el Ministro de Obras Públicas y Comunicaciones elevara al Poder Ejecutivo, que hace relación al proyecto de Ley "POR EL CUAL SE AUTORIZA LA CONSTITUCIÓN DE LA SOCIEDAD ANÓNIMA DENOMINADA TELECOMUNICACIONES DEL PARAGUAY S.A. (TELPAR S.A.), EN SUSTITUCIÓN DE LA ENTIDAD AUTÁRQUICA DENOMINADA ADMINISTRACIÓN NACIONAL DE TELECOMUNICACIONES (ANTELCO), CREADA POR LEY Nº 1296/67 Y SUS MODIFICACIONES, POR LEY Nº 102/90", cuyas fundamentaciones son la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ha sido formulado a fin de dar cumplimiento al Art. 130 de la Ley "De Telecomunicaciones" Nº 642/95, y en ella se contempla la transformación de la entidad autárquica denominada Administración Nacional de Telecomunicaciones (ANTELCO), en una Sociedad Anónima de derecho privado, a los efectos de dar mayor agilidad y eficiencia a la prestación de los servicios públicos de tele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sposiciones Fundamentales conforman, además de lo señalado precedentement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constitución del capital social en acciones nominativas de la Clase "A" y "B", la primera, nominativa, con el 90% de las acciones, privativas del Estado, y en consecuencia, tales acciones no pueden ser vendidas, ni transferidas o cedidas y la segunda, nominativas, con el 10% para los trabajadores, en cumplimiento de la opción preferencial de compra establecida en la Constitución Nacional y, que una vez transferidas a los mismos por el Estado, no podrán ser negociadas o transferidas antes de transcurridos cinco años de su emis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Dirección y Administración de la sociedad estará a cargo de un Directorio integrado por cuatro directores titulares nominados por los accionistas de la clase "A" y un Director Titular nominado por accionistas de la Clase "B".</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Se establecen las facultades del Directorio de manera tal que el mismo tenga las más amplias facultades para dirigir, administrar y disponer los negocios y bienes de la sociedad.</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Se establece que el Presidente y cada uno de los Directores Titulares deberán prestar garantía de buen desempeño de sus funciones consistentes en una suma equivalente a cinco mil jornales mínimos diarios para actividades diversas no especificadas en la Capital de la República. Esta garantía será devuelta antes de los 180 días del término de sus funciones si no hubiera reclamos que efectuar sobre su gest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fiscalización estará a cargo de un Síndico Titular y un Síndico Suplente elegidos cada tres ejercicios. El primero es elegido a propuesta de los accionistas de la Clase "A" y el segundo por los de la Clase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revé que los funcionarios actuales de ANTELCO puedan optar libremente por canjear su antigüedad por acciones de la Clase "B", con lo cual seguirán en la nueva sociedad sin ninguna antigüedad y podrá prescindirse de los mismos, en caso de no ser necesario su concurso, de conformidad a la legislación laboral vigente. Los que no hayan optado por el canje señalado trabajarán en la sociedad con todos los derechos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al permitir la creación de una Sociedad Anónima en sustitución de la entidad autárquica denominada ANTELCO, constituye una etapa más en la transformación y modernización del Sector de las Telecomunicaciones, a fin de posibilitar que la misma pueda realizar su labor fundamental como operadora del servicio público de las telecomunicaciones, en un ambiente de eficiencia y efic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presente proyecto, el Poder Ejecutivo solicita el debido tratamiento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 Presidente de la República del Paraguay. ING. GUSTAVO PEDROZO A.,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s Comisiones de Asuntos Constitucionales y Defensa Nacional; de Legislación, Codificación, Justicia y Trabajo; de Hacienda, Presupuesto y Cuentas; de Obras Públicas y Comunicacione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3 de julio de 1996. M.H.C.D. Nº 367. Señor Presidente: Tenemos a honra dirigirnos a Vuestra Excelencia, de conformidad con lo establecido en el artículo 200 de la Constitución Nacional y el Art. 26 del Reglamento de la Honorable Cámara de Diputados de la Nación, con el objeto de poner a su conocimiento que en sesión preparatoria de fecha 28 de junio del presente año, este alto Cuerpo legislativo resolvió constituir su Mesa Directiva, según Resoluciones Nºs. 436 y 437 que se adjun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ÓN Nº 43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REINTEGRA LA MESA DIRECTIVA DE LA HONORABLE CÁMARA DE DIPUTAD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DIPUTADOS DE LA NACIÓN. RESUELVE:</w:t>
        <w:tab/>
        <w:t>Artículo 1º.- Integrar la Mesa Directiva de la Honorable Cámara de Diputados de la Nación de conformidad al artículo 40 del Reglamento, por el período comprendido entre el 1 de julio de 1996 al 30 de junio de 1997,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w:t>
        <w:tab/>
        <w:t xml:space="preserve">  : Diputado Atilio Martínez C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1º: Diputado Bernardino Cano Rad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presidente 2º: Diputado Antonio Álvarez Alvar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ÁMARA DE DIPUTADOS DE LA NACIÓN, A VEINTIOCHO DÍAS DEL MES DE JUNIO DEL AÑO UN MIL NOVECIENTOS NOVENTA Y SE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ÓN Nº 4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SIGNA SECRETARIOS PARLAMENTARIOS DE LA HONORABLE CÁMARA DE DIPUTAD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DIPUTADOS DE LA NACIÓN. RESUELVE:</w:t>
        <w:tab/>
        <w:t xml:space="preserve">Artículo 1º.- Designar Secretarios Parlamentarios de la Honorable Cámara de Diputados de la Nación, de conformidad a los artículos 26 y 44 del Reglamento, por el período comprendido entre el 1 de julio de 1996 al 30 de junio de 1997, a los sigui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Diputado Edgar Ramírez Cabr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Diputado Nelson J. Vera Vil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 Diputado Francisco Díaz Calder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l Poder Ejecutivo, a la Honorable Cámara de Senadores y a la Corte Suprema de Justici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ÁMARA DE DIPUTADOS DE LA NACIÓN, A VEINTIOCHO DÍAS DEL MES DE JUNIO DEL AÑO UN MIL NOVECIENTOS NOVENTA Y SE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Nelson J. Vera Villar,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 de julio de 1996  Señor Presidente: Tengo el agrado de dirigirme a Ud. a fin de solicitar la ampliación del número de miembros de la Comisión de Relaciones Exteriores y Asuntos Internacionales de la Honorable Cámara de Senadores, de 9 a 12 integrantes, de acuerdo a lo conversado en forma verb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la hago debido al auge de las relaciones internacionales y su importancia para nuestro país y la multiplicidad de proyectos girados a dicha Comisión que exigen un aumento del número de miembros. Asimismo, avalo dicha solicitud teniendo en cuenta que existe precedentemente de este hecho, según consta en la Resolución Nº 6 del 19 de mayo de 1989, que remit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Vicepresidente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Vicepresidente de nuestra Cámara, señor Senador Juan Carlos Galaverna, pide la ampliación de la Comisión de Relaciones Exteriores y Asuntos Internacionales de nuestra Cámara, que pase de 9 a 12 integrantes. Estoy leyendo el artículo 69, y dice "Las Comisiones podrán pedir", vale decir  y creo que el procedimiento correcto sería la que se integre la Comisión y sea la Comisión la que solic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n ninguna intención de discutir el tema en este momento, señor Presidente, la presentación de la nota a la Presidencia y de un proyecto de Resolución está basado en la prerrogativa que tenemos los señores Senadores de presentar un proyecto de Ley, de Declaración o de Resolución, porque el artículo por usted mencionado existe, pero de ninguna manera hace decaer el derecho que tengo de presentar como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quiero dejar expresa constancia de que dejo al buen criterio de la Presidencia el mejor manejo de la cuestión. Si lo recomendable fuere lo que acaba de señalar la Presidencia, personalmente me ocuparé de solicitar a quienes resulten miembros de esa comisión de tramitación pertinent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cualquier manera, giramos la presentación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6 de junio de 1996. Excelentísimo Señor Milciades Rafael Casabianca, Presidente de la Honorable Cámara de Senadores. Palacio Legislativo. Tengo el honor de dirigirme al señor Presidente, de conformidad a lo establecido en el artículo 105 del Reglamento Interno de esta Honorable Cámara, a fin de hacerme cargo de la Nota de fecha 17 de abril de 1996, presentada por la Fiscalía General del Estado, por la cual solicita la ampliación presupuestaria del Anexo del Personal del Programa 003-MINISTERIO PÚBLICO, cuyo proyecto de programación correspondiente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las expresiones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01 de julio de 1996. Señor presidente de la Honorable Cámara de Senadores, Senador Miguel Abdón Saguier. PRESENTE. De mi consideración: Tengo el honor de dirigirme a usted, con el fin de comunicarle que la mesa directiva, período 1996-1997 de la Bancada de Senadores del PLRA ha quedado constituida de la siguiente maner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DE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ELÍDE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RETARIO: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Luis Guanes Gondra, Líder de Ban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 de julio de 1996. CNDRN Nº 238/96. Excelentísimo Señor: Para dar cumplimiento a lo que establece el artículo 30 del Reglamento de la Honorable Cámara de Senadores, me dirijo a A.S.E. en mi carácter de Miembro, con el objeto de solicitar permiso los días 4 y 5 de ju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solicitud es en razón de participar en dichas fechas del Encuentro Parlamentario sobre YACYRETÁ y SALTO GRANDE, a realizarse en la Honorable Cámara de Diputados de la Nación, en la ciudad de Buenos Ai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Su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vda. República y Chi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1. Contraloría General de la República. Asunción, 1 de julio de 1996. CGR. Nº 2.754. Señor Dr. MIGUEL ABDÓN SAGUIER, Presidente del Honorable Congreso Nacional. Poder Legislativo. De nuestra consideración: Nos dirigimos a usted, con el objeto de remitir adjunta la MEMORIA EJERCICIO 1995 de la CONTRALORÍA GENERAL DE LA REPÚBLICA, en cumplimiento del artículo 43 de la Ley Nº 276/93 "Orgánica y Funcional de la Contraloría General de la República", que dispone la presentación de un Informe General detallado de las gestiones realizadas durante el último Ejercicio cer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moria mencionada contiene el resumen de la gestión administrativa y de control efectuada por la Contraloría General de la República hasta el 31 de diciembre de 1995, aunque la nueva administración de la Contraloría General de la República se hizo cargo de la Institución a partir del 1 de setiembre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cumplimos en informar que esta administración ha remitido puntualmente al Parlamento Nacional, copia autenticada de todos los informes referentes a controles re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 DR. EMILIO CAMACHO,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Presidencia de la República. Ministerio de Obras Públicas y Comunicaciones. Nº 101. Asunción, 2 de julio de 1996. HONORABLE CONGRESO NACIONAL: Tengo a honra dirigirme a Vuestra Honorabilidad, con el objeto de remitir adjunta a la presente, la nota que el Ministro de Obras Públicas y Comunicaciones elevara al Poder Ejecutivo, relacionada a la Resolución Nº 52 POR LA CUAL SE PIDE INFORME AL PODER EJECUTIVO, VÍA MINISTERIO DE OBRAS PÚBLICAS Y COMUNICACIONES, acerca del problema de tránsito en los accesos sur, norte y circunvalación de Asunción y del proyecto de entubamiento del arroyo "Yt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 Presidente de la República del Paraguay. ING. GUSTAVO PEDROZO A.,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NPV Nº 178/96. Asunción, 2 de julio de 1996.  Senador Dr. MIGUEL ABDÓN SAGUIER, Presidente de la Honorable Cámara de Senadores. Presente. De mi mayor consideración: Tengo el honor de dirigirme al señor Presidente de la Honorable Cámara de Senadores, a los efectos de cumplir con lo solicitado en vuestra nota de fecha 11 de juni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a continuación damos respuesta a cada uno de los puntos solicitado en la mencionada not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n el anexo Nº 1 presentamos un cuadro detallado de los préstamos publicados por el Diario ABC Color, de fecha 3 de mayo de 1996 y la situación actual de cada uno de ell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claramos a los Senadores de la Honorable Cámara que estos casos publicados corresponden a los mismos publicados hace más de 1 año,  no representando ningún hecho nuevo, ya que el banco respondió oportunamente a todos los cuestionamientos realizad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Seguidamente damos una explicación general del estado de dichos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rPr>
          <w:rFonts w:cs="Dutch Italic;Book Antiqua" w:ascii="Dutch Italic;Book Antiqua" w:hAnsi="Dutch Italic;Book Antiqua"/>
          <w:i/>
          <w:spacing w:val="-3"/>
          <w:u w:val="single"/>
          <w:lang w:val="es-ES_tradnl"/>
        </w:rPr>
        <w:t>DEUDORES VINCU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GRUPO LAS PAL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éstamos otorgados a este grupo y que figuran en el Anexo Nº 1 fueron realizados de acuerdo a las condiciones del mercado de esa fecha y con la codeudoría solidaria de los directores de dich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fecha, todos estos préstamos se hallan debidamente cancelados y no se ha registrado ninguna demora en la recuperación de los mismos. Además, informamos que esta empresa se halla calificada con la categoría "A", o sea mejor calificación, por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GRUPO DIMEX</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éstamos otorgados a este grupo fueron realizados en condiciones altamente ventajosas para el Banco, por los intereses generados hasta la fecha. Tal como puede apreciarse en el Anexo Nº 1, tres préstamos cuentan con garantías prendarias cuyos valores que consignan en dicho anexo y uno de ellos con codeudoría solidaria de dir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que se han presentado pedidos de refinanciaciones de tales préstamos, el Banco ha procedido a previsionar el 50% del valor de los préstamos otorgados, a fin de salvaguardar cualquier diferencia que pueda surgir de la realización de las garant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 lo mencionado precedentemente, los préstamos otorgados a este grupo están totalmente cubiertos con las garantías y las previsiones constitu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amente se recibieron bienes en dación de pago por intereses vencidos y por parte del capital de esta deuda por un importe total de Gs.2.300 millones. Una vez recuperados totalmente los préstamos de referencia, las previsiones que se han constituido ingresarán como utilidades a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GRUPO BIENESTAR FAMIL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éstamo a este grupo fue otorgado 1 año antes que se produjera la carga financiera. En ese entonces, Bienestar Familiar era propietaria de las 2/3 partes de Financiera Industrial S.A. y de más del 50% de Corfán Banco S.A. y su capital integrado ascendía aproximadamente a Gs.4000 millones. Estos elementos permitían que el préstamo pueda otorgarse incluso a sola firma, pero igualmente el banco exigió una garantía hipotec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éstamo fue otorgado para la construcción del local propio de la empresa para lo cual se ha hipotecado dicha propiedad, cuyo valor de tasación se puede apreciar en el anexo Nº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a garantía hipotecaria disponible, el Banco ha previsionado casi el 100% del préstamo otorgado, lo que brinda una total cobertura a esta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grupo atravesó por varios inconvenientes de conocimiento público, por lo que el Banco ha iniciado las gestiones judiciales pertinentes para la realización de la garantía hipotecaria dispo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recuperará el 100% de los préstamos concedidos a este gru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GRUPO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éstamos otorgado a este grupo fueron destinados básicamente a la financiación del cultivo de algodón y soja, y la elaboración de aceite de coco. Estos préstamos tuvieron su origen en otras administraciones anteriores y lo que estamos realizando es refinanciarlos en base a las propuestas presentadas por este gru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los inconvenientes que venía atravesando el sector sojero y algodonero durante los años 93 y 94, estas empresas habían solicitado refinanciaciones sucesivas de sus deudas, en el marco de un programa global aprobado por el Equipo Económico Nacional, pero en todos los casos han avalado suficientemente con garantías reales (hipotecarias y prend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como puede apreciarse en el Anexo Nº 1, el valor de las garantías reales cubre más del 100% del importe de las deudas de est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la firma AGROPIRAPO S.R.L. está planteando al Banco la cancelación de su deuda mediante la transferencia de varios bienes que cubren totalmente l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rma INDUSTRIAS BOQUERÓN S.A. llamó a convocatoria de acreedores, pero el Banco posee garantías privilegiadas que permitirán recuperar íntegramente el préstamo concedido a est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que en el transcurso de los próximos meses, si no llega a un acuerdo de pago con estas empresas, el Banco procederá a ejecutar las garantías disponibles, lo que permitirá recuperar totalmente los desembolsos re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GRUPO EAC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EACSA estamos hablando de una empresa que en el año 1992 ha ejecutado el terraplén de la ruta San Juan Nepomuceno-Ñumí, mediante un contrato suscrito con el M.O.P.C. y el BID (Banco Interamericano de Desarrollo) por un monto total de US$.2.000.000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 constituyó el consorcio EACSA-MIGUEL ÁNGEL TORRES CABO DE VILLA, el cual calificó sobradamente para acceder y ganar finalmente la licitación pública internacional para la pavimentación de la ruta Concepción-Cuero Fresco, obra también financiada por el MOPC y el BID, cuyo contrato total ascendió a US$.18.500.000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o mencionado precedentemente, existe un acuerdo entre la empresa Constructora, el MOPC y el BID de que todos los reembolsos que realice el BID serán depositados en la cuenta del B.N.T., habilitada en el Citibank de New York, la que será aplicada automáticamente a la deuda que mantiene la Empresa Constructora con el B.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elementos ya eran suficientes para que la mencionada empresa acceda al préstamo solicitado. No obstante, el Banco exigió la formalización de las garantías disponibles tanto hipotecarias como prendarias, cuyo valor de tasación se puede observar en anexo Nº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la firma EACSA, como el consorcio argentino-paraguayo EACSA-MIGUEL ÁNGEL TORRES CABO DE VILLA, están legalmente constituidas en el país y cuentan con patrimonio propio, gran parte de los cuales están hipotecados y prendados a favor del Banco Nacional de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algunas dificultades registradas en esta empresa, el Banco ha procedido a previsionar totalmente el saldo de los préstamos registrado al 31/12/94, tal como puede apreciarse en el Anexo Nº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el Ministerio de Obras Públicas y Comunicaciones ha adjudicado la realización de la obra a otro consorcio, del cual forma parte la firma ARENAS S.A., que se hará cargo de las obligaciones del grupo EACSA y pagará en un plazo aproximado de 3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GRUPO EPAC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amos a la Honorable Cámara de Senadores que esta empresa no tiene ninguna vinculación jurídica ni crediticia con el grupo EACSA, tal como lo menciona erróneamente en varias publicaciones el Diario ABC Co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tal de préstamos que figura en el Anexo Nº 1, el préstamo COOPEMIPAR/EPACSA con un saldo de Gs.2.000 millones, al 31/12/94, es el único que fue concedido en condiciones sociales y fue otorgado a la cooperativa de médicos COOMECIPAR LTDA., por ser accionista del banco, en las siguientes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Nacional de Trabajadores otorgó 330 préstamos individuales a los asociados de la cooperativa COOMECIPAR LTDA., a razón de Gs.27.500.000 cada uno, totalizando una línea de crédito de Gs.9.075.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laramos que al 31/12/94 el Banco ha desembolsado tan sólo Gs.2.000 millones, correspondientes al préstamo otorgado a COOMECIPAR LTDA. Es importante destacar que esta cooperativa mantiene un saldo promedio de Gs.2.000 millones mensuales depositados en cuentas corrientes en nuestro Banco lo que significa que no tiene costo financiero y son estos mismos recursos lo hemos desembolsado a dicha coope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éstamo fue destinado para la construcción de 330 consultorios médicos con sus respectivas cocheras, 2 salones múltiples para 500 personas cada uno y oficinas administrativas para la coope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asa de interés aplicada es de 12.95% durante los 18 primeros meses, que corresponde a la etapa de construcción de la obra y luego 29.54% durante 120 meses que corresponde a la etapa de amortización del préstamo. La tasa media ponderativa de toda la operación es de 27.16%, la que se encuentra dentro del margen de tasas aplicadas a los accionistas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garantías ofrecidas al banco por esta operación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Durante la etapa de construcción de la obra "Pólizas de Seguro de Fiel Cumplimiento", expedida por la firma "Protección S.A.", empresa de primera línea en nuestro país, que cuenta con la autorización del Banco Central para realizar este tipo de operación y que cuenta con el suficiente reaseguro en el exterior sobre el monto asegu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l 100% de los desembolsos cuentan con el segur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uego de finalizada la obra, se constituirán las hipotecas en primer rango a favor del BNT sobre los 330 consultorios y las cocher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línea de crédito otorgada a los asociados de COOMECIPAR LTDA., el Banco espera ganar US$.2.000.000, calculados a valores de hoy, pero el aspecto más importante que se tuvo en cuenta para la concesión de esta línea de crédito es que el emprendimiento permitirá al BNT captar 330 nuevos clientes en el área de préstamos personales, derivados de la financiación para el equipamiento de los respectivos consultorios, como así también la apertura de cuentas corrientes, cartas de créditos, tarjetas de créditos de afinidad y otros negocios colaterales que acarrearía esta importante cartera de cl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emás préstamos que se detallan en el Anexo Nº 1, fueron otorgados de acuerdo a las condiciones del mercado que regían para los préstamos comerciales. La tasa de interés promedio de estos préstamos es del 38%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la obra se encuentra en una etapa muy avanzada; ya fue construida la estructura de todos los niveles y se iniciarían los trabajos de terminación de cada uno de los p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a pesar de que toda la operación se encuentra debidamente garantizada con las Pólizas de Fiel Cumplimiento, actualmente se ha firmado un contrato de hipoteca de la propiedad, una vez aprobada la división horizontal de cada uno de los consultorios por parte de la Municipalidad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fecha, ya se han vendido cerca de 50 unidades de consultorios y con la venta de los restantes se estarían cancelando totalmente los préstamos de la empresa constructora y se formalizarán los 330 préstamos individuales, debidamente garantizados con la hipoteca de los consultorios y las cocher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DEUDORES NO VINCU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Nº 1 puede apreciarse con claridad el saldo cada uno de los préstamos publicados, con sus correspondientes garantías y previsiones constitu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de los mismos ya fueron cancelados a la fecha y los que están vigentes han sido refinanciados, previa cobertura con las garantías o previs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 fin de dar respuesta a lo solicitado en el punto d) de vuestro pedido, adjuntamos en el Anexo Nº 2 fotocopia del "Inventario de la Cartera de Créditos en Gestión del Cobro", al 31/12/94. Este listado es la copia fiel del remitido a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remitimos COPIA DEL BALANCE DEL EJERCICIO 1994, DEBIDAMENTE VISADO POR LA SUPERINTENDENCIA DE BAN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l documento publicado por el Diario ABC Color, de fecha 27 de abril del presente año, corresponde a un INFORME PRELIMINAR de la Auditoría Interna y de la Junta de Vigilancia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roceder al envío de nuestro Balance General al Banco Central del Paraguay, se ha verificado cada uno de los préstamos que ha sido regularizado y los que se estaban negociando su arreglo, hecho que ha producido la depuración del listado de Créditos en Gestión de Cobro obtenidos in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 a las verificaciones realizadas, se obtuvo el INFORME FINAL, que fue remitido al Banco Central del Paraguay, previa aprobación de la Auditoría interna y de la Junta de Vigilancia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además que todos los CRÉDITOS, ya sean vigentes o vencidos, al estar debidamente previsionados, no afectan a las utilidades del Banco. En nuestro caso el monto de previsiones constituidas al 31/12/96 cubre totalmente el monto de los créditos vencidos, lo que significa que los mismos no tienen incidencia en la utilidad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DEUDORES NO VINCU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Nº 1 puede apreciarse con claridad el saldo cada uno de los préstamos publicados, con sus correspondientes garantías y previsiones constitu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de los mismos ya fueron cancelados a la fecha y los que están vigentes han sido refinanciados, previa cobertura con las garantías o previs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 fin de dar respuesta a lo solicitado en el punto b) de vuestro pedido, adjuntamos en el Anexo Nº 2 fotocopia del "Inventario de la Cartera de Créditos en Gestión de Cobro", al 31/12/94. Este listado es la copia fiel del remitido a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remitimos COPIA DEL BALANCE DEL EJERCICIO 1994, DEBIDAMENTE VISADO POR LA SUPERINTENDENCIA DE BAN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l documento publicado por el Diario ABC Color, de fecha 27 de abril del presente año, corresponde a un INFORME PRELIMINAR de la Auditoría Interna y de la Junta de Vigilancia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roceder al envío de nuestro Balance General al Banco Central del Paraguay se ha verificado cada uno de los préstamos que han sido regularizados y los que se estaban negociando su arreglo, hecho que ha producido de depuración del listado de Créditos en Gestión de Cobro obtenidos ini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 a las verificaciones realizadas, se obtuvo el INFORME FINAL que fue remitido al Banco Central del Paraguay, previa aprobación de la Auditoría Interna y de la Junta de Vigilancia del B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además que todos los CRÉDITOS, ya sean vigentes o vencidos, al estar debidamente previsionados, no afectan a las utilidades del Banco. En nuestro caso el monto de previsiones constituidas al 31/12/96 cubre totalmente el monto de los créditos vencidos, lo que significa que los mismos no tienen incidencia en la utilidad de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Un aspecto sumamente importante es el hecho de nuestros estados contables, al 31/12/95, han sido auditados por la firma internacional COOPERS &amp; LYBRAND, cuyo dictamen fiel ha sido presentado al Banco Central del Paraguay, en el que se manifiesta que los estados contables del Banco reflejan razonablemente, en todos sus aspectos significativos, la situación patrimonial y financiera del Banco Nacional de Trabajadores al 31/12/95 y el resultado de sus operaciones y su flujo de caja por el ejercicio finalizado en esta fecha, de acuerdo con Principios de Contabilidad Generalmente Acep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forme presentado por la COOPERS &amp; LIBRAND se destacan las modificaciones sugeridas, las que oportunamente realizaremos conjuntamente con el B.C.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En el Anexo Nº 3, adjuntamos fotocopia del mencionado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detalle de la situación de los préstamos mencionados en este punto ya fueron expuestos en el punto a) de est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como explicáramos, los préstamos otorgados a la firma EACSA se recuperaron totalmente, puesto que la firma ARENAS S.A., que es una de las empresas contratadas por el consorcio que se adjudicó la terminación de la obra encarada por el Ministerio de Obras Públicas y Comunicaciones, se hizo cargo de la deuda de est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amos que en el transcurso del presente año se podrá transferir totalmente la deuda de la firma EACSA a la firma ARENAS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éstamo otorgado a la firma EPACSA, el banco tiene la absoluta certeza de la recuperabilidad del mismo, debido a que la obra está avanzada y actualmente se está trabajando en la formalización de los préstamos individuales a los médicos adquirentes de los consultorios Y cocheras correspondientes, lo que permitirá la cancelación de toda deuda de la empresa constructora. El valor de tasación actual de la obra al 30/05/96 asciende a Gs.8.267.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édicos adquirentes, socios de la cooperativa COOMECIPAR LTDA., son profesionales solventes, con la suficiente capacidad de pago para hacer frente a la obligación contraída con el Banco. Además de esto, tal como manifestáramos oportunamente, los consultorios adquiridos serán hipotecados a favor del Banco, lo que permitirá una total cobertura de la operación rea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ha otorgado préstamos a pequeños microempresarios del Departamento de Misiones, dentro del programa de apoyo a dicho sector encarado por el Gobierno Nacional, que cuenta con financiamiento del Banco Interamericano de Desarrollo, en donde el Banco Nacional de Trabajadores lidera la canalización de dich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Nº 4 se presenta la nómina de los microempresarios beneficiarios de dichos préstamos, correspondiente al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 A fin de dar cumplimiento a uno de los objetivos fundamentales del Banco Nacional de Trabajadores, la institución otorga préstamos a sus accionistas por medio de las Centrales Obreras, los Sindicatos, las Asociaciones, las Cooperativas y gremios de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que estos préstamos son otorgados en condiciones sumamente ventajosas que no se encuentran en otros bancos de plaza, los préstamos son otorgados necesariamente por medio de las mencionadas agremiaciones debido a que los mismo son codeudores solidarios entr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Nº 5, se presenta el inventario de la Cartera de Préstamos Sociales, 31/12/95, que fuera presentado oportunamente a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haber dado respuesta a lo solicitado en vuestra nota, manifestamos nuestra disposición para realizar las aclaraciones pertinentes o presentar las documentaciones que consideren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que todos los integrantes de la Honorable Cámara de Senadores puedan tener una visión global de la salud económica y financiera del Banco Nacional de Trabajadores, recordamos que nuestra institución ha sido UNO DE LOS POCOS BANCOS QUE HA SUPERADO EXITOSAMENTE LAS SEVERAS AUDITORÍAS INTERNACIONALES IMPUESTAS POR EL BANCO INTERAMERICANO DE DESARROLLO (BID) Y EL BANCO MUNDIAL (BM) Y QUE FUERA REALIZADA POR LA PRICE WATERHOUSE, PARA LA CANALIZACIÓN DE LÍNEAS DE CRÉDITOS DESTINADAS AL SECTOR INDUSTRIAL Y MICROEMPRESARI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deseamos informar a la Honorable Cámara de Senadores que actualmente el Banco Nacional de Trabajadores se constituye en uno de los bancos más solventes y rentables del sistema bancario nacional. De acuerdo a informes oficiales emanados de la Superintendencia de Bancos ocupamos los siguientes lugares en el ranking bancario nacional, al 31/03/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TILIDAD</w:t>
        <w:tab/>
        <w:tab/>
        <w:tab/>
        <w:tab/>
        <w:t>2do. lug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MONIO NETO</w:t>
        <w:tab/>
        <w:tab/>
        <w:t>4to. lug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TERA DE PRÉSTAMOS</w:t>
        <w:tab/>
        <w:t>4to. lug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PÓSITOS</w:t>
        <w:tab/>
        <w:tab/>
        <w:tab/>
        <w:tab/>
        <w:t>6t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total de Créditos en Gestión de Cobros que tenemos actualmente informamos que aproximadamente el 80% cuenta con garantías reales, y que las previsiones que hemos constituido en función a la Resolución Nº 2 del Banco Central del Paraguay, al recuperarse estos préstamos ingresarán como importantes utilidades para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información que consideramos de suma importancia para evaluar el manejo de los fondos aportados por los trabajadores, es ver los destinos de dichos aportes. A tal efecto al 31/12/95 se observa que el Saldo de Préstamos Sociales, Microempresariales de Cooperativos fue de Gs.69.034,7 millones y los Activos Inmovilizados del Banco (bienes de uso, créditos diversos y cargos diferidos) Gs.21.351,6 millones, totalizando Gs.90.386,3 millones. En cambio, el saldo del Capital aportado por los accionistas ascendió a Gs.41.669,2 millones, lo cual significa que Gs.48.687,1 millones fueron cubiertos con recursos captados del público a tasas de interés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l señor Presidente de la Honorable Cámara de Senadores con mi mayor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Edgar Cataldi,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4. Ministerio de Hacienda. Asunción, 1 de julio de 1996. Nº 450. Señor Presidente: Tengo el honor de dirigirme al señor Presidente, con el objeto de remitir fotocopia autenticada de los Decretos Nºs. 13.903 y 13.905 fechados el 26 de junio de 1996, por los cuales se autorizan a realizar la transferencia de crédito y la reprogramación dentro del Presupuesto 1996, en cumplimiento de lo dispuesto por la Ley Nº 828/95, "QUE APRUEBA LOS PROGRAMAS DEL PRESUPUESTO GENERAL DE LA NACIÓN PARA EL EJERCICIO FISCAL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l señor President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CARLOS A. FACETTI,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Ministerio de Hacienda. Asunción, 1 de julio de 1995. Nº 466. Señor Presidente: Tengo el honor de dirigirme a Vuestra Excelencia, con el objeto de remitir adjunta con la presente, para su conocimiento, fotocopia autenticada del Decreto Nº 13.642 de fecha 10 de junio de 1996 "POR EL CUAL SE ESTABLECEN NORMAS PARA LA AUTORIZACIÓN, UTILIZACIÓN, SERVICIO, REGISTRO Y CONTROL DEL CRÉDITO PÚBLICO", (Exp. M.H.Nº 1752-C/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abe consignar que el objetivo principal de la citada disposición legal es establecer normas consecutivas y homogéneas que regulen la administración del crédito público y aseguren el trato uniforme a todas las operaciones de Endeudamient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 Vuestra Excelencia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MUNICIPALIDAD DE ASUNCIÓN. Nota Nº 426. S.G./96. 27 de junio de 1996. Señor Esc. RAFAEL CASABIANCA  PRESIDENTE DE LA HONORABLE CÁMARA DE SENADORES. Presente. De nuestra consideración. Nos dirigimos a usted, con referencia al pedido de desafectación de plaza, parque y parte de Calle y Avda. dejados en esos conceptos en el loteamiento de LIEBIG'S EXTRACT OF MEAT COMPANY LIMITED, de Zeballos-Cue (Ocupación Santa Teresita), aprobado por Resolución Nº 789/S.G. del 6 de febrero de 1.962, individualizada en la Dirección General de los Registros Públicos como Finca Nº 2098 del Distrito de Santísima Tri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verificado el informe pericial que consta en el proyecto de Ley que cuenta con media sanción y se ha comprobado que el mismo tiene errores, en consecuencia remitimos el informe pericial correcto conforme a la documentación pertinente y la situación de hecho de la 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1-2: mide 312,11 mts. con rumbo magnético N-32º47'52"-E y linda con parte de Av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2-3: mide 52,66 mts. con rumbo magnético S-57º12'08" y linda con la calle grito de Ypira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3-4: 50,08 mts. con rumbo magnético S-46º22'06'-W.</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4-5: en curva con ángulo de desviación de 13º10'10", radio de 303,20 mts. y longitud de curva de 69.69 mt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5-6: mide 196 mts. con rumbo magnético S-32º47'52"-W, estas tres últimas líneas lindan con la calle Lucía G. de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ínea 6-1: mide 33 mts. con rumbo magnético N-54º20'09"-W y linda con la calle Hernann Greim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Área: Una hectárea con mil ciento setenta metros cuadrados y siete mil ochocientos setenta y tres centímetros cuadrados (1 Ha., 1173 mts., 7.873 c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n los siguientes antecedentes: 1) Resolución de loteamiento; 2) Título de propiedad; 3) Fotocopia de pleno de lote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nos despedimos de usted, con nuestra mayor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ARLOS FILIZZOLA, Intendente Municipal. ABOG. TERESA SOSA,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7 de junio de 1996. SEÑOR PRESIDENTE DEL CONGRESO DE LA REPÚBLICA DEL PARAGUAY, ESCRIBANO PUBLICO MILCIADES RAFAEL CASABIANCA. Presente. MÁXIMO ATILIO MARTÍN ORTEGA, ABOGADO, NOTARIO Y ESCRIBANO PÚBLICO, con domicilio en la calle Cerro Corá Nº 951 San Lorenzo, quien suscribe, tiene el honor de dirigirse a V.E. a objeto de presentar ante el Congreso Nacional, el proyecto de modificación de la Legislación aplicable en los casos de Accidentes de Trán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debido respeto, solicito se remita el presente proyecto a la Comisión de Legisl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con mi mayor estima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XIMO ATILIO MARTÍN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27 de junio de 1996. Senador Milciades Rafael Casabianca, Presidente de Cámara de Senadores. PRESENTE. Nos dirigimos a Ud. a fin de comunicar cuanto sigue: Los empleados y funcionarios de la Cátedra de Psiquiatría dependiente de la F.C.M. de la U.N.A., más conocido como el Hospital Neuropsiquiátrico, habituados a una constante discriminación en todos los órdenes, hemos sido afectados nuevamente por procedimientos poco felices de parte de las autoridades superiores tanto de F.C.M., como la U.N.A., quienes no reconociendo el valorable desempeño de todos quienes prestamos nuestros servicios a esta única Institución Psiquiátrica, han obviado con negligencia la adecuada aplicación y utilización de la Ley 828/96, Art. 17, que otorga beneficios de mejoras salariales destinados a la recategorización del personal de las distintas entidades componentes de la U.N.A. Por circunstancia a que la F.C.M. obtuvo en el año 1995 una mejora en el anexo personal, motivo por el cual en el año 1996 fue excluido de la mencionad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en sí reviste gravedad, puesto que las mejoras presupuestarias a la F.C.M. en aquella oportunidad no fueron trasladadas al Hospital Neuropsiquiátrico. Con ello, se inicia un injusto desfasaje en las remuneraciones d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día con la marginación de la F.C.M.; nuevamente nos encontramos en la posibilidad de soportar otra situación de injusticia que definitivamente crea grandes diferenciaciones en las retribuciones, conste que es por todo conocido el sacrificado desempeñado en la atención del sufriente 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mencionar que el aumento del 10% decretado por el gobierno a partir del 1 de enero de 1996, no fue ejecutado en el presupuesto de nuestra institución, sin lugar a duda la marginación a nuestros derechos han sobrepasado los límites de la tolerancia, más aún teniendo en cuenta, que preocupado por la situación hemos agotado los procedimientos burocráticos e instancias correspondientes: Decanato, Rectorado, Consejos y cuantas comisiones hubieran para un adecuado tratamiento a nuestros pedidos, que por lo resultados y perspectivas no tuvieron eco ni mediana atención. Puesto que en el Ministerio de Hacienda se encuentra finiquitado el proyecto presupuestario que conlleva los perjuicios a nuestra posición de trabajadores de la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dañosa eventualidad reunidos en asamblea en fecha 27 de junio de 1996, el funcionariado del Hospital Neuropsiquiátrico a través de sus representantes gremiales han resue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Exigir con carácter de urgencia a las autoridades responsables la inmediata atención y providencia de otorgar a los funcionarios del Hospital Neuropsiquiátrico el aumento del 10% decretado por el Gobierno Nacional e inconstitucionalmente negado a los empleados de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La recategorización que otorgue la justa equiparación a nuestros iguales con el Hospital de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Adoptar como medida de fuerza un paro escalonado hasta tanto las autoridades cumplan las exigencias reivindicatorias, emanadas de la magna asambl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Nos declaramos en asamblea permanente y estado de alerta en el seguimiento de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ERMENEGILDA L. DE SOLIS, Secretaría Gral. de SITRAEN. EMERENCIANO COLINA, Secretario Gral. de SIFUC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4 de julio de 1.996. Excelentísimo Señor Presidente del Congreso Nacional, Senador Miguel Abdón Saguier. Presente. Nos dirigimos a Ud. y por su digno intermedio a todos los miembros de ambas Cámaras del Parlamento Nacional para expresar nuestra oposición al proyecto de compra de lanchas patrulleras construidas con fibra de vidrio sin antes consultar la capacidad y experiencia de la industri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nstructores nacionales de embarcaciones menores de plástico reforzado con fibra de vidrio, nos sentimos plenamente capacitados de ofertar patrulleras muy versátiles y adaptadas a las condiciones de navegación de nuestros ríos y riachos; lo expresado más arriba está avalado por la experiencia de años de construcción que en algunas empresas llega a 25 y el mínimo porcentaje de accidentes de las embarcaciones paraguayas; testigos son entidades públicas que poseen embarcaciones construidas en nuestro país, como ser: Armada Nacional, Ministerio de Salud Pública, ANDE, Itaipú, Yacyretá, SENAD, Ministerio de Educación, A.N.N.P., etc. y cientos de habitantes de nuestro querido Paraguay entre los que también se cuentan dignos miembros del Consej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ntrañable orgullo podemos afirmar que gracias a la dedicación, tenacidad y sacrificio nos consideramos con la suficiente capacidad de competir con cualquier industria similar del extranjero. Nosotros somos técnicos en plásticos reforzados y hemos formado cientos de personal que hoy dominan la técnica del laminado por mold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quipamiento técnico mecánico, motores de propulsión, radares, sonares, compás, G.P.S., bombas de achique automáticas, brújula y todos los accesorios técnicos mecánicos que proveemos siempre son escogidos entre las mejores marcas del mundo y con amplias garantías de duración y 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Congreso, nuestros precios de venta son altamente competitivos con los del extranjero y si a eso agregamos los costos del flete o travesía ya no tenemos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sector no escapa a los graves problemas por los que atraviesa la industria nacional. Nos hemos visto obligados a reducir personal que al trabajar con nosotros se han puesto en mano de obra calificada; no son simples obreros, son especialistas en plásticos reforzado y hoy en la calle buscan el sustento familiar en changas bara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mpresas consorciadas y las que van a ser contratadas insumirán no menos de ochenta padres de familia, habitantes de nuestra tierra, profesionales en plásticos con sueldos pudiendo así desarrollar la profesión que am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depende del respeto y reconocimiento que el gobierno de nuestra patria nos bri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TRULLERAS PARAGUAYAS PARA LA MAR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VISAS DEBEN QUEDAR EN PARAGUAY"</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DUSTRIA PARAGUAYA ESTÁ CAPACITADA PARA CONSTRUIR LAS PATRULL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ceramente agradecidos por su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onso Sale, Náutica Boggia. Jorge Conejero, Náutica Yruvichá. Edilberto Rivas, Náutica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n a sus antecedentes en las Comisiones de Asuntos Constitucionales y Defensa Nacional;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a) Asunción, 11 de junio de 1996. HONORABLE CÁMARA DE SENADORES: Vuestra Comisión de Cultura, Educación y Culto adhiere al dictamen de la Comisión de Legislación, Codificación, Justicia y Trabajo, que recomienda la aprobación de las modificaciones introducidas por la H. Cámara de Diputados al proyecto de Ley, "QUE MODIFICA Y AMPLÍA VARIOS ARTÍCULOS DE LA LEY Nº 904/81, ESTATUTO DE LAS COMUNIDADES INDÍGENAS", remitido por la Honorable Cámara de Diputados por Mensaje Nº 292 de fecha 11 de abril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DEO ZARRATEA, Vicepresidente. Miembros: SECUNDINO NÚÑEZ,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Homenajes, si los hu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ÁZQUEZ RAMOS:</w:t>
      </w:r>
      <w:r>
        <w:rPr>
          <w:rFonts w:cs="Dutch Italic;Book Antiqua" w:ascii="Dutch Italic;Book Antiqua" w:hAnsi="Dutch Italic;Book Antiqua"/>
          <w:i/>
          <w:spacing w:val="-3"/>
          <w:lang w:val="es-ES_tradnl"/>
        </w:rPr>
        <w:t xml:space="preserve"> Señor Presidente, Honorable Cámara: con hondo pesar debemos informar del fallecimiento de un gran e ilustre paraguayo, el Dr. Carlos Pastore, que antiguamente presidiera el Directorio del Partido Liberal Radical Auténtico, en el cual hoy mili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ue uno de los paraguayos que intentó lograr la unidad nacional, fundando entre otros el movimiento que dio en llamarse "Unión Nacional Paraguaya", que integraban los partidos políticos Liberal y Febrerista, en un claro ensayo por agrupar a las fuerz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mocráticas del país para la lucha por la libertad, la democracia y l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r. Pastore además, señor Presidente, Honorable Cámara, fue uno de los hombres que impulsara la idea del liberalismo social y progresista, la que nosotros también estamos impulsando en la medida de nuestras pos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utor de uno de los textos más importante sobre la tierra en nuestro país, "La lucha por la tierra en el Paraguay". Es un texto que fue declarado de utilidad nacional, y hoy consta en los archivos nacionales como de lectura obligatoria en el tema que nos referimos de la tierr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todo lo que podamos decir de este ilustre paraguayo, de este gran paraguayo, de este gran luchador por la democracia, exiliado en la época del dictador Higinio Morínigo y confirmado su exilio en la época del dictador Alfredo Stroessner, para retornar no hace mucho con un permiso especial, es poco. Es poco lo que podamos decir sobre la personalidad brillante de esta personalidad paraguaya que nos enorgul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ábenos simplemente, señor Presidente, Honorable Cámara, rendir un homenaje a este gran paraguayo, y en nombre de la Bancada del Partido Liberal Radical Auténtico, y en el mío propio, sugiero guardar un minuto de silencio en homenaje a este gran paraguayo que bien se merec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También en representación de la Bancada del Encuentro Nacional, quiero rendir un homenaje a un hombre que realmente fue para mí una luz en el sentido agrarista. Ha escrito libros que realmente me han permitido abrir los ojos, han permitido a mucha gente, de ahí en adelante, tratar de conformar un Estatuto Agrario, han sido parte importante del desarrollo rural de nuestro país, principalmente en la parte intele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érdida lamentable, y nos adherimos totalmente a las expresiones del señor Senador Osvaldo Vázquez.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les invito a ponernos de pie y guardar un minuto de silencio en homenaje al Dr. Carlos Pasto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 PUESTA EN PIE GUARDA UN MINUTO DE SILENCIO EN HOMENAJE AL DR. CARLOS PASTO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Rogaría a la Presidencia que se remita una nota a los familiares haciéndoles saber el homenaje rendido al ilustre desapare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para hacer uso de la palabra en este punto los señores Senadores: Carlos Romero Pereira, Luis Guanes Gond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 para preguntar vía Presidencia a la Secretaría si tuvo entrada en la sesión de hace 15 días exactamente dos proyectos de pedido de informe, señor Presidente. Uno con relación a unas contrataciones que habría hecho la INC con la firma CONEMPA y  CIE, varios contratos, en primer lugar eso. Y en segundo lugar otro pedido de informe sobre aeropuertos que estarían siendo construidos también por esta misma firma en diferentes lugares del interior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a la Presidencia una información, en primer lugar eso pasó totalmente desapercibido, no hubo ninguna clase de comentarios, y ni siquiera sé si fue girado a alguna comisión. Pido que se me informe sobre ese asu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cretaría General me informa, señor Senador, que si efectivamente están en la comisión correspondiente, los dos pedidos fueron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a usted,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por expreso pedido del Presidente de la Comisión de Relaciones Exteriores, quien por razones de salud no está presente en la sesión plenaria del día, solicito la postergación del tratamiento del séptimo punto del orden del día, que es un "ACUERDO MARCO INTERREGIONAL DE COOPERACIÓN ENTRE LA COMUNIDAD EUROPEA Y SUS ESTADOS MIEMBROS POR UNA PARTE, Y EL MERCADO COMÚN DEL SUR Y SUS ESTADOS PARTES, POR OT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idente de la Comisión de Relaciones Exteriores solicita que se postergue este tema, que sea considerado la semana próxima, por tener especial interés en informar al plenario sobre todos los detalles que contiene el presente acuer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endo una moción de orden que admite un breve debate, pongo a consideración de los señores Senadores el pedido de postergación. ¿Es por un plazo determinad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Una postergación para la próxima seman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semana, correcto. A consideración de los señores Senadores. Si no hay oposición, vamos a dar por aprobad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sterga el tratamiento por un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ecl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NILDA ESTIGARRIBIA:</w:t>
      </w:r>
      <w:r>
        <w:rPr>
          <w:rFonts w:cs="Dutch Italic;Book Antiqua" w:ascii="Dutch Italic;Book Antiqua" w:hAnsi="Dutch Italic;Book Antiqua"/>
          <w:i/>
          <w:spacing w:val="-3"/>
          <w:lang w:val="es-ES_tradnl"/>
        </w:rPr>
        <w:t xml:space="preserve"> Gracias, señor Presidente. Es a los efectos de solicitar un tratamiento preferencial para la próxima sesión del proyecto de Ley "DE LOS ÓPTICOS", con dictamen o no de la Comisión de Legislación. Este proyecto, señor Presidente, la Comisión de Salud lo estudió a profundidad hace más de un año, e incluso para su estudio recibimos la visita de los ópticos y oftalmólogos del paí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ñora Senadora plantea una moción de preferencia. Se necesita 2/3 de votos de los presentes par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no conozco el tema. El procedimiento acostumbrado en estos casos es urgir a la Comisión de Legislación que presente su dictamen. En el caso de que la Comisión de Legislación no lo haga en un plazo prudencial, entonces recurrir a una moción de preferencia. Es lo que se ha usado como estilo acostumbrado en esta Cámara, razón por la cual solicito a la señora Senadora, si estaría de acuerdo en modificar su moción, en el sentido de urgir a la Comisión de Legislación a emitir su dictamen.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creo conveniente que se adopte el procedimiento propuesto por la señora Senadora. Es un tema muy específico, técnico y del cual pueden derivar consecuencias negativas si no es analizado con suficiente basamento nacional que tiene que venir de la Comisión de Legislación; así puede generar inconvenientes serios. Por ello, yo también sugeriría a la señora Senadora, que se urja dentro de un plazo razonable a la Comisión de Legislación para que se pronuncie sobre el particular, a fin de que este cuerpo esté suficientemente ilustrado sobre los aspectos técnicos del proyecto de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cuando solicité la palabra pensé que estaba ausente el Presidente de nuestra Comisión, pero no obstante, quiero oponerme a la moción de la colega Senadora para decir lo 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no de la Comisión de Legislación, Codificación, Justicia y Trabajo, tenemos la costumbre de priorizar los proyectos de ley en estudio, en el sentido de dar preferencia a los que consideramos en consenso los proyectos más import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yecto de ley en cuestión, no hace por ejemplo al desarrollo económico-social del país para que podamos nosotros con o sin dictamen estudiar. Como bien lo dijo el preopinante, es una cuestión técnica, pero de valor secund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hay que dar tiempo suficiente a la comisión para que dentro de su calendario de actividades, oportunamente le toque el turno a ese proyecto y ahí se estudiará. De modo que me opongo a la moción y que no se dé ningún término, ningún plazo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expresar una opinión muy particular sobre esta mate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a interrupción. Ruego la atención de los señores Senadores,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obre todo los asistentes, que se calle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creo que en futuro vamos a encontrarnos con situaciones como éstas y tenemos que hacer un reconocimiento de la forma en que estamos trabajando. Personalmente, señor Presidente, señores Senadores, soy del criterio, que habiendo dictamen de la comisión que por razones de la materia son las que tienen que dictaminar, existiendo este dictamen, tendría que habilitarse inmediatamente la posibilidad del tratamiento del pleno, pero ésta no ha sido la conducta que veníamos utilizando. Normalmente, se estaba recurriendo al expediente de esperar los dictámenes de todas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de Legislación en este momento tiene tres códigos en proceso. Tenemos el Código Penal, el Código Procesal Laboral, el Código Rural, aparte de las cuatro leyes que nos está llevando diariamente el estudio de carácter económico requerido por el Poder Ejecutivo. Somos nueve, en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no quisiera que nuestra comisión se convierta en una "comisión obstáculo" para el tratamiento de los distintos temas y al mismo tiempo, si es que prefiere el Cuerpo que la Comisión de Legislación  o la Comisión de Asuntos Constitucionales haga una revisión antes del tratamiento de carácter de técnico-legislativo, aspectos constitucionales, nos tendrían que tolerar el tiempo que necesitamos para ajustar nuestro propio calend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decirle que en este momento estamos tratando dentro de las limitaciones de establecer un orden de prioridades. En la próxima semana tenemos Seminario Internacional sobre Adopciones, tenemos el tema de Lavado de Dinero. Es decir, no me animo, al contrario, a oponerme a la moción de la Senadora Nilda Estigarribia, pero aceptaremos la recomendación si es que este Cuerpo considera necesario una revisión de la comisión, para buscar alguien que pueda estudiar el tema y después reunirse el pleno de la comisión para dictamin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Es nada más para informar a este Cuerpo y contestar al Senador Víctor Hugo Sánchez, lo siguiente que durante la presidencia del señor Senador Milciades Rafael Casabianca, ya había solicitado un urgimiento de este proyecto de ley. Además, yo sé que no se trata de "una ley de economía", pero mientras tanto, los coreanos están haciendo su economía en el mercado 4, vendiendo anteoj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 para solicitar por única vez su autorización, para reiterarme de la sala, todas las veces que algunos colegas estén fumando y ahora quiero realizar esa operación, retirarme de la sal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recomendar a los señores Senadores que en lo posible, dejen de fumar en la Sala. Acá ya han apagado el cigarrilo, señor Senador, puede qued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Mientras que los compañeros fuma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uede quedarse, ya han apagado el cigarrillo.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no sé si terminamos con los coreanos y los oftalmólogos y compañía, terminamos con ese asunto o sigue,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poner a votación, es una moción de preferencia, señor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Bueno, después me anoto, señor Presidente, para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más oradores sobre la moción de preferencia de la señora Senadora Nilda Estigarribia, la voy a poner a votación. Se necesitan dos tercios de l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la señora Senadora no dijo para cuando. Yo, en consulta con la señora Senadora, me permito plantear un urgimiento a la Comisión de Legislaciones, para que a la brevedad posible se exp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Una recomen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Una recomendación enérgica a la Presidenci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no se pone a votación. Se traslada  la recomendación a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 otro tema?. ¿Termina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ya termin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pregunta quiero hacer. Acá tuvo entrada un proyecto de ley sumamente importante del Ejecutivo acerca de la constitución de la Sociedad Anónima Telecomunicaciones del Paraguay S.A., tuvo entrada efectiva ese proyecto, señor Presidente. Pregunto, a qué comisiones fue gi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está, señor Senador. A las Comisiones de Asuntos Constitucionales y Defensa Nacional; de Obras Públicas y Comunicaciones; de Hacienda, Presupuesto y Cuentas; y de Economía, Desarrollo Integración Económica Latinoamericana. Cuatro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permítame que prosiga. Creo que es la naturaleza y la seriedad de lo que plantea este proyecto de ley, que es ni más ni menos que el camino derecho a la privatización. Es 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o atención,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sobre todo son interrupciones molestas, continu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eñalar, señor Presidente, con relación a este asunto en particular, que por gravedad de esto debería ir también a la Comisión de Legislación, donde está el proyecto CONATEL, donde hay una serie de proyectos que tienen ver directamente con este ente, que no es cualquier ente, un ente muy importante, señor Presidente. Por eso, encarezco a la presidencia, y si no hay oposición que vaya a la Comisión de Legisl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se pide señor Senador, así se hará, se remitirá también a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al orden del día, primer punto. "INTEGRACIÓN DE LAS DISTINTAS COMISIONES PERMANENTES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ntrar a dar lectura a la nómina de los integrantes de las comisiones, consulto señores Senadores, de conformidad con el Art. 88 de nuestros Estatutos, se establece que: "En la primera sesión ordinaria, el Senado fijará día y hora de sesión que podrá modificar cuando lo estime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antiene el mismo día y hora,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me permite sobre el primer punto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Con respecto al primer punto, señores Senadores, para información de la plenaria, líderes y vicelíderes de todas las bancadas nos hemos reunido ayer para tratar de, a través del consenso, integrar todas y cada una de l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integración de los miembros, no existe ningún problema, la bancada del P.L.R.A. ha entregado al Presidente del Senado ayer, la lista de sus candidatos para cada una de sus comisiones. Y hemos quedado y esto es importante que los señores Senadores sepan, que al término de la presente sesión nos volveremos a reunir representantes de todas las bancadas, para tratar de ajustar detalles ya vinculados con las presidencias de las comisiones asesoras e inclusive las bicam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algunos pequeños detalles, hay un consenso ya amplio, no solamente sobre los nombres sino también sobre la presidencia y los detalles que aún no se han perfeccionado, estarían siendo considerados y definidos a nivel de bancada al medio día de el día de hoy.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ilciades Rafael Casabianca, sobre la integración de las distintas comision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Gracias, señor Presidente. Quiero manifestar que corresponde efectivamente, integrar las Comisiones Asesoras y Permanentes de la Cámara de Senadores. No obstante, quiero llamar la atención sobre algo que había hablado desde luego antes y que hace referencia a la C.B.I., a la Comisión Conjunta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a Comisión Conjunta de Investigación, tanto en la Constitución como en la Ley 137, establece una opción a favor de las Cámaras para decidir cada año si son permanentes o son transitorias, yo sugiero que como es un asunto importante para nuestra Cámara, prácticamente la C.B.I. ha sido una de las comisiones que más ha transportado la imagen del Congreso, a veces bien, a veces no tan bien, considero que es necesario que los Senadores tengamos más tiempo de debatir e intercambiar ideas sobre su constitución, en primer lugar, si va ser permanente o transitoria y en segundo lugar, permitir negociación entre las distintas bancadas para su mejor integ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95 de la Constitución Nacional, reza textualmente en su parte pertinente: "Ambas Cámaras del Congreso, podrán constituir Comisiones Conjuntas de Investigación sobre cualquier asunto". No dice ni bicameral ni dice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texto surge claramente que la Constitución establece una opción a favor de las Cámaras, para que cada año puedan decidir si va a ser permanente o transi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últimos tres años se ha venido optando por el aspecto permanente de la comisión, se han designado sus miembros y en ese sentido han trabaj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manifestar que varios Senadores hemos hecho nuestro reparo en cuanto a si conviene al Senado, que permanentemente los cinco años vaya a ser una comisión permanente. Yo en varias oportunidades he sugerido que convenía que sea transitoria, porque creo que va tener más imagen, más respaldo el Senado, más seriedad,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lo que solicito a esta Cámara es dar un tiempo de una semana más para estudiar en primer lugar, si va ser permanente o transitoria, y en segundo lugar, sobre su integración, dar tiempo a los colegas a negociar los nombres más adecuados para que integren esa comisión, sea transitoria o sea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Nuestro orden del día habla de Comisiones Asesoras como primer punto del orden del día y llamo la atención que la Comisión Conjunta de Investigación, no es ni una Comisión Asesora ni una Comisión Permanente, salvo que el plenario así lo resue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mi pedido es que este punto de integración de la comisión, que debe resolverse primero si es transitoria o permanente, se decida en una sesión siguiente donde todos los Senadores estemos perfectamente enterados, primero de las características que debieran darse y en segundo lugar, dar tiempo a negociación sobre su integr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in desmerecer la opinión del señor Senador preopinante y sin abrir juicio sobre el tema de fondo, quería señalar que el hecho de que esta comisión o cualquier comisión sea integrada, de ninguna manera implica que su duración tenga que ser indefinida y, por supuesto, que si la entidad en cuestión es suprimida, su membrecía también queda eli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hay ningún problema en que hoy se integre la Comisión Bicameral y si mañana este Cuerpo resuelve su eliminación o la modificación de su estructura, se hagan en su caso las adaptaciones pertinentes. Pero, el hecho de que sean designados los miembros de esa comisión o de cualquier otra, no implica que ella, que esa comisión, deba permanecer necesariamente por un plaz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 adelantó el señor Senador, Evelio Fernández Arévalos, coincido totalmente. Iba señalar lo mismo que él acaba de seña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Declino, señor Presidente, por los mism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gregar nada más, señor Presidente, señores Senadores, que tenemos el mismo caso de la Comisión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signación de la membrecía no puede estar supeditada al proyecto del señor Senador Juan Carlos Galaverna, por ejemplo. Creo que no hay ningún inconveniente en designar a los miembros y después el Cuerpo resolverá las propuestas que estén a consideración. Porque quiero advertir que de esta manera también y elípticamente, se está convirtiendo en un carácter que el proponente quiere. Nosotros creo que tenemos que continuar designando a la comisión y después se resuelve el fondo de la cuest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Llamo la atención, insisto en este tema, que es un asunto importante para este Congreso establecer las características de esa comisión, en el sentido de que sea permanente o transitoria. Yo no creo que sea este el momento de discutir el porqué de cada uno de los argumentos, de si está bien o está mal, por qué funciona, si está de acuerdo a la ley,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oy solicitando, insisto en eso, señor Presidente, primero, que nuestro orden del día habla de Comisiones Asesoras y ésta no es una comisión asesora ni es permanente hasta que la Cámara lo declare así. Por lo tanto, creo que el tema amerita esperar ocho días para que estudiemos bien y la semana que viene si se resuelve que sea permanente hacer las designaciones o si es transitoria, comportarse de acuerdo como desde luego está prevista en la Constitución y en la Ley 1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opción que dan ambos instrumentos legales, es una opción que tenemos que resolver antes de constituir la comisión. No me parecería bien que de constituirse hoy mismo sin ninguna necesidad legal, la característica permanente, designemos los miembros y después la semana que viene al resolver que sea transitoria, prácticamente se retira esas designaciones y queda el mecanismo de las comisiones transi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perjudique a esta plenaria y esta Cámara, postergar el tema exclusivo de la Comisión Conjunta de Investigación, para ser tratado como un tema preciso porque he visto que hay otras inquietudes de otros Parlamentarios que pueden pa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cretamente y repito, no quiero ser cargoso, que se resuelvan todas las comisiones y se resuelva que la Comisión Conjunta de Investigación se trate como un punto especial la próxima sema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reo que el señor Senador preopinante no me ha entendido. Acá estamos simplemente para escuchar la decisión del señor Presidente de este Cuerpo, al cual se delegó la facultad de integrar todas las comisiones, previa consulta con los líderes de bancada, así se resolvió en la sesión anterior. De manera que si efectuó la consulta el señor Presidente y hubo acuerdo en todas las bancadas, lo único que tiene que hacer es leer la lista de integrantes y se acabó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plantea el señor Senador, no tiene nada que ver con la integración sino tiene que ver con la duración de esa institución. Pues bien, que presente un proyecto de modificación de la resolución respectiva, ese proyecto pasará a comisión y si este Cuerpo decide que dure un mes, dos meses o diez años, entonces los miembros integrantes de esa comisión, durarán un mes, dos meses o diez años. Así de sencillo es el asunto. No se puede tratar en este primer punto del orden del día un tema que o es atingente a su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sobre este tema necesitamos dictámenes de la Comisión de Asuntos Constitucionales, dictamen de la Comisión de Legislación y por supuesto, y especialmente, dictamen de la Comisión de Peticiones, Poderes y Regla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oy a pedir al señor Senador preopinante, que retire que su propuesta porque no puede tratarse acá el tema que está pretendiendo traer a la consideración de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ntes de dar uso de la palabra al siguiente orador, sugiero que cerremos la lista de oradores porque no estamos extendiendo y creo que se ha discutido suficientemente 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ptos los señores Senadores: Osvaldo Vázquez Ramos, Carlos Romero Pereira, Milciades Rafael Casabianca y Víctor Hugo Sánchez. Con esta nómina doy por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OSVALDO VÁZQUEZ RAMOS:</w:t>
      </w:r>
      <w:r>
        <w:rPr>
          <w:rFonts w:cs="Dutch Italic;Book Antiqua" w:ascii="Dutch Italic;Book Antiqua" w:hAnsi="Dutch Italic;Book Antiqua"/>
          <w:i/>
          <w:spacing w:val="-3"/>
          <w:lang w:val="es-ES_tradnl"/>
        </w:rPr>
        <w:t xml:space="preserve"> Gracias, señor Presidente. Honorable Cámara: no quisiera yo fastidiar a este plenario con el tema que estamos tratando, pero en primer lugar, por eso mismo, quiero adherir a las palabras del señor Senador y perdone que lo cite,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omo ya se cerró la lista de oradores, señor Presidente, pasar a que el tema sea votado, porque hay muchas cosas que si vamos a entrar a tratar en este punto que no podemos tratar, van a tener que ser modificadas y eso quedaría para otra reunión. De manera que finalmente, señor Presidente, propongo que pasemos a votar una vez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lamente para que se vo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Senador. En primer lugar, le pido un poco de paciencia a este Honorable Cuerpo, porque creo que si obramos con razonabilidad, posiblemente posteriormente se eviten problemas en cuanto a las designaciones ya hechas y su posible revo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º de la Ley 137 dice: "Las Comisiones Conjuntas de Investigación, podrán ser de carácter permanente o transitorio. Cada Cámara, de considerar lo necesario al inicio de cada período ordinario de sesiones, designará los miembros de las Comisiones Conjuntas de Investigación Permanente, que durarán en sus funciones por el término de dicho período", o sea un año. "Las de carácter transitorio, serán creadas para la investigación de asuntos específicos y cumplirán sus funciones dentro de un plazo que no podrá exceder los 60 días hábiles. Este plazo podrá prorrogarse, etc. Cada Cámara podrá sustituir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es una opción que tenemos que no hemos optado todavía si va a ser transitoria o permanente. Antes de hacer las designaciones de los integrantes, corresponde que este  Cuerpo opte si va ser transitoria o son permanente. Y como esa opción acarrea una serie de argumentos de los que están con un punto, están con otro punto de vista, es que sugiero que esto se prorrogue hasta la próxima sesión, no es una cosa del otro mundo. Tres años estuvimos discutiendo y hablando sobre eso, de manera que es un pedido que considero demasiado sencillo y no fuera de lugar. Si ahora resolvemos la integración, el lunes que viene vamos a tener la misma discusión y suponiendo que la Cámara adopte el criterio de que sean comisiones transitorias, vamos a tener que modificar todo lo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n causar agravio a nadie, sin sentar un criterio definitivo, solicito que este punto que desde luego no está previsto en el orden del día, pase a ser tratado en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último orador,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realmente no sé en qué términos se están formulando las mociones. Lamento mucho que los colegas no hayan sido claros en exponer sus ideas. Concretamente, señor Presidente, voy a limitarme a pedir el cumplimiento estricto del Art. 12 de nuestro Reglamento, que dice: "En la primera sesión ordinaria  de este período debemos votar la integración o constitución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se formuló una moción en ese sentido, entonces, lo hago en este momento, concretamente que se vote la integración o constitución de comisiones a continuación sin más otro prolegóm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a Presidencia entiende que la propuesta del señor Senador Rafael Casabianca es una moción de aplazamiento de un tema, que encaja perfectamente en el Art. 115, Inc. 9 de nuestro Estatuto. Es una moción de orden, está pidiendo el aplazamiento del tratamiento de un tem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No es así, señor Presidente, no está contemplado en el caso de la Comisión Conjunta de Investigaciones, está contemplado Asesora y Permanente y esta comisión no es ni Asesora ni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a Presidencia interpreta que es una moción de orden. Voy a poner a consideración la moción, la propuesta que considero que es una moción de orden, de pedido de aplazamiento del tratamiento de un tema, para lo cual se necesita dos tercios de los presentes, es decir, 24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apretar la "p" y después votar.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a favor deben apretar "positivo" y los que están en contra "negativo. A favor del aplazamiento o en contra del aplazamiento el tratamiento del tem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el número de votos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voy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Un momento, por favor. Entonces, solicito que me incluya en la próxima sesión referente al tratamient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tengo entendido que usted presentó un proyecto de Ley. Éste es el tratamiento que debemos darle. Si usted presenta un proyecto de modificación de esta comisión, como una comisión no permanente o circunstancial, o como usted quiera llamarla, tenemos que seguir el procedimiento legislativo. Que sea un proyecto de Ley, se gira 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No es un proyecto de Ley, porque está previ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proyecto de Resolución, perd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Solicito que en la próxima sesión se incluya el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que presentar por escrito y se va a girar a Comisión. Muy bien. Voy a dar lectura a los integrantes de las distint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GRANTES POR LA BANCADA DEL PARTIDO LIBERAL RADICAL AUTÉNTICO SON LOS SIGUIENTES: SENADORES: EVELIO FERNÁNDEZ ARÉVALOS, RODRIGO CAMPOS CERVERA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ASOCIACIÓN NACIONAL REPUBLICANA: SENADORES: VÍCTOR HUGO SÁNCHEZ, DIÓGENES MARTÍNEZ, CARLOS ROMERO PEREIRA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BANCADA DEL ENCUENTRO NACIONAL: SENADORES: DIEGO ABENTE BRUN Y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BANCADA DEL PARTIDO LIBERAL RADICAL AUTÉNTICO:  SENADORES: GONZALO QUINTANA, ELBA RECALDE, TADEO ZARRATEA,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ASOCIACIÓN NACIONAL REPUBLICANA: VÍCTOR HUGO SÁNCHEZ, MIGUEL ÁNGEL GONZÁLEZ CASABIANCA, ARNALDO ROJAS SÁNCHEZ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odría leer en primer lugar los componentes de la bancada mayori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con mucho gusto lo hubiera hecho, pero como la Bancada Liberal Radical Auténtica fue la más auténtica y me entregó en el día de ayer y las otras, me entregaron hoy.  Por es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incluido el Senador Víctor Faustino Sánchez Villagra, como miembro de la Comisión de Legislación, Codificación, Justicia y Trabajo, por la Bancada del Partido Revolucionario Febrer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Presidente: creo que hay 4 liberales y 4 colorados y el Encuentro Nacional queda en el aire. Usted, señor Presidente, tiene dos nombres nuestros ahí, que son: Secundino Núñez y Juan Manuel Peralta, por la Comisión de Legislación. No sé qué pasa con la proporcionalidad en este caso no funci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Manuel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í, señor Presidente. Para aclararle al líder de la Bacada del Encuentro Nacional: la proporción es 4, 3, 2 (A.N.R., P.L.R.A., PEN, pero también está el P.R.F.). Si tenemos 4 es porque asumimos como carga pública y por tener muchos abogados en la bancada y la bancada del Encuentro Nacional, creo que tiene un abogado. El Honorable Secundino, por ello, como carga pública, el señor Senador Juan Carlos Zaldívar, asume la membresía en reemplazo de un Encuentrista y el P.R.F. asume la otra membresía para completar el número. Ése es el acuerdo al cual se lleg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ido una aclaración a los señores líderes de las distintas bancadas. Veo que acá en la Comisión de Legislación, Codificación, Justicia y Trabajo, la bancada del Partido Liberal Radical Auténtico, presenta 4 candidatos y la de la Asociación Nacional Republicana, presenta 4 candidatos y la del Encuentro Nacional, presenta 2, con lo cual tenemos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fectivamente, cuando a mí me plantearon la posibilidad de integrar la Comisión de Legislación, he aceptado, conociendo el enorme esfuerzo que tenía que hacer para satisfacer como integrante de una Comisión que tiene una enormidad de trabajos. Y, si existiendo otro Senador que espero, cumpla esa función, yo pongo a disposición del Senado mi lugar y con gusto sí, aceptaría ser sustituido por otro Senador que pudiera realizar ese trabaj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or su comprensión y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Nosotros nos ratificamos en incluir al señor Senador Juan Manuel Peralta, que sería el representante de nuestra bancada en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líder del Encuentro Nacional, una consulta. ¿Se lo excluye al D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Asimismo. A pedido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tención, señores Senadores. La Comisión de Legislación, Codificación, Justicia y Trabajo, queda constituida con los siguientes miembros: Senadores: Gonzalo Quintana, Elba Recalde, Tadeo Zarratea, Víctor Hugo Sánchez, Miguel Ángel González Casabianca, Diógenes Martínez, Juan Manuel Peralta y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JUAN CARLOS ZALDÍVAR, ALFREDO LUIS JAEGGLI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FERNANDO MARTÍNEZ, CARLOS ROMERO PEREIRA, JOSÉ ALBERTO ALDERETE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ES: DIEGO ABENTE BRUN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CARLOS ALBERTO GONZÁLEZ, LUIS MANUEL GUANES GONDRA Y FERNANDO PFANNL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VÍCTOR HUGO SÁNCHEZ, MIGUEL ÁNGEL GONZÁLEZ CASABIANCA, ARNALDO ROJAS SÁNCHEZ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ES: MILCIADES RAFAEL CASABIANCA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GONZALO QUINTANA, OSVALDO VÁZQUEZ RAMOS,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CARLOS PODESTÁ, BLAS N. RIQUELME, PEDRO PABLO OVELAR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Estaba en dos comisiones en el período anterior: de Obras Públicas y Comunicaciones; y Reforma Agraria y Bienestar Rural, a pedido de colegas, inclusive me sacan de la Comisión de Obras Públicas, no tengo ningún problema y me mantengo solamente en la Comisión de Reforma Agraria,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me dijeron que estoy en la Comisión de Ecología y ahí hacemos un cambio con el señor Senador Yambay. Oportunamente vamos a presentar eso. En Peticiones no estuve, tampoco quiero integrar esa Comi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Traslado su inquietud al líder de la Bancada de la Asociación Nacional Republ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en atención a la voluntad expresa del señor Senador Elizeche, en el sentido de solicitar su exclusión en la Comisión de Peticiones, solicito que en vez de él, se incluya mi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da entonces, reemplazado el Senador Julio Rolando Elizeche, en lugar del señor Senador Emilio Cubas Grau en la Bancada de la Asociación Nacional Republ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l Partido Revolucionario Febrerista, el Senador Víctor Faustino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resulta que con el Senador Sánchez Villagra, con quien no pudimos llegar a hablar, porque acaba de llegar, de la posibilidad de su integración, además de la Comisión de Legislación, Codificación, Justicia y Trabajo, a la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traslado la propuesta a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La Comisión de Legislación da mucho trabajo, y creo que hasta allí nomás podría 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acepta su inclus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No. Voy a estar en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Proponemos entonces, al señor Senador Secundino Núñez, para que conforme la Comisión. El Encuentro Nacional está en muchas comisiones complicadas y siempre tenemos tiempo para trabajar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la Comisión de Peticiones, Poderes y Reglamentos, por el Encuentro Nacional, integran los Senadores: Juan María Carrón y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TADEO ZARRATEA Y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MARTÍN CHIOLA, JUAN MANUEL CANO MELGAREJO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NILDA ESTIGARRIBIA Y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OCIACIÓN NACIONAL REPUBLICANA: SENADORES: SUSANA MORÍNIGO, ANTONIA NÚÑEZ DE LÓPEZ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ECONOMÍA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ARMANDO VICENTE ESPÍNOLA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JOSÉ ALBERTO ALDERETE, ARTEMIO CASTILLO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ELBA RECALDE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PEDRO PABLO OVELAR, JULIO ROLANDO ELIZECHE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Apelo a la generosidad que le caracteriza al Partido Liberal Radical Auténtico y ojalá también a la Asociación Nacional Republicana, dado que nosotros en esta Comisión, estamos queriendo una posición más para el señor Senador Juan Manuel Peralta, que es una persona que está dentro del proceso de apoyo hacia la problemática campesina. Es un pedido. No sé si hay algún voluntario para esta generosidad tan amp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Trasladamos a los que tengan buena volunt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Esa petición, ya me realizó el señor Senador Abente y también el señor Senador Nikiphoroff, antes del inicio de esta sesión y yo he consultado con los integrantes de la bancada y posteriormente, cuando él llegó y la bancada ha resuelto por unanimidad ocupar los espacios que le corresponden reglament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ISIÓN DE SALUD PÚBLICA, SEGURIDAD SOCIAL Y LUCHA CONTRA  EL NARCOTRÁF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NILDA ESTIGARRIBIA Y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MARTÍN CHIOLA, JUAN MANUEL CANO MELGAREJO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VÍCTOR RODRÍGUEZ BOJANOVICH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JUAN CARLOS GALAVERNA, PEDRO PABLO OVELAR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ALFREDO LUIS JAEGGLI, FERMÍN RAMÍREZ Y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JUAN CARLOS GALAVERNA, EMILIO CUBAS GRAU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eñor Presidente: ahí nuevamente, parece que hay mucha generosidad por parte de los partidos mayoritarios. Ahora hay una comisión de 7 integrantes y sólo corresponde 6 por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 integró con 7 miembros. 3 de los dos partidos mayoritarios y 1 del Partido Encuentro Nacional. Lo que le habíamos solicitado a Juan Manuel Peralta era que el miembro del Encuentro Nacional fuera cedido al Partido Liberal Radical Auténtico. Si eso no ocurriera, el pedido nuestro. Estamos planteando especialistas, estaríamos obviamente renunciando a uno de ellos, porque estamos sobrerrepresentados y esperamos tener la comprensión del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En ese caso tiene que ser recíproco, disculpe Senador, y creo que nuestro espacio tiene que ser respetado. Yo no sé de ese acuerdo del que me está hablando, porque en ningún momento, por lo menos a mí, no me mencionó, disculpe que me dirija directamente a él, señor Presiden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En ese caso, señor Presidente, si así se mantienen las cosas, serían los dos primeros de los citados, los señores Senadores Jaeggli y Ramírez, sin perjuicio del Senador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señores Senadores, voy a volver a repetir la nómina de integrantes de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ALFREDO LUIS JAEGGLI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JUAN CARLOS GALAVERNA, EMILIO CUBAS GRAU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VÍCTOR RODRÍGUEZ BOJANOVICH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JUAN MANUEL CANO MELGAREJO, PURA MORENO DE DECOUD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olicitamos el cambio del señor Senador Julio Rolando Elizeche en lugar del señor Senador Amado Enrique Yambay en la Comisión que usted acaba de mencio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la Comisión de Energía, Recursos Naturales, Población y Ecología, la bancada de la Asociación Nacional Republicana queda integrada de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ES: JUAN MANUEL CANO MELGAREJO, PURA MORENO DE DECOUD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BICAMERAL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ES: OSVALDO VÁZQUEZ RAMOS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ES: CARLOS ROMERO PEREIRA Y MIGUEL Á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BICAMERAL DE RECURSO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POR LA ASOCIACIÓN NACIONAL REPUBLICANA: SENADORES: MARTÍN CHIOLA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En el período anterior han estado los señores Senadores César Benítez y Juan María Carrón y hemos solicitado y hablado con el señor Senador Cubas que los dos que han estado, permanecieran en el período que se inicia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Bicameral de Recursos Naturales, de acuerdo a lo que nos acaban de aclarar, queda integrada por los señores Senadores César Benítez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PARTIDO LIBERAL RADICAL AUTÉNTICO: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 LA ASOCIACIÓN NACIONAL REPUBLICANA: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ADA DEL ENCUENTRO NACIONA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lo cual quedan integradas todas l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323 DE LA CÁMARA DE DIPUTADOS, DE FECHA 22 DE MAYO DE 1996, POR EL CUAL REMITE LA RESOLUCIÓN Nº 403 "QUE RATIFICA LA SANCIÓN INICIAL ACORDADA POR LA HONORABLE CÁMARA DE DIPUTADOS DE LA NACIÓN AL PROYECTO DE LEY QUE TIPIFICA Y REPRIME EL DELITO DE LAVADO DE DINERO PROVENIENTE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6. Honorable Cámara: Vuestra Comisión de Asuntos Constitucionales y Defensa Nacional, con relación al Mensaje Nº 323 de la Cámara de Diputados, de fecha 22 de mayo de 1996, remitiendo la Resolución Nº 403, "QUE RATIFICA LA SANCIÓN INICIAL ACORDADA POR LA HONORABLE CÁMARA DE DIPUTADOS DE LA NACIÓN AL PROYECTO DE LEY QUE TIPIFICA Y REPRIME EL DELITO DE LAVADO DE DINERO PROVENIENTE DEL NARCOTRÁFICO", os aconseja ratificarse en el rechazo acordado por la Honorable Cámara de Senadores al proyecto de Ley, para lo cual se requerirá mayoría absoluta de dos tercios de votos, de no obtenerla, se reputará sancionado el proyecto, de acuerdo con lo que dispone el artículo 206 de la Constitución Nacional. Firman: Evelio Fernández Arévalos, Secundino Núñez, Rodrigo Campos Cervera, Diógenes Martínez, Carlos Romero Pereira, Miguel Abdón Saguier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yo de 1996. Honorable Cámara: Vuestra Comisión de Legislación, Codificación, Justicia y Trabajo, en mayoría, os aconseja el rechazo del proyecto de Ley "QUE TIPIFICA Y REPRIME EL DELITO DE LAVADO DE DINERO PROVENIENTE DEL NARCOTRÁFICO", remitido por la Honorable Cámara de Diputados, según Mensaje Nº 323, de fecha 22 de mayo de 1996. Firman: Gonzalo Quintana, Víctor Sánchez Villagra, Arnaldo Rojas Sánchez, Miguel Ángel González Casabianca, Elba Recalde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yo de 1996. Honorable Cámara: Vuestra Comisión de Legislación, Codificación, Justicia y Trabajo, en minoría, os aconseja la aprobación del proyecto de Ley "QUE TIPIFICA Y REPRIME EL DELITO DE LAVADO DE DINERO PROVENIENTE DEL NARCOTRÁFICO", remitido por la Honorable Cámara de Diputados, según Mensaje Nº 323, de fecha 22 de mayo de 1996. Firma: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6 de junio de 1996. Honorable Cámara: Vuestra Comisión de Hacienda, Presupuesto y Cuentas, con relación al Mensaje Nº 323 de la Cámara de Diputados, de fecha 22 de mayo de 1996, que remite el proyecto de Ley "QUE RATIFICA LA SANCIÓN INICIAL ACORDADA POR LA HONORABLE CÁMARA DE DIPUTADOS EN RELACIÓN AL PROYECTO DE LEY, QUE TIPIFICA Y REPRIME EL DELITO DE LAVADO DE DINERO PROVENIENTE DEL NARCOTRÁFICO", se adhiere en todos sus términos al dictamen de la Comisión de Asuntos Constitucionales. Firman: Diego Abente Brun, Alfredo Luis Jaeggli, Juan Manuel Peralta, José Alberto Alderete, Fernando Martínez Ortega, Armando Vicente Espínol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ste proyecto de Ley, el Senado ha obrado como cámara revisora, en la primera ocasión se rechazó y si vamos a ratificarnos en el rechazo se necesitan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en primer lugar, querría consultar con Secretaría la cantidad de colega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ido la atención de los señores Senadores, por favor. Hay 31 Senadores presentes en este momento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iero advertir a los colegas Senadores que se requieren 30 votos, para ratificarse en la posición originaria de rechazo. Esto, porque fue rechazado totalmente por este Cuerpo, en ocasión de su tratamiento como cámara de revisora, y de acuerdo con el artículo 206 de la Constitución Nacional, se requiere una mayoría absoluta de dos tercios para ratificarse en suposición originaria de rechazo del proyecto de Ley y es absolutamente necesario ese rechazo, porque este proyecto no tiene sustento técnico ni tiene sustento constitucional y va a ser en todos los casos, totalmente inoperante para el propósito que persigue que es el de reprimir el delito de lavado de dinero, proveniente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n mayoría, la Comisión que presido, aconseja a este Cuerpo que se ratifique en su posición originaria y rechace este proyecto de Ley y sobre los fundamentos, la mayoría adhiere a los que formulará, en esta sesión, subsiguientemente, el señor Presidente de la Comisión de Legislación que inclusive, nos ha acercado un estudio sistemático sobre el te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Legislación,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Realmente estoy bastante preocupado porque tengo la impresión de que ni siquiera estamos en la Sala la cantidad suficiente de Senadores como para lograr, aunque sea por unanimidad, la cantidad de votos necesarios para lograr el rechazo de este proyecto de ley que, como bien lo dijo el señor Presidente de la Comisión de Asuntos Constitucionales, es absolutamente necesario que se rechace por contener, señor Presidente y señores Senadores, disposiciones que inclusive perjudican al esfuerzo de luchar contra el lavado de dinero con relación a las leyes vigentes hoy 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dar un simple ejemplo: en la actualidad, señor Presidente, todas las operaciones de 10.000 dólares o más deben ser reportadas, deben ser informadas al Banco Central. El proyecto de ley que viene de la Cámara de Diputados solamente obliga a reportar, a informar de las operaciones inter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toda operación que no tenga la característica de transferencia de dinero desde el Paraguay al exterior o viceversa, como dice el artículo 3º del proyecto en estudio, no están obligadas, y hoy en día existe la obligación de informar de los depósitos, de las extracciones, de las operaciones de cambio aunque sean lo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iere decir, señor Presidente, que nunca vamos a tener la posibilidad de investigar el origen del dinero sospechoso si es que no viene o sale del país por la vía bancaria. Es una barbar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administrativo es fundamental que se establezcan disposiciones que obliguen a ciertas conductas administrativas a instituciones y empresas sobre las que corre el riesgo de que blanqueen el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s obligaciones están referidas en todo el mundo a la necesidad de reportar aquellas operaciones que para esas instituciones no tienen un justificativo real. Es decir, hay una obligación primera de que los que operan se enteren del origen del dinero que ellos manejan y al mismo tiempo la obligación de reportar aquellas operaciones que según el criterio de estas empresas y de normas que se establezcan reúnen las condiciones de operaciones sospech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penal, señor Presidente, el proyecto de ley que viene de la Cámara de Diputados, por la forma en que tipifica el delito, realmente va a dejar fuera de toda posibilidad de sanción penal a los grandes operadores de lavado de dinero. Está muy mal tipificado, operaciones que hoy están reconocidas como normales de lavado de dinero no están contemplados en el tipo penal, es decir, no está descrita en la conducta que es penalmente reproch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de el mismo punto de vista penal, señor Presidente, las sanciones penales que están establecidas son absolutamente insufic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aspecto fundamental, señor Presidente, para tener una ley que pretende contribuir con la lucha internacional contra el lavado de dinero es que tiene que contemplar disposiciones que permitan a los organismos de seguridad y a las instituciones financieras una vinculación internacional, porque la característica de este tipo de delito es justamente su intern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de Legislación con la debida anticipación presentó un informe --como dijo el señor Senador Evelio Fernández Arévalos-- un informe por escrito donde se hace un análisis detallado y minucioso del proyecto de ley que hoy solicitamos sea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n otras ocasiones, solicito que el mismo sea incorporado al Diario de Sesiones para no aburrirlos con una exposición muy ext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información adicional, señor Presidente, quiero decirles que el Poder Ejecutivo posiblemente en el día de hoy está haciendo llegar a la Cámara un proyecto de ley de lavado de dinero que fue elaborado con la participación de expertos nacionales y extranjeros y que tiene la virtud de completar y de rectificar los múltiples errores que tiene esta ley que tenemos en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muy probable que la Cámara pueda a muy corto plazo tener un proyecto realmente útil mucho mejor y que responda a la urgencia de tener una legislación sobre lavado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legislación que les estoy hablando, que viene como proyecto, participaron las entidades financieras del país, los organismos de seguridad, se hicieron consultas a nivel internacional y creo que después de nuestro examen y de las correcciones que hagan falta, va tener la virtud de ser realmente un aporte legislativo en el esfuerzo de luchar contra este flagel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mos encarecidamente en esta ocasión el rechazo del proyecto de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xistiendo un dictamen en minoría, corresponde que el vocero, señor Senador Víctor Hugo Sánchez haga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efectivamente soy firmante solitario del dictamen en minoría respecto al proyecto de ley en estudio, y quiero explicar cuál fue la motivación que me impulsó a firmar así solitariamente dicho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n momentos en que considerábamos el tema en el seno de la Comisión de Legislación, Codificación, Justicia y Trabajo, no teníamos noticias de que se presentaría en forma cierta y concreta otro proyecto de ley que pudiera reemplazar al que estáb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momento era partidario de que nuestro país de ninguna manera podría estar ajeno a la necesidad de que cuente con una legislación que reprima delitos como el que estamos estudiando. Concretamente lo que hace referencia al delito de lavado de dinero proveniente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abido es que nuestro país tenía múltiples críticas en ese sentido y consecuentemente, repito, era partidario de que si bien es cierto que reconocía o reconozco que el proyecto de ley en estudio no es el más adecuado, no es el más completo, no es el más conveniente, sin embargo era un proyecto que venía a cubrir un vací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hora, señor Presidente, que observamos en el horizonte una opción, una alternativa como la que nos acaba de anunciar el Presidente de la Comisión, en el sentido de que entiendo que en el curso de esta semana el Poder Ejecutivo, por fin, en forma segura y concreta, va acercarnos un proyecto en sustitución a éste, y el cual presumiblemente es más completo y más aconsejable para su estudio y aprobación, vengo en este momento, señor Presidente, a declinar el contenido de mi dictamen y consecuentemente a sumarme al dictamen de la mayoría en el sentido que se rechace este proyecto de ley, habida cuenta de que existe otro que sería mucho más completo y aconsejable aprobar. Graci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 necesita mayoría calificada para resolver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Gracias, señor Presidente. El dictamen de la Comisión de Hacienda es un dictamen simple y se basa en la adhesión de esta Comisión a los argumentos expresados por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también un dictamen en minoría que sugiere la aprobación del texto de la Cámara de Diputados, las mismas razones por las que expresó el Senador vocero dictaminante en minoría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ocero en minoría es el señor Senador Fernando Martínez, razón por la cual quisiera consultar. Entonces queda ratificado como único dictamen el rechazo del texto, por unanimidad.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estamos en la Sala solamente veintiocho Senadores. Por favor se sirvan llamar a los señores Senadores que están afu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reo que estamos asumiendo un riesgo muy grande en esta materia, no sé si no sería oportuno, ni siquiera hago una moción en el sentido de postergar hasta el tratamiento del otro punto del orden del día, hasta que se resuelvan las cuestiones que están motivando las conversaciones y las gestiones fuera del ámbito del plen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ite una interrupción, señor Senador?.</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on mucho gusto. Ya terminé mi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quería saber qué cantidad de señores Senadores estamo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einta y cuatro Senadores estamo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l señor Presidente puede votar en este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 Vamos a llevar a votación. Hay un solo dictamen en el sentido del rechazo del proyecto de ley, es decir, ratificación en la resolución inicial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 qué sentido es la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 nuevamente se vuelve a rechazar, ése es el sentido de todos los dictámenes. Hay un solo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os dictámenes leídos se servirá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pasa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PROYECTO DE LEY Nº 838 "QUE INDEMNIZA A VÍCTIMAS DE VIOLACIONES DE LOS DERECHOS HUMANOS DURANTE LA DICTADURA DE 1954 A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Asuntos Constitucionales y Defensa Nacional os aconsej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rechazar la objeción total opuesta por el Poder Ejecutivo, según Decreto Nº 13.422 del 21 de mayo de 1996 al proyecto de Ley Nº 838: "Que indemniza a víctimas de violaciones de los Derechos Humanos durante la dictadura de 1954 a 1989", que fuera remitido con Mensaje Nº 591 del 21 de mayo de 1996. FIRMAN: EVELIO FERNÁNDEZ ARÉVALOS, SECUNDINO NÚÑEZ, RODRIGO CAMPOS CERVERA, DIÓGENES MARTÍNEZ, MIGUEL ABDÓN SAGUIER, CARLOS ROMERO PEREIRA y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6. Honorable Cámara: Vuestra Comisión de Asuntos Constitucionales y Defensa Nacional os aconseja aceptar la objeción total opuesta por el Poder Ejecutivo, según Decreto Nº 13.422 del 21 de mayo de 1996 al proyecto de Ley Nº 838 "Que Indemniza a víctimas de violaciones de los Derechos Humanos durante la dictadura de 1954 a 1989", que fuera remitido con Mensaje Nº 591 del 21 de mayo de 1996.</w:t>
        <w:tab/>
        <w:t>FIRMA: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Asunción, 26 de junio de 1996. Honorable Cámara: Vuestra Comisión de Hacienda, Presupuesto y Cuentas os aconsej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rechazar el Mensaje Nº 591 del Poder Ejecutivo, Ministerio de Hacienda, que devuelve el proyecto de Ley Nº 838 "Que indemniza a víctimas de violaciones de los Derechos Humanos durante la dictadura de 1954 a 1989". FIRMAN: DIEGO ABENTE BRUN, ALFREDO LUIS JAEGGLI, JUAN MANUEL PERALTA, CARLOS ROMERO PEREIRA, FERNANDO MARTÍNEZ ORTEGA y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junio de 1996. Honorable Cámara: Vuestra Comisión de Derechos Humanos, de conformidad con lo que dispone el Art. 209 de la Constitución Nacional, os aconseja confirmar la sanción inicial del Congreso Nacional, con relación a la Ley Nº 838 de fecha 29 de marzo de 1996, "Que Indemniza a víctimas de violaciones de los Derechos Humanos durante la dictadura de 1954 a 1989". FIRMAN: SUSANA MORÍNIGO, NILDA ESTIGARRIBIA, ANTONIA NÚÑEZ DE LÓPEZ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ceder el uso de la palabra a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chas gracias, señor Presidente. El Poder Ejecutivo, mediante Decreto Nº 13.422 ha devuelto el proyecto de Ley Nº 838 "Que indemniza a víctimas de violaciones de los Derechos Humanos durante la dictadura de 1954 a 1989", objetándolo tot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de esta objeción total se basan fundamentalmente en que esta indemnización configuraría una suerte de juzgamiento penal, significaría una sanción penal que se aplicaría al Estado, calificaría de dolosa la conducta que provocó el daño en estas personas objeto de violaciones de derechos humanos, habría un delito de por medio y también se habría operado la prescripción del delito, y estaríamos inmiscuyendo en un proceso penal a una entidad no judicial como es la Defensoría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e andamiaje intelectual de la objeción del Poder Ejecutivo es erróneo. Aquí no existe sino una reparación parcial a las víctimas de violaciones de derechos humanos, ni siquiera una reparación total. Y es obvio que el Estado puede ayudar, indemnizar, reparar, los daños ocasionados por el hecho de terceros o a raíz de la producción de fenómenos naturales como inundaciones, terremotos, o por razones de bien común, como en el caso de las exenciones impositivas, reparto de semilla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la indemnización, la reparación, la ayuda, la promoción, nada tienen que ver con castigo del culpable ni con la existencia de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confunde reparación parcial con juzgamiento penal, indemnización con sanción penal, daño con dolo, ilícito con delito, lo cual constituye un complejo de graves errores conceptuales. Así, delito penal es una cosa e ilícito es otra porque el ilícito puede involucrar un delito civil, o una acción que se produce por culpa o por negligencia, casos en los cuales no es necesario que haya delito penal. Y confunde trámite administrativo con proces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onfusiones de tal magnitud que a mí se me hace cuesta arriba comenzar a analizar temas que son de una elementalidad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n el Paraguay existe un sector de la población que necesita ayuda, el Estado puede suministrarle. Tenemos sancionadas innumerables leyes que tratan de promover la industria, que tratan de contemplar la situación de los damnificados por las inundaciones, que otorgan pensiones graciables a personas de edad avanzada imposibilitadas de trabajar; miles de disposiciones que están guiadas solamente por el deber de satisfacer el bien común, uno de los objetivos fundamental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lo que se está pretendiendo hacer es exactamente eso, dentro de una medida pequeñísima. Porque ustedes recordarán, colegas Senadores, que este proyecto de ley tiene una escala limitada que ni remotamente va llegar a constituir una reparación integral de los daños suf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igor esto es una reparación simbólica, que en cierta manera viene a ser una suerte de reivindicación histórica de aquellas personas que lucharon en contra de la dictadura en condiciones tan desventajosas que inclusive importó pérdida de vida y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por dónde continuar, porque ¿cómo se va confundir una ley que pretende reparar parcialmente los daños producidos por hechos que evidentemente ocurrieron, con una indemnización derivada de la perpetración de un del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sotros no juzgamos si existió o no delito, eso es materia exclusiva del órgano jurisdiccional. Acá lo que hicimos es recoger un dato de realidad que es incontrovertible: que hubo muchísimas personas que fueron víctimas de violaciones de sus derechos fundamentales durante la dictadura del General Stroessner. Ése es un hecho evidente, es un dato de realidad indiscutible. Y si existe ese hecho nosotros pretendimos de alguna manera y cuanto más no fuera parcialmente reparar esos daños y violaciones en forma que yo diría es casi simbó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pido a mis colegas Senadores que se reafirmen en el criterio originario que nos movió a sancionar este proyecto de ley porque con ello estaremos reatando el hilo de la historia paraguaya con nuestra tradición de democracia y de libertad.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vocero del dictamen en minoría de la Comisión de Asuntos Constitucionales,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Honorable Cámara: nuevamente en el caso de este proyecto de ley en estudio tengo el placer y la satisfacción de haber sido el único miembro firmante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hice, señor Presidente, con plena conciencia del acto que implicaba adoptar esa postura porque no es que me quiera erigir en un defensor de la Constitución en presencia de tan calificados colegas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í debo recordar que los fundamentos de mi dictamen precisamente están avalados por artículos de l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mero de ellos, señor Presidente, es el artículo 14 que habla del principio de la irretroactividad de las leyes, en forma concreta, imposible de no tener presente. Y es el caso de afirmar al respecto que este proyecto de ley evidentemente viene a violar ese principio de irretroactividad de las leyes cuando en el año 96 queremos juzgar hechos y actos ocurridos durante los años que van de 1954 a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es para mí, señor Presidente, algo inaudito que por primera vez seguramente se daría en este Congreso Nacional, violar así tan flagrantemente un artículo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ntonces, fundo mi dictamen en esa disposición constitucional y apelo a la conciencia de los colegas para que en el momento de la votación tengamos presente esa circu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también, señor Presidente, se está violando con este proyecto de ley o con esta ley vetada con justa razón por el Poder Ejecutivo, el artículo 39 de nuestra Constitución Nacional, cuando dicho artículo dispone que "El Estado es responsable por los daños o perjuicios ocasionados y tendrá obligación a pagar una indem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amos a desentrañar, señor Presidente, el contenido de este artículo 39. ¿En qué circunstancias, cuándo el Estado es responsable de los perjuicios causados a terceros?. Cuando realiza un acto legítimo, cuando realiza una actividad líci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aso sí, entonces, el Estado, perjudicando a un tercero en uso legítimo de sus atribuciones, de sus competencias, de sus obligaciones o derechos, incurriere en acto injusto contra terceros, en ese caso sí es responsable y debe cargar con la indem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señor Presidente, debemos recordar que en contraposición a esa disposición del artículo 39 tenemos el artículo 106 de la Constitución, que también está siendo violada, ya son tres artículos: 14, 39 y 106, donde clara y expresamente se dispone que ningún funcionario o empleado público está exento de 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os casos de transgresiones, delitos o faltas que cometiesen en el desempeño de sus funciones, son personalmente responsables los funcionarios, sin perjuicio, claro está, que, agrega la misma disposición constitucional, la responsabilidad subsidiari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cluimos al analizar este artículo 106, que la parte afectada primero debe demandar los daños y perjuicios sufridos al funcionario o a los funcionarios personalmente  responsables del perjuicio ocas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también está el artículo 136 de nuestra Constitución Nacional vigente, que determina que en las decisiones que dicte el magistrado, debe necesariamente pronunciarse sobre las responsabilidades en que hubiesen incurrido las autoridades por obra del proceder ilegítimo, y de mediar circunstancias que prima facie evidencien la perpetración  del delito, ordenará la detención o suspensión de los respo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o o circunstancia que no se ha dado, si es que alguna vez se hubiese originado alguna querella o alguna demanda contra algún funcionario responsable de haber incurrido en la perpetración de algún delito en el ejercicio de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sta ley vetada por el Poder Ejecutivo viene a violar otro principio constitucional, cuando determina en su artículo 2º, inciso d, que "las violaciones de derechos humanos por cuestiones políticas o ideológicas que se indemnizarán por esta ley son las siguientes", inciso d) "privación ilegítima de la libertad"-- leo la parte pertinente -- "por aplicación de las leyes Nº 294 del 17 de octubre de 1955 y Nº 209 del 18 de setiembre de 19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s son dos leyes que evidentemente, reconozco, señor Presidente, en su momento han sido muy cuestionadas porque tenían el objetivo de castigar determinadas actividad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debemos convenir, señor Presidente, que eran leyes sancionadas legítimamente, que estaban en vigencia en el tiempo que estamos nosotros ahora pretendiendo beneficiar a las personas que hayan sido quizás injustamente condenadas por la vigencia de est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s mismas, estas leyes, han sido dictadas en aquel entonces, por un Parlamento pluralista, estaba integrado por exponentes de todos los partidos de oposición, y nadie en su momento, como bien lo dice los fundamentos del Poder Ejecutivo, ha cuestionado dichas leyes, vale decir que las mismas no han sido objeto de ninguna acción de inconstitucionalidad, de modo que los magistrados en aquel entonces, cuando se invocaba la vigencia de dichas leyes para algún tipo de sanción, tenían la obligación de dictar sentencia conforme a los términos de es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hoy no podríamos nosotros ser tan incoherentes en castigar acciones o hechos, cuando regía legítimamente una ley dictada convenientemente, de acuerdo a norma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debemos agregar que si  aceptamos el principio de la irretroactividad de las leyes, estamos también, reactualizando procesos fenecidos, y eso también consagra nuestra Constitución en su artículo 248 que no es admisible revivir procesos fenecidos, y que consecuentemente, es al Poder Judicial a quien debe corresponder el juzgamiento de hechos y acciones sucedidos en aquella épo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recordar, señor Presidente, que debo decir que lamento mucho que tengamos conocimiento de que existen muchas personas que han sido víctimas de la represión en épocas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estas mismas personas afectadas en sus derechos, en su patrimonio y quizás en su vida, ellas o sus herederos no han planteado en su momento las reparaciones que les correspondían legítimamente, hoy mal podría hacerse a través de una ley que viene a derogar de hecho disposiciones constitucionales vige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sto no es admisible, yo entiendo el dolor de muchas personas, pero como hombre de derecho no podría conscientemente estar aprobando una ley que viola los artículos constitucionales que estamos mencio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ya lo dije en oportunidad del estudio de la primera sanción de esta ley que el Estado no tendría lógicamente la capacidad necesaria para indemnizar a todos aquellos que se presenten a reclamar dichos derechos, porque digo y afirmo que se presentará un caso similar a los ex combatientes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temo, señor Presidente, que existan 100.000 ó 200.000 personas que vengan a reclamar estos derechos, y lógicamente las posibilidades, los recursos del Estado paraguayo, no estarían en condiciones de abonar dichos importes indemniz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debo mencionar que este proyecto de ley viene a transgredir otra norma constitucional cuando orilla totalmente la actuación del Poder Judicial, del Poder Jurisdiccional ordinario, y da competencia a la Defensoría del Pueblo y al Procurador General de la República para entender en los casos de reclamos de las víctimas de la represión para obtener sus respectivas indemn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orilla, repito, se deja de lado al Poder Judicial, y se apela a la actuación de la Defensoría del Pueblo, organismo que debe, dice la ley, encargarse de evacuar las pruebas ofrec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estamos modificando la estructura y composición de un poder del Estado, y nosotros como otro poder del Estado, de ninguna manera podríamos estar sustrayendo de la competencia del Poder Judicial una cuestión que le atañe por derecho propio y por imperio de la Constitución y de las le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mos demostrando por donde se mire que esta ley vetada evidentemente viola los artículos constitucional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endo así, como es, vengo entonces a fundamentar el contenido de mi dictamen y pedir a los colegas que voten aceptando el veto total del Poder Ejecutivo.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ceder el uso de la palabra el señor Senador Diego Abente Brun, Presidente de la Comisión de Hacienda, Presupuesto y Cuentas al tiempo de dictaminarse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Muchas gracias. Señor Presidente, Honorable Cámara: el dictamen unánime de la Comisión de Hacienda, Presupuesto y Cuentas es el de recomendar a este pleno el rechazo del veto del Poder Ejecutivo a la ley que indemniza a las víctimas de violaciones graves de derechos humanos durant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voy a referir a los argumentos del veto, porque creo que esos argumentos han sido suficientemente debatidos por el Senador vocero dictaminante de la Comisión de Asuntos Constitucionales, que ha demostrado de una manera fehaciente y contundente, que no tiene ningún sustent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en cambio a los argumentos del vocero en minoría de esa Comisión porque ha aportado elementos que entiendo deben ser deba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lantea que esta ley violaría el principio de la irretroactividad de la Ley, artículo 14 de la Constitución Nacional, que dice "Ninguna Ley tendrá efecto retroactivo, salvo que sea más favorable al encausado o al con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acá no hay ninguna encausado o ningún condenado porque ninguna de esas leyes se cumplió nunca, y nadie fue realmente nunca condenado por ningún trib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todo caso, este efecto retroactivo es una reparación, como toda reparación viene después, y es una reparación insignificante comparada con el daño cau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criterio, nosotros no podríamos haber aprobado la ley que condona los intereses de los agricultores prestatarios del Crédito Agrícola de Habilitación, porque es una ley retroactiva a un crédito concedido con an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criterio, nosotros no podríamos aprobar una ley que otorga algún tipo de ayuda a víctimas de un temporal, o de una inundación o de una sequía, porque es retroa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este principio no se aplica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habla de la exención de responsabilidad que establece el artículo 106 de la Constitución Nacional. Pero la responsabilidad personal de quien comete un acto de violación grave de los derechos humanos, como una tortura, un asesinato, una desaparición o una privación ilegítima de la libertad no exime al Estado de su responsabilidad de haber establecido un sistema oficial y oficialmente apoyado y sancionado de violación constante e institucionalizada de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á hay dos responsabilidades: la responsabilidad del Estado y la responsabilidad de las personas. Y ninguna de las dos responsabilidades puede ser elud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de que las leyes liberticidas sancionadas durante la dictadura eran legít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les hago dos preguntas: ¿qué ley y qué artículo dice que se puede torturar?, ¿qué ley y qué artículo dice que se puede hacer desaparecer a una persona?, ¿qué ley y qué artículo dice que se puede ases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e muestran las leyes, entonces puedo reconsiderar est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creo que es también importante señalar que si todo eso era tan legítimo, entonces lo único ilegítimo fue el golpe del 2 y 3 de febrero. ¿Qué estamos haciendo acá?. Porque ése era un régimen legítimo, los que deben estar ahora entonces presos son los autores del golpe del 2 y 3 de febrero y quienes hemos acompañado este proceso desde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creo que es importante señalar que esta ley no es una ley que exista solamente en el Paraguay. Leyes similares a éstas y que otorgan indemnizaciones muy superiores a las que contempla esta ley han sido aprobadas en Brasil, en Argentina, en Chile, en Uruguay, en países europeos también. O sea, no es una ocurrencia que surja aquí nomás, al calor de alguna súbita y no suficientemente reflexionada inquie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hay todo un deseo de abrir un nuevo capítulo de la historia política de los pueblos y de reparar los daños causados por las dictad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sto le preocupa al señor Senador preopinante, y nosotros cuando discutimos esta ley en su oportunidad hicimos un estudio y presentamos los datos a esta plenaria, y demostramos que las sumas están perfectamente dentro de las posibilidades del Estado. En base al cálculo, calculamos que no iba a exceder de 3.5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Para cuánt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ara todas las personas debidamente identificadas por el Comité de Iglesias como víctimas por una período largo, porque no estamos hablando de violaciones leves, estamos hablando de violaciones gr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iero decir que lo más increíble de todo esto, lo que me deja atónito, es el argumento del veto, que es el siguiente, que dice "Que como es sabido, la Constitución de 1967 en su artículo 41 in fine decía "la dictadura está fuera de la ley", y por lo tanto como el artículo 41 in fine de la Constitución de 1967 decía "la dictadura está fuera de la ley", no habí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no había dictadura el golpe del 2 y 3 de febrero no tuvo sentido, ni nuestra presencia acá, ni todo este proceso que estamos acompañando tendría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no solamente errónea la posición del Poder Ejecutivo, sino torpe su posición (del Poder Ejecutivo), porque creo que si hay algo que este país quiere y necesita es justamente construir un cimiento sólido para una nueva sociedad, y parte de ese esfuerzo es esta insignificante reparación que plantea la ley 8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señores Senadores, en nombre de la Comisión de Hacienda y en el mío propio, ruego a este Senado que se ratifique en el texto original de la Ley 838 y rechace el veto del Poder Ejecutiv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 miembro informante de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Gracias, señor Presidente. Señor Presidente: mi participación es a los efectos de una aclaración: que nosotros en la Comisión de Derechos Humanos, si bien no estuvimos en contra del proyecto en sí, por ser de justicia la indemnización, sin embargo no estuvimos de acuerdo con la limitación en la fecha, es decir, del 54 al 89, sino en todo caso del 54 en adelante, sin límite de fecha, por lo que nos hemos ratificado en esta posición, pero la plenaria decidió limitar el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ratificamos en nuestro proyecto respetando la decisión  del plenario, y aconsejamos la aprobación del proyecto que indemniza a las víctimas de abusos contra los derechos humanos, por estar ello contemplado en la Constitución y las convenciones internacionales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rechazamos la objeción del Ejecutivo. Es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 quería hacer una pregunta al señor Senador Abente a través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Una aclaración, señor Presidente, en el sentido de que el vocero de la Comisión de Hacienda, al empezar su exposición, afirmó que lo hacía en nombre de la Comisión de Hacienda, Presupuesto y Cuentas,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ermito respetuosamente enmendarle la plana, como se dice, en el sentido de demostrar de que él hablo evidentemente en nombre de la Comisión de Hacienda en minoría, porque aquí tengo el dictamen de dicha Comisión, y la única firma que tiene es la del preopinante, vale decir del Presidente, señor Senador Diego Abente Brun. Todos los demás miembros no han firmado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las palabras que él ha utilizado en su exposición corresponden única y exclusivamente a su persona, en su condición de Presidente de la Comisión en minoría, ya que está visto y probado que los demás miembros de su Comisión no lo acompañaron en su postura. Esa aclaración quería hacer,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quiero aclarar al señor Senador que aquí en el expediente del tema se leyeron todas las firmas que constan en el dictamen, y las firmas que constan son del Presidente, Diego Abente Brun; del Vicepresidente, Alfredo Luis Jaeggli; el Relator, Juan Manuel Peralta; y los miembros: Carlos Romero Pereira, Fernando Martínez Ortega y Armando Vicente Espínola, vale decir que estos señores Senadores son los están firmando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eguir el orden de la lista de oradores. Están inscriptos los siguientes señores Senadores: Juan Carlos Galaverna, Miguel Ángel González Casabianca, Evelio Fernández Arévalos, Víctor Hugo Sánchez, Carlos Romero Pereira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a plenaria si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aprovecho para rogar, señor Presidente, que los cables de los micrófonos sean un poco más largos para permitir el uso de documentos en algunas intervenciones, para los discursos cortos espe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videntemente no resulta simpático, y probablemente no redituable a nivel político, presentar una posición de acogida de la objeción total del Poder Ejecutivo, ergo de oposición a un proyecto de ley que es fácil presentar como simpático y pro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estuviese en la posición de una especulación política, partidaria, sectorial y/o personal, intentaría arrancar lágrimas de emoción en este s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osición de un Senador integrante de un órgano de poder del Estado exige sin embargo preferir el papel de estadista al papel de político criollo que busca, vía sensibilidad, imponer la vigencia de una ley que desde todo punto de vista va a resultar inapl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as razones de orden constitucional y jurídico expuestas por el vocero de la Comisión de Asuntos Constitucionales, en soledad, el estimado colega Víctor Hugo Sánchez, porque más que en minoría él aclaró que es dictaminante en soledad, hay cuestionamientos hasta de la vocera de la Comisión de Derechos Humanos. ¿Por qué hasta el 89?. ¿O acaso como consecuencia del 3 de febrero del 89, sin que medie proceso, de facto, un montón de compatriotas y especialmente correligionarios míos no estuvieron privados de su libertad, no tuvieron control policial, no tuvieron restricciones a la actividad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o más violento fuera de lo físico que el impedimento de realizar la actividad propia del ciudadano, de la naturaleza humana del ciudadano que es la actividad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más allá que la estimada Senadora Nilda Estigarribia. ¿Por qué desde el 54?. ¿Y lo previo?. Y ya no voy a recordar los ríos de sangre de las revoluciones del 22. No, me voy a venir más cerca en el tiempo ¿y lo sucedido durante la dictadura de Morínigo?. ¿Y lo perfilado en la frustrada dictadura del Mariscal José Félix Estigarribia, que para gloria de la Patria muere y se queda con la imagen del gran hombre conductor de las fuerzas militares paraguayas en la guerra del Chaco, y no con el estigma maldito de un hombre que consiguió la suma de poderes en función de dict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que no se interrumpa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eñor Presidente, hay una primera cuestión: ¿por qué nos preocupan las violaciones a los derechos humanos en un pedazo de nuestra historia?. ¿Hay una intención confesa o tácita, voluntaria o involuntaria, de blanquear el resto de la historia política d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primera interrogante que creo debiéramos responder como resultado de una reflexión profunda, y de ser posible despojados de todo apasionamiento sec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o que coincidimos todos en que hubo ejercicio dictatorial del poder entre el 54 y el 89, pero constitucional y legalmente no ha constituido dictadura ninguno de los períodos ejercidos en el Poder Ejecutivo por el General Stroessn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cá si que ya, como aquel dicho popular "ñanderupytypáma". Estuvimos en la constitucionalidad y legalidad de los repetidos mandatos de Stroessner paraguayos de todos los colores. O sea que acá no estoy en función colorada desarrollando este pensamiento, esta tesis. Y de repente, por una ley determinamos "la dictadura del 54 al 89".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y lo de antes del 54?, ¿y lo de después del 89?. O vamos a aplicar aquello que lo de antes del 54 y lo después del 59 vayan a llorar a su abuela, y protegeremos solamente a la gente de ese tiempo de la histori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reitero que ya no voy a desarrollar mi humilde opinión acerca de las imperfecciones de orden jurídico, porque considero suficientemente explicado ese aspecto por el Senador Víctor Hugo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acá se habla de que es casi, creo que se usó inclusive la palabra o la frase "reparación simbólica". Y podemos cualquiera hacer un cálculo de que no es tan simbó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ustedes se fijan en lo que prevé la ley objetada, en su artículo 5º, habla en grado máximo de 3.000 jornales mínimos, y en grado mínimo de 500 a 1.500. Groseramente me permito sacar una media de 2.000 jornales míni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me corrijan si me equivoco. Redondeando el jornal mínimo en 7 dólares, estamos hablando, en 2.000 jornales mínimos, de 14.000 dólares. A los efectos del cálculo redondeemos en 15.000 dólares. ¿Alguien tiene dudas de que por lo menos 10.000 ciudadanos paraguayos están incursos en las previsiones que habilitan la indem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señores Senadores, de 150 millones de dólares, que puede que sea mucho menos, como puede que sea mucho más, porque resulta que según los procedimientos previstos en esta ley, bastará que "Juan Pérez" se presente con "María González y Luis Martínez" de testigos, y será beneficiari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s una reparación simbólica. Es por el otro lado, un peligro de un golpe muy fuerte al erario, que sumado a los golpes más fuertes en cifras sucedidas en los últimos tiempos, puede llevarnos a una insuficiencia presupuestaria, tal vez presupuestaria no porque en la letra podemos poner en los presupuestos, pero de una capacidad de pago insuficiente como para cumplir las previsiones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tiendo que debemos manejar con la debida seriedad esta cuestión. Ratificar nuestro homenaje a todos los luchadores por la libertad, no entre el 54 y el 89, desde los tiempos fundacionales de la República hasta hoy día, y me recuerdan felizmente un dato que tengo anotado como puedo hacer ver acá, cuando me refería a la dictadura de Morínigo:    ¿y todas las víctimas del 47 de todos los co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Tienen todos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in interrup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todos. Ese campesino colorado, ese campesino liberal o ese campesino febrerista que sufrió vejámenes, despojos de su patrimonio material y vejaciones a su patrimonio moral!, ¿va a quedar segregado, no puede por esta ley re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a conducta seria debiera consistir, y ruego no se tome como un intento de endilgar a quienes no opinen como yo una conducta no seria, no es ésa la intención. Pero reitero, señor Presidente, la conducta de estadista requiere aceptar esta objeción del Poder Ejecutivo, y preparar para el futuro un proyecto de ley, primero omnicomprensivo, no discrimin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no estoy hablando acá en función de un interés partidario, porque si vamos a hacer una lista de las víctimas de violaciones de derechos humanos entre el 54 y el 89, creo que en el peor de los casos para mi condición de colorado habrá un empate entre ciudadanos colorados y ciudadanos no colorados,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trabajemos más adelante en un proyecto de ley, reitero, que comprenda a todos y que responda a la posibilidad del erario, porque si no podemos cometer la irreverencia con los luchadores por la libertad y la democracia en nuestro país, de regalarle un texto legal que no se va a poder cumplir en la prác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sí que sería una burda especulación, rayana a la estafa, sobre una cuestión de alta sensibilidad para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nto presupuestaríamos el año que viene?. ¿Cuánto el quinquenio siguiente?, cuando que no podemos presupuestar sino por ejercicio fiscal an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una sola vez se presu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upuestar una so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presupuesta una so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ermite el diálogo, por fav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upuestar una sola vez ¿y en base a qué cálculos?. ¿Alguien me puede decir cuánto sería suficiente presupuestar en el ejercicio 97 para no frustrar el derecho de los comprendidos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ie arrimó un argumento como ése, ni en el momento de la sanción de la ley, ni en el momento de argumentar por el rechazo de la objeción presentada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señor Presidente, reiterando que estoy absolutamente consciente de que esto permitirá seguramente que se diga que Senadores Colorados se oponen a la reparación, a las violaciones de los derechos humanos, Senadores Colorados justifican la dictad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no interrumpir al orad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e agradezco, pero le ruego que en todo caso le pida que no intente porque no me van a interrumpir con la tontería que señal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tinúo para terminar, señor Presidente. Que necesitamos actuar con seri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es Senadores, no interrump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ecesitamos actuar con seriedad y no jugar con los legítimos derechos de los perseguidos de todos los tiempos, desde los deudos de los muertos por los antojos golpistas de militares de principio de siglo y de la década del veinte hasta hoy, 4 de julio de 1996. Y no pretender blanquear el resto de la historia con gobiernos de otros signos, legislando aparentemente con grandeza cuando que en el fondo hay mezquindad; solamente entre el 54 y el 89, como si hasta el 54 no hubiese sucedido ninguna violación de los derechos humanos en el Paraguay, y como si después del 89 todo también fuese perfecto, ni lo uno ni lo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tonces, señor Presidente, adelanto mi voto a favor de la aceptación de la objeción total del Poder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iguel Á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Señor Presidente, estimados colegas: lamento en realidad que este problema se esté desviando un poco de su objetivo fundamental y quiero adelantar que como Senador Colorado, no me siento absolutamente discriminado por este proyecto de ley. Porque todo el mundo sabe, señor Presidente, que si hubo un sector político perseguido durante la dictadura stronista ha sido 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tal que no se puede interpretar esto como un proyecto anticolorado. Me parece un error de enfoque y entiendo señor Presidente, que movido por el calor del debate se pueda de alguna manera, entender que esto apunta a una discriminación en cuanto a las víctimas de un sistema dictatorial que nadie puede negar que existió y existió como nunca en la histori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hay que hacer comparaciones porque en la comparación, evidentemente, el que compara, pierde. Y yo también creo señor Presidente, que de la responsabilidad de esta dictadura ignominiosa, no está a salvo la oposición, porque ésta, de algún modo legitimó esa dictadura con su participación en la Constituyente del 67 y en diversas farsas electorales realizadas en el marco de represiones y persecuciones pol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cá no se salva nadie y no se está acusando a nadie, lo que se está tratando, señor Presidente, es de hacer un acto de reparación histórica y de poner al Parlamento paraguayo a la altura de todos los Parlamentos democráticos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acá se ha dicho y repito, que esto no es una novedad en materia de Legislación reparadora de Derechos Humanos. En la Alemania de Hitler, posteriormente por supuesto, en Francia, en Italia, en América Latina hay muchos casos, en este momento en Chile se está por dictar una legislación similar y naturalmente, a nadie se le ocurre abarcar entre los beneficiarios de esa ley a regímenes que se remontan a la Revolución Franc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señor Presidente, que el Paraguay ha suscrito últimamente y ha ratificado, este Parlamento, la Convención Internacional sobre Imprescriptibilidad de los delitos de violación de Derechos Humanos. Ésa es una ley que está por encima de las leyes y un poco por debajo de nuestra Constitución. Yo creo que seríamos coherentes, señor Presidente, con ese acertado temperamento de concretar y objetivar este proyecto de ley en ese marco juríd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cómo se puede sostener señor Presidente, acá hay un párrafo del veto que habla de que se trata de encubrir "bajo el ropaje de Derecho Humano una cuestión eminentemente política", si lo que se trata justamente es de una cuestión política, no se trata de una cuestión jurídica. A mí me parece que encarar esto desde el punto de vista jurídico es realmente negar una verdad más grande que este 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omo Colorado, repito, como Colorado, porque acá se encaró de esa manera el debate, me siento realmente en deuda con mi pueblo, con muchos Colorados perseguidos, mutilados, desaparecidos, a quienes realmente este proyecto no va a reparar totalmente, porque el que perdió a su esposo, el que perdió a su hijo o al que estuvo 30 años en la prisión, no hay dinero que le pueda resarcir de ese enorme perjuicio moral y material que ha recibido, pero entiendo que ésta es una responsabilidad de toda la clase política paraguaya, en la que estamos todos comprome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señor Presidente, que este veto debe ser rechazado y que en todo caso las imperfecciones que tiene sean corregidas por proyectos de leyes posteriores. Pero en nombre del Coloradismo que yo entiendo, democrático, respetuoso de los derechos humanos y orgulloso de sus ideales republicanos, apoyo el rechazo de este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solamente dos palabras. En primer lugar, aquí se ha apelado a argumentos sentimentalistas, para fundar este proyecto de ley y me parece que nosotros como hombres de derecho y la mayoría Legisladores, no podríamos apelar a ese tipo de sentimientos para justificar una determinación que vamos a adop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otro argumento esgrimido no constitucional, no legal, es el hecho y la circunstancia de que porque otros países han adoptado similar postura, nosotros también tendríamos que hacerlo. Se olvida frecuentemente que el Paraguay es un país soberano, diferente de los demás con sus propias peculia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tercer lugar, señor Presidente, para que no se diga erróneamente que aquí yo estoy defendiendo la postura de lo que podría denominarse la dictadura, quiero decir que también yo podría ser beneficiario de esta ley, porque no está bien que lo diga, pero voy a decirlo, para clarificar mi postura totalmente prescindente y equitativa, que a partir del año de 1973 hasta el 89 puedo considerarme también una víctima remitida a la llanura, claro, efectivamente, que he sido proscrito por la dictadura. Se me cortaron mi carrera profesional y mi carrera política, durante 17 años estuve totalmente obligado a separarme de las actividades políticas y profesionales, por culpa, obra y acción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n embargo, no guardo ningún rencor, ningún sentimiento de venganza al respecto. Me pongo en un justo medio, actúo equilibradamente y como que esta ley no satisface el aspecto legal y constitucional, ésa es la razón por la cual vengo a reiterar mi postura de aceptar el veto del Poder Ejecu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reo que aquí se están repitiendo argumentos. Este tema fue debatido ya cuando en alguna ocasión un grupo de correligionarios, que había sufrido persecuciones muy serias durante muchos años, a partir del 54, me había planteado la posibilidad de estudiar un proyecto de ley que intent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n hecho inclusive hecho un proyecto que yo lo hice mío porque lo encontré absolutamente justo, señor Presidente. Y acá no se trata de gente que pudo haber estado proscrita o que pudo haber estado lesionada en su derecho de trabajar o cosa así, sino gente que estuvo torturada, gente que estuvo exiliada y gente que se vio afectada en sus derechos humanos y no por un plazo breve sino por lo menos por un plazo de un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sentido, la filosofía que tiene esta ley, es exactamente la que señalara el señor Senador Miguel Ángel González Casabianca, cuando hablaba del marco de referencia al cual está adscrito este proyecto de ley, que es la nueva doctrina a la cual Paraguay adhiere a partir del Pacto de San José y de otros instrumentos, que ha ratificado el Congreso de la Nación que es la proscripción de la tortura y de la violación de los Derechos Humanos. Éste es el marco legal de esta ley. Podemos si deseamos hacer historia remontarnos, a los fusilamientos del año 20 del dictador Francia, podemos lamentar la muerte de Pedro Juan Caballero y recordar lo que escribió en la cárcel de la prisión. Y además no está cerrado el camino para que otros colegas presenten otros proyectos de ley, con relación a otros períodos históricos, cuyos protagonistas, posiblemente estén todos muertos o una buena parte de ellos. Esto se refiere al pasado cercano y recuerdo esto con relación al Senador que fundamentó por la minoría el proyecto, recuerdo que cuando discutimos por qué hasta el 89 y por qué nomás del 89 se abrió un debate e inclusive se presentó una modificación al proyecto original que no prosperó. Hay un intento de eliminan el salario mínimo y eso también atenta contra los derechos humanos, y de eso vamos a hablar en algún momento, pero eso no es pertinente eso no tiene que ver con este proyecto, señor Presidente y podemos hablar de mucho más cosas, como por ejemplo, la forma como son desalojados violentamente de todas las propiedades rurales los campesinos que las ocupan. Eso también es violación de derechos humanos y es una cosa diaria, a nadie conmociona esa situ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señor Presidente, que este asunto que tanto preocupa a algunos Senadores, que lamentablemente se ausentaron de la sala, que el Estado no va poder hacer frente a esto. Hay un cálculo serio señor Presidente, y yo para oponer a ese cálculo serio alguna otra cuestión, quiero escuchar algún cálculo que tenga las mismas bases racionales, señor Presidente. Y el cálculo que hizo el Comité de Iglesias es absolutamente serio, es absolutamente serio en base por supuesto, a todas las denuncias. Hay una estadística y hay un cálculo del tiempo en que esos derechos humanos fueron lesionados. Que tiene directa relación con lo que el proyecto plantea y es cierto lo que dijo el señor Senador Evelio Fernández Arévalos, esto es reparación simbólica. Hay gente que por haberse ido del país, por haber sido exiliada perdió todo, no es solamente que fue lesionada en sus derechos humanos y el derecho de vivir en el país, sino que perdió familia inclusive, señor Presidente, cómo se va a reparar económicamente, eso es absolutamente imposible. Yo creo que esta ley es mezquina, no solamente no es generosa, es mezquina para plantear alguna reparación. Por eso señor Presidente y el cálculo para responder a la inquietud de un ausente, que habló de que a lo mejor el Estado puede desfondarse, si no lo pudieron desfondar hasta ahora, no creo que esta ley sea capaz de lograrlo, y miren que se hacen esfuerz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miren que se hacen esfuerzos diarios para desfondar al Estado o si no vamos a preguntárselo a Saccarelo, Kemper, Caríssimo, etc. cuánto esfuerzo hicieron. Y creo que todavía el Estado sigue es cierto, cada vez peor, y también Sanabria Cantero, claro, hay correligionarios míos también, hay de todo, creo que hay correligionarios de todas las bancadas. Es pluralista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o y pido disculpas porque no fui yo el que interrumpió por cierto, apenas respondí a quien me interrump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ero señalar es lo siguiente. Las estimaciones presupuestarias, señor Presidente, permiten suponer que habrá forma de resarcir a estos compatriotas; esto se va pagar de una vez y lo estimamos que estará entre tres millones y medio a cuatro millones de dólares y no más, ocho mil millones de guaraníes, eso es todo el esfuerzo que el Estado va hacer y creo que es lo menos que el Estado puede ha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a ley es absolutamente justa, planteo el rechazo de veto del Poder Ejecutivo. Adelanto mi voto en tal senti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Gracias, señor Presidente. Creo que este Cuerpo Legislativo debe hacer gala de respeto a las leyes como una forma de inculcar ese respeto en todo el pueblo paraguayo. Pero, yo no quisiera que bajo pretexto de respeto a la ley positiva, vayamos a cometer alguna grave in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n los antiguos "summum ins, summa injuria", el sumo de la aplicación de la ley, de la estrictísima aplicación de la Ley puede conformar la mayor de las injusticias. No creo que en nombre de la ley positiva debamos ir contra aquellos que también los antiguos llamaban el "ins gentium", "el derecho de gentes". Ese código que existe como código de convivencia entre todos los pueblos y entre toda la gente. Creo que debemos admitir que también el Estado es responsable de sus errores frente a los particulares y que el Estado debe de alguna manera, resarcir errores graves que ha cometido contra l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ñor Presidente, no ha habido solamente delitos de personas contra las cuales se podrían actual legalmente, aquí ha habido un sistema, un sistema de opresión de los derechos humanos y por lo tanto, ese sistema que fue de alguna manera personificado por el Estado, tiene que reparar las faltas que ha cometido contra algun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ciertamente voy a votar en contra del veto del Poder Ejecu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biendo concluido la lista de oradores, corresponde el uso de la palabra a los voceros de comisión en primer término, señor Senador Evelio Fernández Arévalos como vocero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oco hay que agregar a los argumentos vertidos por mis colegas Senadores. Solamente yo quería señalar que en toda mi vida parlamentaria y con excepción del veto del Poder Ejecutivo relativo el proyecto de ley sobre objeción de conciencia, he encontrado enormidades jurídicas acumuladas con tanta den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 muestro este veto en una clase de derecho, como, ejemplo de lo que no tiene que practicarse en derecho, creo que los alumnos van a entender bien lo que se quiere decir. Voy a dar un solo ejemplo. Como ha dicho un colega Senador anteriormente, el Art. 39 de la Constitución dice: "Que toda persona tiene derecho a ser indemnizada justa y adecuadamente por los daños o perjuicios de que fuera objeto por parte del Estado". Claramente, se está refiriendo a daños y perjuicios producidos por la actividad normal del Estado. Una de las formas de expresión de la voluntad del Estado es la ley: una ley expresa la voluntad del Estado. De manera que si con una ley se causa un daño, de acuerdo con este Art. 39 tiene que indemnizarse al damn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en la primera parte la objeción dice que es así como acabo de decir, sin embargo, en la parte en que se refiere a las Leyes 294 y 209, dice: cómo se va a indemnizar desde el momento en que ésas eran leyes sancionadas por el Congreso. No sé si me explico. ¿En qué quedamos?. ¿Son o no manifestación de la voluntad del Estado las Leyes 294, 209?. Lo son. Y el Art. 39 ¿cuándo se aplica?. Cuando el Estado ocasiona daños o perjuicios. Entonces es un caso típico en el cual por aplicación del Art. 39 de la Constitución, tiene que -no solamente puede, sino tiene que- indemnizarse a toda persona que fuera objeto de daños y perjuicios por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un principio universal que todo aquél que ocasiona por acción, omisión, un daño o un perjuicio a un tercero, está obligado a su reparación. Eso es un principio universal de toda la legislación mundial, principio aplicado desde hace muchísimos años, y ratificado por Alemania después de la terminación de la última Guerra Mundial, por Italia, después de la terminación de la Segunda Guerra Mundial, por la Argentina, recientemente, por Brasil, por Chile, por el Uruguay, por todos los países que conocemos. ¿No es un índice de que estamos en el camino correcto de que esos países luego de deliberación de sus respectivos Parlamentos hayan adoptado el principio que nosotros queremos adoptar en este momento?. Eso tiene que alentarnos y hacernos saber que estamos en la buena senda, en el buen ca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es, repugna a la propia dignidad humana no aportar ayuda para el prójimo que fue injusta víctima de persecuciones y violaciones de derechos en un estado de absoluta indefensión; repugna no tratar, no digamos de reparar, sino de aportar por lo menos algún elemento que le signifique "usted estuvo con el bien, usted luchó por su país, usted luchó por los derechos de su pueblo y tiene esta pequeña rep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que es simbólica y nada má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seguir explicando los aspectos jurídicos porque confundir lo que sería administrar justicia con lo que es una simple reparación administrativa que se hace a diario con el 50% de las leyes que sancionamos, es una torp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y que votar por el rechazo de esta objeción y que el Poder Ejecutivo cuando quiera objetar un proyecto de ley, use argumentos serios, argumentos consistentes y no argumentos que no resisten el menor anál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edo el uso de la palabra al vocero de la Comisión de Hacienda y Presupuesto, señor Senador Diego Abente Brun si así lo dese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Poco voy a agregar para clarificar tres o cuatro puntos. Parece existir la impresión en algunos colegas Senadores, de que cualquier violación va a ser indemnizada, no es así, solamente las violaciones graves. El Art. 2º establece con precisión. 1) Desaparición forzada de personas; 2) Ejecución sumaria o extrajudicial; 3) Tortura con secuela física y psíquica, grave y manifiesta. Es decir, no sólo un cachiporrazo. d) Privación ilegítima de libertad sin orden de autoridad competente por más de un año o en virtud de las leyes liberticidas. Es decir, no estamos abriendo las puertas a cualquier reclamo o a cualquier abuso de las autoridades de la dictadura. Estamos tipificando solamente los casos graves de violación de Derechos Humanos, ésos son los casos que van a ser indemnizados y el Art. 3º establece un procedimiento de sustanciación de los casos, las pruebas, los controles, justamente para evitar que algunos avivados pretendan utilizar esta ley, desnaturalizando su objetivo y su sentido. Esto está perfectamente establecido en los artículos 1º, 2º, 3º y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e la ley sea perfectible, no hay duda que es perfectible, se la puede modificar posteriormente si se la quiere mejorar y (se quiere) ampliar como sugirió la Comisión de Derechos Humanos, para que esta ley comprenda más casos, otros períodos o indemnizaciones más sustanciales que se planteen. En estos momentos estamos discutiendo un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la reparación es realmente pequeña. Fíjense que por el caso de desaparición forzada de personas, secuestro y asesinato. La máxima indemnización en el mejor de los casos es de 3.000 jornales mínimos legales lo que significa aproximadamente 45 millones de guaraníes. Ésa es la indemnización que contempla la ley en el más grave, de los más graves de los ca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yo quiero que alguien me diga, dónde la Ley 294 o la 209 dice que se puede hacer desaparecer a una persona. Dónde dice que se puede ejecutar sumaria o extrajudicialmente a una persona, dónde dice que se puede torturar. Qué artículo de la ley dice eso. Evidentemente, ni la 209 ni de la 294. Entonces esto es demasiado cla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quiero decir con respecto a otros casos de violaciones en períodos anteriores: la reparación para que tenga virtualidad se debe hacer dentro de la memoria histórica de las generaciones de los sistemas y de las personas. Estamos hablando de indemnización directamente a quienes sufrieron estas violaciones o a sus dependientes directos, hijos o padres. No estamos hablando a una indemnización a la tercera, a la cuarta, a la quinta o a la sexta generación. Entonces, estamos circunscribiendo lo que corresponde. Se necesita esta reparación fundamentalmente para que podamos escribir una historia diferente para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nalmente, quiero señalar, que me enorgullezco de los argumentos de los señores Senadores Miguel Ángel González Casabianca y Carlos Romero Pereira, disculpen que los cite, los comparto plen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gran mayoría que está en la lista del Comité de Iglesias son Colorados o un número muy importante y esto no es una ley ni procolorada ni anticolorada, es una ley por la democracia y para la democracia. Por los derechos humanos y para los derechos humanos.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ceder la palabra a la vocera de la Comisión de Derechos Humanos, señora Senadora Nilda Estigarribia, si así lo dese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ya hablé y solicito se lleve a cabo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residente: pido votació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 consideración el pedido de votación nominal. 23 votos. Así se har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solicit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votación si se le autoriza al Senador Diógenes Martínez a no votar. Mayoría. Concedido el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se va a votar por los dictámenes en mayoría, es decir, por el rechazo del veto, por la objeción o por la aprobación del veto. Si o no. Sí, es rechazo y no, es aprobación del veto. Por Secretaría se dará lectura la lista de Senadores que deben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IEGO ABENTE: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É ALBERTO ALDERET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ÉSAR BENÍT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CANO MELGAREJO: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ÍA CARRÓN: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 CASABIANCA: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EMIO CASTILLO: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ÍN CHIOLA: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URA MORENO DE DECOUD: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UEL RAMÓN ELIZECHE: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 ESPÍNOLA: POR EL RECHA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VELIO FERNÁNDEZ ARÉVALOS: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 POR LA ACEPTACIÓN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LDA ESTIGARRIBIA: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ÁL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ÁNGEL GONZÁLEZ CASABIANCA: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FREDO LUIS JAEGGLI: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ÓGENES MARTÍNEZ: CON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ÍNEZ ORTEGA: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USANA MORÍNIGO: AUS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UNDINO NÚÑEZ: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ÚÑEZ DE LÓP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DRO PABLO OVELAR: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FANNL: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PERALTA: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PODESTÁ: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MÍN RAMÍREZ: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S N. RIQUELME: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RODRÍGUEZ BOJANOVICH: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ÁNCHEZ: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HUGO SÁNCHEZ: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ÍCTOR SÁNCHEZ VILLAGRA: EN LA MEMORIA DE EPIFANIO MÉNDEZ FLEITAS Y TEODORO S. MONGELÓS,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SVALDO VÁZQUEZ RAMOS: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ADO ENRIQUE YAMBAY: PO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ZALDÍVAR: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ADEO ZARRATEA: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23 VOTOS POR EL RECHAZO D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n la fecha, se celebra el aniversario de la Independencia de los Estados Unidos de América. La mayoría de los miembros de la Comisión de Relaciones Exteriores y miembros de la mesa directiva, están invitados así como la mayoría de los Senadores también, estamos invitados a una recepción que es al mediodía, razón por la cual, quisiera proponer que pasemos a un cuarto intermedio hasta el próximo martes a la mañana o hasta la tarde de hoy y que continuemos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stoy entre los invitados a ese acontecimiento mencionado por el colega Abente, pero creo, que sería de muy mala política, levantar la sesión por concurrir a una recepción. Yo felicito la franqueza del planteo del colega Abente, pero me veo obligado a oponerme por el hecho de que no creo que sea un aporte a nuestro intento de recuperar la buena imagen del Congreso, que levantemos una sesión, para concurrir a una recepción. Le hago perder identidad al invitante, al país que está de fiesta, mis respetos, mi homenaje, pero no creo que corresponda esto, Presidente, por lo que me opongo a la moc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Brevemente, en el mismo sentido expuesto al Senador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votar en primer lugar la moción del Senador Abente, porque se declare un cuarto intermedio. De 27 Senadores presentes, se necesitan 18 votos para que se declare un cuarto intermedio hasta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residente: yo le rogaría al señor Senador Abente con el respeto debido que, exponga otras razones y no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o, señor Senador, estamos en estadio de votación. Los que estén en favor de la moción del Senador Abente de declarar un cuarto intermedio hasta el día martes de la semana que viene, se servirán votar. Minoría. Sigu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del cuarto punto del orden del día. MENSAJE Nº 318 DE LA CÁMARA DE DIPUTADOS DE FECHA 22 DE MAYO DE 1996, REMITIENDO LA RESOLUCIÓN Nº 397 "QUE ACEPTA EL DECRETO Nº 11.993, POR EL CUAL SE OBJETA TOTALMENTE EL PROYECTO DE LEY Nº 807 DE FECHA 11 DE DICIEMBRE DE 1995, DE DEPÓSITOS DE FONDOS DE ENTIDADES AUTÁRQUICAS DESCENTRALIZADAS Y DE ECONOMÍA MIX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junio de 1996. Honorable Cámara: Vuestra Comisión de Asuntos Constitucionales y Defensa Nacional, con relación al Mensaje Nº 318 de la Cámara de Diputados, de fecha 22 de mayo de 1996, en el cual remite la Resolución Nº 397 "QUE ACEPTA EL DECRETO Nº 11.993, DEL 28 DE DICIEMBRE DE 1995, POR EL CUAL SE OBJETA TOTALMENTE EL PROYECTO DE LEY Nº 807 DE FECHA 11 DE DICIEMBRE DE 1995, "DE DEPÓSITOS DE FONDOS DE ENTIDADES AUTÁRQUICAS, DESCENTRALIZADAS Y DE ECONOMÍA MIXTA", entiende que para la confirmación de la sanción inicial, se requiere mayoría absoluta de votos y en el caso de la aceptación de las objeciones del Poder Ejecutivo, de acuerdo con lo resuelto por la Cámara de Diputados, de acuerdo con lo resuelto por la Cámara de Diputados, es necesaria mayoría simple de votos, conforme a lo establecido en el artículo 209 de la Constitución Nacional. Firman: Evelio Fernández Arévalos, Víctor Hugo Sánchez, Miguel Ángel González Casabianca, Diógenes Martínez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junio de 1996. Honorable Cámara: Vuestra Comisión de Hacienda, Presupuesto y Cuentas os aconseja rechazar la Resolución Nº 397 "QUE ACEPTA EL DECRETO Nº 11.993 DEL 28 DE DICIEMBRE DE 1995, POR EL CUAL SE OBJETA TOTALMENTE EL PROYECTO DE LEY Nº 807 DE FECHA 11 DE DICIEMBRE DE 1995, "DE DEPÓSITOS DE FONDOS DE ENTIDADES AUTÁRQUICAS, DESCENTRALIZADAS Y DE ECONOMÍA MIXTA", remitida por según Mensaje Nº 318 de la Cámara de Diputados, de fecha 22 de mayo de 1996. Firman: Diego Abente Brun, Alfredo Luis Jaeggli, Juan Manuel Peralta, Fernando Martínez Ortega y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e permite una cuestión previa, señor Presidente?. Si estoy entendiendo bien la figura presentada en el punto 4 del orden del día, el resultado de nuestra discusión y votación va a ser irrelevante, por lo que ruego que directamente, teniendo en cuenta lo aquí recomendado por escrito, vayamos al estadio de vot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me permiten, ¿la Cámara de Diputados ha aceptado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la razón por la cual, pedimos el rechazo del veto aunque sea como medida simbó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ceder la palabra a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Tal como había anticipado el señor Senador preopinante, acá estamos en una situación en la que cualquiera sea el sentido y el resultado de la votación de este Cuerpo, no ha de dar andamiento a este proyecto de Ley, ya que la Cámara de Diputados ha procedido a aceptar el veto del Poder Ejecutivo. Por eso, la Comisión que presido se ha limitado a señalar las mayorías necesarias para aceptar el veto y para rechazarlo, señalando que en uno u otro caso la consecuencia práctica serí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so, a título personal, debo señalar que estimo que el veto del Poder Ejecutivo es irracional e improcedente, porque pretende descalificar este proyecto de ley sobre la base que su vigencia configuraría un detrimento para el Banco Nacional de Fomento, frente a otros bancos privados, lo cual está fuera de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establece una clara distinción y dice: "Los fondos a ser depositados en cuenta corriente o bajo otra modalidad no remunerada, deberán ser colocados a nombre de la entidad en que se trate en el Banco Nacional de Fomento o en otros bancos debidamente supervisados y calificados trimestralmente...". Son los "otros bancos" los que tienen que ser supervisados y calificados trimestralmente, no el Banco Nacional de Fomento. De manera tal, que el supuesto detrimento para el Banco Nacional de Fomento y la supuesta situación de inferioridad en la que éste se encontraría, es un invento del que vetó este proyecto de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 vocero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Muchas gracias, señor Presidente. Honorable Cámara: estamos perfectamente conscientes de que habiéndose pronunciado la Cámara de Diputados por la aprobación del veto, ya no existe la posibilidad real de cambiar esa decisión, aunque nosotros votásemos por el rechazo. No obstante, algunos miembros de la Comisión, hemos resuelto dictaminar por el rechazo del veto a los efectos de tener la oportunidad de exponer en esta Cámara, las razones por las cuales esa Ley nunca debió haber sido vetada, sólo como en primer lugar; y en segundo lugar, ese veto no debió haber sido aceptado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noría, la Comisión recomienda la aprobación del veto por las razones expuestas por el vocero de la Comisión de Asuntos Constitucionales, que es la imposibilidad de cambiar la decisión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objetivo de esta Ley es, y tendremos que presentar una nueva Ley en el mismo sentido, evitar, o limitar o reducir, el nivel de corrupción que existe en este momento en nuestro país, uno de cuyos principales elementos, constituye el manejo irregular y doloso de los multimillonarios dólares, fondos públicos y de la creación de entes entre el sector privado y el sector público, a costa del pueblo paraguayo, pagando comisiones a quienes ordenan los depósitos en determinadas instituciones y por supuesto, beneficiándose también estas instituciones con esos depósi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eríamos con esta Ley, era precisamente, romper ese vínculo incestuoso y corrupto que tanto daño le hace al país.  Por eso el mecanismo de la licitación que garantiza la competencia y la transparencia. Lamento profundamente que este proyecto de Ley haya sido vetado, porque si hay algo que el Paraguay necesita en términos económicos, en este momento, es recuperar su credibilidad y un elemento fundamental para recuperar su credibilidad es combatir con energía la corrupción.  Y resulta que acá combatimos a la corrupción con discursos, pero cada vez que hay una Ley contra la corrupción, se la veta, porque aparte de esta Ley se ha vetado también otra que tipifica y castiga los delitos contra la corrupción y es sistemática la respuesta de los inversores extranjeros cuando uno habla y pregunta por qué no invierten en el Paraguay y la respuesta es siempre la misma, porque seguridad jurídica significa también un mínimo de honestidad. No pretendemos que no haya corrupción, corrupción existe en todas partes, pero que se la combata, que sea un fenómeno atípico, anormal, anómalo y no la n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or una parte se piden nuevas leyes económicas para reactivar la economía, se visitan países y países, del mundo entero, invitando a los inversores extranjeros a radicarse en el Paraguay. Se hace un conjunto de iniciativas muy positivas pero por otro lado, no le damos un elemento fundamental que es ofrecer a los inversionistas nacionales y extranjeros y al pueblo que es finalmente el que sufre, la garantía de que, por lo menos, tendremos las leyes y los instrumentos jurídicos para combatir la corrupción. Por esas razones, señor Presidente y señores Senadores, aunque ya es inútil insistimos en dictaminar por el rechazo del veto y dejar constancia en la sesión de hoy de nuestra oposición al veto del Poder Ejecutiv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olicitaron la palabra los señores Senadores: Armando Espínola, Diógenes Martínez,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a la plenaria si se cierra o no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ESPÍNOLA: </w:t>
      </w:r>
      <w:r>
        <w:rPr>
          <w:rFonts w:cs="Dutch Italic;Book Antiqua" w:ascii="Dutch Italic;Book Antiqua" w:hAnsi="Dutch Italic;Book Antiqua"/>
          <w:i/>
          <w:spacing w:val="-3"/>
          <w:lang w:val="es-ES_tradnl"/>
        </w:rPr>
        <w:t>Señor Presidente. Honorable Cámara: como ya lo ha destacado el Presidente y miembro informante de la primera Comisión dictaminante, debo manifestar que, el 80% del veto se basa en una consideración sobre el Banco Nacional de Fomento que no existe. O sea, reconozcamos que el que redactó el veto del Poder Ejecutivo no leyó la Ley, no la interpretó o se refería a otro proyecto porque eso queda perfectamente claro de la lectura del inciso a) del artículo 1º.  Pero nos llena de estupefacción, señor Presidente, los otros argumentos utilizados también en el mismo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referimos por ejemplo a un párrafo donde dice: "Que las entidades financieras tendrán costos muy elevados para acceder a los fondos en el momento en que deberán estar representadas por Casas de Bolsas". En primer lugar, la preocupación del Poder Ejecutivo por los costos que puedan tener las entidades financieras, se aleja bastante de la preocupación que deba tener por la transparencia en el manejo de los fondos de las entidades estatales. Y sin embargo, cuando se refiere a los altos costos, podríamos pensar que son cifras astronómicas pero la comisión a la que se refiere el veto es del 0,025%. En una palabra, por cada cien millones de guaraníes que puedan ser licitados con la participación de la Contraloría General de la República, en una subasta pública con toda la transparencia que puede aportar la libre competencia, el costo sería de unos veinte mil guaraníes por cada cien millones. La insignificancia de los valores a los que se refiere que van a ser asumidos, por otro lado, solamente por las entidades financieras, en este caso, bancos que accedan a los fondos públicos, no dejan evidencia que el objeto del veto no es de ninguna manera preservar el interés nacional e intentan el interés de los bancos en última instancia, en sumas ínfimas que no hacen ni siquiera al interés de los ban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voy a mencionar un último párrafo que dice: "Que la intermediación tiene su costo que debe ser asumido por los depositantes". Absolutamente falso. Falso de toda falsedad.  Un disparate mayúsculo que solamente existe en la imaginación de quien redactó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ice: "Que el I.P.S. -se refiere a las jubilaciones y pensiones, etc.- debe colocar sus fondos, ajustándose a sus propias leyes y a su criterio, donde se le otorgue mayor rentabilidad". O sea que, el criterio de los administradores del I.P.S. debe direccionar los recursos de esa institución, de manera de obtener la mayor rentabilidad y cualquier intervención o supervisión o fiscalización o transparencia, evidentemente, va en contra de esa rentabilidad, lo que nos hace suponer que la rentabilidad no es para el I.P.S. sino que es para alguien que no quiere transpa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nos dice: "Que el Poder Ejecutivo no está ajena a la iniciativa de que los fondos de las empresas públicas, entidades autárquicas, descentralizadas y de economía mixta, sean colocados en el sistema financi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 la confusión de género que tiene el Poder Ejecutivo que no sabemos si está "ajeno" o "ajena", crece nuestra preocupación, porque el objeto de esta Ley era justamente que, el Poder Ejecutivo esté un poco más ajeno a la colocación de estos fondos que han sido arbitrariamente colocados dentro del sistema financiero para beneficio de sectores políticos y de func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veto, esta objeción parcial es una joya que debemos preservar y creo que debemos reflexionar sobre la forma en que se habrá discutido en la Cámara de Diputados para que pueda ser acept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Presidente: quiero sugerir solamente una cuestión de forma al flamante Presidente del Senado que, como Presidente del Congreso, podría articular una fórmula reglamentaria, de tal modo a que este tipo de proyecto no vaya a la segunda Cámara cuando la primera ya lo ha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la importancia de un debate y de una posición simbólica, pero más allá de eso, creo que está la necesidad de un tiempo útil, dentro de las deliberaciones y las decisiones del Congreso. En función a eso quiero plantear porque creo, señor Presidente, que todo el debate y toda la posición a nivel de votación que se pueda tomar es absolutamente inútil.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no es verdad que sea absolutamente inútil, aunque sí debemos reconocer que no puede tener virtualidad jurídica, porque, no puede ser inútil un debate sobre cuestiones de principios y aquí, esta Cámara, tiene el derecho de defender también sus principios y cada Senador, sus principios políticos y sus principios é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tiendo que este proyecto debe rechazarse en esta Cámara, por cuestión precisamente de principios y digo por qué, porque aparte de los argumentos, ésta es la prueba más categórica de la falta absoluta de voluntad política del gobierno del Presidente Wasmosy de transparentar la administración pública y pido que se tenga en cuenta. Alguna vez dije que incluso tiene convivencia con la corrupción este gobierno y creo que debo ratificarme. Lo dije cuando se cumplieron seis meses de la sanción y promulgación de la Ley que establece la matrícula del automotor y que ahora debo reiterar, porque han pasado ya más de un año y medio de la promulgación y el Poder Ejecutivo no la reglamenta para felicidad de los robacoches y para desgracia de las fuerzas policiales que deben de alguna manera contro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falta absoluta de voluntad política, de sanear este país por medio de los instrumentos legales que le proporciona este Parlamento. Y esta conducta, al vetar esta Ley, pido que se tome incluso en consideración para el día del juicio político al Presidente de la República porque es la prueba más categórica de su falta de voluntad de transparentar; ésta era la oportunidad; este instrumento debió tomar el Presidente, para de alguna manera buscar la transparencia en la administración de los fondos del Estado. Por eso digo, aquí debemos defender los principios. Por eso debemos rechazar el veto. Nada má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oner a votación en primer lugar los dictámenes que recomiendan el rechazo del veto. Los que están por el rechazo del veto, deberán apretar "Presente" y "Positivo". 23 votos. Queda rechazado el veto y va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320 DE LA CÁMARA DE DIPUTADOS, DE FECHA 22 DE MAYO DE 1996, POR EL QUE SE REMITE LA RESOLUCIÓN Nº 399 "QUE RECHAZA EL PROYECTO DE LEY "QUE MODIFICA ALGUNAS DISPOSICIONES DE LA LEY Nº 222 DEL 9 DE JULIO DE 1993, ORGÁNICA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junio de 1996. Honorable Cámara: Vuestra Comisión de Legislación, Codificación, Justicia y Trabajo os aconseja aceptar el rechazo del proyecto de Ley "QUE MODIFICA ALGUNAS DISPOSICIONES DE LA LEY Nº 222 ORGÁNICA DE LA POLICÍA NACIONAL", rechazado por la Honorable Cámara de Diputados, según Mensaje Nº 320 de fecha 22 de mayo de 1996. Firman: Gonzalo Quintana, Víctor Hugo Sánchez, Arnaldo Rojas Sánchez, Miguel Ángel González Casabianca, Elba Recalde y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junio de 1996. Honorable Cámara: Vuestra Comisión de Salud Pública, Seguridad Social, Prevención y Lucha contra el Narcotráfico os aconseja la ratificación de la sanción inicial del Senado al proyecto de Ley "QUE MODIFICA ALGUNAS DISPOSICIONES DE LA LEY Nº 222 DEL 9 DE JULIO DE 1993, ORGÁNICA DE LA POLICÍA NACIONAL", que fuera rechazado por la Honorable Cámara de Diputados por Resolución Nº 399. Firman: Martín Chiola, Nilda Estigarribia y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fundamentar el dictamen al vocero de la Comisión de Legislación, en este caso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Efectivamente, vamos a fundamentar en favor de que se acepte la tesis sustentada por los Honorables Diputados en este punto del orden del día, en el sentido de rechazar el proyecto de Ley "Que modifica algunas disposiciones de la Ley Nº 222 del 9 de julio de 1993, Orgánica de la Policía Nacional" y presentada en su oportunidad por el apreciado y distinguido colega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mos mucho, señor Presidente, no estar de acuerdo con la propuesta de modificación, porque en primer lugar, cabe decir y esto es importante, es un argumento que consideramos de algún peso, que las mismas autoridades actuales de la Policía Nacional no están de acuerdo con este proyecto de Ley y es una opinión que evidentemente, tiene su peso y al respecto cabe decir que esa postura no es caprichosa sino que tiene que ver con la organización y estructura interna de la Policía Nacional.  Cuando nos recuerdan, por ejemplo, que en el artículo 9º de esta Ley 222/93, se establece "que el personal policial y suboficiales están investidos de autoridad con estado policial y que en la Policía Nacional se tiene tres especialidades: de Orden y Seguridad, Intendencia y Sanidad. Y que estas dos últimas, la Intendencia y la Sanidad, son unidades netamente de apoyo a la función de Orden y Seguridad ciudadana, por lo que no pueden estar entonces, se dice, al mismo nivel de m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la Sanidad Policial no cumple la misión fundamental de la Policía que es preservar el orden público legalmente establecido, defender los derechos y seguridad de las personas, entidades y sus bienes; ocuparse de la prevención de los delitos; ejecutar los mandatos de la autoridad competente y bajo dirección judicial, investigar los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a sanidad policial no cumple ninguno de estos requisitos fundamentales de la policía, ni la intendencia. Efectivamente, porque son un arma de servicio esenc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 respecto, ya que hablamos de servicio, señor Presidente, se trata de una especialidad de la sanidad policial de profesionales universitarios, que no cumplen, por otra parte  ningún horario completo en la policía, vale decir que incluso se les permite ejercer su actividad particular, vale decir su profesión, fuera del trabajo o del horario que ejercen en la institución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i nosotros aceptáramos la modificación propuesta estaríamos equiparando equivocadamente a los miembros de la sanidad policial, con los oficiales de orden y seguridad, que dígase de paso, señor Presidente, son los de carrera, vale decir, son los egresados de la Escuela de Policía José Eduvigis Díaz, y realizan posteriormente todos los cursos necesarios para ir especializándo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tros, los profesionales médicos en este caso concreto son como se dice incorporados o asimilados, de modo que no tienen entonces en su haber esa carrera policial y esa disciplina estricta que es requisito fundamental para los 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as condiciones, señor Presidente, está demostrado de que hay una diferencia sustancial entre oficiales de orden y seguridad y los de intendencia y san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señor Presidente, no es dable permitir que siendo actualmente un departamento dentro de la organización estructural de la policía, pase a ser una dirección como se pretende, y que los mismos miembros de esa sanidad policial lleguen al máximo grado de la jerarquía policial. Hay notorias diferencias porque, repetimos, no han sido oficiales que han seguido la carr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s condiciones, señor Presidente, no resulta  convincente, no resulta conveniente, no resulta necesaria esta modificación de la Ley Orgánica Policial, máxime, repito una vez más, cuando esta modificación propuesta no cuenta desde luego con la simpatía ni el apoyo de la actual jerarquía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estamos pidiendo que ratifiquemos a igual que lo hicieron los Diputados en el sentido de rechazar el proyecto de ley que pretende modificar la Ley Orgánica Policial Nº 222.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 Presidente de la Comisión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Lamento mucho, señor Presidente, que la Comisión que recomendó el rechazo de este proyecto de Ley que fuera aprobado por la Cámara de Senadores, esté mal inform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que está mal informada, en razón de que el vocero que recomienda el rechazo habló de que existe, como así es por la Ley Orgánica Policial, tres armas, una de orden público y seguridad, y armas de servicio que son intendencia y sa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de referencia firmada por el Comandante de la Policía Nacional, engaña en el sentido que da a entender que la sanidad como rama de servicio de la Policía Nacional pueda tener un oficial de sanidad que pueda acceder al grado máximo de comandante de la policía nacional, lo cual es una fal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os que pretendimos en este proyecto de ley que fuera aprobado por la Cámara de Senadores, es equiparar a la sanidad, arma de servicio, con la intendencia policial, arma también de servicio, y llevar la jefatura de un departamento al grado de dirección de manera que un oficial de sanidad pueda acceder al cargo de comisario general inspector, que es el grado más bajo de comisario general. No al grado de comisario general director ni comisario general comandante, lo cual no es posible ni para la sanidad, ni para los oficiales de sanidad, ni para los oficiales de la inten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sucede en las fuerzas armadas, señor Presidente. En la sanidad de las fuerzas armadas accede hasta el grado de general de brigada un personal de recursos de la salud, y solamente un oficial de sanidad en las fuerzas armadas puede acceder a ese grado. Con ello no se llega prácticamente a la posición de general de división ni otro grado, de cuatro estrellas, de manera que pueda ser comandante del ejér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mismo impedimento existe para las fuerzas armadas como para las fuerzas policiales. Ningún oficial de intendencia ni de sanidad puede acceder al grado máximo de comandante de esta fuer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pretensión, vuelvo a reiterar, señor Presidente, a través de esto es equiparar al servicio de sanidad con el servicio de intendencia, y alcanzar para un oficial de sanidad policial el grado de comisario general inspector. Hasta ahí,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fue la razón que motivó al señor Senador Sánchez Villagra este proyecto de modificación de la Ley Orgánica de la Policía Nacional?. La razón fue simple, señor Presidente. Hasta hace unos meses, en el tiempo de la presentación de este proyecto de Ley por el Senador Sánchez Villagra, el director del policlínico policial y director de la sanidad policial era un oficial de orden público y seguridad, lo cual naturalmente creaba un conflicto tremendo con el personal de salud y el personal paramédico, en razón de que incluso se hacían modificaciones hasta de fichas clínicas de enfermos y provisión de medic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fue la razón simple, pero muy seria por cierto, por la cual el Senador Sánchez Villagra propuso esto, tuvo su entrada y su aceptación posterior en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legó una modificación, señor Presidente, en la organización del policlínico policial, y fue designado un médico como director del policlínico policial Rigoberto Caballero, es el Dr. Acuña. Pero encima de él figura como director de la sanidad policial de nuevo un oficial de orden público y seguridad. Y evidentemente no hay relación entre la actividad de la sanidad policial y la especialidad del director actual de la sanidad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nosotros en Comisión por unanimidad acompañamos y recomendamos a este plenario a que se ratifique en la posición anterior, de permitir que la sanidad policial alcance el mismo rango de la intendencia polici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oyectista,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F. SÁNCHEZ VILLAGRA:</w:t>
      </w:r>
      <w:r>
        <w:rPr>
          <w:rFonts w:cs="Dutch Italic;Book Antiqua" w:ascii="Dutch Italic;Book Antiqua" w:hAnsi="Dutch Italic;Book Antiqua"/>
          <w:i/>
          <w:spacing w:val="-3"/>
          <w:lang w:val="es-ES_tradnl"/>
        </w:rPr>
        <w:t xml:space="preserve"> Señor Presidente, Honorable Cámara: infelizmente la Cámara de Diputados no entendió el alcance de las modificaciones que estamos introduciendo a través de este proyecto de Ley, que no tiene otro propósito que el de establecer dentro de la institución policial un sistema que permita a todos ellos desempeñar cargos de acuerdo a la especialidad. Es el establecimiento de una justicia que va a poner fin a una serie de desinteligencias que se han dado dentro de la institución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dentro de la rama de la intendencia, los que están dentro de esa especialidad no admiten, y es lógico que así sea, exponentes de orden público, o los de orden público no admitan como jefe a un exponente de la intendencia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en el artículo 178 proponemos "Los cargos serán desempeñados por oficiales nombrados por el comandante de la policía nacional de acuerdo a su especi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pido a los colegas Parlamentarios entender que el alcance que busca esta ley no es sino el de dar a cada lo suyo de acuerdo a su especi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odificación simple, pero que busca establecer un equilibrio y una justicia dentro de la institución pol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presentar el proyecto, señor Presidente, no me hice eco sino de los mismos funcionarios policiales médicos, de la intendencia, incluso de orden público, que querían establecer un equilibrio que infelizmente fuera trastrocado en la Ley 2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en base a estos argumentos muy sencillos, pido a los compañeros Parlamentarios el rechazo de la modificación introducida por la Cámara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Gracias, señor Presidente. Es nada más para solicitar a los señores Senadores apoyar este proyecto que ha sido aceptado por la Comisión de Salud, y también acompañar al proyectista, el señor Senador Sánchez Villagr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Voy a poner a votación el dictamen de la Comisión de Salud Pública, Seguridad Social, Prevención y Lucha contra el Narcotráfico, en primer lugar, porque se necesitan, para la ratificación de la sanción inicial del Senado,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la ratificación de la sanción inicial del Senado, se servirán votar. No alcanza el número necesario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rechazo de Diputados y se remite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propongo el levantamiento de esta sesión, porque algunos de los que se opusieron a la primera moción de levantamiento de la sesión ya se fueron, y otros volvieron ur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su mo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ociono de levantamiento de esta sesión, porque los temas que están en el orden del día son de mucha relevancia, y creo que tenemos el quórum ajustado de miembro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ados los enjundiosos fundamentos de la moción, pongo a votación la moción de orden de levantamiento de sesión. Se necesitan 16 votos de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2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4 de juli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0:00Z</dcterms:created>
  <dc:creator>Diario de Sesiones</dc:creator>
  <dc:description/>
  <dc:language>en-US</dc:language>
  <cp:lastModifiedBy>Diario de Sesiones</cp:lastModifiedBy>
  <dcterms:modified xsi:type="dcterms:W3CDTF">2003-08-05T10:50:00Z</dcterms:modified>
  <cp:revision>2</cp:revision>
  <dc:subject/>
  <dc:title/>
</cp:coreProperties>
</file>