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Buenos días, señores Senadores. Con veintitrés señores Senadores en la Sala, se da inicio a la sesión de la fech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y consideración del acta de la sesión ordinaria anterio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el acta de la sesión anterior. No habiendo objeciones, se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asuntos entrados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 Presidencia de la República. Ministerio de Hacienda. Asunción, 18 de julio de 1996. Nº 619. Honorable Congreso Nacional: Tengo a honra dirigirme a Vuestra Honorabilidad para someter a estudio y consideración del Honorable Congreso Nacional, de conformidad al artículo 203 de la Constitución Nacional, el adjunto proyecto de Ley "QUE CONCEDE PENSIÓN GRACIABLE EN LA SUMA MENSUAL DE GUARANÍES QUINIENTOS MIL (Gs.500.000) AL RVDO. PADRE FEDERICO SCHIAVON, DESTACADO SACERDOTE REDENTORISTA VINCULADO A LAS OBRAS SOCIALES DE LA COMUNIDAD PILAREN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pone a consideración el mencionado proyecto, atendiendo a los merecimientos ganados por este sacerdote de nacionalidad italiana quien asumiera importantes emprendimientos en favor de la comunidad pilarense logrando con su iniciativa y su empuje constituir con la ayuda de la comunidad una fundación y una cooperativa de ahorro y crédito, erigir colegios, iglesias, escuelas agrícolas, viviendas económicas de interés social y orfanatos. Con el beneficio de una pensión graciable, el Gobierno Nacional reconocerá en su justa dimensión las obras de este hombre altruista quien ejerciera su sacerdocio con verdadero sentido cristiano y de amor al prójimo, prestigiando con su ejemplo a la comunidad  religiosa en la que ejerciera su aposto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persona se halla en avanzada edad, vive en la indigencia y consecuentemente sin los recursos económicos indispensables para una subsistencia decor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iene, además, señalar la larga y profunda labor que le ha tocado cumplir al Rvdo. Padre Federico Schiavon por lo que será de estricta justicia brindarle una ayuda económica adecuada para una subsistencia decorosa como justa retribución para quien dedicara su vida en mejorar y proveer sus medios para el desarrollo de la comunidad a la que sirviera con verdadero sentido cristi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encarezco a ese Honorable Congreso Nacional considerar con la máxima celeridad, el presente pedido del Poder Ejecutivo en atención a las precarias condiciones en que se desenvuelve la vida de este ejemplar sacerdo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Ing. Carlos A. Facetti, Ministro de Hacienda. Dr. Nicanor Duarte Frutos, Ministr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Hacienda. Asunción, 23 de julio de 1996. Nº 620. Honorable Congreso Nacional: Tengo a honra dirigirme a Vuestra Honorabilidad para someter a estudio y consideración del Honorable Congreso Nacional, el proyecto de Ley "POR EL CUAL SE AMPLÍ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vigente del Ministerio de Defensa Nacional (Dirección Material Bélico) en la suma de (Gs.1.700.000.000) un mil setecientos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erá financiado con recursos propios, provenientes de mayores ingresos en concepto de comercialización de accesorios y materias primas para la producción de explos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reforzar el crédito presupuestario de otros Productos Industriales a través del cual se adquiere la materia pr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Ing. Carlos A. Facetti,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Honorable,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ública. Ministerio de Hacienda. Asunción, 23 de julio de 1996. Nº 621. Honorable Congreso Nacional: Tengo a honra dirigirme a Vuestra Honorabilidad para someter a estudio y consideración del Honorable Congreso Nacional, el proyecto de Ley "POR EL CUAL SE AMPLÍ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vigente del Ministerio de Salud Pública y Bienestar Social (SENASA) en la suma de (Gs.80.000.000) OCHENTA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recursos propios, provenientes de mayores ingresos en concepto de venta de Bienes y Servic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pago del seguro de las setenta unidades de transporte de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Ing. Carlos A. Facetti,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Presidencia de la República. Ministerio de Hacienda. Asunción, 23 de julio de 1996. Nº 622. Honorable Congreso Nacional: Tengo a honra dirigirme a Vuestra Honorabilidad para someter a estudio y consideración del Honorable Congreso Nacional, el proyecto de Ley "POR EL CUAL SE AMPLÍ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1996 de la UNIVERSIDAD NACIONAL DE ASUNCIÓN (INSTITUTO SUPERIOR DE ARTES), en la suma de (Gs.5.000.000) cinco millones de guaraníes, lo que permitirá crear rubros que estén relacionados con el mantenimiento y reparación del local, que se ha visto afectado después de un año de uso, para adecuarlo a las nuevas neces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presupuestaria será financiada con recursos propios provenientes de la mayor recaudación en concepto de inscripción y matricula, así como también de los aranceles y otros ingresos que pudieran registrarse en el presente ejerc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Ing. Carlos A. Facetti,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Asunción, 23 de julio de 1996. Honorable Cámara de Senadores: En observancia de lo que disponen los artículos 238, inciso 7 y 224, inciso 3 de la Constitución Nacional, tengo el honor de dirigirme a Vuestra Honorabilidad solicitando vuestro acuerdo para la designación del señor Luis María Boettner, como Embajador Extraordinario y Plenipotenciario de la República del Paraguay, concurrente, ante la Soberana Orden Militar de Malta. </w:t>
        <w:tab/>
        <w:t>Actualmente el señor Ramírez Boettner se desempeña como Embajador de la República del Paraguay ante el Vaticano, con sede en R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ubén Melgarejo Lanzoni,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9 de Julio de 1996. M.H.C.D Nº 366/96. Señor Presidente: Tenemos a honra dirigirnos a Vuestra Excelencia y por su intermedio a la Honorable Cámara de Senadores, de conformidad al artículo 207 de la Constitución Nacional, a objeto de someter a consideración de ese alto Cuerpo legislativo el proyecto de Ley "QUE APRUEBA CON MODIFICACIONES EL CONTRATO SUSCRITO ENTRE EL GOBIERNO DE LA REPÚBLICA DEL PARAGUAY Y LA FIRMA GRUPO MINERO GUARANÍ SOCIEDAD ANÓNIMA, PARA LA EXPLORACIÓN, EXTRACCIÓN Y TRANSFORMACIÓN DE MINERALES Y METALES PRECIOSOS Y COMUNES, EN ÁREAS DE LA REGIÓN ORIENTAL", remitido por la misma con Mensaje Nº 22/96 y aprobado con modificaciones por la Honorable Cámara de Diputados en sesión extraordinaria, de fecha 9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Pasa a las Comisiones de Hacienda, Presupuesto y Cuentas; de Obras Públicas y Comunicaciones; y de Energía, Recursos Naturales, Población y Ecolog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9 de Julio de 1996. M.H.C.D Nº 367/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PÚBLICO Y EXPROPIA A FAVOR DE LA MUNICIPALIDAD DE ASUNCIÓN, UN LOTE DE TERRENO IDENTIFICADO COMO FINCA Nº 19.853, PARA LA PROLONGACIÓN DE LA CALLE JUAN PORTA MELGAREJO, UBICADO EL BARRIO NAZARETH DEL CITADO MUNICIPIO", presentado por el Diputado Nacional Luis Alberto Mauro y aprobado por la Honorable Cámara de Diputados en sesión extraordinaria de fecha 9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a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o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Asuntos Departamentales y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9 de julio de 1996. M.H.C.D. Nº 369/96. Señor Presidente: Tengo a honra dirigirme a Vuestra Excelencia y por su intermedio a esa Honorable Cámara, a los efectos de poner a su conocimiento el texto de la Resolución Nº 489 "QUE ESTABLECE DÍA Y HORA DE SESIÓN ORDINARIA DE LA HONORABLE CÁMARA DE DIPUTADOS DE LA NACIÓN", dictada por este alto Cuerpo legislativo en sesión ordinaria de fecha 4 de julio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4 de julio de 1996. M.H.C.D. Nº 370/96. Señor Presidente: Tenemos a honra dirigirnos a Vuestra Excelencia, a objeto de remitir adjuntas las Resoluciones H. Cámara de Diputados Nº 442 "QUE DESIGNA A LOS MIEMBROS DE LA HONORABLE CÁMARA DE DIPUTADOS PARA INTEGRAR LA COMISIÓN BICAMERAL INVESTIGADORA DE ILÍCITOS DEL HONORABLE CONGRESO NACIONAL", 443 "QUE DESIGNA A LOS MIEMBROS DE LA HONORABLE CÁMARA DE DIPUTADOS PARA INTEGRAR LA COMISIÓN BICAMERAL DE PRIVATIZACIONES DEL HONORABLE CONGRESO NACIONAL", y 444 "QUE DESIGNA A LOS MIEMBROS DE LA HONORABLE CÁMARA DE DIPUTADOS PARA INTEGRAR LA COMISIÓN NACIONAL DE DEFENSA DE LOS RECURSOS NATURALES", aprobada por la misma en sesión ordinaria de fecha 11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4 de Julio de 1996. M.H.C.D. Nº 371/96. Señor Presidente: Tenemos a honra dirigirnos a Vuestra Excelencia y por su intermedio a la Honorable Cámara de Senadores de conformidad al artículo 207 de la Constitución Nacional, a objeto de someter a consideración de ese alto Cuerpo legislativo el proyecto de Ley "QUE AUTORIZA AL MINISTERIO DE HACIENDA LA TRANSFERENCIA DE CRÉDITO Y LA REPROGRAMACIÓN DEL ANEXO DEL PERSONAL DENTRO DEL PRESUPUESTO 1996 DE LA UNIVERSIDAD NACIONAL DE ASUNCIÓN", remitido por la misma con Mensaje Nº 110 y aprobado con modificaciones por la Honorable Cámara de Diputados en sesión extraordinaria de fecha 16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4 de julio de 1996. M.H.C.D. Nº 372/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PARTE DE LA FINCA Nº 984 DE LA COLONIA TENONDETE DEL DISTRITO DE JOSÉ LEANDRO OVIEDO DEL DEPARTAMENTO DE ITAPÚA", presentado por el Diputado Nacional Benjamín Benítez, y aprobado por la Honorable Cámara de Diputados en sesión extraordinaria de fecha 16 de julio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4 de julio de 1996. M.H.C.D. Nº 374/96.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CIRCUNSCRIPCIÓN JUDICIAL DEL DEPARTAMENTO DE SAN PEDRO", presentado por el Diputado Nacional Amado Larrea Soria y aprobado por la Honorable Cámara de Diputados en sesión ordinaria de fecha 18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24 de julio de 1996. M.H.C.D. Nº 375/96.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CIRCUNSCRIPCIÓN JUDICIAL DEL DEPARTAMENTO DE CAAZAPÁ", presentado por el Diputado Nacional Nelson Javier Vera Villar y aprobado por la Honorable Cámara de Diputados en sesión ordinaria de fecha 18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24 de julio de 1996. M.H.C.D. Nº 376/96.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CIRCUNSCRIPCIÓN JUDICIAL DEL DEPARTAMENTO DE LA CORDILLERA", presentado por el Diputado Nacional Luis Vera Velázquez y aprobado por la Honorable Cámara de Diputados en sesión ordinaria de fecha 18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Nelson Javier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8 de julio de 1996. Señor Presidente de la Honorable Cámara de Senadores, Dr. Miguel A. Saguier. De nuestra consideración: Tenemos el agrado de dirigirnos a usted, de conformidad con lo dispuesto en el artículo 203 de la Constitución Nacional, con el objeto de presentar el adjunto proyecto de Ley "QUE ESTABLECE LA CARTA ORGÁNICA DE LA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Ley mencionado hace relación a un modelo diferente de privatizar las empresas de servicios públicos, el cual está fundamentado acabadamente en la exposición de motivos que se adjunta a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notar, que la atención de este alto Cuerpo legislativo al proyecto de Ley presentado, y su aprobación permitirá impulsar un mejor servicio a los usu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Carlos Romero Pereira;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s Comisiones de Legislación, Codificación Justicia y Trabajo, de Hacienda Presupuesto y Cuentas; y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2 de julio de 1996. Señor Presidente de la Honorable Cámara de Senadores, Miguel Abdón Saguier. Palacio Legislativo. Cumplo en dirigirme a Vuestra Honorabilidad, en ocasión de venir a formalizar el proyecto de Ley "POR EL CUAL SE AMPLÍA EL PRESUPUESTO GENERAL DE LA NACIÓN PARA EL EJERCICIO FISCAL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tiene un profundo sentido de reparación de una injusticia social que viene afectando a 875 abuelos y padres de familias jubilados y pensionados ferroviarios que perciben en la actualidad un paupérrimo sueldo mensual de tan solo Gs.152.460 (Guaraníes ciento cincuenta y dos mil cuatrocientos sesenta), que con los descuentos respectivos queda disminuido en Gs.142.837 (Guaraníes ciento cuarenta y tres mil ochocientos treinta y si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tiende a incrementar dicha exigua suma a Gs.300.000 (Guaraníes trescientos mil) mensuales a favor de los Asociados a la Caja de Seguros Sociales de Empleados Ferroviarios, para beneficiarlos en los Programas de Acción-Jubilaciones y Pensiones, y Productos Químicos y Farmacéuticos para la recuperación de la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se hace necesario aprobar urgentemente una ampliación presupuestaria para el rubro Pensiones y Jubilaciones de Gs.1.987.285.000 a -Gs.2.826.418.750-, es decir un incremento de Gs.839.133.750- para el segundo semestre 1996, (julio a diciembre más aguinal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para el Programa de Acción: Recuperación de la Salud (Productos Químicos y Farmacéuticos) proponemos que del rubro actual Gs.242.496.000 se incremente un aumento de Gs.240.000.000 para totalizar un global de Gs.482.496.000, a partir también del segundo semestre del año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o abundar en otras consideraciones como fundamento de este proyecto de Ley, incorporo al mismo una carpeta que me fue proporcionada por los afectados, la cual ilustra fehacientemente la lucha de estos compatriotas para la reivindicación de sus legítimos derechos postergados, en cuya nómina se apreciará sus nombres y apellidos con sus edades, que conmueve por los años de servicios y esperanzas que supone en el trabajo desempeñado por dé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ruego a los colegas de la Comisión Especializada que dictaminará por la aceptación de este proyecto, tenga a bien adecuar el mismo a los rigores de estilo para facilitar su pronta aprobación, propongo además la fuente su origen de su financiación, que puede ser IVA, ROYALTÍES o estimación de MUL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9 de julio de 1996. Señor Presidente de la Honorable Cámara de Senadores, Dr. Miguel A. Saguier. E.S.D. Tengo el agrado de dirigirme a usted para presentar el proyecto de Ley adjunto. Se trata de la Expropiación de un inmueble ubicado en Curuguaty, Departamento de Canindeyú, con Finca Nº 5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l proyecto es beneficiar a toda la comunidad del lugar y particularmente a más de 230 productores y potenciales productores agropecuarios y sus familias; antiguos pobladores de la zona que no tienen acceso a terrenos propios pero cuya presencia y trabajo es de gran importancia en la región por motivos de soberanía nacional inclusi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tierras a ser expropiadas están inscriptas a nombre del Ministerio de Defensa Nacional y tienen una superficie aproximada de 2.000 hectáreas. Una muy pequeña parte de ellas, sirve actualmente de asiento al Destacamento de Caballería de Curuguat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rrecto uso y distribución de las tierras del Estado paraguayo es uno de los puntos más sensibles de la problemática agraria. Coincido con la opinión de los pobladores y autoridades locales según la cual estarían frente a un apacaramiento injustificable de tierra por parte de las Fuerzas Armadas, en una región donde existe una gran demanda de compatriotas que desean incorporarse al proceso productivo agropecu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uerzas Armadas en esta región, deberían instalarse cerca de la frontera con Brasil, que es en gran parte seca, muy amplia y se encuentra estremadamente desproteg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asado, en Curuguaty las FF.AA han actuado más bien con obstáculos para el desarrollo cometiendo arbitrariedades y graves abusos contra la población local, así como para proteger a personeros de la dictad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ximidad del cuartel a la ciudad de Curuguaty impide, además, la expansión física y el crecimiento natural, urbano y suburbano,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en poder de las FF.AA. no cumple la función social y productiva que deben tener las tierras en este lugar, donde se impone la necesidad de formar cuencas produc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ernando Pfannl, Senador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2 de julio de 1996. Honorable Cámara de Senadores: Tengo el honor de dirigirme a la Cámara de Senadores para llevar a su conocimiento que viajaré a Brasilia D.F., Brasil, del miércoles 23 al jueves 24 de julio del presente año, en misió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no asistiré a las sesiones que realice ese alto Cuerpo legislativo, entre los días 23 y 24 de julio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 a Vuestra Honorabilidad con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8 de julio de 1996. Señor Presidente de la Honorable Cámara de Senadores, Dr. Miguel Abdón Saguier. Presente. Tengo el honor de dirigirme a Vuestra Honorabilidad y por su intermedio a los demás miembros de la Cámara, a los efectos de solicitar permiso para dejar de asistir a las sesiones que realice el senado entre los días viernes 26 de julio al lunes 12 de agosto del año en curso, por motivo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saludar a Vuestra Excelencia y los demás Miembros de la Cámar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lciades Rafael Casabianca, Senador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2 de Julio de 1996. Señor Presidente del Honorable Senado, Dr. Miguel Abdón Saguier. Presente. De mi mayor consideración: Tengo el honor de dirigirme a usted y por su digno intermedio a los demás señores Senadores, a fin de solicitar permiso para ausentarme del país y dejar de asistir a las sesiones ordinarias y extraordinarias del plenario y de las comisiones asesoras que integro, a partir de la fecha hasta el 1º de agosto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muy respetu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ógenes Martín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22 de julio de 1996. CNDRN Nº 276/96. Excelentísimo Señor: Para dar cumplimiento a lo que establece el artículo 30 del Reglamento de la Honorable Cámara de Senadores, me dirijo a S.E. en mi carácter de miembro, con el objeto de solicitar permiso para ausentarme de las sesiones, entre los días 23 de julio al 7 de agosto de 1996, en razón de estar en dicha fecha de viaje en el ex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su Excelencia,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3 de julio de 1996. Señor Presidente de la Honorable Cámara de Senadores, Dr. Miguel Abdón Saguier. Presente. De mi consideración: Tengo el honor de dirigirme a usted, con el objeto de poner a su conocimiento que debo ausentarme del país desde la fecha hasta el 28 de julio del corriente, a fin de asistir a la reunión del Parlatino que habrá de llevarse a cabo en la ciudad de México y en mi calidad de Miembro de la Comisión de dich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lo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 Asunción, 23 de julio de 1996. Señor Presidente: Los abajo firmantes Senadores de la Nación, nos dirigimos al Honorable señor Presidente del Congreso, Dr. Miguel Abdón Saguier y por su intermedio a los demás Parlamentarios amparados en el derecho constitucional de peticionar a las autoridades, a fin de exponer nuestra preocupación ante graves hechos ocurridos en la administración de la Justicia. El General Lino César Oviedo se encuentra injustamente procesado en un sumario cuya cabeza de proceso fue montada por el propio Juez Sumariante, cuyas facultades de Juez Inquisidor han sido derogadas o modificadas por la actual Constitución Nacional, sin que mediara denuncia del fiscal o de las personas responsables. Sin procesado, de entrada, el Gral. Oviedo es imputado, durante dos meses y seis días, produciéndose en ese transcurso, todas las pruebas que serían utilizadas posteriormente para procesarlo y decretar su detención, sin que el mismo pudiera ejercer el control de la producción o diligenciamiento de las mismas. Se violó así olímpicamente el Art. 19, inciso 8 de la Constitución Nacional, que establece la participación de toda persona afectada en un proceso penal en el control de las pruebas practicadas. El Gral. Oviedo fue involucrado en un sumario  adonde se clasifica, el delito investigado, dentro del capitulo del Código Penal, sin precisar ni tipificar el delito dentro de algunas de las figuras delictuales prevista en el mismo. Es más, se califica el delito investigado dentro de las proscripciones contempladas en un capítulo derogado y modificado por una ley que titula a los delitos allí comprendidos con otro nombre. Al Gral. Oviedo se le convierte su detención preventiva en prisión de igual carácter sin que el considerando de dicha resolución sean, ni siquiera considerados los fundamentos, presentados en su extenso escrito, donde se solicitará el levantamiento de su detención y donde son tenidos como elementos de convicción, pruebas extrajudiciales, como los recortes de periódicos, el informe de la CBI, el informe que después de dos meses de ser solicitado, remite el Presidente de la República sin ajustarse a interrogatorio que le fuera enviado por el Juez de la causa, y sin las formalidades de rigor, lo que los desnaturaliza y lo deja sin valor como pieza procesal de convicción, sin embargo cuando se refiere a las actas notariales que fueron presentadas por la defensa y que demuestran que no hubo orden alguna, por parte del Gral. Oviedo a sus comandados, para acuartelamiento u otro tipo de orden que pudiera implicar operación militar o movilización de efectivos militares, señala que las mismas son pruebas extrajudiciales y por lo tanto no merecen ser tenidas en cuenta. Es otra arbitrariedad de las tantas que se han producido en este juicio y que nos llevan a creer que no existe igualdad entre la ley para el Gral. Ovie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lito por el cual se halla procesado el Gral. Oviedo no le es comunicado, ni en el acta de la indagatoria, ni cuando se convierte su detención en prisión; recién cuando se solicita expresamente la calificación a los efectos de acogerse a los beneficios de la abandonasen de prisión se califica al mismo, como REBELIÓN, desafiando todo conocimiento que la doctrina y la jurisprudencia pudieran brindar al respecto, a través de los mejore tratadistas, quienes sostienen que para que pidiera haber rebelión necesariamente debe haber puridad de agentes, es decir el DELITO ES COLECTIVO, sin embargo en esta causa el único procesado es el Gral. Oviedo. Por otra parte la rebelión debe ser con alzamiento armado, es decir a mano armada y con desplazamiento de tropas y materiales bélicos, situación esta que se ve destruida con las actas notariales que maliciosamente no fueron tenidas en cuenta por el Juez de la causa. Y como si esto fuera poco se pretende hacer revivir un proceso en el que el Gral. Oviedo no está procesado, el cual se halla en la Corte Suprema por haberse planteado una acción de inconstitucionalidad. Sin considerar el artículo 50 del Código Penal desestima la posibilidad de ser considerados a los efectos de la reiteración y la reincidencia, los delitos políticos conocidos o debiendo conocer, cuando menos que los delitos en investigación y calificación son denominados delitos políticos. Es necesario resaltar que a quien se está jugando no es un delincuente común y mucho menos criminal peligroso, es nada más y nada menos que uno de los artífices de esta libertad y esta democracia que permite al Paraguay, a su pueble y a quienes amamos la paz y a la justicia disfrutar de ella en convivencia armónica y pacíf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seguridad de contar con vuestra atención y debido control, a los efectos de restituir los sagrados derechos de la defensa conculcados en esta causa, saludamos a Vuestra Excelencia, con nuestra debida consideración y respeto. </w:t>
        <w:tab/>
        <w:t>Julio Rolando Elizeche, Amado Enrique Yambay, Pura Moreno de Decoud,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Legislación, Codificación, Justicia y Trabajo; y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ontraloría General de la República. Asunción, 23 de julio de 1996. CGR Nº 3156. Señor Dr. Miguel Abdón Saguier, Presidente Honorable Cámara de Senadores. Congreso Nacional. De nuestra consideración: Nos dirigimos a usted, a los efectos de remitir adjunta copia autenticada del informe final resultante del examen especial practicado por la Contraloría General de la República en el INSTITUTO DE PREVISIÓN SOCIAL (I.P.S), conforme a la Resolución CGR. Nº 318 DE FECHA 16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mos a su disposición para cualquier aclaración y/o ampliación con relación a ésta; entre tanto aprovechamos la ocasión para saludarlo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Daniel Fretes Ventre, Contralor General de la República. Dr. Jorge Ávalos Mariño, Director General. Asuntos Juríd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Poder Judicial. Justicia Electoral. Nota Nº 673/96. Asunción, 23 de julio de 1996. SEÑOR DR. MIGUEL ABDÓN SAGUIER, PRESIDENTE DE LA HONORABLE CÁMARA DE SENADORES. PRESENTE. EL PRESIDENTE DEL TRIBUNAL SUPERIOR DE JUSTICIA ELECTORAL, quien suscribe se dirige a usted a fin de poner a su conocimiento la Resolución TSJE Nº 645/96 de fecha 18 de julio de 1996, cuya copia autenticada se adjunta con la presente solicitamos se sirva disponer las medidas necesarias para lograr la desafectación del inmueble soli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lo con mi mayor estima y consideración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berto Ramírez Zambonini, Presidente. ANTE MÍ: Rocío Hermosa Darnani, Secretari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Embajada del Paraguay. Perú. EP/PR/2/41. Lima, 7 de junio de 1996. Excelentísimo señor Escribano Milciades Rafael Casabianca. Presidente Honorable Cámara de Senadores. Palacio Legislativo. Señor Presidente: Tengo el honor de dirigirme a Vuestra Excelencia en ocasión de remitir adjunta a la presente, una moción de orden del día del Congreso de la República del Perú, referente al Sublevamiento del Comandante General del Ejército, General Lino César Oviedo, su negativa a acatar su destitución y pase a retiro y que recibimos en esta Embajada el día de ayer, 6 de junio. El Congreso del Perú, en dicha moción aprobada ha acordado condenar el acto de rebelión y reafirmar su apoyo y solidaridad con el pueblo paraguayo y su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al motivo, hago propicia la oportunidad para saludar a Vuestra Excelencia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Ministerio de Industria y Comercio. Consejo de Inversiones. Asunción 17 de Julio de 1995. C.I. Nº 23. Excelentísimo Señor Presidente del Congreso Nacional, Dr. Miguel Abdón Saguier. Presente. De mi consideración: Tengo el honor de dirigirme a Vuestra Excelencia a fin de remitir adjunto a la presente, el listado de las inversiones realizadas al amparo de la Ley Nº 60/90 "Régimen de incentivos fiscales a la inversión de capital nacional y extranjero", correspondiente al segundo trimestre del año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umento de referencia es a los efectos de dar cumplimiento al artículo 19, inciso c de la Ley Nº 60/90, que, entre otros, contiene las informaciones sobre áreas de inversión, mano de obra, el monto d la inversión proyectada y, en el caso de los extranjeros, el origen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 Vuestra Excelencia con mi mayor respeto y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Emilio Ramírez Russo, Presidente Consejo de Inver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Asunción, 18 de julio de 1996. Consejo de la Magistratura. C.M. Nº 394/96. Señor Presidente: Tengo el honor de dirigirme a Vuestra Excelencia, con el objeto de informarle que este consejo ha remitido a la Excelentísima Corte Suprema de Justicia las ternas donde consta la selección e integración de las ternas de candidatos a fiscales electorales de Areguá, Coronel Oviedo, Villarrica, Caazapá, San Juan Bautista, Caacupé, Pilar y Con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mencionadas ternas han quedado conformadas con los siguientes postulantes: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FISCAL ELECTORAL DE AREGUÁ: TERNA: ABOGADO OSVALDO MARTÍN BOGADO VELÁZQUEZ, MATILDE ANTONIA DA COSTA YODICE, Y SUSANA SCHOLZ LOPPACHE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FISCAL ELECTORAL DE CORONEL OVIEDO: TERNA: ABOGADOS CARMEN GLADYS CÁCERES DE CAMPERI, ALBERTO GODOY VERA, Y NICANOR LÓPEZ FIGUERE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FISCAL ELECTORAL DE VILLARRICA: TERNA: ABOGADOS ÁNGEL EUGENIO FIANDRO MARTÍNEZ, PAULO CÉSAR ANTONIO FRANCO PEDROZO, ANTOLIANO VELÁZQUEZ MARTÍNEZ.</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FISCAL ELECTORAL DE CAAZAPÁ: TERNA: ABOGADOS ARNALDO RAMÓN CABRERA BENÍTEZ, TEODORO GIMÉNEZ ACOSTA Y VÍCTOR RAMÓN GONZÁLEZ GIUBI.</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w:t>
        <w:tab/>
        <w:t>FISCAL ELECTORAL DE SAN JUAN BAUTISTA: TERNA: ABOGADOS RUBÉN ARRECHEA MOLINAS, JOSÉ MAGNO FLORENCIO VARGAS GOITIA, Y CARLOS VÁZQUEZ AQUIN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w:t>
        <w:tab/>
        <w:t>FISCAL ELECTORAL DE CAACUPÉ: TERNA: ABOGADOS OSVALDO GODOY ZÁRATE, JOSÉ DOMINGO MELGAREJO RAMÍREZ Y MARÍA DEL CARMEN NOVAIS DE GAVILÁ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w:t>
        <w:tab/>
        <w:t>FISCAL ELECTORAL DE PILAR: TERNA: ABOGADOS MARÍA ELENA DOS SANTOS LLAMOSAS, ROBERTO FABIÁN DUARTE LÓPEZ, Y PRÓSPERO MERELES ESPINOZ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w:t>
        <w:tab/>
        <w:t>FISCAL ELECTORAL DE CONCEPCIÓN: TERNA: ABOGADOS FÉLIX CARLOS CORONEL CRISTALDO, FELICIANO DÍAZ ORTIZ Y ARÍSTIDES MARTÍN SILVA ACU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8 de julio de 1996. Señor Presidente del Honorable Congreso Nacional, Dr. Miguel Abdón Saguier. Presente. Nosotros, los miembros del Movimiento UNACE, corriente interna de la Asociación Nacional Republicana (Partido Colorado), nos dirigimos a Vuestra Excelencia y por su intermedio a los Honorables Miembros del Congreso Nacional amparados en nuestros derechos constitucionales, a fin de peticionar cuanto sigue:                                        </w:t>
        <w:tab/>
        <w:t>1) Acabar con la persecución política al GRAL. DIV. (SR) LINO CÉSAR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Solicitar la inmediata libertad para el GRAL. DIV. (SR) LINO CÉSAR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Impulsen la investigación y condenas a los verdaderos corruptos que integran diversos estamentos del Gobiern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untos que anteceden, Excelentísimo señor Presidente, tienen estrecha relación entre sí, pues mientras por un lado se mantiene en prisión a un verdadero patriota, como el GRAL. DIV. (SR) LINO CÉSAR OVIEDO, uno de los principales protagonistas de la gesta libertadora del 2 y 3 de Febrero de 1989, quien diera lustre y prestigio al ejército paraguayo durante su vida de soldado, por el otro, permanecen libres e impunes numerosos personeros del gobierno nacional que amparados en la omisión culpable de la administración de justicia gozan y se desempeñan en total arbitrariedad, a pesar de los comprobados hechos delictuales que ensombrecen el panorama económico, moral y social de nuestr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ral. Oviedo sufre hoy una clara persecución política. Las pruebas contundentes que arrimara ante la justicia en el ejercicio de sus legítimos derechos no fueron consideradas en lo más mínimo, y se validaron testimonios subjetivos de personas interesadas en la proscripción y anulación de los derechos políticos de un líder con mayúscula, cuya autoridad moral capacidad intelectual y visión de realidad social, no sólo reverdece el entusiasmo de centenares de miles de colorados, sino acrecienta la saludable expectativa de todos los ciudadanos sin distinción de colores y banderías políticas, esperanzados en días mejores par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homenaje a los sentimientos de decencia, de paz social y sed de Justicia que día a día se acrecientan ante los paraguayos, Excelentísimo señor Presidente le expresamos que los Hombres y Mujeres del UNACE estaremos de hoy en más aquí, frente al Parlamento Nacional, como asimismo ratificamos nuestra presencia en todas las ciudades, compañías, rutas y plazas del país y en donde fuere necesario para convalidar nuestro legítimo derecho pidiendo la libertad del Gral. Lino Oviedo e impulsar la sanción ejemplar para los corruptos que mancillan con su presencia el panorama político nacional, sumiendo en la miseria  al humilde trabajador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suscribimos al Honorable Senador Nacional con nuestro Mayor respeto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18 de julio de 1996. Señor Presidente de la Honorable Cámara del Congreso, Miguel A. Saguier. Presente. En nombre y representación de los Sindicatos de trabajadores de YACYRETÁ. S.I.R.E.T.C. - M.I., C.N.T. S.I.N.A.T.R.A.C., C.U.T., U.T.R.A.O.C., C.P.T.,  S.I.N.A.T.R.A.C.C.T., S.I.N.A.T.R.A.C. III, nos dirigimos a usted, con el objeto de denunciar la situación caótica que estamos atravesando los trabajadore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mpresa contratista principal ERIDAY-UTE atenta contra la seguridad social de la región, al decretar un paro patronal ilegal dejando en zozobra a los sufridos trabajadore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ámosle su intervención y visita en el lugar de obra para ver la situación y condiciones de trabajo en que se encue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imos a las 32 Empresas que forman el consorcio ERIDAY - UTE no sean calificadas para la próxima privatización de Yacyretá, por violar las leyes de trabajo en nuestro país en perjuicio de los obrer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perando una respuesta favorable, aprovechamos la ocasión para saludarlo muy atent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Adjuntamos memorándum de reivindicación de lo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Sindicalistas y Abo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18 de julio de 1996. Señor Presidente de la Honorable Cámara de Senadores, Dr. Miguel Abdón Saguier. Cámara de Senadores. Asunción. De nuestra consideración: Nos honra dirigimos a usted, y por su digno intermedio a las instancias que usted considere pertinentes, con el fin de ratificarle nuestro interés en desarrollar con la Cámara de Senadores, un programa de colaboración y asistencia. Conforme a las conversaciones previamente mantenidas, nos permitimos poner a su consideración un proyecto de convenio en el que se especifican las características de dicha iniciativa así como también las áreas de mayor p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que usted y sus colaboradores cuenten con las mayores referencias sobre el CPES, nos permitimos acompañar esta presentación con algunos materiales informativos sobre nuestr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su atención, le reiteramos las seguridades de nuestro mayor respeto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ziella Corvalán, Director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sunción, 17 de julio de 1996. UPC 13/96. Dr. Miguel Abdón Saguier, Presidente de la Honorable Cámara de Senadores. Ciudad. De nuestra consideración: Nos es grato dirigirnos a V.E. a fin de expresar que la UNPROCORP (Unión de Profesionales de CORPOSANA), gremio sindical registrado el 28 de Marzo de 1995, por Resolución Nº 23 del Ministerio de Justicia y Trabajo, a efectos de citar la implicancia que representa la potencial aprobación de la LEY Nº 898 ORGÁNICA MUNICIPAL, que de acuerdo a la interpretación de la misma, significarían la desaparición de la Corporación de Obras Sanitarias (CORPOSANA), presentamos nuestra posición y consideraciones al resp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on la referencia de la Administración, Operación y Mantenimiento de los sistemas de abastecimiento de agua y alcantarillado sanitario a los municipios, se tendrá un retroceso, al no existir una infraestructura creada para dicho fin, ni los recursos necesarios para su desempeño disgregado, en cada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próxima ejecución de las obras de expansión en marcha, a través de préstamos internacionales avalados por el estado paraguayo quedarían paralizados, generando con ello un caos en la estructura del estado que deberá encarar los problemas emergentes de la Ley Nº 898 en el aspecto social, en los compromisos contraídos con la banca internacional, en la generación de miles de empleos en los programas de desarrollo ambiental, hoy en día considerados prioritarios en cualquier programa de gobierno y no delegarlo a un mero apéndice de una estructura municipal en desmedro de objetivos nacionales sup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os funcionarios de CORPOSANA, aportan el seguro social de I.P.S., lo cual no se contempla en la figura laboral de los contratos municipales. Como consecuencia va a generarse un problema social de visos poco defi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omo una consecuencia más, que se presenta al dividir la administración de los sistemas de abastecimiento y alcantarillado en la estructura actual, es la generación de costos diferenciados de producción entre el abastecimiento agua de una localidad y otra, resultado de la economía de escala (cuanto mayor producción, menor es el costo) y fuente de agua bruta de calidades diferentes, que conllevarán a incrementos tarifarios, principalmente afectando en forma directa los sectores más care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on relación a las tarifas de alcantarillado, por la ley 06/92 en vigencia, tiene dos componentes: el de operación y mantenimiento, y el de capitales de inversión a los sistemas sin la recaudación del último, será difícil que los municipios que  no cuentan con los sistemas de alcantarillado puedan construirlos por el alto costo que representa la recolección, evacuación y tratamiento de los desechos cloa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La Ley Orgánica Municipal no establece los procedimientos para recaudar los fondos necesarios para la elaboración de proyectos, ejecución de obras y mantenimiento de los sistemas. Por otro lado en dicha ley no establece los mecanismos financieros para recaudar dichos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La cobertura de agua potable de las poblaciones que corresponden abastecer a CORPOSANA (Poblaciones urbanas mayores a 4.000 habitantes) es cerca de 60% y en alcantarillado sanitario 33%, cobertura calculada con datos provenientes del Censo Nacional de 1992. Con la ejecución del programa de expansión de los servicios de agua potable y saneamiento, que ya es una realidad, dado que los acuerdos de préstamo con la banca internacional están firmados y que beneficiarán la expansión de los servicios en el área metropolitana de Asunción y ocho ciudades más del interior del país, los requerimientos restantes de obras en el sector se reducirían a unas pocas localidades en las cuales, por la envergadura de las obras necesarias, no se han incluido en los programas de agua potable y saneamiento ya mencionados, posibilitando de esta forma la participación del sector privado, incentivada dentro de la política de desmonopolización actualmente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La formulación del proyecto de Ley que contempla la figura de ente regulador de los servicios sanitarios en el país, que en su momento deberá ser creado y que vendría a poner fin al monopolio en la provisión del servicio de agua potable, que hasta la fecha tiene la corporación, permitirá en forma organizada y estructurada de acuerdo a las conclusiones que resulten del estudio de regularización y desmonopolización del sector agua y saneamiento, mejorar la calidad de los servicios, la ampliación de los sistemas y la estructura legal adecuada para la participación de otros sectores, sean éstos sociedades anónimas estatales, municipalidades, cooperativas, juntas de saneamientos, casas privadas u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Por ello, concluimos que el saneamiento de nuestro país se verá colapsado si se efectivizara la aprobación de la desafectación de CORPOSANA establecida en el artículo Nº 144 de la Ley Nº 898 Orgánica Municipal y considerando como una  barbaridad las consecuencias negativas de esta pretendida ley,  exhortamos a los poderes correspondientes del estado, a un estudio detallado de las implicancias negativas y solicitamos que para el mismo, se considere el proyecto de regularización  y desmonopolización del sector agua y saneamiento ya mencionado que actualmente se encuentra en proceso, de tal forma que puedan ser modificados los artículos que implican la desafectación de CORPOSANA. Deseamos salvaguardar la desteñida imagen de nuestro país en el exterior y consolidar los servicios y programas previstos para la Capital e Interior del país, que se encuentran con financiamiento asegu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mos ajenos a los intereses políticos en disputa, pero no podemos empezar de cero en momentos conyunturales críticos par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Ing. Ricardo Torres Ruiz, Secretario General. Ing. Ramón Godoy,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Municipales, Departamentales y Distritale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24 de julio de 1996. Señor Presidente del Congreso Nacional, Senador Miguel Abdón Saguier. Presente. Nosotros, los Huelguistas de Hambre, que nos encontramos frente al Parlamento Nacional, desde el día lunes 15 del corriente mes y año, venimos a denunciar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a la salida del Parlamento el Senador Juan Manuel Peralta, se nos acercó y se nos identificó como tal, y nos dijo que nuestra huelga no tiene razón de ser, sin entender prácticamente el motivo de sus intenciones, le preguntamos en qué se argumenta para decir tal cosa, y nos contestó que éramos unos ignorantes que no sabíamos lo que hacíamos y se nos pagaba para estar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llevados por el nerviosismo y el sacrificio que hacíamos oportunamente, un policía de civil se le acercó y le invitó a que se retirara de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cuál fue nuestra sorpresa que nuevamente se acerca a nosotros y nos insulta diciéndonos que nuestro pedido es un caso perdido, que estamos por ignorantes en el lugar, que estamos dando un espectáculo triste y que ensuciamos toda la plaza, y que ni siquiera sabemos qué es lo que venimos a solicitar, y hoy un grupo de compañeros identificados con nuestra causa, le escuchó en sus manifestaciones absurdas y por poco reacciona contra su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demás miembros del Legislativo, convencidos estamos de que la Justicia está mal llevada en nuestro país, porque sabemos por todas las radios que transmitieron en todo el país, jamás dijeron que hubo evacuación civil, que hubo guardia doble, jamas dijeron que se vio a presto militares, que ni tan siquiera hubo apagón de luces en el cuartel dónde tenía su residencia, y cuál es la indignación del pueblo paraguayo de que el delito del que se le acusa es rebelión, y eso nosotros los que fuimos al cuartel sabemos que no puede hacer una sola persona, que debe ser colectivo, o sea entre much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representante natural de todos los habitantes de este país, es el Poder Legislativo, y por eso que venimos a peticionar ante ustedes, que se preocupen de un ciudadano que arriesgó su vida en la madrugada del 2 y 3 de febrero, para poder hoy ser ustedes nuestros representante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lamentarios, como el Senador Peralta, no necesita nuestra patria no entiende este señor que el hombre nace con inteligencia y que en la escuela y universidades solamente se reciben instrucciones de los maestros. Este señor Senador Peralta ni siquiera conoce sus funciones, porque como autoridad ya se hubiera interesado porque más de 100.000 paraguayos y campesinos en 10 días vinieron a solicitar la libertad de este señor Lino Oviedo. Por qué no se interesó del expediente mal llevado en la Justicia, por qué este Senador no tiene sensibilidad social ante el reclamo del pueblo antes que venir a ofendernos por que nosotros estamos en el derecho constitucional de peticionar a las autoridades, en espera de ser escuchada nuestra lucha campesina y patriótica de pedir y reclamar recta Justicia saludamos a usted y demás Parlamentarios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ente Gamarra, Carlos Pesoa y Mario R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s Comisiones de Peticiones, Poderes y Reglamentos;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3 de julio de 1996. Dictamen Nº 06/96. Honorable Cámara de Senadores. Vuestra Comisión de Asuntos Constitucionales y Defensa Nacional os aconseja el rechazo del proyecto de Ley "QUE APRUEBA EL CONVENIO DE CRÉDITO ENTRE EL GOBIERNO DE LA REPÚBLICA DEL PARAGUAY Y EL BANCO EXTERIOR DE ESPAÑA S.A., POR UN MONTO EQUIVALENTE AL 100% DE LA PRIMA DEL SEGURO DE CRÉDITO A LA EXPORTACIÓN ADEMÁS DE (USD.7.500.000) DÓLARES ESTADOUNIDENSES SIETE MILLONES QUINIENTOS MIL, EQUIVALENTES AL 100% DEL VALOR DE LOS BIENES A SER EXPORTADOS, DESTINADOS PARA LA ADQUISICIÓN DE LANCHAS PATRULLERAS QUE ESTARÁN A CARGO DE LA ARMADA NACIONAL, Y SE AMPLÍA EL PRESUPUESTO GENERAL DE LA NACIÓN PARA EL EJERCICIO FISCAL 1996, APROBADO POR LA LEY 828/95", que fuera remitido por el Poder Ejecutivo con Mensaje Nº 590 de fecha 14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3 de julio de 1996. Dictamen Nº 07/96. Honorable Cámara de Senadores. Vuestra Comisión de Asuntos Constitucionales y Defensa Nacional os aconseja la aprobación del proyecto de Ley "QUE APRUEBA EL CONVENIO DE CRÉDITO ENTRE EL GOBIERNO DE LA REPÚBLICA DEL PARAGUAY Y EL BANCO EXTERIOR DE ESPAÑA S.A.; POR UN MONTO EQUIVALENTE AL 100% DE LA PRIMA DEL SEGURO DE CRÉDITO A LA EXPORTACIÓN ADEMÁS DE (USD.7.500.000) DÓLARES ESTADOUNIDENSES SIETE MILLONES QUINIENTOS MIL, EQUIVALENTES AL 100% DEL VALOR DE LOS BIENES A SER EXPORTADOS, DESTINADOS PARA LA ADQUISICIÓN DE LANCHAS PATRULLERAS QUE ESTARÁN A CARGO DE LA ARMADA NACIONAL, Y SE AMPLÍA EL PRESUPUESTO GENERAL DE LA NACIÓN PARA EL EJERCICIO FISCAL 1996, APROBADO POR LA LEY 828/95", que fuera remitido por el Poder Ejecutivo con Mensaje Nº 590 de fecha 14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elio Fernández Arévalos, Presidente. Secundino Núñez, Relator. Miembros: Víctor Hugo Sánchez, Arnaldo Rojas Sánchez, Elba Recalde y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F.1.c) Asunción, 23 de julio de 1996. Dictamen Nº 08/96. Honorable Cámara de Senadores: Fueron sometidos a dictamen de la Comisión de Asuntos Constitucionales y Defensa Nacional, dos oficios judiciales librados por Juzgado Electoral del Primer Turno de esta ciudad en actos "ANTONIA NÚÑEZ DE LÓPEZ C/ HONORABLE CÁMARA DE SENADORES Y EMILIO CUBAS GRAU S/ AMPARO". </w:t>
        <w:tab/>
        <w:t>1º Respecto del Oficio Nº 8, que comunica que ha dispuesto la suspensión de la incorporación a la Comisión de Relaciones Exteriores y Asuntos Internacionales d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uando ése oficio llegó a conocimiento de este plenario, ya se habían integrado todas las Comisiones Permanentes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os actos de creación, composición y funcionamiento de las comisiones parlamentarias, son parte de la fase de integración (o sanción) en la actividad de las Cámaras del Congreso, constituyendo una zona de reserva, que no admite la injerencia de otros poderes o de organismos Públicos o Privados ajenos a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Respecto del oficio Nº 11, que recaba la remisión de "Informe circunstanciado acerca de los antecedentes de la medida impugnada y sus fund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xiste una sorprendente vaguedad e imprecisión del contenido del oficio que impiden saber que es en concreto lo que se reca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e le aplica lo expresado en el apartado b) del punt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o a todo lo cual esta comisión en mayoría os aconseja que se contesten los oficios judiciales Nºs. 8 y 11 en la forma explicitada precedentemente y que se ordene el archivo de estas  ac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últiples razones que apoyan el presente dictamen serán someramente expuestas en el plenario por los miembros de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Miembros: Víctor Hugo Sánchez, Elba Recalde, Arnaldo Rojas Sánchez, Carlos Romero Pereira,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2 de julio de 1996. Dictamen Nº 06/96. Honorable Cámara: Vuestra Comisión de Legislación, Codificación, Justicia y Trabajo adhiere en todos los términos al dictamen de la Comisión de Hacienda, Presupuesto y Cuentas con relación al proyecto de Ley "QUE ESTABLECE LAS CONDICIONES BAJO LAS CUALES LAS ENTIDADES ESTATALES O CON PARTICIPACIÓN ESTATAL PODRÁN CELEBRAR CONTRATOS DE RIESGO COM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2 de julio de 1996. Dictamen Nº 07/96. Honorable Cámara: Vuestra Comisión de Legislación, Codificación, Justicia y Trabajo os aconseja el rechazo del proyecto de Ley "QUE REGLAMENTA EL EJERCICIO DE LA PROFESIÓN  PERITO CONTABLE Y CALÍGRAFO", presentado por la Asociación Paraguaya de Contadores Públicos, y patrocinado por los señores Senadores Amado Enrique Yambay, Julio Rolando Elizeche, Pura Moreno de Decoud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 Miembro: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22 de julio de 1996. Dictamen Nº 08/96. Honorable Cámara: Vuestra Comisión de Legislación, Codificación, Justicia y Trabajo os aconseja la aprobación del "CONVENIO SOBRE ASPECTOS CIVILES DE LA SUSTRACCIÓN INTERNACIONAL DE MENORES", suscrito en La Haya el 25 de octubre de 1980, remitido por el poder Ejecutivo según Mensaje Nº 605 de fecha 13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 Miembro: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22 de julio de 1996. Dictamen Nº 09/96. Honorable Cámara: Vuestra Comisión de Legislación, Codificación, Justicia y Trabajo os aconseja tomar nota y remitir al archivo la nota de la asociación de fabricantes de productos químicos y farmacéuticos, de fecha 25 de julio de 1996, en la cual hace referencia al tema patentamiento de productos químicos, farmacéuticos de América La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22 de julio de 1996. Dictamen Nº 10/96. Honorable Cámara: Vuestra Comisión de Legislación, Codificación, Justicia y Trabajo os aconseja tomar nota y remitir al archivo la nota del Sindicato de Obreros Metalúrgicos y afines, solicitando la mediación de las Comisiones de Derechos Humanos; y de Legislación con la Entidad Binacional Yacyretá por el despido de dos de sus aso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F.3.a) Asunción, 22 de julio de 1996. Honorable Cámara de Senadores: Vuestra Comisión de Hacienda, Presupuesto y Cuentas os aconseja aprobar el proyecto de Ley "POR EL CUAL SE AMPLÍA EL PRESUPUESTO GENERAL DE LA NACIÓN PARA EL EJERCICIO FISCAL 1996 (INSTITUTO NACIONAL DE TECNOLOGÍA Y NORMALIZACIÓN), APROBADO POR LA LEY Nº 828 DE FECHA 29 DE DICIEMBRE DE 1995", remitido con Mensaje Nº 610 de fecha 20 de jun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2 de julio de 1996. Honorable Cámara de Senadores: Vuestra Comisión de Hacienda, Presupuesto y Cuentas os aconseja en mayoría, aprobar el proyecto de Ley "QUE APRUEBA EL CONVENIO DE PRÉSTAMO SUSCRITO ENTRE EL GOBIERNO DE LA REPÚBLICA DEL PARAGUAY Y EL FONDO INTERNACIONAL DE DESARROLLO AGRÍCOLA (FIDA) POR UN MONTO DE VARIAS MONEDAS EQUIVALENTES A (DEG.6.650.000) DE DERECHOS ESPECIALES DE GIROS SEIS MILLONES SEISCIENTOS CINCUENTA MIL, DESTINADO AL FINANCIAMIENTO DEL PROYECTO DE CRÉDITO EN LA REGIÓN ORIENTAL A SER EJECUTADO POR EL FONDO DE DESARROLLO CAMPESINO (FDC); Y SE AMPLÍA EL PRESUPUESTO GENERAL DE LA NACIÓN PARA EL EJERCICIO FISCAL 1996, APROBADO POR LA LEY Nº 828/95", remitido según Mensaje Nº 598 del Poder Ejecutivo, Ministerio de Hacienda, de fecha 28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22 de julio de 1996. Honorable Cámara de Senadores: Vuestra Comisión de Hacienda, Presupuesto y Cuentas os aconseja en minoría, aprobar el proyecto de Ley "QUE APRUEBA EL CONVENIO DE PRÉSTAMO SUSCRITO ENTRE EL GOBIERNO DE LA REPÚBLICA DEL PARAGUAY Y EL FONDO INTERNACIONAL DE DESARROLLO AGRÍCOLA (FIDA) POR UN MONTO DE VARIAS MONEDAS EQUIVALENTES A (DEG.6.650.000) DE DERECHOS ESPECIALES DE GIROS SEIS MILLONES SEISCIENTOS CINCUENTA MIL, DESTINADO AL FINANCIAMIENTO DEL PROYECTO DE CRÉDITO EN LA REGIÓN ORIENTAL, A SER EJECUTADO POR EL FONDO DE DESARROLLO CAMPESINO (FDC); Y SE AMPLÍA EL PRESUPUESTO GENERAL DE LA NACIÓN PARA EL EJERCICIO FISCAL 1996, APROBADO POR LA LEY Nº 828/95", remitido según Mensaje Nº 598 del Poder Ejecutivo, Ministerio de Hacienda, de fecha 28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22 de julio de 1996. Honorable Cámara de Senadores: Vuestra Comisión de Hacienda, Presupuesto y Cuentas os aconseja aceptar el proyecto de Ley "QUE DEROGA LA LEY Nº 801 QUE AUTORIZA A VARIAS INSTITUCIONES A ACEPTAR COMO INSTRUMENTO DE PAGO EL CERTIFICADO DE CUMPLIMIENTO DE ARRANQUE Y QUEMA DE RASTROJOS DEL ALGODONERO, EXPEDIDO EN EL MARCO DEL PROGRAMA NACIONAL DE LUCHA CONTRA EL PICUDO", remitido según Mensaje Nº 330 de fecha 31 de mayo de 1996 de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José Alberto Alderete,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Asunción, 22 de julio de 1996. Honorable Cámara de Senadores: Vuestra Comisión de Hacienda, Presupuesto y Cuentas os aconseja aprobar el proyecto de Ley "POR EL CUAL SE AMPLÍA EL PRESUPUESTO GENERAL DE LA NACIÓN PARA EL EJERCICIO FISCAL 1996 (UNIVERSIDAD NACIONAL DE ASUNCIÓN - FACULTAD DE CIENCIAS ECONÓMICAS, ADMINISTRATIVAS Y CONTABLES), APROBADO POR LA LEY Nº 828 DE FECHA 29 DE DICIEMBRE DE 1995", remitido según Mensaje Nº 617 de fecha 5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Fermín Ramírez, Vicepresidente. Miembro: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f) Asunción, 22 de julio de 1996. Honorable Cámara de Senadores: Vuestra Comisión de Hacienda, Presupuesto y Cuentas os aconseja aprobar el proyecto de Ley "QUE APRUEBA EL CONTRATO DE CONCESIÓN PARA LA EXPLORACIÓN Y EXPORTACIÓN DEL TALCO Y TODOS LOS MINERALES METÁLICOS Y NO METÁLICO, CON EXCEPCIÓN DE LOS MINERALES RADIOACTIVOS E HIDROCARBUROS SÓLIDOS, LÍQUIDOS Y GASEOSOS QUE SE ENCUENTRAN LOCALIZADOS EN SAN MIGUEL, MISIONES", remitido con Mensaje Nº 537 del Poder Ejecutivo-Ministerio de Obras Públicas y Comunicaciones, de fecha 29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g) Asunción, 22 de julio de 1996. Honorable Cámara de Senadores: Vuestra Comisión de Hacienda, Presupuesto y Cuentas os aconseja en mayoría, aprobar el proyecto de Ley "QUE APRUEBA EL CONVENIO DE CRÉDITO SUSCRITO ENTRE EL GOBIERNO DE LA REPÚBLICA DEL PARAGUAY Y EL BANCO EXTERIOR DE ESPAÑA S.A. POR UN MONTO EQUIVALENTE AL 100% DE LA PRIMA DEL SEGURO DE CRÉDITO A EXPORTACIÓN, ADEMÁS (USD.7.500.000) DÓLARES ESTADOUNIDENSES SIETE MILLONES QUINIENTOS MIL, EQUIVALENTE AL 100% DEL VALOR DE LOS BIENES A SER EXPORTADOS DESTINADOS PARA LA ADQUISICIÓN DE LANCHAS PATRULLERAS QUE ESTARÁN A CARGO DE LA ARMADA NACIONAL; Y SE AMPLÍA EL PRESUPUESTO GENERAL DE LA NACIÓN PARA EL EJERCICIO FISCAL 1996, APROBADO POR LEY 828/95", remitido según Mensaje Nº 590 del Poder Ejecutivo-Ministerio, de Hacienda, de fecha 14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s: José Alberto Alderete,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h) Asunción, 22 de julio de 1996. Honorable Cámara de Senadores: Vuestra Comisión de Hacienda, Presupuesto y Cuentas os aconseja en minoría, rechazar el proyecto de Ley "QUE APRUEBA EL CONVENIO DE CRÉDITO SUSCRITO ENTRE EL GOBIERNO DE LA REPÚBLICA DEL PARAGUAY Y EL BANCO EXTERIOR DE ESPAÑA S.A., POR UN MONTO EQUIVALENTE AL 100% DE LA PRIMA DEL SEGURO DE CRÉDITO A EXPORTACIÓN, ADEMÁS (USD.7.500.000) DÓLARES ESTADOUNIDENSES SIETE MILLONES QUINIENTOS MIL, EQUIVALENTE AL 100% DEL VALOR DE LOS BIENES A SER EXPORTADOS DESTINADOS PARA LA ADQUISICIÓN DE LANCHAS PATRULLERAS QUE ESTARÁN A CARGO DE LA ARMADA NACIONAL; Y SE AMPLÍA EL PRESUPUESTO GENERAL DE LA NACIÓN PARA EL EJERCICIO FISCAL 1996, APROBADO POR LEY 828/95", remitido según Mensaje Nº 590 del Poder Ejecutivo - Ministerio de Hacienda, de fecha 14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19 de julio de 1996. Honorable Cámara de Senadores: Vuestra Comisión de Relaciones Exteriores y Asuntos Internacionales os aconseja aprobar el "CONVENIO SOBRE ASPECTOS CIVILES DE LA SUSTRACCIÓN INTERNACIONAL DE MENORES", suscrito en La Haya el 25 de octubre de 1980, remitido por Mensaje Nº 605 del Poder Ejecutivo - Ministerio de Relaciones Exteriores, de fecha 13 de jun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Juan María Carrón, Relator. Miembros: Diógenes Martínez, Fernando Pfannl,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24 de julio de 1996. Honorable Cámara de Senadores. Vuestra Comisión de Reforma Agraria y Bienestar Rural, con relación al Mensaje Nº 598 del Poder Ejecutivo - Ministerio de Hacienda, de fecha 28 de mayo de 1996, remitiendo el proyecto de Ley "QUE APRUEBA EN CONVENIO DE PRÉSTAMO SUSCRITO ENTRE EL GOBIERNO DE LA REPÚBLICA DEL PARAGUAY Y EL FONDO INTERNACIONAL DE DESARROLLO AGRÍCOLA (FIDA) POR UN MONTO DE VARIAS MONEDAS EQUIVALENTES A (DEG.6.650.000) DERECHOS ESPECIALES DE GIRO SEIS MILLONES SEISCIENTOS CINCUENTA MIL, DESTINADO AL FINANCIAMIENTO DEL PROYECTO DE CRÉDITO A LA REGIÓN ORIENTAL, A SER EJECUTADO POR EL FONDO DE DESARROLLO CAMPESINO (FDC) Y SE AMPLÍA EL PRESUPUESTO GENERAL DE LA NACIÓN PARA EL EJERCICIO FISCAL 1996, APROBADO POR LEY 828/95", os aconsej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Presidenta. Pura Moreno de Decoud, Vicepresidenta. Pedro Pablo Ovelar, Relator. Miembros: Basilio Nikiphoroff,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17 de julio de 1996. Honorable Cámara de Senadores. Vuestra Comisión de Asuntos Departamentales, Municipales, Distritales y Regionales os aconseja la aprobación del proyecto de Ley "QUE CREA EL MUNICIPIO DE ITAPÚA POTY DEL VII DEPARTAMENTO DE ITAPÚA Y UNA MUNICIPALIDAD CON ASIENTO EN EL PUEBLO DE ITAPÚA POTY", remitido por la Honorable Cámara de Diputados con Mensaje Nº 354 de fecha 8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s: Juan Carlos Galaverna,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9 de mayo de 1996. Honorable Cámara de Senadores. Vuestra Comisión de Salud Pública, Seguridad Social, Prevención y Lucha Contra el Narcotráfico os aconseja la aprobación con modificaciones, del proyecto de Ley "QUE REGLAMENTA EL EJERCICIO DE LA PROFESIÓN DEL MÉDICO OCULISTA, DEL ÓPTICO TÉCNICO Y EL FUNCIONAMIENTO DE LAS CASAS ÓPTICAS",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motiv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ón Elizeche, Presidente. Martín Chiola, Vicepresidente. Miembros: José Alberto Alderete,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entrar en Homenajes,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En el numeral 8 de Presentación de Senadores que pasa a la Comisión de Peticiones, Poderes y Reglamentos, solicito que también sea girada a las Comisiones de Legislación, Codificación, Justicia y Trabajo;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igualmente, solicito de la Presidencia que la Nota 1 de Presentaciones Privadas, porque se refiere notablemente esta situación a lo que compete a las Comisiones Derechos Humanos; y de Legislación, Codificación, Justicia y Trabajo, y también solicito que la Nota Nº 5 de Presentaciones Privadas, se lea porque se toma nota y entonces va a pasar sin que el plenario conozca el texto de l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No, señor Senador, no se dará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ocederá de acuerdo con el Reglamento. Se toma nota y en oportunidad en que las Comisiones emitan su dictamen se considera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 xml:space="preserve">No pasó a ningu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ón, Presidente. Se toma nota dice o sea que va a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Bueno entonces, se pasa a las Comisiones de Peticiones, Poderes y Reglamentos;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onorable Cámara: en realidad, quiero rendir dos homenajes, pero quiero comenzar rindiendo un homenaje a los hombres de ciencia de mi patria, a los médicos del país que hicieron que silenciosamente en un Hospital Nacional y a un hospital al que ayer nomás le diéramos un voto a la solidaridad con que actúa en el campo de la sociedad paraguaya, fueron capaces de al mismo tiempo, realizar la primera intervención quirúrgica que ha posibilitado que un hombre, un trabajador, alguien que no tenía la seguridad privada, un hombre del volante paraguayo, haya sido capaz de recibir en donación un trasplante del corazón y que hoy, gracias al esfuerzo de los hombres de ciencia de mi país, quienes, sin recibir un solo peso, fueron capaces de dar a este compatriota la salud, que hoy se halla restable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quiero rendir homenaje a aquéllos que en el Hospital Nacional, fueron capaces en un solo día, hacer dos trasplantes de riñones, en un gesto que honra a la medicina paraguaya, que honra a los profesionales y en un gesto que debe merecer de todos los Parlamentarios y de toda la ciudadanía, un agradecimiento e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resaltar esta circunstancia en un momento en que se comienza a pisotear la salud en el país, en un momento en que el tema de una institución que se encarga de dar seguridad a los trabajadores de la República, está siendo manejado como un negocio cualquiera y se está tratando de desvalijar lo poco que tiene y de tirar por la borda una institución que ayer, anteayer, hoy y mañana también lo será, el soporte de la seguridad de toda la población trabajadora de la República, me estoy refiriendo al Instituto de Previsión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l reiterar mi homenaje a los hombres de ciencia de la patria, quiero igualmente, rendir un homenaje al representante de la juventud de la patria, a un mozo joven y a un hombre joven que incorporaron en el Ejecutivo del país, el Ministro de Relaciones Exteriores ha sido capaz de tirar de una vez por todas, el prejuicio con que hasta hoy o hasta ayer, recibiendo imposiciones en este país, de restablecer relaciones consulares en atención a un pedido de este Parlamento Nacional, con un país amigo: Cuba. Y viene en un preciso instante, en que el pueblo cubano está en estos momentos, festejando un acontecimiento que para ellos y es probable que para toda la América, represente el símbolo de la dignidad, el símbolo de la lucha por la salud, el símbolo de la lucha por la educación, el símbolo de la dignidad ciudadana que tanta falta hace y que en estos momentos, por algunos acontecimientos que más tarde nos vamos a referir en el siguiente capítulo, creo que merecen una atención muy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l joven Ministro de Relaciones Exteriores, que tuvo la valentía de escuchar el clamor de este Senado y a los hombres de Ciencia de mi patria, a todos ellos, mi reconocimiento eterno y salud para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quisiera recordar con emoción, que en el día de ayer, se ha conmemorado un día más del natalicio del símbolo de la resistencia nacional: El nacimiento del Mariscal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la fecha es de vital importancia y que todos los corazones paraguayos deben recordar, porque se trata de uno de los héroes máximos de nuestra nacionalidad, cuyas hazañas ha encontrado eco, no sólo en nuestro país, sino en todos los países del or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está, entonces, que acontecimientos cumbres de este tipo, se recuerde por lo menos en el Senado de la Nación cuando que lamentamos que en el día de ayer, todos los periódicos, excepto el diario Patria, han omitido recordar tan fausto acontecimiento. Y nosotros hoy, venimos a rescatar esa fecha, porque pensamos que en el Paraguay, debemos volver a poner de moda, nuevamente, el sentimiento patriótico y el culto a nuestro héroes, para que las generaciones futuras, se inspiren en las acciones heroicas de nuestro Mariscal. Es el homenaje emocionado que en nombre de la bancada colorada, rendimos a su figura inolvidabl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asamos al punto IV, Pedidos, Formulaciones y Aclaraciones que autoriza el artículo 10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FORMULACIONES Y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solicito al plenario la autorización, para nombrar un reemplazante del Senador Tadeo Zarratea, en la Comisión de Reforma Agraria, para tratar los proyectos de Ley que fueron presentados por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normalmente, suele cumplir esa función el Senador Víctor Rodríguez Bojanovich, por lo que solicito su nombramien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no hay objeciones, el Senador Rodríguez Bojanovich va a reemplazar al Senador Tadeo Zarratea, en la Comisión de Reforma Agraria y Bienestar Rural en el tratamiento de los dos proyectos que son de la autoría del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Presidente. Es para solicitar el tratamiento de código del proyecto de Ley de Securitización, que fuera remitido por el Poder Ejecutivo. Las Comisiones de Economía; y de Legislación han trabajado en forma conjunta y produjeron un documento que introduce algunas modificaciones al proyecto original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planilla que va a ser ubicada en el casillero de cada Senador, en la mañana de hoy, en donde consta el proyecto del Poder Ejecutivo y el proyecto alternativo de la subcomisión con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edido se refiere a que las observaciones se hagan ya sobre el proyecto alternativo de la subcomisión, que sobre este proyecto que se haga tratamiento de código por un plazo de 15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amos a poner a consideración y votación, la moción del Senador Gonzalo Quintana. De dar el tratamiento de código al proyecto de Ley de Securi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considero que éste es un proyecto de Ley que debería ser estudiado detenidamente por los colegas, entonces yo, solicitaría del proponente, si pudiera extenderse el plazo de análisis que puedan tener los colegas para que luego pueda ser tratado en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ugeriría que el plazo sea de 30 días, en vez de 15 dí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el Senador proponente no tiene objeciones, vamos a dar un plazo de 30 días para el tratamiento de código del proyecto de Ley de Securitización, es decir, que se trataría en la última sesión del mes de agosto, de este año. No habiendo objeciones, se aprueb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 xml:space="preserve">Señor Presidente. Honorable Cámara: es a los efectos de solicitar el tratamiento sobre tablas de un proyecto de Ley de creación del Distrito de Itapúa Poty, del Departamento de Itapú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a floreciente población que desde hace mucho tiempo está con esa solicitud. El proyecto tiene media sanción de la Cámara de Diputados y de la Comisión de Asuntos Departamentales, Municipales, Distritales y Regionales tiene un dictamen por unanimidad y como se está prolongando y se acercan acontecimientos importantes en la vida nacional, señor Presidente, estoy solicitando de este Honorable Cuerpo, su aprobación para que tenga un tratamiento sobre tablas, este proyecto de Ley, a los efectos de dar satisfacción a un pedido que interesa a toda la comunidad de Itapúa Pot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ratándose de una moción de orden, se admite un brev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para apoyar la propuesta del Senador Cano Melgarejo. Como bien ha dicho, tiene media sanción, los partidos están en elecciones internas, si se le da el status de municipio, deben elegir candidatos ahora, en agosto. Creo que corresponde definir y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Finalmente, el señor Senador Manuel Ramón Elizeche, por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Es para apoyar la moción, propuesta por el señor Senador Cano Melgarejo, porque nuestra Comisión de Asuntos Departamentales ha estudiado exhaustivamente el tema y creo que estamos en condiciones de trat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on 27 Senadores presentes, vamos a poner a votación la moción de orden, presentada por el Senador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quieren 18 votos para su aprobación. A votación por el sistema electrónico. 18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constituir el primer punto del orde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Honorable Cámara: primero, solicito que el punto decimoprimero del orden del día, el de los Ópticos, pase como primer o segundo punto del orden del día de la próxima semana, en razón de que este proyecto tiene varios artículos y a última hora los señores Senadores ya se encuentran bastante can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segunda participación, es a los efectos de manifestar lo siguiente: que durante todo el período legislativo donde me cupo actuar, critiqué a los responsables del Boletín Informativo del Senado, por los motivos harto conocidos. Hoy con justicia, debo expresar mi reconocimiento a los mismos, en especial al señor Sannemann, quien ha aceptado las críticas, ha mejorado el formato del boletín y realmente, dicho boletín se transformó en lo que debió ser siempre: una fuente de información instructiva y ver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me permite una reflexión. Pienso que si todos los gobernantes del mundo, en especial el nuestro, fuese como los citados directivos, nuestro país hubiera sido otra cos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En cuanto a su primera formulación, se trata de una moción de orden, que admite un brev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Gracias, señor Presidente. Señores Senadores: este punto decimoprimero que mencionó la Senadora preopinante, va a suscitar un debate seguramente, porque una comisión va por el rechazo y la otra comisión va por la por la aceptación con modificaciones. Entonces, los miembros de la Comisión de Salud, solicitamos que pase a ocupar los primeros puntos del orden del día del próximo juev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amos a poner a votación la moción de orden de la señora Senadora Nilda Estigarribia. Se necesitan 18 votos de 27 presentes, para la postergación del tratamiento del proyecto que está incluido en el orden del día. A votación por el sistema electróni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integrar el orden del día de la próxima sesión ordinaria del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onorable Cámara: quiero referirme a un acontecimiento en el que fueron protagonistas miembros del Parlamento Nacional y del que quiero manifestar mi total repulsa e indignación como parlamentario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la visita de exponentes del Parlamento Nacional, al representante de un país amigo, donde fueron a pedirle la bendición para que se sacara la visa a ciudadanos paraguayos involucrados en el tema del narcó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señor Presidente, que en un momento en donde asistimos a una colosal transferencia de las riquezas hacia contados grupos económicos, en donde estamos perdiendo el respeto de la soberanía del país, en donde la nación pretendemos que se constituya en una simple y vulgar factoría, sin dignidad y sin respeto, y en donde estamos próximos a asistir de que hasta podamos ir a pedir nuestros pasaportes a otros representantes de países, Parlamentarios aunque parezca increíble de este Parlamento Nacional van y piden saquen la visa a exponentes de paraguayos que están de alguna u otra manera en el tráfico de estupefac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me llama la atención, y me indigna todavía más cuando son precisamente exponentes de la Comisión de Investigación del Parlament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peraba que estos exponentes del Parlamento Nacional fueran a decir a los cuatro vientos de la República que aquí vamos a investigar a los narcotraficantes y de aquí vamos a llevar a la cárcel pública a aquéllos que están infringiendo una disposición legal y m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hacia dónde nos estamos encaminando, señor Presidente, pero creo que llegó la hora de poner un coto de pretender que este país va a ser una república ban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señor Presidente, por lo menos aunque fuese una voz solitaria, pero quiero que conste en acta mi indignación por la conducta de estos Parlamentarios que no sé a qué están represent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legó la hora de hablar de frente, de hablar con objetividad y de hablar como paraguayos, y no solamente de hablar como paraguayos sino de actuar como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nducta de mis colegas me crea una indignación y mi repulsa como paraguayo y como revolucionario, y pido que así conste en ac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se hará, señor Senador, se hará constar en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Rechazo absolutamente las palabras del preopinante por ser fals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nosotros hemos ido a visitarlo al Embajador de los Estados Unidos, un país amigo, el mismo lo menciono, con el propósito fundamental de conocer cuáles eran los nombres de las personas involucradas en el narcotráfico. Primer p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era con relación a las informaciones, que la Comisión que fue a recabar en Washington y tenía que recibir a través de esa embajada, informaciones relacionadas al narcotráfico, formas de control del Congreso hacia la SENAD, hacia DINAR, en forma similar al que Congreso americano hace con relación a la 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Éstos fueron los temas a los cuales nosotros nos hemos abocado, o por lo menos el Presidente de la Comisión Bicameral de Investigación se ha abocado. Ningún otro tema ha sido tocado con el embajador en presencia m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bsolutamente falso que nosotros hayamos pedido que se suprima la visa a nadie, eso incluyendo al general Andrés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el Diputado Mauro preguntó si es que la visa del general Rodríguez ha sido negada por la embajada. Y el Embajador contestó con estas palabras textuales: "no respondo yo con relación a ningún caso individual". Ni una palabra más ha expresado el Embajador. Cuando yo le dije "eso es un sí-no o un no-sí", no hizo nada más que sonreírse, pero no nos hemos referido a ningún otro tipo de negación de visa, en mi pres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pensamos, por lo menos no pienso, que nos corresponde a nosotros esa actividad. Ahora, estamos investigando el narcotráfico, y vamos a seguir investigando la problemática del narcotráfico, porque por lo menos considero que es un problema de derechos humanos internacionales. No nos afecta a lo mejor a nosotros en forma directa como le afecta a los Estados Unidos o a Europa, pero creo que tenemos que ser solidarios ante una situación tan delicada como el narcotráfico y las drogas que afectan a la juventud en el mundo entero, y hoy empieza a ser un problema grave también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el hecho que nosotros nos vayamos a visitarlo al Embajador de los Estados Unidos, a solicitar información sea algo degradante para este Honorable Senado. Y voy a seguir realizando esas mismas visitas pese a quien pese, porque considero que a través de ello puedo lograr conseguir algún tipo de información y ayudar al combate al narcotráfico. Nada má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Hoy, señor Presidente, estimados colegas, se cumplen 11 días de la presencia de estos compatriotas afiliados al Partido Colorado y no afiliados al Partido Colorado también, frente al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corresponda usar las palabras "gracias a Dios", al destacar la corrección, el respeto al semejante con que esta gente que se manifiesta ante el Parlamento Nacional está actu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se cumplen 11 días, la policía que custodia las actividades de estas personas hasta este momento no ha notado absolutamente nada fuera de lugar, que tenga que estar por ejemplo atropellando los derechos de los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únicos que se mantienen firmes acá son los 24 huelguistas de hambre, que han elevado una nota, y que se ha pasado a las Comisiones de Peticiones, Poderes y Reglamentos; y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nota, señor Presidente, estimados colegas nos dice claramente de la preocupación que tienen estos manifestantes que con toda educación se están desenvolviendo. No hubo hasta hoy ni siquiera un denuncia de la prensa en contra de esta gente, a excepción del basural que dicen que se forma ahí, y que reconocemos, pero que es imposible evitar por la cantidad inmensa de personas que diariamente son convocadas y asisten acá, ante el Parlamento Nacional, a peticionar tal cual les faculta la Constitución Nacional, tal cual les faculta la ley 14/90, la ley del marchódro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esta gente no nos preocupa, porque nosotros fungimos en este momento de líderes de los mismos. No nos preocupa, porque repito están actuando con todo respeto, con una educación admi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nos preocupa el accionar de un colega nuestro, resultante de la nota elevada por estos compatriotas que están frente al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nota dicen que fueron ofendidos, que fueron insultados gratuitamente por un colega, Juan Manuel Peralta en este caso. Y quiero decirle al estimado colega que su presencia ante estos manifestantes que tienen su alambrada, pero es una piola la alambrada que tienen ellos, ésa es la casa de estos manifestantes, péva ogakuéra hína, pépe ha'ekuéra ovivihína, con todo respeto, con toda educación. Avavépe ha'ekuéra ndomolestái. Ikatu ijaivumimi hikuái, estimado colega Senador, ikatu ñande estorva porque ha'ekuéra opeticionahína ogusta'yva algúnope ajé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e pido al colega y le pido a todos los señores Senadores, que así como ellos están actuando con todo respeto, con toda educación, que también nosotros no atropellemos sus derechos, que respetemos nosotros a estos conciudadanos que vienen a peticionar también lo que ellos creen 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ero decirle a nuestro colega Juan Manuel Peralta que su presencia no es grata ante mis correligionarios, y esto le digo para que no vaya por tercera vez, usted va a ir si es que decide ir nuevamente a meterse entre ellos, y nosotros ya no nos hacemos responsables por lo que pueda o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yer hicimos un esfuerzo extraordinario, porque usted solo hizo un desparramo tal acá, usted solo, porque usted es especialista en esas cosas, usted es sindicalista y muy hábil para llevar adelante esas cosas. Justamente en el inicio de la marcha ha hecho un escándalo, señor Presidente, estimados colegas, y nosotros deplor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e ruego que se dirija a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Y creemos, señor Presidente, que un Parlamentario, que un Senador en este caso, haga honor a su investidura y no cometa más torpezas de esa clase. Much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Honorable Senado: ya que soy aludido, como se dice, y al mismo tiempo estoy leyendo la nota que los huelguistas, que entre paréntesis me preocupa, son 24 firmantes, pero es bueno que el Parlamento conoz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ido a saludar a la gente que estaba en huelga de hambre, preocupado, como soy una persona que me considero por lo menos humanista, y me interesa la situación de esta gente, y he ido a preguntarles si tenían asistencia médica, y si cómo estaban, si que están tomando, si toman agua, si toman ju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lguna experiencia tengo para hacer una huelga de esta naturaleza, y como mi temor, señor Presidente, es que esto pueda durar, porque el caso que ellos están reclamando es una situación que está en el ámbito del Poder Judicial, y evidentemente que si esto dura, la situación de estas personas, que ahora me entero que son 24, sería importante que no solamente asuman ellos la responsabilidad de esto, sino también la gente que en este caso es de UNA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hubiera gustado que los representantes, y le estoy solicitando al señor Senador, que si se pudiera tener una firma también, de todos los que integran y los que son responsables de estos actos, como serían los de UNACE, para un caso dado que en el futuro suceda una situación que no deseo de ninguna manera  a ninguno de los campesinos, a ninguna de la gente sencilla que está all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en la nota que estoy leyendo, utilizan ellos algunos términos que este señor Senador ustedes son testigos nunca utilizo, no es mi lenguaje, no son palabras que yo pueda usar en ningún lugar. Y por lo tanto, a más de rechazar, me llama poderosamente la atención de que esto sí, esté representando lo que en politiquería se llama la manipulación a los semej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lo de ayer fue muy sencillo, yo no me fui junto a ellos, yo pasé la plaza, porque tenía que hacer algunas gestiones, he ido justamente al Ministerio de Hacienda, y a la vuelta yo tengo que venir a mi trabajo, yo no sé si algunos de los Senadores vamos a estar impedidos por esta gente a cruzar la plaza para venir al Senado. Es normal, mi trabajo lo hago así, generalmente cruzo la plaza, y si estos compañeros, si hay campesinos, como lo que sucedió realmente, me conocen y me hablan, evidentemente que les tengo que hablar, les tengo que cont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onversación que tuvimos fue una conversación amigable y amistosa con las personas. Cuál fue mi sorpresa cuando aparecieron como hordas sus supuestos dirigentes, y que al ubicarme a mí comenzaron a pretender agredirme, apareció incluso uno que cuando se aglomeró la gente, cuando me rodearon, comenzó a darme algunas pataditas, que me dio la prueba de que tenía ganas de patea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uando me retiraba, acompañado de un líder colorado compueblano mío, que al verme se fue y me abrazó, y me invitó a salir, a dejar a la gente, y este líder es Martín Colarte, conocido y antiguo dirigente colorado de San Estanislao, y este señor que me abrazó y le dijo a los otros que no podía ser eso, porque evidentemente que había allí gente que no pudo tener el equilibrio para poder comportarse correctamente como corresponde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videntemente que esto refleja un estado de ánimo, y tal vez incluso mi señor colega, que sabemos ya, que este Parlamento creo que ya conoce como él a veces se desubica, y ahora me viene a la memoria que él ha sido uno de los Parlamentarios que consideraba que el Parlamento era una cosa que no merecía seguir, e incluso aquí se le ha hecho una sanción muy leve, que si yo estuviese estado en esa oportunidad, a lo mejor mi posición hubiese sido más fuerte, porque justamente si yo como Parlamentario cometiera atropellos de esa naturaleza, o tuviera comportamiento desleal, o mi lenguaje fuera incorrecto, yo estaría dispuesto que mis colegas Senadores me sancionen por eso, porque justamente necesitamos prestigiar nuestro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iero también hacer entender que no es momento de fanatismo, y por fanatismo traer aquí situaciones que realmente son lamentables comparando la necesidad de nuestra g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por ejemplo, dice que yo le había dicho que no sabíamos lo que hacíamos, que ellos decían que yo no sabía qué era lo que ellos hacían, porque estaban por ignorantes, según est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e voy a interrumpir. Por razones de tiempo, le ruego completar y redondear la i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Yo voy a concretar diciendo que estos términos yo no los uso nunca, por ejemplo que ellos están pagados para hacer estas cosas. Si esto lo dicen ellos, si utilizan estas falacias, es porque tienen conciencia de culpa segur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mismo tiempo quiero decir también que yo he conversado con dos personas, y no son 24 las que podrían haber escuchado, porque allí la conversación fue muy breve, fue muy leve también, y fue muy baja, porque yo me fui con absoluto respeto pensando que un huelguista de hambre no puede estar ahí recibiendo gritos, como después hicieron contra mí para poder sacarme de all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lo que pasó, señor Presidente, y aprovecho para informar con claridad a este Senado, y evidentemente que esta conducta que mantengo, que es humanitaria, que me preocupa la situación de los campesinos, y por supuesto, no voy a permitir nunca que nadie los manipule. Estoy de acuerdo cuando ellos, por su propia organización, yo les pregunto si existe alguna organización campesina que se haya pronunciado por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respeto que haya disidentes, que hayan grupos o sectores de los partidos que puedan hacer estos actos, pero no acepto que ellos puedan impedir ni prohibir que algún Senador hable con sus conciudadanos. Nada má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ROYECTO DE LEY "QUE CREA EL MUNICIPIO DE ITAPÚA POTY DEL VII DEPARTAMENTO ITAPÚA Y UNA MUNICIPALIDAD CON ASIENTO EN EL PUEBLO DE ITAPÚA PO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julio de 1996. HONORABLE  CÁMARA: Vuestra Comisión de Asuntos Departamentales, Municipales, Distritales y Regionales os aconseja la aprobación  del proyecto de Ley "QUE CREA EL MUNICIPIO DE ITAPÚA POTY DEL VII DEPARTAMENTO ITAPÚA Y UNA MUNICIPALIDAD CON ASIENTO EN EL PUEBLO DE ITAPÚA POTY", remitido por la Honorable Cámara de Diputados con Mensaje Nº 354 de fecha 8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MADO ENRIQUE YAMBAY, VÍCTOR RODRÍGUEZ BOJANOVICH, MANUEL RAMÓN ELIZECHE, PEDRO PABLO OVELA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biéndose leído el dictamen pertinente, tiene la palabra el Presidente de la Comisión de Asuntos Departamentales, Municipales, Distritales y Regionales, señor Senador Amado Enrique Yamb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ñor Presidente, señores Senadores: este dictamen de la Comisión va a fundamentar el colega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vocero de la Comisión,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xml:space="preserve"> Gracias, señor Presidente. Estamos asistiendo al nacimiento de un nuevo municipio. El proyecto viene ya con media sanción de la Cámara de Diputados. Las tramitaciones para la constitución de un nuevo municipio se inician el 20 de noviembre de 1990. No es una creación improvisada, es el producto de largos años de lucha para la concreción del anhelo de estos pobl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o que el tratamiento sobre tablas determina resumir las cuestiones, informo que todo el expediente ha sido estudiado por el asesor jurídico de la comisión, quien presentó un dictamen, que me voy a permitir leer algunos punto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CREA EL MUNICIPIO DE ITAPÚA POTY DEL VII DEPARTAMENTO ITAPÚA Y UNA MUNICIPALIDAD CON ASIENTO EN EL PUEBLO DE ITAPÚA POTY", reúne las condiciones exigidas por la Ley 1294/87 Orgánic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taremos algunos datos: la población es de 22.500 habitantes aproximadamente, con 3.750 viviendas. El territorio de Itapúa Poty está delimitado convenientemente; y para la determinación de los rumbos y de las dimensiones lineales de los lados, se utilizaron las cartas nacionales del Paraguay en escala 1/100.000, ediciones de la Dirección del Servicio Geográfico Militar, y abarca la superficie de 46.027 H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 capacidad económica financiera: según constancia en autos, se trata de una colonia en constante desarrollo económico y social. Cuenta con gran cantidad de comercios, depósitos, silos, aserraderos, etc., y por tanto está en condiciones de sufragar los gastos de funcionamiento de su gobierno, administración y prestación de servicios públicos de carácter municipal, máxime teniendo en cuenta que desde el año 1993 los municipios perciben el impuesto inmobiliario que afecta a los inmuebles situados en su jurisd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reación no afectará el normal desenvolvimiento de los municipios vecinos de Capitán Meza, Edelira y Alto Vera, cuyas autoridades desde un principio no se opusieron al presente proyecto, a excepción de Alto Vera, cuyas autoridades presentaron una queja, pero que posteriormente también manifestaron su confor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lusión, señor Presidente, estimados colegas, éste es un esfuerzo realizado por toda la comunidad. Las gestiones las vienen realizando representantes de tres partidos políticos, el Partido Colorado, el Encuentro Nacional y el Partido Liberal Radical Auténtico. Han visitado a la comisión. Personalmente, quiero expresar la admiración por este esfuerzo comunitario en el cual las principales dirigencias políticas de la zona vienen procurando constituirse en municipio, en forma respetuosa, ordenada, y cumpliendo con todos los requis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la comisión recomienda la aprobación del citado proy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tro Senador inscripto, la Presidencia va a poner a votación el dictamen de la Comisión de Asuntos Departamentales, Municipales, Distritales y Regionales, en general, que recomienda la aprobación del proyecto de Ley "QUE CREA EL MUNICIPIO DE ITAPÚA POTY DEL VII DEPARTAMENTO ITAPÚA Y UNA MUNICIPALIDAD CON ASIENTO EN EL PUEBLO DE ITAPÚA PO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QUE CREA EL MUNICIPIO DE ITAPÚA POTY DEL VII DEPARTAMENTO ITAPÚA Y UNA MUNICIPALIDAD CON ASIENTO EN EL PUEBLO DE ITAPÚA PO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ÓN PARAGUAYA SANCIONA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Créase el Municipio "ITAPÚA POTY" del VII Departamento Itapúa y a este efecto exclúyase su territorio de los Distritos de Edelira, Capitán Meza y Alto Vera, con los siguientes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El área delimitada del Municipio creado por el artículo anterior de la presente Ley, abarca la superficie de 46.027 Hs., 1.744 m2. (CUARENTA Y SEIS MIL VEINTISIETE HECTÁREAS, UN MIL SETECIENTOS CUARENTA Y CUATRO METROS CUAD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Créase una Municipalidad en el Municipio establecido por el artículo 1º de esta Ley, con asiento en el Pueblo Itapúa Po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l siguiente punto del orden del día, quiero dar la bienvenida a unos jóvenes "Conquistadores de la Iglesia Adventista", son de los Boy Scout, han venido a conocer el Parlamento Nacional, y le damos la más cordial bienven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PROYECTO DE LEY "POR LA CUAL SE AMPLÍA EL PRESUPUESTO GENERAL DE LA NACIÓN PARA EL EJERCICIO FISCAL 1996 (COMISIÓN NACIONAL DE TELECOMUNICACIONES-CONATEL), APROBADO POR LA LEY Nº 828/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julio de 1996. HONORABLE CÁMARA DE SENADORES: Vuestra Comisión de HACIENDA, PRESUPUESTO Y CUENTAS os aconseja aprobar con modificaciones, el proyecto de Ley "POR EL CUAL SE AMPLÍA EL PRESUPUESTO GENERAL DE LA NACIÓN PARA EL EJERCICIO FISCAL 1996 (COMISIÓN NACIONAL DE TELECOMUNICACIONES-CONATEL), APROBADO POR LA LEY Nº 828 DE FECHA 29 DE DICIEMBRE DE 1995", remitido según Mensaje Nº 607 del Poder Ejecutivo, Ministerio de Hacienda, en fecha 13 de jun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FERMÍN RAMÍREZ, JUAN MANUEL PERALTA, ALFREDO LUIS JAEGGLI, DIEGO ABENTE BRUN, CARLOS ROMERO PEREIRA, JOSÉ ALBERTO ALDERETE, ARTEMIO CASTILLO,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Presidente de la Comisión de Hacienda, Presupuesto 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en efecto, este mensaje del Poder Ejecutivo del 13 de junio del presente año, en correspondencia con la Ley Nº 642 del 29 de diciembre de 1995, solicita la aprobación y por supuesto la ampliación del Presupuesto de la Nación, pero creando un presupuesto para una institución nueva que es la Comisión Nacional de Telecomunicaciones, CON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institución fue creada por el Congreso el año pasado ya al finalizar el ejercicio. Por supuesto no podíamos presupuestarlo y en el presente año fueron nombrados Presidentes y Directores y está funcionando hasta este momento con cuatro meses de retraso en la presupuestación de la mism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upuesto solicitado asciende por el lado de ingresos a la suma de Gs.9.230.000.000 y por el lado de egresos, que hemos dictaminado con modificaciones, una cifra menor por Gs.91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 Institución, según los voceros viene a llenar una necesidad dentro del sistema de telecomunicaciones.  Hasta este momento la ANTELCO es la que provee y ofrece los servicios y también regulaba el sistema de comunicaciones, una tarea totalmente diferente de una institución que debe ofrecer servicios y otra la que le regu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los países existen estas dos instituciones, en muchos casos en el sector privado, el ente que provee servicios, pero siempre es una institución oficial la que regula los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aís actualmente hay una pequeña o grave indisciplina en materia de sistema de comunicaciones. Como ejemplo las radios piratas que abundan, que enciman frecuencias, entonces no hay autoridad actualmente por falta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considerado este presupuesto con mucho interés teniendo en cuenta nuestra necesidad de achicamiento del estado, estamos creando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finitivamente es necesaria e imprescindible, por eso hemos dictaminado, por unanimidad, que es muy difícil, muy pocos proyectos se aprueban por unanimidad en nuestra Comisión, éste es un proyecto que viene con los votos de nueve Senadores integrantes de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probado con modificación, y la modificación incluye la disminución del 10% de sus gastos que consideramos no muy necesarios, como por ejemplo varios insumos, entre ellos están los gastos protocolares, la adquisición de combustibles, propaganda, publicidad y eso suma un monto total dentro de los Gs.91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ste proyecto viene como un proyecto con superávit fiscal, es decir, los ingresos superan a los gastos y que esperamos no tengan problemas la institución en la ejecución de este presupuesto, inclusive hemos consensuado en alguna medida con ellos, y ellos están de acuerdo también con l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fundamentos solicito, señor Presidente, a la plenaria por su intermedio la aprobación de este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Martínez.  Si no hay otros Senadores inscriptos para hablar sobre el tema, la Presidencia va poner a votación en general el dictamen unánime de la Comisión de Hacienda, Presupuesto y Cuentas que recomienda la aprobación con modificaciones del proyecto de Ley por el cual se amplía el Presupuesto General de la Nación para el Ejercicio 1996, (ANTELCO-CON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pruébase la transferencia de crédito de las Entidades Descentralizadas (Administración Nacional de Telecomunicaciones ANTELCO) por la suma de Gs. 4.540.000.000 a la Comisión Nacional de Telecomunicaciones (CONATEL),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pruébase la estimación de los ingresos de las Entidades Descentralizadas (Comisión Nacional de Telecomunicaciones, CONATEL) por la suma de Gs.9.230.000.000,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Se leyó mal el tex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el texto que está en la Presidencia es idéntico al texto leído por el Secretario General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al Presidente de la Comisión que verifique las cifras que han sido leídas, si el señor Secretario General puede volver a leer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aquí hay una hoja suelta que trajo el asistente al solo efecto de demostrar que el presupuesto de ingresos contempla una cifra de Gs.1.460.000.000 que ya ha sido aprobada por este Congreso en el Presupuesto de ANTELCO y que debe transferir a CONATEL, que hasta hoy no puede usarse porque no tiene CONAT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ya está habilitada una suma de Gs.1.460.000.000, entonces con eso suma el ingreso que dice el  artículo 2º 9.230.000 y es exacto, ésos son ingresos para CONAT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stá clarificada la duda d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Apruébanse los créditos presupuestarios para las Entidades Descentralizadas por la suma de Gs.8.102.906.142 que estará afectado al presupuesto 1996 de la Comisión Nacional de Telecomunicaciones (CONATEL), conforme al detalle que se adjunta y forma parte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ntes de poner a votación la Presidencia quiere llamar la atención sobre la omisión involuntaria del Anexo de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el Presidente de Comisión si acepta el texto "conforme al detalle y anexo del Personal que se adjunta y forma parte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Acepta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Debería ser "apruéban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pruébanse", exactamente, en plural porque son dos créditos. ¿Acep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Es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on las modificaciones introducidas se pone a votación el artículo 3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s puntos del orden del día. 3. PROYECTO DE LEY "POR EL CUAL SE AMPLÍA EL PRESUPUESTO GENERAL DE LA NACIÓN PARA EL EJERCICIO FISCAL 1996 (FERROCARRIL PRESIDENTE CARLOS ANTONIO LÓPEZ), APROBADO POR LA LEY Nº 828/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PROYECTO DE LEY "POR EL CUAL SE AMPLIA EL PRESUPUESTO GENERAL DE LA NACIÓN PARA EL EJERCICIO FISCAL 1996 (MINISTERIO DE EDUCACIÓN Y CULTO), APROBADO POR LA LEY Nº 828/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PROYECTO DE LEY "POR EL CUAL SE AMPLÍA EL PRESUPUESTO GENERAL DE LA NACIÓN PARA EL EJERCICIO FISCAL 1996 (PRESIDENCIA DE LA REPÚBLICA - MINISTERIO DE JUSTICIA Y TRABAJO - UNIVERSIDAD NACIONAL DE ASUNCIÓN - BANCO DE AHORRO Y PRÉSTAMO PARA LA VIVIENDA), APROBADO POR LA LEY Nº 828/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julio de 1996. Honorable Cámara: Vuestra Comisión de Hacienda, Presupuesto y Cuentas os aconseja aprobar el proyecto de Ley "Por el cual se amplía el Presupuesto General de la Nación para el ejercicio fiscal año 1996 (Ferrocarril Presidente Carlos Antonio López), aprobado por la Ley Nº 828 de fecha 29 de diciembre de 1995", remitido según Mensaje Nº 606 de fecha 13 de jun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FERMÍN RAMÍREZ, JUAN MANUEL PERALTA, DIEGO ABENTE BRUN, JOSÉ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consulto por su intermedio a la plenaria si no se puede fundamentar los tres proyectos, porque son del mismo tenor, todas son ampliaciones de cifras no importantes, pero requieren de una ley para su uti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puedo fundamentar los tres proyec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 Cámara no objeta, se hará una fundamentación en general de los tres proyectos y se pondrá a votación individualmente cada 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bjeciones, el señor Senador Fernando Martínez hará una fundamentación en general de los tres proyectos que aparecen como puntos tercero, cuarto y qui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el punto tercero del orden del día es una solicitud de ampliación del presupuesto por Gs.360.000.000 para el Ferrocarril Central Carlos Antoni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lado de los ingresos, ellos están percibiendo mayores ingresos en este año, y también por supuesto, un mayor trabajo implica mayor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mayor gasto en su gran mayoría, en más de un 30% está representado por aportes jubilatorios del emple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la impresión de que el Ferrocarril está adeudando al I.P.S algunos aportes atrasados. Entonces con esta suma de Gs.120.000.000 se van a poner al día. Es muy grave que una institución ya sea pública o privada esté atrasada en sus aportes porque eso no le permite la atención a sus emple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otros rubros son refuerzos para el rubro de seguros, Gastos Imprevistos Gs.5.000.000 y después adquisición de materiales varios por administración, es decir, durmientes y otras cosas, arreglos de locomotoras, de vagones que son necesarios, esto no es ningún aporte del Estado sino solamente sale de sus ventas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so al 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es igualmente un pedido de aumento del Presupuesto por Gs.3.711.000.000 de guaraníes en cifras redondas. Éste es un pedido del Ministerio de Educación y Culto por recaudación de ingresos pro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Ministerio de Educación percibe aranceles de todas las instituciones dependientes, inclusive las escuelas y no estaban presupuestadas. Este año todas las instituciones requieren un refuerzo para la reparación de pequeñas aulas, adquisición de bancos, pizarrones y papeler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ifra aparentemente es una suma grande, pero es para toda la república, para el sistema educativo, los Senadores tienen en sus carpetas la distribución de los rubros y principalmente se van a remuneraciones extraordinarias, jornales, las distintas instituciones tienen funcionarios de servicios como limpiadoras, serenos, pequeños obreros que deben ser pagados y no están presupuestados permanentemente sino de estos ingresos de aranceles se dan respuesta a esta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Comisión determina que es necesaria la aprobación de este aumento, por ese motivo ha votado también por unanimidad.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a fundamentar el cuar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uarto punto del orden del día es también un aumento para tres instituciones, Presidencia de la República -Radio Nacional del Paraguay, Ministerio de Justicia y Trabajo- Departamento de Trabajo, que es la unidad que atiende al cumplimiento de las leyes laborales y el otro es Ministerio de Justicia y Trabajo - Universidad Nacional de Asunción y Banco de Ahorro y Préstamo para la Viv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solicitado para Radio Nacional del Paraguay ellos también perciben un tipo de arancel por venta de servicios, por ejemplo, para cubrir eventos deportivos ellos cobran pequeños aranceles y también tienen que comprar produ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Justicia y Trabajo tiene diseminados por todo el territorio nacional inspectores de trabajo que por el servicio que prestan en venta de formularios y papelerías están recaudando más, entonces están necesitando más rubros. Cuando más ingresos haya hay también más gastos porque acá no se perciben lucros, acá se ofrecen servicios y el Ministerio de Justicia y Trabajo centraliza la provisión de formularios para su presentación al Instituto de Previsión Social o al Banco Nacional de Trabajadores para los aportes que van al Servicio Nacional de Promoción Profesional y también para SEN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s una suma significativa, por tanto creemos también que los proyectos que vienen, y una especie de reflexión al mismo tiempo de preocupación, señor Presidente, como Presidente de la Comisión de Hacienda, y en alguna medida como conocedor de este tema presupuestario, el Congreso pierde mucho tiempo, nuestra Comisión pierde mucho tiempo en estudiar proyectos de ampliaciones no importantes, nos hubiese gustado estudiar un proyecto de ampliación presupuestaria donde se canalicen créditos al sector productivo o a obras públicas fund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osas vienen por efecto de la Ley 14/78, asimismo viene por algún celo que le estamos imprimiendo a la ejecución presupuestaria, una exigencia que solamente el Congreso debe atender estos casos. Y hoy han entrado más de cinco proyectos de ampliación, en nuestra carpeta hay más de di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uestra Comisión está perdiendo mucho tiempo porque queremos analizar muy bien las cosas para que no suceda lo que ha sucedido en otras oportunidades en donde alguna prensa, algunas opiniones han querido culpar al Congreso por aprobarse una ampliación en el área del pu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es comunico que estamos perdiendo mucho tiempo por estas cosas, pero tenemos que tratar y considerar y nosotros tenemos que pedirles a ustedes que nos acompañen en la aprobación de estos proyect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ara la discusión en particular están inscriptos los señores Senadores: Emilio Cubas Grau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Honorables colegas: un tema que es preocupante, señor Presidente, con relación a las peticiones de aumentos presupuestarios es la incoherencia en que cae 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ste Congreso y por ende esta Cámara de Senadores ha sido cuestionada con mucha severidad por las máximas autoridades del Poder Ejecutivo en el sentido de que habíamos aprobado un presupuesto inflacionario, que el Congreso de la Nación Paraguaya era el causante de gravísimos problemas económicos que cargábamos sobre la ciudadanía paraguaya y otra serie de argumentos de todo tinte descalificatorio hacia el comportamiento de este Senado de la Nación y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sulta, señor Presidente, que ahora empezamos una nueva serie de peticiones del Poder Ejecutivo para que consideremos y aprobemos aumentos presupuestarios, siempre bajo los argumentos en algunos casos de que son recursos propios, y en otros casos de que tendrán que ser recursos proveídos por la Administración Central a cuenta de futuras mayores recaudaciones, que ése es el argumento remanido y utilizado para esa eme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mos, señor Presidente y Honorable Cámara, que por una lado estamos haciendo un discurso, un clamor de todos los sectores de la ciudadanía paraguaya de un achicamiento del estado y estamos aquí muchas veces aprobando nuevas remuneraciones, recategorizaciones que en el fondo son aumentos salariales, creación de nuevos puestos de trabajo dentro de una administración pública pesada ya de por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me preocupa, señor Presidente, es si alguna vez, ya sea el Ejecutivo o el Parlamento definirá una política a seguir, no caigamos permanentemente los dos poderes del Estado en el doble discurso, que afuera decimos tal cosa y aquí adentro a veces tenemos un comportamiento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Ejecutivo se deje de pregonar por todos los vientos que tiene la intención y que el Parlamento no le ayuda, cuando la iniciativa proviene en este caso del propio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tres puntos concretos, señor Presidente, como bien ha señalado el Presidente de la Comisión de Hacienda, son sumas que no hacen al monto global de lo que es un manejo presupuestario del país, pero ya es un toque de atención por lo que nos podrá venir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lo que yo quiero señalar, señor Presidente, sin oponerme a estas peticiones por ser de cifras relativamente pequeñas, que tengamos conciencia de cuál va ser nuestro comportamiento ante eventuales y futuras presentaciones de esta naturalez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me inscribí con el mismo objeto de la preocupación del preopinante en el sentido de que el Poder Ejecutivo distorsiona y resta autoridad a las Cámaras del Congreso con esta práctica que a mí me parece muy poco sana de, en primer lugar, desinflar el presupuesto general de la nación en el momento de su tratamiento en general y luego abrumarnos cada año con ampliaciones presupues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Honorable Cámara, que es una franca distorsión de los objetivos y de la política de distribución del presupues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más que una mala práctica, es una práctica aviesa, tortuosa que emplea el Poder Ejecutivo, porque finalmente cuando esta Cámara decide políticamente en representación del pueblo, cargar el presupuesto a los sectores más necesitados como la salud y la educación que tanto se pregona, sin embargo no podemos, porque finalmente el Poder Ejecutivo distorsiona totalmente para fin de año el presupuesto general de la nación con estas ampli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as ampliaciones, cada año, supongo yo, ocupa casi el cuarenta por ciento del tiempo de las Cámaras del Congreso; es decir, el Poder Ejecutivo no solamente distorsiona con esta conducta, sino como decía el preopinante se rasgó las vestiduras acusando a las Cámaras del Congreso de inflar el presupuesto nacional al fin del añ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nos abruma con esto, por lo que yo quiero denunciar y quiero que se tome nota de esta conducta del Poder Ejecutivo, porque evidentemente nos resta el poder de distribuir, porque al final los presupuestos de cada año salen en lo mismo, es decir, no tienen autoridad las Cámaras para dirigir el presupuesto por causa de esta condu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quiero referirme en concreto al caso del Ferrocarril. Yo, señor Presidente, tomo con mucha reserva el supuesto mayor ingreso registrado por sus actividades ferroviarias como dice "y que este aumento será financiado con mayores ingresos obtenidos de la explotación del servicio ferrov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todos sabemos que el Ferrocarril está en ruinas, y es curioso también que no se hayan previsto los aportes jubilatorios, es decir, esto viene muy bien empaque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urioso, pareciera que el Ferrocarril o este país, o el gobierno no tuviera economistas que pudieran prever los aporte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hacer la reserva en el sentido de que tengo poca confianza en cuanto a los ingresos mayores supuestos y particularmente, quiero resaltar que hace más de treinta años el Estado paraguayo recuperó la plenitud de la administración del Ferrocarril y treinta años después de su administración desastrosa, esa floreciente industria de mi niñez hoy está en ru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te es un ejemplo vivo de lo que es la administración de un bien público y de una empresa pública por part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esto a los colegas estatistas, miembros de esta Cámara, a los antiprivatistas, porque éste es el destino seguramente de muchas empresas del Est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Zarratea.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no pensaba intervenir, pero creo que es el momento de mencionar una cuestión que acaba de hacerlo el preopinante sobre el Ferrocarril "Carlos Antoni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recordar a esta Cámara que el Estado paraguayo no ha estatizado el Ferrocarril por su voluntad, sino para hacerse cargo del abandono de parte de los empresarios, porque el problema del Ferrocarril "Carlos Antonio López" es una cuestión de inversión. Es muy difícil que este ferrocarril pueda autosostenerse económicamente si no se realizan inversiones en sus vías. En cambio hay estudios, de forma que, resuelto ese problema, el ferrocarril podría dejar de ser un clavo y hasta podría haber gente interesada en adquiri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hay muchas formas de privatizar, tal vez los municipios asentados a lo largo de la vía férrea sean alguna vez los dueños privados de este ferrocarri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No habiendo otros oradores inscriptos, vamos a poner a votación en general en primer lugar, el proyecto de Ley "POR EL CUAL SE AMPLÍA EL PRESUPUESTO GENERAL DE LA NACIÓN PARA EL EJERCICIO FISCAL 1996, APROBADO POR LA LEY Nº 828 (FERROCARRIL CENTRAL PRESIDENTE CARLOS ANTONI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por el sistema electróni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mplíase la estimación de los ingresos de las Entidades Descentralizadas Ferrocarril "Presidente Carlos Antonio López", por la suma de (Gs.360.000.000), TRESCIENTOS SESENTA MILLONES DE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por el sistema electróni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Apruébase la ampliación del crédito presupuestario para las Entidades Descentralizadas por la suma de (Gs.360.000.000), TRESCIENTOS SESENTA MILLONES DE GUARANÍES, que estará afectado al Presupuesto 1996 del Ferrocarril "Presidente Carlos Antonio López",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3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No se leerán los dictámenes porque se hizo una fundamentación en general. Vamos a poner a votación directamente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oyecto de Ley "POR EL CUAL SE AMPLÍA EL PRESUPUESTO GENERAL DE LA NACIÓN PARA EL EJERCICIO FISCAL 1996, APROBADO POR LA LEY Nº 828 (Ministerio de Educación y Cul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mplíase la estimación de los ingresos de la Administración Central por la suma de (Gs.3.711.055.000) TRES MIL SETECIENTOS ONCE MILLONES CINCUENTA Y CINCO MIL GUARANÍES), que estará afectado al Presupuesto 1996 del Ministerio de Educación y Culto",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Apruébase la ampliación del crédito presupuestario para la Administración Central, por la suma de (Gs.3.711.055.000), TRES MIL SETECIENTOS ONCE MILLONES CINCUENTA Y CINCO MIL GUARANÍES), que estará afectado al Presupuesto 1996 del Ministerio de Educación y Culto",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Se omite la lectura del dictamen por haber sido fundamentado en general, por los otros proyecto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 1º,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mplíase la estimación de los ingresos de la Administración Central, por la suma de (Gs.395.000.000), TRESCIENTOS NOVENTA Y CINCO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Amplíase la estimación de los ingresos de las entidades descentralizadas por la suma de 205.254.260 guaraní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pruébase la ampliación del crédito presupuestario para la Administración Central, por la suma de (Gs.395.000.000), TRESCIENTOS NOVENTA Y CINCO MILLONES DE GUARANÍES, que estará afectada al Presupuesto 1996 de la Presidencia de la República y el Ministerio de Justicia y Trabajo, cuyos detalles se adjuntan y forman parte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4º.- Apruébase la ampliación del crédito presupuestario de las Entidades Descentralizadas por la suma de Gs.205.254.260 (DOS CIENTOS CINCO MILLONES DOSCIENTOS CINCUENTA Y CUATRO MIL DOSCIENTOS SESENTA GUARANÍES), que estará afectada al Presupuesto 1996 de la Universidad Nacional de Asunción y al Banco de Ahorro y Préstamo para la Vivienda, cuyos detalles se adjuntan y forman parte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ía. 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2 de julio de 1996. Honorable Cámara: Vuestra Comisión de Relaciones Exteriores y Asuntos Internacionales os aconseja aprobar el "CONVENIO INTERNACIONAL PARA LA PROTECCIÓN DE LAS OBTENCIONES VEGETALES", firmado el 2 de diciembre de 1961 y revisado en Ginebra el 10 de noviembre de 1972 y el 23 de octubre de 1978 en el marco de la Unión Internacional para la Protección de Obtenciones Vegetales. Firman el dictamen: Carlos Alberto González, Víctor Hugo Sánchez, Juan María Carrón, Diógenes Martínez, Fernando Pfannl, Arnaldo Rojas Sánchez, Miguel Ángel González Casabianca,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5 de julio de 1996. Honorable Cámara: Vuestra Comisión de Energía, Recursos Naturales Población y Ecología os aconseja aprobar el "CONVENIO INTERNACIONAL PARA LA PROTECCIÓN DE LAS OBTENCIONES VEGETALES", firmado el 2 de diciembre de 1961 y revisado en Ginebra el 10 de noviembre de 1972 y el 23 de octubre de 1978 en el marco de la Unión Internacional para la Protección de Obtenciones Vegetales (UPOV), remitido por Mensaje Nº 576 del Poder Ejecutivo-Ministerio de Relaciones Exteriores, de fecha 12 de abril de 1996. Firman el dictamen: Juan María Carrón, Víctor Rodríguez, Martín Chiola, Fermín Ramírez y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Tiene el uso de la palabra el Vicepresidente de la Comisión Relaciones Exteriores y Asuntos Internacionales,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Honorable Cámara: en nombre de la Comisión de Relaciones Exteriores y Asuntos Internacionales, y también al mismo tiempo en nombre de la Comisión de Energía, Recursos Naturales, Población y Ecología, también en ausencia de su presidente, voy a permitirme fundamentar este convenio internacional para la Protección de las Obtenciones Vegetales, firmado el 2 de diciembre de 1961 y revisado en Ginebra el 10 de noviembre de 1972 y el 23 de octubre de 1978, en el Marco de la Unión Internacional para la Protección de Obtención de Vege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duda alguna, el término Obtenciones Vegetales, llamaría la atención y lógicamente se hace menester previamente hacer una explicación acerca de su significado. Hace referencia al inventor de una variedad vegetal nueva, de tal modo que cuente con la protección legal, con la patente para preservar su derecho de au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este convenio, tiene por objeto reconocer y garantizar el derecho al obtentor, inventor o autor de una variedad vegetal nueva y los Estados partes, del presente convenio, se constituyen en una denominada Unión para la Protección de Obtenciones Vegetales y su sede es la ciudad de Ginebra (Su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termina en cuanto a protección que cada Estado que forma parte de la Unión, pueda reconocer el derecho del obtentor o inventor previsto en el presente convenio, mediante la concesión de un título de protección particular o de una patente, entonces, "cada Estado de la Unión podrá limitar" se dice en el texto, "la aplicación dentro del género o de una especie. Aplicar a las variedades que tengan un sistema particular de reproducción o de multi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convenio es aplicable a todos los géneros y especies botánicos y los Estados de la Unión se comprometen a adoptar todas las medidas necesarias para aplicar progresivamente las disposiciones de este convenio, al mayor número posible de géneros y especies botán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termina que, a la entrada en vigor del presente convenio, cada Estado aplicará las disposiciones del mismo a cinco géneros o especies como mínimo y luego se dispone que, debe ir aplicándose las disposiciones de este convenio a otras especies en forma progresiva, así por ejemplo, en un plazo de 3 años a partir de la ratificación de este convenio, se debe aplicar sus cláusulas como protección a diez géneros o especies en total por lo menos, en un plazo de seis años a dieciocho géneros o especies y en un plazo de ocho años a veinticuatro géneros o especi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concedido al obtentor o inventor de una nueva especie vegetal comprende la producción para fines comerciales, la puesta en venta del producto, su comercialización, fundamentalmente comercializar el material de reproducción o multiplicación veget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ltiplicación vegetativa abarca, se dice dentro del convenio, las plantas enteras y el obtentor tiene el derecho de proteger inclusive, toda variedad de plantas ornamentales o parte de dichas plantas que normalmente se comercializan con distinto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l plazo, determina este convenio que tiene la protección, como mínimo de 15 años a partir de la fecha en que se le concede el título de protección por la obtención que presentó para su regist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cederá, se determina entre las condiciones para conceder la protección después de un examen de la variedad y a la vista de dicho examen, los servicios competentes de cada Estado, en estos casos sería el Ministerio de Agricultura y Ganadería, podrán exigir al obtentor, todos los documentos, informaciones, plantones o semillas necesarios y se determina  que cada Estado de la Unión podrá adoptar las medidas destinadas para defender al obtentor contra maniobras posibles abusivas de terc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termina que el obtentor tendrá la facultad de elegir el Estado de la Unión en el cual va hacer el registro de la variedad descubierta, a los efectos de su prot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convenio que tiene 42 artículos determina en sus distintas cláusulas, todas las modalidades y reglamentaciones necesarias para su mejor aplicación y fundamentalmente para la protección del obtentor o inventor de una nueva variedad o especie botánica para su reproducción o multiplicación, siendo interesante que el Paraguay también ratifique este convenio, a los efectos de proteger a los obtentores nacionales. Las comisiones en nombre de las cuales estoy fundamentando este proyecto de convenio, recomienda su aprob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Habiendo el señor Senador preopinante dictaminado en nombre de ambas comisiones, se pone a consideración en general y está inscripto el señor senador Emilio Cubas Grau, qu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Gracias, señor Presidente. Para dejar sentado que este tipo de convenios, ha sido motivo de amplios debates en diversos países. El nuestro, lamentablemente, no considera muchas veces temas de interés el debate sobre este tipo d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aquí ocurre y lo que aquí se pretende a través de este tipo de convenio, es que más que el obtentor o inventor como ha señalado el preopinante, se proteja al laboratorio que obtiene la licencia del obtentor o inventor para la producción dentro del plazo de exclusividad para la producción de medicamento u otro tipo, de modo de que a través del plazo establecido por este tipo de convenio, la comercialización sea exclusiva a ese laboratorio, lo que hace en realidad en la práctica, que durante ese lapso, el artículo determinado tenga un costo muy superior para aquél que en el momento que entre dentro de la libre competencia y de la producción de otros laboratorios, puede reducir sensiblemente el costo del produ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n el fondo el tema que representa este tipo de convenio. Así como ha mencionado el preopinante, la protección va para 15 años, quizás esto no les afecte a obtentores o inventores paraguayos, pero sí nosotros a través de la aprobación de este tipo de convenio, tenemos que ser conscientes  que todo tipo de producto que salga a través de lo que establece este convenio, tendrá un lapso de 15 años donde el costo para la utilización de la ciudadanía a nivel mundial va ser muy superior a aquél cuando pueda producirse libr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ratándose de un convenio, vamos a poner a votación en general y en particular, tiene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1º.- Apruébase el Convenio Internacional para la Protección de las Obtenciones de Vegetales, firmado el 2 de diciembre 1961 y revisado en Ginebra el 10 de noviembre de 1972 y el 23 de octubre de 1978, en el marco de la Unión Internacional para la Protección de Obtenciones de Vegetales,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por el sistema electróni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5 de julio de 1996. Honorable Cámara. Vuestra Comisión de Legislación, Codificación, Justicia y Trabajo os aconseja el rechazo del proyecto de Ley "QUE REASIGNA CATEGORÍAS DE MANEJO A LAS ÁREAS SILVESTRES PROTEGIDAS DEL PARAGUAY", remitido por el Poder Ejecutivo, según Mensaje Nº 539 del 30 de noviembre de 1995. Firman: Gonzalo Quintana, Víctor Hugo Sánchez, Juan Manuel Peralta, Víctor Sánchez Villagra, Arnaldo Rojas Sánchez, Elba Recalde, Diógenes Martínez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lio de 1996. Honorable Cámara. Vuestra Comisión de Energía, Recursos Naturales, Población y Ecología os aconseja el rechazo del proyecto de Ley "QUE REASIGNA CATEGORÍAS DE MANEJO A LAS ÁREAS SILVESTRES PROTEGIDAS DEL PARAGUAY", remitido por el Poder Ejecutivo (Ministerio de Agricultura y Ganadería), con Mensaje Nº 539 del 30 de noviembre de 1995. Firman: Pura Moreno de Decoud, Juan María Carrón, Juan Manuel Cano Melgarejo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nombre de la Comisión de Legislación, Codificación, Justicia y Trabajo,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isiera decir que durante el tratamiento en comisión de este proyecto de ley, hemos realizado todo tipo de contacto con el Ministerio de Agricultura y Ganadería por la división correspondiente, a los efectos de subsanar las deficiencias que tiene el proyecto que fue remitido. Entonces quiero permitirme señalar algunas cuestiones fundamentales que hacen al rechazo del proyecto de ley. En su Art. 2º en el primer párrafo, explica cuáles son las modificaciones que se van a hacer indicando los incisos. De conformidad a lo establecido en el Art. 63 de la Ley 352, pero al detallar las reasignaciones olvidan los incisos l), m) y ñ).</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65 de la Ley 352/94 se explican cuáles son los ítemes que se deben tener en cuenta para hacer la reasignación de las áreas silvestres protegidas, entre ellos las categorías de manejo al final de las áreas silvestres, los límites y un proyecto de pago, indemnización a los propietarios y también las indemnizaciones necesarias para la constitución de CINACI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o lo que hace relación a los límites, lo que hace al proyecto de pago de indemnizaciones a los propietarios y las indemnizaciones y adquisiciones necesarias para la constitución de CINACIT, no están previstas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dejar en claro, que la intención del proyecto realmente corresponde a una necesidad, pero no podemos esbozar una ley que reglamente un artículo, cuando justamente estamos faltando a las previsiones establecida en el artículo. Las delimitaciones de las áreas, son necesarias así también como el proyecto de indemnización en razón de que muchas de ellas, como Parque Tinfunke, están dentro de una propiedad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gotado el tiempo y los reclamos necesarios al Ministerio de Agricultura, muchos sectores del Ministerio comunicaron que no estaban conforme y lamentaban la manera en fue enviado el proyecto al Congreso, por lo que también solicitaron que reestudiáramos la situación y viéramos la posibilidad de presentar un proyecto de ley que sí, reglamente el Art. 65 de la Ley 352/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seriedad del trabajo, la comisión recomienda el rechazo y el reestudio para una situación posterio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En ausencia del Presidente de la Comisión de Energía, Recursos Naturales, Población y Ecología, concedo el uso de la palabra a la Vicepresident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La Comisión de Energía, Recursos Naturales, Población y Ecología se adhiere en todos los términos a la preopin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n general los dictámenes coincidentes de ambas comisiones, que aconsejan el rechazo del proyecto de Ley "Que reafirma categoría de manejo a las áreas silvestres protegidas del Paraguay", remitido por el Poder Ejecutivo (Ministerio de Agricultura y Ganadería) con Mensaje Nº 5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mite al arch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sunción, 15 de julio de 1996. Honorable Cámara. Vuestra Comisión de Legislación, Codificación, Justicia y Trabajo os aconseja rechazar las modificaciones de la Honorable Cámara de Diputados al proyecto de Ley "QUE MODIFICA AL ART. 12 DE LA LEY Nº 1 DE REFORMA PARCIAL DEL CÓDIGO CIVIL DEL 15 DE JULIO DE 1992", aprobado por la Honorable Cámara de Senadores, de fecha 21 de marzo de 1996, o indicado por la Honorable Cámara de Diputados, según Mensaje Nº 355 de fecha 26 de junio próximo pasado. Firman el dictamen: Gonzalo Quintana, Víctor Hugo Sánchez, Juan Manuel Peralta, Elba Recalde, Diógenes Martínez, Arnaldo Rojas Sánchez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ntes de conceder el uso de la palabra al Presidente de la Comisión de Legislación, quiero recordar a los señores Senadores que la ratificación del texto de Senadores, requiere de mayoría calificada de 23 votos, por lo cual quiero pedir a los asistentes que inviten a los señores Senadores que se puedan encontrar por los pasillos a concurrir a la sala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vocero dictaminante, señ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Honorable Cámara: el proyecto de ley en estudio vamos a fundamentar en nombre de las comisiones a las cuales fue girado, de Legislación; y de Codificación y también la de Asuntos Constitucionales, por indicación expresa del Presidente, en virtud que el mismo se inhibe por ser 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segunda vez que estamos considerando este proyecto de ley, en este Senado, en virtud de que luego de su anterior aprobación fue derivado a consideración de Diputados, donde se introdujo algunas modificacion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recordar apenas, debemos decir que este proyecto de ley es de autoría del colega Senador Evelio Fernández Arévalos y vino a significar un importante paso hacia la preservación como nos decía él mismo en su fundamento, en el uso de apellidos de los hijos matrimoniales y extramatrimoniales y también vino a significar un significativo avance en la igualdad entre el hombre y la mujer, una mayor libertad de elección para los hijos, fundamentalmente matrimoniales y extramatrimoniales, en el sentido de permitirles que llegado a la mayoría de edad, puedan optar por adoptar los apellidos paternos o maternos o uno u otro según sea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e es el fondo de la cuestión y en cuanto a la cuestión de forma, lo que hace la Cámara de Diputados al modificar este proyecto de ley, es un agregado que hace referencia, fundamentalmente, en el supuesto de que no exista por ejemplo acuerdo entre los padres para determinar el apellido que va llevar el hijo, en ese caso los Diputados proponen que en primer lugar lleven el apellido del padre. Ésa es la modificación que sustancialmente proponen los señore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ma ha sido considerado en el seno de ambas comisiones y se ha resuelto aconsejar a esta plenaria, la ratificación en la sanción anterior, vale decir, no aceptar las modificaciones de forma, introducidas por la Cámara de Diputados. En estas condiciones ambas comisiones dictaminantes, aconsejan a esta plenaria la ratificación de la sanción anterior.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uchas gracias. Las palabras del señor Senador que me precedió en el uso de la palabra, son muy claras y, efectivamente, me permito como proyectista, aconsejar se ratifique el proyecto que originariamente fuera resuelto por esta Cámara. Pero a lo dicho quiero agregar una situación muy especial, que hace que ese consejo tenga un peso considerable, un peso may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la Cámara de Diputados introdujo modificaciones que para mí son nefa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uerpo había sancionado el proyecto, con este texto en el último párrafo del mencionado artículo 12: "Los hijos al llegar a la mayoría de edad tendrán opción por una sola vez para invertir el orden de los apellidos paternos o para usar sólo uno cualquiera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propone lo siguiente: "Los hijos, al llegar a la mayoría de edad y hasta los veintiún años, con intervención judicial y por justa causa, tendrán opción por una sola vez, para invertir el orden de los apellidos ...". Esto crea una disfunción terrible, porque no solamente a nuestros pobres campesinos les obliga a recurrir a un juez, contratar un abogado y promover un pleito, sino que, además, están obligados a expresar las causas, en virtud de las cuales, quieren el cambio del apellido; pero no solamente a expresar la causa, sino que esa causa tiene que ser justa. Es decir que la persona en cuestión tiene que probar esa causa y que ella es justa en el expediente y traer testigos, a fin de ventilar la condición  mala del progenitor tal o de la progenitora cual; asuntos de familia, que todos tenemos que estar de acuerdo en que no conviene que se ventilen públicamente y que generan una serie de actitudes negativas intrafamiliares muy poco recomendables. Es por eso, que encarezco muy especialmente, a los colegas Senadores, que nos ratifiquemos en la sanción originar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Vamos a poner a votación, recordando a los señores Senadores que se necesita una mayoría calificada de 23 votos. A votación, el dictamen unánime de la Comisión de Legislación, Codificación, Justicia y Trabajo, que aconseja rechazar las modificaciones introducidas por la Cámara de Diputa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la modificación sugeri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MENSAJE Nº 339 DE LA CÁMARA DE DIPUTADOS, DE FECHA 6 DE JUNIO DE 1996, EN EL CUAL COMUNICA "QUE EN SESIÓN EXTRAORDINARIA DE FECHA 4 DE JUNIO DEL AÑO EN CURSO, HAN CONSIDERADO LA TERNA DE CANDIDATOS A OCUPAR EL CARGO DE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6 de julio de 1996. Honorable Cámara: Vuestra Comisión de Asuntos Constitucionales y Defensa Nacional, con relación al Mensaje Nº 339 de la Cámara de Diputados, de fecha 6 de junio de 1996, comunicando que en sesión extraordinaria de fecha 4 de junio del año en curso, ha considerado la terna de candidatos a ocupar el cargo de Defensor del Pueblo, sin embargo, ninguno de los candidatos propuestos ha reunido la mayoría calificada requerida y a la vez se agrega la renuncia de uno de los integrantes de la mencionada terna, en mayoría, estima que, habiendo renunciado uno de los integrantes de la terna de candidatos a ocupar el cargo de Defensor del Pueblo, ella ha quedado disuelta y que, consecuentemente, corresponde que la Honorable Cámara de Senadores vuelva a integrar otra terna, a cuyo efecto se deberá convocar a concurso para quienes deseen postularse para ese cargo y aconseja se haga extensivo el concurso para quienes deseen postularse a integrar la terna para Defensor Adjunto. Firman: Evelio Fernández Arévalos, Diógenes Martínez, Víctor Hugo Sánchez, Arnaldo Rojas Sánchez, Elba Recald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julio de 1996. Honorable Cámara:  Vuestra Comisión de Asuntos Constitucionales y Defensa Nacional, con relación al Mensaje Nº 339 de la Cámara de Diputados, de fecha 6 de junio de 1996, comunicando que en sesión extraordinaria de fecha 4 de junio del año en curso, ha considerado la terna de candidatos a ocupar el cargo de Defensor del Pueblo, sin embargo, ninguno de los candidatos propuestos ha reunido la mayoría calificada requerida y a la vez se agrega la renuncia de uno de los integrantes de la mencionada terna, en minoría, entiende que, habiéndose producido una vacancia en la terna de candidatos, propuesta por la Cámara de Senadores para ocupar el cargo de Defensor del Pueblo, corresponde se sustituya al candidato renunciante a fin de completar la terna. Aconseja también se llame a concurso a quienes deseen postularse para integrar la terna para Defensor Adjunto. Firman: Rodrigo Campos Cerve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vocero la comisión dictaminante, en mayoría,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Nuevamente he sido honrado con la distinción de fundamentar este proyecto de Ley en nombre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estacar inicialmente, como bien ilustra el dictamen correspondiente, en mayoría de la comisión en recomendar a esta plenaria, que se adopte la determinación de volver a convocar a un nuevo concurso, para la selección del candidato a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ntecedentes de la cuestión, señor Presidente, tienen una larga historia y vienen suscitando la atención de la opinión pública, en el sentido de que existe una falencia, una omisión en cuanto al cumplimiento de un artículo constitucional que instituye la figura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sabe que el tema ha sido largamente debatido en el seno de la Cámara de Diputados, donde no se han llegado a poner de acuerdo las distintas bancadas ahí representadas, por cuanto que, seguramente, los candidatos en pugna no han reunido o no han satisfecho los requisitos, expectativas de los señores Diputados. Por algo habrá sido, que ninguno de ellos haya obtenido algún tipo de mayoría y entonces, la cuestión se viene dilatando a través del tiemp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n una oportunidad anterior, y en vista de esas dificultades, habíamos sostenido la tesis de que en virtud de la anterior comunicación de Diputados, de la falta de mayoría para ninguno de ellos, lo recomendable era conformar una nueva terna, tesis esta, que no fue aceptada por esta plenaria, y ahora tenemos el resultado: hasta hoy, no tenemos Defensor del Pueblo, con el agravante de que ahora, uno de los integrantes de la terna, ha declinado a su postulación. En consecuencia, la terna ya no existe, ha sido desintegrada. Ahora sí, corresponde volver a integrar una nueva terna y no adoptar la tesis que vendrá posteriormente, de designar a una persona para completar la terna ya ex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 concepto, señor Presidente, esta tesis no debe y no puede ser aceptada, por lo siguiente: el artículo 277 de la Constitución Nacional nos dice que "El Defensor del Pueblo es nombrado por mayoría de dos tercios de la Cámara de Diputados, de una terna propuesta por el Se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s que vamos a aceptar la tesis que vamos a escuchar posteriormente, esta Cámara de Senadores es la que va a venir a designar al Defensor del Pueblo y no la Cámara de Diputados, vale decir, que vamos a estar violando el artículo 277 de la Constitución, porque evidentemente, los dos postulantes que conformaban la terna hoy desintegrada, no obtuvieron y me temo, que nuevamente, no van a obtener los votos necesarios para ser designado 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si nosotros hoy, designamos otra persona para integrar la terna, ésa es la persona que va a ser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decimos, Juan Pueblo, es electo para integrar la terna, entonces, Juan Pueblo va a ser el Defensor del Pueblo.  Entonces, señor Presidente, vamos a privarle de esa facultad que es exclusiva y excluyente, a la Cámara de Diputados. Por tanto, nos resulta muy fácil recomendar a esta plenaria que, lo más conveniente, constitucional y lógico es, que habiéndose desintegrado la terna, se conforme una nueva terna, para que de entre los mismos, pueda designarse a uno, como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s condiciones, corresponde que la Cámara de Senadores adopte esta determinación, en el sentido de convocar nuevamente a concurso, a las personas que quieran postularse para el cargo, con la aclaración de que los actuales dos miembros restantes, de la ex terna, hoy desintegrada, tienen el legítimo derecho de volver a presentarse, para pugnar con otros candidatos, que sean igualmente idóneos y que puedan merecer la confianza de los señores Diputados. Para que con mayor libertad o amplitud, puedan elegir a 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estos fundamentos, señor Presidente, y reservándome el derecho de debatir posteriormente las ideas que luego se expongan, solicito la aprobación del dictamen en mayoría. Nada más,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vocero de la comisión en minoría,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Voy a rechazar con motivo de esta calificación dura de la minoría, con un pensamiento de Estrada que dice: "La democracia no se resuelve ni por la electividad de los que mandan, ni por el gobierno de la mayoría, sino que por la razonabilidad de las posturas". Hecha esa aclaración, voy a ensayar una suerte de contestación a mi ilustre colega, vocero d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reo, señor Presidente, que situaciones fácticas que incluso pasan al estadio de las suposiciones, no pueden en modo alguno, enervar el carácter, yo diría, apodíctico, que tiene el Derecho en su aplicación y más todavía, ese derecho objetivo que garantiza el ejercicio de los derechos subjetivos, porque ése es el rol fundamental del derecho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tampoco podemos hacer uso, del uso alternativo del Derecho, con el que se pretende a veces, fundamentar actitudes que no se compadecen ni con el derecho objetivo, en su esencia, ni tampoco con las propias realidades que ocasionalmente, quieren defenderse. Así la presunción de que la elección del tercero que falta en la terna para completarla, pudiera significar, en las expresiones del distinguido preopinante, como la arrogación por parte del Senado, de la capacidad de poder no solamente proponer, sino designar. Y yo me pregunto acá y hago un poco referencia a ese uso alternativo del Derecho, cuando el preopinante había propuesto que nosotros, a través de la elección de una nueva terna, diéramos a la Cámara de Diputados, la facultad que nos es propia de proponer, de cederla, como graciosamente se pretendía a favor de la Cámara de Diputados. Felizmente, señor Presidente, esa tesis no prosperó porque creo que hubo una absoluta razonabilidad en la decisión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endo al fondo de la cuestión, señor Presidente, se trata aquí, fundamentalmente, de entender primero: que la terna no está disuelta ni está destruida. La terna está incompleta y hay que completarla para que pueda tener todo el vigor de su propia naturaleza. Vale decir, la terna no constituye sino un conjunto de tres personas, de entre las cuales, una de ellas, debe ser designada para el cargo concreto al que se propone en esa calidad de terna. Esta es quizás, no con la terminología exacta, pero sí, con el rigor del contenido de la definición que da Cabanellas en el Tomo VIII del Diccionario Jurídico y que creo que lo tengo anotado y deseo que quede constancia en este plenario y dice: "Grupo o conjunto de tres personas propuestas para que sea designada entre ellas, la que ha de desempeñar un 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el problema se plantea acerca de que si nosotros podemos a través de una declaración o una resolución, herir los derechos adquiridos por las dos personas que permanecen dentro de la terna. Ése es el meollo de la cuestión. Y acá, señor Presidente, estamos frente a derechos adquiridos en forma absoluta, con respecto a cuanto nos compete a nosotros, que es el estadio de la propuesta de las ternas.  Ése es un derecho precluso, es un derecho ejercido que no puede ser, bajo ninguna circunstancia, desvirtuado o minimizado o excluido, menos todavía, por una resolución del Senado, habida cuenta, que esa resolución, es una ley en un sentido material. Y el artículo 14 que guía esta cuestión de la retroactividad, habla de "ninguna ley", vale decir, incluyendo en su categoría no solamente a las leyes formales, las expedidas por el Congreso, sino también las materiales, que son producto de cualquier órgano que tenga capacidad de emitir una norma, como en este caso, lo es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e orden de cosas, señor Presidente, voy a permitirme brevemente, traer algunas opiniones de conocidos tratadistas del Derecho Público de nuestro país. En primer lugar, menciono al Profesor Miguel Ángel Pangrazio, en sus "Comentarios al Código Civil, Tomo II, Página 141, donde hace referencia a una Sentencia de la Corte Suprema sobre el tema del principio de la irretroactividad de la ley, que es de jerarquía constitucional, y dice: "La nueva ley por consiguiente no puede afectar derechos adquiridos, presupuesto que constituye uno de los fundamentos de la retroactividad. En consecuencia, se hace necesario establecer su alcance respecto de las situaciones que ya existían antes de haberse promulgado aquélla". Vale decir, valuar la naturaleza del caso, de los derechos adquiridos. Prosigue: "... o como dice un autor, "determinar si la ley mira solo al futuro o si comprende algunas situaciones nacidas bajo la vigencia del sistema anterior. Los hechos ya realizados, que se produjeron antes de la vigencia de la nueva ley, sus consecuencias, durante ese mismo lapso no pueden ser alterados por aquélla, es una forma de precautelar la seguridad jurídica. Lo que no debe modificarse son pues las consecuencias cumplidas de los hechos anteriores o las ventajas obtenidas bajo la vigencia de la ley derog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los que han sido designados, han cumplido plenamente esos hechos anteriores, porque nosotros ya los hemos propuesto como 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fesor Villagra Mafiodo dice en su libro sobre Derecho Público, página 61: "Las leyes nuevas no pueden invalidar o alterar los hechos cumplidos, ni los efectos producidos bajo el imperio de las antiguas leyes. La prohibición de retroactividad es una garantía en favor de las personas". Tanta es esa garantía, que nada menos que el artículo 14 de la Constitución, está en el Capítulo de Las Libertades, en cada una de sus expr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leyera el capítulo referente a las libertades, vamos a encontrar que en ella se establecen todas las libertades que en nuestra Constitución se preconizan y entre ellas precisamente, el de los derechos adquiridos por l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siera, señor Presidente, seguir leyendo a varios autores, que son contestes en calificar que, en modo alguno, pueden las nuevas leyes, afectar derechos ejercidos, que según la calificación de Planiol, dice que "son los efectos de un derecho ya realizado" y estamos en presencia de ese derecho ya realizado. No podemos nosotros venir a desvirtuar lo que soberanamente ya hemos decidido, porque estaríamos contrariando nuestros propios principios y lesionando legítimos derechos adquiridos. Y es más, porque existe abundante literatura sobre el punto, voy a permitirme leer una nota del Consejo de la Magistratura a quien he pedido un informe acerca de cuál es el temperamento que sigue el Consejo de la Magistratura, integrado por miembros de la Corte Suprema de Justicia, por un Senador, un Diputado, profesores de las Facultades de Derecho, tanto de la Universidad Nacional como de la Universidad Católica y de distinguidos miembros del foro nacional. Y me voy a permitir dar lectura la contestación a las consultas formuladas en su oportunidad. Dice así y se dirige a mí a quien formulara la pregunta siguiente: "¿Cuál es el criterio que asume el Consejo de la Magistratura de su presidencia, en los casos de que, por cualquier eventualidad, se produzca una vacancia en la terna de candidatos que ese órgano propone a la Corte Suprema de Justicia para que ésta los designe, de conformidad con lo prescripto en el artículo 274 de la Constitución paraguaya?". Acerco a la Presidencia, el testimonio de la consulta realizada, en los términos leídos y la respuesta es: "Tengo el honor de dirigirme al señor Senador de la Nación, a fin de responder la consulta realizada por nota de esta misma fecha. Al respecto me permito informarle que el criterio asumido por el Consejo de la Magistratura, en los casos que por renuncia u otra eventualidad se produzca una vacancia en la terna de candidatos, propuesta a la Corte Suprema de Justicia, para la designación correspondiente, es la de sustituir únicamente al candidato que ocasionó la mencionada vacancia. De este modo, la sustitución del candidato, no afecta la permanencia de quienes conformaron la terna remitida originalmente, atendiendo los derechos ya adquiridos por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es, que ésta es prácticamente una respuesta que da un órgano donde se integran, repito, Ministros de la Corte Suprema de Justicia, representantes del Congreso, de las Universidades, etc. De suerte, señor Presidente, que si nosotros, habilitáramos la posibilidad de que a través de la renuncia de algún ex integrante de la terna, pudiera la misma disolverse o desintegrarse, estaríamos, señor Presidente, habilitando una suerte de situación que pudiera ser extremadamente perniciosa. Porque me pregunto, si una terna para la integración de jueces o tribunales, que estuviera integrada por tres personas, una de las cuales no tuviera digamos la posibilidad, frente al currículum de las otras dos y renunciara, inmediatamente, tendría que abrirse un nuevo proceso, con todos los inconvenientes y todos los aspectos negativos que esto pueda susc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epito y concluyo, señor Presidente, en coherencia con lo que ha sido nuestra respuesta al pedido formulado en su oportunidad, por la Cámara de Diputados, que ha sido conteste, en el sentido de ratificarnos en la terna, y que de la misma, debiera surgir el candidato a Defensor del Pueblo, es que pido se acompañe este dictamen de la minoría, que vuelvo a repetir, en las palabras de Estrada, "se está mejor gobernado por el principio de la democracia y por el de razonabilidad", que es el que anima el sentimiento de cada uno de mis colegas, de este Cuerp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Honorable Cámara: quiero hacer uso de la palabra para suscribir los términos expresados por el señor Senador preopinante. El dictamen que yo he firmado también es un dictame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queda ya prácticamente nada que agregar porque la exposición ha sido muy completa, pero quiero subrayar la última parte de la exposición del Senador preopinante que es una consideración de orden prác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os que se podría generar de sentar nosotros el precedente que la mera renuncia de un integrante de la terna desintegra toda la terna, para cualquier nombramiento que requiera la utilización de las te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podría favorecer una conducta obstruccionista por parte de quienes pudieran sentirse no favorecidos por la selección final, y podemos llegar incluso a una parálisis en el nombramiento de importantes autoridades, simplemente por esta conducta perniciosa de un miembro de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creo que no podemos más que sustituir a la persona que renunció y no volver a considerar la formación de una terna, puesto que las personas que no renunciaron fueron nombradas, fueron propuestas y fueron electas por este Senado y si no han renunciado siguen en uso del derecho que nosotros le hemos concedido de integrar esa tern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a Presidencia concede el uso de la palabra a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Gracias, señor Presidente. Creo que tenemos la intención de dar cumplimiento a la Constitución Nacional con la designación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no veo una salida inteligente, a pesar de lo ilustrativo del debate, si la Cámara de Senadores insiste con las mismas personas que evidentemente no han podido reunir ninguno de ellos la mayoría calificada para su designación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Cámara de Diputados nos está remitiendo de nuevo este asunto pidiéndonos que procedamos, en conocimiento además de la renuncia de uno de ellos para lo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s argumentos expuestos por los miembros de la Comisión en mayoría nos brindarán la posibilidad de reconstruir una terna que evidentemente no funcionó, no fue aceptada, esta terna cumplió su 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momento que la terna no pudo proveer a ninguno de los candidatos para acceder al cargo que debieron de haber sido electos uno de ellos, esa terna ha cumplido su misión, y además la Comisión en mayoría nos está sugiriendo que a la vez, en la próxima convocatoria se escoja también a los candidatos para Defensor al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por estos argumentos anticipo mi voto a favor del dictamen de la Comisión en mayorí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en este tema de la designación de la Defensoría del Pueblo, y referente a los candidatos propuestos, se manejan según las opiniones vertidas en este recinto, dos criterios. Por una parte el criterio político y por la otra, un criterio jurídic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un punto de vista estrictamente político, indudablemente se dio por resuelto el problema aduciendo que habiendo renunciado uno de los integrantes de la terna, la misma estaría disuelta, para facilitar, de manera a convocar a un nuevo concurso y volver a integrar una nueva terna con nuev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un punto de vista estrictamente jurídico constitucional no es posible que esta terna se dé por desintegrada por el solo hecho de que uno de sus miembros haya renunciado, existe evidentemente un derecho adqui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y de opinión que si vamos a interpretar el espíritu de la Constitución, la terna necesariamente debe ser y debió ser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qué digo esto?. La Constitución, al decir que el Defensor del Pueblo debe ser designado por la Cámara de Diputados, de una terna propuesta por la Cámara de Senadores, habla de terna, no de ternas, y de hecho esta Cámara debió haber seleccionado atendiendo a todos los requisitos que la Constitución establ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i esta Cámara se equivocó al designar a los candidatos, lo que tenía que hacer desde el comienzo si todos los candidatos que presentaron sus currículum no reunieron los requisitos era convocar de vuelta a nuevo concurso antes de presentar la selección de la terna. Una vez electa la terna ya existe derecho adquirido de lo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la Cámara de Diputados solicita nueva terna y vamos a seguir con el mismo juego, porque aún en el supuesto en que esta Cámara decida convocar de vuelta a un nuevo concurso, estaríamos otra vez  en lo mismo si la terna no es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si aspiramos caminar hacia un estado de derecho y queremos realmente un verdadero Defensor del Pueblo que contribuya a afianzar el respecto de los derechos humanos, que es una necesidad imperiosa en nuestro país, debemos actuar con más serie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a Cámara decide convocar a concurso para una nueva terna, que se actúe con seriedad en la selección. Si los candidatos que concurren a presentar su currículum no reúnen los requisitos constitucionales, que se convoque de vuelta a concurso hasta lograr la selección, pero una vez seleccionados que se haga respetar el criterio de esta Cámara.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a. La Presidencia concede el uso de la palabra a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En primer lugar debo admitir la brillante retórica del vocero de la minoría, pero realmente tengo entendido que sus palabras no reflejan el sentido lógico y objetivo que hay que mantener en el análisis de la cuestión de derecho. Habló de derechos objetivos y subjetivos, pero en esta materia debemos ser objetivos sustan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debo concederle algo de razón al preopinante en cuanto a derechos adquiridos mencionados por él y al principio de la irretroactividad. Esos derechos adquiridos serían válidos en el supuesto de que la terna remitida originalmente por este Senado no fuera objeto de votación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mplo que quiero dar es que se integra una terna y luego, antes de su votación en la Cámara de Diputados, la misma es desintegrada por razones de renuncia o de eventual fallecimiento de uno de sus integrantes. Entonces sí los otros dos mantendrían el derecho adquirido de seguir siendo parte de esa terna porque aún no se ha v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e aquí, señor Presidente, que los componentes o integrantes de esta terna han sido repetidamente votados y los mismos fueron rechazados sucesivamente en sendas votaciones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de qué derecho adquirido se me va a hablar aquí, señor Presidente cuando los mismos han sido ya votados y rechazados?. Absolutamente han perdido todo derecho adquir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stener esa peregrina tesis es lo mismo que pretender por ejemplo de que las bancadas de este Senado postulen a tres personas para Presidente del Cuerpo. Los otros dos, que fueron votados y rechazados, entonces mantendrían sus derechos adquiridos de ser candidatos sucesivamente para los próximos períodos. Pero de ninguna manera, señor Presidente, han perdido ya ese derecho adquirido una vez que han sido votados y recha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qué insistir en una cuestión que a lo único que va a conducirnos es a un permanente litigio con la Cámara de Diputados. Con qué derecho nosotros vamos a decirles a ellos "deben ustedes designar de los integrantes de la terna a éstos y nada más que a éstos", cuando que los mismos ya han sido rechazados. Señor Presidente: es inconcebible sostener esa te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entiendo, señor Presidente, que la terna en cuestión, en análisis, no sólo ha sido desintegrada sino que también ha sido rechazada sucesivamente, repito, en constantes y repetidas votaciones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los tenían y aquí hay que aclarar muy bien, no un derecho adquirido, el preopinante se olvidó mencionar otra figura del derecho, el derecho en expect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ían ese derecho en expectativa antes de la votación, pero una vez que se ha votado y ha sido rechazado perdieron ese derecho en expectativa y perdieron también cualquier eventual derecho adqui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no existe terna, ha sido desintegrada, ha sido rechazada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sión: se debe remitir una nueva terna y así lo solici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Antes de conceder el uso de la palabra al siguiente orador anotado, quiero leer la lista de Senadores anotados, solicitar que se cierre la lista con todos los Senadores que quieran inscribirse. La lista está integrada en el orden en que han solicitado el uso de la palabra, por los señores Senadores Julio Rolando Elizeche, Evelio Fernández Arévalos, Tadeo Zarratea, Emilio Cubas Grau, Víctor Sánchez Villagra, Gonzalo Quintana, Juan Carlos Galavern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cierra la lista de oradores con los oradores mencionados en la l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limitar el tiempo de exposición a dos minutos por orador, puesto que ya se han expuesto los argumentos principales tanto a favor como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Fernández Arévalos como vocero dictaminante tendrá el uso de la palabra al final, y antes del Senador Fernández Arévalos el señor Senador Rodrigo Campos Cervera, vocero de l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ncede el uso de la palabra a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Desisto del uso de la palabra porque algunos preopinantes ya expresaron lo que deseaba decir.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Presidencia concede el uso de la palabra a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Muy brevemente, señor Presidente. Honorable Cámara: quiero simplemente agregar a los argumentos ya esgrimidos en esta Honorable Cámara que en principio accedí al argumento y a la postura de reformular la terna entera, y que he cambiado de posición debido al análisis un poco más profundo que hemos realizado con l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mentalmente, señor Presidente, a mí me asusta que se considere que las ternas son conjuntos solidarios de personas, cuando que en realidad son tres personas que compiten entre sí y que tratan de elimin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sería muy fácil en el futuro que uno de los tres competidores, por eliminar a los dos restantes y por no tener chance alguna, retire su candidatura y elimine a dos grandes competidores, y fundamentalmente porque en este caso concreto un miembro de la terna exasperado por el manoseo, una personalidad respetable de nuestro mundo político, ha abandonado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duele, señor Presidente, tener que decir esto por la estima que le tengo a esa persona y también para los miembros de la terna, pero desgraciadamente es cierto que los dos restantes tampoco han obtenido, digamos, la cantidad de votos suficientes como para ser electo o ungido Defensor del Pueblo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s lamentable la falta de capacidad concertadora de la Cámara fraterna, pero de todas maneras estamos ante una situación irremed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odos los principios jurídicos conducen a señalarnos que los miembros de la terna son competidores y que ninguno puede tener la virtualidad de eliminar la terna con su sola y mera renunc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Brevemente para sumarme a quienes han expuesto una opinión desde el punto práctico para salir de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los tres integrantes de la terna han sido sucesivamente votados en la Cámara de Diputados, y ninguno de ellos obtuvo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mos ante una situación que ninguno de los tres va a poder ser electo como Defensor del Pueblo. Si realmente se desea que esta figura constitucional tenga vigencia, es lógico y razonable que se presenten nuevos candidatos que sean considerados por la Cámara correspondiente, a los efectos de su 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y en desacuerdo cuando aquí se ha señalado que sería la eventual renuncia de uno de sus integrantes un motivo de obstrucción, porque debería de diferenciarse dos situaciones distintas: aquél que renuncia antes de que su nombre haya sido sometido a votación para obstruir sí la posibilidad de los otros integrantes de la terna, y aquél que renuncia con posterioridad a lo que considera un manoseo, porque en sucesivas votaciones no se ha podido obtener la mayoría constitucional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en función a eso, señor Presidente y Honorable Cámara, que la salida lógica, razonable si se desea realmente la designación de un Defensor del Pueblo es que se llame a concurso de méritos y aptitudes y se integre a través de este Cuerpo una nueva terna concret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Presidencia concede el uso de la palabra a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Brevísimo, señor Presidente, para decir simplemente que lo práctico no puede oponerse a lo legal y nosotros no podemos por más de que nos agrade, disolver una terna de la que hoy ha renunciado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estrictamente legal no tenemos otra alternativa sino completarla para hacer funcionar la terna que nosotros hemos votado y que sigue subsis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 por más práctico que fuese la fórmula que nos están presentando, no podemos violentar la Constitución ni violenta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ido con todo el respeto que me dan los Parlamentarios que están en la otra tesis que no tenemos otra alternativa que la de votar por esta que es la tesis evidentemente legal, completar la terna por los argumentos que habíamos esgrimi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l señor Senador Gonzalo Quinta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Fueron expresados mis pensamien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 Presidencia concede el uso de la palabra a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Gracias, señor Presidente.  Señores Senadores: en puridad, creo que la Cámara de Diputados tendría que designar un Defensor del Pueblo entre los dos miembros restantes de la terna remitida en su oportunidad por la Cámara de Senadores, ante la renuncia presentada por 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siquiera pretender llevar a ese estadio la discusión y prefiero en homenaje al tiempo y a lo ya argumentado remitirme a las opciones que estamos manejand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no es justo, o exacto por lo menos, hablar de terna desintegrada. Es una terna que ha sido presentada en tiempo y forma, con todo el rigor de la Constitución y la ley. No es responsabilidad de este Senado lo que sucede con las votaciones en la Cámara de Diputados y mucho menos con la decisión absolutamente subjetiva de uno de los integrantes, ni de dos ni de los tres integrantes de la terna.  Menos se puede hablar de candidatos recha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nadie pueda arrimar a esta Cámara ni a ninguna otra instancia un documento que acredite que los candidatos han sido rechazados, es diferente legalmente la figura de que no han reunido los votos necesarios por la mayoría calificada requerida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paración con las candidaturas para la mesa directiva de una Cámara creo que es absolutamente improcedente, traída de los pelos. Acá, dado el ejemplo de la Cámara de Senadores, los cuarenta y cinco miembros de esta Cámara somos candidatos a ocupar cargos en la mesa directiva y no nos vamos a encaramar ninguno creo, por elementales razones de sentido común y de falta de sustentación legal, que por haber sido candidato perdidoso en una votación tenemos derechos adquiridos para votaciones siguientes. Ése es un derecho que tenemos todos durante los cinco años que dura el período constitucional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dónde quiero ir fundamentalmente, señor Presidente?. Al riesgo que conlleva la posibilidad de sentar un precedente que puede ser de gravísimas consecuencias. Yo creo que debemos prestar a esta cuestión, a este asunto, toda la atención del mundo, no se puede pensar "no, ya fueron votados, hay que ver si la renuncia se produce antes o después o durante". No hay ninguna legislación al respecto y no creo que sea oportuno ni válido que nos pongamos a legislar sobre el instante en que se producen las decisiones subjetivas de personas que integran un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cedente que vamos a crear si votamos el dictamen en mayoría es que uno tiene el derecho de eliminar a los dos restantes de cualquier terna que se proponga. Y va ser un precedente grave porque va ser el precedente establecido nada menos que en la Cámara alta del Congreso Nacional, que conforme a la Constitución tiene la atribución exclusiva de proponer la terna en este caso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a a ser el fallo de un Juez, sin despreciar la importancia del fallo de un Juez, que puede ser revisado en instancias de apelación. Vamos a estar diciéndole a la República: "señores, aquél que se sienta en condiciones de inferioridad y quiera hacer de "perro del hortelano", de no comiendo, tampoco dejar comer, va a trabar todo el funcionamiento institucional de la República". Y no creo, señores que sea de nuestro derecho regalar este presente griego a la comun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para terminar, señor Presidente, uno de los candidatos que aún integra la terna, el señor Ríos del Puerto es abogado del Foro, el otro es un ciudadano que sin ser abogado tendrá también todo el derecho de hacer una recurrencia judicial al verse violentado en su derecho. Y tiemblo ante la posibilidad de que un fallo judicial ponga en ridículo una decisión de la Cámara de Senadores del Congres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urémosnos en salud, hemos decidido una terna, la Cámara de Diputados ni siquiera nos pide en su nota completar la terna, nos dice que nos remite la información de que hasta ahora no ha reunido ninguno de los candidatos la mayoría necesaria, y que además nos informa de la renuncia de 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dos dictámenes, entre los dos dictámenes el procedente y el que puede cuidar la salud de la imagen de la Cámara de Senadores es el dictamen en minoría, señor Presidente. Completemos la terna, no atropellemos sin ninguna sustentación, ni moral, ni política, ni legal, ni mucho menos legítima los derechos adquiridos por dos ciudadanos que fueron escogidos por nosotros mismos, y con una instancia de confirmación la vez, que como se recordó, ya nos requirieran la conformación de una nueva terna teniendo respuesta negativa del Sen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dicen que en política se vuelve de cualquier estadio menos el del ridículo. No arriesguemos el ridículo de que un fallo judicial demuestre la improcedencia de nuestra decisión si acompañáremos el dictamen en mayorí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Finalmente, los dos últimos inscriptos, el señor Senador Rodrigo Campos Cervera, vocero de la minoría, y Evelio Fernández Arévalos, vocero d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Nada más, señor Presidente para seña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le pido disculpas por la interrupción, la Senadora Morínigo pregunta si puede hacer una breve consulta, si el señor Senador le concede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Gracias, señor Presidente. Creo que antes de resolver sobre esta cuestión, que para mí es de  suma importancia para el país, debemos determinar si la terna es o no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vinculante, no se podría sino optar por la integración, si no es vinculante, la posibilidad para que se vuelva a designar una nueva terna, es decir llamar a concurso de vue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ontinúa en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Quiero expresar mi criterio acerca de la naturaleza de la terna. Creo que en este caso la terna es vinculante teniendo en cuenta la redacción del artículo 277 que dice: "El Defensor del Pueblo, etc., es nombrado por mayoría de dos tercios de la Cámara de Diputados de una terna propuesta por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o, señor Presidente. Quería aclarar un concepto que de acuerdo con mi percepción es absolutamente equivocado. Aquí se pretenden juntar dos estadios totalmente diferenciados en donde prevalece, en uno el derecho adquirido y el otro en derecho en expectativa, como son los contratos de tracto suces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señor Presidente, estos dos estadios están conformados, el primero por la propuesta que compete en forma exclusiva y excluyente como se dijo a la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propuesta tiene un segundo estadio que es el de la designación. Este primer estadio ha quedado precluso, concluido y sus derechos adquiridos. Y repito, señor Presidente, lo que dice el Profesor Villagra Maffiodo al respecto "las leyes nuevas no pueden invalidar los hechos cumplidos ni los efectos producidos bajo el imperio de las leyes antiguas". Los hechos cumplidos y los efectos son categóricos, nosotros hemos hecho la propuesta en forma oportuna y de acuerdo con lo que establec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si nosotros quisiéramos unir ambas situaciones estaríamos desvirtuando, repito, esos dos estadios diferenciados que se dan de acuerdo con el sistema dispuesto por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en el Consejo de la Magistratura se dan exactamente esos dos estadios, y hemos tenido la respuesta concreta del Consejo de la Magistratura, son ellos los que proponen a los jueces y la Corte Suprema la que los desig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se da una situación absolutamente idéntica y ellos reafirman que son derechos adquiridos y que solamente se sustituye la vacancia y nunca se integra una nueva terna, por estar ella solamente incomple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último orador,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ría señalar, en primer lugar, que los dictámenes de mayoría y minoría son coincidentes en un punto muy importante y práctico. Primero: que el llamado a concurso, cualquiera sea la solución del problema, es imprescindible; ya sea que se sustituya a uno o a los tres, el llamado a concurso ha de producirse necesa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ambos dictámenes también coinciden en aconsejar que con motivo de este llamado a concurso, también se llame a concurso para el Defensor adjunto, lo cual es muy importante porque desde el punto de vista práctico hará que si tenemos suerte de que la Cámara de Diputados elija, opte por el Defensor del Pueblo y el Defensor del Pueblo adjunto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quería decir que para mí este tema no es jurídico sino es político. El Derecho nunca o casi nunca marca un solo camino. El Derecho da opciones para que los objetivos que uno persigue se realicen de una u otr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tema que no ocupa en este momento, no hay ningún precepto que pueda ser invocado por nadie. El precepto constitucional relativo a la irretroactividad de la ley es eso mismo, irrectroactividad de la ley, y acá no estamos frente a una ley, no hay ninguna ley, acá estamos integrando un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señor Senador. No voy a permitir interrupciones, señor Presidente, porque o si no me voy a extender cuatro horas, y quiero hablar dos minutos. Quiero hablar dos minutos, aunque puedo hablar cuatro horas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estamos frente a una ley. Es claro, los profesores Pangrazio y Villagra Maffiodo y cien mil tratadistas dicen lo mismo referente a algunas leyes, pero no a todas las leyes. Sabido es que en materia penal rige la retroactividad en lo que sea favorable al acusado o al condenado. Por otra parte existe un principio universal de que no existe ninguna ley irretroactiva frente al orden jurídico, ése es un principio  universalmente acep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una materia que da para mucho, y las instituciones en Derecho no son nunca blanco y negro, nunca son en Derecho claras y precisas. Depende de la inteligencia, de la prudencia de los hombres para que vayan utilizando esa panoplia de dispositivos que pone a disposición de los Parlamentarios para que opten por una solución que sea más conveniente a los interes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creo que en este caso en particular, dada la situación de estancamiento en que nos hallamos para la designación de Defensor del Pueblo --voy a rogar atención de los señores Senadores, por favor, así como tuve la paciencia de escuchar estoicamente sus prolongadas ale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í como nos encontramos ante la dificultad del empantanamiento de la designación del Defensor del Pueblo, es una deuda que tiene el Congreso con 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se me ocurrió, como método práctico, y sin que se viole absolutamente ningún dispositivo constitucional, -como tampoco lo viola el consejo de la minoría- que la opción que teníamos era la de integrar totalmente la terna, de manera tal que se abrieran más posibilidades en la Cámara de Diputados, ya que Diputados ha manifestado su voluntad negativa respecto de los tres que la estaban integrando. Es un expediente práctico que se me ocurr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no introduzco en esta discusión expresiones rimbombantes, principios supuestamente inconmovibles, irrectroactividades, cosas grandes, que sirven para discursos pero no para otra cos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Señores Senadores: ruego orden en la sa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oción de orden, 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Que se lleve a vot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a a llevar a votación, señor Senador. Ruego orden en la sala, señores Senadores. Creo que ya hemos tenido suficiente relax después de la tensión d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primer lugar el dictamen de la mayoría. Si éste no reuniese la mayoría requerida, que en este caso estamos presente veintiocho Senadores, se necesitan 15 votos, de no reunir la mayoría de 15 votos, se pondrá a votación el dictamen de la minoría. A votació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uniendo la mayoría requerida, no se aprueba el dictame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drá en este momento a votación el dictamen en minoría. Se necesitan 15 votos para la aprobación del dictamen en minor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dictamen. Se procederá tal como recomienda el dictamen aprobado, llamando a concurso para completar la terna, llamando a concurso también para Defensor adjunto, y comunicando a la Cámara de Diputados,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dictamen nuestro no hablaba si debía llamarse a concurso para completar la terna o debía designarse de la lista existente de ellos. Nosotros no incursionamos en ese terreno, si con respecto al adjunto, que estamos de acuerdo con el criterio de la mayoría, en el sentido de que debe llamarse también a concurso. Pero específicamente si el tercero de la terna se va a completar con uno designado de la propia lista anterior, o de una nueva, sobre eso no nos expedimos. Quería aclarar simplemente eso, señor Presidente, a los efectos de que éste es el estadio donde se aclara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para una propuesta concreta. La terna sigue con dos miembros y llamar a concurso para que los que también quieran competir para completar la terna, puedan sumarse a los que ya se han presentado, creo que son como veinte, los que ya se han presentado, mas los que se presenten, compiten para completar la terna, y una convocatoria también para los que quieran competir para la integración de la terna de la Defensoría del Pueblo adjunta, de manera de remitir a la Cámara de Diputados las dos ternas, la titular y la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amos veintidós señores Senadores presentes, nos hemos quedado sin quórum. Solicito a los señores Senadores que se encuentran en los pasillos que regresen al recinto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perdido el quórum legal, se levanta la sesión. De todas maneras se ha aprobado el dictamen en minoría, y la presidencia entiende que no habiéndose cuestionado la parte del dictamen en mayoría, que recomendaba el llamado a concurso para completar la terna, esa parte es también integrante del dictamen que ha sido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2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5 de juli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08:00Z</dcterms:created>
  <dc:creator>Diario de Sesiones</dc:creator>
  <dc:description/>
  <dc:language>en-US</dc:language>
  <cp:lastModifiedBy>Diario de Sesiones</cp:lastModifiedBy>
  <dcterms:modified xsi:type="dcterms:W3CDTF">2002-06-10T02:08:00Z</dcterms:modified>
  <cp:revision>2</cp:revision>
  <dc:subject/>
  <dc:title/>
</cp:coreProperties>
</file>