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9:00 HOR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Buenos días, señores Senadores. Con la asistencia de veintitrés señores Senadores presentes en la sala, vamos a dar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Lectura del ac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consideración el acta de la sesión anterior, leída por Secretaría Gene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hay objeciones, se la da por 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Asuntos entrad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 ASUNTOS ENTR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MENSAJE DE LA CÁMARA DE DIPUTADO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A.1. Asunción, 31 de julio de 1996  M.H.C.D. Nº 373/96. Señor Presidente: Tenemos a honra dirigirnos a Vuestra Excelencia, a objeto de remitir adjunta la Resolución Nº 445 "QUE ACEPTA Y RECHAZA PARCIALMENTE LAS OBJECIONES FORMULADAS POR EL PODER EJECUTIVO AL PROYECTO DE LEY Nº 816 DE FECHA 14 DE DICIEMBRE DE 1995, QUE ADOPTA MEDIDAS DE DEFENSA DE LOS RECURSOS NATURALES Y SANCIONA LA PARTE NO OBJETADA", aprobada por la Honorable Cámara de Diputados en sesión extraordinaria de fecha 16 de julio de 199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cemos propicia la ocasión para saludar a Vuestra Excelencia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Martínez Casado, Presidente. H. Cámara de Diputados. Nelson Javier Vera Villar, Secretario Parlamen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MO. SEÑ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PRESIDENTE DE LA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ONORABLE CÁMARA DE SENAD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ÓN DE SENADOR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1. Asunción, 29 de julio de 1996. Señor Presidente de la Honorable Cámara de Senadores, Dr. MIGUEL ABDÓN SAGUIER. Palacio Legislativo. Me dirijo al señor Presidente, para presentar por su intermedio a la consideración de la Honorable Cámara de Senadores, el adjunto proyecto de Ley, "POR EL CUAL SE AUMENTA LA PENSIÓN GRACIABLE" concedida por Ley Nº 1.175 del 17 de diciembre de 1985, a favor de la señora Aida Sosa Vda. de Simón, esposa del que fuera Magistrado Judicial y Profesor Universitario Doctor Víctor J. Sim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fecto, por el artículo 11 de la mencionada Ley Nº 1.175/85, se ha concedido una pensión graciable mensual de Gs.75.000, (GUARANÍES SETENTA Y CINCO MIL), a favor de la Vda. del Prof. Simón, suma que hoy, once años después resulta insuficiente para una vida digna y decoro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lo, a objeto de actualizar el importe de la mencionada pensión, vengo a proponer que la misma sea incrementada a Gs.300.000, (GUARANÍES TRESCIENTOS MIL) mensuales, en honor y homenaje a la memoria del Prof. Víctor J. Simón, que en vida ha desplegado una encomiable labor como Magistrado Judicial y Profesor Universit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nador VÍCTOR HUGO SÁNCH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2. Asunción, 14 de setiembre de 1995  Señor Presidente de la Honorable Cámara de Senadores, Esc. Púb. Milciades Rafael Casabianca. E.S.D. Tengo el honor de dirigirme al señor Presidente, y por su digno intermedio a los Honorables Miembros de ese alto Cuerpo legislativo, a los efectos de presentar el proyecto de Ley, "QUE AUMENTA PENSIÓN GRACIABLE A LA SEÑORA MABEL RIVEROS VDA. DE AZCO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fundamento de la presente propuesta legislativa, me permito señalar que la pensión graciable concedida a la citada señora viuda de un Veterano de la Guerra del Chaco, requiere de un sustancial incremento, a fin de ajustarla a la realidad económica, habida cuenta que la suma de Gs.150.000 (Cincuenta mil guaraníes) no cubre siquiera el sustento diar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brevemente expuesto, estimo justa la aprobación del proyecto de Ley sometido a consideración de este alto Cuerp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valgo de la oportunidad para reiter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DEO ZARRATEA,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B.3. Asunción, 14 de setiembre de 1995. Señor Presidente de la Honorable Cámara de Senadores, Esc. Pub. Milciades Rafael Casabianca. E.S.D. Tengo el honor de dirigirme al señor Presidente, y por si digno intermedio a los señores Senadores, miembros de este alto Cuerpo legislativo, a objeto de someter a su consideración el adjunto proyecto de Ley, "QUE CONCEDE PENSIÓN GRACIABLE A LA SEÑORA FRANCISCA ANGÉLICA CHENA VDA. DE SAN MARTÍN", esposa del extinto Senador de la Nación Doctor Eduardo San Martí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 trata de un proyecto de Ley que concede pensión graciable a favor de la mencionada esposa de un ilustre extinto hombre público, que en la actualidad se halla carente de recursos básicos para sostener una existencia decorosa, acorde con la investidura de su difunto esposo, quien desempeñó el alto cargo de Senador de la Nación durante período legislativo 1988-1993, este hecho aumenta la concesión de esta pensión graciable que solicito en la seguridad de que los señores Senadores compartirán su noble propósit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casión para renovar al señor Presidente el testimonio de mi más alt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an Manuel Cano Melgarejo, Senador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B.4. Asunción, 25 de julio de 1996. SEÑOR SENADOR MIGUEL ABDÓN SAGUIER, PRESIDENTE HONORABLE CÁMARA DE SENADORES  E.S.D. Tengo el honor de dirigirme a Vuestra Excelencia, con el objeto de elevar el presente proyecto de Ley "QUE DECLARA DE INTERÉS SOCIAL Y EXPROPIA A FAVOR DEL INSTITUTO DE BIENESTAR RURAL (I.B.R), UNA FRACCIÓN DE TERRENO INDIVIDUALIZADA COMO FINCA Nº 3.970, DISTRITO DE SAN FRANCISCO CABALLERO ÁLVAR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proyecto de Ley había sido estudiado por esta  Honorable Cámara en período legislativo 1995, luego de vetado por el Poder Ejecutivo, no obtuvo mayoría calificada de dos tercios para su sanción, por lo que corresponde y así lo solicito, que en el actual período legislativo nuevamente se estudie esta pres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mueble está ocupado por 48 familias, quienes han introducido mejoras en el predio en cuestión, como ser escuela, puesto de salud, así como sus respectivas viviendas, todas edificadas con materiales cerámic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razones expuestas, así como por las que Vuestra Honorabilidad podrá apreciar, solicito la pronta atención de la pres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particular, me despido del señor Presidente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de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5. Asunción, 31 de julio de 1996. SEÑOR SENADOR MIGUEL ABDÓN SAGUIER, PRESIDENTE DE LA HONORABLE CÁMARA DE SENADORES. E.S.D. La presidenta de la Comisión de Reforma Agraria y Bienestar Rural de la Honorable Cámara de Senadores, tiene el honor de dirigirse a V.H. a objeto de elevar el presente proyecto de Ley "QUE DECLARA DE INTERÉS SOCIAL Y EXPROPIA A FAVOR DEL INSTITUTO DE BIENESTAR RURAL (I.B.R), UNA FRACCIÓN DE TERRENO INDIVIDUALIZADA COMO FINCA Nº 2.384, DISTRITO DE TOMÁ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POSICIÓN DE MOTIV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sente proyecto de Ley había sido estudiado en la Honorable Cámara de Diputados en período legislativo 1995, no obtuviendo mayoría para su aprobación, solicito que en esta Honorable Cámara en el actual período legislativo se estudie esta pres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mueble está siendo administrado por terceras personas supuestamente en forma irregular, ya que el propietario no reside en el país, quienes cuentan con expedientes al día de la situación actual del inmueble, cedido por el Instituto de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predio cuenta con una superficie de 1.456 hectáreas, de las cuales aproximadamente 1.200 hectáreas están ocupadas por 224 familias con sus respectivas viviendas y otras mejoras introduc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razones expuestas, así como por las que Vuestra Honorabilidad podrá apreciar, solicita la pronta atención de la present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motivo particular, se despide del señor Presidente con la más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de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6. Asunción, 50 de julio de 1996. Señor Presidente de la H. Cámara de Senadores, DR. MIGUEL A. SAGUIER. Presente. De nuestra consideración: Tenemos el agrado de dirigirnos a usted de conformidad con lo dispuesto en el artículo 203 de la Constitución Nacional y concordante el artículo 105 del Reglamento Interno, con el objeto de patrocinar la Resolución Nº 645/96 del Tribunal Superior de Justicia Electoral, "POR LA CUAL SOLICITA AL CONGRESO NACIONAL LA DESAFECTACIÓN DE UN INMUEBLE UBICADO EN CIUDAD DEL ESTE, PARA SEDE DE LA JUSTICIA ELECTORAL", y el proyecto de Ley correspondiente que se adjun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 muy notable la necesidad que la Justicia Electoral cuente con locales apropiados en todo el país para albergar, oficinas, dependencias pertinentes, Registro Electoral y Oficina Distrital, para que las mismas puedan cumplir con mayor eficiencia con sus labores, que por otra parte son muy importa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se pretende desafectar una fracción de un inmueble que pertenece al dominio público municipal de Ciudad del Es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expediente que se adjunta se hace constar los datos referentes al inmueble de refer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 notar, que la atención de este alto Cuerpo Legislativo al proyecto de ley presentado y su aprobación permitirá dar solución a un problema del secto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e saludamos con nuestra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ADO ENRIQUE YAMBAY, JULIO ROLANDO ELIZECHE,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Asuntos Departamentales, Municipales, Distritales y Regional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B.7. Asunción, 31 de julio de 1996. Honorable Señor Presidente de la H. CÁMARA DE SENADORES, Dr. Miguel A. Saguier. Los Senadores abajo firmantes, preocupados por asegurar una legislación acorde a la necesaria protección de los niños y niñas sujetos de las adopciones y, considerando la aprobación que ambas Cámaras hicieran del Convenio de la Haya, relativo a la Protección del Niño y a la Cooperación en Materia de Adopciones Internacionales, se dirigen a usted para poner a su consideración la propuesta de una Declaración contemplada en el mismo convenio en su artículo 22, párrafo 4.</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ho artículo se refiere a la posibilidad de que los Estados opten porque la Autoridad Central y los organismos acreditados por ella, sean las únicas instancias competentes para ejercer las funciones atribuidas en el Conveni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 el mecanismo contemplado en dicho Convenio de la Haya se basa en una Autoridad Central en cada país, sea éste de origen o de recepción. Estas Autoridades Centrales tienen la responsabilidad en el control de todos los aspectos desde el momento en que una solicitud es presentada hasta la sentencia por el juez competente. Realiza luego el seguimiento a través del contacto permanente con las Autoridades Centrales de los países receptor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nos servicios pueden ser delegados por la Autoridad Central a los llamados "organismos acreditados". Éstos deben tener como requisito: ser sin fines de lucro, tener una competencia demostrada y un equipo de funcionarios calificados (CLH Art. 11).</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la Declaración mencionada se evita que "otras personas u organismos" puedan ejercer dichas funciones sin el control de la Autoridad Central y sin los requisitos que se exigen a los organismos acreditados por la Autoridad Central, por ejemplo el que estas instituciones sean sin fines de luc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Justamente, uno de los aportes positivos de este Convenio de la Haya es que en sus disposiciones generales enfrenta el aspecto de los beneficios materiales indebidos con  la mayor decisión que la propia Convención de los Derechos del Niño de las Naciones Unid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interés de garantizar que nuestro país únicamente la Autoridad Central y su organismo acreditado ejerzan las funciones establecidas en el Convenio de la Haya, solicitamos una Declaración que comunique al Poder Ejecutivo la voluntad de este Senado que en el momento de ratificar dicho Convenio, lo haga con la Declaración contemplada en el párrafo 4º del artículo 22º.</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su conocimiento, la Honorable Cámara de Diputados ya ha realizado un pedido similar al Ejecutivo a través de la Declaración Nº 36.</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gradecidos por su atención y la de nuestros colegas Senadores.</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CARLOS ALBERTO GONZÁLEZ, PURA MORENO DE DECOUD, TADEO ZARRATEA, PEDRO PABLO OVELAR, Senadores de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Peticiones, Poderes y Reglament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OFICIALES</w:t>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1. INSTITUTO DE BIENESTAR RURAL. Asunción, 25 de julio de 1996. A. Nº 281. Excelentísimo Señor Presidente. Tenemos el agrado de dirigirnos a V.E, en el Expediente Administrativo Nº 2192/94, en donde el Instituto de Bienestar Rural dictara la Resolución del Consejo Nº 651/96, por la cual se solicitó al Poder Ejecutivo, elevar al Honorable Congreso Nacional, un proyecto de Ley de expropiación de la Finca Nº 6449 de Caaguazú, actual Distrito de Paso Yobai, Departamento del Guairá, de una superficie de 448 Has., propiedad del señor Dietheim Sievgried Muller. El mensaje respectivo fue radicado en el Poder Legislativo por Nota Nº 480 del Ministerio de Agricultura y Ganadería, de fecha 1 de setiembre de 1995.</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ha transcurrido el tiempo sin que hasta la fecha se haya resuelto el pedido, solicitamos a V.E. interponga sus buenos oficios para que el proyecto de Ley; pueda ser objeto del tratamiento correspondiente para su próxima san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ridad de contar con su favorable atención, hacemos propicia la oportunidad para saludarle muy atentam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AGR. HUGO HALLEY MERLO, Presidente del I.B.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SEÑOR PRESIDENTE DEL 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D.</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 y se agrega a sus antecedentes en la Comisión de Reforma Agraria y Bienestar Rur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2. Consejo de Privatización. D.E. Nº 1647/96. Asunción, 23 de julio de 1996. Señor Senador Nacional DR. MIGUEL ABDÓN SAGUIER, Presidente de la Honorable Cámara de Senadores. E.S.D. Tengo el honor de dirigirme a usted, con el objeto de poner en su conocimiento que el día de hoy 23 de julio de 1996, me hice cargo de la función de Director Ejecutivo del Consejo de Privatización, en cumplimiento de la decisión del Excelentísimo Señor Presidente de la República, Ing. Juan Carlos Wasmosy.</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emplazo en el cargo al Dr. José María Espínola Manzoni, quien ha cumplido una meritoria labor al frente de este organismo, en una de las etapas más difíciles, para llevar adelante el programa de Privatización de la política económica del Gobiern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uego a usted, se sirva concederme, el favor de su cooperación y la de los Organismos Técnicos y Comisiones de esa Honorable Cámara, a los efectos de llevar a cabo con eficiencia y puntualidad, los propósitos del Poder Ejecutivo en esta mate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ermito, al mismo tiempo, comprometer mis mejores afanes personales y el empeño del equipo técnico y administrativo del Consejo de Privatización, para alcanzar los fines que interesan a la N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la oportunidad para saludar a usted, con las expresiones de mi consideración más distingui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TILIO R. FERNÁNDEZ, Director Ejecu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3. Ministerio de Hacienda. Asunción, 26 de julio de 1996. Nº 608. SEÑOR PRESIDENTE: Tengo el honor de dirigirme al señor Presidente, con el objeto de remitir fotocopia autenticada de los Decretos Nºs. 14.189, 14.190, 14.191, 14.192, 14.193 y 14.215 fechados el 19 y 23 de julio de 1996, respectivamente, por los cuales se autorizan a realizar la modificación en la estimación de los ingresos, ampliación de los gastos y la transferencia de crédito dentro del Presupuesto 1996, en cumplimiento de lo dispuesto por la Ley Nº 828/95, "QUE APRUEBA LOS PROGRAMAS DEL PRESUPUESTO GENERAL DE LA NACIÓN PARA EL EJERCICIO FISCAL 1996".</w:t>
      </w:r>
    </w:p>
    <w:p>
      <w:pPr>
        <w:pStyle w:val="Normal"/>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go propicia esta oportunidad para saludar al señor Presidente con mi distinguida considerac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G. CARLOS A. FACETTI, Ministr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SU EXCELENC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R. MIGUEL ABDÓN SAGUIE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GRESO NACIONAL</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LACI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4. Asunción, 24 de julio. NCEP Nº 30. Señor DR. MIGUEL ABDÓN SAGUIER, Presidente de la Honorable Cámara de Senadores de la Nación. Presente. Nos dirigimos a usted, a los efectos de poner a su conocimiento la conformación de la Comisión Bicameral de Privatización del Congreso, para el nuevo período legislativ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isma se integró de la siguiente mane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Dip. Hermes Rafael Saguie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cepresidente: Sen. José Alberto Alderet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cretario: Dip. Marcelo Duarte Manzon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iembr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p. Juan Fernando Kurz Enc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 Carlos Riveros Salced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p. Eladio Céspedes Gamar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ip. Guillermo Aponte Garc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n.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nos despedimos del señor Presidente muy cordial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P. HERMES RAFAEL SAGUIER, Presidente. DIP. MARCELO DUARTE MANZONI, Secre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5. Contraloría General de la República. Asunción, 31 de julio de 1996. CGR. Nº 3.311. Señor Dr. MIGUEL ABDÓN SAGUIER, Presidente del Honorable Congreso Nacional. El Contralor General de la República, quien suscribe, se dirige a V.E. con el objeto de remitir adjuntas las siguientes documentaciones autenticada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MEMORÁNDUM DE ENTENDIMIENTOS ENTRE LAS ENTIDADES FISCALIZADORAS SUPERIORES DE LOS PAÍSES DEL MERCADO COMÚN DEL SUR (MERCOSUR).</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CUERDO DE COOPERACIÓN INTERINSTITUCIONAL ENTRE LA CONTRALORÍA GENERAL DE LA REPÚBLICA DEL PARAGUAY Y LA CONTRALORÍA GENERAL DE LA REPÚBLICA DEL PER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ce propicia la ocasión para saludar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R. DANIEL FRETES VENTRE, 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C.6. Asunción, 23 de julio de 1996. SEÑOR SENADOR MIGUEL ABDÓN SAGUIER, PRESIDENTE DE LA HONORABLE CÁMARA DE SENADORES DEL CONGRESO NACIONAL. PRESENTE. De mi consideración: Tengo el honor de dirigirme a usted, a fin de remitir copia de las Encuadernaciones, Resoluciones y Declaración de la Comisión Parlamentaria Conjunta del MERCOSUR (CPC del MERCOSUR formuladas en el marco de la séptima sesión ordinaria de la CPC del MERCOSUR, reunida en los días 23, 24 y 25 de junio del corriente año en la ciudad de San Luis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la próxima reunión de nuestra Comisión proporcionará mayores explicaciones sobre la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me despido de usted reiterándole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RLOS ALBERTO GONZÁLEZ, PRESIDENTE DE LA COMISIÓN PARLAMENTARIA CONJUNTA DEL MERCOSU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Relaciones Exteriores y Asuntos Inter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PRESENTACIONES PRIV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1. Asunción, 29 de julio de 1996. Señor Presidente: En la Asamblea Nacional de Empresarios, realizada el 2 de julio del cte. con la participación de aproximadamente 2.000 representantes de nuestros gremios, se ha llegado a las siguientes conclu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La actual situación recesiva y los desequilibrios estructurales del país hacen necesario que los Poderes del Estado, con el pleno apoyo del sector privado, tomen sin pérdida de tiempo las medidas convenientes para reactivar la economía y para fortalecer definitivamente el desarrollo glob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Estamos adjuntando el paquete de medidas de corto, mediano y largo plazo que en opinión de la mencionada Asamblea debe ser puesto en práctica sin demoras por los Poderes del Estado. Destacamos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1. No están dadas las condiciones para otorgar este año ningún momento adicional en los salarios mínimos bajo ninguna de las modalidades discutidas, incluyendo el aumento por inflación anticipada. La economía se encuentra en una situación recesiva, los salarios mínimos del Paraguay están por encima de los regionales y a nivel local el 35% de los trabajadores, informales y subocupados, perciben ingresos inferiores a ellos. Además, en lo que va del mandato del actual Gobierno, el salario mínimo legal se reajustó ya en 60%, contra una inflación del 51,1%.</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2. La Asamblea sugiere la flexibilización del Código Laboral, que facilite el empleo temporal y/o parcial y privilegie la contratación de los jóvenes, para así hacer frente a las demandas de puesto de trabajo en el mercado laboral. El mismo debe contener disposiciones que prioricen la capacitación de recursos humanos como instrumento para combatir con éxito el desempleo y el subempl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celentísimo Señ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oct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del Honorable Congres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Economía, Desarrollo e Integración Económica Latinoameric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2. Asunción, 19 de julio de 1996. Honorable Señor Presidente y Miembros del Parlamento Nacional. Palacio Legislativo. Asunción-Paraguay. De nuestra mayor consideración: Tenemos el alto honor de dirigirnos a usted y por su digno intermedio a los distinguidos miembros del Parlamento Nacional en nombre de la Asociación de Supervisores del Ministerio de Educación y Culto ASUMEC, a fin de exponer cuanto si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 Actualmente los Supervisiones de Educación percibimos un rubro de categoría I02 equivalente a Gs.1.376.200 (Un millón trescientos setenta y seis mil doscientos guaraníes) y dadas las características de las funciones que desempeñamos, que son administrativas y técnicas-pedagógicas, cumplimos un horario de 07:00 a 13:00, en oficina, y haciendo uso de horas extraordinarias, sin percibir remuneración alguna por ellas, realizamos visitas periódicas a las Instituciones (que se distribuyen en los tres turnos) e inclusive acudimos a las mismas cuando es requerida nuestra presencia en cualquier momento por ejemplo: formación de Comisión de Padres, asambleas estudiantiles, jornadas técnico-pedagógicas, actos culturales y otras tantas activ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2- Los Directores de E.M.D., siendo personal subalterno con respecto a la Supervisión, teniendo en cuenta la carrera de funcionario público, perciben un monto de categoría superior a la nuestra que representa 1.560.400 Gs., con derecho que a nosotros se nos prohíbe por Decreto Nº 12.309/9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3- El actual monto que percibimos resulta insuficiente para satisfacer nuestras necesidades profesionales e inclusive familiares, considerando que ya no podemos realizar otra actividad remunerada. Por otra parte, el ejercicio de esta función requiere actualización pedagógica permanente, más aún teniendo en cuenta la implementación de la Reforma Educ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as consideraciones expuestas, apelamos a la conciencia de los señores Parlamentarios a fin de que nuestro rubro pueda ser recategorizado a tal punto de superar la asignación correspondiente a la categoría L49.</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para mayor ilustración adjuntamos algunos documentos que avalen nuestras preten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pera de que esta petición, tenga una respuesta favorable en la brevedad posible, saludamos al señor Presidente con nuestra mayor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ASUMEC. Secretaría ASUMB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II.D.3. Asunción, 24 de julio de 1996. Señor Dr. Miguel Abdón Saguier, Presidente de la Cámara de Senadores  E.S.D. Tengo a honra dirigirme a usted con el fin de rogarle su atención al problema que me atrevo a exponerle, pidiéndole mil disculp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hija del extinto Mariscal don José Félix Estigarribia, por Ley Nº 129/91 de fecha 27-XII-91, (Art. 35) percibió una Pensión graciable de Gs.250.000 mensu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su elevado criterio comprenderá que dicha suma no cubre mis más perentorias necesidades de subsistencia, a más de la atención de mi ya precaria salud dada mi avanzada edad (83 años), siendo yo sorda y próxima a operarme de los ojos a la brevedad, debiendo afrontar elevados costos de los medicam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dicho motivo, señor Presidente del Senado, vengo a reiterar mi pedido de aumento de mi pensión, que elevara hace ya dos años a la Honorable Cámara de Diputados, sin respue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dudo de su valiosa intercesión para paliar la necesidad de una descendiente del conductor de la Guerra del Chaco, conocedora como soy de su buena predisposición para ayudar a los que hoy solicitan amparo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tando con su benévola decisión en favor de mi rogativa de dar curso favorable a mi pedido, me permito expresarle mi anticipada gratit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lúdole con mi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iar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4. Asunción, 25 de julio de 1996. Señor Presidente del Congreso Nacional, Miguel Abdón Saguier. Por la presente le agradecemos la nota remitida por usted para designar a un representante en el jurado para la elección de un periodista encargado de la oficina de pren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írculo de Periodistas Parlamentarios designó al periodista José Rojas del S.N.T.</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 amabilidad de siempr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D.5. Asunción, 31 de julio de 1996. Señor Presidente del Poder Legislativo, Dr. Miguel Abdón Saguier  Honorable Cámara de Senadores. Me dirijo a usted, a fin de formular denuncia sobre un caso de secuestro solicitando la intervención de la Cámara de Senadores adonde corresponda para reparar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el esclarecimiento de los hechos le adjunto un relato pormenorizado de lo acontecido y la grabación de una conversación entre el Presidente de la Asociación Rural del Paraguay y un conocido dirigente campesino donde éste trata de justificar el secues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informarle también que estas mismas denuncias ya fueron presentadas en las instancias administrativas y judiciales correspond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ongo a disposición de la Honorable Cámara que usted preside para cualquier información complemen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n otro particular, lo saludo atent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FREDO PLATE  C.I. Nº 255.882</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Pasa a las Comisiones de Peticiones, Poderes y Reglamentos,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a) Asunción, 30 de julio de 1996. DICTAMEN Nº 09/96. HONORABLE CÁMARA DE SENADORES: Vuestra Comisión de Asuntos Constitucionales y Defensa Nacional, con relación al Mensaje Nº 357 de la Cámara de Diputados, del 26 de junio de 1996, en la cual remite la Resolución Nº 432, "QUE RECHAZA EL DECRETO Nº 13.304/96, POR EL CUAL SE OBJETA TOTALMENTE EL PROYECTO DE LEY Nº 852/96, QUE SUSPENDE EL PROCESO DE PRIVATIZACIÓN DE LA EMPRESA ACEROS PARAGUAYOS SOCIEDAD ANÓNIMA", os aconseja aceptar la objeción total del Poder Ejecutivo, para lo cual se requerirá simple mayoría de votos, de acuerdo a lo establecido en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1.b) Asunción, 30 de julio de 1996. DICTAMEN Nº 10/96. HONORABLE CÁMARA DE SENADORES: Vuestra Comisión de Asuntos Constitucionales y Defensa Nacional, con relación al Mensaje Nº 357 de la Cámara de Diputados, del 26 de junio de 1996, en el cual remite la Resolución Nº 432, "QUE RECHAZA EL DECRETO Nº 13.304/96, POR EL CUAL SE OBJETA TOTALMENTE EL PROYECTO DE LEY Nº 852/96, QUE SUSPENDE EL PROCESO DE PRIVATIZACIÓN DE LA EMPRESA ACEROS PARAGUAYOS SOCIEDAD ANÓNIMA", os aconseja rechazar la objeción total del Poder Ejecutivo, para lo cual se requerirá mayoría absoluta de votos, de acuerdo a lo que dispone el artículo 209 de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ELIO FERNÁNDEZ ARÉVALOS, Presidente. SECUNDINO NÚÑEZ, Relator. MIEMBROS: RODRIGO CAMPOS CERVERA, VÍCTOR HUGO SÁNCHEZ, ELBA RECALDE,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2.a) Asunción, 29 de julio de 1996. DICTAMEN Nº 11. HONORABLE CÁMARA. Vuestra Comisión de LEGISLACIÓN, CODIFICACIÓN, JUSTICIA Y TRABAJO os aconseja tomar nota y remitir al archivo la nota de la Organización Paraguaya de Cooperación Intermunicipal, solicitando la elaboración de una norma jurídica que legalice y legitime la continuidad de los administradores y de los Legisladores comunales en sus carg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ONZALO QUINTANA, Presidente. VÍCTOR HUGO SÁNCHEZ, Vicepresidente. JUAN MANUEL PERALTA, Relator. MIEMBROS: MIGUEL A. GONZÁLEZ CASABIANCA, VÍCTOR SÁNCHEZ VILLAGR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a) Asunción, julio de 1996. HONORABLE CÁMARA DE SENADORES: Vuestra Comisión de HACIENDA, PRESUPUESTO Y CUENTAS os aconseja aprobar el proyecto de Ley "POR EL CUAL SE AMPLÍA EL PRESUPUESTO GENERAL DE LA NACIÓN PARA EL EJERCICIO FISCAL 1996, (MINISTERIO DE SALUD PÚBLICA Y BIENESTAR SOCIAL-SENASA), APROBADO POR LA LEY Nº 828 DE FECHA 29 DE DICIEMBRE DE 1995" según Mensaje Nº 621 del Poder Ejecutivo-Ministerio de Hacienda, de fecha 23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Miembros: Alfredo Luis Jaeggli, José Alberto Alderete,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b) Asunción, julio de 1996. HONORABLE CÁMARA DE SENADORES: Vuestra Comisión de HACIENDA, PRESUPUESTO Y CUENTAS os aconseja aprobar el proyecto de Ley "POR EL CUAL SE AMPLÍA EL PRESUPUESTO GENERAL DE LA NACIÓN PARA EL EJERCICIO FISCAL 1996, (UNIVERSIDAD NACIONAL DE ASUNCIÓN-INSTITUTO SUPERIOR DE ARTES), APROBADO POR LA LEY Nº 828 DE FECHA 29 DE DICIEMBRE DE 1995" según Mensaje Nº 622 del Poder Ejecutivo-Ministerio de Hacienda, de fecha 23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José Alberto Alderete,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c) Asunción, julio de 1996. HONORABLE CÁMARA DE SENADORES: Vuestra Comisión de HACIENDA, PRESUPUESTO Y CUENTAS os aconseja aprobar el proyecto de Ley "POR EL CUAL SE AMPLÍA EL PRESUPUESTO GENERAL DE LA NACIÓN PARA EL EJERCICIO FISCAL 1996, (MINISTERIO DE DEFENSA NACIONAL-DIRECCIÓN DE MATERIAL BÉLICO), APROBADO POR LA LEY Nº 828 DE FECHA 29 DE DICIEMBRE DE 1995" según Mensaje Nº 620 del Poder Ejecutivo-Ministerio de Hacienda, de fecha 23 de jul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Miembros: Alfredo Luis Jaeggli, José Alberto Alderete,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d) Asunción, julio de 1996. HONORABLE CÁMARA DE SENADORES: Vuestra Comisión de HACIENDA, PRESUPUESTO Y CUENTAS os aconseja aprobar el proyecto de Ley "POR EL CUAL SE AMPLÍA EL PRESUPUESTO GENERAL DE LA NACIÓN PARA EL EJERCICIO FISCAL 1996, (ADMINISTRACIÓN NACIONAL DE TELECOMUNICACIONES-ANTELCO), APROBADO POR LA LEY Nº 828 DE FECHA 29 DE DICIEMBRE DE 1995", remitido según Mensaje Nº 592 del Poder Ejecutivo-Ministerio de Hacienda, de fecha 23 de may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Miembros: José Alberto Alderete, Alfredo Luis Jaeggli,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e) Asunción, julio de 1996. HONORABLE CÁMARA DE SENADORES: Vuestra Comisión de HACIENDA, PRESUPUESTO Y CUENTAS os aconseja aceptar con modificaciones introducidas por la Cámara de Diputados, con relación al proyecto de Ley "QUE AUTORIZA AL MINISTERIO DE HACIENDA, LA TRANSFERENCIA DE CRÉDITO Y LA REPROGRAMACIÓN DEL ANEXO DEL PERSONAL DENTRO DEL PRESUPUESTO 1996, DE LA UNIVERSIDAD NACIONAL DE ASUNCIÓN", remitido según Mensaje Nº 371 de la Cámara de Diputados, de fecha 24 de julio de 1996 y que fuera aprobado por el Senado en sesión de fecha 25 de junio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Miembros: José Alberto Alderete, Alfredo Luis Jaeggli,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3.f) Asunción 31 de julio de 1996. HONORABLE CÁMARA DE SENADORES. Vuestra Comisión de HACIENDA, PRESUPUESTO Y CUENTAS, con relación a la nota presentada por el señor Senador Nacional Carlos Romero Pereira, de fecha 26 de junio de 1996, referente a la PRESENTACIÓN DE UNA PROPUESTA DE DESARROLLO CAMPESINO Y FINANCIAMIENTO PARA EL CULTIVO DE ALGODÓN, os aconseja remitir dicha nota al Poder Ejecutivo y por su intermedio al Ministerio de Agricultura y Ganadería, Crédito Agrícola de Habilitación, Banco Nacional de Fomento y Fondo de Desarrollo Campes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ernando Martínez, Presidente. Fermín Ramírez, Vicepresidente. Miembros: José Alberto Alderete, Alfredo Luis Jaeggli, Juan Carlos ZaLdíva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a) Asunción, 31 de julio de 1996. HONORABLE CÁMARA DE SENADORES. Vuestra Comisión de REFORMA AGRARIA Y BIENESTAR RURAL, con relación al Mensaje Nº 361 del Poder Ejecutivo, de fecha 8 de julio de 1996, por el cual remite la Resolución Nº 433 "QUE ACEPTA LAS OBJECIONES PLANTEADAS POR EL PODER EJECUTIVO EN EL DECRETO Nº 13.585 DEL 7 DE JUNIO DE 1996, POR EL CUAL SE OBJETA TOTALMENTE EL PROYECTO DE LEY Nº 866 QUE DECLARA DE INTERÉS SOCIAL Y EXPROPIA A FAVOR DEL INSTITUTO DE BIENESTAR RURAL (I.B.R), PARTE DE LA FINCA Nº 388, PARA SER LOTEADA A LOS CAMPESINOS DEL LUGAR DENOMINADO Y-AMBUE 204, DEL DISTRITO DE PEDRO JUAN CABALLERO DEPARTAMENTO DE AMAMBAY", miembros de esta Comisión os aconseja la aceptación del v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voceros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URA MORENO DE DECOUD, Vicepresidenta. PEDRO PABLO OVELAR, Relat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b) Asunción, 31 de julio de 1996. HONORABLE CÁMARA DE SENADORES. Vuestra Comisión de REFORMA AGRARIA Y BIENESTAR RURAL, con relación al Mensaje Nº 361 del Poder Ejecutivo, de fecha 8 de julio de 1996, por el cual remite la Resolución Nº 433 "QUE ACEPTA LAS OBJECIONES PLANTEADAS POR EL PODER EJECUTIVO EN EL DECRETO Nº 13.585 DEL 7 DE JUNIO DE 1996, POR EL CUAL SE OBJETA TOTALMENTE EL PROYECTO DE LEY Nº 866 QUE DECLARA DE INTERÉS SOCIAL Y EXPROPIA A FAVOR DEL INSTITUTO DE BIENESTAR RURAL (I.B.R), PARTE DE LA FINCA Nº 388, PARA SER LOTEADA A LOS CAMPESINOS DEL LUGAR DENOMINADO Y-AMBUE 204, DEL DISTRITO DE PEDRO JUAN CABALLERO DEPARTAMENTO DE AMAMBAY", miembros de esta Comisión os aconseja el rechazo del ve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voceros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4.c) Asunción, 31 de julio de 1996. HONORABLE CÁMARA DE SENADORES. Vuestra Comisión de REFORMA AGRARIA Y BIENESTAR RURAL, con relación al Mensaje H.C.D. Nº 344/95, de fecha 26 de junio de 1996, por el cual remite las modificaciones el proyecto de Ley "QUE DECLARA DE INTERÉS SOCIAL Y EXPROPIA A FAVOR DEL INSTITUTO DE BIENESTAR RURAL (I.B.R) INMUEBLES PERTENECIENTES A LOS SEÑORES KLAUS PETERS Y MANFREDO PETERS Y A LA FIRMA PARAGRÍCOLA S.R.L., UBICADOS EN EL LUGAR DENOMINADO CERRO PYTA, DISTRITO DE CORPUS CHRISTI, DEPARTAMENTO CANINDEYU", dictamina ratificarse en su sanció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portunidad de su estudio, voceros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s saludamos con la más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BA RECALDE, Presidenta. PURA MORENO DE DECOUD, Vicepresidenta. PEDRO PABLO OVELAR, Relator. Miembro: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II.E.5.a) Asunción, 22 de julio de 1996. HONORABLE CÁMARA: Vuestra Comisión de SALUD PÚBLICA, SEGURIDAD SOCIAL, PREVENCIÓN Y LUCHA CONTRA EL NARCOTRÁFICO os aconseja tomar nota y remitir al archivo la nota presentada por la Asociación de Fabricantes de Productos Químicos y Farmacéuticos, de fecha 25 de junio de 1996, en la cual hace referencia al tema de patentamiento de productos químicos, farmacéuticos de América La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ANUEL RAMÓN ELIZECHE, Presidente. JUAN MANUEL CANO MELGAREJO, Vicepresidente. NILDA ESTIGARRIBIA, Relatora.  Miembros: MARTÍN CHIOLA Y CARLOS PODES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II.E.6.a) Asunción, 31 de julio de 1996. DICTAMEN Nº 01/96. HONORABLE CÁMARA DE SENADORES: Vuestra Comisión de ECONOMÍA, DESARROLLO E INTEGRACIÓN ECONÓMICA LATINOAMERICANA os comunica la constitución de su Mesa Directiva para el período comprendido desde el 1º de julio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ARMANDO V. ESPÍNOL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CEPRESIDENTE: ARTEMIO CASTILL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LAT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EMBROS: JUAN CARLOS ZALDÍVAR, EMILIO CUBAS GRAU,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 toma nota.</w:t>
      </w:r>
    </w:p>
    <w:p>
      <w:pPr>
        <w:sectPr>
          <w:headerReference w:type="default" r:id="rId2"/>
          <w:footerReference w:type="default" r:id="rId3"/>
          <w:type w:val="nextPage"/>
          <w:pgSz w:w="11366" w:h="15334"/>
          <w:pgMar w:left="1440" w:right="1440" w:gutter="0" w:header="1440" w:top="1496" w:footer="1440" w:bottom="1496"/>
          <w:pgNumType w:start="27"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II. HOMENAJ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los hubiere. No habiendo homenajes, pasamos al siguiente ítem de la addenda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IV. PEDIDOS, ACLARACIONES Y FORMULACION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mos al siguiente punto: IV. Pedidos, formulaciones y aclaraciones que autoriza el artículo 101 d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señores Senadores: para formular una invitación y un pedido. Voy a comenzar con e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d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s efectos de mejorar el funcionamiento de nuestra Cámara, y del Congreso en general, la Presidencia me designó como nexo entre esta Cámara y la Honorable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la misma manera, la Presidencia de la Cámara de Diputados, designó al Vicepresidente 1º, Diputado Cano Radil, como nexo entre la Cámara de Diputados y esta Cám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los efectos de cumplir la misión que se nos encomendó, hemos tenido dos reuniones de trabajo, y hemos examinado la problemática que nos afecta y explorado algunos mecanismos que permitan mejorar la relación entre estas dos Cámaras del mismo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Uno de los problemas que detectamos, es que por un procedimiento que más bien responde a la inercia, pero que se funda en una cláusula constitucional, la gran mayoría de los proyectos remitidos, por no decir todos los proyectos remitidos por el Poder Ejecutivo, tienen entrada en primer término, en la Cámara de Senadores, como Cámara de origen, con lo cual, se produce una sobre carga de Mensajes del Poder Ejecutivo en la Cámara de Senadores y exactamente lo contrario, en la Cámara de Diputados, porque la Constitución dice que los mensajes son  remitidos al Presidente del Congreso, que es el Presidente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futuro, vamos a estudiar un mecanismo que permita dividir esta tarea, de modo que, un número razonable de proyectos, tengan en esta Cámara a su Cámara de origen, y otros, encuentren en la Cámara de Diputados a su Cámara de origen y con eso, lograremos equilibrar las relaciones entre ambas Cámaras y tener un rendimiento más efic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nosotros tenemos una larga lista de Mensajes del Poder Ejecutivo. Sin embargo, la Cámara de Diputados, tiene solamente 7, y para darles una información concreta, de los 7, 2, son de carácter municipal que por razones constitucionales deben tener inicio en la Cámara de Diputados y 5 son informes sobre la intervención a una Municipalidad. Es decir, ninguno de los 7 proyectos es sustan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as razones, y después de haber consultado con exponentes de todas las bancadas, representadas en este Senado, y sobre todo con los Presidentes de Comisión, quiero solicitar que se gire a la Cámara de Diputados, como Cámara de origen, los proyectos que en este momento, están esperando su turno para ser tratados en Comisiones en esta Cámara y que son: el Código Aeronáutico, la Ley de Auditoría Externa, la Ley de Bolsa de Productos, la Ley de Mercado de Valores y la Ley de Derechos de Autor y Conexos. Son 5 proyectos de Ley que en este momento, materialmente hablando, va a ser imposible que esta Cámara, en un plazo razonable los estudie, porque las Comisiones están  llenas de otros proyectos, igualmente importantes y el plenario tiene también muchos proyectos importantes que hay que ir tratando cada se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n primer lugar, quiero hacer esa moción, entiendo que es una moción de orden para que estas leyes sean giradas para su estudio en primera instanci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ngo a consideración la moción de orden del señor Senador Abente, que admite una breve discusión sobre l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a preocupación del Senador preopinante, por lo menos, en lo que se relaciona a mi persona, es de hace mucho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Voy a dar un dato muy importante: en materia presupuestaria por ejemplo. Después de crearse la Comisión Bicameral de Presupuesto, la Constitución establece que, primero entre en la Comisión Bicameral. Cumplido un plazo de 30 días, tengo entendido, vuelve a la Cámara de Diputados. Una vez que el proyecto sea estudiado por la Cámara de Diputados, pasa al Senado. Eso es lo que sucede normalmente, y tengo entendido que la Ley de Presupuesto es la principal. Después, vienen todas las modificaciones que estamos estudiando, semana tras seman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os proyectos, vienen generalmente, primero al Senado y entonces, la Cámara de Diputados, se convierte en Cámara revisora, al respecto, tengo una discusión con los Diputados hace tres años. Porque primero debería ir a la Cámara de Diputados y después como Cámara revisora al Senado, porque así se estudia el principal, que es el proyecto, y creo que sus modificaciones, deberían correr el mismo tratamien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mpliando un poco, el pedido del Senador Abente, se debería listar estos proyectos de Leyes para su devolución y que entren primero en la Cámara de Diputados y después se vuelve a estudiar acá, por recargo de trabajo que es cierto, pero yo sin embargo voy un poco más, en el sentido de que todas las cuestiones presupuestarias, primero vayan a la Cámara de Diputados, porque así se estudia el documento principal y luego que pase a Senadores. Nosotros nos comprometemos a estudiar, hasta el momento, todo lo entrado hasta la fecha, en la Comisión, pero a partir de ahora, queremos que se instruya al Secretario, quien recibe el documento, que gire primero a la Cámara de Diputados.  Eso es lo que corresponde y solicito que acepte el Senador Abente, la ampliación de su pedi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raslado al Senador Abente, la sugestión del señor Senador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Comparto plenamente ese criterio, que ya lo hemos conversado y de ahora en adelante, todos los proyectos de Ampliación Presupuestaria serán girados a la Cámara de Diputados, como Cámara de orig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ya entraron y ya tienen dictamen de la Comisión de Hacienda, estudiaremos, pero de aquí en adelante, vamos a adoptar esa tesitura que me parece totalmente razon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lgún otro Senador, quiere referirse a la moción de orden del señor Senador Abente y ampliada por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ngo a votación la moción de orden del señor Senador Diego Abente Brun.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EGO ABENTE BRU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segunda referencia, es una invitación a los Presidentes de Comisiones, por supuesto a los líderes de bancadas en caso de que no puedan asistir, los vicelíderes y la mesa directiva, a una reunión de planificación de la labor legislativa por objetivos, que se realizará el día lunes 5 de agosto de 8:30 horas a 18:00 horas y el día martes 6 de agosto de 8:30 a 12: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una tarea que consideramos de vital importancia, a los efectos de lograr un trabajo más eficiente, en primer lugar, a través del diagnóstico de la situación y la planificación estratégica de los objetivos de esta Cámara en este año legislativo. La reunión se realizará en el Salón "Fundadores" del Club Centenario. Mariscal López 2351. Se escogió este lugar, porque parece el más cercano y disponibles esos días, y más accesible par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invitados los Presidentes de todas las Comisiones, los líderes de bancadas, los vicelíderes, la mesa directiva y cualquier otro Senador que desee concurrir, la invitación es extensiva a todos ellos. A más de esta invitación verbal, se les hará llegar una invitación por escrito. Nada más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sta Presidencia se permite encarecer a todos los señores Presidentes de Comisiones y líderes de ban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Día tras día, semana tras semana, por intermedio de la prensa, nos enteramos del problema de Yacyretá, de Itaipú y del Pilcom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que Argentina retiene lo que le corresponde a nuestro país y que en el caso de Itaipú, con el Brasil, sucede algo parecido y además, que el Pilcomayo, con su colmatación y retroceso, consecuentemente, a la colmatación, quedan muy pocos kilómetros, para que esa situación trascienda las fronteras de nuestro país. O sea que, una vez que la colmatación del Pilcomayo, salga de los límites de la frontera Paraguay-Argentina, seguramente, los paraguayos vamos a perder toda la esperanza de solución de ese problema. Por lo tanto, señor Presidente, estimados colegas, pido al Presidente de la Comisión de Relaciones Exteriores, que nos informe brevemente, sobre estos temas ya que he visto por intermedio de los periódicos, que estaba tratando algunos de estos temas con el Canciller Nacional y si no va a ser posible una información breve, que hoy trate una parte, la próxima sesión otra, y así suces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parece a mí, demasiado importante que esta Cámara se preocupe por estos temas, porque nuestros derechos están siendo avasallados, sin ninguna duda. Ése es el pedido que le hago al Senador González, por su intermedi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raslado su inquietud a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eñores Senadores: el tema planteado por el señor Senador Elizeche, es un tema que está dentro de las inquietudes y las tareas que viene cumpliendo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quiero indicar que en el momento actual, existe un contacto permanente con la Cancillería, de tal suerte a tratar que la gestión que pueda competir al Poder Ejecutivo, en torno a las Relaciones Internacionales, se haga, teniendo en cuenta, la opinión que por lo menos pudiera tener la Comisión de Relaciones Exteriores, frente a estos problemas de tanta grav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xisten por supuesto, determinadas cuestiones que hay que manejarlas con la debida prudencia, pero quiero indicar que el tema que hemos tratado ya con bastante detenimiento, con la Cancillería, es el que se vincula con la problemática generada en Yacyretá.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un tema que lo estamos tratando en forma conjunta, es un tema que tratamos que, la política que se siga, sea la más adecuada y esperamos poder informar en su oportunidad al Congreso, acerca, no solamente de las gestiones, sino que eventualmente, los logros que pudieran haberse obten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l momento, la información que yo puedo dar, es que el tema que está siendo estudiado acabadamente, por la totalidad de los miembros de la Comisión de Relaciones Exteriores, conjuntamente con la Cancill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tema de Yacyretá, en primer término, tenemos la problemática del Anexo "A", pero ése no es el tema al cual se ha  referido el Senador preopinante. Es un tema que lo tenemos en estudio, y todo aquello que haga a la vinculación internacional de Paraguay, es tema que habrá de ser debatido por la Comisión de Relaciones Exteriores, conjuntamente con la Cancill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e sentido, quiero señalar, la buena predisposición de la Cancillería, de escuchar la opinión del Parlamento, a través de la Comisión de Relaciones Exteriores en torno a todo aquello que hace a problemas importantes del manejo de nuestras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a es la situación, y podemos reiterar, que es tema del cual, intensamente, la Comisión de Relaciones Exteriores, se está ocupando, en el momento actual.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inculado con este mismo tema de Yacyretá, si la señora Senadora Elba Recalde sigue teniendo paciencia, le cedería el uso de la palabra a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oda la paciencia del mun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Juan Manuel Peral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NUEL PERALT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Honorable Senado: brevemente quiero traer información al pleno del Senado, del seguimiento que veníamos haciendo al conflicto que se generó en Yacyretá a raíz de la suspensión que había realizado la empresa Eriday Ute, y la situación que en este momento viven los trabaj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estado ayer acompañando en una audiencia tripartita, donde estuvo el representante de la entidad binacional, el representante de la empresa Eriday Ute, los trabajadores, el señor Ministro de Justicia y Trabajo, y personalmente, a pedido del señor Presidente del Honorable Senado hemos estado ahí haciendo este seguimi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videntemente considero que es de interés de nuestro Senado hacer un seguimiento muy de cerca de esta situación por los conflictos que se están creando y la situación de incertidumbre por cuanto que aparentemente hasta ahora no se puede solucionar este conflicto, porque como se dijo ahí "la pelota no está de nuestro lado", está del lado argenti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empresa binacional declara que no recibe pagos del servicio desde el mes de noviembre de 1995 hasta el presente, que teniendo en cuenta certificaciones hasta el mes de mayo, darían la suma de 42.878.000 dólares. Si a eso sumáramos las facturas de venta de junio y julio daría aproximadamente más de 50 millones de dólares de retención por parte de la secretaría de energía de la República argenti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cuál es la sorpresa que hoy aparece en el diario ABC de la fecha, en su página 14, que Argentina dice que niega retención de dinero de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nos hace pensar de cómo podemos encontrar las gestiones y la importancia que el Parlamento debe hacer en cuanto al seguimiento para que se esclarezcan esas situaciones, porque de ser cierto que la secretaría de energía de la Argentina dice que no adeuda nada, entonces nos encontraríamos con que la entidad binacional está engañando al pueblo, y de no ser cierto estaríamos en que la Argentina está utilizando estos medios para que nosotros realmente, como dijera un sindicalista ayer, nos quedemos acogotados y sin la posibilidad de dar 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otro lado, la empresa Eriday-Ute que aparentemente se encuentra insolvente para proseguir su obra, y razón por la cual suspende porque no recibe pagos, sin embargo nos hemos enterado que en el transcurso del tiempo ha factura más de 1.300 millones de dólares. Lo que ahora se le adeuda de 70 millones de dólares, menos 20 millones que ya se les había pagado, más algunos intereses que están en juego, no alcanzan más de 50 millones de dólares, que representa el 5% de las facturaciones hech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llamativo por lo tanto que esta empresa, que siempre se habla de que las empresas arriesgan capital, y me he enterado que componen 35 grandes empresas el consorcio de Eriday, sin embargo no tienen dinero, son 50 millones de dólares, para proseguir y concluir la obra como sería precisamente de acuerdo al Tratado de Yacyret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0:05 HO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ME LA PRESIDENCIA EL VICEPRESIDENTE PRIMERO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interrogantes, señor Presidente, que el Senado me parece, que es bueno que siga conociendo y que se siga ocupando  de este hecho. Y por eso también quiero informar que los trabajadores, en una propuesta, de desesperación también, como esto no se destraba y están ellos desesperados ya, no saben qué hacer, están solicitando la intermediación del Parlamento, para que de acuerdo con la conversación que hemos hecho con el señor Presidente del Senado y del Ministro de Justicia y Trabajo, se está fijando para mañana a las 18:00 horas una reunión nuevamente entre los responsables de la entidad binacional, los empresarios de la empresa Eriday Ute, el Ministro de Relaciones Exteriores y representantes del Par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todo lo que quiero informar, señor Presidente, y poner a consideración del pleno de la importancia de hacer un seguimiento muy de cerca de todo lo que está pasando en la empresa Yacyretá.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Quiero recordar a la Cámara que el artículo 101 del Reglamento Interno nos permite disponer de 30 minutos para este período de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cuatro señores Senadores inscriptos, razón por la cual quiero solicitar que restrinjan el uso de la palabra a 3 minutos cada uno a los efectos de poder cumplir con nuestro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Brevemente, señor Presidente, para dos cuestiones. Ha llegado una nota de urgimiento del I.B.R para el tratamiento de una cuestión sometida a la consideración de la Comisión de Reforma Agraria desde el año pasado. La comisión en aquella oportunidad diligentemente atendió la reclamación, posteriormente tuvimos un pedido de funcionarios del Ministerio de Agricultura solicitando la suspensión del tratamiento, con el compromiso de formalizar el pedido de retiro. Ésa fue la razón por la cual la comisión no se pronunció.</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os momentos vamos a tomar las previsiones necesarias para aclarar la situación. Del aclarar que no se trata de una negligencia sino de una desinteligencia del sector del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hemos aprobado, hemos ratificado el Convenio de La Haya y habíamos omitido formular la declaración que solicita el artículo 22 del Convenio, en su inciso 4º). Presentamos, señor Presidente, el proyecto y lo que queremos es solicitar una moción de preferencia, dado que la ratificación por el Ejecutivo depende de la formulación de la declaración por esta Cámar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a Senadora: ¿la declaración se encuentra a consideración de la Comisión de Relaciones Ext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No, señor Presidente, es simplemente ya una declaración que no sé, más bien creo que corresponde a la Comisión de Peti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se ha girado a la Comisión de Peticiones, podemos poner a votación la moción de orden de preferencia para el tratamiento como primer punto del orden del día, rogando a la Comisión de Peticiones que acerque su dictamen, que de todas maneras entiendo que será un dictamen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una moción de orden. Pongo a votación, se necesita 2/3 de los pres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 aprobada la moción de preferencia presentada por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ELBA RECALD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voy a tratar de ser breve, a pesar de ser muy importante lo que voy a dec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fecha 6 de junio del corriente año esta plenaria ha sancionado un proyecto de declaración que insta al Fiscal General del Estado a realizar una minuciosa investigación en averiguación a la duplicación de los documentos personales expedidos por el Departamento de Identificaciones de la Policía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que los actos de adulteración de los documentos de identidad constituyen delitos de acción penal pública, pero el señor Fiscal no sólo los desconoce, sino no ha hecho absolutamente nada, y es de su incumbencia que actúe de oficio ante estas denun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mos próximos a las elecciones municipales y luego las presidenciales. La ciudadanía necesita  credibilidad. Día a día aparecen más denuncias contra el Departamento de Identificaciones, y tengo los últimos recortes de los periódicos: "Hay más de 400.000 cédulas fantasmas",  "Numerosas cédulas maus se detectaron en nuevo registro", es de fecha 30 de julio, "PLRA pide instruir sumario en provisión irregular de cédu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engo una nota del señor Fiscal, porque yo me comuniqué telefónicamente con él pidiéndole explicación a su silencio, también tengo una nota que él mismo envió al Presidente de entonces,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no cansar a este plenario, voy a leerlo brevemente (y dice así) "Este Ministerio Público solicita de ese Honorable Congreso los antecedentes que hagan relación a la situación descrita más arriba". Pregunto: ¿qué antecedentes necesita más el señor Fisc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olicito que esta Cámara, a través de la presidencia, envíe otra nota al señor Fiscal como respuesta a lo solicitado por él, y que actúe inmediatamente, caso contrario debe ir a su cas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MILIO CUBAS GRAU</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En primer lugar, creo acertada la decisión de la presidencia de limitar el uso de palabra a 3 minutos en este punto del orden del día. Pero creo, señor Presidente, que para que sea justa la decisión para todos debería de estimarse en el futuro, considerar la nómina de inscriptos, solicitar el cierre de la lista de inscriptos, y prorratear el tie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señor Presidente, solicité el uso de la palabra para señalar que en el día de ayer o antes de ayer he leído en uno de los periódicos que el Equipo Económico Nacional dispuso la utilización de fondos del I.P.S en el orden de 50 millones de dólares para la utilización en obras de infraestructura, empedrados y cosas por el esti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I.P.S es una institución autónoma y autárquica que se rige única y exclusivamente por su carta orgánica. Por tanto, estos desatinos permanentes en que incurre el Equipo Económico Nacional de pretender tomar determinaciones sobre los fondos de instituciones que deben de manejarse a través de sus autoridades y de su carta orgánica, es realmente preocup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con el colega Víctor Hugo Sánchez y quizás con otros colegas de esta sala, presentaremos probablemente para la próxima semana un proyecto de declaración en el sentido de señalar la preocupación de este cuerpo por este tipo de actitudes que desvirtúan la esencia y el funcionamiento propio de las institucion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VICEPRESIDENTE PRIMERO: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endo terminado el tratamiento del punto D., se procede ahora a tratar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 punto del orden del día. PROYECTO DE LEY "QUE REGLAMENTA EL EJERCICIO DE LA PROFESIÓN DEL MÉDICO OCULISTA, DEL ÓPTICO TÉCNICO, EL FUNCIONAMIENTO DE LAS CASAS DEDICADAS A LA COMERCIALIZACIÓN DE ARTÍCULOS PARA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correspondient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5 de julio de 1996. HONORABLE CÁMARA DE SENADORES: Vuestra Comisión de Legislación, Codificación, Justicia y Trabajo os aconseja el rechazo del proyecto de Ley "QUE REGLAMENTA EL EJERCICIO DE LA PROFESIÓN DEL MÉDICO OCULISTA, DEL ÓPTICO TÉCNICO Y EL FUNCIONAMIENTO DE LAS CASAS DEDICADAS A LA COMERCIALIZACIÓN DE ARTÍCULOS PARA LA SALUD", presentado por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VÍCTOR SÁNCHEZ VILLAGRA, ELBA RECALDE, DIÓGENES MARTÍNEZ, TADEO ZARRATEA,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9 de mayo de 1996. HONORABLE CÁMARA DE SENADORES: Vuestra Comisión de SALUD PÚBLICA, SEGURIDAD SOCIAL, PREVENCIÓN Y LUCHA CONTRA EL NARCOTRÁFICO os aconseja la aprobación con modificaciones, del proyecto de Ley "QUE REGLAMENTA EL EJERCICIO DE LA PROFESIÓN DEL MÉDICO OCULISTA, DEL ÓPTICO TÉCNICO Y EL FUNCIONAMIENTO DE LAS CASAS DEDICADAS A LA COMERCIALIZACIÓN DE ARTÍCULOS PARA LA SALUD", presentado por l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MANUEL RAMÓN ELIZECHE, MARTÍN CHIOLA, JOSÉ ALBERTO ALDERETE,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primer lugar, 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la Comisión de Legislación, Codificación, Justicia y Trabajo recomienda al pleno el rechazo de este proyecto de ley por dos cuestiones fundament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está referida a una cuestión de carácter político institucional, y la otra referida concretamente al proyecto de ley en sí mis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l proyecto reglamenta el ejercicio de la profesión de médico oftalmólogo, de óptico técnico y el funcionamiento de casas de óp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ódigo Sanitario, en el artículo 216 y concordantes, delega la facultad reglamentaria al Poder Ejecutivo. Es decir, el marco jurídico existente en la actualidad es que los profesionales en ciencias de la salud ven reglamentadas sus actividades por el Poder Ejecutivo a través de los decretos y también por reglamentos que expide el propio Ministerio de Salud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gumento político institucional, señor Presidente, quiero hacer mención porque creo que vale la pena aprovechar este tratamiento para por lo menos opinar, sino definir sobre criterios de funcionamiento. El régimen constitucional y republicano que tenemos nosotros tiene un principio cardinal que es el principio de la funcionalidad. La Constitución en sus artículos así lo reconoce expresamente, y eso es lógico que sea a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acultad de delegar cuestiones jurídicas al decreto reglamentario o al reglamento interno encuentra su explicación justamente en este principio. Tenemos que hacer que las instituciones y la República funcionen adecuadamente respondiendo a las demandas de la socie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se hacen las delegaciones, como hace el Código Sanitario, en teoría, en doctrina, señor Presidente, se pueden encontrar causales de delegación que son universalmente reconocidas. Cuando un Poder Legislativo delega, sin renunciar a sus atribuciones de legislar en todos los ámbitos de la vida política, económica, cultural, social, hay causales políticas que indican que lo correcto es asumir esa delegación para posibilitar que los otros poderes del estado también puedan funcionar adecuad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causales las he resumido a partir de las consultas doctrinarias que hice en algunos puntos que quiero compartir con l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primer lugar el carácter, la naturaleza del Poder Legislativo que hace que tenga realmente poco tiempo para tratar todos los asuntos sometidos a su consideración. Usted, señor Presidente, acaba de manifestar una necesaria distribución de la tarea para aprovechar de la mejor manera posible el tiempo que tenemos ante lo que un colega Senador siempre califica de una "inflación legislativ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no sé si los señores Senadores recuerdan que en este período entraron más de 236 proyectos de ley a ser tratados por el Par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éste es un poder deliberante, donde se forman opiniones, y ése es un proceso necesariamente largo. Su naturaleza es la deliberación, la formación de criterios. Acá no estamos especialistas en nada, tenemos que recibir los argumentos y contra-argumentos para formarnos nuestros propios criterios. Es un organismo de control, pero nunca de decisión ni de ejec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egunda causal que hace importante pensar qué cosas conviene delegar es la complejidad técnica de ciertos tem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son cada vez más constantes y numerosos. Las cosas son cada vez más complicadas desde el punto de vista técnico, y tiene que ser tratado por técn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tercer lugar, y esto creo que es fundamental, la rapidez con que se dan nuevas situaciones o con que se modifican las anteriores. Esto es propio de la era tecnológica en que viv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o nos lleva a la cuarta causal: la multiplicidad de opciones válidas. Con los adelantos que tenemos  se nos presentan como posiblemente válidas una serie de soluciones alternativas. Estas opciones válidas pueden ser adoptadas una, dos o todas, pero lo necesario es tener la capacidad de modificar esas decisiones para optar por otras soluciones válidas, con prontitud, con celeridad, con prec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as cuestiones traemos al ámbito de la ley perdemos estas condiciones de celeridad para probar distintas opciones, porque sabemos que el proceso legislativo es necesariamente l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señor Presidente, cuando se hace una delegación se encuentra un efecto importante que es un medio de especializ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ero advertir, señor Presidente, que si nosotros empezamos a reglamentar cuestiones que son perfectamente reglamentables por el decreto o por el reglamento interno, vamos a encontrarnos con iniciativas legislativas que nos van a obligar a utilizar una enorme cantidad de tiempo para reglamentar, por ejemplo, todas las leyes de carácter ambiental, todas las profesiones que tienen que tener controles específicos. Los sistemas no funcionarían con la agilidad necesaria y requerida si traemos a la consideración de la ley todas estas cuest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sta ahí, señor Presidente, la primera parte, parece que a alguien no le está gustando que hable, pero en fi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voy a la segunda parte. La Comisión examinó el proyecto de ley y examinó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Decreto 12.714 del 2 de marzo de 1992, y la Resolución Nº 254 del 6 de abril de 1992, que trata justamente del mismo tema, es decir, es la reglamentación del ejercicio de la profesión que la ley se propone reglament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emos producido en comisión una planilla comparativa para ver cómo están tratados en los dos Cuerpos. En nuestra opinión el Decreto 12.714/92 tiene enormes virtudes con relación al proyecto de ley presentado por l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dar algunos ejemp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quiero advertir que toda la temática de la ley está contemplada en el decreto y en la resolución, todos los temas que están tocados. Solamente que a nuestro criterio mejor tratados por parte del decreto y la resol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ículo 4º, por ejemplo, dice: "El Óptico Técnico es el profesional responsable de la interpretación y ejecución de la receta oftálmica". El Decreto 12.714 dice "El Óptico Técnico es el único profesional habilitado y responsable de la interpretación y ejecución". Es decir, cualquier otra persona que haga esta interpretación tiene consecuencias jurídicas mucho más sever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ateria de habilitación para el ejercicio de la profesión de los oftalmólogos y de los técnicos, en el proyecto de ley está desarrollado en cinco líneas, en el decreto está contemplado en seis artículos donde define claramente todos los pasos que hay que dar. Y así sucesiva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sisto: la motivación principal, digamos, es que nos parece digámoslo así, imprudente que sentemos el precedente de reglamentar por la ley, salvo situaciones excepcionales cuestiones como ésta. Y a partir de ahí, en todo caso si nuestra moción de rechazo fracasase, señor Presidente, yo diría que el proyecto de ley si hubiese sido transcripto el decreto reglamentario hubiese sido el proyecto conveniente a ser 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señor Presidente, la Comisión de Legislación aconseja el rechazo del proyecto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concede el uso de la palabra al Presidente de la Comisión de Salud Pública, Seguridad Social, Prevención y Lucha contra el Narcotráfico, señor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los antecedentes que motivaron el estudio de esta ley fueron numerosas denuncias efectuadas por profesionales oftalmólogos y dueños de casa de óptica a nuestra Comisión sobre la habilitación indiscriminada de casas ópticas que no cumplen con los mínimos requisitos indispensables, a fin de dar garantías en el tratamiento de la salud o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ovimiento financiero que registra este importante rubro de la industria de artículos para la salud ocular hace necesario e imprescindible la creación de una ley que facilite y pueda regular la industrialización, la comercialización de los mencionados artículos manteniendo las normas que garanticen la calidad e idoneidad para proteger la salud ocular de la pobl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Código sanitario vigente, que data del año 1980, aunque establece su competencia para reglamentar esta especialidad de la medicina, tiene la desventaja de hallarse deshecho en el tiempo y no responde a la problemática actu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miles de conciudadanos se le está perjudicando en su salud ocular, se están multiplicando nuevas patologías oculares por una mala práctica en el ejercicio de esta profesión, el ciudadano común no se da cuenta de esta problemática. Sin embargo, profesionales oculistas y ópticos técnicos de casas de ópticas serias diagnosticaron el problema que es realmente alarmante en nuestro paí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breves consideraciones, solicito al pleno su voto consciente a favor del estudio del presente proyecto de le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Seguidamente, tiene el uso de la palabra la proyectista, señor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NILDA ESTIGARRIBI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s a los efectos de argumentar a favor de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o bien lo dijo el señor Presidente de la Comisión de Salud, en nuestro país persiste un alto grado de informalidad en la atención de la salud, y la atención de las enfermedades oculares no escapa a este h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iste una comercialización indiscriminada de los productos de salud, como lo enunciado por los profesionales de la salud ocular, con el consiguiente riesgo para la población usuaria. Es una indiscriminada comercialización de lentes, anteojos, constituyendo un aspecto muy llamativo en los últimos años. La atención de la salud que anhelamos no incluye a orientales ópticos oftalmólogos en cualquier esquina o en los mercados, y sí un ordenamiento que resguarde el derecho de los ciudadanos a una buena atención sea pública o pri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unque el Código Sanitario, Ley Nº 836 dice que "El Poder Ejecutivo podrá reglamentar el uso y comercio de los aparatos, instrumentales, equipos y dispositivos médicos, etc., y  determinar el precio máximo de las ventas", y en otro aspecto señala que "El Ministerio determinará las profesiones en ciencias de la salud, cuya práctica simultánea por un mismo profesional sea compatible", ha pasado tanto tiempo desde su sanción que no se ha reglamentado. Los ciudadanos usuarios y los médicos estamos esperando desde el año 1980 su reglamen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Un estudioso canadiense, Guilles Dessault, dice "que se puede afirmar que en general las legislaturas han aceptado el argumento de que sería peligroso permitir que cualquiera tenga acceso al mercado de los servicios de salud". En algunos países como aquel existe un código de las profesiones, que mantiene el principio de autogestión, pero cuando existe un Colegio Médic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uerza de la prescripción legislativa que corrija el desorden de nuestra atención oftalmológica no la vamos a lograr esperando que se reglamente el Código Sanitario, que se cree el Colegio Médico y creo que menos aún si relegamos a esta importante normativa a nivel de una resolución minister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vito a los señores Senadores a no delegar la responsabilidad de sancionar esta norma que sobrepasa en su interés al estrictamente sectorial sanit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misión de Salud ha estudiado, como en otras ocasiones, la propuesta inicial. Hemos realizado reuniones con notados profesionales de nuestro medio han concurrido a nuestras sesiones y han logrado como habitualmente un consenso entre oftalmólogos y ópt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el proyecto inicial hasta el presente mucho se ha dialogado y mucho más aún se ha madurado en la redacción de este proyecto. Su sanción es neces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médicos de la Comisión de Salud somos antes que nada Legisladores, y después médicos. Pero, señores Senadores, alguna vez deben escuchar a sus médicos Parlamentarios, salvo que "ciegos" deseen quedar. Dios quiera que sólo sea ceguera de sentido común.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A continuación,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realmente el tema me interesa muy profundamente, he tratado de estudiar el tema y he consultado a los técnicos que están en nuestro país sobre esto y en realidad, aparte de compartir lo que dice la Comisión de Legislación, que parece ser que nosotros no tenemos que legislar sobre este punto, comparto la opinión de que el decreto que reglamenta esta profesión es mucho más completo, mucho más adecuado que esta ley, y que por lo tanto para el ejercicio de la profesión de técnico oftálmico, conviene mucho más la reglamentación que proporciona el decreto que aquella que está contenida en l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dría mencionar bastantes defectos de la ley y si esta ley es aprobada en general voy a referirme a los defectos de esta ley. Para no cansar actualmente a los señores Senadores no me voy a referir. Lo único que quiero decir es que cuando haya una votación en general voy a votar en contra de esta ley, teniendo en cuenta incluso la opinión de destacados técnicos en la mater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Código al cual hizo mención la Senadora Estigarribia es de 1980, es un código nuevo, no tiene sentido plantear la sustitución o la modificación, a no ser que exigencias muy concretas de algunos artículos hagan necesario modificarlo, a fin de adecuar a los avances tecnológicos de la ciencia que es la de los profesionales de la oftalm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y leyendo algunos artículos y en particular el artículo 9º por ejemplo del proyecto, en donde se plantea inclusive las instancias mínimas que deben mediar entre una casa matriz y una sucursal, por ejemplo, el hecho de que en esa sucursal deba existir un profesional como un regente en una farmacia, un profesional técnico que sea el que controle el expendio de las recetas de anteojo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parece que son ideas sanas, yo las comparto, creo que el proyecto de ley introduce particularismos, introduce especificidades, que de acuerdo a la información de quienes se refirieron a lo que prescribe el Código Sanitario es también por demás particularista y tiene una serie de precisiones en lo que hace a la reglamentación de la profesión y al comercio que surge necesariamente de aparatos ópticos, digamos anteojos, etc. y la comercialización en general de instrumental relacionado con el ejercicio de la prof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que lo que aquí falla, quizás haga falta un decreto del Poder Ejecutivo, quizás haga falta reglamentos y quizás haga falta modificar algunos artículos del Cód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uego atención al or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tonces, señor Presidente, creo que desde el momento en que existan estas posibilidades en el ámbito del Poder Ejecutivo, que es quien se expresa a través de Decretos y a través de reglamentos porque es lo que la Ley y la Constitución le autoriza a hacerlo, entiendo yo que existen deficiencias en los controles. Estas deficiencias son imputables a la incapacidad manifiesta, que desde luego no me extraña de ese Ministerio como muchos otros, pero en este caso particular en que estamos tratando la burocracia del Ministerio de Salud es una cosa elefantiásica, monumen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me llama la atención que los mercadólatras, los adoradores de las libertades extremas de la sociedad del privilegio nunca se hayan referido al crecimiento del aparato estatal en lo que hace al Gobierno Central, porque lo que ha crecido acá en una forma impresionante es el Gobierno Central. Y el Gobierno Central lo constituyen justamente los Ministerios, fundamentalmente, y uno de esos al cual nos referimos permanentemente como son las famosas áreas de educación y salud, pero en este caso particular la salud tiene deficiencias y esta es seguramente una de las muchas deficiencias que tien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más bien lo que me parece, señor Presidente, que habría que hacer y habría que encontrar cómo hacer, no creo que  sea fácil, en instar a que el Poder Ejecutivo a través del Ministerio respectivo haga cumplir las disposiciones del Código, que por lo que acá se refirió entiendo son suficientes, y si no lo son, pues planteemos la modificación de algún artíc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y de esto hemos hablado, ésta es otra cuestión, señor Presidente, hablamos mucho en esta Cámara en particular que es mala política modificar los Códigos o leyes, a no ser que como en el caso del Código Penal, que es un Código antiquísimo, en donde hasta que no se plantee el estudio del nuevo Código Penal y como medida de urgencia hay que apelar lamentablemente a la modificación de algunos artícu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n este caso, tratándose de un código moderno, un código de quince años, un código nuevo sobre todo para un país tan atrasado como el Paraguay, donde todavía la carreta es un elemento de transporte muy útil y muy importante, creo, señor Presidente, que lo que tenemos que plantearnos en todo caso es modificar algunos artículos del Código, que yo acompaña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leí el proyecto de ley y creo que es un proyecto de ley muy interesante, pero entiendo que no es el procedimiento que va a solucionar esto, va a introducir una enorme cantidad de elementos nuevos que pueden ser simplemente o materia de modificación del Código Sanitario o competencia exclusiva del Poder Ejecutivo, que debería preocuparse por cumplir mínimamente con su fu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lamente eso, señor Presidente, y para apoyar el rechazo de este proyecto de ley. Muchas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Los dos últimos inscriptos, la señora Senadora Nilda Estigarribia quería formular una pregunta y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olamente para  dos precisiones o aclaraciones sobre todo a la proyectista. Es absolutamente falso que no esté reglamentado. En mi exposición había señalado que existe un decreto, di número y fecha del Decreto, y una resolución que di número y fecha, está perfectamente reglamen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afirmación que desde el 80 a esta parte no existe reglamentación es simplemente fal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quiero hacer notar a la Cáma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el proyecto de ley es copia literal del Decreto. El artículo 22 del proyecto de ley dice: "Las Industrias Ópticas Oftálmicas y todo otro proveedor de productos o servicios de óptica oftálmica en carácter de mayorista sólo podrán vender dichos artículos para casas de ópticas que estén debidamente habilitadas por el Ministerio de Salud Pública y Bienestar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41 del Decreto 12.714/92 dice exactamente la misma cosa, hasta con los errores ortográf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n el artículo 9º, las sucursales de casas de ópticas cuyos locales funcionan más de cincuenta kilómetros están contempladas en los artículos 17, sin ese kilometraje, del 12.714 y el artículo 11 de la Resolución 25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habilitación de las casas de ópticas es exactamente igual, y la única modificación es que dice es "prescripta en la presente ley", y el decreto dice "prescripto en el presente decreto", como tiene que ser. Es el artículo 13 de la Ley y el artículo 28 de la Ley 12.714.</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no estoy haciendo una cuestión de estado, expuse los argumentos pero no creo que tengamos que manejarnos con datos falsos a la hora de formar criterios y tomar decisione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es Senadores: se va a poner a votación en primer lugar el dictamen unánime de la Comisión de Legislación, Codificación, Justicia y Trabajo que recomienda el rechazo del proyecto de Ley "Que reglamenta el ejercicio de la profesión del Médico Oculista, del Óptico Técnico y el funcionamiento de las casas dedicadas a la comercialización de artículos para la sal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proyecto de ley y se remite al arch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punto del orden del día. PROYECTO DE EL "QUE ELIMINA LA UTILIZACIÓN DE AGROTÓXICOS EN GENERAL EN LA FUMIGACIÓN AÉ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15 de julio de 1996. Honorable Cámara: Vuestra Comisión de Legislación, Codificación, Justicia y Trabajo os aconseja el rechazo del proyecto de Ley "Que elimina la utilización de agrotóxicos en general en la fumigación aérea", presentado por los señores Senadores Víctor Hugo Sánchez, Pedro Pablo Ovelar, Fernando Martínez Ortega y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JUAN MANUEL PERALTA, ELBA RECALDE, VÍCTOR SÁNCHEZ VILLAGRA, DIÓGENES MARTÍNEZ,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7 de mayo de 1996. Honorable Cámara: Vuestra Comisión de Salud Pública, Seguridad Social, Prevención y Lucha contra el Narcotráfico os aconseja el rechazo del proyecto de Ley "Que elimina la utilización de agrotóxicos en general en la fumigación aérea", presentado por los Senadores Víctor Hugo Sánchez, Pedro Pablo Ovelar, Fernando Martínez Ortega y Martín Chi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NILDA ESTIGARRIBIA, MANUEL RAMÓN ELIZECHE, RODRIGO CAMPOS CERVERA, JUAN MANUEL CANO MELGAREJO,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primer lugar, la Presidencia concede el uso de la palabra al señor Senador Tadeo Zarratea, vocero de la Comisión de Legislación, Codificación, Justicia y Trabaj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Presidente.  Honorable Cámara: se ha presentado a consideración de esta Honorable Cámara un proyecto de ley que elimina la utilización de agrotóxicos en general en la fumigación aérea, y lo han presentado los colegas Víctor Hugo Sánchez, Fernando Martínez, Martín Chiola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u primer artículo el mencionado proyecto establece: "A partir de la promulgación de esta ley prohíbese en todo el territorio nacional la utilización de agrotóxicos en general en la fumigación aé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segundo artículo, establece la sanción o pena que consistiría en el pago de las indemnizaciones a las personas damnificadas por la fumigación aér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ículo 3º establece la autoridad del Ministerio de Agricultura y Ganadería como autoridad de aplicación y así sucesivamente va regulando hasta el artículo 6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ncipio, hemos encontrado en la Comisión de Legislación algunos defectos en esta ley. Por ejemplo: "Prohibir la utilización de agrotóxicos en general" nos pareció de una extensión inusitada. No sabríamos decir exactamente cuáles agrotóxic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en su artículo 2º, el segundo defecto sería que las indemnizaciones sólo alcanzarían a quienes fueren propietarios de inmuebles y no así a otras personas damnific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biéndose creado una suerte de aura negativa en el ambiente de la Comisión, suspendimos y realizamos las investigaciones con los organismos administrativos competentes en el ámbito del Ejecutiv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donde curiosamente nos salieron con toda una ley, la Ley Nº 123 del año 91, cuyo título es "Que adopta nuevas normas de protección fito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ta ley amplía, con una profusa reglamentación, incluso la definición precisa de los términos técnicos se nos ha arrimado, señor Presidente, como una información. Y en dicha Ley constatamos que el tema está perfectamente previ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Y es por eso que la Comisión casi por unanimidad resuelve solicitar el rechazo de este proyecto de muy nobles objetivos, y decimos que está previsto porque en el artículo 4º de la ley mencionada, la Ley 123 del año 91 dice: "Las atribuciones y obligaciones de las autoridades fitosanitarias serán: Inc. g) controlar junto con el Ministerio de Salud Pública y Bienestar Social el uso, comercialización y nivel de residuos de plaguicidas agrícolas y en general de los elementos y sustancias que se utilizan para prevención y combate de plagas de la producción vege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inciso i) se establece: "Prevenir y combatir la contaminación que pueda derivarse de la aplicación de plaguicidas, fertilizantes afines agrícolas y otros elementos o sustancias utilizadas en las tareas de control de plagas sin perjuicio de la obligación de otras instituciones públicas y privadas competentes para la preservación del medio ambiente y la salud hum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inciso e) establece: "Desarrollar, difundir y controlar el cumplimiento de las condiciones necesarias para la preservación de la sanidad y calidad en post cosechas así como las exigencias fitosanitarias de los mercados de exportación incluyendo las condiciones de refrigeración, tratamiento, almacenaje, embalado y transpo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finalmente, señor Presidente, quiero señalar que el "residuo", porque también el artículo 3º de esta ley, trae las definiciones precisas de una veintena de vocablos técnicos y define el residuo como "cualquier sustancia específica presente en alimentos, productos agrícolas o alimentos para animales como consecuencia del uso de un plaguic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i éste es el tema que preocupaba a los colegas, señor Presidente, está perfectamente previsto en la ley el control de los plaguici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el Ministerio de Agricultura ha dictado la Resolución Nº 323 estableciendo que la Dirección de Defensa Vegetal sería en adelante la autoridad de aplicación de la Ley 123/91 que adopta nuevas normas de protección fitosanit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u artículo 2º, esta Resolución Ministerial establece que "se encarga a la Subsecretaría de Estado de Agricultura, a elaborar un proyecto de reglamentación de la referida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timosamente a cinco años de la promulgación de esta Ley el Poder Ejecutivo no se ha dignado en reglamentar. Aquí inclusive el Ministerio nos remite el borrador del Decreto que de aprobarse alguna vez sería muy claro, y voy a leer algunos artículos d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u artículo 1º establece la definición de lo que sería el producto fitosanitario, y lo define como "cualquier sustancia o mezcla destinada a prevenir, destruir y controlar organismos nocivos incluyendo las especi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deseadas de plantas o animales que causan perjuicios o que interfieren de cualquier otra forma en la producción, elaboración, almacenamiento de productos agrícolas". El término incluye coadyuvantes, fitorregul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secantes y las sustancias aplicadas a los cultivos antes o después de la cosecha para proteger los vegetales contra el deterioro durante el almacenamiento y transpor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su artículo 2º establece: "Toda persona física o jurídica que se dedique a la aplicación de productos fitosanitarios por vía aérea deberá registrarse en la Dirección de Defensa Vegetal, dependencia técnica del Ministerio de Agricultura y Ganadería, para obtener la correspondiente autorización de funcionamiento, dicho registro tendrá validez de un a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fin, solo falta, señor Presidente, Honorable Cámara, que el Poder Ejecutivo firme este proyecto de Decreto que está en su mesa desde hace cuatro años y con eso quedaría perfectamente satisfecha la preocupación de los colegas que presentaron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ser entonces, señor Presidente, una ley de cuya necesidad evidentemente no podemos hacernos cargo dado que existiendo la ley promulgada, e inclusive con un principio de ejecución, no podemos estar dictando nuevas leyes que contravengan incluso antes de su vigencia y aplicación la Ley 123.</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razones, señor Presidente, Honorable Cámara, la Comisión de Legislación ha decidido aconsejar al pleno el rechazo del proyecto de ley haciendo naturalmente la salvedad de su muy noble objetiv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A continuación, tiene el uso de la palabra el señor Presidente de la Comisión de Salud Pública, Seguridad Social, Prevención y Lucha contra el Narcotráfico, Senador Manuel Ramón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ANUEL RAMÓN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este proyecto fue girado a la Comisión de Salud Pública y Seguridad Social. Nosotros hemos analizado exhaustivamente y para no abundar en consideraciones, esta comisión adhiere en todos sus términos a las argumentaciones presentadas por el vocero de la Comisión de Legislación, aconsejando el rechazo de este referido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unque este proyecto de Ley no pasó por la Comisión de Población y Medio Ambiente, quiero referirme a la ley en carácter puramente personal diciendo que comparto el rechazo de este proyecto de ley, porque cualquier ley que proteja la salud o el medio ambiente, debe aplicarse con un criterio de gradualidad y de practicidad, de operacionalidad.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ley es en el momento actual impracticable en el Paraguay y va contra el desarrollo de la agricultura, porque no hay sustitutos por el momento a los agrotóxicos disponibles en el Paraguay. Creo que en el futuro tenemos que ir controlando las plagas por medios biológicos, por otros medios, pero actualmente todavía no se cuenta con esa tecnología en el Paraguay. Tenemos que ir procediendo de una manera más gradual, creo que esta ley sería contraproducente, sería inadecuada, iría contra un razonable desarrollo de la productividad agrícola; por lo tanto me manifiesto totalmente de acuerdo con el rechazo, por lo menos en este momento y en esta circunstanci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La presidencia va a poner a votación el dictamen coincidente de las dos comisiones, que recomienda el rechazo del proyecto de Ley "Que elimina la utilización de agrotóxicos en general en la fumigación aérea". Amplia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 el dictamen coincidente que rechaza 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cer punto del orden del día. Proyecto de Ley "QUE APRUEBA EL CONTRATO DE CONCESIÓN PARA LA EXPLORACIÓN Y EXPLOTACIÓN DEL TALCO Y TODOS LOS MINERALES METÁLICOS Y NO METÁLICOS, CON EXCEPCIÓN DE LOS MINERALES RADIOACTIVOS E HIDROCARBUROS SÓLIDOS, LÍQUIDOS Y GASEOSOS", QUE SE ENCUENTRAN EN LA LOCALIDAD EN SAN MIGUEL (MIS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31 de julio de 1996. Honorable Cámara: Vuestra Comisión de Hacienda, Presupuesto y Cuentas os aconseja aprobar el proyecto de Ley "QUE APRUEBA EL CONTRATO DE CONCESIÓN PARA LA EXPLORACIÓN Y EXPLOTACIÓN DEL TALCO Y TODOS LOS MINERALES METÁLICOS Y NO METÁLICOS, CON EXCEPCIÓN DE LOS MINERALES RADIOACTIVOS E HIDROCARBUROS SÓLIDOS, LÍQUIDOS Y GASEOSOS", QUE SE ENCUENTRAN EN LA LOCALIDAD EN SAN MIGUEL (MISIONES), remitido según Mensaje Nº 537 del Poder Ejecutivo (Ministerio de Obras Públicas y Comunicaciones), de fecha 29 de noviembre de 1995. Firman: Fernando Martínez Ortega, Fermín Ramírez, Juan Manuel Peralta, José Alberto Alderete,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14 de marzo de 1996. Honorable Cámara: Vuestra Comisión de Energía, Recursos Naturales, Población y Ecología os aconseja la aprobación del proyecto de Ley "QUE APRUEBA EL CONTRATO DE CONCESIÓN PARA LA EXPLORACIÓN Y EXPLOTACIÓN DEL TALCO Y TODOS LOS MINERALES METÁLICOS Y NO METÁLICOS, CON EXCEPCIÓN DE LOS MINERALES RADIOACTIVOS E HIDROCARBUROS SÓLIDOS, LÍQUIDOS Y GASEOSOS" QUE SE ENCUENTRAN EN LA LOCALIDAD EN SAN MIGUEL (MISIONES). Firman: Juan María Carrón, Víctor Rodríguez, Martín Chiola y Fermín Ramír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5 de marzo de 1996. Honorable Cámara: Vuestra Comisión de Obras Públicas y Comunicaciones os aconseja la aprobación del proyecto de Ley "QUE APRUEBA EL CONTRATO DE CONCESIÓN PARA LA EXPLORACIÓN Y EXPLOTACIÓN DEL TALCO Y TODOS LOS MINERALES METÁLICOS Y NO METÁLICOS, CON EXCEPCIÓN DE LOS MINERALES RADIOACTIVOS E HIDROCARBUROS SÓLIDOS, LÍQUIDOS Y GASEOSOS" QUE SE ENCUENTREN LOCALIZADOS EN SAN MIGUEL (MISIONES), suscrito entre el Gobierno de la República del Paraguay y la firma Atlantide S.A. Firman: Alfredo Luis Jaeggli, Amado Enrique Yambay, Armando Vicente Espínola, Fermín Ramírez, Fernando Martínez Ortega y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Presidente de la Comisión de Hacienda, Presupuesto y Cuenta,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este proyecto de ley intervienen tres comisiones: de Obras Públicas y Comunicaciones, de Energía, Recursos Naturales, Población y Ecología; y de Hacienda, Presupuesto y Cuentas. El capítulo que hemos estudiado en la comisión como corresponde, se relaciona con la cláusula XX, Regalías, Canon e Impuestos. En los demás capítulos o cláusulas, nuestra comisión se adhiere totalmente a los dictámenes leídos reciente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materia de regalías, el Estado paraguayo recibiría 2,5% de la producción bruta. En materia de canon en la fase de exploración de un área de 6.400 Has., el Estado recibiría 2 dólares por Has. 12.800 dólares anuales. En materia impositiva, las concesionarias estarían exentas de todos los tributos, menos el de Valor Agregado y el de Impuesto a la Rent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uando estudiábamos este proyecto coincidíamos en que hay que alentar, hay que estimular y hay que apoyar la exploración, explotación y venta de estos recursos naturales, si hubieren en el país, pero con un tratamiento similar en materia de renta y en materia del Impuesto al Valor Agregado. Con estos criterios, nuestra comisión sugiere la necesidad de que la plenaria le dé su apoyo y en el resto se adhiere a los dictámenes de las comisiones restant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rresponde el uso de la palabra al Presidente de la Comisión de Obras Públicas,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s colegas: es una concesión, cumpliendo con el Art. 112 de la Constitución y seguramente ustedes se preguntarán por qué una concesión para la explotación de talco, ya que la Constitución habla de que justamente la substancia terrosa y calcárea, no necesita autorización de este Congreso. Por eso, hemos llamado a la firma interesada en obtener esta concesión y justamente preguntándole nos dieron la información de que es una compañía que está por hacer un "joint venture" con una firma muy importante europea, quien realmente para una mayor protección al capital que van a invertir, piden esta ley y también con la posibilidad de que en esta mina de talco haya posibilidad de extraer otros minerales que sí necesitan el permiso de este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área de concesión, señor Presidente, es de 6.400 Has. difiere en cuanto a la cantidad de Has. con otras concesiones que habíamos otorgado, porque esta mina ya está bien localizada. Es una mina explotada inclusive, entonces no necesita más que 6400 Has. Es en San Miguel de las Misiones. El plazo para la explotación que se le otorga es un año para la exploración, renovable por ot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regalías, el canon y los impuestos, son idénticos a la concesión anterior que le habíamos otorgado a esta firma canadiense, que se llama YAMANA. Las regalías son 2 Has. con un total de 12.800 dólares. El canon es 2,5% de la producción bruta anual de los minerales explotados el Impuesto a la Renta va a pagar lo mismo que pagaría cualquier industrial o comerciante y va a ser del 30%.</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artículos como la cláusula XIII para protección al medio ambiente, de los desechos, reglamentados perfectamente también, la depreciación de los bienes importados, el personal contratado, la participación en otras empresas y el derecho a exportar y el mercado inter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servidumbres y también la posible expropiación de las piedras afectadas a esta concesión. Creo, señor Presidente, que es un adelanto más a la minería otorgar esta concesión y quiero informar a este Senado que esta mañana, a las 8 de la mañana, me llamaron del Ministerio de Obras Públicas a informarme que se encontraron en un lugar una mina amatista, que un compatriota nuestro vino hace poco tiempo, menos de un mes a pedirme que le ayudara a conseguir un experto ya con la publicidad de la minería en nuestro país, este compatriota me pidió la ayuda y le dimos la posibilidad de que un experto del Ministerio de Obras Públicas recorra esta posible mina y hoy me comunican que sí, es una mina de amatista muy import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 eso, señor Presidente, quiero decir que es el comienzo de la minería en Paraguay y el comienzo fue la concesión que le otorgáramos a YAMANA y ésta es la segunda concesión y hay varios pedidos 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importante darle la "luz verde" como se dice normalmente a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Continúa en uso de la palabra el señor Senador Juan María Carrón, Presidente de la Comisión de Energía, Recursos Naturales, Población y Ecolog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uy pocas palabras más, nuestra comisión está de acuerdo con la concesión que se le hace a esta empresa, se trata de un área bastante bien delimitada, mucho más pequeña que las grandes compañías que anteriormente solicitaron áreas y desde luego, hemos ido perfeccionando los convenios a través de observaciones que hicimos al Ministerio, para que el Paraguay tenga todas las garantías necesarias y el pueblo paraguayo tenga garantías de que esto no va a servir para contaminar nuestras aguas,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xisten disposiciones muy importantes en este convenio, por ejemplo, está bien delimitada el área de concesión, está la cláusula VII que establece la obligatoriedad de resarcir daños y garantías, está la cláusula VIII que habla de garantía de cumplimiento, porque la empresa va a tener que recurrir a una entidad financiera que establezca una garantía de cumplimiento por una suma equivalente al 20% de los costos a invertirse según este contrato y sobre todo, está muy definido todo lo que tiene que hacerse como protección al medio ambi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nuestra comisión no solamente no ve inconveniente alguno en que se apruebe este convenio, sino que ve con beneplácito que se intente de una vez por todas explotar los recursos mineros en nuestro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Señor Presidente: para fundamentar mi voto de rechazo por este proyecto de ley. Si bien como novedad que aparece en el proyecto, yo diría que es la única novedad resaltante, es la disminución del área en el proceso de exploración, de cateo, culminó el área de explotación que se limita a 6.000 Has. Pero habida cuenta de la naturaleza, de la materia que se pretende legislar, que es una concesión para la exploración y explotación de minerales terrosos y metálicos, con excepción de minerales radioactivos e hidrocarburos, creo que la reducción es lógica, esperable y además es pertin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uanto a los beneficios, a los tales beneficios, a los que se aluden en la ley son realmente llamativos por lo irrisorio que son, porque doce mil dólares por año para 6.000 hectáreas que es el área de explotación, más el 2% como regalías por la producción que se obtenga, es igual a cero. Pero lo que es preocupante, señor Presidente, no es tanto esto que se está planteando, sino la cláusula XX, que dice relación con la expropiación y esto lo vamos a considerar cuando comencemos a tratar la Ley de Minería, que es una ley que si lamentablemente llegara a ser aprobada, no es mala, sino pési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hay un asunto dentro de esto que debería llamarnos a reflexión. Se introducen dos proyectos de expropiación. El primero es la expropiación de la superficie y el segundo es la expropiación del subsuelo. La primera observación que surge es, por qué expropiar la superficie si de lo que se trata es de dar una concesión por un tiempo determinado, que ya supone un perjuicio enorme para quien resultara ser propietario del área donde se encuentre alguna mina de estos minerales que aquí se mencio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demás se introduce la cláusula, la idea y la obligación de que pudiera expropiarse el subsuelo, lo cual realmente para mí es muy insólito y no sé si en el derecho comparado existe esta figura, pero llama mucho la atención la introducción de este Instituto, sobre todo tratándose de una explotación que tiene un plazo, señor Presidente, tiene un plazo que es el de la duración de la concesión, entonces por qué plantear para el propietario el perjuicio, porque la expropiación todos sabemos que es una venta forzosa y me llama la atención que esté alentada por quienes son defensores a ultranza, casi casi del "jus abutendi" en lo que hace al derecho de propiedad, señor Presidente. Me llama la atención y hasta ahora no ha sido explicado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personalmente creo que este proyecto de ley de concesión, independientemente a lo que hace a las regalías, en lo que hace a los pagos o a los pagos por la concesión, a los 12.000 dólares a los que aludí, etc. que son materia que podrían todavía ser tolerables, pero la introducción de esta cláusula, de la expropiación, realmente, es absolutamente innecesaria y por demás llamativa, por que esto introduce a partir del momento en que se produzca un hallazgo de cualquiera de estas materias, objeto de esta concesión, aún cuando fuera talco, que es un mineral por demás común en cierta zona de nuestra geografía, en particular en la región Oriental y en este momento donde los mennonitas por ejemplo, están ofreciendo la posibilidad de ser ellos los que exploten y eso para proveer cemento a la Industria Nacional del Cemento, también podrían verse ante la amenaza por parte de quien fuera propietario de esas tierras, si no fueran fiscales por supuesto, podrían verse ante la amenaza de una expropiación no sólo del suelo sino también del subsuelo porque ésta es una substancia que cae dentro de lo que esta ley estable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que repito y reitero, vengo a pedir el rechazo de este proyecto de ley de conce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quiero referirme puntualmente a la cláusula XX sobre la expropiación. Como bien lo ha destacado el preopinante, el objeto de la exploración y explotación es el subsuelo. Lamentablemente no conocemos personalmente otra forma de llegar al subsuelo de nuestro país, que a través de la superficie. De otra manera esta ley se tendría que estar discutiendo en el Parlamento de Taiwán, lo cual para llegar al subsuelo paraguayo significaría ciertamente una erogación importante para la compañía explot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 sin duda, señor Presidente, la cláusula XX muy precisa en cuanto aclara que solamente son expropiables aquellas parcelas de la superficie que estén afectadas en el momento de la posible explotación para que se realicen desde ella los trabajos para llegar al sujeto de la explotación que se encuentra en el subsuel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s mayores precisiones se pudieran acercar en el momento de la discusión en particular, pero personalmente consideramos que es imprescindible la inclusión de una cláusula como ésta que hace a todas las concesiones en general de este tip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Presidente. Muy brevemente. Sin referirme al fondo de la cuestión, quiero hacer notar que la redacción del segundo parágrafo del Título c Impuestos, puede dar lugar a interpretaciones contradictor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el segundo parágrafo del Capítulo c Impuestos. En ese segundo parágrafo se lee lo que sigue: "Durante el período de explotación, el titular de la concesión de explotación estará exonerado de todo tipo de impuesto o contribución fiscal, municipal o departamental, existente o que se cree en el futuro", y viene acá la frase explicativa "con excepción de los tributos previstos en esta ley", y luego de esa frase explicativa dice: "del Impuesto a la Renta, del Valor Agregado y del Impuesto Inmobiliario si el concesionario fuese propietario del suelo, siempre que dé aplicación general y no discriminatoria para la industria min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consecuencia, señor Presidente, de acuerdo con esta redacción, el concesionario estaría exonerado del pago del Impuesto a la Renta, del IVA y del Impuesto Inmobiliario. Esto es lo que surge de la lectura del párrafo que acabo de mencionar. Sin embargo, en el tercer párrafo de este mismo capítulo, dice: "El titular de una concesión o explotación estará obligado al pago del Impuesto a la Renta sobre las utilidades líquidas, generadas por dicha explotación. La tasa del Impuesto a la Renta será del 30%, etc.".</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i juicio, señor Presidente, hay una contradicción en cuanto se expone en el parágrafo 2 con el parágrafo 3 que acabo de dar lectura. Yo creo, señor Presidente, sin entrar a considerar aspectos que hacen a la materia misma en cuanto a las ventajas o desventajas, simplemente señalo que este artículo puede dar lugar a muy serias controversias en la interpretación de esta concesión. Es por ello, señor Presidente, que yo me opondría a su aprobación hasta que este tema fuese suficientemente aclarado, no a través de explicaciones, sino que surja de la letra clara de la ley de esta conce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ALBERTO GONZÁL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comparto el criterio que acaba de expresar el señor Senador Rodrigo Campos Cervera y quiero agregar otro problema que estoy encontrando a este proyecto, que fue ya señalado por otro preopinante. Acá en la cláusula XX, se habla de que el Ministerio de Obras Públicas y Comunicaciones propondrá al Congreso Nacional el proyecto de Ley de expropiación del suelo y el subsue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quí hay un concepto totalmente novedoso del derecho de propiedad inmobiliaria. La propiedad inmobiliaria abarca suelo y subsuelo, ahora, el Estado de acuerdo con el Art. 102 de la Constitución tiene el dominio de los hidrocarburos, minerales, sólidos, líquidos y gaseosos, que se encuentran en estado natural en el territorio de la República, con excepción de las substancias pétreas, terrosas y calcáreas. Pero nosotros estamos dando aquí un concepto totalmente novedoso de la propiedad inmobiliaria, estamos dividiendo suelo y subsuelo. En el futuro con este criterio cada vez que hagamos una Ley de expropiación, vamos a tener que decir que expropiamos el suelo, subsuelo y la superficie aérea que está sobre el suelo. Esto no tiene sentido desde el punto de vista jurídico, señor Presidente, y esto creo que tiene que ser modificado, por lo tanto creo que esto tiene que volver a comisión y la comisión podrá expedirse en un término muy breve si realmente se entiende que esto puede producir un beneficio para nuestro país, pero yo creo que nosotros no podemos aprobar leyes de esta naturaleza con convenios donde realmente se desdibuja totalmente nuestro sistema jurídico. Creo que esto no puede ser aprobado en esta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quiero hacer una pregunta, eso es nada más que a título informativo. Yo pregunto, si el talco no es una substancia calcárea, entonces está excluido. En la hipótesis de lo que se quisiera explotar sea una substancia calcárea, terrosa o pétrea no necesita de la autorización del estado ni de la concesión, sencillamente lo que tendría que hacer es comprar o pedir la expropiación del inmueble y explotar libremente ese inmueble. Ésa es la situación jurídica en que nos encontramos, razón por la cual adhiero a la tesis del preopinante de que esto vuelva a comisión sin perjuicio de que podamos estar de acuerdo con el beneficio que el país pudiera tener de la explotación de esta substancias miner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El señor Senador Evelio Fernández Arévalos solicita la palabra para hacer una mo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imo que los argumentos vertidos en esta sala son harto suficientes para que como una medida de prudencia, que este asunto vuelva a la comisión de origen sino que también se gire a la Comisión de Asuntos Constitucionales. Es una moción concreta que hago y para no perder el tiempo en el debate, solicitaría que se ponga de inmediato a vot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s una moción de orden que interrumpe el debate de fondo, así que voy a poner a votación inmediatamente la moción d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bre la moción de orden, el señor Senador Juan María Carrón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estoy de acuerdo con la moción de orden, porque creo que se han presentado imprecisiones en el deba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imero, aquí se plantea no solamente una concesión para talco, sino también para cualquier mineral metálico o no metálico, está claramente expuesto. Segundo, el canon del cual se habla, es el canon que se está pagando en todos los países de América Latina en este momento, para explotaciones similares.  Tercero, en cuanto a la exoneración de impuestos, está bastante claro, a mi juic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por qué no se refiere a la moción de orden?. Ésa es una cuestión de fondo,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MARÍA CARRÓN:</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Bueno, entonces, no estoy de acuerdo con la moción de orden, porque creo que debería continuar el debate, antes que pasar a Comi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la moción de orden,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l Título C "Impuestos". La verdad que el Senador que preopinó sobre el caso, tiene razón, puede confundirse y eso no se puede solucionar con discusiones. Eso se soluciona con escritos, con aclaraciones o con addenda. Acá dice: "Durante el período de explotación, el titular de la concesión de explotación estará exonerado de todo tipo de impuesto o contribución fiscal, municipal o departamental, existente o que se cree en el futuro, con excepción de los tributos previstos en esta Ley; del Impuesto a la Renta, del Impuesto al Valor Agregado...". Falta una palabra, sencillamente y si falta, falta. No hay caso de solucionar. Hay que decir: "tales como:", pero eso no podemos poner acá. Por eso, la Comisión está de acuerdo, en que vuelva a Comisión este proyecto.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bre la moción de orden, tiene la palabra el señor Senador Alfredo Luis Jaeggli.</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Resulta que si va a Comisión, no hay discusión posible, entonces, hay que tocar el tema de fondo. No hay nada que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estoy constreñido por los Reglamentos, a seguir este orden. Usted tiene todo el derecho del mundo a referirse a la moción, pero no al fondo d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si no debatimos sobre la misma base del proyecto, una vez votado, ya no vamos a poder discutir, así es que tengo que hacerlo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tendrá derecho a debatir cuando vuelva de la Comisión con un dictam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LFREDO LUIS JAEGGLI:</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a este proyecto, tenemos que darle ya luz verde, no podemos seguir más con este trám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Voy a poner a votación la moción del señor Senador Evelio Fernández Arévalos que plantea la vuelta a Comisión y además, que se gire a la Comisión de Asuntos Constitucionales. Los que estén de acuerdo, se servirán pulsar los botones correspondientes. 19 votos sobre 28 Senadores presentes. Mayorí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e a Comisión y además se remite a la Comisión de Asuntos Constitu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MENSAJE Nº 610 DEL PODER EJECUTIVO -MINISTERIO DE HACIENDA- DE FECHA 20 DE JUNIO DE 1996, REMITIENDO EL PROYECTO DE LEY "POR EL CUAL SE AMPLíA EL PRESUPUESTO GENERAL DE LA NACIÓN PARA EL EJERCICIO FISCAL 1996 (INSTITUTO NACIONAL DE TECNOLOGÍA Y NORMALIZACIÓN), APROBADO POR LEY Nº 828/95".</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31 de julio de 1996. Honorable Cámara: Vuestra Comisión de Hacienda, Presupuesto y Cuentas os aconseja aprobar el proyecto de Ley "Por el cual se amplía el Presupuesto General de la Nación para el Ejercicio Fiscal 1996 (Instituto Nacional de Tecnología y Normalización), remitido por la Ley Nº 828, de fecha 29 de diciembre de 1995". Firman: Fernando Martínez, Fermín Ramírez, Juan Manuel Peralta, Diego Abente Brun, Alfredo Luis Jaeggli, José Alberto Alderete, Carlos Romero Pereira, Juan Carlos Zaldívar y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Hacienda, Presupuesto y Cuentas,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a los efectos de solicitar que la fundamentación de los puntos 4 y 5 se realicen al mismo tiempo, ya que son del mismo tenor. El vocero de la Comisión es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Artemio Castillo, a los efectos de fundamentar los puntos cuarto y qui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Mensaje Nº 610, enviado por el Ejecutivo, afecta a dos instituciones: I.N.T.N. y SENAC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I.N.T.N. necesita una ampliación presupuestaria de doscientos doce millones ciento setenta mil guaraníes (212.170.000) y SENACSA, doscientos cincuenta y un millones seiscientos nueve mil ochenta y ocho guaraníes (251.609.088).</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el I.N.T.N. va a ser financiada su ampliación, con recursos propios, provenientes del incremento en la recaudación de venta de bienes y servicios y aumento de aranceles por los servicios tecnológicos que presta la institución, a distintas empresas productoras de bienes y servicios, que se hallan instaladas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demás, para dar cumplimiento a las nuevas exigencias que tiene el Mercado Común del Sur, a las empresas productoras, empezando por control de calidad, documentación de los productos. Por lo tanto, las industrias de construcciones, el propio PETROPAR, necesitan más personas para cumplir con sus objetivos, por lo que recurre a contrataciones temporales de personal calificado, jornaleros y afecta a los rubros principales de Jornales, Viáticos, Servicios Telefónicos, Correos y Telecomunicaciones, así como presenta en su Programación en el Mensaj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SENACSA, solicita una ampliación presupuestaria, para utilizar Saldos en Cuentas Corrientes del Ejercicio anterior, a fin de dar cumplimiento a compromisos que no fueron ejecutados en el 95, originados por la contratación de empresas nacionales que realizaron construcciones de oficinas viviendas, para distintas local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ampliación de servicios que ofrece la institución, tanto para la Zona Central, Itaipúa, Cordillera, Villa Hayes.  Creemos, señor Presidente, que estos montos que solicitan las distintas instituciones, la Comisión ha analizado y ha creído pertinente, dar la recomendación a este plenario, a fin de autorizar la ampliación de Ingresos y Gastos, tanto para la Administración Central, como para las Entidades Descentralizad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Puede fundamentar el punto quinto. Continúa en uso de la palabra el señor Senador Artemio Casti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TEMIO CASTILL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l Mensaje Nº 617, que afecta a la Universidad Nacional de Asunción, Facultad de Ciencias Económicas, Administrativas y Contables, que tiene la necesidad de reforzar ciertos rubros presupuestarios, que en este momento son insuficientes para cumplir debidamente, con los objetivos superiores, de la I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facultad está recibiendo a mayor número de ingresantes, cursos que dicta a cursillistas, incremento de matrículas, aranceles, concretamente a mayores ingresos y afecta a los rubros de Consultoría, Organización y Método, movilidad, servicios profesionales, libros, materiales suminist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emos que es necesario ampliar este Presupuesto, para que la Facultad de Ciencias Económicas, pueda cumplir con sus fines, buscando la capacitación, investigación y la excelencia hasta si se quiere, en este país en donde necesitamos de buenos técnicos, buenos economistas, buenos profesionales, sabiendo que existen tres carreras fundamentales y afines en esta Facultad, motivo por el cual, solicitamos la aprobación del dictamen de la Comisión de Hacienda, Presupuesto y Cuent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poner a votación primero, el Mensaje Nº 610 del punto cuarto. A votación en general. Los que estén de acuerdo, se servirán pulsar los botones correspondi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 Administración Central, en la suma de (Gs.251.609.088) Doscientos cincuenta y un millones seiscientos nueve mil ochenta y ocho guaraníes, conforme al siguiente detall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detalle se omite porque los señores Senadores tienen a la vista. Los que estén de acuerdo, se servirán pulsar los botones correspondientes.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ahora en adelante, vamos a votar con la mano levant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pruébase la ampliación del crédito presupuestario para la Administración Central por la suma de (Gs.251.609.088) doscientos cincuenta y un millones seiscientos nueve mil ochenta y ocho guaraníes, que estará afectada al Presupuesto 1996 del Ministerio de Agricultura y Ganadería,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3º.- Amplíase la estimación de los ingresos de las Entidades Descentralizadas: Instituto Nacional de Tecnología y Normalización en la suma de (Gs.212.170.000) doscientos doce millones ciento setenta mil guaraníes y Servicio Nacional de Salud Animal, en la suma de (Gs.251.609.088) doscientos cincuenta y un millones seiscientos nueve mil ochenta y ocho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4º.- Apruébase la ampliación del crédito presupuestario para las Entidades Descentralizadas en la suma de (Gs.212.170.000) doscientos doce millones ciento setenta mil guaraníes, que estará afectado al Presupuesto 1996 del Instituto Nacional de Tecnología y Normalización (I.N.T.N.) y la suma de (Gs.251.609.088) doscientos cincuenta y un millones seiscientos nueve mil ochenta y ocho guaraníes, al Servicio Nacional de Salud Animal (SENACSA), respectivamente,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votación el artículo leído.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5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hora pasamos a estudiar el Mensaje Nº 617 del Poder Ejecu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votación en general. Los que estén a favor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Amplíase la estimación de los ingresos de las Entidades Descentralizadas (Universidad Nacional de Asunción) por la suma de (Gs.152.900.000) ciento cincuenta y dos millones novecientos mil guaraní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talle a la vista, se omite su lectura. Los que estén a favor del artículo 1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2º.- Apruébase la ampliación del crédito presupuestario para las Entidades Descentralizadas por la suma de (Gs.152.900.000) ciento cincuenta y dos millones novecientos mil guaraníes, que estará afectado al Presupuesto 1996 de la Universidad Nacional de Asunción (Facultad de Ciencias Económicas, Administrativas y Contables, conforme al siguiente det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que estén a favor del artículo 2º,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rtículo 3º.- De for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xto punto del orden del día: PROYECTO DE LEY "QUE CREA LA UNIVERSIDAD POLITÉCNICA Y ARTÍSTICA", PRESENTADO POR EL SENADOR SECUNDINO NÚÑEZ, DE ACUERDO AL ARTÍCULO 105 DEL REGLAMENTA INTERNO DEL SEN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sunción, 28 de junio de 1996. Honorable Cámara: Vuestra Comisión de Cultura, Educación y Culto os aconseja la aprobación del proyecto de Ley "Que crea la Universidad Politécnica y Artística", presentado por el Senador Secundino Núñez. Firman: Juan Manuel Cano Melgarejo, Víctor Rodríguez Bojanovich, Tadeo Zarratea, Martín Chiol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el señor Senador Secundino Núñez va a fundamentar este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Apreciados colegas: estamos en presencia de un proyecto de Ley de creación de una nueva universidad. Con esta nueva universidad, llegaríamos a la número 16 en todo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ta universidad, cuyo proyecto ahora presentamos, tiene un aspecto muy particular, porque es la primera universidad que pretende dar estudios superiores, a nivel terciario, universitario, al arte, es decir, a actividades artísticas, politécnicas, se dice. Desconcierta un poco esa palabra, porque no se entiende bien de qué se tra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ulta que hoy día, aparecen muchas actividades de orden técnico, que exigen estudios superiores, incluso en la industria de la madera, aparecen esas necesidades. A eso se refiere, por consiguiente aquí, el nombre de Universidad Poli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tende esta universidad, dos facultades: la Facultad artística, por una parte, donde se otorgará el título de Licenciatura en Decoración General y Licenciatura en Artes Plásticas, por ahora. Más adelante, pretende dar también y sería por primera vez, lo que hoy llaman Educación a Dista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lo característico, lo que hizo que nuestra Comisión se interesara y acudió personalmente, tres Senadores estuvimos presentes, inspeccionamos el edificio y toda la implementación de aulas, y otros menesteres propios de la universidad y lo encontramos realmente, muy bien do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de parte de nuestra Comisión. Anteriormente, por supuesto, habíamos recibido un informe del Consejo de Universidades que hace una evaluación completa, de acuerdo a las exigencias de la Ley 136, es decir, evaluación jurídica, estudiar muy bien los Estatutos, si están de acuerdo con las exigencias establecidas en la Constitución Nacional y en la Ley de Universidades. Evaluación económica, su factibilidad.  Evaluación académica y por último, evaluación física. Se ha hecho esta evaluación y el Consejo de Universidades, ha dado su dictamen favor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pito, nosotros, los miembros de la Comisión, estuvimos inspeccionando aquello y también nos satisfiz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dos aspectos que quiero significar aquí. En primer lugar, el empeño personal y de índole verdaderamente, muy humanista que mueven a los promotores de esta Universidad, porque en otras ocasiones, tenemos emprendimientos, donde la plata llena a la boca, donde la plata es el gran empresario.  Aquí en cambio, es la vigencia artística, el afán de promover el arte en nuestro país, es lo que ha movido a toda esta gente, a proyectar esta nueva universidad. Y, esto se ha venido proyectando desde hace ya bastante tiempo, cinco o seis años atrás. Incluso hubo una organización a la cual se alude aquí en el proyecto, una organización española, que cuida de la promoción de las Universidades latinoamericanas y de otras partes del mundo, que ha estado asesorando y prestando mucho apoyo de personal, y también apoyo económico, a esta futura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hemos visto, con beneplácito y por eso nuestra comisión, aconseja la aprobación, después del dictamen favorable que ha dado el Consejo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sin embargo, personalmente, quiero hacer una observación al dictamen del Consejo de Universidades: en el dictamen y algunos Senadores pueden leerlo, para ver qué requisitos exige una universidad, especialmente en estos tiempos de baja cultural. En el dictamen del Consejo de Universidades, no se atiende suficientemente al aspecto biblioteca y esto es muy importante para la creación de nuevas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e recorro el país, y conozco las universidades del interior, algunas de ellas, dan lástima por lo deficitarias, pobres, disminuidas que son, en lo que atañe a bibliote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También en el personal docente hay mucho déficit, sin embargo, se hace esfuerzo, pero en lo que toca a biblioteca, el Consejo de Universidades, se calla, no nos informa nad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sotros, hemos inspeccionado eso, en la visita que hicimos y realmente, la encontramos bien nutrida, para contentarnos en los comienzos de la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título informativo, quizás sea útil para los señores Senadores, estos datos que voy a dar: hasta el golpe del 3 de febrero, no teníamos en el Paraguay, sino dos universidades, la Universidad Nacional, creada en el año 1889 y la Universidad Católica, creada 70 años después, en el año 1960. Pero después del golpe, es decir, en estos siete años, se han creado seis nuevas Universidades por Decreto del Poder Ejecutivo, antes de la Constitución Nacional, en el año 91 y en el 92. Cuando se sancionó la nueva Constitución, la creación de las nuevas Universidades viene al Parlamento, desde entonces, por obra parlamentaria, tenemos siete universidad, que con esta sería la decimosexta universidad que vamos a tener en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carreras universitarias son muy variadas y hay alguna, por ejemplo, Hotelería y Turismo. Las facultades más solicitadas en nuestro país, son las de Derecho y de Ciencias Contables y ahora, las Técnicas, Politécnicas, Marketing, Organización de Empre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12 Facultades de Derecho en el Paraguay. En Ciudad del Este: 4 Universidades, 3 en Ciudad del Este y 1 en Presidente Franco. Hay tres Facultades de Derecho, y todas con las aulas llenas. Esto está significando que el contingente de alumnos, de bachilleres, que buscan la promoción universitaria, es in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procurar de proveerles de los medios institucionales, para que sus deseos se cumplan y hacer que la universidad sea verdaderamente t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14 ciudades del interior que tienen facultades universitarias y si añadimos a estas, San Lorenzo y Asunción, tenemos 16 ciudades del Paraguay que tienen facultades universitarias. Asunción tiene 12 Universidades. Ciudad del Este, como acabo de decir, tiene 4 y tres Facultades de Dere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o quería mencionar, para motivar un poco al Parlamento, a la gran responsabilidad que le incumbe, que lleva sobre sus hombros, de atender es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tanto tiempo, tanto afán, tanto estudio realizamos para otros emprendimientos, que son muy necesarios para este país, mucho más todavía, se necesita para esto que es como la culminación de la promoción humana, que es la promoción cultural.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 la exposición vertida por el preopinante, estamos informándonos que muchas universidades se crearon sin que lo más mínimo exigible para la existencia de ellas, se haya dado y que es la biblioteca. Y como si todo fuera poco, en estos momentos, parece que el Senador Núñez, viene a recomendarnos la aprobación de la primera Universidad por Correo, y vamos a tener a partir de ahora, Licenciados y Doctores por Correo, si no es otra la información que tengo, dijo que, a través de la distancia, y desde la distancia, tendríamos funcionando esta nueva universidad, para la que está pidiendo la aprobación del Congr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señor Presidente, no estoy en contra, y celebro que después del 89, se hayan creado 16 nuevas universidades, pero en las condiciones como las que apunta el mismo Senador preopinante, que no tienen biblioteca, creo que nos está diciendo de una responsabilidad de nuestra parte, en cuanto a haber dado, irresponsablemente, el visto bueno pertinente, para el funcionamiento de el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estoy pidiendo una aclaración más, al Senador Núñez, si lo que estamos en este momento estudiando, es la posibilidad de establecer Licenciaturas y Doctorados por Correo.  A través de la Presidencia, estoy formulando un pedido de aclaración al Senador Núñez.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ría yo, para mantener el orden del debate: ¿por qué el señor Senador Secundino Núñez al final hace todas las aclaraciones que le vayan planteando los oradores?, porque tengo varios inscriptos, señor Senador. ¿No sé si el señor Senador Víctor Sánchez Villagra está de acuer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ómo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creo que el proyecto que defiende el Senador Núñez es un proyecto interesante, porque se trata de la cultura, se trata de la educación, que es uno de los déficit más graves que tiene este país que está todavía anclado en la prehistoria en ese cam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dos áreas muy distintas que plantea este proyecto de ley. Una es el área de la creación artística y otra es el área politéc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 que hace al área politécnica, señor Presidente, todos sabemos que los costos de operación en la Universidad Nacional son altos, y a pesar de todo insuficientes; por ejemplo, los laboratorios de la Facultad de Ingeniería de la Universidad Nacional solamente se usan en otros países como museos; esto quiere decir que los profesores enseñan con máquinas hidráulicas, máquinas neumáticas que pertenecen a los museos. Forman profesionales que son buenos en porcentajes pequeños para masificados en mayoría, y me refiero como ejemplo a una profesión solamente, en general es bueno y es inclusive excelente, en muchos casos, pero no por la formación que le dio su casa, que quizás haya sido buena en materias teóricas pero no en aquellas que exigen un apoyo de la técnica que supera con creces las posibilidades materiales que tiene esa Facul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el problema central. Yo apoyo la iniciativa del Senador Núñez como apoyé también la iniciativa de la creación de otras universidades, que creo que tienen nombres muy pretensiosos y en la medida en que estos nombres sean así y otorguen títulos esto guarda directa relación con la frustración de los profesionales que egresan de esas casas de estud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tonces, señor Presidente, creo que está ocurriendo en nuestro mercado laboral lo que ocurre por ejemplo con el mercado laboral de las profesiones técnicas sobre todo en los Estados Unidos, en donde es muy difícil que un profesional de la Universidad de Jennesy, por ejemplo, acceda a los niveles salariales a los que podría acceder un profesional egresado del M.I.T. por ejemplo, o de la Universidad de California o de Berkeley, o Davis University por ejemp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ése es el problema, estamos fabricando profesionales masificados, porque a mí me parece muy legítima la aspiración de toda persona que completó el ciclo secundario acceder a la universidad, y nosotros tenemos la obligación de facilitar el camino para ese acceso. Lo que no sé es si está bien que fabriquemos profesionales frustrados que son, y esto ha ocurrido en muchos países de América Latina con universidades que han proletarizado la enseñanza universitaria, están fabricando ingenieros o médicos que son taxistas o abogados que son cob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sé cuál es la función, no sé cuál es la solución, pero creo que el camino de la excelencia tiene que ser el objetivo, señor Presidente. Y entonces, y ahí viene la responsabilidad del Congreso a la hora de discutir los presupuestos y quizás también sea algo que tengamos que exigir a los que defienden los presupuestos, sobre todo de la Universidad Nacional, que se estimule, que se busque unas dotaciones presupuestarias que permitan preparar profesionales con posibilidades de competencia en un medio, sobre todo como el del MERCOSUR, que nos va a inundar, ya nos está comenzando a inundar con profesionales y cada día que pase la competencia para sobrevivir, ya no para ganar dinero, sino para sobrevivir va a ser más dura, señor Presidente. Ésa es una responsabilidad que tenemos nosotros como representantes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adelanto mi voto a favor de este proyecto, señor Presidente, con las observaciones que acabo de hac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me parece auspicioso el proyecto de creación de la Universidad Politécnica y Artística, porque en cierto modo viene a llenar una necesidad del país en materia de formación técnica y artística de los jóvenes que contribuirán con su fuerza creativa a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tendencia en nuestro país en materia educativa es la formación en humanidades, pero muy poco en materia técnica o tecnológica y menos a nivel terci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spero que la Universidad Politécnica cumpla realmente con la función de universidad en la formación superior de los ciudadanos para brindar excelencia que tanto requiere el país para superar la pobreza intelectual o la mediocridad que tan perniciosamente se ha difundido y que constituye en obstáculo para el desarrollo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siera preguntar al proyectista sobre algunos aspectos del proyecto, con relación específicamente a si la universidad va a impartir la enseñanza a través de los medios masivos de comunicación o por correo, como se ha señalado aquí o va a funcionar como una universidad tradicional, dictando sus cátedras en aul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 apoyo al proyecto en cuanto cumpla realmente el rol de universidad, pero no estoy de acuerdo si la enseñanza se va a impartir sólo por corre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esa razón, solicito una aclaración al proyectista, señor Presidente. Es tod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adelantándome un tanto al vocero de nuestra Comisión de Educación y Cultura, quiero aclararle al Senador Víctor Sánchez Villagra que ha recibido mal la inform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Universidad Politécnica y Artística propone inicialmente dos carreras que son: Licenciatura en Decoración en general y Licenciatura en Artes Plásticas y que la educación a distancia no es más que un experimento que están realizando para el futuro con entidades españolas muy competentes en la materia, y que tal carrera no se incluye de buenas a primeras a partir de la creación de esta universidad que entraría a funcionar solamente con dos carreras, y quiero aclarar que estas dos carreras no existen actualmente en el Paraguay, es decir, ninguna universidad de las 14 citadas por el Senador Núñez incluyen en su curriculum la licenciatura en artes plásticas y la licenciatura en deco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señor Presidente, quiero dejar bien aclarado este punto para evitar equívocos. Y quiero también alentar la creación de las universidades privadas, señor Presidente, porque aquí se ha distorsionado por más de un siglo el rol de la universidad, porque la Universidad Nacional de Asunción, única y monopólica durante un siglo ha sido la universidad semillera de toda la intelectualidad paraguaya, en donde la clase alta y la clase media recibía educación superior en detrimento de las clases populares que no han tenido oportunidad, porque estas clases privilegiadas han ocupado durante un siglo nuestra única Universidad y sin embargo, las universidades privadas son precisamente las que de alguna manera resuelven la cuestión porque quienes pueden deben pagar por la educación superior, y las universidades nacionales deben ser reservadas a las clases populares, a las clases necesitadas, a los hijos de agricultores y obreros que demuestren talento, señor Presidente, y ésa es la distorsión que ha sufrido en el Paraguay la Universidad donde las clases populares han sido privadas precisamente de tener la oportunidad de estudios superi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quiero alentar, señor Presidente, la creación de las universidades privadas para quienes pueden pagar y quiero también destacar el esfuerzo grande realizado tras esta universidad de una pareja de artistas y de intelectuales y educadores paraguayos que han hecho todo por hacer realidad esta universidad.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Gracias, señor Senado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a pregunta, si permite el preopina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Un momento, señor Senador. Corresponde el uso de la palabra al vocero de la Comisión y además no hay más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me permite el señor Senador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usted me permite, voy a dirigir el debat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 permite, señor Senador Secundino Núñez, una pregunta al señor Senad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é si las versiones que nos da el preopinante señor Senador Zarratea me confunden más. Yo hice la pregunta que si esto era una universidad por correo y dice el Senador Zarratea que es una universidad a distancia. Creo que va un poco más que lo que sea por correo porque parece ser que también puede ser por vía telefón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no entiendo, y vuelvo a pedir en forma encarecida. O puede ser por fax, y esto me causa una preocupación porque hay algunos Senadores que tienen mucho interés de seguir en esta universidad porque creo que la cosmetología les gu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ñor Presidente, por favor al Senador Zarratea si podría aclararme eso para disipar mis du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Secundino Núñez: ¿permite la aclar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TADEO ZARRATE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lamento mi falta de expresividad, ésa es una cualidad negativa que tengo. Pareciera ser que el colega no entiende lo que acabo de decir, y que lo dije a mi juicio en un castellano muy sencill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le voy a contestar, porque no hablo inglés, señor Presidente, le voy a decir en Guaraní: "ndaha'éi niko ápe ojejapótava "educación a distancia, señor Senador Sánchez Villagra", mokôi carrérante niko ojecreáta, Licenciatura en Decoración ha Licenciatura en Artes Plásticas, ha péva ipo rupi ha hesa rupiete ojapóta umi tembipokuéra, ndojejapómo'âi pe mombyryguiveguáva ajevérô niko upéva peteî ñomongetamínte oikovahína hese gueteri, ne'îra gueteri upéva iñakâsê. Aguyj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la plenaria tiene suficientemente clarificada la cuestión, así que voy a pedir al señor Senador sea lo más breve posible, porque está bastante claro e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n mucho gusto. Yo me abstengo de hablar en guaraní, voy a procurar evacuar sus angustias académ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primer lugar eso de incremento considerable y a veces toda vez que se plantea este problema universitario aquí en este foro siempre nos agitamos por el incremento, señor Presidente. En todos los países, Argentina, Uruguay, Chile, Perú, ni qué decir, Ecuador y otros, Brasil ni qué decir, en todos, en este momento hay un incremento fabuloso podríamos decir, si me permiten ustedes usar esa palabra, hay un boom de universidades. ¿Y esto por qué?, porque culturalmente, históricamente, la juventud se ha creado como una verdadera clase soci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cuantitativamente ese contingente de jóvenes exige, no tenemos que asustarnos más de esto sino salir al encuentro y proporcionarle los medios para su promoción cultural. Primer pu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en ningún momento, señor Senador, perdone, no se porque tengo que pedir perdón después de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Sánchez Villagra. Nunca he entendido porque aquí los Senadores piden perdón cuando citan el nombre de un cole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IS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Senador: ¿me permite?. El Reglamento prohíbe que se mencione al Senador, toda referencia debe hacerse a través de la presidencia.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En ningún momento yo dije correo, tengo anotado, yo dije "educación a distancia" y así se llama eso y esto se hace en Argentina, esto se hace en Chile, esto se hace en los Estados Unidos e incluso se está implementando hoy día universidades vía satéli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enso en tanta juventud, en esta gente que está parada ahí, les falta cultura, les falta universidad, a nosotros mismos, que como dice un Senador preopinante también "por causa de nuestra flaca Universidad nosotros también salimos enflaquecidos por nuestra cul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tonces, lo de universidad a distancia no tiene por qué escandalizarn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yo dije de la biblioteca también lo dije pensando en algunas facultades del interior incipientes diría yo, cuyas bibliotecas también son muy incip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trago saliva al visitar esas Universidades que quisiera que el dinero que gastan en otras cosas que lo inviertan en la Univers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rmino diciendo: es una responsabilidad parlamentaria. La nueva Constitución manda la creación de las Universidades, manda al Parlamento, y Aristóteles decía: "que las cosas toman incremento por las mismas causas por donde se generan". Acá en el Parlamento se genera la Universidad, pues acá también tiene que recibir el incremento presupuestario para que funcionen en forma y para que salgamos entonces luego después profesionales disminuidos. Eso es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Vamos a poner a votación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al artículo 1º.</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rtículo 1º.- Créase la Universidad Politécnica y Artística, entidad privada que adecuará su funcionamiento a las normas establecidas en la Ley Nº 136/93 "De Universidad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A votación en general y en particul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se servirán votar. De veinticinco presentes, dieciséis a favo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 ORTEG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olicito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 solicita rectificación de votos. Vamos a seguir el procedimiento de ponernos de pi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 la aprobación del proyecto de Ley, se servirán ponerse de pie. Quince votos a favo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éptimo punto del orden del día. PROYECTO DE LEY "QUE REGLAMENTA EL EJERCICIO DE LA PROFESIÓN DE PERITO CONTABLE Y CALÍGRAF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 GENERAL:</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22 de julio de 1996. Honorable Cámara: Vuestra Comisión de Legislación, Codificación, Justicia y Trabajo os aconseja el rechazo del proyecto de Ley "Que reglamenta el ejercicio de la profesión de Perito Contable y Calígrafo", presentado por la Asociación Paraguaya de Contadores Públicos, y patrocinado por los señores Senadores Amado Enrique Yambay, Julio Rolando Elizeche, Pura Moreno de Decoud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IRMAN: GONZALO QUINTANA, VÍCTOR HUGO SÁNCHEZ, JUAN MANUEL PERALTA, ELBA RECALDE, ARNALDO ROJAS SÁNCHEZ, TADEO ZARRATE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ser muy breve, señor Presidente, éste es un proyecto de Ley de modificación que en realidad en las partes que lo modifican, introduce normativas que a nuestra manera de ver perjudican a la ley mis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ser breve y voy a señalar puntualmente algunas cuest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artículo 1º dice que "Los cargos de la Administración Pública y privada, bancos y financieras en que sean indispensables conocimientos técnicos especiales serán desempeñados por peritos en contabilidad o peritos calígraf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todos pueden percibir que lo que dice el artículo 1º es que, por ejemplo, si el Ministerio de Salud necesita un radiólogo va tener que contratar un perito contable. Es decir, toda vez que con conocimientos técnicos especiales sean requeridos va tener que ser nombrado en la administración pública un perito contable. Es decir, es bastante por lo menos desprolijo la presentación del artículo de apert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ndo: el artículo 2º establece que: "Además de estar matriculados los peritos contables deben estar asociados a la Asociación Paraguaya de Peritos existente en la actualidad". Esto es una suerte de colegiación obligatoria que está expresamente prohibida e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ículo 3º se establece una mecánica de designación y de cobro de honorarios que crean unos privilegios en el ámbito de la actuación judicial absolutamente inaceptable, establece sistemas de mora para el pago de honorar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l artículo 7º, señor Presidente, establece que "Ningún juicio será finiquitado sin haberse oblado los honorarios profesionales devengados por peritaj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que los conflictos judiciales, los contenciosos que son de gran preocupación ciudadana, no van a poder ser resueltos por el motivo de que el perito, que es un auxiliar, no quiero hablar de categorías, pero se imaginan si hacen lo mismo los ujieres, los abogados, etc., no habría resolución de casos judiciales en muchísimos cas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creo que con esta breve exposición sobre cinco artículos, de ocho que tiene, y dos de forma, es más que suficiente para comprender que la Comisión de Legislación en modo alguno puede recomendar la aprobación del proyecto de ley, y por el contrario, solicita el rechazo del mism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VICENTE ESPÍ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revemente, también, señor Presidente, me llama la atención el artículo 4º que dice que "el pedido de regulación de honorarios será entre el uno y el diez por ciento". Es completamente inaceptable. Creo también que se debe apoyar el dictamen de la Comisión de Legislación.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el dictamen de la Comisión de Legislación, Codificación, Justicia y Trabajo, que propone el rechazo del proyecto de Le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l dictamen se servirán votar.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eda rechazado el proyec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guiente punto del orden del día. Vamos a dar un tiempo prudencial para que los señores Senadores lean, son notas que la Comisión de Hacienda, Presupuesto y Cuentas propone se remitan al archivo, para lo cual voy a ceder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FERNANDO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estas notas fueron presentadas ya por la Comisión de Hacienda, Presupuesto y Cuentas hace quince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una mejor información se ha pedido que vuelva a Comisión. Nuestra Comisión la semana siguiente ha entregado dos copias de todas las notas presentadas por el Poder Ejecutivo, Ministerio de Hacienda, donde por obligación impuesta por este Congreso, en algunos casos tienen que dar informaciones periódicas de las modificaciones que sufre el presupuesto anual, y esto hace relación sencillamente a las atribuciones que ellos cumplen, no tienen categoría para estudiarse como proyecto de ley, sino son solamente notas e inform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o creo que no vale la pena dilatar, el plenario ya sabe el contenido y además tienen los fundamentos de cada nota en el paquete que incluye el orden del dí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VICEPRESIDENTE PRIMER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oy a poner a votación el dictamen de la Comisión de Hacienda, Presupuesto y Cuentas, que recomienda remitir al archivo las notas individualizadas, que los señores Senadores tienen a la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a favor del dictamen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levanta la sesión habiéndose agotado el orden del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2:3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1 de agost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9:00Z</dcterms:created>
  <dc:creator> Congreso Nacional</dc:creator>
  <dc:description/>
  <cp:keywords/>
  <dc:language>en-US</dc:language>
  <cp:lastModifiedBy> Congreso Nacional</cp:lastModifiedBy>
  <dcterms:modified xsi:type="dcterms:W3CDTF">2009-03-05T13:49:00Z</dcterms:modified>
  <cp:revision>2</cp:revision>
  <dc:subject/>
  <dc:title/>
</cp:coreProperties>
</file>