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Habiendo quórum legal se da inicio a la sesión ordinaria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rocederá a dar lectura a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ordinaria del 1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 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existen objeciones o correcciones propuestas por los señores Senadores, vamos a dar por aprobada el acta que acaba de leer 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1. El Presidente de la República del Paraguay. Asunción, 7 de agosto de 1996. Nº 98. HONORABLE CONGRESO NACIONAL: En cumplimiento de lo dispuesto por el artículo 233 de la Constitución Nacional, tengo a honra dirigirme a Vuestra Honorabilidad, con el objeto de poner a conocimiento de ese Honorable Congreso, que me ausentaré del país del 10 al 12 de agosto del corriente año, para participar del Acta Inaugural de la 110ª Exposición de Ganadería, Agricultura e Industria Internacional, respondiendo a la invitación que me cursara el Presidente de la Sociedad Rural Argentina y, posteriormente, trasladarme a la República del Ecuador a fin de asistir a los actos de asunción al mando presidencial del Presidente electo del Ecuador, Abogado Abdalá Bucaram Orti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Presidencia de la República. Ministerio de Hacienda. Asunción, 31 de julio de 1996. Nº 624. HONORABLE CÁMARA DE SENADORES: Tengo a honra dirigirme a Vuestra Honorabilidad para remitir adjunto, para su estudio y sanción, el proyecto de Ley "QUE APRUEBA EL CONTRATO DE PRÉSTAMO Nº 933/0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el Poder Ejecutivo se permite exponer someramente al Honorable Poder Legislativo las razones en las que funda la presente operación crediti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grama tendrá como objetivo gene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Reducir los costos del transporte con el fin de mejorar la competitividad y estimular la producción de bienes exportables o de gran demanda intern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poyar la integración económica y social de los países miembros del MERCOSUR, mediante el fortalecimiento de los ejes de vinculación entre dichos país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cumplimiento del objetivo propuesto, el proyecto comprende las obras y actividade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  Mejoramiento y pavimentación de la Ruta Nº 3, entre las localidades de Emboscada y San Estanislao, (ii) el fortalecimiento de la capacidad institucional de la Dirección de Vialidad para administrar los recursos de mantenimiento vial y la aplicación de nuevas técnicas de conservación de caminos no pavimentados para eliminar clausuras de ciertas rutas nacionales durante períodos de lluvias; y (ii) el desarrollo de un programa de protección ambiental para mitigar los impactos ambientales y sociales que se producirán por el incremento del tráfico, en particular, entre San Estanislao y Salto del Guairá, por el futuro mejoramiento de la Ruta 10, no incluido en la presente operación. El proyecto también incluye un componente de capacitación gerencial y el desarrollo de estudios económicos, ambientales y de ingeniería para el futuro mejoramiento de otros tramos de la red prin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mayor ilustración del financiamiento del proyecto, se detalla el presente.</w:t>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MEN EJECUTIVO DEL PRÉSTAM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TAMISTA:BANCO INTERAMERICANO DE DESARROLL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TATARIO:REPÚBLICA DEL PARAGU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JECUTOR:MINISTERIO DE OBRAS PÚBLICAS Y COMUNICACIO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 PROGRAMA DE CORREDORES VIALES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STO TOTAL D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USD.110.0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ONTO DE FINANCIAM.: USD. 82,3 MILLONES (MONTO EXPRESADO EN SU EQUIVALENTE A USD. CONTRACTUALMENTE SE CONCEDE EN CANASTA DE MONED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RAPARTIDA LOCAL:USD. 27.7 MILLO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LAZO DE AMORTIZACIÓN  :DIEZ Y SEIS (16) AÑOS. EL PRÉSTAMO SERÁ AMORTIZADO MEDIANTE CUOTAS SEMESTRALES CONSECUTIVAS Y EN LO POSIBLE IGUALES COMENZANDO (180) DÍAS POSTERIORES AL ÚLTIMO DESEMBOL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ÍODO DE GRACIA 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EMBOLSO:CINCO (4) A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SA DE INTERÉS:VARIABLE DE CONFORMIDAD CON LA POLÍTICA DEL BANCO EN MATERIA DE TASA DE INTERÉS ACTUALMENTE 6,89% ANUAL Y SUBSIDIADO CON FACILIDAD DE FINANCIAMIENTO INTERMEDIO (FFI) (ACTUALMENTE A 3,51% ANU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COMPROMISO :0,75% SOBRE MONTO NO DESEMBOLSADO QUE EMPEZARÁ A DEVENGARSE A LOS SESENTA (60) DÍAS DE LA FECHA D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INSPEC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VIGILANCIA:UNO POR CIENTO (1%). DICHA SUMA SERÁ DESEMBOLSADA EN CUOTAS TRIMESTRALES Y EN LO POSIBLE IG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onformidad con lo establecido por el Art. 62 de la Ley Nº 489/95, se adjunta a la presente el Dictamen Técnico emitido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viamente, y las razones que Vuestra Honorabilidad podrá apreciar en el texto que se acompaña: el Poder Ejecutivo os encarece su espíritu y posterior aprobación, de conformidad a las disposiciones contenidas en el Art. 202º, numerales 9 y 10, concordante con el artículo 238º,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de Obras Públicas y Comunicacione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Asunción, 31 de julio de 1996. Nº 628. HONORABLE CONGRESO NACIONAL: En cumplimiento de los dispuesto en el artículo 202, inciso 9 de la Constitución de la República, el Poder Ejecutivo tiene a honra someter a consideración de Vuestra Honorabilidad, para su aprobación, el "Convenio de Asistencia Judicial Internacional entre las Autoridades Centrales de la República del Paraguay  y de la República Oriental del Uruguay", suscrito en Asunción, el 11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 Convenio fue firmado con el deseo de promover e intensificar la cooperación judicial, a través de la transmisión y tramitación de exhortos o cartas rogatorias y de contribuir de este modo al desarrollo de sus relaciones en base a principios de respeto a la soberanía nacional y la igualdad de derechos e intereses recípro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Convenio establece un procedimiento para el funcionamiento de las Autoridades Centrales, designadas por las autoridades competentes de los Estados Parte, con el objeto de facilitar e incrementar la eficacia, seguridad y celeridad en la transmisión y tramitación o diligenciamiento de los exhortos o cartas rogatorias librados por los órganos jurisdiccionales respectivos, en materia de asistencia judicial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Ministerio de Relaciones Exteriores  Asunción, 5 de agosto de 1996. Nº 629. En cumplimiento de lo dispuesto en el artículo 202, inciso 9 de la Constitución de la República, el Poder Ejecutivo tiene a honra someter a consideración de Vuestra Honorabilidad, para su aprobación, el "Tratado de Extradición entre la República del Paraguay y la República de Corea", suscrito en Seúl, Corea, el 9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 Tratado fue firmado con el deseo de hacer efectiva la cooperación entre los dos países en la prevención y represión del cri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importante Tratado permitirá a cada Parte extraditar a la otra, a solicitud y de conformidad con sus disposiciones, a toda persona requerida para ser procesada o para la ejecución de una condena por la comisión de un delito extradi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documento además, se tipifican los delitos que dan lugar a la extradición, así como las circunstancias en que se aplicará el rechazo obligatorio de la misma. Asimismo, está prevista la denegación facultativa en casos específicamente seña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procedimiento de extradición se señala que la solicitud deberá ser por escrito y por la vía diplomática, así como las posteriores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A.5. Presidencia de la República. Ministerio de Hacienda. Asunción, 7 de agosto de 1996. Nº 630. HONORABLE CONGRESO NACIONAL: Tengo a honra dirigirme a Vuestra Honorabilidad, a los efectos de remitir, para su estudio y sanción el proyecto de Ley "QUE AUTORIZA AL PODER EJECUTIVO A EMITIR BONOS DEL TESORO NACIONAL Y MODIFICA EL ARTÍCULO 34 DE LA LEY Nº 828/95, ASÍ COMO LA ESTIMACIÓN DE LOS INGRESOS DEL PRESUPUESTO GENERAL DE LA NACIÓN PARA EL EJERCIC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xposición de motivos que fundamenta el proyecto de Ley que se adjunta, el Poder Ejecutivo se permite someter a vuestra consideración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 de conocimiento de Vuestra Honorabilidad, las dificultades por las que atraviesan nuestros principales vecinos han debilitado nuestro sector externo, a lo que se ha sumado la retracción en el mercado crediticio por razón del saneamiento del sistema financiero que se está llevando a cabo, originando todo ello una menor actividad económica, con la correspondiente disminución de los recursos tributarios con respecto a las previsiones contempladas en el Presupuesto General de Gastos de la Nación para el presente ejercicio fiscal. Estos hechos determinan la proyección del déficit fiscal en 1996, y ello a su vez compromete el nivel de ejecución de los programas de inver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Gobierno Nacional se encuentra abocado al difícil trabajo de reorientar el rol del Estado hacia actividades en donde éste aproveche las economías de escala y tenga ventajas comparativas, pero hay que reconocer que el proceso no dará frutos en el corto plazo; hecho por el cual, el gobierno pretende impulsar decididamente el cumplimiento de específicos Programas de Inversión presupuestados, en especial de aquéllos cuyo objeto sea el desarrollo de la infraestructura social de país, en la certeza de que con ello se podrá lograr el aumento de las tasas de crecimiento del Producto Interno, con los consiguientes beneficios para toda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la emisión de Bonos del Tesoro Nacional constituye un instrumento financiero relevante para la captación de recursos financieros destinados al desarrollo de programas económicos y sociales. Más aún, en la coyuntura actual, es el mecanismo adecuado para lograr el cumplimiento de las metas de estabilidad de precios e impulso a la actividad económica nacional. Paralelamente, se busca lograr competencia en la demanda de estos instrumentos e incentivar sus transacciones en el mercado secundario de val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mayor ilustración se acompaña al presente la Proyección de Ejecución de la inversión (en millones de Guaraníes), que involucra a los Ministerios Obras Públicas y Comunicaciones, Educación y Culto, Agricultura y Ganadería, Salud Pública y Bienestar Social y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sometido a Vuestra Honorabilidad consta de 13 artículos formando un cuerpo único. Por todo lo expuesto previamente y por considerar que el mismo fue formulado en aras del desarrollo del país, el Poder Ejecutivo solicita su estudio y sanción, de conformidad a las disposiciones contenidas en el artículo 238,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6. Ministerio de Relaciones Exteriores. Nº 631. Asunción, 7 de agosto de 1996. Honorable Cámara de Senadores: En observancia de lo que disponen los artículos 236, inciso 7, y 224, inciso 3 de la Constitución Nacional, tengo el honor de dirigirme a Vuestra Honorabilidad solicitando vuestro acuerdo para la designación del señor José María Fernández Cáceres, como Embajador Extraordinario y Plenipotenciario de la República del Paraguay ante el Gobierno de la República del Per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MONTI,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31 de julio de 1996. Señor Presidente de la Cámara de Senadores, DR. MIGUEL ABDÓN SAGUIER. Presente. De mi más alta consideración: Tengo a bien dirigirme al señor Presidente, a los efectos de solicitarle en virtud del Art. 112 del Reglamento Interno de la Cámara de Senadores, el retiro del proyecto de Ley "QUE ESTABLECE LAS CONDICIONES BAJO LAS CUALES LAS ENTIDADES ESTATALES O CON PARTICIPACIÓN ESTATAL PODRÁN CELEBRAR CONTRATOS DE RIESGO COMPAR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 proyecto de Ley corresponde a mi autoría y fue presentado el 8 de marz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portunidad para saludarle con mi consideración de siemp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de conformidad con el Art. 112, que dice: "De conformidad con el Art. 112 de nuestro Reglamento Interno, todo proyecto de Ley leído en sesión, no podrá ser retirado ni modificado, sino por modificación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Armando Espínola plantea retirar un proyecto de ley.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e proyecto, nosotros lo hemos estudiado, yo fui uno de los encargados de la comisión respectiva de trabajar acerca de la posibilidad de que este proyecto tuviera andamiento para futuras operaciones de riesgo compartido de algunos ente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pinión en el caso por ejemplo de la Comisión de Hacienda, fue que ya existiendo en el caso de ANTELCO una experiencia que consideramos que fue exitosa, esa ley deviene totalmente ya extemporánea, por lo que yo apoyo a título personal, no sé qué dice el Presidente de la Comisión de Hacienda ni el de Constitucionales, donde también entiendo que estuvo ese proyecto, apoyo la posición que asume en este momento el señor Senador Armando Espínola de retirar es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voy a poner a votación el perdido de retiro del proyecto d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yoría suficiente, se retira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6 de agosto de 1996. Señor Presidente de la Honorable Cámara de Senadores, Doctor Miguel Abdón Saguier. Presente. Tengo el honor de dirigirme a Vuestra Honorabilidad y por su intermedio a los demás Miembros de la Cámara, a los efectos de solicitar permiso para dejar de asistir a las sesiones que realice el Senado entre los días martes 6 al viernes 9 de agosto del año en curso, en razón de viajar a Brasilia, República Federativa del Brasil, para asistir al I Congreso de la Federación de Asociaciones de los Parlamentos Latinoameric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 V.H. y los demás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1 de agosto de 1996. Doctor Miguel Abdón Saguier, Presidente de la Honorable Cámara de Senadores. Palacio Legislativo. Tengo el honor de dirigirme a Vuestra Honorabilidad, y por su intermedio a la Honorable Cámara, a fin de presentar mi regencia en mi carácter de miembro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tiva esta determinación las múltiples actividades que demandan mi concurso en la Comisión de Energía, Recursos Naturales, Población y Ecología que presido actualmente, asimismo integro las Comisiones de Relaciones Exteriores y Asuntos Internacionales; y de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saludar al señor Presidente, con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líder va a tomar una resolución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6 de agosto de 1996. Señor Presidente de la H.C.S. Dr. Miguel Abdón Saguier. Presente. Tengo el honor de dirigirme a usted, en mi carácter de miembro de este CUERPO LEGISLATIVO, con motivo de comunicarle que por motivos particulares, dejaré de asistir a la sesión convocada para el día 6 de agosto y a las actividades a que eventualmente fuere invitado el día miércoles 7 de los corr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o a usted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PABLO OVEL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Nota Nº 133/96. Encarnación, 31 de julio de 1996. Excmo. Señor DR. ABDÓN SAGUIER, Presidente de la Honorable Cámara de Senadores. Presente. Tenemos el honor de dirigirnos a V.E., a fin de saludarle atenta y cordialmente, en nombre y representación de la Comisión Central Coordinadora para la creación de la Universidad Nacional de Itapúa (U.N.I.), de esta ciudad de Encarnación, con las carreras iniciales de MEDICINA e INGENIERÍA ELECTROMECÁNICA, en ocasión de elevar a su distinguida consideración, el "Proyecto Técnico", que fuera presentada al Rectorado de la U.N.A. y Presidencia del Consejo de Universidades, en cumplimiento del Capítulo II, Art. 4º, incisos a), b), c) y d) de la Ley Nº 136/93 de "Universidades", y que contiene las siguientes docum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PROYECTO TÉCN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Aspectos Gene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Fines y objetivos de la U.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Gobierno de la U.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Especificación operacional de las activ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Determinación de los recursos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Administración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Indicadores de Evaluación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PROYECTO ACADÉM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Facultad de Medicina: Anexo Nº 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Facultad de Ingeni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Facultad de Medi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reiterarle a V.E., nuestros atentos y cordiales salu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LORENZO L. ZACARÍAS, Presidente de la Com. Coord. UNIFAC.; LIC. MILCIADES LUGO BENÍTEZ, Secretario de la Com. Coord. UNIFA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NOTA J.D. Nº 1234. CNEL. OVIEDO, 19 DE JULIO DE 1996. SEÑOR MIGUEL ABDÓN SAGUIER. PRESIDENTE DE LA HONORABLE CÁMARA DE SENADORES. ASUNCIÓN. De nuestra consideración: Tenemos el agrado de dirigirnos al señor Presidente y por su intermedio a esa Honorable Cámara, en nombre y representación de la Junta Departamental de Caaguazú haciéndole llegar por medio de la presente cordiales saludos de los señores Miembros de nuestra corpo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ifestamos al Poder Legislativo nuestra preocupación por la situación campesina en nuestro departamento y la inquietud de este sector necesitado del apoyo de las autoridade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risis en los asentamientos es alarmante por la precariedad y la insalubridad en que tratan de sobrevivir los niños campesinos. La asistencia brindada por el Gobierno Departamental sirve de paliativo, pero incluso en ese carácter resulta insuficiente, mientras los agricultores reclaman además la presencia de las autoridades nacionales y principalmente de los Parlamentarios, sus representantes dir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lo precedente, solicitamos vuestra visita a los Asentamientos Campesinos de nuestra zona y a la Cárcel Regional, donde hoy día se encuentran detenidos 114 campesinos, de los cuales 65 duermen en la intemperie cada noche, sin abrigo y recibiendo escasa comida por el hacinamiento de recl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ntrar a examinar la culpabilidad o no en los delitos que se les imputan, consideramos que merecen como seres humanos una condición mejor acorde de esa dig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imos a las comisiones pertinentes de atender estas cuestiones, elaboren informes sobre el terreno y con los interesados planteen soluciones válidas. Por supuesto, ofrecemos toda la información a vuestro alcance, nuestro acompañamiento y los recursos que estén a vuestra dis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que esta nota pueda ser leída en el plenario y nuestra solicitud merecer vuestra aprobación, nos despedimos agradeciendo desde ya la d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ueblo campesino espera favorable res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dial 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RGE GALEANO, Presidente. Junta Departamental 5º Dpto. Caaguazú. LIVIO SIANI MOLAS, Secretario Político. Junta Departamental 5º Dpto. Caaguaz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forma Agraria y Bienestar Rural;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Ministerio de Hacienda. Asunción, 5 de agosto. Nº 647. Señor Presidente. Tengo el honor de dirigirme al señor Presidente, con el objeto de remitir fotocopia autenticada de los Decretos Nºs. 14.259, 14.260, 14.261 y 14.262 fechados el 31 de julio de 1996, por los cuales se autorizan la transferencia de crédito, modificación en la estimación de los ingresos y la ampliación de los gastos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C.4. Asunción, 7 de agosto de 1996. FDC Nº 168. Señor Dr. Miguel Abdón Saguier, Presidente de la Honorable Cámara de Senadores. Presente. Ref.: Contrato de Préstamo Nº 407-PY. Segundo Proyecto de Crédito de la Región Suroriental - FIDA. Este Segundo proyecto de Crédito otorgado por el FONDO INTERNACIONAL DE DESARROLLO AGRÍCOLA (FIDA) al Gobierno Nacional, a ser ejecutado por el FONDO DE DESARROLLO CAMPESINO (FDC) en la Región Suroriental, contiene reformas y modificaciones del primer proyecto que es un proyecto piloto, y como tal, sujeto a camb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nuevo proyecto de Crédito a ser ejecutado por el FDC al igual que el primer proyecto de Crédito para la Región Nororiental, es considerado  por el Gobierno Nacional como de alta prioridad, porque atiende al integrante más carenciado de la sociedad paraguaya: el pequeño producto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stema operativo del FDC seguido en la implementación del proyecto piloto de la Región Nororiental goza ya de importantes innovaciones con relación a la práctica tradicional en la materia en el país. Por su propia concepción, el sujeto de crédito del FDC es la organización o cooperativa de productores agropecuarios, no el productor aisladamente considerado. Para su mejor desempeño el modelo incluye los siguientes concep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El Asistente de Crédito Especializado (ACE) como personal calificado, volante, que reconoce el grupo objetivo, levanta proyectos y los asiste, haciendo su seguimiento hasta la recuperación del din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El Deudor Único, asociado al Comité de Productores considerado como un único deudor, reunido previamente en asociación o cooper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El Fondo de Riesgo Compartido, que integra aportes del FDC, la Cooperativa o Asociación y el prestatario final, para cubrir hasta el 60% del monto el créd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u conjunto las propuestas del FDC constituyen una respuesta para enfrentar la aguda crisis de la sociedad campesina que reclama soluciones estructurales profun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fin de poner a consideración de los señores y señoras Miembros de la Cámara de Senadores, una mayor información pertinente, venimos ahora a precisar las diferencias fundamentales entre el proyecto de la Región Nororiental, ya en ejecución, y el proyecto de la Región Suroriental cuyo Convenio requiere en este momento, para su posterior implementación, de la ratificación del Honorable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bos proyectos se componen de dos partes: el crédito y la asistencia 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rimer proyecto de crédito piloto se encaró la asistencia técnica mediante la Unidad Ejecutora del Proyecto (UEP), una superestructura burocrática dependiente del Ministerio de Agricultura y Ganadería, con veintisiete funcionarios que ejecutan acciones con enfoques diferentes al que correspondía, dada la naturaleza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Segundo Proyecto de Crédito busca reemplazar esta superestructura burocrática, la UEP, por una Unidad Coordinadora de Asistencia Técnica (UCAT) constituida por un representante del Ministro de Agricultura y Ganadería y un representante del Consejo del Fondo de Desarrollo Campesino, sin ninguna remuneración adicional y sin perjuicio de sus propia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UCAT contrata a la Unidad de Servicio de Asistencia Técnica (USAT), responsable de administrar los programas de Asistencia Técnica dentro del marco establecido por la UCA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costos de la USAT no superarán el 30% del costo actual de la UEP. Por la reducción de los costos de funcionamiento, la especialización de sus componentes y la unidad de dirección de la misma, esta USAT aumentará la eficiencia y eficacia de los servicios de asistencia técnica, a ser proveídos a las organizaciones y a los pequeños produc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imer Proyecto de Crédito de la Región Nororiental fue limitado, como proyecto piloto sujeto a modificaciones, a los Departamentos de Concepción, San Pedro y Caaguazú. Mientras que este segundo Proyecto de Crédito de la Región Suroriental, cubre los once departamentos restantes de la Región Oriental y acepta las modificaciones necesarias, a partir de la experiencia de la ejecución del prim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mpliación a toda la Región Oriental permitirá una mayor cobertura y una afirmación y mejor comprensión, tanto del Proyecto en sí como del Fondo de Desarrollo Campesino, por parte de la sociedad campesina y de la sociedad paraguaya en su con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Proyecto de Crédito será financiado con 6.650.000 DEG (derechos especiales de giros) que corresponden aproximadamente a US$.10.000.000, proveídos por el FIDA, a una tasa de interés variable, fijada anualmente. Para el año 1996 fue fijada una tasa de interés del 7,07%, sin comisión de compromiso ni gastos de supervisión (en los créditos del BID y el BM la comisión de compromiso es del 1% y los gastos de supervisión 0,75%) a un plazo de 17 años y 3 años de g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será cofinanciado por la OPEC FUND (Organización de países exportadores de petróleo) con US$.2.000.000 ya otorgado por la misma a una tasa de interés anual de 4,25% y con una con¡misión de compromiso de 1% a un plazo de 17 años con 5 años de g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porte de la contrapartida nacional es de US$.8.000.000, con lo que totaliza el proyecto, en la suma US$.20.000.000. Aproximadamente el 70% del monto total será destinado a cartera de préstamos y el 30% corresponderá a asistencias técn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segundo Proyecto de Crédito beneficiará a 12.500 familias, las que deberán sumarse a las 13.000 familias del primer proyecto, más las 12.500 que hoy atiende el FDC con el Programa de Créditos del Sectorial de Inversiones del BID. Con esto llegaríamos a 38.000 familias al concluir el segundo proyecto, siendo el total general de personas indirectamente favorecidas con los tres proyectos 19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onvenio de Préstamo suscrito entre el FIDA y el Gobierno paraguayo, en estudio hoy en la Cámara de Senadores, se estableció entre las condiciones de efectividad un plazo de 90 días para su ratificación por el Congreso Nacional, contados a partir de la fecha de la firma del mismo, el cual venció el 24 de abril/96, y fue prorrogado por el FIDA hasta el 24 de julio/96; encontrándose en gestión una nueva prórroga por otros 90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IDA es una organización multilateral creada por Naciones Unidas como consecuencia de la crisis del petróleo en la década del 70, para dar una respuesta específica a los pequeños productores rurales que se vieron afectados por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tiene 240 proyectos vigentes en el mundo, todos orientados al pequeño productor rural, 23 de los cuales se radican en América Latina. La mayoría de estos proyectos es de créd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Proyecto de Crédito de la Región Suroriental del Paraguay, fue considerado por Al-Sultan, Presidente del FIDA, como el proyecto más innovador y creativo entre los proyectos de su género y por ello, digno de ser repe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la pronta ratificación del Convenio de Préstamo de referencia, por el Honorable Congreso Nacional, aprovechamos la oportunidad para saludarle con distinguid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José Pappalardo Z.,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Hacienda, Presupuesto y Cuentas;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PRI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1. Asunción, 5 de julio de 1996. Exmo. Doctor Miguel Abdón Saguier, Presidente del Congreso Nacional. Presente  En nombre y representación del SINDICATO DEL TRABAJADORES DE JABONERÍA INCA S.A.C.I. (SITRIN), y CENTRAL UNITARIA DE TRABAJADORES (CUT), nos dirigimos a usted y por su intermedio a los demás miembros de este Honorable Congreso comunicar la causa de nuestra huelga y renunciar una grave irregularidad cometida por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itada empresa tenía como procedimiento administrativo pedir a los trabajadores firmar una orden de trabajo en las primeras horas de la mañana donde la observación a ser elaborada por la empresa estaba en blanco, con la siguiente descri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ECHA ------------- 2/3/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MBRE DEL TRABAJADOR ------ JOSÉ LUIZ PÉ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REA A REALIZAR ----------- 200 JAB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BSERV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IRMA  JOSÉ LUIZ PÉ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tilizando de mala fe, dicha orden, entre los últimos días de mayo y primeros días de julio la empresa alegó en la observación citada que dos compañeros (VIRGILIO VILLALBA E ISOLINA ZANABRIA) no cumplían con los objetivos de producción exigidos por la empresa; despidiendo a los compañeros citados con causa justificada y recordamos que cuando se despide con causa justificada y con pruebas el trabajador pierde todo sus derechos, y descubrimos de esta forma, cuál era el objetivo de la empresa con dicha orden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ndicato preocupado con esta estrategia de la empresa, convoca una Asamblea Extraordinaria donde se discute la cuestión y se decide dejar de firmar las órdenes hasta que se cambie por una orden donde no se permita maniobras de la empresa. En las fechas 17 y 18 de junio se llevó a cabo dicha medida y todos los trabajadores se presentaron para el trabajo, sólo que la empresa no nos dio trabajo y sólo lo haría mediante la firma de dicha orden y en consecuencia, nos quedamos dos días sin trabajo. Tuvimos el cuidado de comunicar al Ministerio de Justicia y Trabajo y llevar un Escribano para constatar lo ocurrido en los días citados. Recién en fecha 19 de junio la empresa con el sindicato cambian las órdenes de trabajo, volviendo a normalidad del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fecha 22 de junio la empresa despide en forma masiva a 17 compañeros de los cuales 13 cuentan con estabilidad laboral por tiempo de servicio, y una embarazada con 16 años de antigüedad y 6 meses de embarazo aludiendo la empresa que los trabajadores hicieron una huelga ilegal los días 17 y 18. Nuestro sindicato después de varios intentos de hablar con la empresa llama a una Asamblea General Extraordinaria de fecha 24 de junio del presente año, decidiendo de forma unánime declarar una huelga por tiempo indefinido, como máxima medida de presión para volver a reintegrar a los compañeros desped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de habernos constatado que la empresa había contratado a nuevos trabajadores en sustitución de los huelguistas, hecho este comprobado por inspectores del Ministerio de Justicia y Trabajo, se solicitó al Poder Judicial, un Recurso de Amparo para que estos trabajadores no ingresen a la empresa, ya que el Código Laboral no permite que se contraten nuevos trabajadores cuando la empresa está en situación de huelga; recurso este que hasta la fecha no fue logrado, porque el Juez DANIEL COHENER, dice que tiene que ser por la vía ordinaria, a pesar de haber sido comprobado y documentado por los inspectores del Ministerio de Justicia y Trabajo. Mientras tanto, este mismo Juez concedió a la empresa un Amparo, permitiendo la misma el libre ingreso de dichos reemplazantes y el libre ingreso y egreso de sus productos, a pesar de las pruebas presentadas "burlarse claramente del CÓDIGO LABORAL", cuando en sus artículos 368 y 369 dice que los trabajadores podrán impedir el acceso de personas extrañas y la salida o entrada de productos si es que se comprueba que la empresa está sustituyendo a los huelguistas. Otra irregularidad cometida por la empresa fue negarse a entregar las tarjetas de pago del I.P.S. que permiten la consulta de los trabajadores. Este caso fue especial considerando a la compañera despedida con seis meses de embarazo sabiendo los procedimientos administrativos del I.P.S. no recurrió a esta institución hasta tener en su poder dicha tarjeta que fue entregada por la empresa mediante una orden del Ministerio de Justicia y Trabajo el día 2 del presente mes, quedando la compañera prácticamente todo el mes sin tener atención médica, esto resultó en la pérdida de su hijo de 7 meses de gestación, donde responsabilizamos la empresa completamente por la pérdida de su criatura siendo ésta la gestadora de las fuertes presiones psicológicas y por la inestabilidad emocional y económica mucho más de que una trabajadora con seis meses de embarazo pueda soportar, asquerosamente esta empresa cometió una violación a Código Laboral, a los Derechos Humanos y a la Constitución Nacional y acusamos de cómplice a este Juez de turno que no quiso cumplir lo que está escrito en las leyes". El Paraguay con tantos convenios internacionales sobre la cuestión de la discriminación de la Mujer permite que una madre pierda el derecho de concebir su hijo y permanecer en su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solicitamos la intervención inmediata del Congreso Nacional para citar al Ministro de Justicia y Trabajo y a los responsables de la Empresa INCA, para buscar una salida a este confli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spera de una justa respuesta, nos despedimos con fraternos saludos sindic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USTAVO PAREDES, SECRETARIO GENERAL DEL SITRIN. JORGE ALVARENGA, SECRETARIO GENERAL DE LA CU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Iturbe, 6 de julio de 1996. Señor PRESIDENTE DE LA CÁMARA DE SENADORES, Dr. Miguel Abdón Saguier. PRESENTE. El Sindicato de Trabajadores de la Azucarera Iturbe S.A., tiene a bien a dirigirse al señor Presidente y demás miembros de ese Cuerpo legislativo, a fin de presentarle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rente a los graves acontecimientos que atraviesan los trabajadores de nuestro país a la falta de respuesta a las necesidades de salud, educación y vivienda que podría concretarse con un salario dig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somos un sindicato de trabajadores que tenemos reconocimiento ante el Ministerio Público y ahora estamos llevando adelante una huelga de 43 día por la siguientes raz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VIOLACIONES DE CONTRATO COLECTIVO DE TRABAJ</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7. SALARIO SON PAGADOS ATRASADOS 15 O 20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0. LUGARES INSALUBRES: (198 DEL CÓDIGO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5. BONIFICACIÓN FAMILIAR JUNTO CON EL SALARIO, NO SE TIENE EN CUENTA LOS DÍAS NO TRABAJADOS: ART. 270.C.S.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40 SOBRE LAS VA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ACUERDO AL ART. 49 EL CÓDIGO DE TRABAJO DONDE DICE QUE NINGÚN PERSONAL PUEDE SER DESPEDIDO POR ACTIVIDAD SINDI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scientes de la necesidad de encontrar solución a este conflicto recurrimos a esta instancia legislativa, entendiendo que nuestro reclamo justo sea atendido y de esa manera volver la tranquilidad en nuestro lugar de trabajo, porque a partir de la iniciación de la huelga venimos soportando vejámenes y continuas injusticias por parte del mismo Juez de Paz, señor Conrado Acosta Ozuna y el Cuerpo policial de esta ciudad que se complica con la patr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tualmente, la empresa está contratando más de 120 personales sustitutos, que nuestro Sindicato había denunciado ante el Ministerio de Justicia y Trabajo, cosas que no se pudo concretar por la negativa de la entrada en la empresa a sindicalista que puede indicar quiénes son los sustitutos contratados por parte de la patronal donde labraron un a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esto, los trabajadores que pertenecemos a este SINDICATO DE TRABAJADORES DE "AZUCARERA ITURBE" huérfanos de la justicia, solicitamos su intervención y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BURGOS, Secretario General. ELADIO MARECO VALDEZ, Secretario de Ac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3. Asunción, 6 de agosto de 1996. Cod.: C1243TER. Señor Dr. Miguel Abdón Saguier, PRESIDENTE DEL CONGRESO NACIONAL. Presente. Nos dirigirmos a usted con el objeto de hacerle llegar una propuesta generada en CAVIALPA - Cámara de las Constructoras Viales Paraguayas - que pretende la sanción de una ley destinada a reactivar la economía nacional mediante la utilización de una gran cantidad de mano de obra no califi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aguay es el país menos integrado de América del Sur, y por consiguiente del MERCOSUR, cuyo ejemplo más demostrativo es el Chaco paraguayo, territorio de 220.000 kms. cuadrados aproximadamente en cuya vasta extensión no hay construidos más de 1.000 kms. de ruta asfaltada. Es imperiosa la integración de ese territorio al quehacer productivo nacional y que no dependa exclusivamente de la explotación ganadera, como es en la actualidad. Se puede pensar en un plan de integración total de ese territorio ejecutando rutas asfaltadas y/o afirnadas para tránsito en todo el tiempo, que permitan la comunicación vial de Olimpo o Bahía Negra con Mariscal Estigarribia e infante Rivarola para buscar la salida al Océano Pacíf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permitiría la formación de colonias chaqueñas con verdadera capacidad de progreso que podría en corto plazo convertirse con su producción, en soporte de una pujante agroindustria basada en productos hoy no tradicionales, pero que se dan comprobadamente bien en ese territorio, como sorgo, tártago, maíz, poroto, cebada, avena y otros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Región Oriental, que hoy no cuenta con más de 2.000 kms. de rutas asfaltadas y enripiadas de todo tiempo, debe construirse otro tanto para integrarla totalmente incorporando a la frontera agrícola tierras que hoy están lamentablemente ociosas desde el punto de vista de la p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odo de proce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ís ha estado buscando de una manera errática créditos que no han sido concretados por dos razones básicas: una, la falta de garantías que deben ser ofrecidas por el gobierno paraguayo, y, otra, la falta de planes y proyectos viables y rentables para el uso del dinero eventualmente llegado al país, sin contar con el dudoso origen de los créditos ofrecidos. La operación desde nuestro punto de vista tiene que ser implementada de una manera radicalmente distinta y que nuestro modo de ver, debe s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Contar con la seguridad de tener la garantía del Tesoro de la República, aquí es dable aclarar que el Paraguay tiene una deuda externa muy baja, la menor del continente que no alcanza el monto al valor de dos años de sus exportaciones registradas. Es razonable pensar entonces que el país puede comprometer su garantía para ejecución de obras básicas para la producción y de gran efecto multiplicador para el desarrollo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Contar con un marco legal que permita establecer la más absoluta transparencia en la utilización de los fondos obtenidos y garantizados, dando oportunidad a todas las empresas paraguayas a llevar adelante los proyectos que formen parte del plan. Las licitaciones y la utilización del dinero deben ser controlados por el Ejecutivo, el Congreso y la Contraloría General de la República, de tal modo a que no se produzca ninguna desviación que convierta el intento de reactivación en un negociado para nad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Las empresas que componen nuestra Cámara están en condiciones de comprometerse a reinvertir todas sus utilidades dentro del territorio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VIALPA está dispuesta a contribuir a la elaboración del proyecto de ley indispensable, para lo que ofrece desde ya su más completa colaboración, con el objetivo de facilitar la puesta en marcha de este programa que, como usted debe saber, tiene como mérito inicial el de proporcionar trabajo a una enorme cantidad de compatriotas no calific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informaciones de su parte y apoyo a nuestra iniciativa, nos es propicia la oportunidad para saludarle con las muestras de nuestra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Roque Ardissone Nune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Villa Hayes, 18 de julio de 1996. SENADOR NACIONAL MIGUEL ABDÓN SAGUIER. PRESENTE. Compatriota Senador: Desde hace bastante tiempo se viene hablando, desde diversos sectores, incluyendo la Iglesia católica y el propio Gobierno, sobre la necesidad de una concertación entre todos los sectores de la sociedad nacional, especialmente entre los trabajadores y los empresarios, para hacer viable la gobernabilidad del país y comenzar a solucionar los graves problemas sociales y económicos que nos aquejan y que cada día parecen agravarse y profundiz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ostienen los apologetas del capitalismo que, dentro del marco de una economía social de mercado, el Estado debe ser achicado para que cumpla solamente su función de contralor y promotor de la educación, la salud y la ampliación y perfeccionamiento de la infraestructura para que la iniciativa privada pueda encargarse de los diversos rubros de la p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xperiencia reciente en Latinoamérica nos muestra que los gobiernos de la región, al tratar de implementar lo segundo, han agravado lo primero, justamente porque los procesos de privatización se han dado sin tomar en cuenta el aspecto social y sin un acuerdo de todos los sectores involuc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justamente por eso que este proyecto de ley de venta a plazos de ACEPAR S.A. a sus trabajadores y a los sectores directamente involucrados es revolucionario y ejemplar nace de una concertación obrero-empresarial que no tiene precedentes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reros de una industria pesada y pequeños empresarios nacionales han llegado a un acuerdo para viabilizar en los hechos lo estipulado taxativamente por el artículo 111 de la Constitución nacional, bajo la premisa básica del COSTO SOCIAL CERO (ningún obrero será despedido por plan alguno de "reducción de pers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gran compromiso que tenemos todos los ciudadanos de esta querida patria es demostrar que en democracia se puede desarrollar al país, modernizando al Estado sin que ello implique costos sociales, que siempre traen aparejado el descontento y la inseguridad, en detrimento de la gobernabilidad y del propio sistema democrático. Esperamos que usted comparta este concepto y, en consecuencia, otorgue su voto favorable para este proyecto de ley, en base a las ventajas que hemos seña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amos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UGO GONZÁLEZ CHIRICO, Secretario General SITRA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Legislación, Codificación, Justicia y Trabajo; de Asuntos Constitucionales y Defensa Nacional; de Hacienda, Presupuesto y Cuentas; y de Economía, Desarrollo e Integración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a) Asunción, 6 de agosto de 1996. DICTAMEN Nº 11/96. HONORABLE CÁMARA DE SENADORES: Vuestra Comisión de Asuntos Constitucionales y Defensa Nacional os aconseja tomar nota y remitir al archivo la nota presentada por la Senadora Antonia Núñez de López, de fecha 4 de julio de 1996, por la cual objeta la nominación del Senador Diógenes Martínez en la Comisión de Relaciones Exteriores, expresando asimismo que se reserva el derecho de acción de inconstitucionalidad pertinente ant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VÍCTOR HUGO SÁNCHEZ, ELBA RECALDE, ARNALDO ROJAS SÁNCH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6 de agosto de 1996. DICTAMEN Nº 12/96. HONORABLE CÁMARA DE SENADORES: Vuestra Comisión de Asuntos Constitucionales y Defensa Nacional os aconseja aprobar con modificaciones, el proyecto de Ley "QUE REGLAMENTA EL ARTÍCULO 32 DE LA CONSTITUCIÓN NACIONAL, que fuera remitido por la Honorable Cámara de Diputados, con Mensaje Nº 353 de fecha 26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SECUNDINO NÚÑEZ, Relator. MIEMBROS: RODRIGO CAMPOS CERVERA, ELBA RECALDE, ARNALDO ROJAS SÁNCH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c) Asunción, 6 de agosto de 1996. DICTAMEN Nº 13/96. HONORABLE CÁMARA DE SENADORES: Vuestra Comisión de Asuntos Constitucionales y Defensa Nacional os aconseja aprobar con modificaciones la Nota Nº 507 de la Contraloría General de la República, de fecha 29 de enero de 1996, en la cual remite una propuesta para la implementación de un convenio de cooperación e intercambio de información entre la Honorable Cámara de Senadores y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SECUNDINO NÚÑEZ, Relator. MIEMBROS: RODRIGO CAMPOS CERVERA, VÍCTOR HUGO SÁNCHEZ, ELBA RECALDE, ARNALDO ROJAS SÁNCH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5 de agosto de 1996. DICTAMEN Nº 12. HONORABLE CÁMARA: Vuestra Comisión de LEGISLACIÓN, CODIFICACIÓN, JUSTICIA Y TRABAJO os aconseja aprobar con modificaciones, el proyecto de Ley "GENERAL DE CIENCIA Y TECNOLOGÍA", remitido por la Honorable Cámara de Senadores según Mensaje Nº 319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b) Asunción, 5 de agosto de 1996. DICTAMEN Nº 13. HONORABLE CÁMARA: Vuestra Comisión de LEGISLACIÓN, CODIFICACIÓN, JUSTICIA Y TRABAJO os aconseja remitir al archivo el anteproyecto de Ley "DE CREACIÓN DE LA CIRCUNSCRIPCIÓN JUDICIAL DEL 9º DEPARTAMENTO", presentado por la Gobernación del 9º Departamento de Paraguarí, de fecha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c) Asunción, 5 de agosto de 1996. DICTAMEN Nº 14. HONORABLE CÁMARA: Vuestra Comisión de LEGISLACIÓN, CODIFICACIÓN, JUSTICIA Y TRABAJO os aconseja el rechazo del proyecto de Ley "QUE CREA LA CIRCUNSCRIPCIÓN JUDICIAL DEL DEPARTAMENTO DE SAN PEDRO", remitido por la Honorable Cámara de Diputados según Mensaje Nº 374 del 24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d) Asunción, 5 de agosto de 1996. DICTAMEN Nº 14. HONORABLE CÁMARA: Vuestra Comisión de LEGISLACIÓN, CODIFICACIÓN, JUSTICIA Y TRABAJO os aconseja el rechazo del proyecto de Ley "QUE CREA LA CIRCUNSCRIPCIÓN JUDICIAL DEL DEPARTAMENTO DE CAAZAPÁ", remitido por la Honorable Cámara de Diputados según Mensaje Nº 375 del 24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e) Asunción, 5 de agosto de 1996. DICTAMEN Nº 16. HONORABLE CÁMARA: Vuestra Comisión de LEGISLACIÓN, CODIFICACIÓN, JUSTICIA Y TRABAJO os aconseja el rechazo del proyecto de Ley "QUE CREA LA CIRCUNSCRIPCIÓN JUDICIAL DEL DEPARTAMENTO DE COORDILLERA", remitido por la Honorable Cámara de Diputados según Mensaje Nº 376 del 24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f) Asunción, 5 de agosto de 1996. DICTAMEN Nº 17. HONORABLE CÁMARA: Vuestra Comisión de LEGISLACIÓN, CODIFICACIÓN, JUSTICIA Y TRABAJO os aconseja remitir al archivo la Nota de la Unión Nacional de Colorados Éticos, de fecha 18 de julio de 1996, por la que peticiona el cese de la persecución política e inmediata libertad del general Lino César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g) Asunción, 5 de agosto de 1996. DICTAMEN Nº 18. HONORABLE CÁMARA: Vuestra Comisión de LEGISLACIÓN, CODIFICACIÓN, JUSTICIA Y TRABAJO os aconseja remitir al archivo la Nota presentada por los Senadores Pura Moreno de Decoud, Amado Yambay y Julio R. Elizeche, de fecha 23 de julio de 1996, por la cual exponen su preocupación ante graves hechos ocurridos en la administración de justicia relacionada al proceso del general Lino César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3.a) Asunción, agosto de 1996. HONORABLE CÁMARA DE SENADORES: Vuestra Comisión de HACIENDA, PRESUPUESTO Y CUENTAS os aconseja aprobar el proyecto de Ley "QUE ACUERDA PENSIÓN GRACIABLE EN LA SUMA MENSUAL DE GUARANÍES QUINIENTOS MIL (500.000) AL RVDO. PADRE FEDERICO SCHAVON, DESTACADO SACERDOTE REDENTORISTA VINCULADO A LAS OBRAS SOCIALES DE LA COMUNIDAD PILARENSE", según Mensaje Nº 619 del Poder Ejecutivo-Ministerio de Hacienda, de fecha 1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4.a) Asunción, 07 de agosto de 1996. HONORABLE CÁMARA DE SENADORES: Vuestra Comisión de PETICIONES, PODERES Y REGLAMENTOS os aconseja aprobar el proyecto de Declaración "QUE INSTA AL PODER EJECUTIVO A REALIZAR LA DECLARACIÓN ESTABLECIDA EN EL ARTÍCULO 22, PÁRRAFO 4º DEL CONVENIO RELATIVO A LA PROTECCIÓN DEL NIÑO Y A LA COOPERACIÓN EN MATERIA DE ADOPCIÓN INTERNACIONAL", presentado por los Senadores Carlos Alberto González, Elba Recalde, Tadeo Zarratea, Pura Moreno de Decoud y Pedro Pablo Ovelar en fecha 31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Vicepresidente. OSVALDO VÁZQUEZ RAMOS, Relator. MIEMBROS: EMILIO CUBAS GRAU, GONZALO QUINTANA, BLAS N. RIQUELME, LUIS GUANES GONDRA,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b) Asunción, 07 de agosto de 1996. HONORABLE CÁMARA DE SENADORES: Vuestra Comisión de PETICIONES, PODERES Y REGLAMENTOS os aconseja rechazar el proyecto de Resolución "POR EL CUAL SE ESTABLECE LA TRANSITORIEDAD DE LA COMISIÓN CONJUNTA DE INVESTIGACIÓN, POR EL PERÍODO COMPRENDIDO ENTRE EL 1 DE JULIO DE 1996 Y EL 30 DE JUNIO DE 1997", presentado por el Senador Milciades Rafael Casabianca en fecha 10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julio de 1996. HONORABLE CÁMARA DE SENADORES: Vuestra Comisión de Asuntos Departamentales, Municipales, Distritales y Regionales os aconseja la aprobación del proyecto de Ley "QUE DECLARA DE UTILIDAD PÚBLICA Y EXPROPIA A FAVOR DE LA MUNICIPALIDAD DE FERNANDO DE LA MORA, UN INMUEBLE, PROPIEDAD DE LA SEÑORA LUCÍA ZARZA FIGUEREDO, INDIVIDUALIZADO COMO FINCA Nº 15.430, UBICADO EN LA ZONA NORTE DEL CITADO MUNICIPIO", remitido por la H. Cámara de Diputados, con Mensaje Nº 315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ANUEL RAMÓ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5.b) Asunción, julio de 1996. HONORABLE CÁMARA DE SENADORES: Vuestra Comisión de Asuntos Departamentales, Municipalidades, Distritales y Regionales os aconseja la aprobación del proyecto de Ley "QUE MODIFICA LA LEY Nº 639/95, QUE DESAFECTA DEL DOMINIO PÚBLICO MUNICIPAL Y AUTORIZA A LA MUNICIPALIDAD DE ASUNCIÓN A TRANSFERIR A TÍTULO ONEROSO A SUS ACTUALES OCUPANTES UN INMUEBLE DE LA FRACCIÓN DENOMINADA FISCHER, DEL CITADO MUNICIPIO", remitido por la H. Cámara de Diputados, con Mensaje Nº 352 de fecha 26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ANUEL RAMÓ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c) Asunción, julio de 1996. HONORABLE CÁMARA DE SENADORES: Vuestra Comisión de Asuntos Departamentales, Municipales, Distritales y Regionales os aconseja, de conformidad con el artículo 207 de la Constitución Nacional, la ratificación, en los términos que el Senado aprobara en su sesión de fecha 30 de abril de 1996, del proyecto de Ley "QUE FOMENTA LA CREACIÓN DE SÍMBOLOS AMBIENTALES DEPARTAMENTALES", remitido por la H. Cámara de Diputados, con Mensaje Nº 351 de fecha 26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Vicepresidente. MANUEL RAMÓ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d) Asunción, agosto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SUS ACTUALES OCUPANTES FRACCIONES DE TERRENOS, UBICADAS EN EL DISTRITO DE SANTÍSIMA TRINIDAD, BARRIO ZEBALLOS-CUE, DEL CITADO MUNICIPIO", remitido por la H. Cámara de Diputados, con Mensaje Nº 312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ÍCTOR RODRÍGUEZ BOJANOVICH, Vice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e) Asunción, agosto de 1996. HONORABLE CÁMARA DE SENADORES: Vuestra Comisión de Asuntos Departamentales, Municipales, Distritales y Regionales os aconseja la aprobación del proyecto de Ley "QUE DECLARA DE INTERÉS SOCIAL Y EXPROPIA A FAVOR DE LA MUNICIPALIDAD DE FERNANDO DE LA MORA, DOS INMUEBLES, INDIVIDUALIZADOS COMO FINCAS Nºs. 9.609 Y 9.615, RESPECTIVAMENTE DEL CITADO MUNICIPIO", remitido por la H. Cámara de Diputados, con Mensaje Nº 313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ÍCTOR RODRÍGUEZ BOJANOVICH, Vice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f) Asunción, agosto de 1996. HONORABLE CÁMARA DE SENADORES: Vuestra Comisión de Asuntos Departamentales, Municipales, Distritales y Regionales os aconseja la aprobación del proyecto de Ley "QUE DESAFECTA DEL DOMINIO PÚBLICO DE LA MUNICIPALIDAD DE ASUNCIÓN, PARTE DE LAS CALLES 2 Y 8 DE LA FINCA Nº 15.635 DEL CITADO MUNICIPIO", remitido por la H. Cámara de Diputados, con Mensaje Nº 316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ÍCTOR RODRÍGUEZ BOJANOVICH, Vice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g) Asunción, agosto de 1996. HONORABLE CÁMARA DE SENADORES: Vuestra Comisión de Asuntos Departamentales, Municipales, Distritales y Regionales os aconseja la aprobación del proyecto de Ley "QUE DECLARA DE INTERÉS SOCIAL Y EXPROPIA A FAVOR DE LA MUNICIPALIDAD DE YPACARAI PARA SER TRANSFERIDAS EN VENTA A SUS ACTUALES OCUPANTES, FRACCIONES DE TERRENO, UBICADAS EN LA COMPAÑÍA CERRITO O BARRIO SAN BLAS DEL CITADO MUNICIPIO", remitido por la H. Cámara de Diputados, con Mensaje Nº 314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ÍCTOR RODRÍGUEZ BOJANOVICH, Vice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h) Asunción, agosto de 1996. HONORABLE CÁMARA DE SENADORES: Vuestra Comisión de Asuntos Departamentales, Municipales, Distritales y Regionales considera que el proyecto de Ley "QUE DECLARA DE INTERÉS SOCIAL Y EXPROPIA PARTE DE LA FINCA Nº 984 DE LA COLONIA TENONDETE DEL DISTRITO DE JOSÉ LEANDRO OVIEDO DEL DEPARTAMENTO DE ITAPÚA", es materia de estudio de la Comisión de Reforma Agraria y Bienestar Rural conforme a sus competencias, por tanto, aconseja sea girado a dich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ÍCTOR RODRÍGUEZ BOJANOVICH, Vice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6.a) Asunción, 5 de agosto de 1996. DICTAMEN Nº 2/96. HONORABLE CÁMARA DE SENADORES: Vuestra Comisión de ECONOMÍA, DESARROLLO E INTEGRACIÓN ECONÓMICA LATINOAMERICANA, con lo relativo a su competencia, aconseja el "CONVENIO PARA LA PROMOCIÓN RECÍPROCA DE LAS INVERSIONES", suscrito entre la República del Paraguay y la República de Austria, en Asunción el 13 de agosto de 1994, sin embargo antes de su tratamiento en plenario aconseja se gire a la Comisión de Asuntos Constitucionales y Defensa Nacional por entender que existen en el Convenio cuestiones que debieran se dictaminadas por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6.b) Asunción, 5 de agosto de 1996. DICTAMEN Nº 3/96. HONORABLE CÁMARA DE SENADORES: Vuestra Comisión de ECONOMÍA, DESARROLLO E INTEGRACIÓN ECONÓMICA LATINOAMERICANA os aconseja aceptar la resolución remitida por la Cámara de Diputados "QUE RECHAZA EL PROYECTO DE LEY, QUE AUTORIZA AL PODER EJECUTIVO A EMITIR BONOS DEL TESORO NACIONAL Y SE AMPLÍA EL PRESUPUESTO GENERAL DE LA NACIÓN, PARA EL EJERCICIO FISCAL 1996", según Mensaje Nº 327 de fecha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6.c) Asunción, 5 de agosto de 1996. DICTAMEN Nº 4/96. HONORABLE CÁMARA DE SENADORES: Vuestra Comisión de ECONOMÍA, DESARROLLO E INTEGRACIÓN LATINOAMERICANA os aconseja la aprobación del proyecto de Ley "QUE DEROGA LA LEY Nº 801, QUE AUTORIZA A VARIAS INSTITUCIONES A ACEPTAR COMO INSTRUMENTO DE PAGO EL CERTIFICADO DE CUMPLIMIENTO DE ARRANQUE Y QUEMA DE RASTROJO DEL ALGODONERO, EXPEDIDO EN EL MARCO DEL PROGRAMA NACIONAL DE LUCHA CONTRA EL PICUDO", remitido según Mensaje Nº 330 de fecha 31 de mayo de 1996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6.d) Asunción, 5 de agosto de 1996. DICTAMEN Nº 4/96. HONORABLE CÁMARA DE SENADORES: Vuestra Comisión de ECONOMÍA, DESARROLLO E INTEGRACIÓN LATINOAMERICANA os aconseja tomar nota y poner a consideración de los señores Senadores la Nota Nº 2015 de la Contraloría General de la República, de fecha 16 de mayo de 1996, solicitando el estudio de la Deuda Externa de Tipo Operativo que tiene el Ferrocarril "Presidente Carlos Antonio López", atendiendo al pedido de una institución deudora y a la conformidad de saldo solicitado por la Sindicatura Argen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6.e) Asunción, 5 de agosto de 1996. DICTAMEN Nº 6/96. HONORABLE CÁMARA DE SENADORES: Vuestra Comisión de ECONOMÍA, DESARROLLO E INTEGRACIÓN LATINOAMERICANA os aconseja tomar nota y remitir al archivo el Listado de Inversiones realizadas al amparo de la Ley Nº 60/90, "RÉGIMEN DE INCENTIVOS FISCALES A LA INVERSIÓN DE CAPITAL NACIONAL Y EXTRANJERO", correspondiente al segundo trimestre del año 1996, según nota Nº 48 remitida por el Ministro de Industria y Comercio, de fecha 17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EMIO CASTILLO, Vicepresidente. MIEMBROS: EMILIO CUBAS GRAU,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a) Asunción, 26 de junio de 1996. HONORABLE CÁMARA DE SENADORES: vuestra Comisión de OBRAS PÚBLICAS Y COMUNICACIONES os aconseja la aprobación del proyecto de Ley, "QUE APRUEBA EL CONTRATO SUSCRITO ENTRE EL GOBIERNO Y LA FIRMA "MINERA HERNANDARIAS S.A.", PARA LA EXPLORACIÓN, EXTRACCIÓN Y TRANSFORMACIÓN DE MINERALES DE METALES PRECIOSOS Y COMUNES EN ÁREAS DE LA REGIÓN ORIENTAL DE LA REPÚBLICA DEL PARAGUAY", y la "ADDENDA PRIMERA", que hace relación con el citado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ismos fueron remitidos al Congreso Nacional por el Poder Ejecutivo -Ministerio de Obras Públicas y Comunicaciones- con Mensajes Nºs. 581 y 582, respectivamente, de fecha 9 de mayo del corr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LUIS JAEGGLI, Presidente. ARMANDO VICENTE ESPÍNOLA, Relator. MIEMBROS: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a) Asunción, 5 de agosto de 1996. Dictamen Nº 1. HONORABLE CÁMARA: Vuestra Comisión de Derechos Humanos os aconseja la aprobación del "CONVENIO SOBRE ASPECTOS CIVILES DE LA SUSTRACCIÓN INTERNACIONAL DE MENORES", suscrito en la Haya el 25 de octubre de 1980, y que fuera remitido por el Poder Ejecutivo con Mensaje Nº 605 de fecha 13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e. Nilda Estigarribia, Vicepresidente.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b) Asunción, 5 de agosto de 1996. Dictamen Nº 2. HONORABLE CÁMARA: Vuestra Comisión de Derechos Humanos os aconseja remitir al archivo, por haberse cumplido con lo solicitado, la Nota Nº 662 del Ministerio de Justicia y Trabajo, de fecha 27 de octubre de 1995, solicitando la designación de un representante titular y un suplente de la Cámara de Senadores para integrar la Comisión de Elaboración del Plan Nacional de Acción para la promoción y protección de los Derechos Humanos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e. Nilda Estigarribia, Vicepresidente.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c) Asunción, 5 de agosto de 1996. Dictamen Nº 3. HONORABLE CÁMARA: Vuestra Comisión de Derechos Humanos os aconseja remitir al archivo la presentación realizada por la Comisión Nacional por los Derechos Humanos, de fecha 25 de julio de 1995, solicitando la cancelación inmediata de la Policía Mon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e.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d) Asunción, 5 de agosto de 1996. Dictamen Nº 4. HONORABLE CÁMARA: Vuestra Comisión de Derechos Humanos os aconseja remitir al archivo la presentación realizada por el Dr. Oscar Roberto Mora, de fecha 21 de noviembre de 1995, presentando una protesta y denuncia por el manoseo constante y sostenida persecución del cual es objeto por parte del Consejo de Administración del Instituto de Previsión Social, en razón de haberse hecho la mediación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e) Asunción, 5 de agosto de 1996. Dictamen Nº 5. HONORABLE CÁMARA: Vuestra Comisión de Derechos Humanos os aconseja remitir al archivo la presentación realizada por la señora Beatriz Martínez Silva, denunciando la detención por parte del personal militar de su hermano menor Antonio Martínez, por haberse hecho la mediación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8.f) Asunción, 5 de agosto de 1996. Dictamen Nº 6. HONORABLE CÁMARA: Vuestra Comisión de Derechos Humanos os aconseja tomar nota y remitir al archivo la presentación realizada por varios ciudadanos paraguayos, de fecha 30 de marzo de 1995, solicitando la no amnistía o indulto a los culpables de delitos contr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Pura Moreno de Decoud, Relatora. MIEMBROS: Antonia Núñez de López,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ddenda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asamos al siguiente ítem, no habiendo homenajes. Pedi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Formulaciones y Aclaraciones, que autoriza el Art. 101 del Reglamento Inter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icité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se anotó en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atención a la condición de la señora Senadora Elba Recalde, vamos a darl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Muy brevemente, señor Presidente. Yo quisiera rendir un homenaje a la memoria de una persona que falleció ..., si por favor pudieran atender,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tención a la señora oradora,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ás que a la oradora creo que a la persona a la que pretendo rendirle un homenaj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El día viernes falleció en Asunción una persona muy conocida, muy querida por muchos de nosotros que estamos acá y temida y respetada por otros, me estoy refiriendo al Monseñor Aníbal Maricevich, un defensor de los Derechos Humanos, defensor de las Instituciones Públicas, defensor de las Instituciones de la democracia y un luch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alleció en un momento muy crucial cuando recuperado de un problema cardiaco, estaba asumiendo públicamente su opción por los pobres. Quiero, señor Presidente, al rendirle un homenaje a su memoria, también decir que esta Cámara fue una de las pocas instituciones democráticas de las que él defendió, que se hizo presente en el velatorio. Yo, señor Presidente, solicito un minuto de silen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vamos a ponernos de pie para rendir un minuto de silencio en la memoria del Monseñor Aníbal Marice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SEÑORES SENADORES SE PONEN DE PIE PARA RENDIR HOMENAJE AL MONSEÑOR ANÍBAL MARICE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ra Homenajes,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desde que la humanidad comenzó a vertebrar sus actividades, el deporte ocupó de privilegio y quiero rendir un homenaje a dos pueblos hermanos que en las últimas olimpiadas realizadas en los Estados Unidos, tuvieron un sobresaliente papel con la obtención de medallas que fueron realmente extraordinarias. Y dos pueblos americanos destacados nítidamente en este acto, donde el deporte fue de carácter fundamental. La exaltación a la excelencia. Los Estados Unidos de Norteamérica, que obtuvo 101 medallas y atendiendo a que tiene 273 millones de habitantes, haciendo la equiparación por habitantes ocupa el 17% en importancia. Y el segundo país, un pueblo americano, el de Cuba, que obtuvo 25 medallas, atendiendo al hecho de que tiene 11.500.000 habitantes, haciendo esa equiparación, tiene la excelencia de 100% de rendimiento ejemp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estos dos pueblos que se destacaron nítidamente en esto, los Estados Unidos de Norteamérica y Cuba, mis felicitaciones sincer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Pasamos al siguiente ítem de la addenda: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s para solicitar la postergación del tratamiento del cuarto punto del orden del día de la sesión de hoy. Es un proyecto de Ley "Que aprueba el Convenio de Crédito suscrito entre el Gobierno de la República del Paraguay y el Banco Exterior de España", por un monto equivalente a 7,5 millones de dólares. Es el tema vinculado con las lanchas patrulleras y en nombre de la Bancada del P.L.R.A., solicitamos la postergación, con el fin de hacer unos análisis que permitan tener una posición más debatida antes del trata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Ésta es una moción de orden, que puede dar lugar a un breve debate. Sobre la moción de orden de postergación,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todo respeto que me merece la moción del colega preopinante, sin embargo señor Presidente y colegas, quisiera oponerme a esa moción en base al hecho de que la mayoría de los miembros en las comisiones respectivas a las cuales ha sido girado este proyecto, han dictaminado luego de un intenso estudio. De modo que me temo que aunque vuelva a comisión ya nada se pueda agregar al mismo, aparte del conocimiento profundo que ya se tiene sobre el tema, entonces en base a estas consideraciones señor Presidente, hago oposición a es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el mismo objetivo que el enunciado por el colega preopinante, señor Senador Víctor Hugo Sánchez, y con ruego, inclusive, que se retire la moción en la medida de que eso sea posible, ya que es un tema que viene ocupando la atención de la Cámara, ha sido objeto de un intenso "love" de parte de voceros representantes de la Armada Nacional, quienes han concurrido a reuniones convocadas por las comisiones dictaminantes y como se señaló y repito, para terminar, cuenta con el estudio y dictamen de las comisiones a las que fue girado el asunto, por lo que solicito se mantenga así como está previsto en el orden del día de la sesión de hoy. Es todo y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dhiero al pedido de postergación del tratamiento de este tema por lo siguiente. Creo que muchos Senadores están en mi propia situación, aun siendo miembro de la Comisión de Hacienda, una de las dictaminantes. No tenemos, muchos, el texto del convenio suscrito entre el Gobierno del Paraguay y el Gobierno español el cual puso a disposición del Paraguay una línea de créditos de 20 mil millones de peset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una falta de información suficiente para ver si este convenio está o no excluido del convenio español, en base a la naturaleza de la importación de estos bienes, si son o no de desarrollo, si son o no de desarrollo productivo o si más bien constituyen gastos armament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motivo, señor Presidente, falta el texto del contrato comercial, suscrito por el Ministro de Defensa del Paraguay con la Empresa Rodman por 7.500.000 dólares. Este contrato señor Presidente, he solicitado a la propia Comisión de Hacienda, se me ha prometido entregar, en este momento he solicitado al Presidente de la Comisión de Hacienda y al señor Senador Diego Abente, al parecer tampoco ellos pueden hacerme llegar, de manera que ante esta falta de información yo no puedo saber si el Ministro de Defensa estaba facultado para firmar el contrato. Si en qué condiciones se suscribió, si se inició la ejecución del mismo o si las patrulleras están ya construidas. Si corresponde en su caso que el Parlamento convalide dicho contrato, que se suscribió sin licitación y otros defectos, si corresponde que este Parlamento apruebe ese contrato por la vía de la aprobación de un convenio de présta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señor Presidente, el proyecto de ampliación presupuestaria enviado por el Ejecutivo, adolece de deficiencias similares al de la compra de tierras para la construcción del puente sobre el Paraná, en Presidente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 similitud y este inconveniente no podría resolverse sino por el rechazo de la ampliación presupuestaria, lo cual no correspondería si se aprobara el convenio. De manera que por estos motivos y para un mayor debate, que creo necesario, y que podríamos llegar a algún tipo de bochorno en esta sesión, corresponde que el tema fuera devuelto o esperara un tiempo de mayor análisis y discusión, luego que el Senado se pronunci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eso, señor Presidente, apoyo también la moción de postergación del tratamiento de este tema. He termin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No habiendo más oradores sobre la moción de orden, voy a ponerla a votación. Se necesitan para su aprobación 2/3, es decir que sobre 38 Senadores presentes se necesitan 25 votos a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por el sistema electrónico, se servirán pulsar en primer lugar el botón que dice "p" y después "+" los que estén en favor de l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8 votos.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de Derechos Humanos tiene en estudio, el proyecto de Ley del Código de Niños y Adolescentes, que a la fecha ya se halla en vencimiento, por lo que vengo a solicitar una prórroga de 30 días para producir el dictame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de los señores Senadores, la moción presentada por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para solicitar informe acerca del proyecto de construcción del Palacio Legislativo, que en un caso insólito, es el propio Embajador es el que está urgiendo que se usen los fondos que están disponibles, para la construcción del Palacio Legislativo y este Senado, como también, la Cámara de Diputados, no dan señales de vida, en dar pasos efectivos, para la concreción de este obje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ara su información, muy brevemente, voy a decirle que esta Presidencia ha tomado las medidas correspondientes para reactivar ese tema,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más oradores en este punto, se pasa al primer punto del orden del día. PROYECTO DE LEY "QUE INSTA AL PODER EJECUTIVO A REALIZAR LA DECLARACIÓN ESTABLECIDA EN EL ARTÍCULO 22, PÁRRAFO 4º DEL CONVENIO RELATIVO A LA PROTECCIÓN DEL NIÑO Y A LA COOPERACIÓN EN MATERIA DE ADOPCIÓN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7 de agosto de 1996. Honorable Cámara: Vuestra Comisión de Peticiones, Poderes y Reglamentos os aconseja aprobar el proyecto de Declaración "Que insta al Poder Ejecutivo a realizar la Declaración establecida en el artículo 22, párrafo 4º del Convenio relativo a la Protección del Niño y a la cooperación en materia de adopción internacional", presentado por los Senadores Carlos Alberto González, Elba Recalde, Tadeo Zarratea, Pura Moreno de Decoud y Pedro Pablo Ovelar, en fecha 31 de julio de 1996. Firman: Secundino Núñez, Gonzalo Quintana, Emilio Cubas Grau, Blas N. Riquelme, Osvaldo Vázquez Ramos y Luis Guanes Gond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sotros aprobamos la Convención de La Haya, hablo en términos de Poder Legislativo, a través de la Ley Nº 900. Este Convenio establece en el artículo 22, párrafo 4º, "Que todo Estado contratante podrá declarar ante el depositario del Convenio, que las adopciones de niños, cuya residencia habitual esté situada en su territorio, sólo podrá tener lugar si las funciones conferidas a las autoridades centrales, se ejerce de acuerdo con el párrafo 1º". El párrafo 1º establece lo siguiente: "Las funciones atribuidas a la autoridad central, por el presente capítulo pueden ser ejercidas por autoridades públicas o por organismos acreditados, conforme al capítulo 3º en la medida prevista por la ley de este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es una declaración necesaria o digamos, tal vez no necesaria, pero sí importante, de modo que el Poder Ejecutivo pueda tener una opinión del Parlamento, en el sentido de utilizar este inciso 4º del Convenio de La H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Diputados se ha pronunciado exactamente en estos términos. De tal manera que la opinión de ambas Cámaras, a través de las declaraciones, va a recepcionar el Ministerio de Relaciones Exteriores y procederá en consecu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el sentido del proyecto de Declaración, que nos parece muy importante para dar las mayores garantías al proceso de adopción, que pensamos establecer por la futura Ley en el Paragua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residente. Quiero señalar simplemente una cosa: Que, la importancia de la autoridad central radica en que tiene como requisito para su existencia y su actuación, ser sin fines de lucro, y evitar que otras personas, que no tengan estos fines, se aboquen al tema de la adopción internacional, ya sea como intermediario o como ges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sideramos que el aporte positivo realizado por este Convenio, es que suprima este cuestionamiento o haga como una cuestión central, el hecho de que la adopción internacional implica, no solamente un mecanismo previo, acá en Paraguay, sino también un seguimiento y el hecho fundamental, de que se puedan adoptar niños, o se puedan dar niños en adopción, solamente a aquellos países que tengan también, establecida la autoridad centr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os términos, señor Presidente, y considerando sustancial en estos momentos en que está llegando a término, aquella famosa Ley de artículo único que suspendía el trámite de la adopción internacional, por efectos de la Ley, se tengan previamente estos requisitos anotados e implementados, para posteriormente, dictar una Ley de ado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residente, solicito a los señores Senadores, tengan a bien, votar este proyecto de Declar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biendo más oradores, voy a poner a votación este proyecto de Declaración. Los que estén a favor de la Declaración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La necesidad de que el Poder Ejecutivo efectúe, en el momento del depósito de ratificación del Convenio relativo a la Protección del Niño y a la Cooperación en materia de adopción internacional sancionado por el Congreso Nacional en fecha 11 de junio de 1996, la declaración establecida en el párrafo 4º, artículo 22 del referido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erría, si me permite la Presidencia, escuchar el parecer con relación a esta situación, del Presidente de la Comisión de Relaciones Exteriores del Senado, habida cuenta que se trata de un tema que ya fue estudiado en esa Comisión y que es importante escuchar el parecer del Presidente de dich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trasladar su inquietud al Presidente de la Comisión de Relaciones Exteriores, pero le quiero adelantar que él es uno de los proyectistas, no obstante eso, 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Senadora Elba Recalde, dio la explicación acerca d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aprobación de este Convenio, nosotros hemos dejado pendiente, la posibilidad de hacer esta recomendación, en el sentido de establecer la necesidad o la salvedad a que ha hecho referencia el artículo 1º que ha sido textualmente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Declaración, lo que hace el Poder Ejecutivo, es establecer la salvedad que está expresamente establecida en la Ley. La Cámara de Diputados, también hizo la salvedad pertinente y en su oportunidad, cuando se aprobó el proyecto de Ley, vinculado con este tema, en el Senado, por una cuestión de omisión, nosotros no hicimos esa Declaración, que no tiene otro efecto, que el de instar al Poder Ejecutivo o determinar que el Poder Ejecutivo, haga la Declaración pertinente, cuando cumpla con los trámites establecidos en el propio Convenio y que constituye una garantía, en relación con el problema de la adopción. Es una cuestión, que como se ha visto, está establecida en el propio Convenio, que nosotros hemos 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ta Declaración que adopta la Cámara de Senadores, no tiene el carácter de una Ley, sino sencillamente, es una recomendación que se hace al Poder Ejecutivo y que ya la hizo la Cámara de Diputados. Ésa es la situación de esta De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A votación el artículo 1º leído por el Secretari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º.- La necesidad de que la adopción se haga aceptando y delegando las funciones a una Autoridad Pública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MENSAJE Nº 371 DE LA CÁMARA DE DIPUTADOS, DE FECHA 24 DE JULIO DE 1996, POR EL CUAL REMITE CON MODIFICACIONES EL PROYECTO DE LEY "QUE AUTORIZA AL MINISTERIO DE HACIENDA LA TRANSFERENCIA DE CRÉDITO Y LA REPROGRAMACIÓN DEL ANEXO DEL PERSONAL DENTRO DEL PRESUPUESTO 1996, DE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8 de julio de 1996. Honorable Cámara: Vuestra Comisión de Hacienda, Presupuesto y Cuentas os aconseja aceptar las modificaciones introducidas por la Cámara de Diputados, con relación al proyecto de Ley "Que autoriza al Ministerio de Hacienda la transferencia de crédito y la reprogramación del Anexo del Personal, dentro del Presupuesto 1996, de la Universidad Nacional de Asunción", remitido según Mensaje Nº 371 de la Cámara de Diputados, de fecha 24 de julio de 1996 y que fuera aprobado por el Senado en sesión de fecha 25 de junio de 1996. Firman: Fernando Martínez, Fermín Ramírez, José Alberto Alderete, Alfredo Luis Jaeggli,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Hacienda,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vocero de este proyecto de Ley y del siguiente, es el Senador Alderete. Solicito, si la sala pudiera autorizar el fundamento de los puntos 2 y 3 del orden del día, que son similares. El Mensaje Nº 371 y el Mensaje Nº 622. Se trata de ampliaciones presupuest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MENSAJE Nº 622 DEL PODER EJECUTIVO-MINISTERIO DE HACIENDA- DE FECHA 23 DE JULIO DE 1996, POR EL CUAL REMITE EL PROYECTO DE LEY "POR EL CUAL SE AMPLÍA EL PRESUPUESTO GENERAL DE LA NACIÓN PARA EL EJERCICIO FISCAL 1996, (UNIVERSIDAD NACIONAL DE ASUNCIÓN-INSTITUTO SUPERIOR DE ARTES), APROBADO POR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gunto a la sala, en razón de que los dos puntos que son de la misma naturaleza, el Senador Alderete va a hacer una exposición, refiriéndose a los dos punto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i se puede dar lectura al dictamen del tercer punto del orden del día, a los efectos de argumentar en forma conjunt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8 de julio de 1996. Honorable Cámara: Vuestra Comisión de Hacienda, Presupuesto y Cuentas os aconseja aprobar el proyecto de Ley "por el cual se amplía el Presupuesto General de la Nación para el Ejercicio Fiscal 1996, (Universidad Nacional de Asunción-Instituto Superior de Artes), aprobado por la Ley Nº 828, de fecha 29 de diciembre de 1995", según Mensaje Nº 622 del Poder Ejecutivo-Ministerio de Hacienda, de fecha 23 de julio de 1996. Firman: Fernando Martínez, José Alberto Alderete, Alfredo Luis Jaeggli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punto segundo del orden del día, refiere al Mensaje de la Honorable Cámara de Diputados Nº 371, de fecha 24 de julio de 1996, que autoriza al Ministerio de Hacienda, la transferencia de créditos y la reprogramación del Anexo del Personal, dentro del Presupuesto de este año, de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e recordar a esta sala, que este proyecto de Ley ha sido enviado por el Poder Ejecutivo, según Mensaje Nº 593 de fecha 24 de mayo del corriente año. Ya ha sido analizado por esta plenaria, la que ha dado la media sanción correspondiente, y que se refiere al proyecto que pretende incorporar al Presupuesto vigente, el incremento en la asignación de los funcionarios de la Universidad Nacional de Asunción, específicamente el Rectorado y el Instituto Andrés Barbero, dispuesto en la Ley Nº 790 del 13 de diciembre de 1995, que ha aprobado el Presupuesto General de la Nación, para el año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timosamente, por la fecha de la promulgación, no ha podido ser incluido dentro del Presupuesto General de la Nación para el Ejercicio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destacar que, los funcionarios, tanto del Rectorado como los del Instituto Andrés Barbero, afectados por esta situación, no están percibiendo sus asignaciones de acuerdo a la Ley 790/95, la que una vez autorizada por este proyecto en estudio, será financiado con las asignaciones de cargos vacantes y transferencias de créditos de otros Gastos Corrientes, incluidos ya en el Presupuesto 1996, para la Universidad Nacional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la Honorable Cámara de Diputados, ha analizado la media sanción, enviada en su oportunidad, por esta Honorable  Cámara, los Diputados introdujeron ciertas modificaciones, principalmente en los rubros de Consultoría y Gastos Imprevi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Hacienda, Presupuesto y Cuentas de este Senado, ha analizado exhaustivamente, las modificaciones introducidas por la Cámara de Diputados y acoge esas modificaciones. Por eso, por mi intermedio, sugiere a la plenaria, las modificaciones introducidas por Diputados y su correspondiente aprobac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o a referirme al tercer punto del orden del día, el Mensaje Nº 6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inú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el Mensaje Nº 622 del Poder Ejecutivo, se solicita la ampliación del Presupuesto General de la Nación para el Ejercicio Fiscal 1996, Universidad Nacional de Asunción, específicamente el Instituto Superior de Artes y que ha sido aprobado por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mpliación solicitada es de guaraníes cinco millones (Gs.5.000.000), para el mantenimiento y reparación del local, que se ha visto afectado, después de un año de uso y para adecuarlo a las nuevas nece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solicitada, será financiada con recursos propios de la institución, provenientes de la mayor recaudación en conceptos de inscripción y matrículas, como así también de arance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de la misma manera, la Comisión de Hacienda, Presupuesto y Cuentas de este Senado, ha analizado este proyecto de Ley y considera que debe ser aprobado, solicitando por mi intermedio, otorgar la media sanción correspondi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amos a poner a votación en primer lugar, el dictamen que hace referencia al segundo punto del orden del día, que aconseja aprobar las modificaciones introducidas por la Cámara de Diputados en relación con el proyecto de Ley "Que autoriza al Ministerio de Hacienda la transferencia de crédito y la reprogramación del Anexo del Personal dentro del Presupuesto 1996, de la Universidad Nacional de Asunción", remitido según Mensaje Nº 371. A votación. Los que estén a favor del dictamen se servirán votar por el sistema electrónic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tercer punto del orden del día, que aconseja aprobar el proyecto de Ley, con Mensaje Nº 622 del Poder Ejecutivo. Como tiene más de un artículo, a votación en general.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s Entidades Descentralizadas, en la suma de (Gs.5.000.000) cinco mill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detalle lo tienen a la vista.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pruébase la ampliación del crédito presupuestario para las Entidades Descentralizadas por la suma de (Gs.5.000.000) cinco millones de guaraníes, que estará afectado al Presupuesto 1996 de la Universidad Nacional de Asunción (Instituto Superior de Art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talle a la vista.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MENSAJE Nº 590 DEL PODER EJECUTIVO-MINISTERIO DE HACIENDA- DE FECHA 14 DE MAYO DE 1996, POR EL CUAL REMITE EL PROYECTO DE LEY "QUE APRUEBA EL CONVENIO DE CRÉDITO SUSCRITO ENTRE EL GOBIERNO DE LA REPÚBLICA DEL PARAGUAY Y EL BANCO EXTERIOR DE ESPAÑA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3 de julio de 1996. Honorable Cámara: Vuestra Comisión de Asuntos Constitucionales y Defensa Nacional os aconseja la aprobación del proyecto de Ley "Que aprueba el Convenio de crédito suscrito entre el Gobierno de la República del Paraguay y el Banco Exterior de España S.A., por un monto equivalente al 100 % de la prima del seguro de crédito a la exportación, además de (USD.7.500.000) dólares estadounidenses siete millones quinientos mil, equivalente al 100% del valor de los bienes a ser exportados destinados para la adquisición de lanchas patrulleras que estarán a cargo de la Armada Nacional; y se amplía el Presupuesto General de la Nación para el Ejercicio Fiscal 1996, aprobado por la Ley Nº 828/95", que fuera remitido por el Poder Ejecutivo con Mensaje Nº 590, de fecha 14 de mayo de 1996. Firman: Evelio Fernández Arévalos, Secundino Núñez, Víctor Hugo Sánchez, Arnaldo Rojas Sánchez, Elba Recalde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julio de 1996. Honorable Cámara: Vuestra Comisión de Asuntos Constitucionales y Defensa Nacional os aconseja el rechazo del proyecto de Ley "Que aprueba el Convenio de crédito suscrito entre el Gobierno de la República del Paraguay y el Banco Exterior de España S.A., por un monto equivalente al 100% de la prima del seguro de crédito a la exportación, además de (USD.7.500.000) dólares estadounidenses siete millones quinientos mil, equivalente al 100% del valor de los bienes a ser exportados, destinados para la adquisición de lanchas patrulleras que estarán a cargo de la Armada Nacional; y se amplía el Presupuesto General de la Nación para el Ejercicio Fiscal 1996, aprobado por la Ley Nº 828/95, que fuera remitido por el Poder Ejecutivo con Mensaje Nº 590, de fecha 14 de mayo de 1996. Firman: Diógenes Martínez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8 de julio de 1996. Honorable Cámara: Vuestra Comisión de Hacienda, Presupuesto y Cuentas os aconseja en mayoría, aprobar el proyecto de Ley "Que aprueba el Convenio de crédito suscrito entre el Gobierno de la República del Paraguay y el Banco Exterior de España S.A. Firman: Fernando Martínez, Fermín Ramírez, Juan Manuel Peralta, Diego Abente Brun, José Alberto Alderete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8 de julio de 1996. Honorable Cámara: Vuestra Comisión de Hacienda, Presupuesto y Cuentas os aconseja en minoría rechazar el proyecto de Ley "Que aprueba el Convenio de Crédito suscrito entre el Gobierno de la República del Paraguay y el Banco Exterior de España S.A. Firman: Fermín Ramírez, Alfredo Luis Jaeggli, Carlos Romero Pereira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en primer término, señores Senadores, que haga uso de la palabra el Presidente de la Comisión de Asuntos Constitucionales y Defensa Nacional, por la mayoría,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miembro informante de la Comisión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omo yo soy miembro de ambas Comisiones, de Asuntos Constitucionales y Defensa y de Hacienda, en su oportunidad voy a defender el dictamen que firmé, pero el vocero de la Comisión de Hacienda es el Senador Martínez y quisiera que hable él primero y posteriormente lo haré 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uede fundamentar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he firmado y voy a defender el dictamen que firmé tanto en la Comisión de Asuntos Constitucionales como en la Comisión de Hacienda, a favor de aprobar este contrato para la compra de las siete lanchas patrull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oy a referir a cinco o seis aspectos fundamentales que creo que se han debatido en ambas comisiones y que entiendo que son de fundamental importancia para esclarecer la discusión que se va a desarrollar en este pl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la inquietud primera que se manifestó en ambas comisiones fue por qué compra directa y no lic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spuesta que recibimos y la explicación que se nos dio nos pareció razonable y es que en compras de esta naturaleza con pocos proveedores normalmente se recurre a la adjudicación directa para buques, aviones, tanques no se llama a una licitación porque los productos que ofrecen los pocos proveedores que están en condiciones de suministrar estos productos son de conocimiento general y son disti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hay que tomar una decisión previa acerca del tipo de buque o de avión que se busca y en base a eso estudiar dos o tres posibi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consultado no solamente con la parte paraguaya, he consultado también con la parte española, que me ha asegurado que no tiene absolutamente ninguna objeción con respecto a este proce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recuerdo que se haya llamado a una licitación para la compra de las cañoneras. Me imagino que se hizo un estudio de cuáles son los astilleros que pueden producir tales o cuáles tipos de equipamientos y se hicieron las compra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se ha deslizado todo tipo de insinuaciones con respecto a posibles irregularidades en el procedimiento, hemos hecho las consultas pertinentes, particularmente con la parte españ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mío, como miembro de la Comisión de Asuntos Constitucionales, tuve una entrevista con el representante del Reino de España en el Paraguay, el Embajador a quien le planteé las inquietudes que se habían deslizado en comisión a fin de recabar información fidedigna de parte del representante de España en el Paraguay acerca de estos créditos y del procedimiento en Españ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spuesta que me diera la transmití a los demás miembros de la Comisión de Asuntos Constitucionales y Defensa Nacional. También el Embajador visitó el Parlamento y se reunió con el Presidente y creo que otros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los controles y todas las instancias jurídicas han sido debidamente contempladas en la parte española. Existen varios mecanismos de control todos los cuales han sido debidamente contemplados, y esta oferta final que viene al gobierno paraguayo es una oferta que ha pasado todas estas barr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por lo menos que yo conozca, un indicio o un motivo serio para pensar que existe una irregularidad y si hay algún indicio o motivo yo quisiera que ese indicio o motivo se haga público, de manera que quienes tenemos que decidir podamos tener esa información antes de votar, porque nadie tiene interés en aprobar un proyecto de convenio que pueda estar teñido por alguna irregular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revisado también las instancias de control de Paraguay. Se está cumpliendo hasta ahora todo lo que corresponde. Nosotros tenemos que tomar una decisión política, no somos expertos en cuestiones de buques, no somos expertos en cuestiones del armamento que los buques puedan tener en el futuro, tenemos que tomar una decisión política acerca de si vamos o no a contratar ese empréstito e invertir en la modernización de las fuerzas armadas, en este caso, de la Marina. Tenemos que decidir si vamos a tomar ese camino o vamos a tomar el camino de dejar las cosas como est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la decisión política que tenemos que tomar sobre la base de las informaciones que nos prove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entiendo, señor Presidente, señores Senadores, que es preciso que estimulemos y apoyemos un nuevo modelo de fuerzas armadas. Eso significa no solamente aprobar las leyes necesarias para la configuración de esta nueva institución adecuada a la democracia, significa también que le demos el respaldo económico para que esa institución se pueda moderniz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una de las quejas que siempre hemos expresado es que cuando se habla de modernización de las fuerzas armadas se tiende a centrar el debate en los aumentos salariales, en el mejoramiento de la situación de los ingresos de sus miembros, y no se presta suficiente atención a la necesidad de modernizar sus equipamientos. Ésta es una oportunidad que tenemos de modernizar el equipamiento de nuestr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una oferta del gobierno español, que quiero aclarar, no es el crédito FAD como se comenta, sino es un crédito que se llama SUPERCARI que el Gobierno español ha otorgado bajo las normas de la OCDE, puesto que las compras de las lanchas patrulleras se presta a lo que se denomina doble uso, es decir, un uso civil y un uso militar. Puesto que se presta a un doble uso por el convenio que tienen los países europeos acerca de los créditos concesionales que otorgan, el gobierno español no pudo otorgar el crédito FAD y tiene un crédito que es el mejor después del FAD en términos de condiciones de concesión que se llama SUPERCARI que es el crédito que se le ha otorgado al Paraguay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información también fue debidamente verificada con la parte españ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contrato financiero figura en el orden del día el contrato para la construcción y suministro de las siete embarcaciones --me han hecho llegar en este momento-- yo creí que estaba en la carpeta, de todas maneras voy a solicitar que se copie, es un contrato que repite los mismos datos que se nos ha presentado en la carpeta original. Las características: eslora, manga, puntal, calado, capacidad de combustible, velocidad, materiales y mano de obra, plazos de entrega, dice: "RODMAN POLYSHIP entregará las embarcaciones objeto de este contrato al armador, completamente terminadas después de efectuar las pruebas oficiales en su astillero de Vigo. El armador la recibirá inexcusablemente a su termi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fechas contractuales de entrega serán: Primera unidad Rodman 55 a los 6 meses; segunda unidad, Rodman 55 a los 7 meses; tercera unidad Rodman 55 a los 8 meses; cuarta unidad Rodman 55 a los nueve meses; quinta unidad, Rodman 55 a los 10 meses, primera unidad Rodman 101 a los 12 meses y segunda unidad Rodman 101 a los 14 meses de la entrada en vigor del contrato, salvo causas de fuerza mayor, modificaciones y extras por mal tiempo que retrase las pruebas de m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está el precio, 7.500.000 dólares; 600.000 dólares para las lanchas Rodman 55 que en total son 3.000.000 de dólares y 2.250.000 dólares para las lanchas Rodman 10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orma de pago: 30% del valor del contrato a la entrada en vigor; 20% sobre el total de cada embarcación contra certificación de las sociedades de calificación de cascos construidos por embarcación, 20% sobre el total de cada embarcación contra certificación de la sociedad de clasificación de motores principales, acopiados por embarcación y 30% sobre el total de cada embarcación contra el acta de entrega de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nanciación: el informe del presente contrato será financiado dentro del programa global de cooperación económica y financiera entre el Reino de España y la República del Paraguay firmado el 7 de setiembre de 1994 entre el Presidente del Gobierno español y el Presidente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nalizaciones: se establece una penalización individualizada por cada una de las embarcaciones de acuerdo con la Ley de contratos del estado del Reino de Españ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ceso de modificaciones, garantías: Rodman Polisch se compromete a reponer o reparar durante un plazo de 12 meses contados a partir de la entrega oficial de la embarcación cualquier máquina o elemento por él fabricado o instalado que por defecto de material, de mano de obra o mala instalación realizada resultare defectuoso. Tal defecto será notificado a Rodman Polisch mediante cartas certificadas o fax dentro del plazo de garant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mpuestos y gastos, seguros, clasificación y gastos.  Entrada en vigor: este contrato entrará en vigor el día del pago del primer 30% de acuerdo con la estipulación quinta que leí con anterioridad y tras la obtención de la financiación según la estipulación sex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nanciación es la que provee el Banco Exterior de España de una línea de crédito denominada SUPERCARI que es una línea de crédito dentro del marco del acuerdo o del consenso o C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a palabra, hemos examinado este proyecto presentado por el Poder Ejecutivo, las cláusulas del contrato financiero y del contrato comercial y no hemos encontrado nada que pueda significar o que pueda levantar alguna duda sobre 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hecho todas las averiguaciones adicionales a los efectos de preservar la integridad de este Cuerpo a la hora de una toma de dec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me resisto, señor Presidente y señores Senadores, a  estar maniatados en la toma de decisiones por rumores, porque con ese criterio nosotros no vamos a aprobar nunca nada, no vamos a aprobar un crédito, no vamos a aprobar un presupuesto, no vamos a aprobar 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tenemos que tener el coraje de enfrentar las cosas y de tomar las decisiones que son a veces difíciles, que exigen una evaluación serena, por el sí o por el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respeto a quienes están por el no, creo que los elementos aportados son convincentes y por eso voto por el s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claro que si algún Senador presente en esta sala puede aportar algún motivo o alguna razón, algún argumento lo suficientemente sólido como para hacerme cambiar de opinión, tampoco tengo ningún inconveniente en cambiar de opinión y en modificar mi punto de vista. Pero hasta ahora, señor Presidente, señores Senadores, no he escuchado un argumento que me pueda persuadir que esta posición es incorre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é que hay colegas que sostienen que nosotros no podemos en este momento, debido a la situación económica del país gastar en equipamientos militares, pero creo que ése es un argumento relativo, tenemos unas fuerzas armadas que están establecidas por la Constitución Nacional y mientras tengamos unas fuerzas armadas establecidas por la Constitución Nacional tendremos que financiar esas fuerzas armadas, y tendremos que profesionalizar y modernizar esas fuerzas armadas, y tendremos que apostar a unas fuerzas armadas distintas, pero no solamente con el discurso, también con las dec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o significa la aprobación de las leyes de reforma militar y también el necesario apoyo económico para la modernización del equipamiento, no solamente de la marina, sino también de la fuerza aérea y también de las fuerzas de tierra, del ejército, porque todos los equipamientos militares en su gran mayoría que tenemos son de la Guerra del Chaco o de alguna donación de la Segunda Guerra Mundial. Nuestro parque de equipamiento militar es lamentable y tenemos que ir modernizándolo grad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por estos motivos y por estas razones, he llegado a la conclusión de que corresponde acompañar este pedido del Poder Ejecutivo, he firmado a favor y he hecho esta exposi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l análisis de la cuestión en primer término debemos hacerlo en el campo jurídico, y en ese sentido debemos arrancar del acuerdo suscrito por nuestro Presidente y el Rey Juan Carlos en oportunidad de su vis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quella oportunidad, señor Presidente, se había firmado un Acuerdo que tenía por objetivo incrementar e impulsar proyectos de desarrollo y proyectos del sector productiv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ntro de este Acuerdo que tiene estos fines específicos se firman dos créditos: un crédito de 10.000.000.000 de pesetas para los proyectos de desarrollo y de 10.000.000.000 para el sector productiv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quiere incorporar, señor Presidente, un contrato entre el Ministerio de Defensa y el Banco Exterior, dentro de este Acuerdo marco. Hay una notoria improcedencia en la insertación de este crédito con el Acuerdo marco, no podemos hablar, señor Presidente de que estas lanchas patrulleras, que según el propio mensaje del Poder Ejecutivo tienen otras finalidades puedan incorporarse como un crédito destinado al desarrollo o a sectores productivo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hí empieza a renguear y a evidenciarse la notoria improcedencia de este acuerdo entre el Ministerio de Defensa y el Banco Exterior de España. Señor Presidente: es improcedente la aprobación por este motivo in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motivo: ¿para qué se quieren las lanchas patrulleras?. Y nos dice la marina, la Armada Nacional: "para ejercer la soberanía nacional en los ríos y lagos, proteger los recursos hídricos nacionales, preservar la vida humana y el medio ambiente", esto está en el documento de la Armad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dice el Mensaje del Poder Ejecutivo?. "Se quiere el crédito", dice, "para la prospección de recursos, control del medio ambiente, salvamento de las aguas pluviales, combatir el contrabando y el narcotráf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es misión de la Armada Nacional ninguno de esos objetivos expuestos para que se apruebe este crédito. El artículo 173 de la Constitución define claramente la misión de las Fuerzas Armadas y su misión es la de "custodiar la integridad territorial y la de defender a las autoridades legítimamente constitu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señor Presidente, que el crédito debe ser rechazado porque el objeto del crédito, por segundo motivo, no se enmarca dentro de la misión de la Armad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y más, señor Presidente. Vamos al propio contrato que ha suscrito el Ministerio de Defensa Nacional con la empresa EXPOSITAR, unilateralmente por dicho Ministerio. Y acá viene algo bastante grave porque modifica totalmente las cláusulas que puedan aprobarse hoy como contrato de adqui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ice la Cláusula 16: "Validez del Contrato: Este contrato deberá entrar en vigor antes del 29 de mayo de 1996, caso contrario, Rodman Polisch se reserva el derecho de aplicar las modificaciones del precio que pudieran producirse". Es decir, vamos a aprobar un acuerdo de crédito sobre un precio que está sujeto a modificaciones unilaterales por parte de la vende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estos motivos y dejando a cargo de otros exponentes las consideraciones de orden pragmático, las consideraciones con relación a la oportunidad de contraer este empréstito, esta deuda para el fisco paraguayo, para el Tesoro Nacional, abogo y mociono concretamente por la minoría de la Comisión de Asuntos Constitucionales por el rechazo de este crédito suscrito por el Ministerio de Defensa con el Banco Exterior de Españ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la exposición del señor Vicepresidente del Senado, miembro de nuestra Comisión también, ha sido muy amplia, muy interesante, muy esclarecedora, por lo que me limitaré sencillamente a no repetir argumentos y a decir que es lo que le ha convencido a nuestra Comisión de Hacienda para dictaminar en mayoría por la aproba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dicho, señor Presidente, que no hubo licitación para la contratación de estas lanchas patrulleras y es cierto, y desde luego que no hace falta, porque son unidades específicas, equipos adecuados a nuestros ríos que no creo que en circunstancias especiales como la adquisición de aviones se hayan licitado, porque son necesidades que deben adecuarse a los medios en que nos manej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dicho también por miembros de nuestra Comisión que existen en el país astilleros capacitados para --diría yo-- el montaje de esta obra, porque lo único que podíamos haber ahorrado alguna mano de obra muy escasa especializada, pero tendríamos que haber importado todo de cualquier país, ya sea de los Estados Unidos, de Europa o de cualqui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uedo asegurarles, que no existen empresarios locales que puedan dar un crédito al país en estos momentos, ni pueden conseguir créditos acá internos y mucho menos estarían en condiciones de otorgar créditos y estamos negociando un crédito para pagar en años consecu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o, señor Presidente, alguien dijo que en el paquete que ofreciera España al Paraguay de aproximadamente 150 millones de dólares para proveer servicios y equipamientos de instituciones tanto en salubridad y otros, no estaba el equipo de armamentos. Si bien este equipo es un poco de armamentos, pero más bien creo entender que es de contralor, que lanchas patrulleras no están para la guerra, no están para el combate sino están para el control y la seguridad de los ríos y lago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señor Presidente, que constitucionalmente, como dijera el Senador preopinante, no era la función principal de la armada la de custodiar o la de perseguir a los contrabandistas o a los delincuentes, pero sabemos que puede el Poder Ejecutivo u otro poder solicitar el apoyo para poder frenar el contrabando y la delincuencia que a diario se hace por el río, ¿o la Policía Nacional tiene que ir a nadar con sus fusiles o con sus metralletas para restringir al canoero que se está fugando, al lanchero que se está fugando?. Creo, señor Presidente, que corresponde en ese sentido tener alguna seguridad en los ríos y en los la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quiero compartir un poco reiterando lo dicho por el Senador Abente. Seguimos queriendo unas fuerzas armadas obsoletas y llenas de funcionarios militares y civiles pagándoles el sueldo sin poder hacer absolutamente nada dentro su misión cual es la de custodiar la soberanía nacional y defender a las autoridades legalmente constitu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emos todavía con fusiles punto 30 ofrecer esa seguridad?, ¿podemos todavía con el cañonero anclado ahí sin reparación, sin mantenimiento custodiar ah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creo, señor Presidente, que debemos de dejar un poco los  discursos y hablar si estamos con la institución de las fuerzas armadas tomar en serio y legislar en lo que le corresponde, en lo que le beneficie al país, racionalizando sus elementos tanto de hombres como de materi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a forma iríamos bajando el peso financiero que cae sobre el presupuesto nacional en materia de víveres, de sueldos y de equipamientos, de ropaje diría yo, en mis términos, pero obtendríamos el beneficio de la profesionalidad, de la ejecutoriedad y de por lo menos el respeto hacia las fuerzas armadas que nosotros como Legisladores tenemos que ofre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último, señor Presidente, yo personalmente veo la necesidad de la aprobación de este Convenio, si los otros sectores no pudieron utilizar aún los créditos que dan los españoles al Paraguay es absolutamente por su incapacidad de preparar y generar proyec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enemos que felicitar por lo menos a la Armada Nacional por haberse preocupado y tiene otro proyecto y es probable que usen también, porque por inacción de nuestra Administración Pública ni siquiera estamos en condiciones de utilizar créditos concedidos y a concederse, y ése es el ejemplo del paquete de créditos de 150.000.000 de dólares ofrecidos por el Rey de España y los únicos que están en condiciones de utilizar son los miembros de las Fuerzas Naval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tema de las lanchas por cierto ha sido ya ampliamente debatido entre los colegas. Hemos visitado la sede de la marina para escuchar los fundamentos de sus altos jefes sobre la necesidad de adquirir, vía convenio de préstamo, unidades de lan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emos llegado a un punto de acuerdo con los señores jefes de la marina, y en ese entonces era Presidente de la Comisión de Hacienda el Senador Diego Abente, hemos llegado a un acuerdo de agotar las instancias de buscar con los armadores o los astilleros nacionales la posibilidad de proveerle a la marina no sólo 7 lanchas, sino de obedecer a todo un proyecto de equipamiento de la Marin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 nos llama la atención, que se urge la necesidad de ajustarse a estos préstamos, usufructuar el acuerdo firmado en la adquisición de estas lanchas, cuando que todavía no tenemos ni siquiera en borrador la racionalización del uso de los bienes del Estado y no sabemos tan siquiera cuál es el parque de patrulleras y lanchas de la marin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la oferta de 7 lanchas que por cierto es necesario, nadie puede negar que la marina va a cumplir de hoy en más, de aquí al futuro, un rol preponderante en la República del Paraguay, a la luz de la Hidrovía, a la luz de la depredación ictícola que sufrimos en el Alto Paraguay por verdaderos industriales de la pesca de origen brasileño, a la luz de que el tema del próximo milenio van a ser los cursos de agua y el agua pot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ie puede negar esas necesidades, pero lo que no podemos es apresurarnos, señor Presidente, y seguir remendando las necesidades de la marina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estamos de acuerdo de que hay que replantear la función de la marina en la República del Paraguay. Todos estamos de acuerdo de que hay que equiparlos convenientemente para que cumpla a cabalidad sus funciones. Pero lo que no podemos acompañar, señor Presidente, Honorable Cámara, son estos actos presurosos que siempre tenemos que estar sometiéndonos los unos a los otros, los actos de los préstamos, porque los préstamos  se vencen, porque los perdemos, porque es generoso,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los préstamos del mundo son generosos, pero hay que  pagarlos. El día de mañana, por más generoso que sea, hay que pagarlo, y lo tiene que pagar 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señor Presidente, acompaño las opiniones de los señores Senadores que están por el rechazo de la aprobación de este convenio, y acompaño ese dictamen por el rechazo por lo que quiero una Marina Nacional que responda a las expectativas nacionales, responda a las necesidades y que la responsabilidad de la marina salga de la inteligencia de sus jefes, y salga de la inteligencia de este Parlamento para empezar a equiparla convenientemente de aquí al futu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s argumentaciones que se arrimaron con relación a la compra de las lanchas fueron de diferentes áreas de la administración. Por un lado se habló del presupuesto, del gasto público, se habló del endeudamiento, también se habló de la política con relación a las fuerzas armadas, o la falta de política, o la falta de orientación en el sentido de las posibles hipótesis de conflicto que justifiquen una inversión y un aumento del endeudamiento como el que acá se está plante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ambién se habló de las misiones que la Constitución no le permite cumplir a las fuerzas armadas, tales como por ejemplo el combate al contrabando, al narcotráfico,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i pudiéramos plantearnos la posibilidad de que algún tipo de riquezas nacionales sean preservadas por las fuerzas  armadas, y en este caso en particular por la marina, yo me pregunto, señor Presidente, y me gustaría que esto sea corroborado, porque es un dato que me tomé el trabajo de controlar y revisar la veracidad de la información: un 70 a 80% de las piezas que tienen gran demanda en el Brasil, tales como el surubi, por ejemplo, no exceden 5 kilos. Yo me pregunto, señor Presidente, cuáles son los puntos principales de pesca, y de comercialización de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o de ellos es el vertedero de Yacyretá, que ha sido investigado por no se cuantas comisiones del Congreso, por la Comisión Bicameral, en fin, se ha gastado mucho dinero para certificar, hasta el hartazgo que lo que ahí existe, que creo que se llama el resguardo o destacamento de la marina, está viendo impasible como es depredada miserablemente nuestra riqueza ictíc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mismo pasa en Concepción. De manera que para controlar esos actos lesivos a una riqueza natural tan apreciable no hace falta ninguna lancha. Lo que hace falta es un poco de moral, que no sé si esto lo obtendremos con algún crédito, y a qué tasa conseguiremos ese crédito, y que a lo mejor se encuentra y se cotiza en el mer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uando se habló de la compra de las cañoneras, que no se licitaron, Paraguay estaba al borde de la guerra, había una comisión de neutrales que se reunía en Washington, no podía cometer ningún acto que pudiera hacer sospechoso al gobierno de entonces de embarcarse en una política distinta a la que la nación defendía en la comisión de neutr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olamente esa compra de cañoneros, todo el armamento que se contrató ya desde el gobierno de Eligio Ayala, y allí fue que aparece en la tradición parlamentaria paraguaya la necesidad del secreto de las sesiones, que hoy se ha convertido en inveterada costumbre. En ese momento era necesario, en ese momento estaba en juego el interés de la República, en ese momento estaba en juego la integridad de la Nación. Por supuesto que el secreto era necesario, y por supuesto que no se podía lic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oy día el Paraguay tiene una Constitución en donde se declara contrario a la guerra. Y estas lanchas no sirven desde luego para la guerra tampoco, ni sé para qué sirven, entre paréntesis, y eso está por verse, porque dicen que las hélices que tienen o el sistema de propulsión, para hablar con mayor propiedad, es el único adecuado a nuestros rí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me pregunto: ¿y las embarcaciones que existen en nuestros ríos que tienen motores fuera de borda ¿cómo se arreglan?. No solamente en el río Paraguay o Paraná, sino en todos los ríos y riachos. Ninguno tiene ese sistema de propulsión que aparece como la solución para que esas lanchas puedan entrar en cualquier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si lo que se pretende son misiones que buscan preservar la soberanía nacional, deben hacerse a través de nuestros ríos navegables. De manera que el argumento es muy endeble, es un argumento flo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se habló también de la orientación del gasto, de que debemos de una buena vez definir qué es lo que queremos para las fuerzas armadas. Y la orientación del gasto en lo que hace a las fuerzas armadas, el Ministerio de Defensa, es exactamente la misma que orienta a todo el presupuesto de la Nación, es un gasto dominado por el consumo, es un gasto que no aumenta la riqueza nacional, es un gasto que mantiene el crecimiento dentro de la administración central, la que ha crecido en un 600% del 89 a hoy, ¿para qué es la pregunta que me hago, qué es lo que se ha conseguido con ese aumento desmesurado del ga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sin embargo hacer una resalva, en el sentido de logros conseguidos en el área de la educación y de alguno que otro en el área de salud, en medio de una corrupción cotidiana creciente, tenemos denuncias en el Congreso en forma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caso de las fuerzas armadas la orientación del gasto es exactamente la misma. Es mantener, como señaló un preopinante, un enorme grupo humano para justificar, alguna labor que desconocemos, que tampoco sé qué trascendencia tiene y qué utilidad tendrá en el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obsolecencia, y en cuanto al equipamiento, la marina entiendo tiene helicópteros, y algunas patrulleras construidas en sus astilleros, en sus talleres, que por cierto tienen mucho mérito porque mantienen la tradición de la labor de valor irremplazable que tuvieron esos astilleros durante la guerra del Chaco, y creo que se han hecho progresos importantes, y yo apoyaría una mayor dotación presupuestaria para fortalecer  esos astilleros sin la historia del cuento de las hélices, que es un cuento que no se lo traga nad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o dice el Banco Central muy claramente. En la conclusión del informe con relación al crédito, dice: "sin embargo se debería prever un posible abultamiento excesivo de la deuda externa, más aún cuando se financian proyectos con retorno indirecto --y se refiere a éste-- y no muy seguro desde el punto de vista económico". Este informe lo firma un señor Dolsa, un señor Velázquez y está suscrito abajo por un señor Schrei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otro párrafo dice: "en vista de que el ritmo actual de endeudamiento conllevará en pocos años más a reproducir el máximo nivel de deuda pública externa que el Paraguay haya alcanzado en su historia financiera. Por otro lado será necesario fortalecer la estructura tributaria a través de un aumento de la base imponible en lo que respecta al gobierno central, etc." Firma el director del departamento de balanza de pagos, área ext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on argumentos que estamos trayendo acá sin base documental, son argumentos de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he visto que la prensa habla de que se está encaminando hacia el Congreso un proyecto para bonos, creo que externos e internos, creo que de 200 millones de dólares, que veremos qué curso de acción tiene y veremos para qué es ese endeudamiento, si para atender la deuda interna, para atender al sector productivo, o para seguir salvando a bancos que hace rato hubieran quebrado para bien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la argumentación acerca de lo que tenemos, de los fusiles punto 30, de las limosnas de Taiwán, porque a eso no se puede llamar donaciones, ofensivas donaciones del gobierno de Taiwán que nos tira un helicóptero que no sé si tiene o no repuestos, algunos aviones que vienen, creo que vinieron como 5, y algunos vienen desde luego para ser carneados, porque no hay repuestos, y eso se sabe, se acepta ese regalo en esas cond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la dignidad de la República tiene que ser comenzada a recuperar, a partir de una política altiva de endeudamiento. Vamos a apoyar la tecnificación de las fuerzas armadas, pero la tecnificación es un medio que tiene que tener un sentido, que tiene que tener una filosofía, tiene que haber un objetivo para el cual están las fuerzas armadas, que la Constitución lo prescribe, una gran idea, vamos a plasmar eso en una política de las fuerzas armadas, que desde luego debe nacer de la misma entidad o en todo cas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o mientras tanto, estas compras a lo único que contribuyen, yo no hablo de las dudas que pudieran existir o de los chismes con relación a las coimas que pudieran estar en juego acá, creo que eso finalmente es un asunto importante desde el punto de vista de la moral, pero no hace al fondo de la cuest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cá lo que importa es el sentido que tiene la adquisición y la política de endeudamiento, que no existe, y acá se comprueba una vez más que el gobierno sigue dando palos de ciego, y éste es uno má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s son las razones por las que yo fundamento mi voto de rechazo a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o una interrupción, si me permite e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permite una interrupción, señor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e firmado el dictamen de la Comisión de Hacienda en minoría y he solicitado el uso de la palabra. Solicito hacerlo, a menos que el señor Senador intervenga po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usted todo el derecho del mundo, señor Senador. Perdone, señor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voy a tratar de ser breve, y en lo posible no reiterativo, y en ese sentido acompaño el razonamiento expuesto por los Senadores precedentes que se opusieron a la aprobación d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es de aprobación de un crédito suscrito entre el gobierno del Paraguay y el de España, por 7.500.000 dólares, más importe de seguros y comisiones, y al mismo tiempo de ampliación del presupuesto por la suma de 5.505.300.000 guaraníes. Hay que tener presentes estos dos aspectos, por un lado es la aprobación de un convenio de préstamo, y por otro es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convenio de préstamo y a la aprobación de gastos de esta naturaleza, adquisición de patrulleras, con los objetivos que se especifican en el mensaje del Ejecutivo, mi opinión, señor Presidente, es que no constituyen gastos prioritarios. Creo que de ser adecuadas las lanchas y de haberse contratado adecuadamente, con los controles y la verificación debida, es posible que este tipo de lanchas o algo más económico sean necesarias para un futuro en nuestro país, pero en este momento creo que la prioridad nuestra está en gastos productivos, en gastos de educación, de salud y otros cientos que requerimos y que constituyen prioridades con relación a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éste es el argumento central para oponerme a este endeudamiento y a la compra de estas lan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l mismo tiempo, señor Presidente, existen --digamos-- trámites indebidos a mi criterio que se han realizado en el tratamiento de est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mi opinión es que estas lanchas están excluidas del contrato marco o programa marco suscrito entre el Gobierno del Paraguay y el Gobierno de España, que condiciona los préstamos a programas de desarrollo o a programas de producción. Estas lanchas a mi criterio no están incluidas en esos desti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l convenio también aprueba un contrato comercial suscrito por el Ministro de Defensa en setiembre del 95, con la empresa Rodman S.A. por valor de 7.500.000 dólares. El texto que hoy me acercaron, creo que le acercaron también al Senador Abente, es uno suscrito en Santiago de Compostela el 19 de setiembre de 1995. Además de ser cuestionable la intervención del ministro de defensa asumiendo estos compromisos sin estar expresamente en el contrato comercial determinada la capacidad jurídica del Ministro para comprometer a nuestro país en estos términos, el contrato está vencido, tal cual lo señala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nosotros no debiéramos comprometer a nuestro país aprobando un convenio de crédito en base a un contrato comercial realizado por el Ministro de Defensa sin los requerimientos legal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convalidáramos esto al aprobar este convenio incurriríamos a mi criterio en negligencia en el ejercicio de nuestra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señor Presidente, en el convenio firmado con España por 7.500.000 dólares se establece una enorme cantidad de exigencias que debe cumplir el Paraguay y el suministrador para ir utilizando los montos del crédito para la construcción de las lanchas. Estos suministros no están absolutamente en concordancia con los plazos que en este contrato se han establecido y que como ya manifesté están todos sobrepas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a preocupación mayor mía en este sentido es la falta de claridad en la utilización de estos fondos y consiste en lo siguiente: en la ampliación presupuestaria se dispone que se amplía el crédito de la administración central en 5.505.300.000 de guaraníes y también la previsión de ingresos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xposición del señor Senador Abente se manifestó que este importe iba a ser destinado para la primera cuota de la entrega de nuestro país a la empresa Rodman. Ya hemos tenido problemas con esa entrega que se hizo a la Administración Nacional de Navegación y Puertos, con motivo de la compra de aquellas tierras que son de conocimiento público. Según el convenio que nuestro país firmó con el Banco Exterior de España, es el banco el que entrega con controles minuciosos a la empresa Rodman la suma que justifique haber invertido o gastado, y de tener derecho al reembolso. Ni un solo centavo, pasa siquiera por las narices del Ministro de Hacienda, ni siquiera el importe  de las pólizas ni de la comisión, todo hace el Banco Exterior de España a la empresa Rodm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Paraguay se compromete a devolver ese crédito en 8 años y medio, 17 cuotas semestrales. La primera cuota que el Paraguay va a pagar de amortización e intereses se va a producir 6 meses después de la entrega de la primera embarcación. A eso llama el convenio "punto de arranq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gún la previsión del Banco Central, ese pago podría ocurrir en noviembre del 97, y la suma que va a pagarse es la parte correspondiente a la 17 cuota, que no alcanza sino creo que a 600 ó 700 mil dólares, y no los 5 mil millones y más de guaraníes que acá se establece. Esta suma no tiene porque el Paraguay pagar, porque el Paraguay va a reembolsar al Banco Exterior de España un crédito, y el pago de las lanchas es en efectivo en la medida en que las lanchas se construyan y entreg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tenemos que ser prudentes, que no ocurra de nuevo la entrega de una suma que después no pueda recuperarse, y ya no es solución que alguien pueda ir a poblar más la cárcel de Tacumb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ara terminar, señor Presidente, quiero manifestar que el contrato comercial que firmó el Ministro de Defensa con la empresa Rodman es totalmente independiente del convenio de crédito, y eso se dice en forma expresa y reiterada en el convenio de crédito con España. No se responsabiliza el Banco Exterior de España de nada relativo a la construcción de las lan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ara ejemplo sencillamente voy a leer un párrafo del apartado 15.1 del convenio, página 32. Dice: "A los efectos del cumplimiento de la obligación de pago del acreditado frente al banco, se hace constar expresamente la total independencia entre el contrato y el convenio, por lo que tal obligación de pago no se condiciona ni podrá ser alterada en modo alguno por cualquier reclamación que el comprador formule o pueda formular contra el suministr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creo que el contrato firmado por el Ministro de Defensa no tiene validez jurídica. El convenio de crédito exige dictámenes jurídicos y garantías suficientes de validez de todos los trámites, lo cual a mi parecer no va a satisfacerse en las condiciones actuales, por lo que independientemente del criterio que tengamos en cuanto a la conveniencia o no de la compra de las lanchas patrulleras, del  gasto militar correspondiente, cabe acá y corresponde que el Congreso paraguayo se pronuncie sobre el convenio, por una parte y luego en forma separada, se pronuncie sobre la compra de las lanchas y el pago correspondiente. No debe admitirse compra de lanchas patrulleras sin licitación en estas condi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emos ser suspicaces, podemos creer que atrás de esto podría existir nuevamente mala utilización de nuestros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motivos, señor Presidente, yo me opongo a la aprobación del proyecto en estudio. He 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Diego Abente pidió la palabra para hacer un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se han manifestado en el curso de la discusión algunas inquietudes, de las cuales una me parece que debe ser debidamente contemplada en cuanto al cronograma de tratamiento de este tema, y que es la cuestión relativa a los plaz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un señor Senador preopinante había señalado que la oferta tenía un plazo de vencimiento, la información que nos proveyeron es que este plazo fue extendido, pero de todas maneras fue una información verbal, no es una información escrita, esto en primer lugar. Y en segundo lugar, aun en el caso de que venga por escrito también puede ser un plazo no suficiente para que se contemple también la necesaria interven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reo que es necesario que el Poder Ejecutivo remita una nota que extienda el plazo razonablemente, no solamente para que esta Cámara se pueda expedir, sino también  para que en el caso de que lo apruebe, tenga tiempo la Cámara de Diputados de hacer la revisió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es que quiero solicitar la postergación del tratamiento del tema, por estos temas relacionados con los plaz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emás argumentos no voy a entrar a debatir, pero hay respuestas para todos ellos, que están excluidos del contrato marco, se dijo muchas veces que no es FAD, que es CARY, lo de la primera cuota está en el contrato y los otros temas podemos discutirlos en la oportunidad en que volvamos a tratar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hora quiero proponer entonces, como moción de orden, que posterguemos hasta el próximo jueves, en el entendido de que para el próximo jueves el Ejecutivo va a remitir la información por escrito con respecto a que los plazos se extienden sin que varíen las condiciones financieras, técnicas y demás especificaciones con respecto a la ofert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Ésta es una moción de orden, que interrumpe el debate de fondo y que merece breve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tomar nota, Luis Guanes Gondra, Juan Carlos Galaverna, César Benítez. Sobre la moción de orden, no sobre el fondo del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orden para oponerme, porque antes de que iniciara el debate hablé con el señor Senador Diego Abente Brun y le dije que había varios temas que flotaban en el ambiente y que no habían sido bien tra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hablé con el señor Senador Juan Carlos Galaverna, que inclusive me pidió que retirara mi moción de orden porque era improcedente, la moción de postergación. Ahora, luego de haber escuchado los sólidos argumentos que se han expuesto, sobre todo en un sentido, creo que ya no corresponde, señor Presidente, por eso me opongo a la postergación, que siga el debate y resolvamos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sobre la moción de orde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toléreme una breve aclaración, señor Presidente. Estoy convencido de que no he tratado de improcedente la moción de orden presentada en tiempo y forma respecto a este tema, por el colega señor Senador Luis Guanes Gondra. Sí es cierto, le había solicitado que de ser posible retire la moción, pero no traté de improcedente. Si en algún momento pronuncié esa palabra, aclaro que no fue mi intención porque no considero de ninguna manera improcedente una moción, que repito, al contrario, creo que fue presentada en tiempo y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situación evidentemente varía, yo apoyo la moción de orden presentada por el vocero de la comisión dictaminante, porque es cierto, de todos los cuestionamientos arrimados creo estar en condiciones de debartirlos respetuosamente, menos el punto señalado por el colega Diógenes Martínez, referido a que creo mencionó 27 de mayo, que si no se aprobaba antes de esa fecha o máxino en esa fecha, la otra parte se reserva el derecho de modificar precios. Es una cuestión que creo debe ser tenida en cuenta por la Cámara, salvo que la intención sea la del rechazo por el rechazo. El vocero de una de las comisiones dictaminantes en mayoría, está planteando en base a documentar de que tal modificación no se produciría unilateralmente, por lo que, creo que no debe provocar ningún sonrojo de nadie que hayamos votado en contra de la moción de orden del señor Senador Luis Guanes Gondra, en este momento sustentar la necesidad de la postergación, sencillamente para aproveernos de un elemento que puede resultar capital en la decisión de votos de cualquier miembro de esta Cámar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izo, ratificando mi apoyo a la moción de orden por considerarla necesaria y proce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esar Benítez,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oponerme a la moción de orden y esto confirma de las improvisaciones en este Parlamento, se sigue repitiendo. Se están tratando temas fundamentales para el país y se omiten informaciones que hacen a la cuestión, principalmente, señor Presidente. Por eso me opongo a la moción y sea ya tratado por la vía de la votación, si se aprueba o se rechaza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mocionante, señor Senador Diego Abenge Bru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medio minuto, señor Presidente, señores Senadores, para dejar constancia con relación a la exposición del señor Senador Luis Guanes Gondra, que no solamente acompañé la moción de postergación inicial como debe constar en el registro, sino que además cuando se hizo la votación a mano alzada, también voté a favor de la moción del señor Senador Luis Guanes Gondra, de manera que en ese sentido su afirmación no se corresponde con los hechos y toda mi bancada acompañó la moción de postergación y son testigos todos los Senadores y los presentes en est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la moción de orden. Los que estén a favor de la moción de orden, se servirán pulsar los botone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alcanza la mayoría necesaria, se rechaza la moción. Continúa el debate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go a consideración de la plenaria y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án inscriptos como oradores los señores Senadores: Víctor Sánchez Villagra, Tadeo Zarratea, Juan Carlos Zaldívar, Fernando Pfannl, Alfredo Luis Jaeggli, Diego Abente Brun, Juan Carlos Galaverna, Julio Rolando Elizeche, Elba Recalde, Nilda Estigarribia y Emilio Cubas Grau.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edir que sean lo más breve posible y que tengan la capacidad de síntesis que caracteriza a los señores Senadores que son inteligentes. Vamos a establecer el tiempo que fija 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ero hacer una lectura exclusivamente política y muy breve de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1994 el Reino de España le ofrece al Paraguay 7.500.000 dólares americanos en créditos. Y esto equivale a Gs.5.505.000.300 (Guaraníes cinco mil quinientos cinco millones trescientos mil). Habría que buscar y habría que indagar el propósito o la intención del Reino de España con el Reino del Paraguay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después de la instalación en el Paraguay del primer gobierno civil en 1993, España habría tenido, como un país muy solidario, muy solidario con el Paraguay sobre todo, porque ha sufrido también las penurias de 36 años de dictadura militar, habría tenido la intención de apoyar el proceso democrático del Paraguay; la intención de apoyar al primer gobierno civil, la intención de ayudar a este primer gobierno civil a resolver los problemas sociales y económicos más acuciantes del pueblo paraguayo desvastado por una larga dictad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l Gobierno del Paraguay, señor Presidente, ha desnaturalizado totalmente la intención del Reino de España, en el sentido de la utilización de este crédito. Y ha desnaturalizado porque tiene la absoluta ineptitud para leer la realidad nacional y para identificar las prioridades nacionales, a fin de orientar su gestión gubern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 hecho gala de una gran insensibilidad social con la utilización de este crédito. Es lamentable que nosotros como clase política estemos en estos momentos apoyando un crédito nuevamente para Fuerzas Armadas, ante el grito ululante de un pueblo hambriento, de un pueblo necesitado y cuyas necesidades se hallan evidentemente, en la prioridad número uno en la atención del Parlamento y de la clase polí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eñor Presidente, Honorable Cámara, siento vergüenza de este electorado que nos sigue día a día a través de la prensa, para estar votando un crédito de esta naturaleza y digo, que el gobierno hace gala de una gran insensibilidad social y de una incapacidad para identificar las prior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odo ello se suma, la falta de claridad en las tramitaciones, la oscura gestión del Ministro de Defensa, digamos, la ambigüedad del sistema del crédito atado que hoy por hoy muy pocos países ya utilizan y la compra directa sin licitación alguna y la marginación de productores nacionales o constructores de este tipo de naves, que en el Paraguay, bien se dijo, se puede constru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finalmente quiero agregar, que anoche el directorio de mi partido ha resuelto apoyar en adelante por medio de sus bancadas en las dos Cámaras, solamente los créditos productivos, los créditos que tiendan a la reactivación económica, los créditos destinados a la salud y a la educación fundamentalmente, señor Presidente y fue a propuesta del Gobernador de la Cordillera Lic. Francisco Rivas y el Directorio de mi partido lo resolvió por unanimidad, y si de esto no se hace eco la prensa me hago eco, porque es para mí una resolución trascendente en la conducta de un partido político, solidario con el pueblo paraguayo. Por eso y por mucho más, señor Presidente, voy a votar por el rechaz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PFAN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No voy a repetir los argumentos por el rechazo que comparto en su totalidad, sino que agregar algunos puntos. En primer lugar, no veo aquí que figure en los papeles que tenemos nosotros el Mensaje del Poder Ejecutivo, debe existir uno pero no lo tenemos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quiero decir que este convenio no fue tratado tampoco en la Comisión de Relaciones Exteriores, pero nos dicen que este convenio sería el resultado de un acuerdo marco, firmado entre los dos gobiernos en ocasión de la visita del Presidente del Gobierno español, Felipe González en el año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acuerdo marco, señor Presidente, señores miembros, tampoco jamás fue tratado, ratificado en este Senado. Quiero que los señores Senadores tomen conciencia de lo que eso significa. El Poder Ejecutivo firmó un acuerdo en el 94 con España, que nunca fue remitido a este Congreso para su ratificación y que sirve de acuerdo marco para este préstamo que ahora estamos trat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elemento muy importante, creo, para la consideración de este asunto. Quiero decir también que este esquema de créditos atados del Gobierno español, es objeto hoy en el Uruguay de un gran escándalo porque se descubrió que en algunos casos allí, habrían habido sobrefacturaciones muy grandes de los equipos o materiales comprados en España con este dinero, sobrefacturaciones que dieron lugar a grandes pagos en coimas, en comisiones, tanto en España como en el Uru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por lo tanto rodea en el momento de tratar esto, en mi consideración por lo menos, todo un ambiente de sospecha y lastimosamente se tienen los otros motivos que también se han apu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quiero decir que según un dictamen de la Contraloría con relación al contrabando de combustible, o el ordeñe de combustible, se hizo mención en ese dictamen de la necesidad, efectivamente, de contar con movilidad por parte de la Armada en el río para poder controlar estas cosas. Pero en ese dictamen, tengo entendido que se habla de una o dos lanchas y no precisamente de la características de éstas, sino lanchas que pueden ser perfectamente fabricadas y adquiridas aquí en el Paraguay, por un costo infinitamente inferior al que estamos ahora trat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ía agregar esos motivos para sumarme al criterio de que se debe rechazar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respondiendo a un preopinante que argumentó en contra de la posibilidad de que la industria nacional, los Astilleros nacionales, pudieran fabricar esta clase de embar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o que sí. Esta misma embarcación creo que en Paraguay no se puede armar. Pero me pregunto, señor Presidente, si realmente necesitamos estas embarcaciones de un tamaño ya superior y lo que sí creo que necesitamos son embarcaciones patrulleras de un tamaño mediano y de un costo que podría no superar los 100 mil dólares. O sea que con esta cantidad de dinero podríamos hacer 70 embarcaciones, señor Presidente y usar la industri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s astilleros nacionales tienen muchos años de experiencia y ya han fabricado 60 mil embarcaciones livianas y semilivianas y justamente es en lo único que hubieran podido cooperar con las Fuerzas Armadas. ¿Por qué?. Porque con la Aviación no podemos fabricar aviones, tampoco podemos fabricar tanques, lo único es que hubiéramos podido usufructuar la mano de obra nacional y también quisiera responder a ese preopinante, que el crédito, no es el único crédito en el mundo, además no es un crédito barato. Es un crédito común y corriente que se puede conseguir, inclusive para que estos armadores puedan fabricar acá. Yo no estoy bajo ningún punto de vista en contra de un proyecto de equipar a la Marina, al contrario, creo que tenemos que hacerlo pero vamos a comenzar por los cimientos con embarcaciones más pequeñas con más cantidad de embarcaciones, no con solamente 7 yates de lujo, yates alfombrados que no van a servir para lo que realmente es nuestra realidad. Necesitamos embarcaciones más rudas, más fuertes, de manera de que podamos entrar en los riachos. Y posteriormente, cuando tengamos esas embarcaciones, vamos a hacer embarcaciones más importantes para poder salir al mar.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hora quiero referirme a unos puntos a los que no hice alusión cuando hice mi moción de orden y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cuando yo todavía presidía la Comisión de Hacienda, Presupuesto y Cuentas, y llegó este tema a nuestra comisión, hicimos una reunión a invitación de los miembros de la Marina Nacional, concurrimos a una invitación y nos hicieron una explicación de los proyectos. Nos dieron información sobre cuáles son las lanchas que nosotros tenemos en este momento, dónde se encuentran y al mismo tiempo nos dieron una información sobre, por qué querían entablarse y dónde las iban a ubicar, desde el norte de Bahía Negra hasta el Lago Itaipú. Nos explicaron que tenían 5 lanchas en este momento de construcción nacional tipo arsenal y cuatro lanchas con casco de aluminio, recibidas en donaciones, entiendo que de la República de Taiwán y que esa cantidad era insuficiente, cosa con la cual creo que todos coincidimos. Que el diseño de las lanchas no era el adecuado para nuestros ríos, los cascos aluminios pero que eran una donación y que por lo tanto tampoco podíamos ser sumamente exigentes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tiendo que nos dieron una explicación que podemos compartir o no, sobre cuántas lanchas tiene la Marina y dónde están y por qué queremos las lanchas adicionales y dónde van a estar, eso en primer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segundo lugar, se habló también de la posibilidad que los astilleros locales produjesen estas lanchas, quizás más baratas en mayor cantidad, entonces, un Senador miembro de la comisión invitó a algunos armadores navales a concurrir a la comisión, dos de ellos concurrieron a explicar y en la explicación estuvimos presentes, no sé si todos los miembros pero la mayoría de los miembros de la comisión y la explicación fue razonable para algunos e insuficiente para otros. Éste es el momento que nosotros no sabemos si los astilleros navales tienen el dinero para financiar la construcción. Lo único que recuerdo que uno me dijo, "dame el plano y te voy a copiar" uno de los armadores invitados por un Senador de la comisión, dijo es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serie de requisitos, de clasificación de embarcaciones, que creo que habría homologación de stándares y normas internacionales que habría que estudiar si estos astilleros están en condiciones de proveer, dejando de lado el tema del créd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rédito es lo más barato que se puede conseguir ahora en Europa, bajo las normas del consenso OCDE. De hecho, se llama consenso OCDE, porque todos los países de la Comunidad Europea y en este caso de los países de la Organización de Cooperación de Desarrollo Económico, que incluye también a Estados Unidos y Japón, se ponen de acuerdo con respecto a qué tipo de créditos van a ofrecer, qué condiciones, qué plazos y qué intereses, a los efectos de evitar una competencia "desleal" entre los diferentes países. Porque estos créditos son créditos atados, esto no es un dinero que se otorga para cualquier uso, éste es un crédito que otorga España para promover la venta de sus productos manufacturados en España. Entonces no nos engañemos con respecto al crédito. Es un crédito atado, nosotros tenemos que analizar los pro y los contra, si nos conviene aceptamos, si no nos conviene, lo rechazamos. Pero la pregunta que yo me hago es pero por qué Alemania, Francia, Japón o Estados Unidos, no nos hicieron la misma oferta del crédito del consenso OCDE en esos términos, que también lo podían hacer, porque son países integrantes la Organización de Cooperación de Desarrollo Económico. El único país que ha hecho esa oferta hasta ahora es el Reino de España en sus dos versiones, el FAD y el SUPERCAR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estos créditos son homologados a un consenso que existen en todos los países y ningún país puede ofrecer una condición superior para un crédito igual, porque hay un compromiso de no hacerlo entre l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se hizo el SUPERCARI y no el FAD, ya se explicó por qué, por las normas del doble uso. Es decir, que es un crédito para la adquisición de un material que puede tener uso militar. Razón por la cual los países miembros de OCDE, no permiten que ningún miembro ni España ni ningún otro miembro, ofrezca créditos para compra de productos militares en esas cond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reo que esto está suficientemente claro, de todas maneras el crédito lo otorga el Reino de España, no nosotros. En cuanto a la ampliación presupuestaria que es un argumento importante, planteado por el señor Senador Juan Carlos Zaldívar, quiero hacer la siguiente aclaración: Efectivamente, el Art. 11 del Convenio financiero establece el primer pago se hará 6 meses después del período de arranque, es decir que es probable haciendo una estimación del costo del tiempo de procesamiento de este acuerdo en el caso de ser aprobado, que esto suceda a fin de año o a principio del año 97.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tomado como medida en el pasado y ahora se ha adoptado la misma tesitura, de incluir a los efectos de la registración contable en el presupuesto en el momento en que se aprueba el crédito, la aprobación también de la ampliación presupuestaria correspondiente y en este caso, aunque el Paraguay no desembolse, porque desembolsa el Banco, que es el que le da el adelanto a la fábrica, figura en nuestras cuentas como un p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si este criterio, que es un criterio que se ha usado en el pasado, es un criterio que plantea dudas o que genera temores o suspicacias, yo no tengo absolutamente ningún problema en el tratamiento en particular, en hacer como se hacía en años anteriores, la aprobación del convenio en general y después se verá la ampliación presupuestaria, la registración contable, etc, etc. porque de hecho que de ser aprobado el Paraguay no va pagar ni un guaraní hasta seis meses después, tal como establece el Art. 11 del convenio financi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para terminar, es cierto que nosotros tenemos muchas necesidades más prioritarias que las de las lanchas, con lo cual no estamos diciendo que esto no sea importante, yo creo que todos los señores Senadores han dicho lo mismo, que son importantes, el requipamiento es importante. Pero tengamos en cuenta que en el caso de estos créditos, tenemos 160 millones de dólares de los cuales hemos utilizado una fracción insignificante. Tenemos todavía 20 millones de dólares de la línea FAD que no se ha utilizado y cerca de 80 millones de la otra línea que tampoco se han utilizado. Entonces, qué pasa, estamos en una situación realmente lamentable, porque se habla que no hay crédito para reactivar la economía y sin embargo, cuando tenemos créditos a tasas razones y plazos razonables, el país no los utiliza. Esa es la situación gravísima que se da no solamente en este caso, pero se da también en otros casos. Entonces, nosotros no es que estamos sacando un dinero de un lugar para destinarlo a las lanchas, ese dinero no existe, ese dinero es un ofrecimiento, que nosotros aceptamos o rechazamos. Es cierto que aumenta el endeudamiento  del país, pero no es un dinero de libre disponibilidad para cualquier propósito que podamos tener, por eso es que considero que este proyecto merece la aprobación de este Congreso y de este Senado particularm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resulta notorio, que existe una predisposición, a mi parecer mayoritaria, de rechazar este proyecto de Ley. De todas maneras, señor Presidente, creo que eso no debe llevar a abandonar las posiciones en base al razonamiento que creo me lleva al criterio y a la posición de apoyar los dictámenes que remiendan la aproba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turalmente es mucho más simple la tarea de oponerse. El funcionamiento de las máquinas de impedir, habitualmente, requieren mucho menos engranaje y mucho menos combust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nos habla, señor Presidente, de que el convenio firmado con España apunta a créditos que deben ser destinados al desarrollo. Y surge una primera interrogante en mí, cuando de repente establecemos acá, la tabla de qué entra dentro del concepto de desarrollo y qué no entra dentro. No sé realmente qué patrón se utiliza para sostener que este proyecto no está encuadrado dentro del concepto de desarrollo. No sé si forzando ese razonamiento podríamos hablar que lo referido a las Fuerzas Armadas de la Nación debiéramos excluir de la parte de desarroll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sulta que este convenio, como todo tratado de esta naturaleza, tiene dos partes que lo constituyen. Y como señaló en su última intervención, el Senador Abente, España concede el crédito, pero resulta que nosotros argumentamos su rechazo, venimos a sostener que no está incluido en el concepto de desarrollo. Los españoles están equivocados y nosotros, vamos a corregirlo. Los que necesitamos del apoyo crediticio, vamos a corregir a los que están dispuestos a otorgar ese apoyo crediticio; primer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gunda cuestión, es que decimos muy alegremente que debiéramos dar esto a la industria nacional y acá en la Cámara de Senadores, me consta, porque tengo colegas y amigos que tienen una gran afición a la pesca y de la experiencia de ellos  y de muchos otros amigos, dedicados a ese deporte, creo que no podemos ignorar, señor Presidente, que ni siquiera los señores  pescadores, ni la gente aficionada a la pesca, prefiere este tipo de embarcaciones de producción nacional, porque no hay capacidad de producir buena mercad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sulta que acá nos hablan de la industria nacional.  Y me llama la atención, y me permito hacer especulaciones, con la mejor de las intenciones, no la especulación morbosa, de que hay algún motivo subyacente que lleva a algunos colegas a pronunciarse en rechazo de este proyecto de Ley. Colegas que hablan habitualmente, de abrirse al mundo, de la necesidad de incorporarnos al primer mundo, del concepto liberal de integración y que además, son conocidos operadores de otros créditos, en el marco de este mismo convenio. Entonces, ahí ya estoy cerca de la especulación, pero me resisto a entrar en este campo y dejo la cuestión en este estadio, en suspen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 señores Senadores, podemos decir que no hay capacidad de producir lanchas de este nivel.  Y el señor Senador Abente manifestaba que hizo algunas averiguaciones y le dijeron algo así como que "podemos copi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las averiguaciones mías resulta que sí, la industria nacional se anima a hacer lanchas de este tipo, con el siguiente procedimiento: comprar una lancha para usarla como matriz, desarmarla y reproducirla, no sé si ése es el término correcto, pero es así.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e decir, que vamos a hacer un ensayo absolutamente teórico, porque resulta que la gente dice que hay que promover la industria nacional, que hay que aumentar la capacidad de los astilleros de la Armada Nacional, a ninguno le escuché decir, "votemos la ampliación presupuestaria con la modificación pertinente para llevar a la práctica esa teoría". Entonces, yo vengo a plantear, señor Presidente, de la ilustración y de la buena voluntad de los colegas que se oponen a este proyecto de Ley, que votemos por parte, y fuera del convenio, en último caso, aprobemos el proyecto de ampliación presupuestaria y la destinemos a los astilleros de la Armad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ay un aspecto, que estaba cabilando si debiera decirlo o no, acá en la Cámara, y creo señor Presidente, que debo cumplir con un deber de honestidad, para nadie más, sino conmigo mismo, como ciudadano y Senador de la Nación: ¡Qué duros somos con la Armada Nacional, la misma que demostró su adhesión a la institucionalidad de la República, hace apenas noventa o cien días, con una institución que apostó claramente a la continuación del proceso. ¡Y qué generosos somos, para muchos otros proyectos de leyes de ampliación de presupuestos, sin ser tan detallistas. ¿Ésta es la correspondencia que damos en la actitud política?. No hablo de los dólares más, los dólares menos, que estén incursos en este proyecto de Ley. ¿Ésta es la imagen que vamos a ofrecer de la correspondencia política, reitero, a los compatriotas que se han jugado por el proceso?. ¡Qué raro,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elo leer, repetidas veces, que nuestra comunidad nacional y no estoy pretendiendo hacer de Fiscal, ni mucho menos de Juez, me incluyo, pero somos de memoria corta. En este momento diría, que somos de memoria cortísima o directamente somos amnés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que deba escapar, como componente de nuestra voluntad política, en este momento, ese antecedente inmediato.  Una postura clara por la institucionalidad de la República y que no se pretenda, por favor, interpretar esto, que lo que estoy queriendo es agradecer a la Armada Nacional, como componente del sector de las fuerzas públicas, que prefirió apostar por la institucionalidad de la República y por preservar el proceso democrático, repito, no estoy pretendiendo agradecerle con mi voto, que yo siga teniendo "el buen sueldo", la buena remuneración de Senador de la República, pero sí, quiero expresar mi gratitud de ciudadano y de componente de la clase política, a la gente que prefirió jugarse por la institucionalidad, despreciando la aventur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No recuerdo hace cuánto tiempo, firmé un dictamen en favor de la adquisición de estas lan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señor Presidente, con tantas pruebas arrimadas y en un proceso que nos impusimos los mismos miembros de la Comisión de Asuntos Constitucionales, vengo a decir públicamente, que he modificado mi posición, básicamente, por lo que se refiere a la inclusión de un contrato dentro de un convenio y también por el riesgo que vamos a correr ante el vencimiento del plazo ya consumado, y la posibilidad que se le otorga a la empresa española, de fijar unilateralmente, el aumento del precio de las embarcaciones. 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a Senadora.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Quiero sumarme a los argumentos de algunos colegas, pero esta vez en el sentido del apoyo a la industri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manentemente, nos quejamos de la miseria, de la pobreza, de la falta de ocupación para la mano de obra, que no tiene trabajo y creo que ésta es una oportunidad que tenemos que aprovechar, para que en lo mínimo, colaboremos y de alguna manera, ese problema de falta de ocupación, pueda pali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que estas patrulleras que quieren comprarse por siete millones y medio de dólares, si bien en realidad habría una necesidad de cubrir los ríos de la República, para combatir el contrabando, el narcotráfico, la pesca indiscriminada, si bien ésas son necesidades, pienso que podríamos invertir mejor el dinero que pudiéramos lograr mediante préstamos, o con el dinero que disponemos en las arcas de la nación. Se adquirirían siete embarcaciones, con siete millones y medio de dólares y si le damos un apoyo definitivo a la industria nacional, dando trabajo a la mano de obra desocupada, construyendo lanchas de fibra de vidrio, modelo Pagliettini, que son buenísimos, con motor de 60 HP y la deslizadora de 4,80 m. de largo por 1,80 m. de ancho, me parece que es más que suficiente, para cumplir el objetivo que se cita en los argumentos en busca de este présta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de vez en cuando, estamos pescando en las zonas del Río Paraná, vemos que los argentinos, que son bastante consecuentes, con el cumplimiento de las leyes, porque consecuentemente, también son realmente patriotas, con dos lanchas de este modelo que les digo, y con motores de menor potencia, desbaratan cualquier cosa que pueda ocurrir en esa zona del Rí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compramos mediante este préstamo, o sea, hacemos construir siete lanchas patrulleras y si en Ayolas, los brasileños, a pesar de que tengamos dos o tres de esas lanchas, con cien o ciento cincuenta dólares, ellos tienen la vía libre para hacer lo que quieren. No sirve para nada este préstamo, Presidente y estimados colegas. Porque es así nuestra re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i es que nosotros queremos ayudar a la patria, al país, y si es que sinceramente, queremos dar ocupación a la mano de obra que necesita, si queremos que el dinero quede acá en nuestro país, con un millón de dólares, es decir, seis millones y medio de dólares menos, podemos construir cien embarcaciones de las que les estoy diciendo y con los siete millones y medio de dólares, podemos construir seiscientos ocho embarcaciones de las que estuve citando y vamos a llenar con embarcaciones, como pirañas, de las que están llenos los ríos Paraguay y Paraná, suficiente como para controlar el contrabando, el tráfico de drogas y toda clase de ilegalidad que se pueda cometer en nuestros ríos, si es que hay voluntad de llevar las cosas por donde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podemos recurrir a la generosidad del Banco Central del Paraguay, que ha acudido a la ayuda de bancos y financieras en quiebra, con cuatrocientos millones de dólares, ¿y por qué no, nuestro Banco Central, no va a poder colaborar con un millón de dólares, para construir cien embarcaciones y cubrir todos los ríos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ámosle al Banco Central y no nos comprometamos en siete millones y medio de dólares, así como se le dio a unos cuantos sirvergüenzas, unos cuatrocientos millones de dólares, demos a la mano de obra nacional, un millón de dólares y vamos a tener controlados los ríos y los lagos de toda la República, si es que realmente hay voluntad para ell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 a los efectos de manifestar, que ya he adoptado una posición política, conforme a lo expresado y para satisfacción del Senador Abente, perdone que lo cite. Y esa decisión, es la del rechazo de este proyecto. Y una vez más, voy a pedir disculpas por mi sinceridad. Me llama la atención la insensibilidad del citado Senador y la de otros, al apoyar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posible, señor Presidente, y hasta diría que es una barbaridad, pretender someter una vez más al sufrido pueblo paraguayo a otro nuevo sacrificio. Todos sabemos que nuestro país está en crisis. Falta el pan en la mesa de los campesinos y de los obreros paraguayos. La salud, está olvidada. De educación, no hablemos. Por lo tanto, lo que necesitamos es apoyo a estas instituciones Salud y Educación y no estos gastos inneces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bogo por el rechaz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Usted me va a permitir que yo le recuerde lo que prescribe el artículo 154 de nuestro Reglamento Interno que dice, que "están prohibidas las alusiones irrespetuosas y las imputaciones mal intencionadas al Senado o a sus miembros". Así es que en adelante, voy a llamar la atención al Senador que haga ese tipo de presunc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Haciend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ndo en el grupo de los "insensibles", porque estoy con el proyecto, quiero sencillamente aclarar dos puntos, porque parece que existe una conf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ien habló del precio. El precio de oferta está limitado a una fecha determinada. Y eso es totalmente razonable.  Cualquier oferente de mercaderías, cuando presenta su presupuesto o su oferta, dice "válido por tantos días o por tanto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en la misma situación. Yo sé que ya venció. Estamos en la misma situación en que un oferente da al Estado paraguayo, para construcción de lanchas patrulleras, con un plazo determinado, porque en ese tiempo, a partir del vencimiento del tiempo, puede cambiar el costo de producción, de cualquiera de los insumos que necesitan. En eso se tiene toda la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punto: el Senador Zaldívar, disculpe que lo cite, había afirmado que la ampliación del presupuesto, técnicamente no está bien. Yo diría que está bien, pero en este momento, estos artículos 2º y 3º, ya están por demás, porque los desembolsos van a suceder después de los seis meses, quiere decir, que ya vamos a pasar el Ejercicio 96, entraríamos en el Ejercicio 97, entonces, lo que debemos hacer en estos casos es, apropiar en el próximo Presupuesto, los desembolsos necesarios, porque hay que dar 30% después de seis meses. Estoy llamando la atención, por si casualmente triunfara el "grupo insensible", yo estaría por la eliminación de los dos artículos, que tienen relación con el Presupuest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me permite un momento. Yo creo que no solamente la democracia nos impone un poco de paciencia, sino que nuestro Reglamento, también, porque el artículo 149 dice: "Los miembros informantes de la comisión tendrán siempre, el derecho de hacer uso de la palabra para contestar las observaciones a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edo el uso de la palabra al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no voy a hacer uso de la palabra para referirme a las objeciones, porque creo que han sido respondidas suficientemente, solamente, como fui aludido personalmente por la Senadora Nilda Estigarribia, le digo que me honra estar el "grupo de insensibles", con el ex Presidente del Senado y distinguido miembro de su bancada, también firmante del dictamen. Es un honor para mí, señora Senador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dictamen de la Comisión de Asuntos Constitucionales, coincidente con el dictamen de la Comisión de Hacienda, Presupuesto y Cuentas, en mayoría. Los que estén a favor, se servirán levantar la mano. 15 voto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nto punto del orden del día. MENSAJE Nº 598 DEL PODER EJECUTIVO-MINISTERIO DE HACIENDA, DE FECHA 28 DE MAYO DE 1996, POR EL CUAL REMITE EL PROYECTO DE LEY "QUE APRUEBA EL CONVENIO DE PRÉSTAMO SUSCRITO ENTRE EL GOBIERNO DE LA REPÚBLICA DEL PARAGUAY Y EL FONDO INTERNACIONAL DE DESARROLLO AGRÍCOLA (FIDA) POR UN MONTO DE VARIAS MONEDAS EQUIVALENTES A (DEG.6.650.000) DERECHOS ESPECIALES DE GIROS SEIS MILLONES SEISCIENTOS CINCUENTA MIL, DESTINADO AL FINANCIAMIENTO DEL PROYECTO DE CRÉDITO EN LA REGIÓN ORIENTAL, A SER EJECUTADO POR EL FONDO DE DESARROLLO CAMPESINO (FDC); Y SE AMPLÍA EL PRESUPUESTO GENERAL DE LA NACIÓN PARA EL EJERCICIO FISCAL 1996, APROBADO POR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2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8 de julio de 1996. Honorable Cámara: Vuestra Comisión de Hacienda, Presupuesto y Cuentas os aconseja en mayoría, aprobar el proyecto de Ley "Que aprueba el Convenio de Préstamo, suscrito entre el Gobierno de la República del Paraguay y el Fondo Internacional de Desarrollo Agrícola (FIDA) por un monto de varias monedas equivalentes a (DEG.6.650.000), Derechos Especiales de Giros seis millones seiscientos cincuenta mil, destinado al financiamiento del proyecto de Fondo de Desarrollo Campesino (FDC); y se amplía el Presupuesto General de la Nación para el Ejercicio Fiscal 1996, aprobado por la Ley Nº 828/95", remitido según Mensaje Nº 598 del Poder Ejecutivo, Ministerio de Hacienda en fecha 28 de mayo de 1996. Firman: Fernando Martínez, Fermín Ramírez, Alfredo Luis Jaeggli, José Alberto Alderete,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8 de julio de 1996. Honorable Cámara: Vuestra Comisión de Hacienda, Presupuesto y Cuentas os aconseja en minoría, rechazar el proyecto de Ley "Que aprueba el Convenio de Préstamo suscrito entre el Gobierno de la República del Paraguay y el Fondo Internacional de Desarrollo Agrícola (FIDA) por un monto de varias monedas equivalentes a (DEG.6.650.000) Derechos Especiales de Giros seis millones seiscientos cincuenta mil, destinado al financiamiento del proyecto de Fondo de Desarrollo Campesino (FDC); y se amplía el Presupuesto General de la Nación para el Ejercicio Fiscal 1996, aprobado por la Ley Nº 828/95". Firma: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concede el uso de la palabra al Presidente de la Comisión de Hacienda, Presupuesto y Cuentas,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éste es un proyecto de ampliación de Presupuesto, o mejor dicho, de un convenio de préstamo de seis millones seiscientos cincuenta mil Derechos Especiales de Giros, que el Gobierno ha contratado para ser destinado para su ejecución, al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es el segundo, dentro del proyecto. El primero, solamente atendía a los Departamentos de Canendiyú, San Pedro y Alto Paraná. Con este convenio, se podrá ampliar sustancialmente el área de servicio y se estima atender aproximadamente a más de veinte mil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ste convenio tiene un complemento de dos millones de dólares, que se está gestionando ante los países productores de petról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nte nuestras reuniones se ha cuestionado el proyecto, sin presentar objeciones específicas o claras. Alguien afirma que la institución del Fondo de Desarrollo Campesino está por demás, porque viene a duplicar, o a triplicar, instituciones con los mismos objetivos. Sin embargo, este Congreso ha aprobado el funcionamiento de esta institución. La falla original, tal vez haya sido la de crear nuevas institu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al crearse nuevas instituciones, hay que dotarles de suficientes medios para cumplir sus funciones. Particularmente, estoy convencido de que esta institución es la única que está trabajando con mucha seriedad, con un costo operativo bastante bajo, con proyección de autofinanciarse dentro de tres años. Hasta este momento, el Estado le subsidia, pero, según la proyección que ellos manejan, dentro de dos o tres años, ya se autofinanciarí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con este proyecto, se pretende modificar la estructura asistencial, que tienen los pequeños productores. Es así que se eliminaría dentro de la estructura del Fondo de Desarrollo Campesino, una unidad ejecutora que dependía directamente de es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retende en términos sencillos, contratar servicios profesionales independientes, para poder dar la asistencia y el seguimiento necesario, a los productores, vía asociaciones o cooper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sabemos, que en el sector productivo, escasean fondos. Escasean inclusive fondos con altas tasas de interés y no existen fondos con tasas atendibles o aceptables, por eso que este crédito, tiene apenas una tasa de 21% año y esa tasa tiene la posibilidad de por lo menos, aguantar la presión inflacionaria que anualmente ocurre, y tiene la ventaja que no financia cultivos, sino proyectos. Proyectos que pueden incluir varios cultivos y puede llegar, vía de asociaciones o cooperativas, al más necesi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tener el criterio, de que el área llamada Ingeniería de Proyectos, Ingeniería Financiera, yo le llamo el sector agro-financi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estar conscientes de que necesita una profunda renovación. Si queremos atender al campesino, al productor, al pequeño industrial, tenemos que, definitivamente, reformar profundamente el sis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créditos parches, desde luego estamos seguros de que no vamos a conseguir la solución del problema, el problema es mucho más que 10.000.000 de dólares o 12.000.000 de dólares parece que el problema central es la estructura del sistema financiero que atiende al ag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os fundamentos, señor Presidente, nuestra Comisión en mayoría sugiere a la plenaria su aprobación y estamos a disposición todos los miembros de esta Comisión para dar respuesta a cualquier inquietud que pueda tener cualquiera de los señores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guidamente la Presidencia concede el uso de la palabra a la Presidenta de la Comisión de Reforma Agraria y Bienestar Rural,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Éste es un crédito bastante interesante y aplicado en forma inteligente y eso se ve, cuando inicialmente iniciaba el Fondo de Desarrollo Campesino su trabajo con relación al crédito, había hecho una estrategia donde se debía adjudicar el crédito con una tarea asignada al Ministerio de Agricultura y Ganadería por medio de una serie de miembros que estarían dedicados a la aplicación del créd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dos años, creo que de aquella oportunidad, hoy el Fondo de Desarrollo Campesino cambia de estrategia en la aplicación y decide, luego de una evaluación, prescindir de los servicios del Ministerio de Agricultura y Ganadería por ser una súper estructura burocrática, que aplicada en forma aislada sin tener una filosofía propia el crédito que creo que eran 10.000.000 de dólares inic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implica y es necesario considerar la seriedad con que están encarando la aplicación del crédito que tiene la siguiente particularidad: una asistencia técnica que tiene dos aspectos: el fortalecimiento de lo que llaman ellos las IFIS que son instituciones financieras intermediarias como las cooperativas u asociaciones en áreas de administración, contabilidad, finanzas, informática, áreas que están desde luego, con la tradición que tenemos, una tradición que se ensañó con la parte de la cultura y la educación, que es necesariamente potenciar, y posteriormente, la asistencia técnica en producción y comercialización a los pequeños produc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mos importante a partir de objetivos del proyecto, por lo que hizo, por el giro que está dando en estos momentos y también porque se amplía la cobertura a los Departamentos de Cordillera, Guairá, Caazapá, Central, Misiones, Paraguarí, Ñeembucú, Alto Paraná, Amambay, Canindeyú 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esta manera, se están potenciando las organizaciones campesinas y se potencian también las formas asociativas de comerci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omitir las referencias a los porcentajes porque eso creo que ya ha sido explicado por el Presidente de la Comisión de Hacienda, términos a los cuales la Comisión adhiere también en forma unánim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Sigue en el uso de la palabra el vocero de la Comisión de Hacienda en minoría,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pensaba hacer uso de la palabra, señor Presidente, pero teniendo en cuenta los antecedentes a los que se refirió el Senador Fernando Martínez, Presidente de la Comisión de Hacienda, que llevaron a la creación de esta institución, voy a modificar mi dictamen, yo estaba en contra, voy a apoyar con una serie de observaciones que tiene que ver con lo que señaló el Senador Martínez, y es la política de la asistencia y la extensión y la política crediticia propiamente di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ecuerdo, señor Presidente, que cuando se discutió el tema en el seno de la Comisión de Hacienda, escuchamos por parte de los voceros de esta institución que estaba atendiendo como una banca de segundo nivel o como una tercera ventanilla a sectores que están agrupados en diferentes tipos de organizaciones, Cooperativas, Asociaciones, etc. y no al productor individ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cuchamos también, señor Presidente, a lo largo de esas importantes reuniones que tuvo la Comisión, críticas a las administraciones, tanto del Banco de Fomento, como del Crédito Agrícola de Habilitación, que de acuerdo a lo ahí manifestado están viviendo únicamente con el apoyo del Estado, que cada día tienen menor capacidad de sustentación propia, o sea de trascender en el tiempo como instituciones crediti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gunta que yo me hago y que me hice en ese momento, señor Presidente, es qué va a pasar con esta Institución el día en que se acabe el apoyo de esta Institución tan importante que se llama el FIDA, una institución italiana de crédito, que por supuesto tiene un plazo de terminación de esa ayuda. ¿Va pasar lo mismo que con estas otras instituciones? o esta institución va a ser una excepción habida cuenta del sujeto de crédito que está siendo atendido por el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lo que me llevó, señor Presidente, a cambiar de dictamen, a cambiar de opinión, con relación a la pertinencia o no de este apo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y ésta es una responsabilidad tanto de la Comisión de Hacienda, como de la Comisión Bicameral de Presupuesto, y hay que poner un plazo al Poder Ejecutivo para que alguna vez elabore una la política económica. A mí no me basta con lo que dice Pablo Herken que dice que el Paraguay tiene política económica, porque es mentira y lo que está haciendo es simplemente justificar unas determinadas actitudes que están muy lejos de ser una política económ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entro de eso, por supuesto, tendrá que inscribirse la política crediticia y dentro de eso, la política de atención prioritaria a los sectores, que con suerte, tienen tierra pero ni siquiera tienen todavía títulos, de manera que no pueden ser sujetos de las instituciones que dan crédito form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apoyo este crédito con la advertencia de que será el último apoyo que haga, no me importa que sea una sola vez, en absoluto, creo que es importante que señalemos, habida cuenta de nuestra enorme responsabilidad como representantes del pueblo un mínimo de conciencia con relación a la necesidad perentoria que tiene la nación de contar, por lo menos, con un proyecto coherente de política económ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no me interesa una política de salvataje a bancos que están fundidos, señor Presidente, eso no va a cambiar la suerte de 4.000.000 de paraguayos y sí de diez sinvergüenzas, eso no hay ninguna duda. A nosotros nos interesa resolver el problema del agricultor algodonero y ahora me hablan de que se van a mecanizar 50.000 hectáreas, pero resulta que ni siquiera hay 10.000 hectáreas habilitadas, se van mecanizar porque no hay plata, ya no hay tiempo, en el mes de setiembre se dieron cuenta de eso y el algodón tiene que estar sembrado en octu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hartos de esas improvisaciones y de esa irresponsabilidad absoluta del poder administrador, señor Presidente y ojalá que esta prédica a veces tan radical intransigente -como califican a la mía- sirva para algo, señor Presidente, sirva por lo menos para sensibilizar a los que son sensibles en el sentido de apoyar la discusión de una política económica y dentro de eso una política de relanzamiento de la economía que no pasa por créditos de instituciones de dudoso origen, que no pasa por bonos externos para financiar la deuda externa, que no pasa por proyectos para financiar obras públicas que sabemos bien adónde van a ir y qué monto van a tener y cuánto van a contribuir al enriquecimiento de esa firma o de esas firmas, sino por una política que contemple los intereses generales de las grandes mayorías popula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apoyo este proyecto de crédi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Corresponde el uso de la palabra a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Efectivamente, señor Presidente, he pedido el uso de la palabra para fijar posición y esclarecer algun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de Préstamo de 10.000.000 de dólares que nos viene como un segundo proyecto para el Fondo de Desarrollo Campesino, que realmente pretende ampliar las zonas de créd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un primer momento en la Comisión de Hacienda he decidido no dictaminar esperando mayor información al respecto y esto era sencillamente por la preocupación que me toca como Parlamentario -así como se dijo hoy- cuando tenemos que ir creando compromisos o endeudamiento de nuestro país y con la búsqueda de fortalecer algunas instituciones supuestamente, con la búsqueda también de desarrollar la economía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identemente que merecería siempre una preocupación adecuada de parte de cada uno de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e llegado a la siguiente conclu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o: el crédito, entre una de las cosas que podemos aceptar, su nombre lo dice, Fondo de Desarrollo Campesino, y si ese término Fondo de Desarrollo Campesino es lo que busca una institución y al crearla se ha estudiado en el Parlamento y se ha visto que fue necesario y entre ellas, era precisamente que iba a apoyar a este punto fundamental que ya se señaló aquí y consiste en que va fortalecer a las diferentes gestiones de las Instituciones Financieras intermediarias que necesitan desarrollarse y necesitan incrementarse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lo que busca es que las organizaciones de los propios campesinos, que no están suficientemente organizados o desarrollados que a esos se les apoye a través de estos créditos y a través de la asistencia para que se robustezcan esas fuerzas productivas en las intermediaciones financi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videntemente que es un objetivo que tenemos que aplaudir y tenemos que busc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cuando uno se entera que en la práctica después esto va para darse créditos a las Cooperativas que tienen mayores desarrollos o a las organizaciones de carácter empresarial de mayor desarrollo y que a su vez incluso, compite con el Banco Nacional de Fomento, y el Crédito Agrícola de Habilitación, entonces aquí nos encontramos con una situación que realmente debe ser una preocupación de nuestra condición parlamen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qué sentido, señor Presidente?. Nosotros hacemos las leyes, acordamos estos tipos de convenios con la mejor buena intención, pero si nosotros no ejercemos la otra función que tenemos que consiste en controlar, fiscalizar de que esto se cumpla, así como está establecido o así como nosotros habíamos acordado, evidentemente, nos quedamos cor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es mi preocupación y llamo la atención a todos mis colegas para que apoyemos esta clase de iniciativas, esta clase de instituciones, pero al mismo tiempo que no vengamos aquí nosotros a decir "esto funciona mal" y sobre una base de esto dejar, sino sobre hechos concretos como los que yo estoy haciendo en estos momentos, tratando de recoger de aquellos sectores que son los que tienen que beneficiarse y en qué forma se están beneficiando estos tipos de apoyos i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señor Presidente, lo dejo bien claro porque voy a seguir apoyando este tipo de crédito pero con este segundo condicionamiento, voy a seguir revisando en las bases, en cada lugar si realmente esto llega al campesino y si realmente se le está ayudando para que se fortifiquen sus organizaciones y para que se asista realmente para que estas instituciones funcionen mej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in entrar a analizar la función específica de la institución que va a manejar estos fondos, sin embargo quiero referirme específicamente al proyecto de ayuda a un sector, al sector más carenciado de la nación que son los pequeños productores r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drama social en que se debate nuestro pueblo, plantea efectivamente problemas estructurales muy profundos que requieren de medidas, en muchos casos, de emergencia y otras a más largo pl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sistencia crediticia que plantea este proyecto y también la asistencia técnica, va contribuir a promover los derechos económicos y sociales que garantizarán un mejor bienestar a tantos campesinos, a tantas familias, que viven en una extrema pobreza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siempre dudas en los Parlamentarios cuando se plantean créditos de elevado volumen y creo que se justifica plenamente en el sentido de que históricamente estos créditos han sido malversados o no se han manejado con la honestidad deb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en previsión a esta circunstancia, la Constitución Nacional ha establecido instituciones como la Contraloría General de la República y la Comisión Bicameral de Investigación que deben cumplir en este caso, con su rol de controlar que estos créditos se utilicen debidamente de manera que sirva positivamente al mejoramiento sustancial de nuestros compatriotas y por lo menos se cumpla la finalidad por la que se ha adquir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señor Presidente, creo que el objetivo noble que tiene el proyecto, hará que ningún Senador pueda dudar su apoyo al proyecto, porque de esa manera también apoyaremos un mejor bienestar para nuestro puebl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ara manifestar mi aprobación como miembro de la Comisión de Hacienda, del proyecto, pero también manifestar las mismas preocupaciones que ya se hicieron con relación a la situación de dispersión de las instituciones encargadas de dar los créditos y la asistencia técnica a estos sectores de nuestra sociedad y a la conveniencia de que el Estado realmente llegue a una reestructuración que permita una mayor eficiencia en la utilización de los escasos recursos que ten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erría confiar en que el Fondo de Desarrollo Campesino en su nueva etapa, en esta segunda etapa, logre los objetivos que se anuncian en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on esas salvedades manifiesto también mi aprobación a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poner a votación en primer lugar en general, posteriormente en particular. Los que estén a favor del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se el Convenio de Préstamo por un monto de varias monedas equivalentes a (DEG.6.650.000) DERECHOS ESPECIALES DE GIRO SEIS MILLONES SEISCIENTOS CINCUENTA MIL; formalizado en la Ciudad de Roma, Italia el 25 de enero de 1996, entre el Gobierno de la República del Paraguay y el Fondo Internacional de Desarrollo Agrícola (FIDA), cuyo texto se transcribe a contin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Amplíase la estimación de los ingresos de la Administración Central, en la suma de (Gs.1.363.616.950) UN MIL TRESCIENTOS SESENTA Y TRES MILLONES SEISCIENTOS DIEZ Y SEIS MIL NOVECIENTOS CINCUENTA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el detalle porque los señores Senadores tienen a la vista. Los que estén a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Apruébase la ampliación del crédito presupuestario para la Administración Central por la suma de (Gs.1.363.616.950) UN MIL TRESCIENTOS SESENTA Y TRES MILLONES SEISCIENTOS DIEZ Y SEIS MIL NOVECIENTOS CINCUENTA GUARANÍES, que estará afectado al Presupuesto 1996 del Ministerio de Agricultura y Ganaderí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el detalle por tenerlo a la vista lo señores Senadores. Los que estén a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4º.- Amplíase la estimación de los ingresos de las Entidades Descentralizadas (Fondo de Desarrollo Campesino) en la suma de (Gs.3.509.292.500) TRES MILLONES QUINIENTOS NUEVE MILLONES DOSCIENTOS NOVENTA Y DOS MIL QUINIENTOS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la lectura del detalle por tener a la vist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5º.- Apruébase la ampliación del crédito presupuestario para las Entidades Descentralizadas en la suma de (Gs.3.509.292.500) TRES MIL QUINIENTOS NUEVE MILLONES DOSCIENTOS NOVENTA Y DOS MIL QUINIENTOS GUARANÍES, que estará afectado al Presupuesto 1996 del Fondo de Desarrollo Campesin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la lectura del detalle por tener a la vist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Proyecto de Ley "POR EL CUAL SE AMPLIA EL PRESUPUESTO GENERAL DE LA NACIÓN PARA EL EJERCICIO FISCAL 1996, (MINISTERIO DE SALUD PUBLICA Y BIENESTAR SOCIAL-SENASA), APROBADO POR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dar lectura al dictamen, quiero plantearle al Presidente de la Comisión de Hacienda, Presupuesto y Cuentas si estos proyectos que aparecen en el orden del día bajo los puntos 6, 7, 8, y 9 pueden ser planteados de una sola vez,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mucho gusto, señor Presidente, pero a través de diferentes oradores. El siguiente punto fundamentará el señor Senador Castillo y los dos siguientes, el que os hab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aclaración,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está pidiendo que los puntos 6, 7, y 8 se traten de una so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sta el punto 9, que se fundamenten de una sola vez, pero se van a fundamentar por diferentes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l punto 8, tengo serios reparos que en su momento voy a ex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cto, pero solamente la fundamentación de una sola vez, pero el debate será después naturalmente en forma separ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Mensaje Nº 621 del Poder Ejecutivo, que establece la ampliación presupuestaria del Ministerio de Salud Pública y Bienestar Social para un organismo técnico, SENASA, es de 80 millones de guaraníes. Dicha ampliación será cubierta con recursos propios de la institución por venta de bienes y servicios, en concepto de cuotas que cobra la institución a las juntas de saneamiento, por aranceles, por la construcción del sistema de agua potable, análisis de agua, perforación de pozos, venta de lozas, habilitación piscinas y otros serv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ingresos serán destinados para el pago de póliza de seguros vencidas al 30 de julio, de 70 unidades de vehículos con que cuenta la institución. Con estos vehículos realizan cobertura de proyectos en distintos puntos del país. Para el efecto, la comisión ha analizado la ampliación presupuestaria con todos los antecedentes, y considera, que es perti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or mi intermedio, la Comisión de Hacienda, Presupuesto y Cuentas recomienda a la plenaria su aprobación, con la ampliación de ingresos y gastos de la Administración Central, con su correspondiente programación que se adjunta al mencionado proyect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Vamos a fundamentar el punto séptimo del orden del día, que guarda relación con un aumento bastante importante para el presupuesto vigente de la Administración Nacional de Telecomunicaciones. Tan importante es que asciende a 89 mil millones de guaraníes en cifras redondas. Sin embargo, tan importante es también el destino de los gastos, va directamente a presupuesto de capital y tiene relación con amortización al sector público interno, en un porcentaje de 4,5%, amortización a bancos y entidades externas el 29% aproximadamente, y pago de impuestos directos e indirectos el 3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egresos, señor Presidente, principalmente los pagos de impuestos directos e indirectos, la ANTELCO en el año 95 ha cobrado una cantidad importante de dinero al sector público, y en especial a la Administración Central, que en su oportunidad por parte de los ingresos no se ha estimado para este ejercicio. Entonces, con esta recaudación aumentó la renta, la utilidad de la ANTELCO, y por ley ellos tienen que transferir el 30% de sus uti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l vencimiento de los créditos de fin de año, en diciembre, no se pudo perfeccionar el pago, pasa entonces al ejercicio siguiente, el 96. Requieren ellos imperiosamente esta autorización a los efectos de estar al día con sus acree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icionalmente, señor Presidente, solicitan para  construcciones por terceros, en un porcentaje del 8,7% y adquisición de equipos de comunicaciones en un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compromisos son aquéllos que no se han podido tampoco perfeccionar. Para pagar una obra del sector público se requieren los certificados de obras y eso ocurre en diciembre, pero en ese mes no se pudo efectivizar, entonces pasan como obligaciones pendientes y pasan como continuación de construcciones autorizadas ya en el presupuesto del año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 que la cifra es bastante importante, y tengo acá en un documento la información que justifica todos los rubros que se requieren reforzar para el pago, y acá les muestro para no dilatar mucho la intervención, tengo inclusive los bienes a adquirir, los centros de construcción, las instalaciones o los tendidos que se necesitan, que están totalmente documen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imo que es suficiente para este punto 7, y ahora paso al punto 8 del orden del día, y adelanto que este proyecto hace 22 días o más que entró en esta plenaria, y en ese momento había un pedido pendiente de informe al Ejecutivo, vía Banco Nacional de Trabajadores, creo que presentado por el Senador Cubas y Víctor Hugo Sánchez. Hemos aplazado el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interrumpirl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va haber debate sobre este tema, preferiría para mantener el orden, que aprobáramos los puntos sobre los cuales no hay ninguna discrep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much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é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que punto,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l punto que se refiere a la ANTELCO, que ya se fundamentó, cuando se haga el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unto referido a ANTELCO ya se fundamentó. Perfecto, entonces vamos a considerar el punto 6, ampliación para SENASA, Mensaje Nº 621 del Poder Ejecutivo, Ministerio de Hacienda, de fecha 23 de julio de 1996, por el cual remite el proyecto de Ley "POR EL CUAL SE AMPLÍA EL PRESUPUESTO GENERAL DE LA NACIÓN PARA EL EJERCICIO FISCAL 1996, (MINISTERIO DE SALUD PÚBLICA Y BIENESTAR SOCIAL-SENASA), aprobado por la Ley Nº 828/95", con dictamen de la Comisión de Hacienda, Presupuesto y Cuentas que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primero en general, y después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en general,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mplíase la estimación de los ingresos de la Administración Central por la suma de (Gs.80.000.000) OCHENTA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detalle lo tienen a la vista y se omite su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Apruébase la ampliación del crédito presupuestario para la Administración Central por la suma de (Gs.80.000.000) OCHENTA MILLONES DE GUARANÍES, que estará afectado al Presupuesto 1996 del Ministerio de Salud Pública y Bienestar Social (SENAS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la lectura del detalle por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séptimo del orden del día. PROYECTO DE LEY "POR EL CUAL SE AMPLÍA EL PRESUPUESTO GENERAL DE LA NACIÓN PARA EL EJERCICIO FISCAL 1996, (ADMINISTRACIÓN NACIONAL DE TELECOMUNICACIONES-ANTELCO), APROBADO POR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unto siguiente, el séptimo del orden del día. Sobre el punto, la señora Senadora Elba Recald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e va a disculpar el señor Presidente de la Comisión de Hacienda que pida más detal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la suma que se está utilizando como estimación de ingresos es de una cantidad que casi me cuesta leer: 89.144.787.982, y por la forma en que se describe en el mensaje, y por lo que estoy viendo en la planilla, tengo la impresión de que esto está haciendo referencia a cuestiones que esta Cámara había considerado necesario investigar en aquella vez en que se lo citó acá al Presidente de la ANTELCO, porque está haciendo relación a los Contratos 5º y 6º, un convenio, donde nos habían argumentado con ciertas cuestiones, como por ejemplo decían que no se podían habilitar las centrales porque no se compraban o no se construían los inmuebles, y estos inmuebles ya habían sido pag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lación a un pago exagerado, por ejemplo, en la institución de materiales eléctricos, y me llama la atención, por ejemplo, cuando se está proponiendo la adquisición de equipos de oficina por 761 millones de guaraníes, adquisición de activos intangibles, toda esta parte, por 26 millones de guaraníes, y me preocupa, sinceramente necesito cubrir mi vacío para votar a conci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demasiado, por ejemplo, el ítem 439, cuando habla de "otros bienes" por 2.607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ecesito que me expliquen porque no me convence, tengo mis serias du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slado a los voceros de la Comisión de Hacienda, Presupuesto y Cuentas la preocupación de la señora Senadora sobre los puntos seña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señor Presidente. La primera duda que tiene la señora Senadora es el saldo que llaman utilidad o superávit de fin de año, que es de 89 mil millones de guaraníes. Eso provino en gran parte de que no se ha estimado en el ejercicio 95, eran deudas, que tenía la Administración Central por el uso del sistema de comunicaciones, y por muchos años no le ha pagado a la ANTELCO, pero a fines del año 95, antes del cierre del ejercicio, se pagó. Además hubo un superávit presupuestario, y eso hace que se junte una importante suma de dinero que suma a 89 mil millones de guaraní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utilidad neta de la ANTELCO, hay que diferenciar que el superávit fiscal es una cosa y utilidad del ejercicio es otra cosa. Entonces, eso hay que aclarar para poder apreciar. Decía que existió una suma de dinero sin utilizarse a fin de año, al 31 de diciembre, pero eso no quiere decir que no haya compromiso, todos son compromisos. Al haber utilidad, como dije, el impuesto a la renta tiene que ser abonado en un 30% de la utilidad neta, ésa es también una suma importante, y también el IVA. Y ese conjunto hace el 36, 30% de 90 mil millones de guaraníes, que son más de 28 mil millones de guaraníes, aproxima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la ANTELCO no pudo transferir fondos al exterior en el mes de diciembre, y pasó para enero, y para ese mes ya no estaba presupuestado, estaba pagando un poco atrasada su deuda. Con esto quiere ponerse al día durante este año, o sea que al fin de año ellos ya van a tener autorizado por la ley del presupuesto, con esta ampliación, el pago de sus deudas, porque generalmente las deudas vencen en junio y en diciembre, son semestrales, y generalmente coinciden con las fechas 30 de junio y 31 de dic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hora con la cuestión que más le interesa a la señora Senadora, que es la cuestión de gastos, o sea las inversiones. En materia de inversiones, y listando los rubros, nuestro clasificador presupuestario confunde mucho a los que no están familiarizados con el manejo del presupuesto público. A mí no me preocupa mucho que sea cuestionable o pueda ser cuestionado, si pudiésemos estar seguros nosotros aquí en las observaciones,  que yo no estoy, y tal vez no es nuestra función, nuestra función es aprobar una ley, si bien podemos perfeccionar, no vamos a llegar a la perfe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amos dudando de su aplicación, para eso hemos creado la Contraloría de la República, que es la función de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lo único que estoy seguro de que son obras autorizadas por este Congreso en ese período, no todas las obras se terminan en un período de un año, ni todos los compromisos pueden pagarse, porque hay mucha burocracia en el sector público, donde se exige según la ley el finiquito de todas las gestiones, como por ejemplo al hacer una obra vienen los fiscales, certifican los fiscales, tiene que ser aprobado, y esas gestiones son las que dilatan. Estas obras son la mayoría perfeccionadas en su obligación por la ANTELCO a fines del año 95, y además las otras construcciones son la continuación de obras no terminadas. Tengo inclusive los pueblos listados acá en el memorándum. Y la adquisición de muebles y equipamientos es para que puedan funcionar esas instalaciones. Las adquisiciones de muebles son de una sola vez, la adquisición de equipos es de una sola vez, hay que impor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o es lo que puedo ofrecer como respuesta a la señora Senadora y solicitarle me disculpe si no he podido satisfacerl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ningún otro orador, vamos a poner a votación en primer término en general y después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el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mplíase la estimación de los ingresos de las Entidades Descentralizadas (ADMINISTRACIÓN NACIONAL DE TELECOMUNICACIONES), por la suma de (Gs.89.144.787.982) OCHENTA Y NUEVE MIL CIENTO CUARENTA Y CUATRO MILLONES SETECIENTOS OCHENTA Y SIETE MIL NOVECIENTOS OCHENTA Y DOS GUARANÍES,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omite la lectura del detalle por tenerlo los señores Senadores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Apruébase la ampliación del crédito presupuestario para las Entidades Descentralizadas por la suma de (Gs.89.144.787.982) OCHENTA Y NUEVE MIL CIENTO CUARENTA Y CUATRO MILLONES SETECIENTOS OCHENTA Y SIETE MIL NOVECIENTOS OCHENTA Y DOS GUARANÍES, que estará afectado al Presupuesto 1996 de la Administración Nacional de Telecomunicaciones (ANTELCO), conforme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octavo del orden del día. PROYECTO DE LEY "POR EL CUAL SE AMPLÍA EL PRESUPUESTO GENERAL DE LA NACIÓN PARA EL EJERCICIO FISCAL 1996 (BANCO NACIONAL DE TRABAJADORES), APROBADO POR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l inicio de la fundamentación se interrumpió porque parece que habrá observaciones. Este proyecto estaba diciendo que ya fue estudiado en principio en la plenaria. Durante el estudio en aquella oportunidad había un pedido de informe pendiente del Poder Ejecutivo, Banco Nacional de Trabajadores, presentado por los señores Senadores Cubas Grau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a plenaria resolvió prorrogar el estudio de este pedido de ampliación hasta tanto se reciba el informe. Todos hemos aceptado y creo que por unanimidad hemos aprobado. Pedí  información si es que llegó el informe, me parece que ya lo tienen, por eso se incluyó en el orden del día para esta f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pasando a fundamentar el pedido de ampliación, es por la suma de 2.500 millones de guaraníes, y que en su totalidad es un presupuesto de inversión, y tiene relación con la ampliación de la sede central del BNT y con la construcción o adquisición de otros locales o agencias tanto para dentro de la capital como fuera de la capital, en el interior de la República, cuyos lugares y costos tengo acá a ma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casi la misma cosa que el proyecto anterior, de que son obras iniciadas en el ejercicio anterior, y son obligaciones pendientes que se están pagando, como por ejemplo para la ampliación de la agencia 5ª avenida, que su valor total asciende a 450 millones, habiéndose abonado 150 millones en el ejercicio 95, entonces hay que seguir pag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 un mensaje de mucha data, y yo no sé en qué estado estarían ahora estas construcciones si no les autorizamos, pero ya han comenzado y las obligaciones siguen pendientes. El mensaje fue del 28 de marzo y hace exactamente 4 meses que está acá en 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darle el carácter de urgencia a este pedido, y es totalmente justificado, el banco está creciendo en su patrimonio, está creciendo en clientela, según la propaganda está en el primer lugar, de bancos nacionales, que tiene el mayor porcentaje de créditos concedidos a pequeñas empre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odos estos argumentos, solicito la aprobación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uando debió de tratarse este punto, hace aproximadamente algo más de un mes, yo había solicitado que primero se tenga a mano la respuesta del pedido de informe que el colega Víctor Hugo Sánchez y yo habíamos solicitado, y que esta Honorable sala había concedido, para que se evacue una serie de puntos dudosos de la administración del Banco Nacional de Trabajadores, entendiendo, señor Presidente, que un banco que está recibiendo mensualmente y religiosamente el flujo del aporte del 1% del salario de todos los obreros de la República, está recibiendo una inyección de moneda sana permanentemente que es lógico que le esté dando una inyección de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importante es si esa inyección de capital se utiliza en beneficio principalmente de aquéllos que religiosamente están aportando mensualmente. Eso es lo importante, y por eso hemos hecho el pedido de informe, y el pedido de informe ha sido contestado, señor Presidente, el colega Víctor Hugo Sánchez y yo hemos analizado y hemos dado nuestra respuesta a la Comisión de Peticiones en función al pedido de info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 la sala y la presidencia me permiten, ya que reglamentariamente no está admitido leer, pero en este caso son citas, querría informar a la sala sobre la contestación que hemos dado ambos con relación al pedido de informe solicitado al BNT para que esta sala tenga un conocimiento acabado de la administración de uno de los entes más corruptos que tiene la República, corrupto a través del uso, del abuso y de la dilapidación del aporte permanente que está haciendo el obrero paraguayo. ¿Si la presidencia me per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tratándose de documentos y citas, por nuestro Reglamento está permitido leer. Así qu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respecto al pedido de informe, solicitado por la Cámara de Senadores, del Banco Nacional de Trabajadores, cuya respuesta obra en la Comisión que usted preside"-- porque esta nota está dirigida al Presidente de la Comisión de Peticiones--"y que remitiera a los proyectistas para su estudio y consideración, podemos deci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º) Con relación al Inc. a), "-- que trataba de los deudores involucrados y no involucrados--" podemos observar que la respuesta del Presidente del Banco de Trabajadores, representa las famosas medias verdades, que en la realidad constituyen una deformación de la realidad de los hechos. En este punto concreto las garantías de DIMEX, BIENESTAR FAMILIAR, GRUPO SOLANO LÓPEZ, EACSA, EPACSA, COOMECIPAR LTDA., no sólo son insatisfactorias sino que la clasificación de riesgo determinado por la superintendencia de bancos difiere sustancialmente de la otorgada por el B.N.T., lo que obligó a este a previsionar los mismos con fuerte castigo a su cartera mor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quiere decir que en atención a la clasificación dada por el BNT, muy distinta a la clasificación dada por la superintendencia de bancos, el BNT se vio obligado a previsionar con fuertes cargas financieras a estos deudores de que el banco  tenía dudosa recuperación del crédito otor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Con relación al inciso b),"--referente a los préstamos en gestión de cobro--" el BNT nos entrega una fotocopia donde se detallan las cuentas que hacen guaraníes 11.512.666.615, sin que se encuentre firmada por ningún funcionario responsable. Luego entendemos que no puede ser anal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ene una fotocopia apócrifa, sin la firma de nadie, yo creo que es un documento que no es válido para el análisis, y así lo entendimos los peticion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n relación al Inc. c) resulta gracioso que el BNT le da calificación de Informe Preliminar al facsímil que publicó ABC Color, donde señalaba las graves falencias cometidas por el banco. Y menciona luego que existe un informe final remitido al Banco Central del Paraguay, que esta Cámara no puede conocer pues no fue agregado la copia de ese informe final a las respuestas dadas por el banco, solamente una mención de "informe final" que no tiene ningún documento, sí el informe preliminar que si tiene el facsímil correspondiente donde se observan las irregular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punto que debe ser destacado es que en el informe de la firma COOPERS &amp; LIBRAND, --ésta es una auditora internacional también asentada en nuestro país--" sobre el estado patrimonial del BNT, esta firma auditora señala claramente que si bien el BNT fue autorizado por el Banco Central del Paraguay a diferir en cinco ejercicios financieros el cargo resultante de la constitución de la previsión para créditos de dudoso cobro, el mismo está en desacuerdo con principios contables bancarios, lo que deja bien subentendido que en esta emergencia el BCP le pasó la mano al BNT para regularizar una situación de esta natural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uarto punto la respuesta falta directamente a la verdad. Los créditos a EACSA y EPACSA son irrecuperables. Son los créditos que se han otorgado a esta empresa que tanto quebranto ha dado al Departamento de Concepción con relación a la construcción de la ruta, de 5 mil millones de guaraníes con una garantía de unas cuantas máquinas usadas y el aval personal del señor Romero Feris, hermano del gobernador de Corrientes, un hombre que tiene un total desarraigo aquí en la República, luego su firma a los efectos de una recuperación patrimonial no tiene ningún val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s créditos a EACSA y EPACSA son irrecuperables casi en su totalidad por la absoluta insuficiencia de garantías confiab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punto quinto, referente al inciso f) no estamos en condiciones de justipreciar la lista agregada. Esto se refiere a una serie de personas que habría sido beneficiada por crédito del Departamento de Misiones y exponemos esto, que no estamos en condiciones de justipreciar si la lista agregada corresponde o no a microempresarios, como señala el Banco, pues, esto demanda un cruzamiento con instituciones como el Registro Público de Comercio, con la correspondiente inscripción en el Registro de Contribuyentes de Impuesto a la Renta, lo que determinará en definitiva si son comerciantes o empresarios. Pero es de extrañar, señor Presidente y a mí por algún lado me alegra mucho que de repente aparezcan en el Departamento de Misiones, tanto micros empresarios, quiere decir que evidentemente, es uno de los departamentos más pujante económicam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unto sexto, en cuanto al inciso g) los argumentos evasivos nos revelan de todo comentario. El inciso c) se refiere a que el Banco ha otorgado no créditos y sobregiros a dirigentes sindicales, a lo cual el Banco ha manifestado en sus respuestas, que como son créditos otorgados a un interés muy reducido, no puede determinar el nombre de los mismos ya que éstos han sido otorgados a través de cooperativas o asociaciones a los cuales estos dirigentes pertenec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definitiva, señor Presidente, entendemos para concluir que las respuestas del Presidente del Banco Nacional de Trabajadores son insatisfactorias y sólo confirman las grandes dudas sobre una administración tortu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correspondería en esencia, es solicitar del Honorable Senado, pida la intervención de la Contraloría de la República para realizar una profunda investigación sobre los casos concretos en que se ha pedido informe, atendiendo a que éstos con sus respuestas, sólo ofrecen más dudas sobre la aceptable administración del Banco. Esto está firmado por el colega Víctor Hugo Sánchez y quien hace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agregar, señor Presidente, para terminar, que en el pedido que está haciendo el Poder Ejecutivo para esta Ampliación Presupuestaria, señala que estos fondos provendrán de la mayor recuperación de cartera morosa que tiene el B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ñor Presidente, el Banco cada vez aumenta su cartera morosa y no puede ser de otra forma, porque ha otorgado créditos multimillonarios a "tonta y a loca", con una absoluta irresponsabilidad e inmoralidad, no solamente irresponsabilidad, porque existen casos concretos donde se han otorgado no algunos millones ni cientos de millones, sino miles que millones sin ninguna capacidad de un recupero medianamente aceptable. Éste es un Banco señor Presidente, que debería de cumplir una alta función social con una administración honesta. Pero con una administración de la naturaleza que tiene actualmente, sólo puede seguir siendo un ente financiero corrup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esta sala, debería, como un claro mensaje al Presidente de la República, no otorgar en adelante ningún aumento presupuestario a esta institución, hasta tanto se haga un cambio radical de sus autoridad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el mismo sentido que ha expuesto el preopinante, estoy totalmente de acuerdo. Al mismo tiempo si le damos esta ampliación presupuestaria, lo único que vamos a lograr es que se siga dilapidando el ingreso, esta confiscación que se hace al obrero paraguayo para n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toy de acuerdo ni siquiera con la existencia de esta clase de Banco que compite el mercado. Resulta que compite con ingresos que son la confiscación del obrero y vienen a competir con Bancos que tienen que tener su capital genuino. Este Banco tendría que ser un Banco hipotecario, de manera que sirva a los intereses de los obreros y bajo ningún punto de vista, prestar al comercio a las tasas que está prestando. Señor Presidente, yo también voy a votar en contra de es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 por su intermedio gracias al estimado colega don Evelio Fernánd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un profundo respeto a la dedicación y el trabajo de los colegas Víctor Hugo Sánchez y Emilio Cubas Grau, creo que fueron los dos mencionados por el colega Emilio Cubas Grau como firmantes del documento, que no sé si "in totum" o por lo menos en parte sustantiva nos ha expuesto hace un rato. Pero de todas maneras, señor Presidente, creo que la calificación o descalificaciones finales hechas por el colega preopinante, no se compadecen con el texto del documento firmado por ambos Senadores. Porque nos hablan de que el Banco Nacional de Trabajadores contestó que lo publicado por el Diario "ABC Color", corresponde a un resultado preliminar, digamos, palabras más palabra menos, es la idea que entendí, del trabajo de la Superintendencia de Bancos y que menciona que hay un informe final pero que el Banco no ha remitido. Yo creo que los estimados colegas tienen todos los medios del mundo para pedir eso, para haberlo pedido antes, si la intención era de estudiar con imparcialidad la cuestión. Pero en el mismo texto leído señala que el Banco no remitió y bueno, el investigado no remitió, entonces los investigadores ya sacan conclusiones sin haberse molestado en conseguir lo absolutamente factible de consegu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isma cosa, dicen que no pueden apreciar el informe de los créditos concedidos a compatriotas habitantes del Departamento de las Misiones, porque se debe hacer un cruzamiento, pero es lo que hubieran hecho si van a hacer una investigación seria. Si la intención no es parcialista, vaya novedad, vienen a contarnos que se tiene que hacer el cruzamiento entonces no pueden apreciar. Se supone que en el afán de investigación, se debieran haber agotado esa in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cuanto al apoyo a los microempresarios, señor Presidente, estoy en condiciones de informar a la Cámara, que si esta Cámara solicitare la opinión, el criterio, la información de la Asociación de Microempresarios del Paraguay, va a tener una respuesta altamente favorable a la administración actual del Banco Nacional de Trabajadores. El único Banco que los asiste, el único Banco que los asiste señor Presidente, aparte de esta Fundación Internacional dirigida por el compatriota Burt, que no tiene la denominación de Banco. Creo que es una Fundación, creo que esa es la categoría legal que t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claro, señor Presidente, que al señor Senador Alfredo Luis Jaeggli no le guste este tipo de Bancos y nos regale la preciosa información de que no solamente se opone a este proyecto de ampliación, sino a la existencia de Bancos de estas características. Claro, esto no está para las especulaciones financieras y los grandes negocios internacionales, son otros los Bancos que el señor Senador Luis Alfredo Jaeggli conoce mejor que yo, por lo tanto sería idiota de mi parte mencionarle. Conoce mucho mejor que yo, con "pelos y mañas", desde sus dueños figurativos, léase testaferros, hasta sus dueños reales. Y se habla acá de "confiscación", claro, ése es el término propio de alguna gente, "confiscación". Entonces, es la misma confiscación conceptual del aporte al I.P.S. Claro que sí, liquidemos el Banco Nacional de Trabajadores, liquidemos el I.P.S. para que el señor Alfredo Luis Jaeggli, tenga más posibilidades de hacer negoci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vamos evitar las alusiones, por el Reglamento está prohibido nombrar a los Senadores.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úlpeme, señor Presidente. Acepto disciplinadamente y con gusto la observ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e habla de confiscación, claro, todo lo que tenga olor a servicio al pueblo, a la clase humilde, tendría que ser radiado, claro que sí, ésa es la gran política económica que debe manejar un gobierno para dar gusto a ciertos Senadores comerciantes o comerciantes Senadores y no lo estoy usando en sentido despectivo, apenas en función de relevamiento de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el aporte de los trabajadores, es un aporte ratificado voluntariamente cada año en la Asamblea General del Banco Nacional de Trabajadores. Una Asamblea que se hace con convocación pública como corresponde y con participación masiva de ciudadanos que aportan al Banco Nacional de Trabajadores. Y no es cierto, señor Presidente, que por ese aporte el Banco de Trabajadores, ocupa el lugar en los ranking así como mencionó el señor Presidente de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acaso ese aporte o confiscación, como me acaban de ilustrar, no existía antes del 89, cuando se entregó ese Banco a una Administración siguiente en estado calamitoso. Y esta administración actual del Banco Nacional de Trabajadores, recibió hace dos o tres años el Banco, en una situación muy diferente a la de ahora. Así que, señor Presidente, afirmar que su ubicación en el ranking se debe simplemente a que recibe un aporte mensual de los trabajadores de la República, es falso de toda fals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no dije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no, al contrario, se dijo eso para rebatir lo expuesto por usted, estimado, -discúlpeme señor Presidente, por su intermedio- lo expuesto por el estimado colega Fernando Martínez cuando nos daba la referencia de la actual ubicación del BNT en el ranking de Banco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dministración actual ha saneado el Banco y lo ha levantado y voy a completar la información que adelantó el colega Fernando Martínez, segundo en el ranking general de Bancos que operan en plaza. Además de primero en el ranking de Bancos nacionales, como ya adelantó el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el ANWRO está en las últimas publicaciones, publicación de 8, 10 días atrás por los diarios de la capital, encima del Banco Nacional de Trabajadores. Está en paridad de nivel con el Lloys Bank y creo que es un Banco de prestigio y seriedad. Solamente el ANWRO a nivel general de Bancos que operan en plaza, está por encima en el ranking del Banco 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tengo claro en la memoria en este momento pero entiendo que una de las empresas mencionadas como de crédito irrecuperable, es EPACSA. Y lo que no tengo claro es si es EPACSA la empresa que tiene el apoyo crediticio del Banco de Trabajadores para construir este edificio con COOMECIPAR, acá en la Avda. Mcal. López y Perú. Y yo entiendo, señor Presidente, que ése es un crédito absolutamente recuperable. Yo no creo que COOMECIPAR, una institución de sólido prestigio en nuestro país, esté metido en un "chanchullo" ni mucho menos. Repito, no estoy seguro, pero creo que se llama EPACSA la empresa, está un enorme letrero ahí en la Avda. Mcal. López, poco antes de llegar a la calle Perú yendo acá del centro, por lo que decir que ése es un crédito irrecuperable, no creo que se compadezca con la re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de la otra firma mencionada, EACSA, que efectivamente su Presidente o por lo menos, su representante acá, no sé qué nivel de cargo tenía, era efectivamente el señor Romero Feris, ése es un crédito renegociado con amplia publicidad en los medios de difusión y una firma de nombre ARENAS S.A. ha sido subcontratada por el consorcio que está construyendo el otro tramo, en la misma zona norte de la Región Oriental, para completar la obra. O sea que no es tampoco un crédito de recuperación imposible o irrecuperable en términos bancarios. Se han tomado, se han arbitrado las medidas necesarias y el contrato con el Gobierno Nacional lo tiene el mismo consorcio, integrado por unas cuatro o cinco empresas constructoras viales paraguayas, que está haciendo el otro tramo, y subcontrató a una empresa denominada ARENAS, eso está en los diarios, ha sido difundido pero ampliamente, sigue siendo difun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otro lado, ya en ocasión de haberse estudiado el Proyecto de Pedido de Informe, por el que voté en su oportunidad, se notaba que el eje del planteo consistía a la publicación de ABC Color, pero sucede, señor Presidente y señores Senadores, que otros dos diarios importantes de Asunción dan una imagen totalmente contrapuesta a la que da ABC Color, con relación al Banco de Trabajadores. Yo creo que los señores colegas que se ocuparon, y a buena hora, de investigar esta cuestión, han tenido la oportunidad de enterarse lo que publicó reiteradamente el Diario "Noticias" y lo que publicó reiteradamente el Diario "Última Hora", acerca de las bondades de la administración actual del Banco Nacional de Trabajadores. O debiéramos concluir que lo que dice el Diario "ABC" es la verdad y lo que dicen los demás diarios no es verdad. No creo que sea así. No quiero entrar a especular a qué se deberá, pero sencillamente como se expone en la publicación de ABC como casi definitivamente cierto, vengo a recordar por intermedio de la presidencia y a los estimados colegas, que hay publicaciones en sentido contrario, no diferente, contrario, en los Diarios "Noticias" y "Última Hora", de manera habi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sas veredes" dice la frase; Cubas y Jaeggli de acuerdo, es realmente not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no voy hacer ninguna alusión irrespetuosa, señor Presidente, solamente esa mención. Yo respeto el criterio de ellos, pero rechazo sin embargo las afirmaciones de que los aportes de los trabajadores constituyan confiscación, no lo constituyen. Reitero, anualmente se estudia, se vota esa cuestión en las Asambleas del Banco Nacional de Trabajadores y también, señor Presidente, conociendo la trayectoria ciudadana y la probidad moral del actual Presidente del Banco Nacional de Trabajadores, el Doctor Edgar Cataldi Cazal Riveiro, vengo a rechazar con todas las fuerzas de mi convicción de que él esté inmerso en una administración corrupta. Por el contrario, señor Presidente, por generaciones y honrando a esas generaciones que le anteceden, puedo decir acá, en este seno y en cualquier otro lugar que sea necesario, señor Presidente, que el Doctor Edgar Cataldi es una garantía de limpieza de conducta, de probidad moral y de capacidad para conducir esa institu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s exposiciones anteriores han herido mi sensibilidad. El debate ha sido extremadamente interesante, no hay duda, pero en rigor de verdad estamos un tanto descaminados sobre el tema que debe ocupar nuestra a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se han expuesto posiciones de las cuales es posible deducir que algunos no están de acuerdo con la existencia de este Banco o con el régimen de aportes que le beneficie. Ése es un tema que no podemos resolverlo aquí ni es materia de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cá lo que estamos discutiendo es si habiendo recursos propios en esta entidad y pudiendo utilizarse solamente esos recursos propios mediante la sanción de este proyecto de Ley, se hace o no lugar a esta ampliación presupuestaria. Es decir, si se pagan las deudas que este Banco ha contraído para aumentar su activo físico -no para sueldos, remuneraciones, sino para compra de inmuebles y ampliación de construcciones-, ése es el tema que nos está ocupando. Y entonces, una de dos, o no se aprueba este proyecto de ley en cuyo caso el dinero va a quedar en las arcas de la entidad, o se aprueba el proyecto de ley, en cuyo caso pagarán a los acreedores que me imagino estarán un poco impacientes a esta altu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por ese motivo y sin abrir juicio sobre el carácter de la institución, que tiene que ser materia de otro debate yo pido a mis colegas que apoyen el proyecto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 poco dolido por las acusaciones personales, yo no hice acusaciones personales a nadie, pero cuando no se tienen argumentos se hacen acusaciones personales, Senador "porcino", Senador "pelado", "gordo". Bueno, yo no le digo que sea el más "churro" del Senado, pero yo lo considero al señor Senador Juan Carlos Galaverna un gran orador, pero no solamente hay que ser orador sino que hay que tener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 para ser liberal no hace falta estudi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vamos a evitar las alusiones personales, las referencias se hace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mítame, señor Presidente, alusión personal él me hizo y me tiene que d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voy a interrumpir señor Senador. Usted puede hacer el descargo que quiera sin necesidad de mencionar al colega.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ser liberal no se necesita estudiar, se necesita nacer y querer ser libre y eso yo quiero ser. Me pueden acusar de muchas cosas, pero de no ser liberal eso no me pueden acus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 que se refiere, creo que el preopinante de mi bancada tiene mucha razón. Acá tenemos que decidir si le damos o no le damos la ampliación presupuestaria. Queremos que este Banco se siga multiplicando como hongo y al mismo tiempo siga siendo tan corrupto o no queremos. Yo quiero que haya una investigación a fondo, decir antes que nada, a quién le sirve, le sirve a los obreros. Me gustaría preguntarle a algún obrero si se hizo uso de algún crédito, ni el 2% de todos los obreros que tiene que aportar mensualmente no han podido recibir créditos, así que no es cier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cuántas veces ya se ha fundido, no es que venga un Presidente honesto, el sistema no funciona, por eso es que hay que convertirlo en un banco hipotecario, de manera que no haya posibilidad de dar créditos, malos créd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señor Presidente, que este Banco se está queriendo convertir, ampliar comercialmente. Quieren este dinero exclusivamente para comprar y edificar más sucursales. Dice perfectamente bien acá. Entonces, eso es lo que tenemos que ver, si le damos o no le damos. Yo votaría en contra hasta que se investigue bien y veamos realmente si sirve o no para el obrer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gue en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Senador y voy a tener que citarlo únicamente al colega Juan Carlos Galaverna p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voy a interrumpir, señor Senador. Usted puede hacer todas las argumentaciones sin necesidad de mencionar a ningún colega, por nuestro propio Reglamento,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equivocado señor Presidente, no es el Reglamento así, y permanentemente en el debate se solicita "perdóneme que se lo cite a fulano" para mencionar a lo que él se ha refer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 tema sí, pero no a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señalar, señor Presidente, que de ninguna manera yo estoy de acuerdo con l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le voy a interrumpir, le voy a dar lectura al Art. 153 para terminar cualquier discusión sobre el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que hablare, se dirigirá siempre al Presidente o a los señores Senadores en general y evitará en lo posible, designar a éstos por su nombre". Art. 15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está bien entendido señor Presidente, "en lo posible" y entiendo lo que quiere significar esa terminolog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señor Presidente, solamente quiero dejar bien sentada mi posición, en el sentido de que quiero que el Banco Nacional de Trabajadores siga cumpliendo fielmente las funciones para la cual se creó, que es la de una ayuda a los sectores laborales, que en definitiva son los propietarios del Banco, con ayudas crediticias que ningún otro banco como se ha señalado acá, estos sectores carenciados pueden recibir. Pero precisamente insisto  en que debe de haber una buena administración de sus fondos, para que estos sectores sean mucho más ampliamente favorecidos, para que se amplíen los créditos a este sector y no tenga que estar muchas veces limitándose, porque se otorgan créditos a otros sectores en condiciones "non santas", que son créditos irrecuperables y entonces, no permiten asistir a estas gentes que permanentemente está haciendo su apor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 es una aclaración que yo quiero señalar en ese sentido. En cuanto a lo EACSA, EPACSA, brevemente para la ilustración de la s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rma COOMECIPAR ha recibido dos años y pico un crédito de más de 5 mil millones de guaraníes y la obra que está como se ha señalado ahí casi Perú y Mcal. López, todavía ni siquiera ha terminado la parte de la estructura de hormigón armado. Y esa firma COOMECIPAR, disfrazada como una cooperativa es una empresa comercial, ha recibido un crédito a 12,80 por ciento de interés anual por debajo de la tasa pasiva del Banco Central del Paraguay y por debajo de la tasa que el propio Banco Nacional de Trabajadores, le paga a sus ahorristas dentro de los 18 primeros meses el otorgamiento se le ha otorgado esa tasa recontraprefer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cuanto a la empresa que según se ha señalado aquí, tiene la responsabilidad del asfaltado de Concepción, esta ha solicitado una novación para que la Empresa ARENAS continúe el trabajo de la quebrada firma anterior, porque es quebrada ya de facto, porque legalmente no está quebrada todav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quiero manifestarle a esta sala que hemos conversado exactamente hace dos días con el Ministro de Obras Públicas, y el BID se niega terminantemente a otorgarle desembolso a esta Firma ARENAS, porque es una firma no precalificada, porque ende no puede entrar a trabajar bajo ningún concepto en esta obra. Solamente esa aclaración quería hacer señor Presidente, insisto en que las famosas mayores recuperaciones no son así, por tanto ya anticipo mi voto por el rechazo de este aumento presupues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Están inscriptos en la lista de oradores los siguientes Senadores: Nilda Estigarribia, Evelio Fernández Arévalos, Gonzalo Quintana, Juan Carlos Galaverna y Fernando Martínez. Creo que el asunto fue suficientemente debatido, y si la plenaria me permite, declaro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aclaración en respuesta al Senador quien me precedió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ooperativa, así como su nombre lo indica, es una gran cooperativa, sin fines de lucro. Referente al préstamo con el Banco Nacional de Trabajadores, la misma o sea la cooperativa no tiene comprometida, sus acciones ni sus bienes, con dicho Banco. La cuestión es con la empresa constructora, no quiero aventurarme a más, pero para la próxima semana, voy a traer todos los datos necesarios para ilustrar más a los señores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En tren de aclaración simplemente, para señalar que existen muestras fehacientes en esta sala, que un sector importante de trabajadores de ambas Cámaras recibe y recibió en más de una oportunidad inclusive, los beneficios de ese Banco. Pienso que el cien por ciento del personal de esta Casa y de la Cámara de Diputados, recibió créditos del Banco de Trabajadores, no una sola vez, sino más de una vez.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quisiera que la sala tome en consideración el planteamiento del Senador Evelio Fernández. Yo creo que hemos realizado un debate bastante interesante para ilustrarnos de los criterios que algunos Senadores manejan sobre la administración del Banco Nacional de Trabajadores y eventualmente, de su utilidad o no, de la necesidad de mantenerlo o sacarlo de circu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l tema, como lo señalaba el Senador Evelio Fernández, se trata de si vamos a autorizar dos mil quinientos millones de guaraníes o un millón de dólares o un poco más, para pagar una deuda que tiene el Banco Nacional de Trabajadores sobre activos como se señaló básicamente, activos fijos. Si al margen, yo no voy a juzgar la administración, valoraré los argumentos en el sentido de si se administra mal o bien, para considerarlo en su oportunidad. Pero me preocupa las consecuencias que pueda tener una negativa a esta ampliación presupuestaria. Creo que el peor escenario que se puede montar para resolver el problema del Banco Nacional de Trabajadores, es que esta institución tenga una demanda de un millón de dólares, porque no cumple sus obligaciones. De esta forma liquidaremos sin ninguna forma de control, de su consecuencia económica y financiera para el país, porque nos negamos a autorizar éste, y por esta vía casi diría indebida, aniquilar una institución como esta. Yo creo que  tendríamos que plantearnos seriamente la posibilidad de modificar sus estatutos, rescindir pero que tengamos el control sobre las consecuencias económicas y financieras para el país. Esta es la peor forma de ir eliminando instituciones que nos disgustan o que no nos gustan como se administran concretamente. Yo creo que muchos aspectos de los señalados por el Senador Cubas Grau, tienen que ser considerados con mucha seriedad. Señor Presidente, pero creo que la peor forma de sacar al Presidente del Banco Nacional de Trabajadores es hundiendo su Banco y perjudicando la economía nacional. Se va a fundir porque si un Banco tiene una demanda por cobro de guaraníes la reacción nacional e internacional es impredecible. Señor Presidente, yo creo que tenemos que considerar solamente esta materia. Dos mil quinientos millones de guaraníes para pagar compromisos en estos momentos conviene hacerlo o no. Y no hago, reitero, juicio de valor sobre las instituciones o sus directores. Me preocupa tremendamente que esto provoca un efecto no deseado inclusive con la gente que se opone porque estoy seguro de que el Senador Cubas Grau crea que esta sea la forma de liquidación de un Banco. Tal vez sea extremista, pero es difícil que una institución financiera pueda sobreponerse en imagen, en confianza, nacional e internacional a una demanda por cobro de guaraní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Brevemente. Contraloría está trabajando en el Banco Nacional de Trabajadores desde hace unos meses. Sería interesante que los colegas tomen conocimiento de esta información. La Empresa ARENAS está trabajando en la construcción de la ruta, no es que no puede trabajar. Está  trabajando y está publicado en los diarios, el avance de las obras de pavimentación desde que esta subcontratista, repito, como dije en mi primera intervención, entró a trabajar en ese proyecto. Es subcontratista, reitero, del mismo consorcio que está haciendo el otro tramo de la ruta. Lo del doce punto, no sé cuánto por ciento, que se usó en ocasión del tratamiento del proyecto de pedido de informe, no responde a la realidad. Ahora se ha agregado en los primeros 18 meses ... Después se aplica un interés que está cerca del 30% y me he permitido en su oportunidad, penosamente no tengo acá los datos exactos, conseguir la resultante del promedio de la tasa de interés que está alrededor del 25% ó 26% que para un crédito social creo que es lo que corresponde. Así que decir 12% claro, puede llamar la atención y hasta producir preocupación justificada. En cuanto  a si los trabajadores operan o no con el Banco, además del ejemplo dado acá por el colega Fernández Arévalos, creo que es simplemente cuestión de preguntar a las centrales obreras, a las cooperativas, a las asociaciones, como la de los microempresarios y la respuesta va a desmentir rotundamente la aseveración hecha aquí aventuradamente de que ni el uno ni el 2% de los que aportan, operan con el Banco. No es así. Un alto porcentaje opera con el Banco a través de organiza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Tiene el uso de la palabra, finalmente, el Presidente de la Comisión de Haciend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para señalar coincidentemente con el Senador Fernández Arévalos, disculpe que lo cite, estamos confundiendo nuestro papel en discu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que una Ley de Presupuesto anual no puede cambiar una ley permanente, estamos estudiando solamente ampliación presupuestaria y estamos hablando de la función del Banco, la idoneidad o no de sus administradores. Para mí, es inoportuno. Yo también tengo una posición muy bien estudiada y con antelación, a la institución Banco Nacional de Trabajadores. Creo que hay que reformular, pero no hacer desapare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paso, informo que la tasa de interés, que tiene el Banco Nacional de Trabajadores para con los obreros, alcanza apenas el 24% anual sobre saldos. Al 30 de junio del presente año, ha concedido créditos a los obreros por la suma de cuarenta y tres mil millones de guaraníes. Entonces, no sé si cumplen bien o mal. Yo no soy santo de devoción de sus autoridades, ustedes saben por qué, pero no puedo, no debo legislar sobre la honorabilidad o no de un administrador. Hemos creado instituciones frondosas para controlarles a ellos, pero no podemos tampoco truncar el avance de una institución. Un Banco necesita medios para progresar. Si tiene medios que progrese. El Banco de Trabajadores necesita pagar sus obligaciones, como dijo el Senador propinante. Tiene deudas con vendedores de terreno, con constructores y tiene que terminar obras que se han iniciado con nuestras autorizaciones en el Presupuesto de la Nación. Yo creo que eso es lo que hay que estudiar. Yo felicito a los Senadores Cubas y Sánchez por su trabajo y sus exposiciones fueron bastante claras, sugeriría de ser posible que eso se gire a la Contraloría de la República. Si es que se tiene interés que prosiga la investigación porque hasta ahí es nuestra atribución. Más de allí ya no. Por eso, señor Presidente, y finalizando, tengo totalmente justificadas las inversiones, guaraníes por guaraníes, lo que van ha hacer con esta ampliación de Gs.2.500.000.000 (dos mil quinientos millones de guaraníes). Necesitan con urgencia. Pido que si se puede pasar directamente a votar y solucionar el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fectivamente, vamos a votar en primer lugar en general y después en particular. Los que estén a favor del dictamen de la Comisión de Hacienda, Presupuesto y Cuentas, se servirán pulsar los botones correspondientes.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s Entidades Descentralizadas, en la suma de (Gs.2.500.000.000) DOS MIL QUINIENTOS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Detalle a la vista se omite su lectur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rtículo 2º.- Apruébase la ampliación del crédito presupuestario para las Entidades Descentralizadas por la suma de (Gs.2.500.000.000) DOS MIL QUINIENTOS MILLLONES DE GUARANÍES, que estará afectado al Presupuestos 1996 del Banco Nacional de Trabajador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Detalle a la vista. Los que estén a favor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diendo a que se ha trabajado arduamente desde las nueve de la mañana hasta las dos y cuarto, esta Presidencia declara levantada la sesión, hasta una nueva convocato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4:1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8 de agost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6</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9:00Z</dcterms:created>
  <dc:creator> Congreso Nacional</dc:creator>
  <dc:description/>
  <cp:keywords/>
  <dc:language>en-US</dc:language>
  <cp:lastModifiedBy> Congreso Nacional</cp:lastModifiedBy>
  <dcterms:modified xsi:type="dcterms:W3CDTF">2009-03-05T13:49:00Z</dcterms:modified>
  <cp:revision>2</cp:revision>
  <dc:subject/>
  <dc:title/>
</cp:coreProperties>
</file>