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N LAS 9:00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Buenos días, señores Senadores. Habiendo quórum legal, damos inicio a la sesión del día de la fech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 procederá a dar lectura al acta de la sesión ordinaria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Lectura del acta de la sesión ordinaria del 8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ongo a consideración de los señores Senadores el acta que nos acaba de ser leída por el señor Secretario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 no existen objeciones o correcciones, la damos por 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II. ASUNTOS ENTRAD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MENSAJE DEL PODER EJECUTIVO</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A.1. Ministerio de Relaciones Exteriores. Asunción, 12 de agosto de 1996. Nº 635. HONORABLE CONGRESO NACIONAL: En cumplimiento de lo dispuesto en el artículo 202, inciso 9 de la Constitución Nacional, el Poder Ejecutivo tiene a honra someter a consideración de Vuestra Honorabilidad, para su aprobación, el Protocolo Adicional a la Convención Americana sobre Derechos Humanos en Materia de Derechos Económicos, Sociales y Culturales "Protocolo de San Salvador", suscrito en San Salvador, El Salvador, el 17 de noviembre de 1988 durante el Décimo Octavo Período de Sesiones de la Asamblea General de la O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mencionado Protocolo tiene el propósito de consolidar en este Continente, dentro del cuadro de las instituciones democráticas, un régimen de libertad personal y de justicia social, fundado en el respeto de los derechos humanos esenciales del hombre, que especifica y amplía la Convención Americana sobre Derechos Humanos "Pacto de San José de Costa Rica", ratificada por el Paraguay y por Ley Nº 1 del 8 de julio de 1969.</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imismo, a través del mencionado Protocolo los Estados Partes se comprometen a adoptar las medidas necesarias especialmente económicas y técnicas, a fin de lograr progresivamente la plena efectividad de los derechos que se reconocen en el Protoco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o expuesto, así como por las razones que Vuestra Honorabilidad podrá apreciar en el texto que se acompaña, el Poder Ejecutivo os solicita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JUAN CARLOS WASMOSY, Presidente de la República del Paraguay. RUBÉN MELGAREJO LANZONI, Ministro de Relaciones Exteri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s Comisiones de Relaciones Exteriores y Asuntos Internacionales; de Derechos Humanos; de Economía, Desarrollo e Integración Económica Latinoamericana; y de Cultura, Educación y Cul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MENSAJES DE LA CÁMARA DE DIPUT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B.1. Asunción, 21 de agosto de 1996. M.H.C.D. Nº 385/96. Señor Presidente: Tenemos a honra dirigirnos a Vuestra Excelencia, a objeto de remitir adjunta la Resolución Nº 457 "QUE RECHAZA LA OBJECIÓN TOTAL DEL PODER EJECUTIVO AL PROYECTO DE LEY Nº 833 DEL 6 DE MARZO DE 1996, QUE DECLARA DE UTILIDAD PÚBLICA Y ACUERDA BENEFICIOS FISCALES AL CENTRO MÉDICO BAUTISTA", aprobada por la Honorable Cámara de Diputados en sesión extraordinaria de fecha 13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ilio Martínez Casado, Presidente de la H. Cámara de Diputados. Nelson Javier Vera Villar,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B.2. Asunción, 21 de agosto de 1996. M.H.C.D. Nº 386/96.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ÉS SOCIAL Y EXPROPIA PARTE DEL INMUEBLE INDIVIDUALIZADO COMO FINCA Nº 1.467 DEL DISTRITO DE YUTY, DEPARTAMENTO CAAZAPÁ A FAVOR DEL INSTITUTO DE BIENESTAR RURAL (I.B.R)", presentado por los Diputados Nacionales Nelson Javier Vera Villar y Francisco Alvarenga, y aprobado por la Honorable Cámara de Diputados en sesión ordinaria de fecha 13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ilio Martínez Casado, Presidente de la H. Cámara de Diputados. Nelson Javier Vera Villar,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PRESENTACIÓN DE SENADOR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1. Asunción, 12 de agosto de 1996. CNDRN Nº 299/96. Excelentísimo Señor: En mi carácter de Miembro de la Honorable Cámara de Senadores, me dirijo al señor Presidente y a los demás Miembros Parlamentarios, con el objeto de poner a vuestra consideración el proyecto de Ley "QUE AMPLÍA Y MODIFICA LA LEY 716 QUE SANCIONA Y CASTIGA DELITOS CONTRA EL MEDIO AMB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citado proyecto ha sido elaborado en la Comisión Nacional de Defensa de los Recursos Naturales. El motivo de la elaboración de este proyecto es en razón de dar curso a la inquietud planteada en el seno de la Comisión por representantes de instituciones públicas y privadas afectadas por la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objetivo del presente proyecto es que la Ley sea más amplia y general, ya que en el caso anterior la misma sólo afecta al sector industrial y no a aquellas otras actividades que desarrolla el hombre y que son igualmente contaminantes, perjudiciales y peligrosas para la salud humana, tales como desagüe cloacal no tratado, quema de pastizales y montes, descargas del parque automotor, entre otras, que aceleran el proceso de deterioro de la calidad del aire, el calentamiento global o efecto invernadero, con las consabidas consecuencias de enfermedades respiratorias y/o de piel y lluvias áci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ra la elaboración de este texto, fueron convocados los representantes de la Unión Industrial Paraguaya, Ministerio de Industria y Comercio, Instituto Nacional de Tecnología y Normalización, Industria Nacional del Cemento, Aceros del Paraguay, Petróleos Paraguayos, Corporación de Obras Sanitarias, Fiscalía del Medio Ambiente, Servicio Nacional de Saneamiento Ambiental y el Instituto de Desarrollo Municipal. Cabe destacar además que hemos solicitado la participación de representantes de la Comisión Asesora de Energía, Recursos Naturales, Población y Ecología de la Honorable Cámara de Senadores y la Comisión Asesora de Ecología, Recursos Naturales y Medio Ambiente de la Honorable Cámara de Diput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espera de un despacho favorable, hago propicia la ocasión para expresarle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ESAR E. BENÍTEZ,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xcelentísi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IGUEL ABDÓN SAGUIE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s Comisiones de Legislación, Codificación, Justicia y Trabajo; y de Energía, Recursos Naturales, Población y Ecolog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2. Asunción, 19 de agosto de 1996. Señor Presidente: Tengo el agrado de dirigirme a usted y por su intermedio a los miembros de esta Honorable Cámara, a los efectos de someter a consideración, el adjunto proyecto de Ley "QUE AUMENTA PENSIÓN GRACIABLE A LA SEÑORA JUANA FRANCISCA MEDINA ESPÍNOLA", enfermera que ha prestado sus servicios por más de 44 añ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pensión graciable concedida a la citada señora por Ley Nº 425/94 de Gs.250.000 (doscientos cincuenta mil guaraníes), debería ser modificada, aumentándola a Gs.450.000 (cuatrocientos cincuenta mil guaraníes), a fin de ajustar a la realidad en que viv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djunto los antecedentes para que la Comisión Asesora tome nota en oportunidad de su tratamiento tras su entrada en plenaria, de conformidad a lo dispuesto en el artículo 111º del Reglamento Interno de la 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go propicia la oportunidad para saludarle con mi más alta y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NTONIA NÚÑEZ DE LÓPEZ,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 la 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C.3. Asunción, 12 de agosto de 1996. Doctor MIGUEL ABDÓN SAGUIER, Presidente de la H. Cámara de Senadores. Presente. Tengo el agrado de dirigirme a usted, con el objeto de presentarle, adjunto, el proyecto de Ley "QUE CONCEDE PENSIÓN GRACIABLE A LA SEÑORA TOMASA VÁZQUEZ DE RUIZ DÍAZ", funcionaria del Ministerio de Salud Pública y Bienestar Social de la 7ª Región Sanitaria (Itapú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presente proyecto responde a la legítima necesidad de asignar un sólido recurso económico para solventar y mejorar la calidad de vida en forma ostensible de una sacrificada funcionaria que ha prestado servicios en la Administración Pública durante diez y seis (16) años demostrando honestidad y moral en el desempeño de sus funciones, y ahora se encuentra aquejada de MAL DE PARKINSON Y ARTERIOSCLEROSIS AVANZADA, asimismo se consignan datos importantes que se acompañan a la presente, a fin de analizar esta propuesta legislativa con mayores elementos de juic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go propicia la oportunidad para renovar al señor Presidente las expresiones de mi más alt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ba Recalde,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4. Asunción, 21 de agosto de 1996. Señor Presidente de la Honorable Cámara de Senadores, Dr. Miguel Abdón Saguier. Ciudad. TADEO ZARRATEA, Senador de la Nación, vengo por el presente escrito a presentar como proyecto de ley la solicitud formulada por la señorita MARÍA DIORA SMIRNA ESTIGARRIBIA, en nota de fecha 24 de juli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la misma, la mencionada hija del Mariscal José Félix Estigarribia solicita el aumento de su pensión graciable, cuyo monto asignado por Ley Nº 129/91 es actualmente de Gs.250.000.</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endiendo a su avanzada edad y su precario estado de salud e invocando los altos e invalorables servicios prestados a la patria por su progenitor, solicito y propongo formalmente el siguiente proyecto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E AUMENTA PENSIÓN GRACIABLE A DOÑA MARÍA DIORA SMIRNA ESTIGARRIB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CONGRESO DE LA NACIÓN PARAGUAYA SANCIONA CON FUERZA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 1º.- Auméntase la pensión graciable concedida por ley Nº 129/91 a doña MARÍA DIORA SMIRNA ESTIGARRIBIA, heredera del extinto Mcal. José Félix Estigarribia, a la suma de 500.000 guaraníes (GUARANÍES QUINIENTOS MIL) mensu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 2º.- De for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go propicia la ocasión para saludar el honorable señor Presidente con mi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adeo Zarratea,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II.C.5. Asunción, 12 de agosto de 1996. Señor Presidente de la Honorable Cámara de Senadores, DR. MILCIADES ABDÓN SAGUIER. Presente. Tenemos el agrado de dirigirnos a usted, y por su intermedio a los demás miembros de este Honorable Cuerpo Legislativo a objeto de solicitar el retiro del proyecto de Ley, "QUE REGLAMENTA EL COLEGIO DE ENFERMEROS DEL PARAGUAY", presentado por los Senadores suscribientes, en virtud a lo establecido en el artículo 112 del Reglamento Inter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otro particular, nos despedimos muy respetuos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ANUEL RAMÓN ELIZECHE, NILDA ESTIGARRIBIA, AMADO ENRIQUE YAMBAY, Senadores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De conformidad con el artículo 112 del Reglamento Interno, los que estén en favor del retiro de este proyecto de ley se servirán levantar la ma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eda concedi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6. Asunción, 14 de agosto de 1996. Señor Presidente de la H. Cámara de Senadores, MIGUEL ABDÓN SAGUIER. E.S.D. De conformidad con el artículo 112 Reglamento Interno de la Cámara de Senadores, solicitamos al Senado retirar el proyecto de ley presentado en fecha 15 de noviembre de 1993, de "PROTECCIÓN DE ESPECIES FORESTALES EN VÍAS DE EXTINCIÓN", habida cuenta, existen normas jurídicas que protegen dichas especies forest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nada más que acotar nos despedimos de usted respetuos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MANDO VICENTE ESPÍNOLA, ALFREDO LUIS JAEGGLI, Senadores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de conformidad con el artículo 112 del Reglamento Inter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en favor del retiro de este proyecto de Ley,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eda concedi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7. Asunción, 14 de agosto de 1996. Senador Miguel Abdón Saguier, Presidente del Honorable Senado. Presente  Tengo el agrado de dirigirme a usted, a fin de presentar el proyecto de Resolución que se adjunta a la pre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 trata de un pedido de informes al Poder Ejecutivo sobre el programa Global de Cooperación Económica y Financiera entre el Reino de España y la República del Paraguay, acordado el 7 de setiembre de 1994 en Asunción, por el Presidente de la República del Paraguay, Juan Carlos Wasmosy, y el Presidente del Gobierno español, Felipe González, en ocasión de la visita de este último a nuestro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acuerdo no ha sido remitido al Congreso Nacional para su ratificación, por lo cual solicitamos que el Poder Ejecutivo nos informe acerca de los motivos de tan grave omi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claraciones públicas de altos funcionarios nacionales indican qué parte de la financiación habría sido desembolsada, sin que conozcamos los eventuales acuerdos específicos correspondientes y sin que se haya remitido al Senado proyecto de Ley alguno referente a préstamos de Españ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acuerdo original establece un plazo de vigencia hasta el año 1995 inclusive, pero habría sido extendido dicho plazo, por lo que se solicita también informes sobre el particu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go propicia la ocasión para saludarlo con mi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ernando Pfannl,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Peticiones, Poderes y Reglamen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8. Asunción, 22 de agosto de 1996. HONORABLE CÁMARA DE SENADORES: Tengo el honor de dirigirme a Vuestra Honorabilidad, a los efectos de comunicar que por razones particulares me ausentaré del país, para viajar a la República Argentina entre los días 22 al 25 del agosto del corriente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e valgo de la ocasión para saludar a V.H. con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iguel Abdón Saguier, Presidente de la 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9. Asunción, 19 de agosto de 1996. Señor Presidente: Tengo el agrado de dirigirme a usted en ocasión de solicitar permiso para dejar de asistir a las sesiones que realice la Honorable Cámara de Senadores, en el período comprendido entre el lunes 19 de agosto y el jueves 19 de setiembre del año en curso, por motivos de salud. En tal sentido, adjunto el certificado médico correspondiente, tal como lo había manifestado en la nota de fecha 25 de juli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go propicia la oportunidad para saludarle con mi más alta y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NTONIA NÚÑEZ LÓPEZ,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De conformidad al artículo 30 del Reglamento Interno. Pongo a consideración de los señores Senadores la solicitud de permi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en favor de la solicitud de permiso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10. Asunción, 20 de agosto de 1996. Señor Presidente de la Honorable Cámara de Senadores, Dr. Miguel Abdón Saguier. Presente. De mi consideración: tengo el honor de dirigirme al señor Presidente y por intermedio a los demás miembros de la Honorable Cámara de Senadores, a objeto de solicitar permiso para ausentarme del país, con motivo de una invitación que me cursara la Universidad Austral de Buenos Aires, en mi carácter de Presidente de la Comisión de Educación del Senado, para asistir en el desarrollo del tema "Encuentro de Especialistas en Filosofía del Derecho y Docencia Universitaria", a realizarse en la misma ciudad, los días 23, 24 y 25 de los corri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otro particular, me place saludarle con mi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CUNDINO NÚÑEZ,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11. Asunción, 20 de agosto de 1996. Señor Presidente de la Honorable Cámara de Senadores, Dr. Miguel Abdón Saguier. Presente. Me dirijo a Vuestra Honorabilidad a objeto de comunicarle que me ausentaré del país entre los días miércoles 21 y sábado 24 de los corrientes, con motivo de viajar a la República Argentina, donde efectuaré gestiones parlamentar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go propicia la ocasión para renovar a Vuestra Honorabilidad las consideraciones de mi invariable aprec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Juan Carlos Galaverna,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12. Asunción, 21 de agosto de 1996. Señor Presidente de la Honorable Cámara de Senadores, Doctor Miguel Abdón Saguier. Presente. Tengo el honor de dirigirme a Vuestra Honorabilidad y por su intermedio a los demás Miembros de la Cámara a los efectos de solicitar permiso para dejar de asistir a las sesiones que realice el Senado entre el 23 de agosto y el 1º de setiembre del año en curso, en razón de viajar a los Estados Unidos de América, en misión ofic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e valgo de la ocasión para saludar a V.H. y los demás Miembros de la Cámara con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mando Vicente Espínola,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PRESENTACIONES OFICIAL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D.1. Ministerio de Hacienda. Asunción, 14 de agosto de 1996. Nº 695. Señor Presidente: Tengo el honor de dirigirme al señor Presidente, con el objeto de remitir, en cumplimiento de lo dispuesto por la Ley Nº 828/95, "QUE APRUEBA LOS PROGRAMAS DEL PRESUPUESTO GENERAL DE LA NACIÓN PARA EL EJERCICIO FISCAL 1996", fotocopia autenticada de los Decretos Nºs. 14.361 y 14.390 fechados el 7 y 8 de agosto de 1996, por los cuales se autorizan a realizar la transferencia de crédito, modificación en la estimación de los ingresos y la ampliación de los gastos dentro del Presupuesto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go propicia esta oportunidad para saludar al señor Presidente con mi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NG. CARLOS A FACETTI M. MINIST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D.2. Ministro de Hacienda. Asunción, 19 de agosto de 1996. Nº 719. SEÑOR PRESIDENTE: Tengo el honor de dirigirme al señor Presidente, con el objeto de remitir, en cumplimiento de lo dispuesto por la Ley Nº 828/95, "QUE APRUEBA LOS PROGRAMAS DEL PRESUPUESTO GENERAL DE LA NACIÓN PARA EL EJERCICIO FISCAL 1996", fotocopia autenticada del Decreto Nº 14.399 fechado el 12 de agosto de 1996, por el cual se autoriza la transferencia de crédito dentro del Presupuesto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go propicia esta oportunidad para saludar al señor Presidente con mi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NG. CARLOS A. FACETTI M. MINIST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DR. MIGUEL ABDÓN SAGUIER, PRESIDENT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D.3. Asunción, 13 de agosto de 1996. CONTRALORÍA GENERAL DE LA REPÚBLICA. Asunción, 13 de agosto de 1996. C.G.R. Nº 3549. Señor DR. MIGUEL ABDÓN SAGUIER, Presidente de la Honorable Cámara de Senadores. Nos dirigimos a usted, a efectos de elevar las conclusiones arribadas por esta Contraloría General de la República en el análisis realizado por la misma a los inventarios y evalúos que fueron realizados por el Consejo de Privatización y sus organismos asesores en este caso el Consorcio BANQUE PARIBAS &amp; ASOCIADOS en cumplimiento a lo dispuesto en el Art. 2º de la Ley 792/95 "Que suspende el proceso de privatización de la Empresa Aceros Paraguayos Sociedad Anónima (ACEPAR S.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l respecto, señalamos que dado el carácter multidisciplinario del trabajo, y a efectos de su mejor comprensión, para evidenciar con mayor claridad la razonabilidad o no del Informe presentado por la Consultora, hemos optado por seguir el mismo orden de los aspectos más resaltantes observados por la misma, dividiendo nuestro informe en los siguientes tópic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Razonabilidad del Diagnóstico Técnico Patrimoni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Equipos y maquinari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Obras civil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Equipos de informátic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b)Razonabilidad del Diagnóstico de Impacto Ambient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Razonabilidad del Diagnóstico Jurídic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Razonabilidad del Diagnóstico Económico-Financi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samos seguidamente, en el orden expuesto, a trascribir las conclusiones de las diferentes áreas de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RAZONABILIDAD DEL DIAGNÓSTICO TÉCNICO PATRIMONIAL -MÁQUINAS Y EQUIP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etodología empleada por la Consult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Consultora, para la elaboración del Informe, empleó normas de evaluación específicas como son las de IBAPE y ABN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Respecto al método Activo Neto Reevalu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este método, cada rubro del Balance debe ser reevaluado según su valor de merc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contramos que en la aplicación del método, según los valores de las tablas que muestra diferencias obtenidas entre el Balance simplificado de ACEPAR del año 1994/1995 y el Balance Teórico, en las que se precisa una reevaluación para ajustar el desfasaje entre ambos Balances (por lo general se aplica un porcentaje para equiparar el Balance simplificado con su valor mercado), hay un cierto grado de razonabilidad en el informe PARIBAS, con cierta salvedad. Una vez que se encuentra el Activo Neto Reevaluado, se le aplica al mismo una tasa de depreciación para tener la cotización de la empresa, conforme a las expectativas de los futuros compradores en el merc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el caso de ACEPAR, el informe PARIBAS utiliza una tasa de descuento del 75% (correspondiente a la depreciación de la Deuda Pública Externa Brasilera cotizada en el Mercado Internacional), la cual consideramos excesiva para ACEPAR, ya que según los técnicos del Banco Central del Paraguay, en los próximos 10 años podría alcanzar a tener una depreciación máxima del 50% de su valor nominal (basado en el escenario económico actu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 mucha frecuencia la rentabilidad económica de una Empresa Siderúrgica es muy inferior a la expectativa de los accionistas; de ello resulta un descuento generado lógicamente por este desfasaj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Respecto a los elementos de juicio no considerados en el informe de la Consult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equipo contable ha notado que en el informe PARIBAS no se han agotado todos los puntos de referencia a ser considerados por los P.C.G.A (Principios Contables Generalmente Aceptados), y conforme a las atribuciones dadas por la Ley 276/93, Arts. 2º y 9º, Inc. p) Orgánica y Funcional de la Contraloría General de la República, se tendría que haber analizado la posibilidad de la inclusión del valor intangible del Patrimonio de ACEPAR S.A. (Llave Industr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clusiones Fi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forme a lo expuesto en el punto 1, del Análisis de la Evaluación del Informe PARIBAS, y considerando que la razón más importante de la misma, es que serviría como base del Consejo de Privatización para la definición de la estrategia general de Privatización de ACEPAR, concluimos q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El método comparativo: es poco confiable, para ser tenido en cuenta, en la evaluación del valor mínimo económico financiero de ACEPAR, por no contarse con un modelo comparativo en la región de influencia de mercado de ACEP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El método de flujo  de caja actualizado: puede ser considerado un método conveniente a los intereses del estado, en el proceso de Privatización del Ente, siempre y cuando se pueda regularizar las políticas administrativa-financieras y comerciales, además de realizar los ajustes mencionados en el ítem I.3.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El método de activo neto reevaluado: de acuerdo a lo expresado tiene cierto grado de razonabilidad, siempre y cuando el criterio del equipo contable se aplique el Activo Neto reevaluado una tasa de descuento, conforme a la cotización de la Deuda Pública Externa del Paraguay en el Mercado Inter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La inclusión del valor de la llave industrial: Estará condicionada, a criterio del Equipo Contable, por la elección del valor mínimo. En el caso del valor Mínimo previsto por el informe PARIBAS, sólo tendría razonabilidad si se incluyera el 100% del valor de la Llave Industrial de aproximadamente US$.30 millones, para preservar los intereses del Patrimonio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todos los casos analizados, el Valor Mínimo que tendría que servir como base para la privatización de ACEPAR está entre lo siguiente: US$.60 millones y US$.70 millones, y promediando entre estos dos parámetros, obtenemos una media de US$.65 millones (65 millones de dólares americ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conforme a esta conclusión, se debería aumentar en un 86% el valor de cada acción del precio base de venta de las acciones de ACEPAR, prevista en la Resolución Nº 44/95 del Consejo de Privat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mpliación del alcance del área cont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nsamos, no obstante, que sería interesante realizar una Auditoría Integral (contable, de gestión y marketing) para reorientar las políticas administrativa, financiera y comercial para garantizar al Estado, en el caso de una venta a plazos, o Leasing, el cumplimiento de los compromisos de los compradores o arrendadores ocasionales. Además, quedaron ciertos puntos pendientes, como el traspaso del Patrimonio (Activo y Pasivo) de SIDEPAR (se espera Resolución de la Escribanía Mayor de Gobierno), que merece un seguimiento hasta definir y cuantificar su contabil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R. DANIEL FRETES VENTRE, Contralor General de la República. DR. JORGE ÁVALOS MARIÑO, Director General de Asuntos Juríd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D.4. Consejo de la Magistratura. Asunción, 16 de agosto de 1996. C.M. Nº 459/96. SEÑOR PRESIDENTE. Tengo el honor de dirigirme a Vuestra Excelencia, con el objeto de informarle que este Consejo ha remitido a la Excelentísima Corte Suprema de Justicia las ternas de candidatos para los cargos de Agentes Fiscales en lo Civil y Comercial de la Capital, Miembro del Tribunal de Apelación en lo Civil, Comercial, Laboral, Criminal y Correccional del Menor de Ciudad del Este (circunscripción judicial de Alto Paraná y Canindeyú) y Agentes Fiscales de Cuentas de la Capi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s mencionadas ternas han quedado conformadas con los siguientes postul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GENTES FISCALES EN LO CIVIL Y COMERCIAL DE LA CAPI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RNA Nº 1:Abogados JORGE LUIS GALIANO MIGLIORISI, MINERVA OBDULIA IZQUIERDO CENTURIÓN y VERÓNICA VELÁZQUEZ DE OCAMP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RNA Nº 2:Abogados ALICIA SUSSANA BECONI DE MEDINA, GEORGINA CARMEN CABALLERO DE VALLEJOS y MARÍA BELÉN PRIETO DE OCAMP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RNA Nº 3:Abogados CLAUDIA LILIANA KOHN DE OCAMPOS, NELLY GLADIS MORALES DE JARA y LUISA MAGNA VALDEZ DE FLEITA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RNA Nº 4:Abogados MARÍA ELODIA ALMIRÓN PRUJEL, CLAUDIA SALOMÓN DE VERA y GLORIA MABEL TORRES FERNÁNDEZ.</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RNA Nº 5:Abogados CARMEN ADILE PÉREZ SOTO, ALEJANDRO JOSÉ SOSA ARRÚA y ADRIANA FRANCISCA TOMASSONE DE CASSANELL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RNA Nº 6:GILDA MARÍA ACEVEDO DE CORINA, MARÍA ELENA CIBILS DORIA y CÉSAR ADRIÁN JARA SERVIÁ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RNA Nº 7:Abogadas ELIDA ZUNILDA CARDOZO DE RISSO, SUSANA CLAUDIA GALEANO DE LEÓN Y NATALIA TERESA OCAMPOS GONZÁLEZ.</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RNA Nº 8:Abogados SARITA BEATRIZ GONZÁLEZ DE FRETEZ, IMBERT MILCIADES MERELES LEYTE y MARÍA CELESTE SISA DA COST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RNA Nº 9:Abogados FRANCISCA DEL ROSARIO ALFONSO DE SANABRIA, FRANCISCA GÓMEZ DUARTE Y DOMINGO SANTACRUZ BRÍTEZ.</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RNA Nº 10:Abogadas ROSA MARÍA ARÉVALO DE RUIZ DÍAZ, AURORA ISABEL IBIETA CRUZ Y MARÍA RAQUEL SOSA DE ARRELLAG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RNA Nº 11:Abogadas SONIA ADELINA CAMPOS CERVERA DE GALLI, PEDRO GERMÁN LÓPEZ IBIETA y MARÍA TERESA RUIZ DIAZ DE DUAR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RNA Nº 12:Abogados AGUSTÍN MARÍA CÁCERES VOLPE, EULALIA MARÍA DE FÁTIMA GALLI DE AGUIRRE Y KAREN GERALDINE GONZÁLEZ ACUÑ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IEMBRO DEL TRIBUNAL DE APELACIÓN EN LO CIVIL, COMERCIAL, LABORAL, CRIMINAL Y CORRECCIONAL DEL MENOR DE CIUDAD DEL ESTE (CIRCUNSCRIPCIÓN JUDICIAL DE ALTO PARANÁ Y CANINDEYÚ):</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RNA:Abog. VÍCTOR HUGO GIRALA MEZA, Dr. CÉSAR EMETERIO GRANADA MIÑARRO y Abog. MIGUEL TRIFINO OTAZ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GENTES FISCALES DE CUENTAS DE LA CAPI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RNA Nº 1:Abogados ELIZABETH RAMONA ACHINELLI VDA. DE CÁCERES, JORGE VILUDINO SALINAS GARCETE Y PATRICIA ELIZABETH STANLEY ZARZ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RNA Nº 2:Abogados CARLOS GUILLERMO ARCE OBREGÓN, VÍCTOR ALFONZO FRETES FERREIRA Y ALICE INOCENCIA GONZÁLEZ DELORENZ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FEDERICO CALLIZO NICORA, Presidente. GLORIA CARTES BLANCO, Secretaria Gener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 Excelentís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de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onorable Congreso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D.5. Tribunal Superior de Justicia Electoral. Nota Nº 863/96. Asunción, 19 de agosto de 1996. EXCELENCIA: El Presidente del Tribunal Superior de Justicia Electoral, se dirige a V.E., a fin de remitirle copias autenticadas de las siguientes resolu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RESOLUCIÓN T.S.J.E. Nº 791/96 "POR LA QUE SE CONVOCA A ELECCIONES DE INTENDENTES Y JUNTAS MUNICIPALES EN TODO EL TERRITORIO DE LA REPÚBLICA PARA EL DÍA 17 DE NOVIEMBRE DE 1996 Y RESOLUCIÓN T.S.J.E. Nº 794/96 "POR LA QUE SE ESTABLECE EL CALENDARIO ELECTORAL PARA LA ELECCIÓN DE INTENDENTES Y CONCEJALES MUNICIPALES DE LA REPÚBLICA DEL PARAGUAY A REALIZARSE EN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otro particular, me despido de V.E con las expresiones de mi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LBERTO RAMÍREZ ZAMBONINI. ROCÍO HERMOSA DARMASY,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l Honorable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II.D.6. Banco Central del Paraguay. BC/P. Nº 561.  Asunción, 7 de agosto de 1996. Senador Miguel Abdón Saguier, Presidente del CONGRESO NACIONAL. Presente. De nuestra consideración: Tenemos el agrado de dirigirnos a usted, con el objeto de remitirle la Ejecución Presupuestaria de Ingresos y Gastos del Ejercicio Fiscal 1995, en virtud al tercer párrafo del artículo 117º, de la Ley Nº 489/95 "Orgánica del Banco Central del Paraguay", que expresa cuanto sigue" ...Una vez ejecutado el presupuesto anual, se rendirá cuenta del mismo al Poder Ejecutivo y al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imismo, elevamos a su consideración la copia de la nota de presentación al Ministerio de Hacienda en fecha 12 de enero de 1996. Adjunto comentario de la Ejecución Presupuestaria de Ingresos y Gastos - Ejercicio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niendo en cuenta el precipitado artículo 117º de la Ley Nº 489/95 y además el artículo 287 de la Constitución Nacional, que en su segundo párrafo dice "La Banca Central del Estado rendirá cuentas al Poder Ejecutivo y al Congreso Nacional sobre la ejecución de las políticas a su cargo", le solicitamos nos conceda una audiencia a fin de acordar una fecha en la cual el Directorio de este Banco pueda concurrir ante el Congreso Nacional para una presentación más completa de las acciones ejecutadas por el Banco Central del Paraguay en los años 1995 y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otro particular, hacemos propicia la oportunidad para saludar al señor Presidente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ERMES A. GÓMEZ GINARD, Presidente. EDGAR I. CÁCERES VERA, Gerente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s Comisiones de Asuntos Constitucionales y Defensa Nacional; y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D.7. Banco Central del Paraguay. Asunción, 20 de agosto de 1996. Senador Miguel Abdón Saguier, Presidente de la Cámara de Senadores. CONGRESO NACIONAL. Presente. Señor Presidente: Me dirijo a Vuestra Excelencia para solicitar que la Cámara de Senadores me cite a concurrir ante ella, a fin de que bajo los términos establecidos en los artículos 193 y 194 de la Constitución Nacional, yo pueda responder a las preguntas que los señores Senadores crean pertinentes y al mismo tiempo brindar toda la información que me fuese solicitada respecto a mis funciones como Miembro del Directorio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gradecido por su atención, le reitero mis sentimientos de mayor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LVARO CABALLERO CARRIZOSA, Miembro Titular del Directorio,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 y se agrega a sus antecedentes en las Comisiones de Asuntos Constitucionales y Defensa Nacional; y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D.8. NOTA Nº 1002/96. Encarnación, 2 de agosto de 1996. Excmo. Señor DR. ABDÓN SAGUIER, Presidente de la Honorable Cámara de Senadores. Presente. Tenemos el honor de dirigirnos a V.E., a fin de saludarle atenta y respetuosamente, en ocasión de elevar a su digna consideración "Los problemas que afectan actualmente a los trabajadores del tráfico fronterizo, paseras, taxistas, taxifleteros, que operan entre las ciudades de Encarnación (Paraguay) y Posadas (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mi carácter de Coordinador General, de los gremios afectados, solicito vuestra intermediación para que tenga un tratamiento veraz en la próxima reunión de dicha Cámara y así poder realizar su inserción dentro de la normativa que regula la libre circulación de los factores produc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mo es de público conocimiento, son inumerables los trastornos que sufren estos humildes sectores productivos, debido al maltrato proporcionado en el paso fronterizo por las autoridades aduaneros del vecino país, en especial el matrinomio Mc. Clean, inclusive incautando los vehículos y productos de los mis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ra mejor ilustración adjuntamos copias de las notas remitidas a la Cancillería Nacional y al Excmo. Señor Presidente de la República, que versan sobre los puntos objeto de nuestra preocup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otro particular, hacemos propicia la ocasión para reiterarle V.E. nuestros atentos y cordiales salu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LORENZO L. ZACARÍAS, Intendente Municipal. MILCIADES LUGO BENÍTEZ, Secretario Municipal. MARÍA INOCENCIA PINEDA, P/Asoc. Paseras. DON TEODORO VILLALBA, p/Asoc. Taxistas. RODOLFO NAVARRO, ESTANISLAO VILLALB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E.1. Señor Presidente del Congreso Nacional, Dr. Miguel Abdón Saguier. Presente. En nombre y representación del Programa TESAIREKA, de Atención Primaria de la Salud, que estamos desarrollando en varias organizaciones campesinas de diferentes Departamentos, que citamos a continuación: ITAPÚA: CRAI, Coordinación Regional de Agricultores de Itapúa. Misiones: OCM, Organización Campesina de Misiones. Caaguazú: ARPAC, Asociación Regional de Productores Agrícolas de Caaguazú; OCDE, Organización Campesina del Este; PROCI, promoción Campesina Integral. Guairá: ACGC, Asociación Campesina de Guairá y Caazapá; APCY, Asociación de Pobladores del Cerro Yvytyruzú. Canindeyú: ARCC, Asociación Regional Campesina de Canindeyú; ACM, Asociación Campesina de Maracana. San Pedro: ACADEI, Asociación Campesina de Desarrollo Integrado; OCI, Asociación Campesina Independiente; ACA, Asociación Campesina de Aguerito. Concepción: OCN, Organización Campesina del Norte. Nos dirigimos a usted con el objeto de solicitar muy especialmente la presencia de una Delegación de Parlamentarios que nos aclaren sobre el Proyecto de Ley del Sistema Nacional de Salud. Nosotros estamos organizando un Foro de Organizaciones campesinas que estamos interesados en la Salud Pública, para el día 22 de agosto a partir de las 9 horas, en Yataity del Norte, local de ACADEI, ubicado en el Desvío Unión de esta localidad del Departamento de San Pedro. El tema dicho foro es el Sistema Nacional de Salud. También será de mucha importancia una situación estadística de la realidad sanitaria nacional y de los recursos del presupuesto destinado al sector salud, si fuera posible por cada Departamento. Todo esto, nos ayudará a clarificar mejor la situación de la salud pública en nuestro país y nos permitirá establecer las acciones adecuadas como organizaciones campesinas para mejorar la situación sanitaria o colaborar en dicho sen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otro motivo, confiado en su respuesta favorable, le adelantamos nuestros agradecimientos y le saludamos cordi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ic. José Parra Gaona, Coordinador Tesairek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ataity del Norte, 12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s Comisiones de Peticiones, Poderes y Reglamentos; y de Salud Pública y Seguridad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E.2. ENCARNACIÓN, 14 agosto de 1996. Señor Presidente del Parlamento Nacional, Dr. Miguel Abdón Saguier y demás miembros. Presente. Quienes suscriben, funcionarios de RADIO ENCARNACIÓN de Encarnación Paraguay, tienen el agrado de dirigirse al señor Presidente del Parlamento Nacional de la República del Paraguay demás miembros, a los efectos de manifesarles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e, RADIO ENCARNACIÓN de Encarnación, actualmente se encuentra sobrellevando una situación de incertidumbre, a partir de la Dirección del señor Pedro Gómez Flacón, impuesta por la ANTELCO, tras dejar de lado la brillante Administración del señor Ramón Giménez Benítez, quien durante casi dos años, ha demostrado su honestidad y su capacidad para dirigir los bienes Patrimoniales y Administrativos de la Emis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e, desde que el señor Pedro Gómez Falcón se ha hecho cargo de la Dirección de la Emisora, se han registrado pérdidas millonarias a raíz de inversiones innecesarias que ha realizado, siempre con la potestad que según él le ha otorgado el señor Presidente de la República Ing. Juan Carlos Wasmosy, de quien según éste es íntimo amigo personal. Estos gastos, desde luego, se han realizado con los fondos de la Emisora, que con tantos sacrificios y pormenores hemos podido establec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e, a más del despilfarro económico que este señor ha realizado, se suman el uso y abuso de autoridad como Director de la emisora, creando así una situación de conflicto permanente entre los funcionarios de la i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todo lo expuesto en la presente nota y a raíz de una versión que ha llegado hasta nuestra emisora, de que RADIO ENCARNACIÓN, pasará a depender de la Subsecretaría de Informaciones de la Presidencia de la República, y de tener veracidad la versión de referencia, solicitamos la INTERVENCIÓN del PARLAMENTO NACIONAL de la República del Paraguay, por considerar que no se está actuando de buena fe, al pasar nuestra Emisora a un ente sin la plena facultad que le pueda otorgar el PARLAMENT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más está decir, que los Funcionarios de RADIO ENCARNACIÓN, no estamos de acuerdo con tal determinación y por ello solicitamos de los señores Parlamentarios tenga a bien de considerar y la difícil situación por la que estamos atravesando, y ponemos a consideración, que tenemos el apoyo de toda la ciudadanía encarnacena, la cual al igual que nosotros, se encuentra indignada ante tal atrope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la seguridad de que los señores Parlamentarios de la República, sabrán comprender nuestra situación y en la espera de una respuesta favorable a nuestro petitorio, hacemos propicia la ocasión para saludarles con el mayor respeto y estima que se merec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ristian Ferrari, Iris Almada de Lezcano, Leli Ramos, S. Gamarra, Pedro Regis, Elois de Benítez, Ceferino Melgarejo, Luiz Lezcano, Ramón Mereles, Trifilo Gamarra, Alder Bordaverry, Luis A. Morínigo, Juan A. Miranda, Carlos Leiva, Ricardo Barrios, Eusebio Morínigo, Ramón Maldonado, Rubén Gómez, Eugenio Ortigoza, Benjamín Edelcop, Roberto Bresani, Heriberto Britos, Ezequiel Acevedo, Vicente Ríos Alvareng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asa a las Comisiones de Peticiones, Poderes y Reglamentos; y de Obras Públicas y Comun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E.3. Asunción, 15 de agosto de 1996. Dr. Miguel Abdón Saguier, Presidente de la Cámara de Senadores. HONORABLE CONGRESO NACIONAL. De nuestra consideración: Nos dirigimos a usted y por su intermedio a los miembros de esta Cámara con el objeto de manifestarle que el Colegio de Arquitectos del Paraguay ha tomado con sumo interés las diversas informaciones sobre la futura sede el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sideramos que este proyecto es de singular importancia para el país, por lo que sugerimos una reunión conjunta entre nuestros representantes y autoridades del Congreso para tratar los siguientes pu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1. Canalizar a través del Colegio de Arquitectos del Paraguay una consulta profesional sobre los criterios para la selección del sitio d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2. Colaborar en la redacción del Pliego de Bases y Condiciones para el llamado a un Concurso Nacional de Proyectos que posibilite que el Congreso y la ciudadanía se beneficien con la propuesta arquitectónica más ap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tamos firmemente convencidos de que este procedimiento propuesto está amparado en las leyes y evitará cuestionamientos pos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inalmente, encuadramos esta iniciativa dentro de las atribuciones estatutarias de nuestra agremiación, agradeciendo desde ya su atención, nos ponemos a su entera dispos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quitecto RODOLFO GARCÍA VEIA, Presidente. Arquitecto LUIS LÓPEZ MANEGLIA, Secre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Construcción de la futura sed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II.E.4. San Lorenzo, 16 de agosto de 1996. Excmo. Señor Dr. Miguel Abdón Saguier, Presidente de la Honorable Cámara de Senadores. Presente. El Centro de Estudiantes de la Facultad de Arquitectura U.N.A. tiene el honor de dirigirse a usted y por su intermedio a los honorables miembros de la Cámara de Senadores, a fin de solicitar apresure el procedimiento de la intervención de la citada casa de estudios a la cual pertenece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Universidad Nacional de Asunción, es solventada con fondos proveídos por el pueblo paraguayo, que apuesta por la educación, como elemento de desarrollo de un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tamos pidiendo una Reforma Universitaria íntegra, que contempla tres puntos esenciales para reencauzar su significación, alcances y objetivos, denominados el primer escal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rradicar la corrupción, tanto administrativa como académica, sancionando a los culpables a fin de no permitir la imp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sponibilidad de las cátedras en forma inmediata, a fin de plantear el concurso por oposición y aptitud pedagóg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tatutos democráticos, acorde con lo establecido con la Constitución y las ley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bre el primer punto, después de un mes y medio de paro académico de actividades, como medida de protesta ante los hechos que son de público conocimiento, llegamos a la medida extrema de sitiar la administración de la Facultad de Arquitectura, hasta que la Contraloría General de la República se presente en el lugar y proceda a la intervención de la misma para esclarecer los manejos administrativos y contab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este mismo medio, ya hemos pedido a la Contraloría la intervención de esta unidad académica y por la presente reiteramos nuestra solicitud, que por su intermedio se comunique al Congreso de esta situación y por sobre todo apresure el procedimiento que sea necesario para que se realice dicha interv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Univ. Eduardo López Junior, Presidente C.E.A.; Univ. Quintin Fernández O., Representante Estudiantil; Univ. César Ávalos G. C.E.A.; Univ. Osvaldo Ortiz F., Sec. Gremial F.E.U.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 y se agrega a sus antecedentes en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E.5. Asunción, 21 de agosto de 1996. Excelentísimo Señor Dr. Miguel Abdón Saguier, Presidente de la Honorable Cámara de Senadores. Presente. Tenemos el honor de dirigirnos a Vuestra Honorabilidad, a los efectos de expresarle nuestro agradecimiento y a la vez elevar un informe sobre las actividades cumplidas con motivo de nuestro viaje a la ciudad de Brasilia, como representantes de la Asociación de Funcionarios de la Honorable Cámara de Senadores del Paraguay, para participar del I Congreso de Funcionarios de Parlamentos Latinoamericanos, que culminó con la firma del Acta Fundacional y un Estatuto con Declaración de Principios, que tendrá como función fundamental el intercambio de experiencia y capacitación permanente del personal que presta servicios entre los países signatarios y aquéllos que se adherirá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samos a hacer un relatorio abreviado de nuestra participación en la creación de lo que se da en llamar Federación de Asociaciones del Personal de los Parlamentos Latinoamericanos, en sendas reuniones preparator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mediados del mes de noviembre del año pasado, hemos mantenido conversaciones con el señor Gabriel Rodríguez Garcés, Presidente de la Asociación de Empleados del Parlamento del Uruguay, quien nos manifestó la idea de conformar una asociación de funcionarios de los Parlamentos del MERCOSU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través de contactos telefónicos se llegó a un acuerdo entre los demás Presidentes de Asociaciones de los Parlamentos para conformar dicha asociación. La primera reunión se llevó a cabo los días 16 y 17 de abril del corriente año en la Sede del Parlatino, (San Pablo - Brasi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representantes de los países participantes hemos expuesto nuestros relacionamientos con los Parlamentarios. La República Federativa del Brasil estuvo representada por el Dr. Elías Lyra Brandau; Vicepresidente de la Asociación, quien manifestó que el Congreso estaba conformado por la Cámara de Senadores, la Cámara de Diputados y el Tribunal de Cuentas. La cantidad de funcionarios asciende a 12.000, de los cuales 8.000 forman parte de la Asociación. Están regidos por la Ley Nº 8.112 "Del Funcionario Público". Cuentan con un sistema informático muy avanzado, que desde hace 8 años han venido actualizándose en cuanto al procesamiento electrónico de las tareas concernientes a su competencia, lo que les proporciona una estructura muy bien organizada, tanto en equipos y en pers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Uruguay, representado por el señor Gabriel Rodríguez Garcés; Presidente de la Asociación de Funcionarios, expuso que el Congreso uruguayo se conforma de la Cámara de Senadores, la Cámara de Diputados y la Comisión de Administradores, de los cuales cada una cuenta con una Asociación que son AFUSEN, AFUCAR y AFUCON, estas tres asociaciones se unen en una asociación que se denomina CLUB EMPOLE (Empleados del Poder Legislativo). El club lo conforman aproximadamente 1.700 funcionarios de los cuales 1.550 son soc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gentina estuvo representada por el Dr. Juan Luis Amestoy; Presidente de la Asociación de Funcionarios del Personal Superior, denominada de esa manera porque de las 14 categorías, las 4 primeras conforman los miembros de esa asociación. Desarrollan su actividad desde hace aproximadamente ocho meses. La asociación cuenta con 350 miembros de 1.200 funcionarios del escalafón mencionado, a la vez están representados por una Asociación de Jubilados con más de 1.000 afili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representación de nuestro país, Julio César Echagüe y Lilian Patricia Hidalgo, han enfocado un panorama de nuestra realidad, es decir, un Parlamento joven y en un proceso de democratización. Han expuesto además, que antes del advenimiento de la democracia, el Parlamento Paraguayo contaba con aproximadamente cincuenta funcionarios y a partir de allí, dadas las necesidades de contar con mayor cantidad de apoyo a las gestiones legislativas de los parlamentarios se fue incrementando el número del funcionari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nte la propuesta del señor Gabriel Rodríguez Garcés de aportar anualmente la suma de U$S.2.000, por parte de cada país para el fondo de la futura Federación, los demás representantes hemos decido consultar con nuestras respectivas Mesas Direc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reunión tuvo por objeto sentar las bases para la creación de una Federación de Asociaciones, que establezca un vínculo más estrecho y de fluida comunicación, principalmente con lo relacionado a Acuerdos Suscritos entre los gobiernos de los diferentes países y que son sometidos a ratificación de los Congresos. Este intercambio de experiencia redundaría en beneficio de los Parlamentarios y de los funcionarios, ya que de este modo los mismos contarían con una información rápida y veraz para el buen despacho de los expedientes sometidos a su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RESOLUCIONES ADOPTADAS EN ESA OPORTUNIDAD</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formar la federación con la siguiente denominación: Federación de Asociaciones del Personal de los Parlamentos Latinoamericanos (F.A.P.P.L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Realizar el primer congreso en la ciudad de Brasilia entre los días 6 al 9 de agosto de 199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mbrar a tres miembros representante de cada Asociación para asistir al Primer Congres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tudiar los proyectos del Estatut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reparar un logotip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formar una Mesa Directiv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cidir sobre el monto a ser aportado por cada Asoci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center" w:pos="4243"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 CONGRESO (AGOSTO/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ra este evento se ha dado participación a los compañeros de la Asociación de Funcionarios de la Cámara de Diputados, poniéndoles al tanto de todas las negociaciones. Han confirmado su presencia junto a nosotros, pero por motivo que desconocemos no enviaron representantes que su Presidente nominó, se trata de Mauricio Aguilera como Delegado y Oscar Croce como observ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el Senado participaron Eduardo G. Mereles, Julio César Echagüe, como delegados y como observadores Lilian Hidalgo y Víctor C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mo por cada país debería de haber tres delegados para las votaciones, en ausencia de los compañeros de Diputados se decidió incluir como tercer delegado a Víctor Cano Maciel, de tal forma a ubicar en igualdad de condiciones con los demás paí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rticiparon de las deliberaciones a más de nuestro país, representantes de Brasil, Argentina y Uruguay. Confirmaron su respectiva presencia los compañeros de Chile y Bolivia, pero no enviaron representantes excusándose por sendas no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En nuestra mesa de trabajo hemos recibido vía fax el proyecto de estatuto brasilero, y nosotros hicimos lo propio remitiendo a Uruguay como se había acordado verbalmente nuestra propuesta y una Declaración de Principios. Los compañeros uruguayos fusionarán ambas ponencias y fue utilizado como base en el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abe acotar en este punto que tanto la Declaración de Principios como los artículos del estatuto fueron aprobados por unanimidad, es decir, han sido plenamente consensu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compañamos a este informe el acta fundacional para ilustración del señor Presidente donde podrá notar que la Presidencia de la Federación recayó en el representante de Paraguay. El estatuto está siendo sometido a algunas correcciones de estilo y traducción al portugués, declarado como uno de los idiomas ofic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El viaje fue provechoso, ya que junto al señor Senador Armando Vicente Espínola, representante suyo, nos hemos interiorizado de algunos aspectos del funcionamiento administrativo especialmente del sistema informático y específicamente del INTERNET, con todo lo que ello significará a nuestro Parlamento en la inserción en ese complejo campo del cual no podemos sustraern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Una de las disposiciones generales nos impone la realización de gestiones que corresponda ante las autoridades de los Parlamentos de los países que integren la federación y de los Organismos Internacionales competentes para el reconocimiento de ésta, razón por la cual aprovechamos para solicitar de su buena voluntad tenga a bien disponer que esta exposición sea girada a la Comisión de Relaciones Exteriores, para cumplir el mandato estatutario señalado si hubiere lugar para e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evamos este informe a consideración de Vuestra Honorabilidad con nuestros sinceros agradecimientos, por la cooperación brindada y en espera de seguir contando con sus buenos ofic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Eduardo G. Mereles, Presidente; Julio César Echagüe M., Vicepresidente; Víctor Cano Maciel, Tesorero; Lilian Patricia Hidalgo R., Protesore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1.a) Asunción, 20 de agosto de 1996. DICTAMEN Nº 14/96. HONORABLE CÁMARA DE SENADORES: Vuestra Comisión de Asuntos Constitucionales y Defensa Nacional, en mayoría os aconseja el rechazo del proyecto de Ley "QUE AUTORIZA AL PODER EJECUTIVO A VENDER EL PAQUETE ACCIONARIO DE ACEROS DEL PARAGUAY SOCIEDAD ANÓNIMA (ACEPAR), PROPIEDAD EL ESTADO PARAGUAYO", que fuera remitido por la Cámara de Diputados, con Mensaje Nº 329 de fecha 3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VELIO FERNÁNDEZ ARÉVALOS, Presidente. DIÓGENES MARTÍNEZ, Vicepresidente. SECUNDINO NÚÑEZ, Relator. MIEMBROS: RODRIGO CAMPOS CERVERA, VÍCTOR HUGO SÁNCHEZ, ELBA RECALDE,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1.b) Asunción, 20 de agosto de 1996. DICTAMEN Nº 15/96. HONORABLE CÁMARA DE SENADORES: Vuestra Comisión de Asuntos Constitucionales y Defensa Nacional, en minoría os aconseja la aprobación del proyecto de Ley "QUE AUTORIZA AL PODER EJECUTIVO A VENDER EL PAQUETE ACCIONARIO DE ACEROS DEL PARAGUAY SOCIEDAD ANÓNIMA (ACEPAR), PROPIEDAD DEL ESTADO PARAGUAYO", que fuera remitido por la Cámara de Diputados, con Mensaje Nº 329 de fecha 3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ARLOS ROMERO PEREI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2.a) Asunción, 19 de agosto de 1996. DICTAMEN Nº 20. HONORABLE CÁMARA DE SENADORES: Vuestra Comisión de LEGISLACIÓN, CODIFICACIÓN, JUSTICIA Y TRABAJO os aconseja el rechazo del proyecto de Ley "QUE AUTORIZA AL PODER EJECUTIVO A VENDER EL PAQUETE ACCIONARIO DE ACEPAR PROPIEDAD DEL ESTADO PARAGUAYO", remitido por la Honorable Cámara de Diputados según Mensaje Nº 329 de fecha 3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GONZALO QUINTANA, Presidente. MIEMBROS: ELBA RECALDE,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2.b) Asunción, 19 de agosto de 1996. DICTAMEN Nº 21. HONORABLE CÁMARA: Vuestra Comisión de LEGISLACIÓN, CODIFICACIÓN, JUSTICIA Y TRABAJO os aconseja aprobar con modificaciones el proyecto de Ley "QUE ESTABLECE EL RÉGIMEN JURÍDICO PARA LA EXPLOTACIÓN DE LOS JUEGOS DE AZAR O SUERTE", remitido por la Honorable Cámara de Diputados según Mensaje Nº 343 de fecha 8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GONZALO QUINTANA,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f.3.a) Asunción, agosto de 1996. HONORABLE CÁMARA DE SENADORES: Vuestra Comisión de HACIENDA, PRESUPUESTO Y CUENTAS os aconseja la aprobación con modificaciones del proyecto de Ley "QUE AUTORIZA AL PODER EJECUTIVO A VENDER EL PAQUETE ACCIONARIO DE ACEROS DEL PARAGUAY SOCIEDAD ANÓNIMA (ACEPAR), PROPIEDAD DEL ESTADO PARAGUAYO", remitido por la Cámara de Diputados según Mensaje Nº 329 de fecha 3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IEMBRO: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f.3.b) Asunción, agosto de 1996. HONORABLE CÁMARA DE SENADORES: Vuestra Comisión de HACIENDA, PRESUPUESTO Y CUENTAS os aconseja en minoría, el rechazo del proyecto de Ley "QUE AUTORIZA AL PODER EJECUTIVO A VENDER EL PAQUETE ACCIONARIO DE ACEROS DEL PARAGUAY SOCIEDAD ANÓNIMA (ACEPAR), PROPIEDAD DEL ESTADO PARAGUAYO", remitido por la Cámara de Diputados según Mensaje Nº 329 de fecha 3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IEMBRO: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4.a) Asunción, 9 de agosto de 1996. DICTAMEN Nº 05/96. Honorable Cámara de Senadores: Vuestra Comisión de Relaciones Exteriores y Asuntos Internacionales pone a consideración de esa Honorable Cámara de Senadores la designación de los siguientes Senadores que integrarán las Comisiones Permanentes del Parlamento Latinoameric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MISIONES PERMAN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1. ASUNTOS POLÍTICOS, CARLOS A GONZÁLEZ. 2. ASUNTOS ECONÓMICOS, FERNANDO MARTÍNEZ. 3. ASUNTOS CULTURALES, SECUNDINO NÚÑEZ. 4. SALUD, MARTÍN CHIOLA. 5. DE LA MUJER, NILDA ESTIGARRIBIA. 6. ASUNTOS JURÍDICOS, VÍCTOR HUGO SÁNCHEZ. 7. NARCOTRÁFICO, LUIS GUANES GONDRA. 8. DERECHOS HUMANOS, DIÓGENES MARTÍNEZ. 9. DEFENSA DEL USUARIO, ELBA RECALDE. 19. MEDIO AMBIENTE, JUAN MARÍA CARRÓN. 11. AGRICULTURA, VÍCTOR SÁNCHEZ VILLAGRA. 12. ASUNTOS INDÍGENAS, BASILIO NIKIPHOROFF. 13. SERVICIOS PÚBLICOS, CÉSAR BENÍTEZ. 14. ENERGÍA Y MINAS, CARLOS PODESTÁ. 15. TURISMO, MIGUEL A. GONZÁLEZ CASABIANCA. 16. DE ASUNTOS LABORALES, ARNALDO ROJAS SÁNCHEZ. 17. DE ASUNTOS SUBREGIONALES, GONZALO QUINTANA. 18. DE LA JUVENTUD, FERNANDO PFANNL. 19. DEUDA SOCIAL,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VÍCTOR HUGO SÁNCHEZ, Vicepresidente. JUAN MARÍA CARRÓN, Relator. MIEMBROS: DIÓGENES MARTÍNEZ, FERNANDO PFANNL, ARNALDO ROJAS SÁNCHEZ,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f.5.a) Asunción, 12 de agosto de 1996. DICTAMEN Nº 7/96. HONORABLE CÁMARA DE SENADORES: Vuestra Comisión de ECONOMÍA, DESARROLLO E INTEGRACIÓN LATINOAMERICANA os aconseja tomar nota y poner a consideración de los señores Senadores la nota presentada por Empresarios del sector privado, de fecha 29 de julio de 1996, por la cual solicitan se tomen las medidas necesarias para el reactivamiento de la economía y fortalecimiento definitivo del desarrollo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MANDO V. ESPÍNOLA, Presidente. ARTEMIO CASTILLO, Vicepresidente. MIEMBROS: EMILIO CUBAS GRAU, JUAN CARLOS ZALDÍVA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5.b) Asunción, 21 de agosto de 1996. DICTAMEN Nº 8/96. HONORABLE CÁMARA DE SENADORES: Vuestra Comisión de ECONOMÍA, DESARROLLO E INTEGRACIÓN ECONÓMICA LATINOAMERICANA os aconseja el rechazo del proyecto de Ley "QUE AUTORIZA AL PODER EJECUTIVO A VENDER EL PAQUETE ACCIONARIO DE ACEROS DEL PARAGUAY SOCIEDAD ANÓNIMA (ACEPAR), PROPIEDAD DEL ESTADO PARAGUAYO", remitido por la Cámara de Diputados según Mensaje Nº 329 de fecha 3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MANDO V. ESPÍNOLA, Presidente. ARTEMIO CASTILLO, Vicepresidente. MIEMBROS: EMILIO CUBAS GRAU,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5.c) Asunción, 21 de agosto de 1996. DICTAMEN Nº 9/96. HONORABLE CÁMARA DE SENADORES: Vuestra Comisión de ECONOMÍA, DESARROLLO E INTEGRACIÓN ECONÓMICA LATINOAMERICANA os aconseja la aprobación con modificaciones del proyecto de Ley "QUE AUTORIZA AL PODER EJECUTIVO A VENDER EL PAQUETE ACCIONARIO DE ACEROS DEL PARAGUAY SOCIEDAD ANÓNIMA (ACEPAR), PROPIEDAD DEL ESTADO PARAGUAYO", remitido por la Cámara de Diputados según Mensaje Nº 329 de fecha 3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IEMBRO: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6.a) Asunción, 20 de agosto de 1996. HONORABLE CÁMARA DE SENADORES: Vuestra Comisión de Cultura, Educación y Culto os comunica la constitución de su Mesa Directiva para el período comprendido desde el 1 de julio de 1996 hasta el 30 de junio de 1997, de la siguiente man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CUNDINO NÚÑEZ, Presidente. MARTÍN CHIOLA, Vicepresidente. ARMANDO VICENTE ESPÍNOLA, Relator. MIEMBROS: TADEO ZARRATEA, JUAN MANUEL CANO MELGAREJO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6.b) Asunción, 20 de agosto de 1996. HONORABLE CÁMARA DE SENADORES: Vuestra Comisión de Cultura, Educación y Culto, con relación al Mensaje Nº 334 de la Cámara de Diputados, de fecha 19 de junio de 1996, remitiendo la Resolución Nº 412 QUE RATIFICA LA SANCIÓN INICIAL ACORDADA POR LA HONORABLE CÁMARA DE DIPUTADOS AL PROYECTO DE LEY: "QUE PROMUEVE LA FORMACIÓN DE RECURSOS HUMANOS PARA EL DESARROLLO NACIONAL", os aconseja ratificarse en el rechazo del mencionado proyecto, para lo cual se requerirá mayoría absoluta de dos tercio de vo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CUNDINO NÚÑEZ, Presidente. MARTÍN CHIOLA, Vicepresidente. ARMANDO VICENTE ESPÍNOLA, Relator. MIEMBROS: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7.a) Asunción, 19 de agosto de 1996. HONORABLE CÁMARA DE SENADORES: Vuestra Comisión de Salud Pública, Seguridad Social, Prevención y Lucha contra el Narcotráfico os aconseja aprobar con modificaciones el proyecto de Ley, SOBRE CONTROL DE CALIDAD DE MEDICAMENTOS, ALIMENTOS MEDICINALES Y COSMÉTICOS", que fuera presentado por los Senadores Manuel Ramón Elizeche y Martín Chiola, en fecha 26 de octubre de 199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ILDA ESTIGARRIBIA, Relator. MIEMBROS: RODRIGO CAMPOS CERVERA, JUAN MANUEL PERALT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7"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III. HOMENAJ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guiente punto de la addenda del día: homenajes, si los hubie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Muy brevemente. Creo que el mes de agosto ha sido un mes de grandes pérdidas para nosotros. En este sentido, yo quiero comunicar al plenario que el día lunes falleció una persona muy conocida por este Congreso, se trata de Carlos Pereira, que hasta este momento ha ido el único ciudadano paraguayo infectado del síndrome de inmunodeficiencia adquirida, SIDA, que asumió públicamente su enfermedad.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no solamente asumió esa situación, sino que asumió también la responsabilidad de comunicar al pueblo paraguayo en qué forma se adquiere y cómo se debe hacer para preven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Lo hemos visto en muchas oportunidades llegando hasta el Congreso, aún en una ambulanci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uando iba a recibir quimioterapia, cuando consideraba que era muy importante venir a comunicarse con nosot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partir de haber asumido y tomado esta decisión de luchar contra el mal, también se ocupo de ayudar a otras personas que tenían este mal. Esta vida de entrega, esta vida de renuncia permanente, de aceptar su trágico destino y todavía seguir ayudando a la gente es todo un testimonio para nosotros, y muy especialmente un llamado de atención para todo el pueblo paraguayo en la lucha contra este m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eso, señor Presidente, porque Carlos Pereira me dio a mí muchos testimonios, porque me contaba entre el grupo de sus amigos, quiero rendirle un homenaje y solicito que este plenario lo haga no con un minuto de silencio, señor Presidente, sino revisando atentamente el presupuesto de gastos en lo que tenga que ver con LACIMET para que podamos derrotar a este terrible mal.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 existe otro orador anotado para homenaj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IV. PEDIDOS, FORMULACIONES Y ACLARACIONES</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guiente ítem de la addenda del día: "Pedidos, formulaciones y aclaraciones que autoriza el artículo 101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ntes de ceder el uso de la palabra a los señores Senadores que están inscriptos en este ítem del día, quiero expresar la complacencia de los colegas Senadores por la recuperación de nuestro estimado colega Carlos Podestá y le doy la bienven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n primer lugar, como consta en nuestro dictamen de la Comisión de Economía e Integración Económica Latinoamérica, el Mensaje Nº 232 del Poder Ejecutivo-Ministerio de Relaciones Exteriores, de fecha 8 de setiembre de setiembre, por el cual remitió el convenio para la promoción recíproca de inversiones entre la República del Paraguay y la República de Austria, no se observaron objeciones en el tema que interesa a nuestra Comisión de Econom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embargo, recomendamos en dicho dictamen, y así lo solicito en este momento, que también sea girado a la Comisión de Asuntos Constitucionales y Defensa Nacional, para revisar si este tratado no colide con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segundo lugar, señor Presidente, quiero informar sobre el viaje que realizamos a Brasil representando al señor Presidente de esta Honorable Cámara, entre los días 6 y 9 de agosto, respondiendo a la invitación para la inauguración del Congreso de la Federación de Funcionarios Parlamentarios de Latinoamérica que fue constituida en dicha fecha. Pude constatar la actuación de los miembros de la Comisión Directiva de la Asociación de Empleados de nuestra institución, quienes tuvieron activa participación en la elaboración de la declaración de principios y estatutos que fueron aprobados por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primera presidencia de esta Federación recayó en el representante del Paraguay, el Abogado Eduardo Mereles, quien la ejercerá por dos a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iero además destacar que aprovechando la estadía en aquella ciudad, como en su visita de hace algunas semanas se había adelantado, se ha comenzado a articular la interconexión de la base de datos del Congreso brasileño con la Cámara de Senadores del Paraguay, vía INTERNET, que yo estoy seguro redundará en grandes beneficios para ambos Poderes Legislativo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Con respecto a su petición, será girado el convenio al que se ha referido a la Comisión de Asuntos Constitucionales y Defensa Nacion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Solamente, señor Presidente, quiero aprovechar esta oportunidad para manifestar una alegría que siento en el día de hoy por un llamado telefónico que recibí en mi domicilio esta mañana temprano, donde me informan que el señor Presidente o uno de los miembros de la Corte de Justicia ha decidido restituir, si así corresponde, la nacionalidad al sacerdote Francisco de Paula Ol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había recibido justamente una nota firmada por varios compatriotas de la Ciudad de Buenos Aires, en nombre del equipo de pastoral de paraguayos, solicitando ellos que se gestionara la necesidad ante quienes corresponda, como dice la nota, con el fin de que al sacerdote Francisco de Paula Oliva, de la sociedad jesuita le sea devuelta su nacionalidad paraguay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 de todos conocido, señor Presidente, que este sacerdote es uno de aquellos sacerdotes que en las tres décadas infames de nuestra historia, en la dictadura, se ha dedicado a enseñar y a estimular la participación de la juventud y en especial de la juventud estudiosa paraguaya. Y eso valió para que sea expulsado  y al mismo tiempo sancionado con la suspensión de la nacionalidad paraguaya, que él libre y voluntariamente la había adoptado en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e parece que es de nuestro tiempo, y es una manera de homenajear en nuestro tiempo de democratización, que se proceda a devolver realmente la nacionalidad a aquellos ciudadanos de otros países que con las ganas de servir, con las ganas de aportar y con las ganas de identificarse con nuestra suerte hayan venido a participar en la vida de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éste es el caso del sacerdote Francisco de Paula Oliva, y por lo tanto, señor Presidente, aprovecho esta oportunidad solamente para manifestar esta alegría y esperar compartir con todos mis colegas Senadores este hech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es para hacer el pedido de que resuelva dar el tratamiento de código del proyecto de Ley "Que define y establece el control de calidad de medicamentos alimentos medicinales y cosméticos", presentado por el señor Senador Martín Chiola y quien les habla. Consta de 48 artículos, tiene un alto contenido social, y queremos poner a disposición de los señores Senadores el próximo jueves el material correspondiente, y a partir de ahí solicitamos 30 días para el tratamiento de códig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Voy a poner a votación el pedido que acaba de formular el colega Elizeche, en el sentido de que se le dé tratamiento de código por 30 días al proyecto de ley sobre el control de calidad de medicamentos y cosméticos, a partir del jueves próx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 establece el plazo de 30 días a partir del próximo juev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Una aclaración, simplemente: que es a partir del momento que se repartan las copias respec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y bien, muchas gracias por la aclaración,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Otra vez muy brevemente. Señor Presidente: el pueblo paraguayo en estos momentos está  asistiendo con asombro a un recrudecimiento de la violencia en el procedimiento policial. Hemos estado en varios distritos donde pudimos constatar la veracidad de 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or Presidente: hoy día en los procedimientos policiales se está torturando de vuelta. Quiero arrimar a la Comisión de Derechos Humanos los antecedentes que tenemos, fotografías, certificado médico firmado por dos Diputados, el Dr. José Disnardo Zarza y el Dr. Silvio Ferreira, y lo que hemos constatado personalmente, para lo cual ofrezco hacer después un relatorio por escri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iero pedir respetuosamente a la Comisión de Derechos Humanos que se tomen las previsiones necesarias, no como un tema vindicativo, no buscar ni castigo ni venganza, porque en este momento no es la solución para este pueblo, si en el sentido de realizar un plan de capacitación para que mejore el procedimiento, un llamado a la cordura, es lo que este país necesi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por intermedio del señor Presidente arrimo los diagnósticos médicos de los detenidos, campesinos de Paso Yobay, fotografías de los huelguistas de Yegros y mi testimonio personal y fotografías que voy a tratar de recuperar sobre los casos de San Pedro de Ycuamandiy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pido por favor a los señores miembros de este plenario presten atención y estén atentos para acudir en socorro a todos los paraguayos, y dar vigencia y hacer realidad el artículo 5º de nuestra Constitución Nacional. Arrimo a la presidenci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Tres puntos quiero expresar a los colegas. El primero la nota que tuvo entrada el día de hoy y firmada por el Colegio de Arquitectos del Paraguay, por la cual solicita una reunión conjunta para tratar varios puntos relacionados con la futura sed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 un deseo nuestro, pero que desgraciadamente hasta hoy da la impresión de que va a pasos de tortuga, y en principio creímos que el Poder Ejecutivo iba a donar el predio de lo que fue el Batallón Escolta, ahora me estoy enterando por medio de la prensa que no nos va a donar, que está a la venta para la futura sede del Congreso Nacional, que ya se ha resuelto en sesión que ese predio sea el lugar de la futura sed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e gustaría, señor Presidente, estimados colegas, que reconsideremos esa situación, porque en oportunidad de hacer uso de la palabra sobre la elección del futuro local del Congreso Nacional, había ya manifestado que si es que vamos a edificar la nueva sede en ese lugar, lo primero que íbamos a hacer era demoler totalmente lo que está construido ahí. Y dije también en  aquella oportunidad que eso significaba allá al final un gasto también inútil, porque nadie va a demoler gratuitamente, y vamos a destruir una cosa que podría utilizarse en algo más útil antes que destruir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había dicho también que me gustaría que para que se descentralice un poco la afluencia de gente a la capital, así como la Municipalidad de Asunción tiene su edificio ya en las afueras de Asunción, en los límites ya con Fernando de la Mora, así como el Banco Central también ha pasado a un lugar distante del microcentro de Asunción, vuelvo a insistir, si es que se va a reconsiderar, ya que tenemos que comprar ese predio y si se va a reconsiderar este tema de dónde vamos a edificar el futuro edificio, que se piense en las adyacencias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a es imposible el tráfico capitalino, es un caos total, no  es porque sea desorganizado sino por la cantidad inmensa de vehículos que vienen a nuestra capital para resolver los distintos problemas, o hacer gestiones que se tienen en los bancos, en los ministerios y en fin en todas las instituciones que están absolutamente todas en el microcentro de Asunción, con el consecuente gasto de los que se trasladan hasta el microcentro en combustible, en contaminación, en pérdida de tiempo, y otras cosas más que se deben consider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eso, si es que finalmente la Cámara de Senadores y la Cámara de Diputados resuelven reconsiderar la futura ubicación de la sede parlamentaria, vuelvo a insistir que se elija aquel lugar, que inclusive va a servir para multitudinarias concentraciones sin posibilidades de que se tenga que destruir nada. Se puede hacer una explanada totalmente de material, que no sea jardín, como es la casa Rosada de Buenos Aires, por ejemplo, que tiene en realidad una plaza, pero con muy pocas partes empast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segundo punto, señor Presidente, es que en una de las sesiones anteriores había preguntado al señor Presidente de la Comisión de Relaciones Exteriores y Asuntos Internacionales sobre la cuestión de Yacyre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ya estaba enterado más o menos de la situación, de la problemática que tenemos en esa obra hidroeléctrica con el gobierno argentino, pero hasta hoy, señor Presidente, debo declarar que no entiendo qué es lo que ocurre. Hay contradicciones. Escuchando la radio, viendo la televisión y escuchando también las declaraciones de personas que están en ese tema, y también leemos en los periódicos, hasta hoy no entiendo lo que pasa, señor Presidente, y como Senador de la República me gustaría que los que están detrás de ese tema expliquen acá en plenaria, y si no se quiere explicar, porque es asunto secreto, entonces que se haga una sesión secreta, para que todos podamos entender y saber qué es lo que pasa en el tema de Yacyretá. No me gusta, señor Presidente, que nuestros intereses sean avasallados por una nación hermana como la Argenti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finalmente, en uno de los periódicos del día de hoy he leído que el Embajador de los Estados Unidos ha visitado el Congreso Nacional para interesarse del futuro proyecto del código militar, ley militar o estatuto militar que está en estudio en este Parl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sidero que una vez más este embajador representante de los Estados Unidos está cometiendo una intromisión en los asuntos internos. Yo no sé qué podemos aprender de ellos, yo no sé cuál es la sugerencia, la recomendación que pueda dar un país poderosamente desarrollado a un país que todos sabemos en qué condiciones estamos. Intromisión directa en nuestros asuntos internos. ¿Por qué tiene que venir a querer interesarse de lo que se está haciendo en este Parlament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también he visto en el mismo periódico del día de hoy que el Dr. Mojoli ha viajado a los Estados Unidos también para informar cómo siguen estas cuestiones del nuevo Registro Cívico Nacional. Entonces, de esa manera me da la impresión de que la mentalidad colonial que tenemos se ratifica permanentemente en algunos hombres que manejan los destinos de nuestro país, y esas cosas son las que me preocupan, señor Presidente y estimados colegas, y quiero que también se vaya teniendo en cuenta todas estas cuestiones que atañen a la soberanía nacion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el país está en vísperas de debatir asuntos de interés nacional, y específicamente en lo que hace a su patrimonio nacional, llámese Yacyretá, INC, llámese CORPOSANA, ANDE o ANTEL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el pueblo necesita saber de qué se trata todo este aluvión de noticias que tenemos por los diarios, de noticias controvertidas, algunas totalmente contradictorias, que en vez de echar luz a esta nación, que necesita saber que destino va a tener su patrimonio, la confun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nemos por Reglamento, señor Presidente, en esta Cámara de que las comisiones asesoras permanentes son las que tratan y son las que tienen que dictaminar sobre tal o cual tema. Pero considero, señor Presidente, que en los temas de fundamental importancia para la nación, cada uno de los representantes de esta Cámara deberá tener la carpeta correspondiente para el estudio y análisis exhaustivo de cada tema, que hace al interés nacional y que afecta directamente al patrimonio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eso, señor Presidente, solicito a esta plenaria pueda apoyar esta moción de que por vía Presidencia y Secretaría General podamos tener cada uno de los Legisladores de esta Cámara de Senadores la carpeta completa de los antecedentes del acuerdo de tercerización que han firmado los presidentes Wasmosy y Menem. Necesitamos, señor Presidente, para obrar con responsabilidad, para obrar con propiedad, y poder emitir nuestra opinión y nuestros votos en su momento oportu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eso, señor Presidente, solicito y alcanzo este pedido, a modo de moción, de que el corto plazo los Senadores de la Nación puedan tener la carpeta de Yacyretá con todos sus antecedentes, y en lo posible si puede sean foliadas las hojas de tal forma que podamos ir agregando los antecedentes que puedan ir acercándonos. Eso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chas gracias, señor Senador, y así se hará, para lo cual desde ya solicito la colaboración del Presidente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gue en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Honorable Cámara: referente a la expresión de una preopinante sobre abuso de autoridad y atentado contra Derechos Humanos, cometidos por agentes de la Policía Nacional y la labor de la Comisión de Derechos Humanos del Senado, quiero informar a esta plenaria que, la Comisión de Derechos Humanos, hace mucho tiempo viene implementando un trabajo con la Policía Nacional haciendo denuncia sistemática sobre abusos de autoridad y en ese sentido, hemos solicitado el sumario a varios agentes de Policía en los casos que hemos tenido noticia, sobre abuso contra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lo relativo al caso concreto que se menciona, debo manifestar, que la Comisión de Derechos Humanos no tiene facultad investigativa, tiene facultad sólo de dictaminar sobre proyectos de leyes relativos a Derechos Humanos y el de promoción de Derechos Humanos, que en este momento lo estamos realizando con las autoridades policiales. En todos los casos y en cada caso, donde hay que hacer investigación, corresponde a la Comisión Bicameral de Investigación, realizar esas investigaciones y en caso de detectar irregularidades o  Comisión de Ilícitos o abuso contra Derechos Humanos, deben de derivar a la justicia ordinaria. Es todo cuanto manifie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chas gracias, señora Senadora. Habiendo terminado la lista de oradores, pasamos al siguiente punto de orden del d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ensaje 623 del Poder Ejecutivo Ministerio de Relaciones Exteriores de fecha 23 de julio de 1996, por el cual solicita el "ACUERDO CONSTITUCIONAL PARA LA DESIGNACIÓN DEL SEÑOR LUIS MARÍA RAMÍREZ BOETTNER, COMO EMBAJADOR EXTRAORDINARIO Y PLENIPOTENCIARIO DE LA REPÚBLICA DEL PARAGUAY, CONCURRENTE ANTE LA SOBERANA ORDEN DE M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Honorable Cámara de Senadores pasa a sesión reserv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N LAS 10:0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 SESIÓN SECRE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N LAS 10:0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l Honorable Senado ha prestado el acuerdo constitucion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SIGNACIÓN DE LOS SEÑORES SENADORES QUE INTEGRARÁN LA COMISIÓN BICAMERAL DE PRESUPUESTO DE CONFORMIDAD A LO ESTABLECIDO CON EL ARTÍCULO 216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Luis Manuel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señores Senadores: en nombre de la Bancada del P.L.R.A. propongo los siguientes nombres: en primer lugar, los tres primeros mencionados son actualmente integrantes de la Comisión Permanente de Hacienda, Presupuesto y Cuentas, los señores Senadores Juan Carlos Zaldívar, Alfredo Luis Jaeggli y Fermín Ramír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mo que la Bancada del Radicalismo Auténtico le corresponde la Bicameral de Presupuesto cinco Senadores de los doce Senadores que lo integran, proponemos además de los tres premencionados los nombres de los Senadores, Armando Vicente Espínola y Osvaldo Vázquez Ram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Se tendrá en cuenta la propuesta. El señor Senador Martín Chiol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en nombre de la Bancada de la Asociación Nacional Republicana, Partido Colorado, proponemos a los actuales integrantes de la Comisión de Hacienda, Presupuesto y Cuentas, Senadores Fernando Martínez, Romero Pereira, Artemio Castillo. Y además de ello, señor Presidente, a los Senadores Juan Manuel Cano Melgarejo y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Señor Senador Juan Manuel Peralt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Nosotros proponemos a más de los que integran la Comisión de Hacienda, el señor Senador Diego Abente Brun, el suscrito y a los señores Senadores Milciades Rafael Casabianca y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obre el punto, el señor Senador Fernando Martín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solamente quiero exteriorizar una preocupación que he tenido desde años atrás, con relación a la integración de la Comisión Bicameral de Presupuesto. La Cámara de Senadores componen cuarenta y cinco Senadores. Ahora estamos destinando quince Senadores el 33,33% a una comisión que ya tiene frondoso número de miembros en sus comisiones originales. El Senado tiene nueve miembros y la Cámara de Diputados tiene creo que, quince miemb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problema se origina en la Cámara de Diputados, ellos han ampliado, me parece que hay mucho interés en integrar la Comisión de Presupuesto de dicha Cámara, entonces vienen a la Comisión y nosotros forzosamente tenemos que ampliar y ampliando estamos perjudicando tremendamente, señor Presidente, a la plenaria y a las comisiones restantes, porque este tratamiento tiene prioridad, es obligación del miembro de la Comisión Bicameral, asistir prioritariamente un mes a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l mismo tiempo, señor Presidente, el tratamiento presupuestario es difícil realizar con 30 integrantes. Una partida que no entiende nada, algunos entienden, la mayoría no vienen o si vienen, vienen tarde entonces es imposi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a preocupación quiero dejar sentado, señor Presidente, si alguna vez no se puede convenir con la Cámara de Diputados de disminuir por lo menos, el número de los integrantes de esa Comisión Bicam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l mismo tiempo, me gustaría que la presidencia del Senado arbitre un local un poco aceptable, porque además de ser numerosa la comisión, no hemos tenido ni espacio y lugar para realizar, porque también hay mucha prensa, hay mucha gente interesada en escuchar la discusión, entonces, estoy adelantando la necesidad de esa Comisión Bicameral para un lugar apropiad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e permit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obre el punto, 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Solamente para cambiar el nombre de Secundino Núñez por el de Juan María Carrón.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chas gracias. 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Mensaje Nº 351 de la Cámara de Diputados, de fecha 26 de junio de 1996".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unción, 17 de julio de 1996. Honorable Cámara: Vuestra Comisión de Energía, Recursos Naturales, Población y Ecología, con relación al Mensaje Nº 351 de la Cámara de Diputados, de fecha 26 de junio de 1996, por el cual remite la Resolución Nº 428 "QUE RATIFICA LA SANCIÓN INICIAL ACORDADA POR LA HONORABLE CÁMARA DE DIPUTADOS DE LA NACIÓN, DEL PROYECTO DE LEY QUE FOMENTA LA CREACIÓN DE SÍMBOLOS AMBIENTALES DEPARTAMENTALES", os aconseja ratificarse en su sanción anterior de fecha 30 de abril de 1996, según el Art. 207, numeral 2 de la Constitución Nacional. Firman: Juan María Carrón, Víctor Rodríguez, Pura Moreno de Decoud, Juan Manuel Cano Melgarejo y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unción, 31 de julio de 1996. Honorable Cámara: Vuestra Comisión de Asuntos, Departamentales, Municipales y Distritales y Regionales os aconseja de conformidad con el Art. 207 de la Constitución Nacional, la ratificación en los términos que el Senado aprobara en su sesión de fecha 30 de abril de 1996, del proyecto de Ley "QUE FOMENTA LA CREACIÓN DE SÍMBOLOS AMBIENTALES DEPARTAMENTALES", remitido por la Honorable Cámara de Diputados con Mensaje Nº 351 de fecha 26 de junio de 1996. Firman: Amado Enrique Yambay, Víctor Rodríguez Bojanovich, Manuel Ramón Elizeche, Pedro Pablo Ovelar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N LAS 10:1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 HACE CARGO DE LA PRESIDENCI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La presidencia concede el uso de la palabra en primer lugar al Presidente de la Comisión de Energía, Recursos Naturales, Población y Ecología, señor Senador Juan María Carr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l asunto es muy claro, en cuanto al Art. 2 nosotros diferimos con Diputados, porque en el Art. 2 se enumera una serie de símbolos, de un árbol, una flor, un animal silvestre, etc. y nosotros dejamos a criterio de cada Departamento cuántos símbolos va a tener y no una lista que aparece aquí taxa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 respecto al Art. 4º de la versión de Diputados, se pide que estos símbolos sean ratificados por Ley de la Nación. Nosotros creemos que no es necesario ratificar estos símbolos por Ley de la Nación, que basta una Resolución de tipo departamental. Por lo cual nosotros creemos que la versión de este proyecto de la Cámara de Senadores, es más razonable y recomendamos que esta Cámara se ratifique en la versión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A continuación la presidencia concede el uso de la palabra al Presidente de la Comisión de Asuntos Departamentales, Distritales y Municipales, señor Senador Amado Yamb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AMADO ENRIQUE YAMBAY</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el vocero será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iene el uso d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En el mismo sentido, la comisión considera más conveniente aprobar el proyecto con las modificaciones introducidas por el Senado, con lo cual adhiere al dictamen de la Comisión de Ec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continuación ponemos a votación el dictamen coincidente de ambas comisiones: de Ecología y de Asuntos Departamental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Se necesita en este caso, una mayoría calificada de veintitrés votos para ratificarse en la sanción dada al texto de esta Cámara de Senado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 veintiocho Senadores presentes en este momento, se pone a votación el dictamen coincidente de ambas comisiones. Los que estén por la aprobación, se servirán oprimir el botón correspondiente, la aprobación del dictamen que se ratifica en el texto de Senadores y rechaza la versión de Diputado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amplia mayoría se ratifica el dictamen de comisión y por lo tanto queda sancionada la Ley en los términos aprobados por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uarto punto del orden del día. "Mensaje Nº 344 de la Cámara de Diputados, de fecha 26 de junio de 1996, que devuelve con modificaciones el proyecto de Ley "QUE DECLARA DE INTERÉS SOCIAL Y EXPROPIA A FAVOR DEL INSTITUTO DE BIENESTAR RURAL INMUEBLES PERTENECIENTES A LOS SEÑORES KLAUS PETERS Y MANFREDO PETERS Y LA FIRMA PARAGRÍCOLA S.R.L., UBICADOS EN EL LUGAR DENOMINADO CERRO PYTA, DISTRITO DE CORPUS CRISTHI, DEPARTAMENTO DE CANINDEY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ctura de los dictámenes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unción, 31 de julio de 1996. Honorable Cámara: Vuestra Comisión de Reforma Agraria y Bienestar Rural con relación al Mensaje Nº 344/95 de la Cámara de Diputados, de fecha 26 de junio de 1996, por el cual remite con modificaciones el proyecto de Ley "Que declara de interés social y expropia a favor del I.B.R, inmuebles pertenecientes a los señores Klaus Peters y Manfredo Peters y a la Firma Paragrícola S.R.L., ubicados en el lugar denominado Cerro Pytâ, Distrito de Corpus Cristhi, Departamento de Canindeyú", dictamina ratificarse en su sanción anterior. Firman: Elba Recalde, Pura Moreno de Decoud, Pedro Pablo Ovelar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Senador. Tiene la palabra la señora Presidenta de la Comisión de Reforma Agraria y Bienestar rural,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y brevemente para explicar cuáles son los cambios sugeridos por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toda expropiación cuando tenga relación ésta con asentamientos indígenas, corresponde y es una práctica que se indique claramente cuál es la comunidad indígena que es favorecida con esta ley, debiendo figurar en el texto de la ley ese proyecto de adjud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la Cámara de Diputados se eliminó el nombre de la comunidad y se da entrada a una definición de límites y superficies, donde se acompaña un informe per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uestra posición, señor Presidente, es, que es mejor que figure el nombre de la comunidad y que el procedimiento de delimitar los límites, se haga por un trámite administrativo. Ésta es la razón por la cual la comisión se ratificó por unanimidad en su sanción anterior y solicito que así se acompañ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chas gracias, señora Senadora. No habiendo otro orador inscripto, la presidencia pondrá a votación el dictamen de la Comisión de Reforma Agraria y Bienestar Rural, que aconseja ratificarse en el texto aprobado originalmente por esta Cámara, para lo cual se requiere la mayoría calificada de 23 vo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votación por el sistema electrónico. Recuerdo a los señores Senadores que se necesitan veintitrés votos y que hay veintinueve presente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Veinticuatro votos. 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into punto del orden del día. "Mensaje Nº 361 de la Cámara de Diputados, de fecha 2 de julio que remite la Resolución 433 que acepta las objeciones planteadas por el Poder Ejecutivo en el Decreto 13.585 del 7 de junio de 1996, por el cual se objeta totalmente el proyecto de Ley Nº 866 "QUE DECLARA DE INTERÉS SOCIAL Y EXPROPIA A FAVOR DEL I.B.R, PARTE DE LA FINCA Nº 388 PARA SER LOTEADA A LOS CAMPESINOS DEL LUGAR DENOMINADO Y-AMBUE 204, DEL DISTRITO DE PEDRO JUAN CABALLERO, DEPARTAMENTO DE AMAMB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ctura del dictamen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unción, 31 de julio de 1996. Honorable Cámara: Vuestra Comisión de Reforma Agraria y Bienestar Rural, con relación al Mensaje Nº 361 de la H. Cámara de Diputados, de fecha 8 de julio de 1996, por el cual remite la Resolución Nº 433 que acepta las objeciones planteadas por el Poder Ejecutivo o en el Decreto Nº 13.585 del 7 de junio de 1996, "POR EL CUAL SE OBJETA TOTALMENTE EL PROYECTO DE LEY Nº 866 QUE DECLARA DE INTERÉS Y EXPROPIA A FAVOR DEL I.B.R PARTE DE LA FINCA Nº 388 PARA SER LOTEADA A LOS CAMPESINOS DEL LUGAR DENOMINADO Y-AMBUE 204, DEL DISTRITO DE PEDRO JUAN CABALLERO, DEPARTAMENTO DE AMAMBAY". miembro de esta comisión, os aconseja la aceptación del veto del Poder Ejecutivo. Firman: Pura Moreno de Decoud, Pedro Pablo Ovel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bre el mismo tema, la comisión recomienda el rechazo del veto y firman: Elba Recalde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unción, 16 de julio de 1996. Honorable Cámara: Vuestra Comisión de Asuntos Constitucionales y Defensa Nacional, con relación al Mensaje Nº 361 de la H. Cámara de Diputados, de fecha 8 de julio de 1996, por el cual remite la Resolución Nº 433 "QUE ACEPTA LAS OBJECIONES PLANTEADAS POR EL PODER EJECUTIVO EN EL DECRETO Nº 13.585 DEL 7 DE JUNIO DE 1996, POR EL CUAL SE OBJETA TOTALMENTE EL PROYECTO DE LEY Nº 866", entiende que para el rechazo de las objeciones del Poder Ejecutivo, se requiere mayoría absoluta de votos y en el caso de aceptación en igual sentido a lo resuelto por la Cámara de Diputados, es necesario mayoría simple de votos, conforme lo establece el Art. 209 de la Constitución Nacional. Firman: Evelio Fernández Arévalos, Diógenes Martínez, Rodrigo Campos Cervera, Arnaldo Rojas Sánchez, Elba Recalde, Carlos Romero Pereira y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La presidencia considera que el dictamen de la Comisión de Asuntos Constitucionales no necesita fundamentación, de manera que daremos la palabra. Hay dos dictámenes de la Comisión de Asuntos de Reforma Agraria y Bienestar Rural, firmados por dos miembros cada uno, no hay dictamen en mayoría ni en minoría, la presidencia va a dar el uso de la palabra en el orden en que fueron leídos los dictámenes. En primer lugar, a la señora Senadora Pura Moreno de Decoud, Vicepresidenta por el dictamen que aconseja la aceptación del v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la palabra la señora Senadora Pura Moreno de Decoud o el señor Senador Pedro Pablo Ovelar, que también firma el mismo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A SENADORA PURA MORENO DE DECOUD</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en otro momento, en otras sesiones, ya hemos acompañado el dictamen en contra. Como que ha salido esa ley y ha vetado la Presidencia o el Ejecutivo, nosotros acompañamos el veto del Ejecutivo. Pero hoy desde luego, que ya no tiene razón de ser, si acompañamos o dejamos de acompañar el veto, porque ya Diputado ha neutralizado esa expropiación que ha salido en otro mo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o tanto, aceptando el veto o no queda sin efecto este proyecto de ley, por nuestro regl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a Senadora. Efectivamente, la presidencia informa a esta Cámara que la Cámara de Diputados, que fue la Cámara de origen, ya se pronunció por la aceptación del veto, por lo cual esta discusión tiene un carácter meramente simbólico o testimon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la señora Senadora Elba Recalde, presidencia por el otro dictamen, que recomienda el rechazo del v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chas gracias. Efectivamente como usted lo dijo, señor Presidente, lo que acá expongamos tiene un significado meramente simbólico. Pero quiero decir y retrotrayéndome a mi exposición en el punto cuarto del orden del día, que también la gente de Ambué fue víctima de la violencia en el día de desalojo. Hoy día están acampados frente a la Gobernación del Amambay en Pedro Juan Caballero y el propietario contraviniendo cualquier disposición, establecida en el Código Civil y el Código de Procedimientos Civiles, Ley de fondo y de forma, los jueces les han prohibido acceder a los cultivos agrícolas que tienen hace más de veinte años. Hoy viven de la caridad pública mientras sus productos agrícolas son negociados por terceros cuya identidad se desconoce o cuya identidad se pretende desconocer. Por lo que, señor Presidente, me ratifico en el voto anterior, aunque éste no tenga más que un efecto simbólic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uchas gracias, señora Senadora. Se han fundamentado los d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Juan Manuel Peralta y se cierra con él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Presidente: Realmente es simbólica esta intervención, pero es un símbolo grandote, que podemos establecer, si así es la voluntad de este Senado, rechazando el veto presiden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rá un gesto extraordinario, a mi manera de ver, de parte de este Senado, por cuanto que este Senado en mayoría, había aprobado la expropiación en su oport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veto presidencial, fue recogido por la Cámara de Diputados, y yo en esa oportunidad, había denunciado ya aquí, que eso fue por presión del Poder Ejecutivo, a través del Embajador de los Estados Unidos en nuestro país. Y esta presión, por ser la propiedad de un ciudadano norteamericano, que en realidad no trabaja, lo único que hizo fue un gesto de donar 90 hectáreas de esa propiedad para el aeropuerto de Amambay. Pero la realidad es que en esa propiedad que fue abandonada, estaba ocupada por campesinos, conciudadanos nuestros, por más de veinte años. En aquella oportunidad cuando yo fundamenté que era necesario que nosotros aprobáramos la expropiación, había traído datos concretos de la situación ésa y por lo tanto, me voy a ahorrar de repet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embargo, quiero significar en esta oportunidad, que apenas producida la aceptación del veto presidencial por la Cámara de Diputados, se hizo un sanguinario atropello a los campesinos y creo, que más de uno de los señores Senadores o parientes de ustedes, habrá visto por la televisión, cómo se quemaban casas y de qué calidad era la construcción de esas casas. No eran chozas improvisadas, eran realmente casas, antiguas de veinte años, que por Ley les hubiera correspondido directamente acceder a esas tierras esos campesinos. Así es en nuestro país, en este momento en que queremos afirmar la personalidad política de la democracia y sin embargo, todavía no sabemos hacer respetar aspiraciones y necesidades fundamentales de la ciudadanía paraguaya. Estamos permanentemente, siendo avasallados, incluso los tratados firmados con los hermanos de otros países, para relacionarnos, por ejemplo, lo que está pasando con Yacyretá, también cuando se retacean los royaltíes de Itaipú para el Paraguay. Necesitamos Poder Ejecutivo y ciudadanos paraguayos auténticos, que tengan que hacer valer los derechos, las necesidades y las aspiraciones de nuestro pueblo. Por eso, señor Presidente, considero que si este Senado, rechaza este veto presidencial, lo que está haciendo es sencilla y simplemente, darle un mensaje de que este Parlamento, quiere comenzar a reivindicar y honrar a su pueblo.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uchas gracias, señor Senador.  Lamento informarle, Senador Romero Pereira, que cuando usted se encontraba ausente del recinto, se cerró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s una pena, porque es un tema import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sí es, Senador. De modo que la Presidencia va a poner a votación en primer lugar, el primer dictamen suscrito por la Presidenta de la Comisión y el Senador Zarratea, que recomienda el rechazo. Y en segundo lugar, el dictamen firmado por la Vicepresidenta de la Comisión, Senadora Pura Moreno de Decoud, y el Senador Pedro Pablo Ovelar, que recomienda la aceptación del veto. Ambos dictámenes tienen dos firmas, por lo tanto, no hay ni mayoría ni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votación el primer dictamen que aconseja el rechazo del veto del Poder Ejecutivo, por el sistema electrón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16 votos por el rechazo, del dictamen firmado por la Presidenta y un miembro y 15 votos el dictamen firmado por la Vicepresidenta y un miembro. Ninguno de los dos dictámenes tiene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votación el segundo dictamen, por la aceptación del v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ara el rechazo es necesario 23 vo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 deja constancia que hay 22 votos por la aceptación del veto y 11, por el 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mi aparato no refleja lo que estoy votando. Yo voté por el rechazo del veto y en este momento me está haciendo votar este aparato, lo contr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 toma nota del resultado y se remite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xto punto del orden del día. MENSAJE Nº 352 DE LA CÁMARA DE DIPUTADOS, DE FECHA 26 DE JUNIO DE 1996, REMITIENDO EL PROYECTO DE LEY "QUE MODIFICA LA LEY Nº 639/95, QUE DESAFECTA DEL DOMINIO PÚBLICO MUNICIPAL Y AUTORIZA A LA MUNICIPALIDAD DE ASUNCIÓN A TRANSFERIR A TÍTULO ONEROSO A SUS ACTUALES OCUPANTES UN INMUEBLE DE LA FRACCIÓN DENOMINADA FISCHER,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unción, 31 de julio de 1996. Honorable Cámara: Vuestra Comisión de Asuntos Departamentales, Municipales, Distritales y Regionales os aconseja la aprobación del proyecto de Ley "Que modifica la Ley Nº 639/95, Que desafecta del dominio público municipal y autoriza a la Municipalidad de Asunción, a transferir a título oneroso a sus actuales ocupantes un inmueble de la fracción denominada Fischer, del citado Municipio", remitido por la Honorable Cámara de Diputados, con Mensaje Nº 352 de fecha 26 de junio de 1996. Firman: Amado Enrique Yambay, Víctor Rodríguez Bojanovich, Manuel Ramón Elizeche, Pedro Pablo Ovelar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iene el uso de la palabra el señor Senador Víctor Rodríguez Bojanovich, en ausencia del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Presidente. El Senador Pedro Pablo Ovelar, va a hacer la fundamen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iene el uso de la palabra el señor Senador Pedro Pablo Ovelar. La Presidencia recuerda que tratándose de un proyecto de Ley de un solo artículo, el tratamiento se hará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PEDRO PABLO OVELAR:</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Señor Presidente, Honorable Cámara: la Comisión aconseja la aprobación del proyecto de Ley, sustentado en un breve y sencillo fundamen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la aprobación de Ley 639 del año 1995, se ha incurrido en un error material que tiene origen en la misma Municipalidad de Asunción, que ha proporcionado en forma equivocada el número de finca del inmueble a desafectar que se ha insertado en el cuerpo de la Ley cit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proyecto de Ley en estudio, corrige tal error, remitiendo en forma precisa la individualización del inmueble, para los efectos correspondiente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No habiendo otro orador, se va a poner a votación en general y en particular, el dictamen que aconseja la aprobación del proyecto de Ley en estudio. Los que están por la aprobación se servirán oprimir el botón correspondiente.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eda sancionada la Ley, en los términos leí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guiente punto del orden del día. Séptimo punto del día: MENSAJE Nº 327 DE LA CÁMARA DE DIPUTADOS, DE FECHA 31 DE MAYO DE 1996, REMITIENDO LA RESOLUCIÓN Nº 407 "QUE RECHAZA EL PROYECTO DE LEY, QUE AUTORIZA AL PODER EJECUTIVO A EMITIR BONOS DEL TESORO NACIONAL Y SE AMPLÍA EL PRESUPUESTO GENERAL DE LA NACIÓN, PARA EL EJERCICIO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ctura de los dictámenes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sunción, 5 de agosto de 1996. Honorable Cámara: Vuestra Comisión de Economía, Desarrollo e Integración Económica Latinoamericana os aconseja aceptar la Resolución remitida por la Cámara de Diputados "Que rechaza el proyecto de Ley, que autoriza al Poder Ejecutivo a emitir Bonos del Tesoro Nacional y se amplía el Presupuesto General de la Nación para el Ejercicio Fiscal 1996", según Mensaje Nº 327 de fecha 31 de mayo de 1996. Firman: Armando Espínola, Artemio Castillo, Juan Carlos Zaldívar, Emilio Cubas Grau y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unción, de junio de 1996. Honorable Cámara: Vuestra Comisión de Hacienda, Presupuesto y Cuentas os aconseja aceptar la Resolución Nº 407 "Que rechaza el proyecto de Ley que autoriza al Poder Ejecutivo a emitir Bonos del Tesoro Nacional y se amplía el Presupuesto General de la Nación, para el Ejercicio Fiscal 1996". Firman: Diego Abente Brun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unción, 24 de junio de 1996. Honorable Cámara: Vuestra Comisión de Legislación, Codificación, Justicia y Trabajo os aconseja aceptar el rechazo, opuesto por la Honorable Cámara de Diputados al proyecto de Ley "Que autoriza al Poder Ejecutivo a emitir Bonos del Tesoro Nacional y se amplía el Presupuesto General de la Nación para el Ejercicio Fiscal 1996. Firman: Gonzalo Quintana, Víctor Hugo Sánchez, Miguel Abdón Saguier, Arnaldo Rojas Sánchez, Elba Recalde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n ausencia del Presidente de la Comisión de Legislación, se otorga la palabra al Vicepresidente,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engo entendido que se trata del punto octavo, la verdad que me sorprende, porque no estaba preparado para fundamen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Senador, voy a conceder la palabra, primero al Presidente de la Comisión de Hacienda, mientras usted revisa el expediente y ve quién es el Senador dictaminante del punto sépt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engo la misma sorpresa del Senador preopinante, porque el actual Vicepresidente en ejercicio era el vocero de nuestra comisión, pero no obstante, señor Presidente, voy a fundamen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ta Resolución de la Cámara de Diputados, que hace relación a la emisión de bonos para atención del problema del algodón, sencillamente, ya está fuera de época, porque ya han pasado los períodos necesarios para su financiamiento y por acuerdo de partes, porque este proyecto tiene que tener su finiquito, para que se saquen los expedientes, al solo efecto estamos tratando y coincidiendo las comisiones, en el sentido de que hay que aprobar la Resolución dada por la Cámara de Diputados, que no tiene más razón de ser, aunque aprobemos hoy, ya no permitirá más, resolver los problemas, porque éstos ya son diferentes, y las gestiones crediticias, ya se han hecho en otros órdene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iene el uso de la palabra el Presidente de la Comisión de Asuntos Económicos,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por los mismos argumentos esgrimidos anteriormente, nuestra Comisión de Economía recomienda también el rechazo del proyecto de Ley que autoriza al Poder Ejecutivo a emitir bonos del tesoro. Este proyecto de Ley era para subvencionar con un plus de cien guaraníes por cada kilo, la zafra 1995, por lo tanto, y hasta tanto, no se invente la máquina del tiempo y podamos remitir al pasado los recursos necesarios, creo que el presente proyecto debe ser 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La Presidencia, concede el uso de la palabra al Presidente de la Comisión de Legislació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por los mismos argumentos expuestos por el Presidente de la Comisión de Asuntos Económicos, deviene claramente extemporáneo el tratamiento de este proyecto. Los objetivos están completamente perimidos y en consecuencia, creo que no hay más remedio que rechazar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uchas gracias, señor Senador. Entonces, la Presidencia va a someter a votación los dictámenes coincidentes de las tres Comisiones, que recomiendan la aceptación del Mensaje de la Cámara de Diputados, que rechaza el proyecto de Ley remitido por el Poder Ejecutivo. A votación por el sistema electrónic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 remite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continuación tenemos los puntos 8,9,10 y 11, que tienen dictámenes coincidentes de la Comisión de Legislación, por el rechazo y que tratan todos ellos, sobre asuntos de la misma naturaleza, creación de circunscripciones judiciales, razón por la cual y si el Presidente está de acuerdo, se hará una fundamentación en conjunto. En primer lugar, se dará lectura a los dictámenes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sunción, 5 de agosto de 1996. Honorable Cámara: Vuestra Comisión de Legislación, Codificación, Justicia y Trabajo os aconseja el rechazo del proyecto de Ley "Que crea la circunscripción judicial del Departamento de San Pedro", remitido por la Honorable Cámara de Diputados según Mensaje Nº 374 del 24 de julio de 1996. Firman: Gonzalo Quintana, Víctor Hugo Sánchez, Juan Manuel Peralta, Elba Recalde, Víctor Sánchez Villagra, Arnaldo Rojas Sánchez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unción, 5 de agosto de 1996. Honorable Cámara: Vuestra Comisión de Legislación, Codificación, Justicia y Trabajo os aconseja el rechazo del proyecto de Ley "Que crea la circunscripción judicial del Departamento de Caazapá", remitido por la Honorable Cámara de Diputados, según Mensaje Nº 375, de fecha 24 de julio de 1996. Firman: Gonzalo Quintana, Víctor Hugo Sánchez, Juan Manuel Peralta, Elba Recalde, Víctor Sánchez Villagra, Arnaldo Rojas Sánchez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unción, 5 de agosto de 1996. Honorable Cámara: Vuestra Comisión de Legislación, Codificación, Justicia y Trabajo os aconseja el rechazo del proyecto de Ley "Que crea la circunscripción judicial del Departamento de Cordillera", remitido por la Honorable Cámara de Diputados según Mensaje Nº 376, de fecha 24 de julio de 1996. Firman: Gonzalo Quintana, Víctor Hugo Sánchez, Juan Manuel Peralta, Elba Recalde, Víctor Sánchez Villagra, Arnaldo Rojas Sánchez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unción, 12 de agosto de 1996. Honorable Cámara: Vuestra Comisión de Legislación, Codificación, Justicia y Trabajo os aconseja el rechazo del proyecto de Ley "Que crea un Juzgado de Primera Instancia en lo Laboral y un Juzgado de Primera Instancia en lo Criminal del Tercer Turno en la circunscripción judicial de Concepción", presentado por el Senador Osvaldo Vázquez Ramos, de fecha 15 de marzo de 1995. Firman: Gonzalo Quintana, Víctor Hugo Sánchez, Juan Manuel Peralta, Elba Recalde, Víctor Sánchez Villagra, Diógenes Martínez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unción, 4 de setiembre de 1996. Honorable Cámara: Vuestra Comisión de Hacienda, Presupuesto y Cuentas os aconseja el rechazo del proyecto de Ley "Por el que se crea un Juzgado de Primera Instancia en lo Laboral y un Juzgado de Primera Instancia en lo Criminal del Tercer Turno en la circunscripción judicial de Concepción". Firman: Diego Abente Brun, Alfredo Luis Jaeggli, Armando Vicente Espínola, Fernando Martínez y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La Presidencia concede el uso de la palabra al Presidente de la Comisión de Legislación,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señores Senadores: los puntos del 8 al 11, tienen los mismos fundamentos para su 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mo es de suponer, la Comisión de Legislación, creyó desde un principio, que este tipo de iniciativas legislativas tendrían que corresponder al Poder Judicial, que tiene la obligación constitucional de proveer justicia en 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omo esto, como un criterio general de la Comisión de Legislación. Sabemos que el Presupuesto para todas las instituciones y especialmente, para el Poder Judicial, es un presupuesto muy escaso y que tiene que ser administrado con la máxima prudencia, para lograr los mejores resultados, en un tema tan importante, como es la administración de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emos invitado a los Ministros de la Corte Suprema para tratar este tema, accediendo a este pedido, el Ministro Fernández Gadea, quien vino acompañado del Director de Presupuesto del Poder Judicial y nos quedó muy claro, que el Poder Judicial está en una intensa y extensa tarea de procurar acercar los Juzgados al ciudadano comú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 todo lo conversado, resulta muy claro, que crear circunscripciones judiciales es muy pernicioso, en estas condiciones, porque es extremadamente costoso. Ellos tienen todo un plan de creación, porque están autorizados por decisión propia del Poder Judicial, sin intervención del Poder Legislativo, la creación de Juzgados de Primera Instancia, que es lo que más se necesi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emos constatado que tienen propuestas de creación de circunscripción judicial en varios de estos departamentos y realmente este proyecto ni siquiera han considerado el tráfico judicial existente en las circunscripciones judiciales que hoy están atendiendo en estos depart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reo que a todos nos resulta muy obvio, que en primer lugar, este tipo de iniciativas tiene que tomar el Poder Judicial y en segundo lugar, creemos, junto con los Ministros de la Corte Suprema de Justicia, que lo que se requiere realmente es la creación de Juzgados que se vienen produciendo administrativamente en varios lug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nemos constatación que en este momento, los departamentos importantes que no tienen circunscripciones judiciales propias, están vinculados a las sedes de esas circunscripciones por rutas asfaltadas en un tramo no mayor de sesenta a setenta kilómetros.  Así es que la cobertura geográfica, a nuestro criterio, está perfectamente atendid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iene el uso de la palabra el Presidente de la Comisión de Hacienda, señor Senador Fernando Martínez, para fundamentar el punto 11, que es el único que tiene dictamen de dich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debería contar también con la intervención de la Comisión de Hacienda los otros puntos, cuando se trata de creación de una circunscri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isculpe, Senador, no fue girado a la Comisión de Hacienda, pero usted en su fundamentación puede hacer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oincidiendo con el señor Presidente de la Comisión de Legislación, en igual sentido, de que la creación de circunscripciones y juzgados, debería corresponder exclusivamente al Poder Judicial, pero creo que eso no está establecido en una ley. Por lo tanto, cualquier Diputado o Senador, tiene derecho a solici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desde luego me opongo, como persona y como miembro y además, como Presidente de la Comisión de Hacienda, entendiendo que en primer lugar, la parte constitucional que afecta al tratamiento presupuestario del aporte que el Estado tiene que dar al Poder Judicial, del 3%, no hay ningún estudio si estamos sobrepasando, no es el tope, pero estamos enterados de que la finanza pública no aguanta y esto tiene como dijo el Senador preopinante, un costo elevadísimo. Además, si es que se justifica, el proyecto de Presupuesto del Poder Judicial se está elaborando ahora y en pocos días más se va a presentar al Congreso. Entonces, ahí sería la oportunidad de reanalizar la necesidad o no o la habilitación de nuevos Juzgados que eso es lo que más quieren, quieren fortalecer los Juzgados, por eso, señor Presidente, coincidimos con el dictamen de la Comisión, cuyo vocero acaba de fundamentar.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deseo apoyar los dictámenes y las expresiones de los Presidentes de las Comisiones respectivas. Es absolutamente irracional que sin un estudio que haga la Corte Suprema de Justicia en cuanto a las necesidades, en cuanto a los juicios que de esas jurisdicciones surgen que en forma totalmente arbitraria se estén creando circunscripciones judiciales con un costo multimillonario, realmente es como si nosotros pudiéramos tirar la casa por la ve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demás, señor Presidente, creo que en muchos casos, estos Tribunales serían absolutamente innecesarios y creo que vamos a llegar al extremo de tener más jueces que litig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í que creo, señor Presidente, que de ninguna manera puede aceptarse esto y apoyo los dictámenes de Comisión.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chas gracias, señor Senador. La Presidencia va a poner a votación los dictámenes coincidentes de ambas Comisiones que aconsejan el rechazo, pero vamos a votar uno a u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primer lugar se votará el dictamen que aconseja el rechazo del Mensaje Nº 374 de la Cámara de Diputados, de fecha 20 de julio de 1996 remitiendo el proyecto de Ley "Que crea la Circunscripción Judicial del Departamento de San Ped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del dictamen que rechaza el proyecto de la Cámara de Diputados se servirán votar.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continuación se pondrán a votación los dictámenes que aconsejan el rechazo del Mensaje Nº 375 de la Cámara de Diputados, de fecha 20 de junio de 1996 remitiendo el proyecto de Ley "Que crea la circunscripción judicial del Departamento de Caazap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del dictamen que rechaza el Mensaje de la Cámara de Diputados se servirán votar.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continuación se votará el dictamen que aconseja el rechazo del Mensaje Nº 376 de la Cámara de Diputados, de fecha 20 de julio de 1996 remitiendo el proyecto de Ley "Que crea la Circunscripción Judicial del Departamento de Cordill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del dictamen que recomienda el rechazo del Mensaje de la Cámara de Diputados, se servirán votar.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tos tres puntos 8), 9) y 10) se remiten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a continuación se votará el punto 11 el dictamen coincidente de ambas Comisiones que recomiendan el rechazo del proyecto de Ley "Por el crea un Juzgado de Primera Instancia en lo Laboral y un Juzgado de Primera Instancia en lo Criminal del Tercer Turno en la Circunscripción Judicial de Concepción", origen, presentación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del dictamen que rechaza este proyecto de Ley se servirán votar.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Se remite al archiv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unto decimosegundo del orden del día. PROYECTO DE RESOLUCIÓN "POR EL CUAL SE ESTABLECE LA TRANSITORIEDAD DE LA COMISIÓN CONJUNTA DE INVESTIGACIÓN, POR EL PERÍODO COMPRENDIDO ENTRE EL 1º DE JULIO DE 1996 Y EL 30 DE JUNIO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unción, 7 de agosto de 1996. Honorable Cámara: Vuestra Comisión de Peticiones, Poderes y Reglamentos os aconseja rechazar el proyecto de Resolución "Por el cual se establece la transitoriedad de la Comisión Conjunta de Investigación, por el período comprendido entre el 1º de julio de 1996 y el 30 de junio de 1997", presentado por el Senador Milciades Rafael Casabianca en fecha 10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IRMA: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sunción, 7 de agosto de 1996. Honorable Cámara: Vuestra Comisión de Peticiones, Poderes y Reglamentos os aconseja rechazar el proyecto de Resolución "Por el cual se establece la transitoriedad de la Comisión Conjunta de Investigación, por el período comprendido entre el 1º de julio de 1996 y el 30 de junio de 1997", presentado por el Senador Milciades Rafael Casabianca en fecha 10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IRMAN: CARLOS PODESTÁ, SECUNDINO NÚÑEZ, OSVALDO VÁZQUEZ RAMOS, GONZALO QUINTANA, EMILIO CUBAS GRAU, BLAS N. RIQUELM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La Presidencia concede el uso de la palabra al Presidente de la Comisión de Peticiones, Poderes y Reglamentos,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nuestra Comisión ha decidid</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recomendar la continuidad de la Comisión en los términos expresados en nuestro dictamen. Si es necesario abundaremos en detall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Senador: éste es el momento de fundamentar el dictamen entiendo que la Cámara necesita conocer los argumentos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uy bien. Quiero entonces ofrecer la palabra al Senador Gonzalo Quintana si puede ser tan amable de ampliar las consideraciones mencion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iene el uso de la palabra el señor Senador Gonzalo Quintana, miembro de la Comisión de Peti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en primer lugar tenemos que señalar, dejar sentado, que la Comisión Bicameral de la forma en que fue constituida, tomando la forma, el momento, la composición y el mandato, tiene el carácter de Comisión Perman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ley no establece con claridad o como necesaria mejor, la declaración de que una Comisión Bicameral de Investigación va ser permanente o transitoria, solamente establece las formas, los objetivos y los plazos por las cuales van a estar vigentes y que definen su carácter de transitoria o permanente en esos térmi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 así que las Comisiones Permanentes deben conformarse al inicio de cada período ordinario de sesiones, que es lo que hicimos, las transitorias se constituyen en cualquier momento para la investigación de asuntos específ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uando nosotros constituimos, al inicio del período ordinario, no hicimos esta especificación requerida para las comisiones transitor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s permanentes duran hasta el término del período, las transitorias cumplen sus funciones, dentro de un plazo -dice la ley- que no puede exceder de sesenta días, al no ponerle plazo a la comisión constituida deviene en perman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s permanentes están compuestas hasta diez miembros y las transitorias, según la ley, por no más de seis miemb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consecuencia, lo que hoy tenemos como Comisión Bicameral de Investigación es una Comisión Permanente, eso queda clarís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segundo lugar, para que la Comisión Permanente deje de actuar tiene que desaparecer como Comisión Bicameral de Investigación, tenemos que decir que no tenemos más Comisión Bicameral de Investigación y en esta resolución tiene que coincidir necesariamente la Cámara de Diputados. Ésta es una decisión política sobre la que podemos exponer 5.700 argumentaciones cada u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este aspecto, señor Presidente, creo que es criterio general de la Comisión de Peticiones, Poderes y Reglamentos que es inconveniente que desaparezca la Comisión Bicameral de Investigación que hoy día es permanente, porque a pesar de las críticas y dificultades con que se manejan, ha resultado un organismo que cumple una tarea, que por lo menos queda claro, que la ciudadanía valora, porque recurre a e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probablemente en un país donde no solamente la corrupción es generalizada, sino que parece que vivimos en un estado de corrupción en el sentido que lo previsible es que no se hagan las cosas como se deben hacer, parece un medio de apoyo a las instituciones que en el ámbito judicial o en el ámbito policial deben desarrollar sus investig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nemos que tomar en consideración, señor Presidente, que vivimos en un proceso político, que las investigaciones parlamentarias pueden tener una función trascendental desde el punto de vista democrát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función esencial de la Comisión de Investigación es traer luz, hacer que aflore a la superficie situaciones o cuestiones que los procedimientos constreñidos por los principios legales en el ámbito policial o judicial, no pueden tener tanto éxi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misión de una Comisión de Investigación es informar al elector, al ciudadano común cómo ve, cómo analiza, cómo encontró que se produjeron hechos que son de interés públ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or Presidente: creemos que por ahora, la Comisión Bicameral tiene que permanecer, porque reitero esto, de votar esta resolución lo que estamos haciendo es no darle la calidad de transitoria sino eliminando de las Comisiones Bicamerales la Comisión Bicameral de Investigación. No podemos transformarla en transitoria así como está la Le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Senador. Tiene el uso de la palabra el señor Senador Milciades Rafael Casabianca, proyectista del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Presidente. En primer lugar, quiero manifestar que coincido en casi todos los argumentos del exponente de la Comisión de Peticiones que emitió el dictamen a que hizo refer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 coincido naturalmente con algunos argumentos legales que él expone, que no puede ahora tomarse esta resolución, porque creo que es facultad del plenario tomar esa resol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isiera iniciar esta breve exposición porque todos conocen mi punto de vista leyendo una parte de mi presentación en que pongo a consideración de la Presidenta, el proyecto de Resolución y esa parte dice as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s Comisiones conjuntas de Investigación están previstas en la Constitución Nacional, artículo 195 y en la Ley 137 y constituyen una evidente conquista democrática del parlamento de la transición de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iero aclarar entonces, señor Presidente, que yo no estoy en contra de la tarea investigadora del Parlamento, que creo que es un derecho justamente ganado y que no estaba contemplado en la Constitución anteri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izás si lo tomamos desde ese punto de vista, se limen algunas asperezas, porque pareciera que fuera una actitud personal inconsulta, incluso irreverente de que algún Parlamentario está expresamente en contra de la tarea investigativa del parlamento y eso no es así, como queda perfectamente establecido en mi presen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 respecto a la calidad de transitoria o permanente es una facultad que la Constitución le otorga a las plenarias. Es más, es una opción por la cual obligatoriamente debe resolverse.  Hasta ahora la modalidad desde 1993 a esta fecha que se designaba como una de las comisiones permanentes del Congreso, está bien, yo no objeto esa situación, pero sí lo que creo que debe quedar claramente sentado es que es una opción que cada año opta la plenaria, tanto de Diputados como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no creo, de ninguna manera que la resolución de Diputados obligue a esta Cámara a tener una actitud similar porque entonces nosotros no tendríamos independencia y estaríamos supeditados a lo que resuelva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N LAS 11:1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REASUME LA PRESIDENCIA SU TITULAR EL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demás hay que tener un poco en cuenta la experiencia de otros países, creo que Argentina y Brasil, y la mayoría de las legislaturas americanas no tienen comisiones permanentes sino comisiones transitorias y por algo debe ser, quizás la más célebre de una comisión investigadora sea la Mc. Carthy en los Estados Unidos que tantas injusticias cometió sobre la base de juzgar de comunistas a muchos honorables ciudadanos de los Estados Unidos, cito dos solamente, Einstein, Charles Chaplín, que fueron víctimas de esta comisión permanente de investigación donde finalmente se sectarizan las cosas, quizás con buena fe, pero lamentablemente así ocur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demás, señor Presidente, creo que nosotros no debiéramos olvidar que cuando se creó esta Comisión, la primera vez, la Comisión de Investigación con carácter permanente, no existían organismos de control previstos en la misma Constitución que existen ah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rimero un nuevo Poder Judicial, segundo la Fiscalía General de la Nación, tercero la Contraloría General y finalmente, cuando este Parlamento tome la decisión el Ombusman o cuando designe, la decisión está tom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Éstos sí son organismos permanentes que la Constitución previene en defensa del funcionamiento del Estado y en defensa de la correcta administración de los bienes públ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í que al mantenerse el carácter de permanente de la Comisión de Investigación, se está un poco inmiscuyendo, quitando, interviniendo o superponiendo facultades de estos cuatro organismos clarísimos que están para investigar las actividades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arte de eso, señor Presidente, en la consideración del funcionamiento de la Comisión, hay aspectos legales, hay aspectos políticos, hay aspectos fun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a sé que quizás estoy un poco arando en el mar, pero no importa, ya que la Comisión de Peticiones, en su mayoría absoluta que dictamina por el rechazo del proyecto de Resolución, pero no importa, señor Presidente, me mantengo en mi posición, creo que es la posición correcta, creo hay muchos factores que nosotros debemos hacer pensar en este tema como por ejemplo el respaldo que debe tener de la plenaria la Comisión de Investi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rácticamente nuestra Comisión de Investigación toma las decisiones por sí o ante sí, cosa que constitucionalmente está claramente previsto que no debe ser, y no lleva en cada caso que desde luego la Constitución ordena así, el respaldo de esta plenaria, que sería muy distinto, señor Presidente, si existe una Secretaría de la Comisión de Investigación en donde se radican las denuncias, esto pasa al plenario y el plenario resuelve si esa denuncia es válida para una acción de todo el parlamento para investigar el hecho que se denuncia, y ahí nosotros designamos a los seis Senadores, en este caso para investigar el hech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o va tener el respaldo para toda la plenaria porque para ese caso ha resuelto investigar la plenaria, no una comisión solamente. Entonces llamo la atención también sobre ese asp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Otra cosa también, señor Presidente, sobre el funcionamiento. La Ley 137 establece que "las Comisiones conjuntas de investigación sesionarán en pleno con la presencia cuanto menos de las dos terceras partes de la totalidad de sus miembros", lamentablemente, señor Presidente, no funciona así en la re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uchísimas veces está sesionando sin quórum, incluso en el caso más reciente cuando se produjo la declaración de testigos en el sonado caso del General Lino César Oviedo, estaban tres miembros, o sea, que no tiene quórum.</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sde luego la Constitución establece también claramente y esto quiero leer porque vale la pena agotar los argumentos. El artículo 195 de la Constitución establece claramente. "De las Comisiones de Investigación. Los directores y administradores de los entes autónomos, autárquicos y descentralizados, los de las entidades de administración de fondos del Estado, los de las empresas de participación estatal mayoritaria, los funcionarios públicos y los particulares están obligados a comparecer ante las dos Cámaras del Congreso". Ésa es la obligación que tienen, no ant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tonces, ésa es una de las cosas que le quita imagen y falta de respeto a esa Comisión Investigadora que muchas veces ha tenido buenas intervenciones, pero creo que la mayoría de las veces no ha acertado con el procedimiento correcto y no ha tenido el respaldo de esta Cámara que le hubiese dado sí la respetabilidad que una investigación del Congreso requie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spués la falta de información y comunicación, señor Presidente. Tenemos unos partes escuetos que leo a la Comisión de Investigación, a la plenaria, pero yo no recuerdo, no sé si me estoy olvidando, me gustaría que algunos colegas me asesoren en ese sentido, hubo acá alguna vez un informe esclarecedor sobre una serie de problemas encarados por sí y ante sí por la Comisión de Investigación?. No hubo, a pesar de lo que claramente establece el artículo 137, acá no tuvimos nunca eso, quizás haya sido un olvido, no creo que haya sido malintencionado, pero lamentablemente esa información que permita a este Cuerpo conocer las actividades de las Comisiones, no existe, no existió yo por lo menos no re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inalmente, señor Presidente, considero que podemos tener puntos disidentes en este aspecto, lo que no creo que sea justo ni sea conveniente por el hecho de que no se está de acuerdo con el funcionamiento de determinada Comisión que a uno lo acusen de corrupto o de tolerancia con los corruptos que finalmente es corrupción tambié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a vaina, así como dicen los centroamericanos, no nos deben hacer correr más con esa vaina, yo por lo menos no voy a correr con esa vaina, porque me considero muy por sobre esas co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 por el hecho de que me oponga a la Comisión significa que estoy con la corrupción, creo que este Congreso, este Senado ha tenido manifestaciones firmes en ese sentido yo he estado siempre con ellas. Por ahor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Solamente para hacer dos precisiones, a raíz de que pude constatar que hay confusión en lo que dije en mi primera interv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primer lugar, lo que dije, señor Presidente, y eso está clarísimo en la ley 137, es que no podemos transformar la comisión permanente en una transitoria. Esto creo que el señor Senador preopinante tiene que saberlo si leyó la Ley 137, no es un problema constitucional, es de la ley reglamentaria de la Co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 la ley me dice que una comisión permanente tiene que estar constituida al inicio de cada período, que tiene que tener diez miembros y que tiene que continuar hasta el final del período para que sea permanente, y la misma ley me dice que la comisión transitoria no puede tener más de seis miembros, que tiene que ser creada para la investigación de un asunto específico, queda clarísimo que lo que tenemos hoy es una comisión permanente, y que lo que se tiene que hacer si es que se decide eliminar la Comisión Bicameral de Investigación es decretar, tenemos que resolver, y hablo de decreto, coincidentes las dos resoluciones de la Cámara de Senadores y Diputados para que deje de existir la Comisión Bicameral que hoy tenemos, y después, según las circunstancias crear las comisiones de investigaciones transitorias, de acuerdo a los casos, con seis miembros y por un período que no sea por más de 90 días, como dice la ley. Eso está clarísimo en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segundo lugar, señor Presidente, quiero dejar constancia que las comisiones de investigación no vienen a suplir las tareas y las funciones y responsabilidades constitucionales de otros órganos. Es una facultad insustituible para que podamos nosotros ejercer la función de control que nos exige la propia Constitución Nacional. Aunque no estuviese expresado, lo que está en la Constitución, es una facultad implícita del Parlamento, facultad investigadora, o si no no podríamos cumplir nuestras funcione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No voy a hacer referencia a las críticas al comportamiento, a la forma en que actúa la Comisión Bicameral de Investigación, porque esto nos va a llevar posiblemente a un debate inconducente, en este momento. Tendría que ser de otra form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ro quiero decir, señor Presidente, que en muchos casos, como en la crisis del 22 al 25 de abril, a pesar de la obstinación, de muchos actores políticos de este país que no quieren que salga a luz la verdad, han hecho un trabajo que en este momento es más valioso que el realizado por el propio Poder Judicial, y mediante esa tarea la ciudadanía hoy sabe quiénes son los actores y cómo se comportan los actores en este proceso polític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Están inscritos como oradores los señores Senadores: Rodrigo Campos Cervera, Elba Recalde, Basilio Nikiphoroff, Milciades Rafael Casabianca, Armando Vicente Espínola, Osvaldo Vázquez Ramos y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 los señores Senadores consideran pertinente, voy a cerrar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tá cerrad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El preopinante me ha ahorrado algunos argumentos, de manera que mi exposición va a ser brevísi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creo, señor Presidente, que algunas manifestaciones que se hicieron acerca del comportamiento, de la actuación de los miembros que integran la Comisión Bicameral de Investigación son inoportunas, porque en modo alguno ello fundamentará la variación del carácter o de la naturaleza de la comisión, porque si de acuerdo con algunas opiniones la Comisión Bicameral permanente de Investigación no ha cumplido con su misión o ha podido --digamos-- desviarse de su cometido, esa misma reflexión podría hacerse en el caso de la constitución de comisiones transitor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otra parte, creo que la evaluación de la actuación de los miembros de la Comisión permanente Bicameral de Investigación tendría que ser objeto de algún debate mucho más completo y acabado, y en la oportunidad que corresponda. Creo que no es el estadio, personalmente, creo que ha sido valiosa su contribución para dilucidar algunos problemas que hacían al interés público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cuanto al tema de fondo, señor Presidente, ya lo dijo con mucha claridad el Presidente de la Comisión de Legislación, no es el estadio, ni la oportunidad ni el mecan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no es el estadio porque nosotros hemos aprobado la vigencia de una comisión permanente, y de conformidad con lo que establece el artículo 126 del Reglamento, cualquier cuestión aprobada por el plenario o por el Senado en este caso, si es que se quiere modificar tendría que ser a través del sistema del pedido de reconsideración, lo que no se ha formulado. De cualquier manera ese estadio es previo para la consideración del tratamiento de la resolución que se ha presen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en ese sentido, señor Presidente, yo quisiera insistir como una cuestión de previo y especial pronunciamiento, este plenario estime como un proyecto de reconsideración, y que antes de entrar a hablar sobre el tema preciso de la resolución que se ha proyectado, tengamos que decidir si consideramos o no la conveniencia de la reconsideración de una resolución que se ha tomado al comienzo del período, de conformidad también con lo que previene el Regl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 por ello, señor Presidente, que estimo que debiera --concluyo-- en primer lugar, votarse si se reconsidera o no la propuesta que se hace, y finalmente entrar, si es que se acepta la reconsideración, a hablar sobre el tema, que por otra parte ya se ha manifestado hasta el hartazgo, como diría uno de los compañero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 por ello que propongo como moción concreta, que se pronuncie, como previo y especial pronunciamiento, si aceptamos o no la reconsideración de tocar este tema a los efectos de pronunciarnos luego, en segunda instancia, sobre el fondo mismo de la cuestión. Es una moción de orde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es Senadores: esta presidencia tiene una duda que voy a consultar a los colegas. El artículo 126 del Reglamento Interno dice que "estas mociones" --se refiere a las mociones de reconsideración-- "sólo podrán formularse mientras el asunto se encuentre pendiente de estudio o en la sesión en que quede terminado". Así que el tema de la constitución de esta comisión no está en estudio, lo que está en estudio es la resolución que presenta el proyect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el carácter de una resolución no puede desvirtuar lo que dispone el Reglamento. Nosotros tenemos una resolución aprobada por el plenario que crea la Comisión permanente Bicameral de Investigación, en el estadio y en la oportunidad establecida en el Reglamento, al inicio se ha creado. Ahora, en este momento, se está proponiendo la modificación de esa resolución al proponerse que la misma tenga un carácter transitorio, y entiendo, señor Presidente, que esa propuesta de modificación requiere, como previo y especial pronunciamiento, la reconsideración de lo que nosotros aprobamos, a estar por lo que claramente dispone el artículo 126 del Reglamento, que dice: "Es moción de reconsideración toda proposición que tenga por objeto rever un punto o un asunto aprobado por el Se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ésta es una proposición. Es sabido que se pueden hacer tres tipos de proposiciones: proyecto de ley, proyecto de resolución y proyecto de declaración, de suerte que está esto integrado a las proposiciones que prevé el artículo 12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consecuencia, yo entiendo que esto tiene que ser objeto de la aceptación o no a través de la reconsideración. Si se acepta la reconsideración estudiaremos entonces la propuesta contenida en el proyecto del Senador Casabianca, pero antes creo que estaríamos contraviniendo una disposición expresa del Reglamen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sta presidencia se ve en la necesidad de abrir un breve debate para determinar si corresponde o no la moción de reconsideración. Solamente voy a ceder el uso de la palabra para los señores Senadores que van a opinar sobre el tema propuesto por e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Yo no creo que esto pueda considerarse en este estadio, una moción de reconsideración. Fue girado a comisión, hay un dictamen de comisión, estamos estudiando el dictamen de comisión, y resulta que entonces nos estamos retrotrayendo a la decisión que se adoptó en esta Cámara, no sé en qué fecha se remitió este proyecto de resolución a comisión, cuando que había dos propuestas: una que se aprobase y la otra que se remitiese a comisión. Triunfó la moción de remisión a comisión, y ahora, después de haber esperado el dictamen de comisión, argumentamos que se necesita una mayoría de 2/3 para reconsiderar esa dec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mí me parece que no corresponde, como no corresponde 2/3 para modificar una ley, ni para sacar una resolución que pueda modificar una resolución anteri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 manera que considero que se debe continuar discutiendo el dictamen creo que unánime o mayoritario de la Comisión de Peticiones, y pronunciarnos sobre ese dictamen.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coincido con el preopinante. Además hay una cuestión: el artículo 126 del Reglamento Interno es clarísimo: "Es moción de reconsideración toda proposición que tenga por objeto rever un punto o asunto aprobado por el Senado". Y luego dice: "estas mociones sólo podrán formularse mientras el asunto se encuentre pendiente". Es decir, nosotros podríamos reconsiderar lo que ahora ha presentado el Senador Casabianca, pero no podemos reconsiderar ahora una propuesta que fue aprobada hace meses o años. Es absolutamente absurdo, señor Presidente, el artículo 126 no ofrece du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demás, si nosotros aceptáramos este criterio, tendríamos que cada vez que se modifica el Reglamento necesitamos 2/3, lo cual no tiene ningún sentido. Ésta es una nueva moción, es una nueva proposición que tiene que ser tratada en ese sentido. Ahora, si yo hago una propuesta y durante el transcurso del debate de esa propuesta se pide una reconsideración, entonces sí ella cabe. Pero en este caso de ninguna manera, señor Presidente. Yo creo que esto hay que tratar como una propuesta independiente y con todo el trámite de una propuesta indepe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El artículo es sumamente claro. La primera parte del artículo establece el objeto de la moción de reconsideración, en qué consiste, y la segunda parte el plazo dentro del cual debe interponers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í que no hay modo de una interpretación diferente, ésta es una cuestión absolutamente independiente de la resolución tomada al inicio del período de sesiones, que hoy ataca esta propuesta d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 es una propuesta de reconsideración, señor Presidente, de lo que estamos tratand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yo no sé si hay claridad en la propuesta que se ha hecho y en la fundamentación de la reconsideración. Yo creo, señor  Presidente, que nosotros no podemos torcer o desnaturalizar lo que con absoluta propiedad y claridad expresa el artículo 126 del Reglamen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tamos en presencia de una proposición de un Senador que solicita que la Comisión de Investigación no sea permanente sino transitoria. Esta proposición, señor Presidente, supone la modificación de una resolución aprobada por el plenario en el estadio y, en la oportunidad establecida, también en el Reglamento. Vale decir, nosotros hemos aprobado la Comisión Permanente Bicameral de Investigación, y ahora estamos en presencia de una proposición que quiere que la misma no tenga ese carácter permanente sino transito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tonces, señor Presidente, teniendo en cuenta lo que dice claramente el artículo 126 del Reglamento, estamos en el estadio de discusión de esa propuesta, incluso puede continuarse si se quiere. Pero lo que yo estimo, señor Presidente, es que esta proposición entraña claramente rever un punto aprobado por el Senado, como lo expresa el artículo 12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Y en consecuencia, salvo que nosotros quisiéramos preterir esta clara disposición del Reglamento, tenemos que pronunciarnos previamente si aceptamos o no la reconsideración de esta decisión, porque de lo contrario estaríamos nosotros haciendo con cada resolución tomada una decisión que no responda a la previa exigencia del artículo 126, de la reconsideración, y crearíamos un precedente del que mañana pudiéramos arrepentirnos cuando se suscite una cuestión que -no como en este caso- pueda entrañar la confrontación de fuerzas más o menos semejant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quí sabemos todos cuál es el destino de esta propuesta que va a ser el de su rechazo, pero yo quisiera que se siga el procedimiento que el Reglamento establece y que se llegue a la conclusión de que estamos previendo mediante el ajuste, absolutamente severo a lo que dispone la regla del Reglamento, que es el sistema de manejo de nuestro Sen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último orador sobre la moción, el señor Senador Milciades Rafael Casabianca, sobre el tema de la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Exclusivamente es sobre el tema. El aspecto reglamentario paso --digamos-- porque ya los señores Senadores que me precedieron en el uso de la palabra, perdón que los cite, Abente y González, han sido clarísimos, en el sentido de si corresponde o no la moción de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ólo quiero decir dos cosas. Primero que cuando yo presenté la resolución aún no se había designado la comisión permanente. Yo pedí que se trate sobre tablas precisamente para evitar un momento enojoso como el que estamos pasando, pero el plenario resolvió pasar a comisión, bueno, se acata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segundo lugar, señor Presidente, el artículo 10 de la Ley 137 establece: "Ambas Cámaras podrán adoptar decisiones sobre cualquier comisión conjunta de investigación en particular". En cualquier momento esta plenaria, por la misma Ley 137, está en condiciones de resolver si continúa, si no continúa, si hace de esta forma o de otra forma, es una facultad clarísima que le reserva a la plenaria la Ley 13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no considero por lo demás justo, señor Presidente, un asunto que nos interesa a todos, que todos manifestamos que es importante, con una argucia legal se pretenda soslayar su tratamien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Doy por concluido el debate sobre la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 toda consideración hacia todos los argumentos, esta presidencia se permite interpretar el Reglamento en el sentido que no corresponde la moción de orden, así que vamos a seguir adelante sobre el tratamiento de fo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Breve, señor Presidente. Solamente para aclarar a la Cámara de Senadores que los informes son presentados semestralmente y están a disposición de cualquier Senador o Senadora que tenga interés en conocer los dictámenes de la Comisión Bicameral de Investi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segundo lugar, el quórum legal mencionado por un preopinante es clarísimo con relación a las sesiones, pero no a las audiencias. Las audiencias pueden realizarse con las subcomisiones y pueden ser realizadas sin necesidad de que exista ningún tipo de quórum leg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esto es todo, señor Presidente. Solamente para clarificar que hay informes semestrales normalmente remitidos a ambas Cámaras. Ahora que los Senadores no tengan tiempo para leerlos es otra parte de la histor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OSVALDO VÁZQUEZ RAMOS</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desisto porque ya los argumentos son suficientemente explicatorios de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Tiene el uso de la palabra el señor Senador Diógenes Martínez, sobre el fondo del as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Bueno, pareciera una lucha desigual, incluso un Senador en su exposición acaba de decir que éste ya es un asunto resuelto y está rechazado. No sé si dio cuenta con esa afirmación que está conspirando contra la posibilidad que tenemos todos los Senadores de opinar a favor o en contra, pero él ya dio por rechazado, yo acep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No existe ninguna conspiración, señor Senador, en este Senado no existen conspiraciones. Prosiga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El proyecto de resolución quiero que quede bien en claro qué es defender una opción que tiene la plenaria de si la comisión es permanente o la comisión es transito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no sé si se ha leído bien la ley, porque la Ley 137, el artículo 2º, dice: "Las comisiones conjuntas de investigación podrán ser de carácter permanente o transitorio. Cada Cámara, de considerarlo necesario, al inicio de cada período ordinario de sesiones designará a los miembros de la Comisión Conjunta de Investigación Permanente", en este caso, "las de carácter transitorio serán creadas para la investigación de asuntos específicos,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O sea que es una opción que tenemos. Yo en esta resolución no indico sino el derecho que tiene la plenaria de hacer uso de la opción que le da la Constitución y la ley. Con eso no estamos transgrediendo de ninguna manera el derecho de investigar que tiene la Cámara ni estamos disolviendo una comisión determinada. No es ésa la situación, señor Presidente. Yo no estoy objetando el derecho a investigar que tiene el Parlamento Nacional, estoy objetando la forma en que lo viene hac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creo y me ratifico en eso, tres años se fue resolviendo, sin necesidad de decir optamos o no, por la comisión permanente. Yo lo que pido es que este año se cambia a ver si no tenemos un mejor resultado, es eso lo que estoy pidiendo. Y si efectivamente las comisiones transitorias, como es en la mayoría de los países civilizados del mundo se nombra un determinado número de Parlamentarios para resolver un determinado asunto, que es lo que yo quiero se haga. Ahora, si eso no resulta, pues el año que viene volvemos a la comisión conjunta de investigación perman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reo que eso está claro, señor Presidente, es una opción, yo no me opongo a la investigación, me opongo a la forma en que se está haciendo, creo que no lleva la jerarquía que debe tener una actuación del Parlamento en la forma en que se está hacien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ra una aclaración,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No es para hacer una aclaración, es para otra cosa. Si no voy a tener la oportunidad, entonces no habl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Senador: con mucho gusto, pero no estaba en la lista como lo han pedido los colegas que hicieron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Voy a poner a votación el dictamen de la Comisión de Peticiones, Poderes y Reglamentos, que aconseja rechazar el proyecto de Resolución "Por el cual se establece la transitoriedad de la Comisión Conjunta de Investigación, por el período comprendido entre el 1º de julio de 1966 y el 30 de junio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a favor del dictamen se servirán emitir su vot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eda rechazado el proyecto de resolución  y se remite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Que es el destino que se merece esta clase de proyec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unto decimotercero del orden del día. Como asunto previo,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Es para pedir la postergación de este tema a raíz de que el elemento material de infraestructura jurídica que iba a servir de fundamento para sustituir al proyecto, no fue acercado al Presidente de la comisión por razones que no entro a investigar. Entonces, pediría que se suspenda simplemente el tratamiento de este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y bien. Es una moción de orden que inmediatamente la voy a poner a votación. Se necesitan 19 votos de veintinueve Senadores pres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en favor de la moción del señor Senador Evelio Fernández Arévalos, se servirán emitir su vot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eda aprobada la moción de postergación del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unto decimocuarto del orden del día. DICTÁMENES QUE ACONSEJAN TOMAR NOTA Y REMITIR AL ARCHIVO VARIAS PRESENT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iguiente punto del orden del día. Vamos a dar un breve tiempo para que los señores Senadores lean los dictámenes que aconsejan tomar nota y remitir al archivo varias present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 no hay objeciones, voy a poner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a favor de que se remitan al archivo las presentacione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biéndose agotado el orden del día,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N LAS 12:00 HORA</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Diario de sesiones</w:t>
      <w:tab/>
      <w:t>22 de agosto de 199</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Nº  8</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000000"/>
      <w:spacing w:val="-1"/>
      <w:w w:val="100"/>
      <w:kern w:val="2"/>
      <w:position w:val="0"/>
      <w:sz w:val="26"/>
      <w:sz w:val="26"/>
      <w:szCs w:val="26"/>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6"/>
      <w:szCs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Times New Roman" w:hAnsi="Dutch;Times New Roman" w:cs="Dutch;Times New Roman"/>
      <w:sz w:val="26"/>
      <w:szCs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Times New Roman" w:hAnsi="Dutch;Times New Roman" w:cs="Dutch;Times New Roman"/>
      <w:sz w:val="26"/>
      <w:szCs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Times New Roman" w:hAnsi="Dutch;Times New Roman" w:cs="Dutch;Times New Roman"/>
      <w:sz w:val="26"/>
      <w:szCs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Times New Roman" w:hAnsi="Dutch;Times New Roman" w:cs="Dutch;Times New Roman"/>
      <w:sz w:val="26"/>
      <w:szCs w:val="26"/>
      <w:lang w:val="en-US"/>
    </w:rPr>
  </w:style>
  <w:style w:type="character" w:styleId="Technical3">
    <w:name w:val="Technical 3"/>
    <w:basedOn w:val="Fuentedeprrafopredeter"/>
    <w:qFormat/>
    <w:rPr>
      <w:rFonts w:ascii="Dutch;Times New Roman" w:hAnsi="Dutch;Times New Roman" w:cs="Dutch;Times New Roman"/>
      <w:sz w:val="26"/>
      <w:szCs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Times New Roman" w:hAnsi="Dutch;Times New Roman" w:cs="Dutch;Times New Roman"/>
      <w:sz w:val="26"/>
      <w:szCs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6"/>
      <w:szCs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Times New Roman" w:hAnsi="Dutch;Times New Roman" w:cs="Dutch;Times New Roman"/>
      <w:sz w:val="26"/>
      <w:szCs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Times New Roman" w:hAnsi="Dutch;Times New Roman" w:cs="Dutch;Times New Roman"/>
      <w:sz w:val="26"/>
      <w:szCs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Times New Roman" w:hAnsi="Dutch;Times New Roman" w:cs="Dutch;Times New Roman"/>
      <w:sz w:val="26"/>
      <w:szCs w:val="26"/>
      <w:lang w:val="en-US"/>
    </w:rPr>
  </w:style>
  <w:style w:type="character" w:styleId="Tcnico3">
    <w:name w:val="Técnico 3"/>
    <w:basedOn w:val="Fuentedeprrafopredeter"/>
    <w:qFormat/>
    <w:rPr>
      <w:rFonts w:ascii="Dutch;Times New Roman" w:hAnsi="Dutch;Times New Roman" w:cs="Dutch;Times New Roman"/>
      <w:sz w:val="26"/>
      <w:szCs w:val="26"/>
      <w:lang w:val="en-US"/>
    </w:rPr>
  </w:style>
  <w:style w:type="character" w:styleId="Tcnico4">
    <w:name w:val="Técnico 4"/>
    <w:basedOn w:val="Fuentedeprrafopredeter"/>
    <w:qFormat/>
    <w:rPr/>
  </w:style>
  <w:style w:type="character" w:styleId="Tcnico1">
    <w:name w:val="Técnico 1"/>
    <w:basedOn w:val="Fuentedeprrafopredeter"/>
    <w:qFormat/>
    <w:rPr>
      <w:rFonts w:ascii="Dutch;Times New Roman" w:hAnsi="Dutch;Times New Roman" w:cs="Dutch;Times New Roman"/>
      <w:sz w:val="26"/>
      <w:szCs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Times New Roman" w:hAnsi="Dutch;Times New Roman" w:cs="Dutch;Times New Roman"/>
      <w:sz w:val="26"/>
      <w:szCs w:val="26"/>
      <w:lang w:val="en-US"/>
    </w:rPr>
  </w:style>
  <w:style w:type="character" w:styleId="1">
    <w:name w:val="1"/>
    <w:basedOn w:val="Fuentedeprrafopredeter"/>
    <w:qFormat/>
    <w:rPr/>
  </w:style>
  <w:style w:type="character" w:styleId="Heading2">
    <w:name w:val="Heading 2"/>
    <w:basedOn w:val="Fuentedeprrafopredeter"/>
    <w:qFormat/>
    <w:rPr>
      <w:sz w:val="31"/>
      <w:szCs w:val="31"/>
      <w:u w:val="single"/>
    </w:rPr>
  </w:style>
  <w:style w:type="character" w:styleId="Heading1">
    <w:name w:val="Heading 1"/>
    <w:basedOn w:val="Fuentedeprrafopredeter"/>
    <w:qFormat/>
    <w:rPr>
      <w:b/>
      <w:bCs/>
      <w:sz w:val="39"/>
      <w:szCs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6"/>
      <w:szCs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Times New Roman" w:hAnsi="Dutch;Times New Roman" w:cs="Dutch;Times New Roman"/>
      <w:sz w:val="26"/>
      <w:szCs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Times New Roman" w:hAnsi="Dutch;Times New Roman" w:cs="Dutch;Times New Roman"/>
      <w:sz w:val="26"/>
      <w:szCs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Times New Roman" w:hAnsi="Dutch;Times New Roman" w:cs="Dutch;Times New Roman"/>
      <w:sz w:val="26"/>
      <w:szCs w:val="26"/>
      <w:lang w:val="en-US"/>
    </w:rPr>
  </w:style>
  <w:style w:type="character" w:styleId="Technical31">
    <w:name w:val="Technical[3]"/>
    <w:basedOn w:val="Fuentedeprrafopredeter"/>
    <w:qFormat/>
    <w:rPr>
      <w:rFonts w:ascii="Dutch;Times New Roman" w:hAnsi="Dutch;Times New Roman" w:cs="Dutch;Times New Roman"/>
      <w:sz w:val="26"/>
      <w:szCs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Times New Roman" w:hAnsi="Dutch;Times New Roman" w:cs="Dutch;Times New Roman"/>
      <w:sz w:val="26"/>
      <w:szCs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6"/>
      <w:szCs w:val="26"/>
    </w:rPr>
  </w:style>
  <w:style w:type="character" w:styleId="Documento51">
    <w:name w:val="Documento[5]"/>
    <w:basedOn w:val="Fuentedeprrafopredeter"/>
    <w:qFormat/>
    <w:rPr/>
  </w:style>
  <w:style w:type="character" w:styleId="Documento21">
    <w:name w:val="Documento[2]"/>
    <w:basedOn w:val="Fuentedeprrafopredeter"/>
    <w:qFormat/>
    <w:rPr>
      <w:rFonts w:ascii="Dutch;Times New Roman" w:hAnsi="Dutch;Times New Roman" w:cs="Dutch;Times New Roman"/>
      <w:sz w:val="26"/>
      <w:szCs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Times New Roman" w:hAnsi="Dutch;Times New Roman" w:cs="Dutch;Times New Roman"/>
      <w:sz w:val="26"/>
      <w:szCs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Times New Roman" w:hAnsi="Dutch;Times New Roman" w:cs="Dutch;Times New Roman"/>
      <w:sz w:val="26"/>
      <w:szCs w:val="26"/>
      <w:lang w:val="en-US"/>
    </w:rPr>
  </w:style>
  <w:style w:type="character" w:styleId="Tcnico31">
    <w:name w:val="Técnico[3]"/>
    <w:basedOn w:val="Fuentedeprrafopredeter"/>
    <w:qFormat/>
    <w:rPr>
      <w:rFonts w:ascii="Dutch;Times New Roman" w:hAnsi="Dutch;Times New Roman" w:cs="Dutch;Times New Roman"/>
      <w:sz w:val="26"/>
      <w:szCs w:val="26"/>
      <w:lang w:val="en-US"/>
    </w:rPr>
  </w:style>
  <w:style w:type="character" w:styleId="Tcnico41">
    <w:name w:val="Técnico[4]"/>
    <w:basedOn w:val="Fuentedeprrafopredeter"/>
    <w:qFormat/>
    <w:rPr/>
  </w:style>
  <w:style w:type="character" w:styleId="Tcnico11">
    <w:name w:val="Técnico[1]"/>
    <w:basedOn w:val="Fuentedeprrafopredeter"/>
    <w:qFormat/>
    <w:rPr>
      <w:rFonts w:ascii="Dutch;Times New Roman" w:hAnsi="Dutch;Times New Roman" w:cs="Dutch;Times New Roman"/>
      <w:sz w:val="26"/>
      <w:szCs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sz w:val="24"/>
      <w:szCs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sz w:val="24"/>
      <w:szCs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sz w:val="24"/>
      <w:szCs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6"/>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6"/>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6"/>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6"/>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6"/>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6"/>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9:00Z</dcterms:created>
  <dc:creator> Congreso Nacional</dc:creator>
  <dc:description/>
  <cp:keywords/>
  <dc:language>en-US</dc:language>
  <cp:lastModifiedBy> Congreso Nacional</cp:lastModifiedBy>
  <dcterms:modified xsi:type="dcterms:W3CDTF">2009-03-05T13:49:00Z</dcterms:modified>
  <cp:revision>2</cp:revision>
  <dc:subject/>
  <dc:title/>
</cp:coreProperties>
</file>