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la asistencia de veinticuatro señores Senadores presentes en la sala, se da inicio a la sesión del día con la lectura del acta de la sesión ordinaria anterior por parte del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ctura d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ngo a consideración de los Honorables Senadores, el acta que nos acaba de ser leída para que se formulen las observaciones y correcciones que consideren oportunas. Si así no fuere, la damos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1. El Presidente de la República del Paraguay. Asunción, 23 de agosto de 1996. Nº 99. HONORABLE CONGRESO NACIONAL: En cumplimiento de lo dispuesto por el artículo 233 de la Constitución Nacional, tengo a honra dirigirme a Vuestra Honorabilidad, a objeto de poner a conocimiento de ese Honorable Congreso que me ausentaré del país desde el día lunes 26, en horas de la tarde, hasta el martes 27 de agosto del corriente año, a fin de realizar una visita privada a la ciudad de San Pablo, República Federativa del Brasi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El Presidente de la República del Paraguay. Asunción, 26 de agosto de 1996. Nº 100. HONORABLE CONGRESO NACIONAL: En cumplimiento de lo dispuesto por el artículo 233 de la Constitución Nacional y por Mensaje Nº 99 de fecha 23 de agosto el corriente año, he dado aviso previo a Vuestra Honorabilidad, que el día lunes 26 del presente mes, en hora de la tarde, me ausentaría del país para viajar a la Ciudad de San Paulo, República Federativa del Brasil, a fin de realizar una visita priv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cumplo en informar al Honorable Congreso Nacional que he desistido del viaje que tenía previsto y, por ende, no me ausentaré de la sede de mis funciones en el día de la fecha, motivo por el cual, me permito solicitar a Vuestra Honorabilidad tomar debida nota de dicha circunsta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Ministerio de Relaciones Exteriores. Asunción, 21 de agosto de 1996. Nº 636. HONORABLE CONGRESO NACIONAL: En cumplimiento de lo dispuesto en el artículo 202, inciso 9 de la Constitución de la República, el Poder Ejecutivo tener a honra someter a consideración de Vuestra Honorabilidad, para su aprobación, la CONVENCIÓN INTERAMERICANA DE CONFLICTOS DE LEYES EN MATERIA DE ADOPCIÓN DE MENORES, suscrita en México D.F., México, el 18 de marzo de 199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bas Convenciones fueron firmadas por el Paraguay el 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VENCIÓN INTERAMERICANA DE CONFLICTOS DE LEYES EN MATERIA DE ADOPCIÓN DE MENORES se aplicará a la adopción de menores bajo las formas de adopción plena, legitimación adoptiva y otras instituciones afines, que equiparen al adoptado a la condición de hijo cuya afiliación esté legalmente establecido, cuando el adoptante o adoptantes tengan su domicilio en un Estado Parte y el adoptado su residencia habitual en otro Estado Par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ey de la residencia habitual del menor regirá la capacidad, consentimiento y demás requisitos para ser adoptado, como también los procedimientos y formalidades extrínsecas necesarios para la constitución del víncu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se solicita la aprobación de la CONVENCIÓN INTERAMERICANA SOBRE TRAFICO INTERNACIONAL DE MENORES, que tiene por objeto la protección de los derechos fundamentales y el interés superior del menor, así como la prevención y sanción del tráfico internacional del menor, de igual forma la regulación de los aspectos civiles y penales del mis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tal sentido, los Estados Parte de la mencionada Convención se obligan 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Asegurar la protección del menor en consideración a su interés sup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b) Instaurar un sistema de cooperación jurídica entre los Estados Partes que consagren la prevención y sanción del tráfico internacional de menor, así como adoptar las disposiciones legales y administrativas en la materia con ese propósito; 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Asegurar la pronta restitución del menor, víctima del tráfico internacional al Estado de su residencia habitual, teniendo en cuenta el interés sup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a Convención se aplicará a cualquier menor que se encuentre o resida habitualmente en un Estado Parte al tiempo de la comisión de un acto de tráfico internacional contra dicho men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e resaltar que ambas Convenciones regirán indefinidamente, pero cualquiera de los Estados Partes podrán denunciarl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los textos que se acompañan,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eri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sa a las Comisiones de Legislación, Codificación, Justicia y Trabajo; y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4. Ministerio de Relaciones Exteriores.  Asunción, 21 de agosto de 1996. Nº 637. HONORABLE CONGRESO NACIONAL: En cumplimiento de lo dispuesto en el artículo 202, inciso 9 de la Constitución de la República, el Poder Ejecutivo tiene a honra someter a consideración de Vuestra Honorabilidad, para su aprobación, el "Convenio Básico de Cooperación Científica y Técnica entre la República del Paraguay y la República de Perú", firmado en Asunción, el 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objetivo del mencionado Convenio es promover la cooperación técnica y científica entre ambos países, mediante la formulación y ejecución de programas y proyectos en áreas de interés común, de conformidad con las prioridades establecidas en sus políticas y estrategias de desarrollo económico y so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dicho Convenio, las Partes se comprometen a apoyar la participación de organismos y entidades de los sectores público y privado, de las universidades e instituciones de investigación científica y técnica y de organizaciones no gubernamentales en la ejecución de los programas y proyectos de coop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inanciamiento de los proyectos y actividades que se desarrollen en el marco del Convenio se hará, en principio, mediante la modalidad de costos compartidos, de modo que los costos de pasajes aéreos, de ida y vuelta, en que se incurra por el envío de personal serán sufragados por el país que envía. Los costos de hospedaje, alimentación y gastos locales serán cubiertos por el país recep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venio sustituye al Convenio Básico de Cooperación Económica y Técnica suscrito entre ambos países el 31 de octubre de 1984 y ratificado por el Paraguay por Ley Nº 1369 del 19 de diciembre de 1988.</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Doctor MIGUEL ABDÓN SAGUIE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5. Ministerio de Relaciones Exteriores. Asunción, 21 de agosto de 1996. Nº 638. HONORABLE CONGRESO NACIONAL: En cumplimiento de lo dispuesto en el artículo 202, inciso 9 de la Constitución de la República, el Poder Ejecutivo tiene a honra someter a consideración a Vuestra Honorabilidad, para su aprobación, el "Convenio entre la República del Paraguay y la República de Perú sobre Asistencia Judicial en Materia Penal", firmado en Asunción, el 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diante el mencionado Convenio, ambos países se comprometen a prestar la más amplia asistencia en el desarrollo de procedimientos judiciales penales. Tal asistencia comprende especialm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otificación de citaciones y Resoluciones judici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El interrogatorio de imputados de un delito o testig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El desenvolvimiento de actividades para la obtención de prueb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l traslado de personas detenidas con fines probatori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a ejecución de peritajes, decomisos, incautaciones, secuestros, inmovilización de bienes, embargos, identificar o detectar el producto de los bienes o los instrumentos de la comisión de un delito, inspecciones oculares y registros; y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La comunicación de sentencias penales y de los certificados del registro judicial e información en relación con las condenas y los beneficios penitenci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de Relaciones Exteriores y Asuntos Internacionales;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II.A.6. Ministerio de Relaciones Exteriores. Asunción, 21 de agosto de 1996. Nº 639. HONORABLE CONGRESO NACIONAL: En cumplimiento de lo dispuesto en el Art. 202, inciso 9 de la Constitución de la República, el Poder Ejecutivo tiene a honra someter a consideración de Vuestra Honorabilidad, para su aprobación, el "Acuerdo sobre el Envío de Jóvenes Voluntarios de Corea entre la República del Paraguay y la República de Corea", firmado en Seúl, Corea, el 9 de julio de 199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Acuerdo tiene por objetivo el envío de Jóvenes Voluntarios Calificados de Corea al Paraguay, a pedido del Gobierno paraguayo, con el propósito de contribuir al desarrollo económico y social del Paraguay, conforme al Programa que será acordado entre la Secretaría Técnica de Planificación del Paraguay y la Agencia de Cooperación Internacional Coreana (KO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Gobierno de la República de Corea proveerá a los voluntarios el costo del viaje internacional entre Corea y Paraguay; pensión mensual durante el período de asignación; materiales que puedan ser necesarios para la realización de sus tareas; equipos y maquinarias y facilidades para el alojamiento necesario en los lugares en que los miembros de la Misión desempeñen las funciones que les fueren asign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u parte, el Gobierno del Paraguay proveerá a los voluntarios coreanos las exenciones y beneficios especialmente señalados, para el mejor cumplimiento de sus lab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de Relaciones Exteriores y Asuntos Internacionales; y de Economía y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6 de agosto de 1996. M.H.C.H. Nº 387/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UNA FRACCIÓN DE TERRENO INDIVIDUALIZADA COMO FINCA Nº 2.249, DISTRITO DE LA ENCARNACIÓN Y PARTE DE LA CALLE RÍO DE LA PLATA, DEL CITADO MUNICIPIO", presentado por el Diputado Nacional Gustavo Adolfo Candia Irigoitia y aprobado por la Honorable Cámara de Diputados en sesión extraordinaria de fecha 2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26 de agosto de 1996. M.H.C.H. Nº 388/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UNA FRACCIÓN DE TERRENO INDIVIDUALIZADA COMO FINCA Nº 9.085, DISTRITO DE LA RECOLETA, DEL CITADO MUNICIPIO", presentado por el Diputado Nacional Ramón Atilio Von Knobloch y aprobado por la Honorable Cámara de Diputados en sesión extraordinaria de fecha 2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26 de agosto de 1996. M.H.C.D. Nº 389/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ASUNCIÓN, A TRANSFERIR A TÍTULO ONEROSO A FAVOR DE SUS ACTUALES OCUPANTES, UNA FRACCIÓN DE TERRENO INDIVIDUALIZADA COMO FINCA Nº 12.337, DISTRITO DE LA RECOLETA, DEL CITADO MUNICIPIO", presentado por el Diputado Nacional Gustavo Adolfo Candia Irigoitia y aprobado por el Diputado Nacional Gustavo Adolfo Candia Irigoitia y aprobado por la Honorable Cámara de Diputados en sesión extraordinaria de fecha 2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Asunción, 26 de agosto de 1996. M.H.C.D. Nº 390/96. Señor Presidente: Tenemos a honra dirigirnos a Vuestra Excelencia y por su intermedio a la Honorable Cámara de Senadores, de conformidad al artículo 207 de la Constitución Nacional, a objeto de someter a consideración de ese alto Cuerpo legislativo el proyecto de Ley, "QUE MODIFICA PARCIALMENTE LA LEY Nº 828 DE FECHA 29 DE DICIEMBRE DE 1995, QUE APRUEBA EL PRESUPUESTO GENERAL DE LA NACIÓN PARA EL EJERCICIO FISCAL 1996, EN LO QUE SE REFIERE AL ANEXO DE PRESUPUESTO DEL PODER JUDICIAL", remitido por la misma con Mensaje Nº 124/96 y aprobado con modificaciones por la Honorable Cámara de Diputados en sesión extraordinaria de fecha 2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Asunción, 26 de agosto de 1996. M.H.C.D. Nº 391/96. Señor Presidente: Tenemos a honra dirigirnos a Vuestra Excelencia, a objeto de remitir adjunta la Resolución H. Cámara de Diputados Nº 460, "QUE RATIFICA LA APROBACIÓN ACORDADA POR LA HONORABLE CÁMARA DE DIPUTADOS DE LA NACIÓN AL PROYECTO DE LEY, QUE CREA EL SISTEMA NACIONAL DE SALUD", aprobada por la misma en sesión ordinaria de fecha 22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6. Asunción, 26 de agosto de 1996. M.H.C.D. Nº 392/96. Señor Presidente: Tenemos a honra dirigirnos a Vuestra Excelencia, a objeto de remitir adjunta la Resolución Nº 461, "QUE RATIFICA LA APROBACIÓN ACORDADA POR LA HONORABLE CÁMARA DE DIPUTADOS AL PROYECTO DE LEY, QUE DISPONE LA REMISIÓN DE INTERESES DE PRÉSTAMOS A PRODUCTORES ALGODONEROS, PERÍODO AGRÍCOLA 1995/96", aprobada por la Honorable Cámara de Diputados en sesión ordinaria de fecha 22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l Excelentísimo señor President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PROYECTO DE LEY POR EL QUE LAS ELECCIONES NACIONALES Y MUNICIPALES SE REALIZAN SIMULTÁNEAMENTE. Hemos observado últimamente con preocupación el extraordinario despliegue y consiguiente desgaste para los partidos políticos en los preparativos para las elecciones nacionales y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gastos que demandan todo este preparativo, con las internas que por separado se realizan, la propaganda que en todos los medios se efectivizan, significan una erogación tan pronunciada que solamente pueden soportar aquellos partidos que tienen exponentes de sus cuadros que sean capaces de soportar tan tremenda erogación de sus peculios pers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egir candidatos para la Presidencia de la República, Vicepresidente, Senadores, Diputados, Gobernadores, Juntas Departamentales, en un acto eleccionario y en una fecha determinada, con las internas previas que los Partidos deben realizar, significa no sólo para los partidos políticos un acto desgastante, sino que para el Estado un gasto extraordinario, y, para los ciudadanos de la República, soportar la paralización de toda actividad, al estar pendiente de todo el proceso y el resultado de los actos eleccion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igualmente para elegir Intendente Municipal, y Concejales en toda la República, con todas las internas previas, se repite el procedimiento, los mismos gastos, la misma paralización en las actividade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artidos son sometidos a un permanente desgaste eleccionario y económico, donde FINALMENTE sólo podrán SOPORTAR todo este peso político, los millonarios de los partidos y los únicos beneficiarios, son los dueños de los medios de información que lucran con la propaganda electoral intermin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sta situación conspira contra los intereses superiores del país, que exige de los partidos políticos, escoger los mejores exponentes de sus filas, los más idóneos, los más capaces, los de mayor cultura y de más alta moralidad y honestidad para los cargos electivos que no necesariamente se encontrará en los más pu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que presentamos el proyecto de ley por el que el acto eleccionario para elegir Presidente de la República, Vicepresidente, Gobernador, Junta Departamental, Senadores, Diputados, Intendente, y Concejales municipales se efectivice en una sola vez, en forma simultánea, concordante y en boletines diferentes, tal como estipula el Código Electo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iendo el período de duración del mandato de los electos el de cinco años, los Intendentes y Concejales electos en las elecciones municipales de 1996, durarán en sus funciones por esta única vez para uniformar con el período presidencial, hasta el año 2.003, y a partir de aquel año, el período de los mismos correrá paralelo y coincidente con el presiden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últimamente han aparecido en la vida de los partidos políticos los ciudadanos que aparecen votando en las internas de más de un partido, verdaderos "mercaderes" de votos, y con el cruzamiento de datos informáticos, se ha comprobado que muchos de ellos se hallan afiliados a más de un partido, llegando muchos de ellos, a estar afiliados hasta cuatro part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sta práctica va en aumento con el consiguiente perjuicio para el proceso democrático, significando un fuerte golpe a la moral ciudadana, y de no encontrarse un mecanismo que ponga un punto final a esta situación, se estaría corriendo el grave peligro de que los inescrupulosos puedan gravitar fuertemente en inclinar la balanza de los votantes de buena fe, desvirtuando de este modo los sanos propósitos de la dem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ún cuando la ley establece que en materia de existencia de más de una afiliación de un ciudadano, la última es la que sirve; sin embargo, la aparición de los mismos en los padrones partidarios, nacionales y municipales, no registra la fecha de sus respectivas afiliaciones, por lo que en la práctica la situación que genera este hecho, no puede remediarse sino en casos excepcionales de impugnaciones individ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igualmente si cada partido político realiza sus internas en fechas diferentes, cada interna significa para el país una semiparalización de sus actividades, con el consiguiente perjuicio económico para to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proceso democrático del país debe ser perfeccionado a través de una normativa ágil, que no riña con la moral y las buenas costumbres ciudada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 arbitrarse los mecanismos que permitan al país consolidar su democracia y este proyecto de ley, de merecer de los señores Parlamentarios, un tratamiento serio, cuidadoso, discutido y rápido, tal vez pueda significar una colaboración a la moralidad ciudadana dentro del estado de der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dentro de este contexto, debe merecer necesariamente una atención preferencial, la obligatoriedad de que los partidos políticos sólo podrán realizar propagandas políticas para las referidas elecciones, hasta tres meses antes de la realización de las mismas. Ningún medio periodístico podrá aceptar antes de los tres meses propaganda alguna, so pena de ser sancionado por la justicia electoral, con treinta días de suspensión de su e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TA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GRESO DE LA NACIÓ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º) Las elecciones nacionales para elegir Presidente de la República, Vicepresidente, Senadores y Diputados, Gobernadores y Juntas Departamentales se harán simultáneamente el mismo día y el mismo horario de votación, con las elecciones municipales para elegir Intendentes y Concejales Municipales, las que se realizarán de ese modo, desde el año 2.00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º) Las autoridades municipales que surjan de las elecciones municipales que se realizarán en noviembre de 1996, por esta única vez, durarán en sus funciones hasta el año 2003, coincidiendo con la terminación del mandato presiden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º) Las elecciones internas de los partidos políticos para elegir candidatos a Presidente de la República, Vicepresidente, Senadores y Diputados, Gobernadores y Juntas Departamentales, Intendentes y Juntas Municipales se harán en la fecha dispuesta por la Justicia Electoral, las que se harán simultáneamente, el mismo día y el mismo hor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º) Las propagandas de la campaña proselitista de los partidos y candidatos, se harán en los medios de información oral, televisiva y escrita, desde noventa días antes de la fecha fijada para las elecciones, hasta ocho días antes de las mismas. Los medios de información que infringieren esta disposición serán pasibles a denuncia de parte, de una sanción de treinta días de suspensión en su emisión o edición, que será aplicada por el Tribunal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º) Comuníquese al Poder Ejecutivo a los efectos de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F. SÁNCHEZ VILLAG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20 de agosto de 1996. Señor Doctor Miguel Abdón Saguier, Presidente de la Honorable Cámara de Senadores. Presente. La Comisión de Derechos Humanos de la Honorable Cámara de Senadores cumple en elevar a la Presidencia de la citada Cámara un Ejemplar, con copias de las presentaciones privadas que fue tratado en la Comisión en el período de julio de 1995 - juni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motivo saludamos al señor President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Susana Morínigo, Presidenta. Dra. Nilda Estigarribia, Vicepresid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26 de agosto de 1996. Señor Presidente de la Honorable Cámara de Senadores, DR. MIGUEL ABDÓN SAGUIER. Presente. Tengo a bien de dirigirme a Vuestra Honorabilidad y por su intermedio a los demás Miembros de la Cámara, con el objeto de comunicar que dejaré de asistir a las sesiones que eventualmente realice el Senado entre los días viernes 30 de agosto y domingo 1 de setiembre del corriente año, en razón de viajar a San Pablo, Brasil para asistir a la sesión del Parla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 Vuestra Honorabilidad y a los demás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23 de agosto de 1996  SEÑOR PRESIDENTE DEL SENADO, DR. MIGUEL ABDÓN SAGUIER. E.S.D. SEÑOR PRESIDENTE: Cumplo en dirigirme a V.E., en mi carácter de Senador Vitalicio de la Nación, con el objeto de poner en su conocimiento una seria infracción constitucional cometida por el Juzgado de Primer Instancia en lo Criminal del Undécimo turno, al instruir sumario con motivo de una denuncia formulada contra varias personas entre las que me encuentro, para luego, dentro de la parte resolutiva disponer: "OFICIAR AL PODER LEGISLATIVO (CÁMARA DE SENADORES) A FIN DE SOLICITAR A ESE PODER DEL ESTADO, EL DESAFUERO DEL SENADOR VITALICIO, GENERAL DE EJÉRCITO (SR) ANDRÉS RODRÍGUEZ, PARA SER SOMETIDO A PROCESO DE CONFORMIDAD AL ARTÍCULO 191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cedimiento utilizado por el Magistrado, indudablemente está trastrocando las disposiciones constitucionales relativas a los efectos de los Fueros de los miembros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s condiciones que confronta, el Magistrado primero debió haber solicitado de ese alto Cuerpo legislativo el Desafuero, antes de someterme a una medida como la que se contiene en el Auto de Instrucción Sumarial, que lleva el Nº 1249 del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ismo interlocutorio que me ocupa, el Juez DR. J. WALDIR SERVÍN BERNAL ordena una serie de diligencias a realizarse probablemente sin mi intervención, ya que podría ser practicada mientras se implementa el desafuero o, lo que considero más probable sin que yo hubiera merecido esa medida por parte de los integrantes de ese alto Cuerpo de su Presidencia. Con ello se violaría también otro precepto constitucional, como sin duda lo es el del inciso 8º del Art. 17 de la misma Carta Magna y me sumiría en estado de completa indefensión. Al hacerle llegar mi protesta, solicito también la consideración de esta nota por parte del Senado de la Nación, y la adopción de las medidas pertinentes para evitar la continuación de errores que me afectan no solamente en mi condición de Senador Vitalicio, sino también como ciudadano acreedor de los derechos y garantías contenidos en la Constitución Nacional de 1992, hasta ahora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o al señor Presidente con mi mayor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L. DE EJÉRCITO (SR) Y SENADOR VITALICIO ANDRÉS RODRÍG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28 de agosto de 1996. SEÑOR PRESIDENTE DEL HONORABLE CONGRESO NACIONAL, DR. MIGUEL ABDÓN SAGUIER. Presente. Señor Presidente: Tengo el agrado de dirigirme a V.E. en conocimiento que S.S. el Señor Juez de Primera Instancia en lo Criminal del Undécimo Turno, Dr. Waldir Servín ha remitido a ese alto Cuerpo los antecedentes de un supuesto caso con implicancia en narcotráfico a los efectos de dar cumplimiento a la parte final del Art. 191 de la Constitución Nacional, relacionado al desafuero de quienes como yo ostentan el honroso título de Senador Vitalici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s circunstancias he estimado conveniente hacer llegar a ese Honorable Senado de su Presidencia algunas consideraciones, que sin duda, permitirán una mejor comprensión legal de los hechos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en primer término expresar que nos hallamos ante una situación alejada de toda ilicitud, y presentada por supuestos denunciantes tendenciosos, alentados por adversarios políticos, con indudable ánimo de confundir al Juez de la causa y a este H.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diendo a la misma denuncia conviene en primer término establecer que la presente denuncia ha sido ya objeto de consideración y juzgamiento por el Juez Dr. Arnulfo Arias, anteriormente titular del Juzgado de Primera Instancia en lo Criminal del Sexto Turno, que ya ha clausurado la investigación bajo el título "Caso Parque-Cu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hechos que hoy se denuncian están directamente relacionados con un Juicio que encierra la triple identidad de sujetos, objeto y causa. Cerrado el caso anterior es evidente que se está pretendiendo revivir un proceso fenecido, circunstancia prevista por la ley y prohibida por una disposición con rang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umario nunca podrá ser abierto lícitamente sin que el Juez incurra en una flagrant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zá parezca que ofuscado por una serie de agravios personales y otros que pretenden desmedrar a autoridades nacionales empeñadas en un quehacer patriótico al referirse a ellas sistemáticamente en un entrecomillados cuando les reconoce el papel de "autoridades" pero la verdad de los hechos es que todo el andamiaje legal previsto por nuestra Constitución y las leyes complementarias señalan la existencia legal de las llamadas "entregas vigil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ie puede desconocer la existencia de un orden de prelación dentro del sistema Jurídico de la República que arrancando de la Constitución Nacional pasa por los TRATADOS Y ACUERDOS INTERNACIONALES SUSCRITOS Y RATIFICADOS POR EL CONGRESO y luego los Códigos y las Leye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desde el contrato del piloto Amado Recalde para los quehaceres desarrollados en una operación de entrega vigilada y la operación misma se hallan absolutamente protegidas por: a) La Convención de las Naciones Unidas contra el Narcotráfico que en su Art. 1º, párrafo "g" establece la técnica a seguirse sobre entregas vigiladas con conocimiento y supervisión de las autoridades nacionales de cada país, en nuestro caso la D.E.A. de los Estados Unidos y la DINAR del Paraguay, entes especializados dependientes del Poder Ejecutivo en la lucha contra el narcotráfico que excluyen la intervención de otros Poderes del Estado ínterin sean realizados con el control de las Entidades mencion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H. Senado debe comprender que la confidencialidad de este tipo de operaciones y la protección que debe prestarse a los agentes confidenciales que arriesgando la vida deben infiltrarse en las grandes organizaciones del crimen internacional, obligan a disminuir al máximo la divulgación de cada operativo por lo cual no se puede dar intervención en este tipo de operativos a las autoridades del Poder Judicial nacional hasta tanto no haya concluido toda la investigación. Recuérdese que el Juzgamiento de la cuestión, además compete a las autoridades judiciales del país victimado por el operativo, en este caso los Estados Unidos de América según lo determinan los Acuerdos de renovación anual entre el Paraguay y los Estados Unidos de Norte Amér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ayor abundamiento quiero recordar que la Convención de las Naciones Unidas en su Art. 11 prevé la utilización de las "entregas vigiladas" en forma detallada, lo que aprisiona a nuestra propia Ley Nº 1340 que en estas circunstancias no prevé el movimiento controlado (vigilado) de las drogas entre los delitos por ella casti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Art. 11 en su párrafo 1 establece que tales entregas pueden realizarse si lo permiten los principios fundamentales de sus ordenamientos jurídicos y el Art. 71 de la Constitución Nacional establece claramente: "EL ESTADO REPRIMIRÁ LA PRODUCCIÓN Y EL TRÁFICO ILÍCITO DE LAS SUSTANCIAS ESTUPEFACIENTES Y DEMÁS DROGAS PELIGROSAS".</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onancia con esta regla el Art. 59, inciso "e" de la Ley 1340 manda: "MANTENER RELACIONES E INTERCAMBIO DE INFORMACIÓN CON INSTITUCIONES SIMILARES EXTRANJERAS O ENTES INTERNACIONALES CON FINES DE COORDINACIÓN Y COOPERACIÓN Y SOBRE</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ENTREGA VIGILADA DE SUSTANCIA ESTUPEFACIENTE DROGAS PELIGROSAS O PRODUCTOS QUE LA CONTENGAN</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ie puede entonces dudar que las entregas vigiladas integran parte de un trabajo de coordinación y cooperación con entidades afines de países extranjeros, en nuestro caso la D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demeritar la labor cumplida por la C.B.I. entiendo que las declaraciones prestadas ante ella por el General David Marcial Samaniego y otras personas ceden en valor procesal y legal a las actuaciones cumplidas ante el Poder Judicial ante el cual idénticas diligencias se cumplieron en el mencionado Juzgado del Sexto Turno en lo Criminal, donde los deponentes leyeron y controlaron el texto de sus declaraciones prestadas en sus respectivos caracteres de informantes, bajo la fe del juramento.</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nviene recordar también que los agentes paraguayos intervinientes en las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entregas vigilada</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dentro del plan de colaboración internacional se trasladaron a Estados Unidos a prestar declaración ante los Jueces intervinientes en todos estos casos provocando el secuestro de las mercaderías decomisadas e inclusive la detención de los verdaderos autores que integran la banda de narcotrafic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érdese también que las operaciones de entregas vigiladas que se realizaron en territorio nacional sólo obligaban a nuestras autoridades a dar protección de la DEA., cuyos operadores eran realmente los que realizaban el manejo de la droga vigil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servando sin ninguna insidia el material remitido por el señor Juez del crimen y estas manifestaciones que formulo en medio tren de orientación para quienes practiquen el quehacer previsto en el Art. 191 de la Constitución Nacional para estudiar la posibilidad de mi presunto desafuero solicito de V.E. pase esta presentación para integrar el legajo remitido por el señor Juez del Crimen en la seguridad que la ilustración que presto será de singular importancia para esclarecer la ver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o al señor Presidente y H. Senado de la Nación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ENERAL DE EJÉRCITO (S.R.) ANDRÉS RODRÍGUEZ, Senador Vitalici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Oficio Nº 1142. PODER JUDICIAL. Asunción, 27 de agosto de 1996. SEÑOR PRESIDENTE: EL JUEZ DE PRIMERA INSTANCIA EN LO CRIMINAL DEL UNDÉCIMO TURNO DE ESTA CAPITAL, quien suscribe, en los autos caratulados "AMADO RECALDE, Gral. Div. (S.R.) DAVID MARCIAL SAMANIEGO Y OTROS S/TRAFICO DE COCAÍNA, NUEVA ASUNCIÓN", tiene el honor de dirigirse al SENADO DE LA NACIÓN por intermedio de V.E., a los efectos de remitir compulsas y la documentación necesaria obrante en la causa penal antes citada, a fin de comunicar la solicitud de desafuero del Senador Vitalicio (S.R.) ANDRÉS RODRÍGUEZ, en cumplimiento a lo dispuesto en la segunda parte del Art. 191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 atentamente, a 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 m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WALDIR SERVÍN BERNAL, Juez en los Crim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og. DRA. MERCEDES VERA BRÍTEZ,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ador Nacional 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Ministerio de Hacienda. Asunción, 23 de agosto de 1996. Nº 733.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4.429 y 14.431 fechados el 16 de agosto de 1996, por los cuales se autorizan a realizar la modificación en la estimación de los ingresos, ampliación de los gastos y la transferencia de crédito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ING. CARLOS A. FACETTI M., Ministr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CONTRALORÍA GENERAL DE LA REPÚBLICA. Asunción, 22 de agosto de 1996. C.G.R. Nº 3677. SEÑOR PRESIDENTE DEL CONGRESO NACIONAL, DR. MIGUEL ABDÓN SAGUIER. De nuestra consideración: Tenemos el agrado de dirigirnos a usted, a fin de adjuntar a la presente UN PRIMER INFORME DEL EXAMEN ESPECIAL QUE VIENE REALIZANDO NUESTRA INSTITUCIÓN A LA ADMINISTRACIÓN NACIONAL DE NAVEGACIÓN Y PUERTOS (A.N.N.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imer Informe guarda relación CON LA REVISIÓN Y ESTUDIO DE LOS ACTOS JURÍDICOS PARA LA COMPRA-VENTA DE INMUEBLES EN PUERTO PRESIDENTE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CONTRALORÍA GENERAL DE LA REPÚBLICA. Asunción, 22 de agosto de 1996. C.G.R. Nº 3682. Señor Presidente Cámara de Senadores, DR. MIGUEL ABDÓN SAGUIER. Presente. De nuestra consideración: Nos dirigimos a V.H. a los efectos de remitir adjunto el INFORME FINAL DEL EXAMEN ESPECIAL, practicado por la Contraloría General de la República a la "MUNICIPALIDAD DE LAMBARÉ". La evaluación del descargo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amen Especial fue realizado de conformidad a lo precedentemente expresado, bajo la responsabilidad del Jefe de Equipo LIC. GLADYS S. FERNANDEZ M., el Supervisor SR. JUAN CARLOS TURITICH y el Director General de Control de Organismos Departamentales y Municipales LIC. CÉSAR A. TELLECHEA 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amen Especial de referencia fue dispuesto por Resolución de la Contraloría General de la República Nº 272 del 18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H.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5. Confederación Sudamericana de Fútbol. Asunción, 26 de agosto de 1996. Señor Presidente: Tengo a honra dirigirme al señor Presidente a objeto de someter a su ilustrada consideración, el proyecto de Ley que acuerda inmunidad al local propio y permanente de la Confederación Sudamericana de Fútbol (C.S.F.), que tengo el honor de presidir, y declara la inviolabilidad de sus bienes, archivos, documentos y papeles, a semejanza de inmunidades y prerrogativas que por convenciones y tratados internacionales se conceden, por iniciativas o pedidos de las Naciones Unidas o de la Organización de los Estados americ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presentar este proyecto al señor Presidente, la C.S.F. solicita se sirva dar al mismo el trámite rutinario y que apoye nuestra iniciativa, que es un clamor de las Asociaciones Nacionales de Fútbol de los países de nuestro Continente Sud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de muchos años, luego de haber recorrido casi todos los países de Sudamérica, por decisión histórica y trascendente de los países miembros de la Confederación Sudamericana de Fútbol resolvió asentar en un predio en nuestro país, donde se está construyendo el local propio, con el que la sede dejará de rotar, para fijarlo definitivamente en el Paraguay. Esa construcción, se erige ya en un inmueble dentro de la jurisdicción del Municipio de Luque y será inaugurado y habilitado en un futuro muy próx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uy natural que nosotros, sus dirigentes, deseemos que la sede de esta entidad deportiva, de carácter internacional, sea preservado de los vaivenes y circunstancias que de ordinario agitan la vida de un país, sacudido por cambios constantes. Para que su preservación se asegure debe garantizársele el goce de inmunidad y que los bienes dentro de la misma, inclusive sus documentos y papeles, se excluyan de cualquier acción de registro, requisición o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Presidente del Honorable Senado de la Nación se dignará atender esta solicitud y ordenar el procesamiento de ella para convertirla en ley, que de seguro, beneficiará ampliamente al país en varios aspectos de vida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merecer su atención, reitero mi consideración distinguida al señor Dr. Miguel Abdón Saguier, Presidente del Congreso Nacional, y le saludo respetuos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icolás Leoz,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Señor 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6. Banco Central del Paraguay. BC/P Nº 622. Asunción, 27 de agosto de 1996. Senador Miguel Abdón Saguier, Presidente. CONGRESO NACIONAL. Presente. De nuestra consideración: Tenemos el agrado de dirigirnos a usted con el objeto de referirnos a nuestra nota BC/P Nº 561 de fecha 7 de agosto de 1996, cuya copia le remitimos adjunta, en la cual habíamos solicitado una audiencia a ese Congreso Nacional a fin de que el Directorio del Banco Central del Paraguay rinda cuenta de sus acciones, de conformidad con lo establecido en el tercer párrafo del artículo 117º y en el segundo párrafo del artículo 287º, respectivamente, de la Ley Nº 489/95 "Orgánica del Banco Central del Paraguay", siendo fijada la misma para el día miércoles 28 del corriente 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acompañamos a esta nota el Informe de la Ejecución Presupuestaria correspondiente al año 1995, como asimismo, un ejemplar del Informe Económico correspondiente al mes de julio de 1996, elaborado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e señalar al señor Presidente, que el Directorio de esta Institución se encuentra a vuestra entera disposición a fin de aclarar cualquier inquietud que surja del análisis de la documentación presentada por 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tal motivo, le saludamos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RMES A. GÓMEZ GINARD, Presidente. EDGAR I. CÁCERES VERA, Gerente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7. Banco Central del Paraguay. Tribunal Superior de Justicia Electoral. Asunción, 26 de agosto de 1996. EXCELENCIA: El Presidente del Tribunal Superior de Justicia Electoral, tiene a bien dirigirse a Ud. a fin de remitirle una copia autenticada de la Resolución T.S.J.E. Nº 853/96 de fecha 26 de agosto de 1996 "POR LA QUE SE AMPLÍA LA CONVOCATORIA A ELECCIONES DE INTENDENTES Y JUNTAS MUNICIPALES EN TODO EL TERRITORIO DE LA REPÚBLICA PARA EL DÍA 17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 propicia la ocasión para reiterar a usted, las seguridades de su más alta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BERTO RAMÍREZ ZAMBONI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 mí: ROCÍO HERMOSA DARMANY, Secretari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Asunción, 20 de agosto de 1996. Excelentísimo señor Presidente de la Cámara de Senadores, Dr. Miguel Abdón Saguier. E.S.D. Señor Presidente: En nuestro carácter de representantes de la comunidad cultural de nuestro país y de directivos del Centro de Artes Visuales/Museo del Barro, nos dirigimos a V.E. con el objeto de presentar al Congreso de la Nación una solicitud de continuidad para el año 1997 del proyecto "Estudiantes al Museo" que actualmente, por segundo año consecutivo, se encuentra en funcionamiento apoyado por es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ndando en 1980, el Centro de Artes Visuales/Museo del Barro constituye la única institución en todo el país que apoya sistemáticamente la producción de los artistas indígenas, rurales y urbanos del Paraguay. Esta tarea se mueve en pos de los objetivos de contextualizar las distintas manifestaciones estéticas, protegerlas en su particularidad expresiva, difundirlas en el país y en el exterior, confrontarlas entre sí y promover, de esta manera, un conocimiento de los factores más profundos que traman nuestros imaginarios colectivos. Por eso el Museo se constituye en una vitrina indispensable de la cultura visual paraguaya: sus instalaciones reciben la visita de ciudadanos de todas las extracciones sociales tanto como de estudiosos y estadistas de divers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esafío que plantea hoy el MERCOSUR al desarrollo cultural de nuestro país exige hoy ámbitos culturales especializados; estamos seguros que el Museo se afirma hoy como una instancia indispensable para enfrentar  los retos de la integración regional en el área de la cul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motivos, Señor Presidente, nos habían impulsado a acercar al Parlamento Nacional sendos proyectos para promover la función educativa del Museo entre sectores jóvenes de nuestra comunidad: aprobados ambos por ese alto cuerpo legislativo, el primero fue realizado durante el año 1995; el siguiente, correspondiente al año 1996, está actualmente en proceso de aplicación. Al presentar esos proyectos consideramos que existía una razón de interés nacional en el mejor desarrollo de una entidad que cumple servicios fundamentales para la comunidad paraguaya. Fortalecidos con la tarea realizada con el apoyo del Parlamento para difundir mejor los valores de nuestra cultura, estos mismos argumentos nos mueven hoy a recurrir una vez más a la institución presidida por 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despedimos de V.E. con nuestra consideración más ele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Colombino, Osvaldo Salerno, Ticio Escobar, Josefina Plá, Ricardo Migliorisi, Olga Binder, Augusto Roa Bastos, Nilda Rivar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POYO INTERNACIONAL A LOS PUEBLOS INDÍGENAS DEL PARAGUAY. EXCELENTÍSIMO SEÑOR PRESIDENTE DE LA REPÚBLICA DEL PARAGUAY, ING.JUAN CARLOS WASMOSY. De nuestra mayor consideración: Nos dirigimos al V.E. para manifestarle lo sigui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rante los talleres de trabajo desarrollados en este encuentro los delegados de cada país expusieron su situación actual sobre derechos territoriales, autonomía y autodeterminación, dando a conocer los Gobiernos que no han ratificado el Convenio 169 de la OIT sobre Pueblos Indígenas y Tribales en Países Independientes, adoptado durante la 76ava. Conferencia Internacional del Trabajo, celebrada en Ginebra  el mes de junio de 1989, la cual el Gobierno de la República del Paraguay ratificó, luego de su aprobación por parte del Congreso Nacional el 19 de julio de 199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ontexto, consideramos que su Gobierno debe prestar la debida atención a los hermanos indígenas de su país, apoyando la resolución de sus reivindicaciones sobre sus tierras. En este sentido insistimos ante usted se dé respuesta al documento remitido en el mes de mayo del corriente año por la Coordinadora de Pueblos Nativos de la Cuenca del Río Pilcomayo, el cual aún no tiene respuesta de las autoridade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ncuentro de los líderes indígenas realizado en la Casa de Retiro Emaus, en Asunción del Paraguay, concierne a las siguientes comun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unidad de Mistolar, ubicada en la frontera binacional de Paraguay y Argentina, en la rivera del Río Pilcomayo, en el Distrito de Pedro P. Peña, del Departamento de Boquerón, Chaco paraguayo, perteneciente al Pueblo Nivaclé, que cuenta con 90 familias, compuestas de 270 personas. Las mismas se encuentran asentadas en el inmueble de 28.123 hectáreas, de 3.500 metros cuadrados de superficie, por Decreto del Instituto de Bienestar Rural, Nº 70 del 29 de agosto de 1988. Dicho inmueble está registrado a nombre de la firma Centro Trust, que es una compañía extranjera, como Finca Nº 978/74,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unidad Nivaclé de Mistolar ha seguido la tramitación de esta tierra, ocupada por ellos por 17 años sin solución hasta el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solicitamos su intervención inmediata a fin de que por su intermedio se promueva ante el Congreso Nacional la correspondiente ley de expropiación del inmueble mencionado, para ser titulado a nombre del Pueblo Nivacl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Asunción, 27 de agosto de 1996. Señor Presidente de la Honorable Cámara de Senadores, Dr. Miguel Abdón Saguier. E.S.D. Quienes suscribimos representantes legales de los siguientes sindicatos: Sindicato de Funcionarios y Empleados Portuarios del Paraguay; Sindicato Auténtico de Obreros y Funcionarios; Sindicato de Obreros del Puerto y Sindicato de Graduados Portuarios, nos dirigimos a usted y a través suyo a los Señores Parlamentarios con el propósito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n la fecha de hoy, 27 de agosto de 1996, se viene realizando una medida de fuerza de 24:00 horas en reclamo de reivindicaciones constitucionales y legales sobre las cuales desde ya solicitamos el acompañamiento y apoyo de ese cuerpo legislativo a fin de resguardar los intereses y justos reclamos de obreros y funcionarios portu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n efecto reivindicamos obligaciones laborales determinados por ley y que nunca han sido cumplidos por la Administración Portuaria a través de sus diversos Presidentes y Consej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os funcionarios y obreros portuarios reclamam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Pago del jornal mínimo legal de Gs.18.464 por los 26 días para todos los Obreros tal como lo exige el Código Labor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Suscripción del Contrato Colectivo de Condiciones de Trabajo y Salario a la brevedad.</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Aumento salarial del 10%, retroactivo al mes de abril de 1996 para todo el funcionariado portuari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Cese de la persecución sindical y política ejercida por el Gerente de Recursos Humanos de la Institución, y en consecuencia la inmediata destitución del mism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Recategorización del funcionariado portuario a través de un plan piloto en la administración central a ser utilizado como referente para las otras terminales portuarias y en el plazo de seis m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6.Nulidad de la adjudicación del seguro médico a la Empresa Servicios Médicos Generales en detrimento de la salud y la vida de obreros y funcionarios portuari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7.Pago de la bonificación familiar a todos los obreros y funcionarios portuarios conforme lo exige la Constitución Nacional y el Código Labor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8.Cese de traslados y contrataciones injustificados. Todas las reclamaciones vinculadas al presupuesto y que afectan directamente a la canasta familiar del trabajador portuario no puede seguir siendo postergado por causa de malversaciones, sobrefacturaciones, fraudes administrativos y corrupción de los administradores de turno. Las familias de los trabajadores portuarios, esperan el decidido apoyo y la intermediación de su caso ante autoridades del Ministerio de Hacienda y de la Administración Portuaria con el objetivo de hacer posible lo que justa y humanamente se recla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respuesta favorable a lo peticionado, firman los cuatro secretarios generales de los sindicatos y los compañeros huelgu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Peticiones, Poderes y Reglamentos;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Asunción, 30 de julio de 1996. Señor Dr. Miguel Abdón Saguier, Presidente Cámara de Senadores. Presente. De nuestra consideración: Nos dirigimos a usted, a fin de poner a su conocimiento las conclusiones del Primer y Segundo Encuentro de los Sindicatos del Sector Eléctrico del MERCOSUR, realizados en Montevideo los días 27 y 28 de marzo y en Asunción los días 27 y 28 de junio del corriente, respect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parece importante arrimarle estas conclusiones al tener en cuenta las funciones de relevancia que cumple usted en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dichas conclusiones, las experiencias demuestran categóricamente las nefastas consecuencias que ocasionan al pueblo, las privatizaciones de las empresas estatales en general y particularmente aquéllas que son de carácter estratégicas para el desarrollo del país, como es la Energía Eléctrica. El caso argentino es el más patético, donde más de 30.000 trabajadores del Sector Eléctrico han quedado sin empleo al privatizarse empresas eléctricas, sumándose a más del 20% de desempleo del pueblo argentino, generando una aguda cr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seguros de que al analizar estos documentos, las decisiones que adopte en adelante, será siempre en beneficio de un país mejor, con justicia social, sin desempleo, sin pobreza, etc., alentando siempre una amplia discusión política sobre las grandes decisiones nacionales a través de los mecanismos democrá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nombre de más de 5.000 trabajadores afiliados a la Federación de Trabajadores del Sector Eléctrico del Paraguay (FETRASEP),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Federico Noldin, Presidente-FETRASEP. Ramón Roberto Colmán, Secretario General SITRANDE. Julio Reinaldo Torales, Presidente, ELECTRON. Pastor Arias, Secretario General, STEIH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 Curuguaty, 27 de agosto de 1996. Señor Presidente de la Honorable Cámara de Senadores, Dr. Miguel Abdón Saguier. Presente. Tenemos el alto honor de dirigirnos a usted, y por su intermedio a la Honorable Cámara de Senadores, en nombre y representación de la Comisión Vecinal de la Colonia Luz Bella, la Asociación Campesina Maracaná (A.C.M.) y la Comisión de Sin Tierras de nuestra zona, a fin de manifestarle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mos los impulsores de la expropiación de la Finca Nº 323 de Curuguaty, propiedad de Ganadera Tropical S.A., una finca de 4.213 hectáreas, 8.721 metros cuadrados, ubicada sobre el río Curuguaty'y, Distrito de Curuguaty, Departamento de Canindey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campesinos sin tierra de esta zona, representados por nuestras organizaciones, consideran de suma necesidad la expropiación de dicha finca a fin de dar solución a una gran parte del problema agrario del sector, razón por la cual pedimos a los señores senadores, el apoyo a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y hallándose en la zona una comunidad indígena de la nación Ava Guaraní, denominada Pindoju, compuesta de aproximadamente 50 familias, actualmente instaladas en las ex tierras de Bernardo Chaparro, expropiadas para campesinos paraguayos y a la fecha totalmente mensuradas y loteadas por el Instituto de Bienestar Rural, nuestras organizaciones han llegado a un acuerdo que consiste en lo siguiente: "las organizaciones campesinas de Luz Bella, de Maracaná y la Comisión de los Sin Tierra, se comprometen a ceder a la comunidad indígena Pindoju, una fracción aproximada de 1.000 hectáreas de la Finca Nº 323, en caso de concederse su expropiación. El lugar a ser asignado ya se halla previsto y una vez conquistada la misma, los indígenas deberán abandonar en forma total y definitiva, la parte ya loteada para campesinos del asentamiento Maracaná, y trasladarse íntegramente a la fracción a ser deslindada para ellos, de la Finca Nº 323. El acuerdo será presentado al Instituto de Bienestar Rural para su implementación por medio de mensura, deslinde y autorización de 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de esta forma, nuestras organizaciones quieren cooperar en la solución de otro problema social de la zona, dándole tranquilidad a esta pequeña comunidad indígena que se merece nuestro respeto y consideración. Entendemos que este componente justifica aún más la expropiación de Finca Nº 323, que desde hace años se halla sin explotación r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al señor Presidente con nuestra más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lipe Leite, Presidente C. Sin Tierra. Vidal Benítez, Presidente C.V. Luz Bella. Pablo Rivas, Secretario General A.C. Marac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 Asunción, 27 de agosto de 1996. Señor Presidente de la Honorable Cámara de Senadores, Dr. Miguel Abdón Saguier. Presente. En representación de la Comisión Vecinal de la Colonia Luz Bella, la Asociación Campesina Maracaná (A.C.M.) y la Comisión de Sin Tierras de la zona, nos dirigimos a usted y por su intermedio a la Honorable Cámara de Senadores, para denunciar la tala y quema indiscriminada de centenares de hectáreas de bosques que se viene realizando en la propiedad de la Ganadera Tropical Sociedad Anónima, Finca Nº 323 del Distrito de Curuguaty,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propiedad, desde 7 años atrás, se halla en trámite para su expropiación a fin de dar solución a la falta de tierra de los campesinos de la zona y crear, junto con el asentamiento de Maracaná y la Colonia de Luz Bella, un nuevo polo de desarrollo agropecu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s organizaciones están elaborando un proyecto de asentamiento a ser implementado en la finca Nº 323, una vez expropiada. La misma contempla la creación, a más de los lotes agrícolas, de un centro urbano, un campo social para pastoreo y una reserva ecológica que sirva la franja de protección de los arroyos y nacientes, a fin de llevar adelante un desarrollo integral sustentable en la zona. Además, el proyecto contempla ceder unas 1.000 hectáreas de bosques a la comunidad indígena Pindoju, que actualmente viven hacinados y precariamente, al costado de la mencionada propiedad de la Ganadera Tropical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esto y con el objeto de evitar mayores daños ambientales, ante la tala y quema irracional de los bosques de la propiedad en cuestión, pedimos la intervención urgente de la Cámara de Senadores, para detener este atentado, indentificar a los responsables y acelerar además el tratamiento del pedido de expropiación de dichas tierras a favor de los campesinos sin tierra de la zona y de la comunidad indígena Pindoju, que esperan una vida más dig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pronta atención a nuestros reclamos, nos despedimos de Usted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Felipe Leite, Presidente C. Sin Tierra. Vidal Benítez, Presidente  C.V.Luz Bella. Pablo Rivas, Secretario General A.C.M.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 San Lorenzo, 16 de agosto de 1996. Excmo. Señor Dr. Miguel Abdón Saguier, Presidente de la Honorable Cámara de Senadores. Presente. El Centro de Estudiantes de la Facultad de Arquitectura U.N.A. tiene el honor de dirigirse a usted y por su intermedio da los honorables miembros de la Cámara de Senadores, a fin de solicitar apresure el procedimiento de la intervención de la citada casa de estudios a la cual pertenec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Universidad Nacional de Asunción, es solventada con fondos proveídos por el pueblo paraguayo, que apuesta por la educación, como elemento de desarrollo de un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pidiendo una Reforma Universitaria íntegra, que contempla tres puntos esenciales para reencauzar su significación, alcances y objetivos, denominados el primer escal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rradicar la corrupción, tanto administrativa como académica, sancionando a los culpables a fin de no permitir la imp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ponibilidad de las cátedras en forma inmediata, a fin de plantear el concurso por oposición y aptitud pedag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tutos demográficos, acorde con lo establecido en la Constitución y l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primer punto, después de un mes y medio de paro académico de actividades, como medida de protesta ante los hechos que son de público conocimiento, llegamos a la medida extrema de sitiar la administración de Facultad de Arquitectura, hasta que la Contraloría General de la República se presente en el lugar y proceda a la intervención de la misma para esclarecer los manejos administrativos y cont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e mismo medio, ya hemos pedido a Contraloría la intervención de esta unidad académica, y por la presente reiteramos nuestra solicitud, de que por su intermedio se comunique al Congreso de esta situación y por sobre todo apresure el procedimiento que sea necesario para que se realice dicha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Univ. Eduardo López Junior, Presidente C.E. Univ. Quintin Fernández O. Representante Estudiantil. Univ. Osvaldo Ortiz F. Sec. Gremial F.E.U.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 Asunción, 16 de agosto de 1996. Señor PRESIDENTE DEL CONGRESO NACIONAL, DR. MIGUEL ABDÓN SAGUIER  E.S.D. Nos dirigimos a usted y por su intermedio a todos los Congresistas de la Nación, en nombre del Consorcio conformado por los sectores involucrados en la privatización de ACEPAR S.A. para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invitación del Consejo de Privatización y de Comisiones del Senado, hemos concurrido a reuniones en las que se ha analizado el proyecto de Ley sancionado por la Cámara de Diputados, relativo a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nuestro parecer que en los puntos no totalmente consensuados nuestras propuestas son justas y realistas, por lo que las manten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untamos el texto de un proyecto del contrato que cuenta con nuestra total aprobación y que sería suscrito si el Parlamento sancionará la Ley perti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y esperando una acogida favorable, nos despedimos de usted, con nuestro mayor respeto y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COOTRAPAR LTDA. Hugo González Chirios, Presidente. Por CERRO LORITO S.A., Darío Zaldívar Morales, Presidente. Andrés Olmedo, Secretario. Juan Carlos Cenese Krivoshein,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ORCIO SITRAC Y ASOCIADOS SECTORES INVOLUCRADOS EN LA PRIVATIZACIÓN DE ACEPAR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9. Asunción, 27 de agosto de 1996. Honorable Señor Presidente del Congreso Nacional: En mi carácter de Apoderado General de la COMERCIAL E INMOBILIARIA PARAGUAYO-ARGENTINA S.A., me dirijo a V.E. a los efectos de denunciar de que desde hace más de UN MES y antes que la Corte Suprema de Justicia confirmara la Ley de Expropiación Nº 517/95 de parte del inmueble de la Sociedad por mi representada, ésta viene siendo invadida por grupos vandálicos, que comete actos de abigeato, extrayendo rollos de maderas, comercialización ilícita de carne silvestre y todo tipo de ganado de propiedad de la empresa, acompañado de potenciales amenazas de muerte al personal rural y diversas otras ilicitu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flagrantes violaciones legales, nos ha impulsado a solicitar amparo de la Fuerza Pública en demanda de garantías para el desenvolvimiento normal de nuestras actividades por cuanto el personal es constantemente amenazado de distintas maneras el que soporta estoicamente esa situación sin oponer resistencia violenta por tratarse de un personal antiguo y consustanciado con la empresa a través de varias generaciones de antecesores formados por la misma, disciplinados y respetuosos todos ciudadanos honestos dignos de mejor sue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o agradeceré señor Presidente, se sirva dar por formulada la presente denuncia, y providencie las medidas de urgencia que corresponden que hagan al caso, con lo cual hará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ERCIAL E INMOBILIARIA PARAGUAYO-ARGENTINA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berto H. Antebi, Apoderad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Asunción, 27 de agosto de 1996. DICTAMEN Nº 16/96. HONORABLE CÁMARA DE SENADORES: Vuestra Comisión de Asuntos Constitucionales y Defensa Nacional, con relación a la Nota presentada por los ahorristas estafados, de fecha 8 de agosto de 1996, os aconseja que, conforme a la práctica invariable de la Honorable Cámara de Senadores, no tome intervención de la demanda de inconstitucionalidad de la Ley Nº 814/95, promovida por el Ministerio de Hacienda y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VÍCTOR HUGO SÁNCHEZ, ELBA RECALDE, ARNALDO ROJAS SÁNCH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Asunción, 27 de agosto de 1996. DICTAMEN Nº 17/96. HONORABLE CÁMARA DE SENADORES: Vuestra Comisión de Asuntos Constitucionales y Defensa Nacional os aconseja tomar nota y remitir al archivo, la Nota Nº 863 del Tribunal Superior de Justicia Electoral, de fecha 19 de agosto de 1996, en la cual remite las siguientes Resoluciones: a) Nº 791 "POR LA QUE SE CONVOCA A ELECCIONES DE INTENDENTES Y JUNTAS MUNICIPALES EN TODO EL TERRITORIO DE LA REPÚBLICA PARA EL DÍA 17 DE NOVIEMBRE DE 1996"; y b) Nº 794 "POR LA QUE SE ESTABLECE EL CALENDARIO ELECTORAL PARA LA ELECCIÓN DE INTENDENTES Y CONCEJALES MUNICIPALES PARA LA REPÚBLICA DEL PARAGUAY A REALIZARSE EN EL AÑ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ELBA RECALDE, ARNALDO ROJAS SÁNCH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c) Asunción, 27 de agosto de 1996. DICTAMEN Nº 18/96. HONORABLE CÁMARA DE SENADORES: Vuestra Comisión de Asuntos Constitucionales y Defensa Nacional, referente a la Nota BCP Nº 561, del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Os aconseja que la Ejecución Presupuestaria de Ingreso y Gastos del Ejercicio Fiscal 1995, se gire a las Comisiones  de Hacienda, Presupuesto y Cuentas; y de Economía, Desarrollo e Integración Económica Latinoamericana, a fin de que procedan a su estudio y para que ulteriormente el tema sea debatido en plenari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Con relación a la solicitud de audiencia a fin de acordar una fecha, en la cual el directorio del Banco Central del Paraguay pueda concurrir ante el Congreso Nacional a dar explicaciones sobre la mencionada Ejecución Presupuestar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o corresponde que el directorio del Banco Central del Paraguay concurra ante ambas Cámaras reunidas en Congreso atento a lo dispuesto por el artículo 183 de la Constitución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Tampoco corresponde que concurran ante el pleno de la Honorable Cámara de Senadores, salvo que sean interpelados, (Arts. 193 y 194 C.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En todo caso ellos podrían ser invitados para el efecto indicado por las Comisiones que tienen a su cargo el estudio de la Ejecución Presupuestaria de Ingresos y Gastos correspondiente al Ejercicio Fiscal 1995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ARNALDO ROJAS SÁNCHEZ, ELBA RECALDE,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d) Asunción, 27 de agosto de 1996. DICTAMEN Nº 19/96. HONORABLE CÁMARA DE SENADORES: Vuestra Comisión de Asuntos Constitucionales y Defensa Nacional, con relación a la Nota presentada por el Dr. Alvaro Caballero Carrizosa, de fecha 20 de agosto de 1996, por la cual solicita que el Senado lo cite para brindar toda la información que le fuese requerida respecto a sus funciones como Miembro Titular del Banco Central del Paraguay, en virtud a lo establecido en los artículos 193 y 194 de la Constitución Nacional, os aconseja tomar nota y poner a disposición de los señores Senadores para que si alguno de ellos así lo decida promueva la interpelación del referido funcio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ARNALDO ROJAS SÁNCHEZ, ELBA RECALDE,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e) Asunción, 27 de agosto de 1996. DICTAMEN Nº 20/96. HONORABLE CÁMARA DE SENADORES: Vuestra Comisión de Asuntos Constitucionales y Defensa Nacional, con relación al proyecto de Ley "POR EL QUE SE AUTORIZA AL INSTITUTO DE BIENESTAR RURAL A ADQUIRIR EN COMPRA, LA FINCA Nº 231 DEL DISTRITO DE VILLA SAN PEDRO", presentado por la Senadora Elba Recalde, os aconseja remitir al archivo en razón de haberse solucionado la cuestión de fondo mediante negociaciones realizadas por el Poder Ejecutivo y el Estado itali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ARNALDO ROJAS SÁNCHEZ, ELBA RECALDE,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26 de agosto de 1996. DICTAMEN Nº 22. HONORABLE CÁMARA: El Senador que suscribe, Miembro de la Comisión de LEGISLACIÓN, CODIFICACIÓN, JUSTICIA Y TRABAJO adhiere al dictamen de la Comisión de Hacienda, Presupuesto y Cuentas que aconseja la aprobación con modificaciones, del proyecto de Ley "QUE AUTORIZA AL PODER EJECUTIVO A VENDER EL PAQUETE ACCIONARIO DE ACEPAR PROPIEDAD DEL ESTADO PARAGUAYO".</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Asunción, 26 de agosto de 1996. DICTAMEN Nº 23. HONORABLE CÁMARA: Vuestra Comisión de LEGISLACIÓN, CODIFICACIÓN, JUSTICIA Y TRABAJO os aconseja aprobar el "TRATADO DE EXTRADICIÓN", entre la República del Paraguay y la República de Corea, suscrito en Seúl, Corea, el 9 de julio de 1996, remitido por el Poder Ejecutivo según Mensaje Nº 629 de fecha 5 de agosto de 1996.</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ELBA RECALDE, MIGUEL A. GONZÁLEZ CASABIANCA, DIÓGENES MARTÍNEZ, VÍCTOR SÁNCHEZ VILLAGRA, ARNALDO ROJAS SÁNCHEZ.</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312"/>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312"/>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23 de agosto de 1996. DICTAMEN Nº 02/96. Vuestra Comisión de Relaciones Exteriores y Asuntos Internacionales os aconseja prestar el ACUERDO CONSTITUCIONAL PARA LA DESIGNACIÓN DEL SEÑOR JOSÉ MARÍA FERNÁNDEZ CÁCERES, COMO EMBAJADOR EXTRAORDINARIO Y PLENIPOTENCIARIO DE LA REPÚBLICA DEL PARAGUAY, ANTE EL GOBIERNO DE LA REPÚBLICA DEL PERÚ, remitido por Mensaje Nº 631 del Poder Ejecutivo -Ministerio de Relaciones Exteriores-, de fecha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23 de agosto de 1996. DICTAMEN Nº 06/96. Honorable Cámara de Senadores: Vuestra Comisión de Relaciones Exteriores y Asuntos Internacionales os aconseja aprobar el "PROTOCOLO ADICIONAL A LA CONVENCIÓN AMERICANA SOBRE DERECHOS HUMANOS EN MATERIA DE DERECHOS ECONÓMICOS, SOCIALES Y CULTURALES (PROTOCOLO DE SAN SALVADOR)", suscrito en San Salvador, el Salvador, el 17 de noviembre de 1988, durante el Decimoctavo Período de Sesiones de la Asamblea General de la OEA, remitido por Mensaje Nº 635 del Poder Ejecutivo -Ministerio de Relaciones Exteriores-, de fecha 12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c) Asunción, 23 de agosto de 1996. DICTAMEN Nº 07/96. Honorable Cámara de Senadores: Vuestra Comisión de Relaciones Exteriores y Asuntos Internacionales os aconseja aprobar el "ACUERDO MODIFICATORIO DEL CONVENIO SOBRE TRANSPORTES AÉREOS REGULARES", suscrito entre la República del Paraguay y la República de Bolivia, el 10 de abril de 1958, remitido por Mensaje Nº 596 del Poder Ejecutivo -Ministerio de Relaciones Exteriores-, de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 MILCIADES R. CASABIANCA,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d) Asunción, 23 de agosto de 1996. DICTAMEN Nº 08/96. Honorable Cámara de Senadores: Vuestra Comisión de Relaciones Exteriores y Asuntos Internacionales os aconseja aprobar el "TRATADO DE EXTRADICIÓN ENTRE LA REPÚBLICA DEL PARAGUAY Y LA REPÚBLICA DE COREA", suscrito en Seúl, el 9 de julio de 1996, remitido por Mensaje Nº 629 del Poder Ejecutivo -Ministerio de Relaciones Exteriores-, de fecha 5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f.4.a) Asunción, 27 de agosto de 1996  HONORABLE CÁMARA DE SENADORES: Vuestra Comisión de PETICIONES, PODERES Y REGLAMENTOS os aconseja tomar nota y pasar al archivo la nota presentada por los Senadores: Pura Moreno de Decoud, Amado Enrique Yambay y Julio Rolando Elizeche, en fecha 23 de julio de 1996, por la cual exponen su preocupación ante graves hechos ocurridos en la administración de justicia, relacionada al proceso del Gral. (S.R.) Lino César Ovi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b) Asunción, 27 de agosto de 1996. HONORABLE CÁMARA DE SENADORES: Vuestra Comisión de PETICIONES, PODERES Y REGLAMENTOS os aconseja pasar al archivo la nota presentada por la Unión Nacional de Colorados Éticos (UNACE), de fecha 18 de julio de 1996, por la que peticionan el cese de la persecución política e inmediata libertad del Gral. (S.R.) Lino César Ovi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c) Asunción, 27 de agosto de 1996. HONORABLE CÁMARA DE SENADORES: Vuestra Comisión de PETICIONES, PODERES Y REGLAMENTOS os aconseja pasar al archivo la nota presentada por varios huelguistas de hambre que se encontraban frente al Parlamento Nacional, en fecha 24 de julio de 1996, en la cual denuncian su sagrado y desacuerdo por la actitud adoptada por un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GUNDINO NÚÑEZ, Vicepresidente. OSVALDO VÁZQUEZ RAMOS, Relator. MIEMBROS: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d) Asunción, 27 de agosto de 1996. HONORABLE CÁMARA DE SENADORES: Vuestra Comisión de PETICIONES, PODERES Y REGLAMENTOS os aconseja rechazar el proyecto de Resolución, "POR EL CUAL SE AMPLÍA EL NÚMERO DE MIEMBROS DE LA COMISIÓN DE RELACIONES EXTERIORES Y ASUNTOS INTERNACIONALES DE LA HONORABLE CÁMARA DE SENADORES", presentado por el Senador Juan Carlos Galaverna, en fecha 2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e) Asunción, 27 de agosto de 1996. HONORABLE CÁMARA DE SENADORES: Vuestra Comisión de PETICIONES, PODERES Y REGLAMENTOS os aconseja tomar nota la presentación de la Senadora Antonia Núñez de López, de fecha 4 de julio del cte. año, y que se contesten los oficios judiciales librados por el Juzgado Electoral del Primer Turno de esta ciudad, en autos: "ANTONIA NÚÑEZ DE LÓPEZ C/HONORABLE CÁMARA DE SENADORES Y EMILIO CUBAS GRAU S/AMPARO", presentado por Oficios Nºs. 8 y 11, y la nota de fecha 12 de julio del corriente año, referente al tema citado más arri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EMILIO CUBAS GRAU, PEDRO PABLO OVELAR, BLAS N. RIQUELME,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a) Asunción, 28 de agosto de 1996. HONORABLE CÁMARA DE SENADORES: Atendiendo la ponencia presentada por la señora Senadora ELBA RECALDE, por la que somete a consideración del Honorable Senado el proyecto de Ley "QUE DECLARA DE INTERÉS SOCIAL Y EXPROPIA A FAVOR DEL INSTITUTO DE BIENESTAR RURAL (IBR), UNA FRACCIÓN DE TERRENO INDIVIDUALIZADA COMO FINCA Nº 3.970 DEL DISTRITO DE FRANCISCO CABALLERO ALVAREZ", vuestra Comisión de REFORMA AGRARIA Y BIENESTAR RURAL emite el presente dictamen aconsejando la aprobación del proyecto prese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voceros de esta Comisión, expondrán los fundamentos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URA MORENO DE DECOUD, Vicepresidenta. PEDRO PABLO OVELAR, Relator. MIEMBROS: JULIO ROLANDO ELIZECHE, TADEO ZARRATE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Asunción, 26 de agosto de 1996. HONORABLE CÁMARA DE SENADORES: Vuestra Comisión de Salud Pública, Seguridad Social, Prevención y Lucha contra el Narcotráfico os aconseja tomar nota y remitir al archivo la Nota presentada por el Programa de Atención Primaria de la Salud, de fecha 12 de agosto de 1996, por la cual solicita la presencia de una Delegación de Parlamentarios que aclaren sobre el proyecto de Ley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UEL RAMON ELIZECHE, Presidenta. NILDA ESTIGARRIBIA, Relatora. MIEMBROS: MARTÍN CHIOLA,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ingún señor Senador va hacer uso de palabra, pasamos al siguiente íte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la Sección II de la Constitución Nacional, que trata de la Contraloría General de la República, en el artículo 282. Del informe y del dictamen, que dice: "El Presidente de la República, en su carácter de titular de la administración del Estado, enviará a la Contraloría la liquidación del Presupuesto del año anterior, dentro de los cuatro meses del siguiente. En los cuatro meses posteriores, la Contraloría deberá elevar informe y dictamen al Congreso, para que lo consideren cada una de las Cámaras". La pregunta, es Presidente, ¿si hubo alguna vez tratamiento de este tema?, yo no lo he escuchado. Entonces, me gustaría que el Presidente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forme si alguna vez, por lo menos, en la Comisión, se han estudiado estos informes como dice la Constitución Nacional, porque creo que en plenario, nunca hemos tratado y es importante, Presidente, porque es responsabilidad nuestra, aparentemente volver a controlar, lo que Contraloría informa. Y si nosotros no hacemos ese trabajo lo que dice el refrán, "el que calla otorga" y entonces, puede ser que algo esté mal y también que la Cámara de Senadores, en este caso, esté involucrada en algún problema, si existe algo anormal, dentro del informe de la Contraloría. Ésa es mi preocupación y por su intermedio, señor Presidente, traslado al Presidente de la Comisión de Hacienda, si es que alguna vez se ha visto es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usted quiere que en esta misma ocasión se le haga la aclaración o le podemos dar un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me puede decir sí o no, brev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con mucho gusto, en nombre de la Comisión, voy a intentar dar respuesta a la inquietud del Senador preopinante, aclarando, que, hasta la nueva Constitución, el Poder Ejecutivo, enviaba directamente los informes financieros al Congreso Nacional. Ese informe financiero, históricamente, funcionaba como asuntos entrados y después se libraba a disposición de los señores Senadores, ¿por qué?, porque no es un proyecto de Ley , generalmente se ha hecho así. Hoy, por primera vez, el Congreso y vale la aclaración, el Poder Ejecutivo debe enviar el informe financiero a la Contraloría de la República. A su vez, por prescripciones legales, la Contraloría debe enviar con su análisis al Congreso. Esta vez hemos recibido el informe, en la semana anterior y recién entró en la Comisión de Hacienda en esta semana. No teníamos en el orden del día, para su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eñor Presidente, en conocimiento de dicha situación, porque es un documento muy frondoso, para ese objetivo y otros, hemos designado una Subcomisión, con atribución de sugerir a la autoridad máxima de nuestro Senado, a los efectos de darle un análisis exhaustivo, profesional, real. Hemos sugerido, inclusive, que se atribuya la facultad de solicitar el nombramiento de un asesor, para esos fi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mana siguiente, la Comisión, se compromete, no podemos dar fecha exacta, señor Senador, porque es un documento muy extenso, y requiere una profesionalidad en el tema, para no incurrir en errores u 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ahí que, por primera vez, también, nuestra Comisión de Hacienda va a dictaminar el informe y va a poner a disposición de la plenari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 satisfech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gradezco las explicaciones dadas por el Senador preopinante y ojalá que  exista realmente ese control, que la propia Constitución nos está indicando qué debemos hace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xiste una Ley, la Ley 816, que adopta medidas de defensa de los recursos naturales, con respecto a la cual, la Senadora Pura Moreno de Decoud y quien les habla, hemos presentado un pedido de ampliación. Como nuestra Comisión, tiene que expedirse sobre este tema, pedimos que dos personas que no sean la Senadora Pura Moreno de Decoud y yo, integren la Comisión, a fin de dictaminar acerca de este proyecto. Me permito sugerir que esas dos personas sean el Senador César Benítez y el Senador Martín Chiola, para que puedan dictaminar sobre el proyecto de ampliación de la Ley 816. Eso es todo lo que p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5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hará como usted lo solicita.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28 de agosto del 96, entró un proyecto de Ley de autoría del colega Senador Fernando Pfannl, en virtud del cual se expropiaría un inmueble de Curuguaty, actual propiedad del Ministerio de Defensa. Dado que existe esa condición y que hay una comisión que se ocupa de esos temas, estoy solicitando que este proyecto de Ley, pase también a la Comisión de Asuntos Constitucionales y Defensa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hará.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He recibido algunas sugerencias en cuanto a una presentación, en el sentido de solicitar la postergación del tratamiento del punto 5º, en razón de que hay algunos acontecimientos, con relación a esta presentación. No es para un mejor estudio, creo que está bastante estudiado, sino simplemente, en razón que el titular del inmueble falleció. Fue víctima de un homicidio, tenemos intención de esperar una investigación, es el motivo por el cual solicito la postergación de su tratamient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rata de una moción de orden, que admite un breve debate, sobre la postergación del punto 5º del orden del día. Sobre la moción de orden, 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Presidente. Habida cuenta que la Comisión ya ha dictaminado sobre el tema, solicito que se trate éste en el orden del día de la fecha. Graci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curre lo siguiente: el señor Diethelm Siegfried Muller ha sido asesinado y es el propietario de este inmueble. Una elemental prudencia aconseja averiguar quiénes le suceden en el dominio de ese inmueble. Inclusive podría darse la eventualidad de que no existiendo herederos, el bien sea vacante y pase a propiedad del Estado.  De manera que es una medida elemental de prudencia esperar, no sé una semana, diez días y practicar las averiguaciones del caso, con intervención incluso de la embajada respectiva, y luego se pone en el orden del dí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va a poner a votación, la moción de orden de postergación del punto 5º del orden del día. Con 37 Senadores presentes en la sala, esta moción requiere del voto favorable de 24 Senadores. Los que estén por la aprobación, se servirán apretar el botón "+", los que estén en contra el botón "-". 23 votos. La moción no reúne la mayoría necesaria, por lo tanto, continúa en el orden del día como punt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moción de rectificación de votos. Se pondrá a votación de nuevo, los que estén por la moción, se servirán ponerse de pie. No reúne la mayoría requerida, continúa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acuerdo con la manifestación hecha en la sesión anterior, en el día de hoy, se ha distribuido el proyecto de Ley que trata de Productos para la salud y otros, presentado por el Senador Martín Chiola y quien les habla. Es para tener en cuenta, que a partir de hoy, cuenta con treinta días para el tratamiento de código, para el momento oport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por el recordatorio. Se informa que a partir de la fecha, corre el período de treinta días, para el tratamiento de código de la mencionad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 para pedir que se distribuyan copias de los documentos presentados por la Asociación Vecinal Luz Bella y Maracaná, puntos 5º y 6º de Presentaciones Privadas, porque el inmueble a que hace referencia, está en el orden del día de hoy, el tratamiento de la expropiación de dicho inmueble, por lo que pido, señor Presidente, se sirva ordenar la distribución de dichas notas a los señores Senadores.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hará.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añana, 30 de agosto, se conmemora tradicionalmente el día del Agente de Policía. Quería mencionar este hecho, es el día de Santa Rosa de Lima, patrona de la Policía Nacional. Una institución que desde su creación, a partir de la nueva carta fundamental de la República, está demostrando un plausible esfuerzo en profesionalizarse, en convertirse realmente, en un auxiliar eficaz de la justicia y en ser un organismo para la protección de la vida y de los intereses de la ciudadanía. En ese sentido, rindo mi homenaje y le agradezco a usted, el haberme concedido el uso de la palab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La Presidencia, estima interpretar el sentir de esta Cámara, al asociarse al homenaje rendido a la Policía Nacional que celebra mañana, 30 de agosto, su día e invita a los señores Senadores a hacerse presentes en el acto en que se conmemorará esta f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han leído dos Mensajes enviados por el Poder Ejecutivo. Uno, relativo a la Convención Interamericana de Conflictos de Leyes, en materia de Adopción de Menores y el otro, sobre la Convención Interamericana sobre Tráfico de Menores. Como la materia es de interés de la Comisión de Derechos Humanos, vengo a solicitar que dichos mensajes sean girados también, a la Comisión de Derechos Human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hará señora Senadora.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a los efectos de pedir la postergación del tratamiento del punto 8: Designación de los señores Senadores que integrarán las Comisiones Permanentes del Parlamento Latinoamericano. Tenemos entendido, señor Presidente, que no han sido consultados los líderes de bancadas, como así también, los miembros quienes podrían pertenecer a las Comisiones Permanentes del Parlatino, razón por la que solicito la postergación y podamos realizar las consultas previas entre bancadas, para la designación de los Parlamentarios que integrarán esa Comisi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 trata también de una moción de orden, que admite un breve debate. La Presidencia está observando que ningún Senador pida el uso de la palabra, razón por la cual, vamos a poner a votación la moción de orden. Con 35 Senadores, presentes, se requieren 23 votos para la aprobación de moción de orden, de postergación del punto 8 del orden del dí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aplazado el tratamiento del punto 8 del orden del día. Se ruega a los señores líderes de bancadas, que hagan las consultas correspondientes, de modo que este punto pueda ser incluido en el orden del día, de la próxima sesión ordin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concede el uso de la palabra a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toléreme hacer uso de la palabra desde esta banca. Es casi una consulta, señor Presidente. Si usted y los estimados colegas se fijan, en el punto 1 del orden del día figura el mensaje de la Cámara de Diputados que remite el proyecto de Ley "QUE AUTORIZA AL PODER EJECUTIVO A VENDER EL PAQUETE ACCIONARIO DE ACEROS DEL PARAGUAY SOCIEDAD ANÓMINA (ACEPAR), PROPIEDAD DEL ESTADO PARAGUAYO", y en el punto 2 figura otro mensaje de la Cámara de Diputados, Resolución 432 de la misma Cámara "Que rechaza el Decreto del Poder Ejecutivo de objeción total de la Ley "QUE SUSPENDE EL PROCESO DE PRIVATIZACIÓN DE LA EMPRESA ACEROS PARAGUAY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a consulta es la siguiente: ¿no sería más conveniente, señor Presidente, por la coherencia del tratamiento de temas íntimamente ligados, que tratemos primero el punto 2, referido al veto, a la objeción total del Poder Ejecutivo, que ya tiene pronunciamiento de la Cámara de Diputados, y luego de agotado ese tema y de haberse pronunciado nuestra Cámara, tratar el siguiente punto?.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quiero informarle que las razones por las cuales estos dos proyectos están incluidos en el orden del día en la manera en que figuran en el texto repartido a los señores Senadores, es porque así lo ha resuelto la plenaria del jueves pas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lo que el señor Senador Galaverna propone es un reordenamiento del orden del día, que el punto 2 pase a ser el punto 1, y el punto 1 que pase a ser el punto 2. Se trata de una moción de alteración del orden del día, razón por la cual voy a abrir un breve debate antes de poner a votación l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la secuencia lógica es la que está en el orden del día de la fecha. Ocurre lo siguiente: si se rechaza el proyecto de ley que está en el punto 1 del orden del día, eso ha de revertir en una consecuente actitud al tratar el punto 2 del orden del día, y si se aprueba el proyecto de ley que está en primer lugar, también  va a tener su lógica consecuencia en el punto 2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si se aprueba el proyecto de Ley que nos viene de la Cámara de Diputados, entonces se torna necesaria la aprobación del punto 2 del orden del día, y no en el caso inverso. Por eso es conveniente conservar ese orde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moción de orden no hay nadie más inscrito, excepto el propo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Galaverna: usted es el proponente, si quiere hacer uso de la palabra al final, porque pueden haber otros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usted dispong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Arnaldo Rojas Sánchez y el señor Senador Emilio Cubas Grau, sobre la moción de orden, y finalmente el proponente y pondré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acompañar la moción del Senador Galaverna, porque evidentemente son antinómicos los puntos 1 y 2, muy por el contrario a lo opinado por un preopinante de que resuelto el primer punto, el segundo punto deja de ser tratado. El segundo punto es condicionante, hay una condición suspensiva que va a permitir entrar a tratar o no el punto primero. Por lo tanto, acompaño la moción d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o señalado por el señor Senador Galaverna, desde el punto de vista práctico indica ¿qué ocurriría si se aprobase el proyecto de Diputados en esta sesión, y en el segundo punto del orden del día se rechazase el veto del Ejecutivo?. Prácticamente haría inviable un tratamiento que la propia Cámara, en el primer punto del orden del día, ha 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creo que el hecho, como se señaló acá, que conforme al resultado del primer punto, tenga que darse precisamente ese mismo resultado, por coherencia, en el segundo punto, sabemos que la votación es libre para cada uno de los integr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ería conveniente que se considere el primer punto del orden del día, y conforme ese resultado pueda tratarse el segundo punto, pero ahí también tenemos el inconveniente de que pesa sobre esto la sanción ficta. Sinceramente, señor Presidente, no encuentro cuál de las dos metodologías sería la más práctica para que se agoten ambos puntos adecuadamente en la sesión de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tiene el uso de la palabra el proponente de la moción de orden,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penosamente no me extendí en la explicación, en considerando que los estimados colegas tendrían presente lo que resolvió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propuesta era por una cuestión de simplificación de trámite. Lo que la Cámara de Senadores resuelva con relación al punto 2 se vuelve absolutamente anecdótico. La Cámara de Diputados ha rechazado la objeción total del Poder Ejecutivo, y recordamos la prescripción constitucional al respecto. ¿Qué puede suceder?. Una de dos: que esta Cámara también rechace, hay rechazo compartido por las dos Cámaras. Si esta Cámara acepta, de todas maneras hay disenso, y de facto, de hecho, de resultas, se produce de todas maneras el rechazo de la obje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por una cuestión, señor Presidente, que se debe tener muy en cuenta, creo razonable considerar el punto 2 y luego el punto 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señor Presidente, lo que fue consulta en primera instancia, la convierto ahora sí en moción, agradeciendo el acompañamiento expresado por algun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va a poner a votación la moción de orden que solicita que el punto 2 del orden del día sea tratado en primer lugar, y que el punto 1 en segundo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treinta y seis señores Senadores presentes en la sala, se requieren 24 votos para la aprobación d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os que estén por la aprobación se servirán emitir su vot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reúne la mayoría requerida, razón por la cual la moción de orden no es 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rimer punto del orden del día. PROYECTO DE LEY "QUE AUTORIZA AL PODER EJECUTIVO A VENDER EL PAQUETE ACCIONARIO DE ACEROS DEL PARAGUAY SOCIEDAD ANÓMINA (ACEPAR), PROPIEDAD DEL ESTADO PARAGUAY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continúa con la sesión, pasando al primer punto del orden del día: "Mensaje Nº 329 de la Cámara de Diputados, de fecha 31 de mayo de 1996, por el cual se  remite el proyecto de Ley "QUE AUTORIZA AL PODER EJECUTIVO A VENDER EL PAQUETE ACCIONARIO DE ACEROS DEL PARAGUAY SOCIEDAD ANÓMINA (ACEPAR), PROPIEDAD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agosto de 1996. HONORABLE CÁMARA DE SENADORES: Vuestra Comisión de Asuntos Constitucionales y Defensa Nacional, en mayoría, os aconseja el rechazo del proyecto de Ley "QUE AUTORIZA AL PODER EJECUTIVO A VENDER EL PAQUETE ACCIONARIO DE ACEROS DEL PARAGUAY SOCIEDAD ANÓMINA (ACEPAR), PROPIEDAD DEL ESTADO PARAGUAYO", que fuera remitido por la Cámara de Diputados, co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DIÓGENES MARTÍNEZ, SECUNDINO NÚÑEZ, VÍCTOR HUGO SÁNCHEZ, RODRIGO CAMPOS CERVERA, ARNALDO ROJAS SÁNCHEZ,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0 de agosto de 1996. HONORABLE CÁMARA DE SENADORES: Vuestra Comisión de Asuntos Constitucionales y Defensa Nacional, en minoría, os aconseja la aprobación del proyecto de Ley "QUE AUTORIZA AL PODER EJECUTIVO A VENDER EL PAQUETE ACCIONARIO DE ACEROS DEL PARAGUAY SOCIEDAD ANÓMINA (ACEPAR), PROPIEDAD DEL ESTADO PARAGUAYO", que fuera remitido por la Cámara de Diputados, co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agosto de 1996. HONORABLE CÁMARA DE SENADORES: Vuestra Comisión de LEGISLACIÓN, CODIFICACIÓN, JUSTICIA Y TRABAJO os aconseja el rechazo del proyecto de Ley "QUE AUTORIZA AL PODER EJECUTIVO A VENDER EL PAQUETE ACCIONARIO DE ACEROS DEL PARAGUAY SOCIEDAD ANÓMINA (ACEPAR), PROPIEDAD DEL ESTADO PARAGUAYO", remitido por la Honorable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MIGUEL A. GONZÁLEZ CASABIANCA, ELBA RECALDE, DIÓGENES MARTÍNEZ, ARNALDO ROJAS SÁNCH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6 de agosto de 1996. HONORABLE CÁMARA DE SENADORES: El Senador que suscribe, miembro de la Comisión de LEGISLACIÓN, CODIFICACIÓN, JUSTICIA Y TRABAJO adhiere al dictamen de la Comisión de HACIENDA, PRESUPUESTO Y CUENTAS, que aconseja la aprobación con modificaciones del proyecto de Ley "QUE AUTORIZA AL PODER EJECUTIVO A VENDER EL PAQUETE ACCIONARIO DE ACEROS DEL PARAGUAY SOCIEDAD ANÓMINA (ACEPAR), PROPIEDAD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de agosto de 1996. HONORABLE CÁMARA DE SENADORES: Vuestra Comisión de HACIENDA, PRESUPUESTO Y CUENTAS os aconseja la aprobación con modificaciones del proyecto de Ley "QUE AUTORIZA AL PODER EJECUTIVO A VENDER EL PAQUETE ACCIONARIO DE ACEROS DEL PARAGUAY SOCIEDAD ANÓMINA (ACEPAR), PROPIEDAD DEL ESTADO PARAGUAYO", remitido por la Honorable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CARLOS ROMERO PEREIR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de agosto de 1996. HONORABLE CÁMARA DE SENADORES: Vuestra Comisión de HACIENDA, PRESUPUESTO Y CUENTAS os aconseja, en minoría el rechazo del proyecto de Ley "QUE AUTORIZA AL PODER EJECUTIVO A VENDER EL PAQUETE ACCIONARIO DE ACEROS DEL PARAGUAY SOCIEDAD ANÓMINA (ACEPAR), PROPIEDAD DEL ESTADO PARAGUAYO", remitido por la Honorable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LFREDO LUIS JAEGGLI, JOSÉ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agosto de 1996. HONORABLE CÁMARA DE SENADORES: Vuestra Comisión de ECONOMÍA, DESARROLLO E INTEGRACIÓN ECONÓMICA LATINOAMERICANA os aconseja el rechazo del proyecto de Ley "QUE AUTORIZA AL PODER EJECUTIVO A VENDER EL PAQUETE ACCIONARIO DE ACEROS DEL PARAGUAY SOCIEDAD ANÓMINA (ACEPAR), PROPIEDAD DEL ESTADO PARAGUAYO", remitido por la Honorable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VICENTE ESPÍNOLA, ARTEMIO CASTILLO, EMILIO CUBAS GRAU,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agosto de 1996. HONORABLE CÁMARA DE SENADORES: Vuestra Comisión de ECONOMÍA, DESARROLLO E INTEGRACIÓN ECONÓMICA LATINOAMERICANA os aconseja la aprobación con modificaciones del proyecto de Ley "QUE AUTORIZA AL PODER EJECUTIVO A VENDER EL PAQUETE ACCIONARIO DE ACEROS DEL PARAGUAY SOCIEDAD ANÓMINA (ACEPAR), PROPIEDAD DEL ESTADO PARAGUAYO", remitido por la Honorable Cámara de Diputados según Mensaje Nº 329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hay dictámenes de cuatro comisiones, y las cuatro comisiones tienen dictámenes en mayoría y en minoría, es decir que hay ocho voceros. Las Comisiones de Asuntos Constitucionales, Legislación; y de Economía, en mayoría por el rechazo y en minoría por la aprobación, y Hacienda, Presupuesto y Cuentas, en mayoría por la aprobación, y en minoría por el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consulta si hay voceros que van a actuar como voceros de más de una comisión, a los efectos de ordenar el debate en su primera parte. En el caso de la Comisión de Asuntos Constitucionales: ¿el Presidente hará de vocero d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formular una aclaración que estimo importante, sobre todo para mis colegas miembros de la Comisión. Yo he firmado el dictamen en mayoría, pero luego de una detenida meditación sobre el tema he variado mi forma de pensar y comparto entonces la posición del señor Senador Carlos Romero Pereira, por la min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se ha designado como vocero de la Comisión de Asuntos Constitucionales, en mayoría, al señor Senador Víctor Hugo Sánchez.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Víctor Hugo Sánchez, consecuentemente será vocero de mayoría por las Comisiones de Asuntos Constitucionales y Defensa Nacional; y de Legislación, Codificación, Justicia y Trabajo. No hace falta que cada Senador explique su voto ahora, es sencillamente saber quiénes serán los voceros y de qué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sa que este tema, los dos primeros puntos, son de suma y trascendental importancia que los señores colegas de esta Cámara puedan tener la capacidad de percibir los distintos fundamentos que se hacen por tal o cual dictamen, por lo que ruego, si fuera posible enviar a una persona y a los compañeros de ACEPAR solicitar si pudieran bajar el volumen de sus parlantes, porque realmente en esta fila no se entiende lo que pasa, ni se escucha muy bien. Yo creo que las posiciones estarán tomadas, y los compañeros de ACEPAR tendrán que estar tranquilos, que cada uno de nosotros vamos a votar a conci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encarga al señor Senador Juan Manuel Peralta, si podría constituirse a conversar con los manifestantes, a los efectos de que se disminuya el volumen de los equipos de sonido, porque efectivamente va a ser sumamente difícil seguir la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la presidencia consulta con el señor Senador Carlos Romero Pereira, si el será vocero de minoría de la Comisión de Asuntos Constitucionales, y de mayoría de la Comisión de Hacienda, Presupuesto y Cuentas, es decir el segundo voc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tercer lugar, el señor Senador Juan Manuel Peralta será vocero de minoría de la Comisión de Asuntos Constitucionales, y queda finalmente pendiente la determinación de quiénes serán voceros de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Alfredo Luis Jaeggli será vocero de la Comisión de Hacienda, en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Emilio Cubas Grau será vocero de la Comisión de Economía, en mayoría. Y de la Comisión de Economía en minoría hay también un dictamen, el Presidente no se encuentra, solicito al Vicepresidente o algún miembro de la Comisión me indique quién es el vocero en minoría de la Comisión de Economía. El único firmante es el señor Senador Juan Carlos Zaldívar, razón por la cual creo que es el vocero obli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 los efectos de ordenar el debate, aclaro a la Cámara que tendrán el uso de la palabra los siguientes Senadores, en el orden que voy a mencionar: en primer lugar, el señor Senador Víctor Hugo Sánchez, que hará uso de la palabra como vocero en mayoría de las Comisiones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l señor Senador Carlos Romero Pereira, que hará uso de la palabra como vocero en minoría de la Comisión de Asuntos Constitucionales y en mayorí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hará uso de la palabra el señor Senador Juan Manuel Peralta, que será vocero en minorí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rto lugar el señor Senador Alfredo Luis Jaeggli, como vocero en minorí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quinto lugar el señor Senador Emilio Cubas Grau, como vocero en mayoría de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xto lugar el señor Senador Juan Carlos Zaldívar, como vocero en minoría de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resuelto este complicado itinerario del debate, vamos a iniciarlo cediendo el uso de la palabra al señor Senador Víctor Hugo Sánchez, vocero en mayoría de las Comisiones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 había arrimado a la mesa a solicitar el uso de la palabra para una cuestión previa, si me permite, brev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tratar de ir directamente al grano. Sucede que el proyecto de Ley que suspende el proceso de privatización, dice en dos líneas, en el artículo único:" Suspéndese por el término de seis meses, a partir de la promulgación de esta ley"-- a partir de la promulgación de esta ley--" el proceso de privatización de la entidad denominada Aceros Paraguayos S.A.". Entonces, señor Presidente, esto va a ser promulgado desde el momento en que ya existe el rechaz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nosotros estaríamos, al tratar este primer punto del orden del día, violando la ley dictada por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ego, señor Presidente, que si tengo razón se proceda en consecuencia, y si no tengo razón, por favor se argumente y se demuestre que no vamos a estar violentando una ley al tratar el primer punto del orden del día. Es lo que ruego encarecidamente por su interme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siente gran simpatía por su planteamiento, señor Senador, pero lo que sucede es que ha sido formulado como moción de orden, se ha discutido, se ha votado, y el plenario tiene una opinión distinta, señor Senador, razón por la cual vamos a tener que proceder conforme a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podemos votar contra l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se ha votado y se ha resuelto mantener el orden del día en el orden en que se ha distribuido a los señores Senadores. Eventualmente en el curso del debate el señor Senador podrá hacer todos los planteamientos que estime conveniente e incluso mociones de orden en el transcurso del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concede entonces el uso de la palabra, en primer lugar,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nombre de las Comisiones de Asuntos Constitucionales y Defensa Nacional; y de Legislación, Codificación, Justicia y Trabajo, vamos a fundamentar los dictámenes emitidos en su ocasión por ambas comisiones, que aconsejan por mayoría el rechazo d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formular expresa aclaración en el sentido de informar a esta plenaria que como material de trabajo en ambas comisiones hemos tenido a la vista el proyecto que proviene de la Cámara de Diputados, el proyecto que tiene ya una sanción por dicha Cámara, y que en consecuencia no hemos estudiado porque no se ha presentado a la consideración de ambas comisiones, el proyecto modificatorio que hoy se nos presenta, a última hora, y del cual entonces, aclaro expresamente que no vamos hacer referencia en absoluto porque desconocemos su cont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señor Presidente, vamos a basar nuestra argumentación en el texto que disponíamos, en su momento, en el seno de ambas comisiones, repito. Antes, sin embargo, quiero aclarar que a los efectos de formar criterio, tener un conocimiento general de la situación por la cual atraviesa esta empresa, hemos convocado en sucesivas reuniones, primero al Presidente y Miembros del Consejo de Administración de ACEPAR, a los obreros, al representante sindical y también al representante de la firma que quiere asociarse con la misma, y finalmente otra entrevista con el Capitán Ingeniero Carlos Cubas, habida cuenta que hemos confiado en su administración anterior, que fue exitosa al frente de esa entidad, y fundamentalmente hemos confiado en su objetividad para proporcionarnos datos e informaciones que pudieran entonces ser tenidas en cuenta en el momento de adoptar una decisión respecto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estas entrevistas, señor Presidente, y las informaciones que hemos recabado han hecho que se fortalezca en nuestro espíritu y en nuestra conciencia la necesidad de que impere un sentido de responsa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que partimos de la base y somos partidarios de que el Parlamento Nacional debe aprobar una ley cuando ella sea viable, cuando tenga todas las características de que su implementación va a resultar de utilidad, en este caso para la empresa y los obreros. Y que consiguientemente, cuando tengamos una convicción contraria, yo creo que entonces no debiéramos, de ninguna manera por mas presión que pueda existir, no debiéramos, repito, apearnos de esa convicción, de ese sentimiento de plena y absoluta respons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 decirse de paso que a cualquiera de los presentes nos resultaría hoy muy fácil obtener, por una parte, el aplauso de un sector interesado en la aprobación de este proyecto, o su eventual repudio, vale decir la repulsa y el abucheo al abandonar esta sesión. Pero fundamentalmente, sustancialmente, pienso que para la adopción de una determinación importante como la que vamos a asumir, se requiere tener fundamentalmente un sentido de equidad, de equidistancia de los factores de presión, de tal modo que adoptemos una decisión teniendo en vista el superior interé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señor Presidente, pensamos nosotros que la industria cuyo destino, cuyo futuro está en juego, resulta  evidentemente importante para el desarrollo del país, y que por eso mismo debiéramos adoptar todas aquellas medidas conducentes a preservar este patrimonio que es un patrimonio nacional, y no correr el riesgo por imperio de circunstancias coyunturales de decidir la suerte de esta empresa así nomás, porque ello quizás pueda convenirnos desde el punto de vista de nuestras posiciones políticas respectivas, en el sentido de ganar eventualment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in embargo, señor Presidente, llevado por mi sentido de responsabilidad, hoy voy a correr el riesgo de perder eventuales votos, pero sí voy a quedarme con la conciencia tranquila, en el sentido de sentar una posición que me parece que es la correcta, que me parece que es la que aconseja las circunstancias, porque luego de los estudios pertinentes he llegado a la conclusión de que así como se quiere negociar, así como se quiere transferir la propiedad de esta empresa, la misma no resulta de ninguna manera viable, no resulta posible desde el ángulo que se le pueda observar. Tiene, evidentemente, muchas aristas, pero lo fundamental es, de transferirse, ver qué posibilidades ciertas existirían, que la empresa va a subsistir por sus propios med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l respecto, debo informar a este plenaria que no existe la mas remota posibilidad de que esta empresa pueda funcionar por sí. De los informes que hemos recabado, en forma casi unánime se nos ilustró que para que ella sea rentable se necesita de inmediato una inversión mínima de 6 a 10 millones de dólares. Y recabando si los sectores interesados disponen o no  este recurso para inyectarlo, para hacer que la empresa adquiera de inmediato un nuevo dinamismo, una energía, y la seguridad de su funcionamiento permanente y eficiente, llegamos a la conclusión de que tampoco no se posee esa seguridad, esa garantía de que se va a obtener de inmediato un crédito eventu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 vamos por el camino del crédito ya comenzamos mal, porque lo ideal sería que los sectores interesados en adquirir la propiedad y la administración de esta empresa tengan un capital que pueda invertir de inmediato en la empresa, sin depender de créditos que no hacen otra cosa que encarecer el producto de entrada, por cuanto de que hay que sumar ya los intereses futuros de la deu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aceptar este proyecto de ley 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ar prácticamente la defunción inmediata de esta empresa, porque vamos a lanzarlos a una gran aventura a quienes pretenden hacerse cargo de la misma. Y lo que nosotros pretendemos es asegurar fuentes de trabajo, no quisiéramos que de inmediato  estos obreros, que yo no sé si conocen a fondo la realidad, la situación financiera económica de la empresa, no sé, señor Presidente, si ellos estarían seguros, porque yo no lo estoy, de que tendrían ellos continuidad cierta en la permanencia de su fuente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go y repito que me temo que de aprobarse este proyecto de ley estemos impulsándolos a una aventura, a un precipicio del cual no se van a poder reponer ni siquiera para percibir lo que ellos llaman el costo social, vale decir sus haberes por indemnización por antigüedad, etc., no hay la más absoluta posibilidad de que ello así sea, porque casi todos sabemos que prácticamente esta empresa está en una situación de quiebra 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ismos directores, una vez que nosotros decidamos algo respecto a esto, para hacer andar, caminar la empresa, van a requerir de inmediato un crédito, y con mayor razón estos sectores involucrados, digamos, obreros y eventuales miembros de la cooperativa, que sabemos, nos consta, no tienen capital pro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 qué viene este proyecto, de qué sirve lanzarlos a la aventura, de qué sirve tirar una empresa que constituye un patrimonio nacional así tan irresponsabl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as cosas se están manejando efectivamente tan irresponsablemente que el proyecto que estamos estudiando habla de un valor de transferencia de 60 millones, estoy haciendo referencia al proyecto original proveniente de Diputados, pero he aquí voy a mencionar, que por sí y ante sí se nos viene otro proyecto de ley ahora, modificatorio, donde se reduce así nomás sin mayores explicaciones, de 60 millones a 35 millones de dólares. Eso nos está dando la pauta de que las cosas no están siendo manejadas seri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o también se puede deducir entrando un poco a analizar, señor Presidente, ya no en general, sino en particular, una parte de este proyecto de ley, el artículo 14, que nos dice "Dentro de los doce meses de asumir la administración el consorcio deberá presentar al Poder Ejecutivo un proyecto pormenorizado del plan de terminación y consolidación de la planta industrial, indicando certificadamente la fuente de financiación a que recurrirá", etc., o sea dentro de los doce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te proyecto o el otro fuese serio, para ser convincente, pienso que por propia iniciativa los interesados ya hubiesen traído un plan de implementación, no esperando que transcurran doce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otra cosa que me preocupa es que así en forma tan accidental, como si no tuviese ninguna importancia, en este mismo artículo 14 menciona: "Deberá presentar igualmente un proyecto de reforestación con plazo específico para su ejecución". O sea aquí nos da la pauta que al respecto no existe nada, cuando bien sabemos que la fuente energética a través de la cual funciona esta acería es el carbón, y para tener carbón hay que tener evidentemente un plan de reforestación que reemplace las fuentes actuales que cada vez se van alejando más y más de la fábr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estoy seguro, y pregunté, que no existe un plan de reforestación, aquí existe entonces una poesía como alguien dice, una filosofía de "sí, se hará", como siempre en este país todos haremos, proyectos, planes, programas, pero nada en concreto. Y entonces nosotros, como dije, para adoptar una resolución válida, consciente, responsable, tenemos que tener algo en concr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resulta criticable la circunstancia que de aprobarse uno u otro proyecto, se establece aquí "los dos primeros años serán de gracia", o sea que los compradores no abonarán suma alguna. Excelente negocio, porque esto va a permitir que en primer lugar se proceda a la venta inmediata de la existencia en depósito de algunas mercaderías no vendidas, que significan algunos millones de dólares, y luego la producción de dos años, que lógicamente van a disponer  a su favor los compradores, a no ser que sean, digamos, excepcionales, y salgan de la típica raza guaraní, y sean previsores y ahorren y guarden esto para el mañana, hagan lo de la hormiga y no lo de la cigarra, pero ojalá que exista esa excepción. Estamos hablando de la realidad, conocemos como se actúa en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o me temo efectivamente que durante los dos primeros años de gracia la lógica así lo señala, los directores, administradores y socios accionistas alegremente reciban el importe de las ventas, las utilidades, lo gasten, y también puede ocurrir, quien me dice que no, que luego de transcurridos los dos primeros años, sin abonar nada, es más, vuelve a transcurrir el tercer y el cuarto año, donde se va a pagar un canon equivalente apenas al 3% del precio del paquete, tenemos entonces ya aquí cuatro años, luego en el quinto año se va a poder establecer una cuota un poco más elevada, en ese tiempo, señor Presidente, puede ser que si no se hacen estas inversiones necesarias para modernizar la planta, la misma se convierta en una planta industrial obsoleta y estos señores compradores, haciendo uso de una de las cláusulas de la ley, corren el riesgo de que el contrato quede sin efecto, sin mayores responsabilidades, luego de haber estado absorbiendo producción, ganancia y utilidades por cuatro o cinco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hí si que esta empresa se debe vender como hierro vi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qué hacer en esta circunstancia?. Me parece, señor Presidente, que debemos rechazar este proyecto de ley porque no nos inspira así como está redactado, ninguna confianza de que la empresa tendrá viabilidad, de que tendrá eficiencia, y señor Presidente debo agregar que es fundamental que se adopte esta determinación para que el Consejo de Privatización una vez rechazado este proyecto de ley, convoque de inmediato a una licitación nacional e internacional para que las firmas serias, interesadas en hacerse cargo de esta industria presenten su mejor oferta y al co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ahí sí podamos asegurar para beneficio del país la permanencia de una empresa rentable, dinámica y que evite la importación de los productos que hoy estamos produc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en base a estos argumentos estamos aconsejando a esta plenaria en nombre de las Comisiones que han dictaminado, el rechazo del proyecto de Ley. Nada má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 por la Comisión de Asuntos Constitucionales y Defensa Nacional, en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la Comisión de Asuntos Constitucionales en minoría y por la Comisión de Hacienda en mayoría, señor Presidente, en nombre de do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sted va a hacer uso de la palabra por las do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Fui nombrado miembro inform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s razones que llevan a miembros, tanto de la Comisión de Hacienda, como de la Comisión de Asuntos Constitucionales, a apoyar este proyecto de ley son las siguien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porque la Constitución y la Ley hablan en su artículo 111 claramente y en la forma como deben ser transferidas las empresas públicas establece la posibilidad de formar consorcios para participar en la adquisición de estas empresas públicas sobre la base de sectores involucrados y sectores obr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 un mandamiento constitucional al cual se ajusta estrictament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porque la tasación que habría hecho Paribas era de 35 millones de dólares que este proyecto supera con creces ese planteamiento y eleva la oferta a casi el doble, a 60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el proyecto plantea una tasa igual a la deseada por el Gobierno Nacional que es la tasa Libor, porque el proyecto plantea una financiación por parte del Estado a dos años de los cuales son dos de gracia y 10 de pagos de inter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sabe, y hay estudios que arrancan desde el momento en que la Siderúrgica fue puesta en marcha, y con los años transcurridos y seguramente con la necesidad de la remodelación o de la actualización de parte de esa maquinaria que se necesita de un plazo (como el que se establece en la ley) de alivio financiero para poder dar andamiento a la indus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tiene garantías, se habla de la falta de garantías, sin embargo las acciones de ACEPAR quedan en caución a favor del Estado y el Consorcio firmará documentos y entregará una póliza bancaria también como renovación, como garantía de cumplimiento del contrato que es un instrumento adicional a la ley, y que está en un todo de acuerdo co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la de la falta de un plan de reforestación y yo lo que quiero señalar, señor Presidente, es que existe, no es que esto sea una ilusión como señaló algún preopinante, existe en marcha un plan de reforestación, tal es así que la industria de acero había comprado hace años unas tierras en la Región Oriental a fin de dar cumplimiento a un proyecto de reforestación con especies de rápido crec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plan está en vigencia, hay en estos momentos incentivos fiscales que están siendo puestos en marcha por parte de empresarios privados que están haciendo grandes plantaciones que desde luego no son suficientes para paliar la deforestación salvaje que sufre el país, pero de cualquier manera hay  plantaciones de especies de rápido crecimiento tales como eucaliptus que serán convertidas en carbón en la medida en que esta planta funcion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la de la falta de soporte técnico y se habla también, señor Presidente, de que nos vamos a lanzar, si es que aprobamos el proyecto a una gran aventura, y que vamos a llegar al borde de un precipicio si es que ACEPAR pasa a manos de obr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arte de la base de que los obreros son idiotas y que los únicos sabios son los empresarios. Es posible que así sea cuando se trata de estafar al Estado como el caso de los cuatro bancos que estafaron por 400 millones de dólares, son muy sabios, realmente, podrían fundar una Universidad del frau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i de esta clase de empresarios se trata, Dios nos libre, señor Presidente. Esta empresa, donde hay una tradición de trabajo, donde hay no solamente obreros, sino también funcionarios que están en la parte técnica, Ingenieros, Técnicos de mandos medios, etc., con una formación más que suficiente para llevar a cabo est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da la impresión, señor Presidente además, de que tenemos un complejo que solamente a estas empresas las pueden poner en funcionamiento personas de afu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te momento en INC, (voy a hacer una disgresión necesaria), en toda la historia de INC no se contrataron asesores para, controlar el mantenimiento y la reparación de maquinarias y equip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hora, esta administración, la de Salinas, contrata a CIE para llevar a cabo el mantenimiento de parte de los hornos y de parte del sistema de procesamiento del clinker. Y esta firma, ni siquiera lleva las herramientas necesarias mínimas para dicha lab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creo que la empresa ACEPAR tiene hecho mucho camino y yo estoy absolutamente seguro de que de darse esta oportunidad, que por cierto es un desafío y que debe ser aceptado porque es una forma de capitalismo popular que alguna vez tenemos que empezar a desarrollar, que es factible, creo que merece el desafío, ser acep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oporte técnico del proyecto. Aparte de lo que señalé hay ofertas de una firma japonesa que está interesada en el proyecto Nisholwai, hay una firma Airliquide, (firma francesa)  que también tiene interés en el apoyo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lación a lo que se señaló, acerca del riesgo financiero que existiría al entregar a insolventes como no se dijo, pero se dio a entender, esta fi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señalar que en el año 95 la firma perdió 5 millones de dólares y la administración actual, la que hoy está al frente de la empresa fue repuesta en su cargo, ni uno solo fue cambiado de los responsables del prejuicio antes seña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odemos suponer que el problema financiero, porque ACEPAR tenía excedentes dinerarios importantes en el pasado que fueron liquidados en apenas un ejercicio, por mala administración, de manera que el problema es de administración, y por supuesto desde el momento en que eso esté a cargo de quienes conocen muy bien sus responsabilidades, a mí no me cabe la menor duda de que esta situación no se va a volver a repeti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la mucho de por qué darle a los sectores involucrados?, y sin embargo en FLOMERPASA y CAPASA se operó de esa forma, ambas empresas fueron transferidas a sectores involucrados, en el caso de CAPASA, meleros, cañeros, etc., y también aparte del funcionariado obrero y técn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caso de FLOMERPASA algo parecido ocurrió, aún cuando la naturaleza de las empresas sean dife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o me pregunto, porque acá se habla mucho de proyectos alternativos. Yo quisiera saber cuál es el proyecto alternativo que presenta el Poder Ejecutivo, no presenta ningún proyecto alternativo, la alternativa es la licitación internacional y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todo lo contrario a lo que nosotros estamos planteando, en donde posiblemente, como también es posible que se plantee en un futuro cercano, en el caso INC, la licitación internacional sirva para que esto vaya a empresas tales como ACINDAR u otras empresas que sí tienen un particular interés en estas firmas porque son la competencia y pelean el mismo mercado que es el Norte Argentino y ACINDAR lo que va a hacer, con INC el día en que se privatice y si ACINDAR la adquiriese, va cerrar la fábrica porque es competencia para el mercado de ACIND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os únicas industrias pesadas que tiene el país son ACEPAR e INC. Se habla mucho de la ferroaleación; cada viaje presidencial trae la promesa de que se va a instalar una empresa de ferroaleación, yo quisiera que me citen una sola que se haya instalado, desde hace siete años que se está hablando de lo mismo y no se ha instalado ningu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ambio esta empresa sí tiene la posibilidad en el momento en que se consolide ella como una fuente empresarial capaz de aprovechar la condición única y excepcional que tiene ACEPAR, que está justamente sobre el río y es un flete de bajada que es imposible de competir en costos para cualquier otra empresa, o sea, está en condiciones excepcionales y el costo de la energía sin ninguna duda, también es muy im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quiero señalar con relación a la otra alternativa de la que se habla: es la licitación internacional. Las empresas que pretendieron competir sustiyendo a ACEPAR por ejemplo; el caso ACINDAR no tienen este proceso, tienen el proceso en base a carbón de piedra y esto es inviable económic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la empresa que gane la licitación va tener ningún interés en la reforestación y sí yo creo que este sector va a tener mucho interés en la reforestación porque la calidad del acero que se produce es mucho mejor en el proceso con carbón de leña que en el proceso con carbón de pie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un dato adicional, señor Presidente, que se dejó deslizar y tiene que ver con los cuadros de productividad. En 1989, la productividad tonelada/hombre para el arrabio era 60 toneladas, en 1992 fue 91 toneladas. Palanquilla: 1989 la productividad tonelada hombre fue 50 en 1992 fue 81. Laminados, 1989 fue 12 Ton., en 1992 fue 44 Tonel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la fábrica está en un proceso de mejoramiento, está subiendo inclusive su índice de producción y productividad conforme lo estoy señalando. Éstas son cifras oficiales, cifras de las memorias y balances, no tengo las cifras de hoy, es posible que estas cifras se mantengan o que inclusive hayan disminuido un poco, conforme también a obstáculos que se han puesto en el camino de esta empres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puedo olvidar cuando Espínola Manzoni, Presidente del Consejo de Privatizaciones impidió que la empresa importe el mineral básico, para el procesamiento y ésta fue una profunda crisis de producción que se vivió en la empresa como consecuencia de eso y que produjo por supuesto, también en los planes de producción fabril muchos atrasos y pérd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ley, entiendo yo, señor Presidente, debe ser apoyado; acá no se trata, como se señala por ahí de patrioterismo o populismo; ésta es la posibilidad de que una industria, industria madre, quede en poder de paraguayos y sea desarrollado por paraguay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a oportunidad de que se cree una clase empresarial distinta a una pseudo clase empresarial que fungen de banqueros y lo que hacen es estafar al prój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yo doy mi apoyo a este proyecto de ley que mantiene en alguna parte lo que aprobó Diputados, pero introduce sustanciales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o mi voto a favor del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orresponde el uso de la palabra al señor Senador Juan Manuel Peralta por la Comisión de Legislación, Codificación, Justicia y Trabajo, en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s miembros del Senado: en realidad éste es uno de los temas que nos invita a much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proyecto de ley de esta naturaleza choca con concepciones, con características, con tipos, con propuestas de carácter privatiz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venido asistiendo en nuestro país desde hace bastante tiempo, como presentándonos entre partidarios de la privatización y partidarios de la no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empre solíamos tratar de explicar que los trabajadores no tenemos esa posición antiprivatista. Nosotros queremos la privatización, lo que no queremos a veces es que cuando se privatice eso se margine a los connacionales y en especial a los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cabe aquí reflexionar sobre esto que replanteó la clase empresa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muchos que creen que los trabajadores están siempre en contra del empresario, y también solemos querer aclarar que los trajadores están en contra de los "empresarios", no del emprendedor, no de aquéllos que emprendan realmente a construir y a crear riquez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los trabajadores también se sienten empresarios porque se sienten capaces de producir y crear riquezas en nuestro país y tal vez permanentemente están produciendo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quí nos encontramos con un proyecto de privatizar una empresa que estaba en manos del estado y que queremos privatizarla, pero se presenta un proyecto de ley de que esto sea beneficiado de acuerdo a las disposiciones de nuestra Constitución Nacional, que también pensando ya en los trabajadores, había establecido en el artículo 111 considerando que deben ser tenidos en cuenta los trabajadores y los sectores involucrados cuando se trata de privatización y dar una preferencia a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ley a mi entender lo que busca es establecer justamente esa p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tonces, nos encontramos con una empresa del Estado, que según informaciones que hemos recibido costó al país, a todos, 383 millones de dólares, cuando en realidad esa empresa, solamente podía haberse instalado por menor de 100 millones de dólares. Es decir, que hubo mucho atropello, mucho fraude, mucho rob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hora se plantea que esta empresa que ahora, según última valuación de ella, solamente vale 35 millones de dólares. Se plantea si estos 35 millones de dólares como puede quedar de la mejor manera invertido para que en nuestro país comience a caminar los nuevos tiempos. Y nosotros en ese sentido, señor Presidente, creemos que una de las mejores formas para incentivar a que participe nuestro connacionales y los trabajadores que sí entienden hace muchos años, que ellos manejan y conocen cómo funciona est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Uno de los exponentes en la Comisión de Legislación de nuestros reclamos para informar, precisamente fue un ex Director de ACEPAR, el militar retirado Cubas y una de las cosas que a mí por lo menos me llamó la atención, fue cuando él dijo: "ACEPAR tiene personal calificado y con ello he podido yo trabajar y cambiar muchas cosas en ACEPAR". Es cierto que no he podido hacer todo lo que quisiese hacer, pero sin la colaboración de este recurso humano que está capacitado no lo podría hace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está capacitado el personal para poder asumir responsabilidades nuevas y éste es el desafío. El desafío más importante para los trabajadores de nuestros tiempos, desde luego es, tener capacidad de cogestionar o autogestionar las empresas. No vemos nosotros otra forma de hacer entender que los trabajadores deben formar parte esencial y fundamental en toda actividad productiva en nuestro país. Por eso, señor Presidente, es importante, las modificaciones incluso que se había realizado de conformidad con los trabajadores, elevar por ejemplo del plazo de 24 años a 12 años, de esos dos años de gracia y dos años más con un porcentaje de 3 porciento, llevar para el primer pago a 36 meses y a su vez, tener en cuenta que el valor real que tiene éstos según las tasaciones de gente entendida es de 35 millones, por qué se tiene que cargar a los trabajadores demasiado cuando ellos quieren asumir responsabilidades nue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or estos argumentos que también incluye hoy en día garantías para que los trabajadores puedan desarrollar, desarrollarse y hacer su aporte efectivo a nuestro país, estoy apoyando señor Presidente, la aprobación de este proyecto con las modificaciones que el señor Senador, disculpe que lo mencione, el señor Senador Juan Carlos Zaldívar lo había hech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rresponde el uso de la palabra al señor Senador Juan Carlos Zaldívar por la Comisión de Economía en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rresponde que el de la mayoría que se opone al proyecto, argumente y luego el de la minoría que favore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pido disculpas, acá hubo un error. En secretaría estaba anotado como vocero de la minoría. Adelante, señor Senador Emilio Cubas Grau, e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stamos aquí para aprobar o rechazar un proyecto con media sanción, originado en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quiero señalar que veo con desagrado y extrañeza y considero en alguna medida, una falta de consideración hacia los señores Senadores que componemos esta sala, que nos venga en el momento del tratamiento del único proyecto que ha sido presentado con dictamen a las comisiones y que ha sido incluido así en el orden del día, que nos venga todo un proyecto alternativo que no nos permite un análisis serio y detallado, para que podamos hacer las comparaciones de si las consideraciones en este proyecto alternativo, son viables o no. Esto riñe, señor Presidente, contra la seriedad que debía tener el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yendo, señor Presidente, al análisis del proyecto original que nos ha venido de la Cámara de Diputados, ya quienes me precedieron en el uso de la palabra, tanto entre los que solicitan el rechazo como aquéllos que solicitan la aprobación, olvidaron algunas consideraciones que querría yo poner a conocimiento de los integrantes de est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nes hoy aparecen en la realidad, señor Presidente, como futuros interesados adquirentes a través de una ley del complejo siderúrgico de ACEPAR, son los integrantes del Sindicado SITRAC y una firma entre la que podría considerarse como sectores involucrados, que es la Empresa Cerro Lorito S.A., quienes sus accionistas principales son el Ing. Zaldívar, sobrino de nuestro colega el Senador Zaldívar y el Ing. Cane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debemos de decir aquí que lo que se ha mencionado en el sentido de que ACEPAR está en un estado de quiebra técnica, en gran medida se debe a la pésima administración de su Directorio, la irresponsabilidad de su Directorio en convivencia con el Sindicato SITRAC y algunas de las empresas involuc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voy a hacer mención, señor Presidente, al Contrato Colectivo que hoy rige entre ACEPAR y el Sindicato SITRAC firmado en agosto de 1995, donde 61 artículos, todos constituyen obligaciones para la empresa sin ninguna contraprestación de obligación y de buen comportamiento para el Sindic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meramente voy a citar algunos artículos para que este Honorable Senado haga su composición de como una empresa con un Contrato Colectivo de esta naturaleza, puede ser rentable. El Art. 7º señala en el párrafo 1 que el 60% del personal a ser contratado, deberá elegirse entre familiares de los trabajadores de ACEPAR a propuesta formalizada por escrito por el Sindicato. Las primeras 31 personas a ser contratadas, serán designadas por el Directorio de ACEPTAR por única vez. En caso de fallecimiento de un trabajador, deberá ingresar en su reemplazo un familiar del mismo a propuesta de los familiares en línea directa, de conformidad al siguiente orden de prelación, esposa o concubina, padres, her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8, dice: "El empleador garantiza la libertad sindical de sus trabajadores y reconoce la estabilidad laboral de los miembros de la Comisión Directiva y de diez delegados sectoriales del Sindicato, y éstos serán beneficiados con salarios hasta diez meses posteriores a la cesación del ejercicio de la dirigencia sindi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9, dice: "El empleador concederá licencia sindical. A pedido de la Comisión Directiva del Sindicato, el empleador concederá para los miembros del SITRAC un total de 60 días de licencias remuneradas al año calendario". Y situaciones como éstas, señor Presidente, se repiten en cada uno de los artíc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artículo que vale la pena ser mencionado es, el Art. 24, que dice: "La empresa otorgará las siguientes licencias extraordinarias con goce de salario y cómputo de tiempo de servicio en los siguientes casos: por nacimiento de hijos para las trabajadoras que dieran a luz, 15 días más de lo que dispone  el Código Laboral, para los varones 5 días hábiles; por fallecimiento del cónyuge, hijo, padre, madre, 12 días hábiles; por fallecimiento de hermano o abuelo, 10 días hábi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igue diciendo, y otorgando este contrato colectivo de trabajo de una empresa que desea ser rentable, en el Art. 33: "La empresa conviene en donar la suma equivalente a 800 jornales mínimos para el festejo del Día del Trabajador. 300 jornales mínimos para el festejo del aniversario de SITRAC y 500 jornales mínimos para el festejo del día del ni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s sumas serán entregadas 30 días antes de la fecha de esos festejos". Sigue, "La empresa se compromete a realizar una fiesta de fin de año, para todos los trabajadores y sus familiares, que deberá realizarse dentro de la segunda quincena del mes de diciembr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35 señala: "En caso de casamiento o nacimiento de hijo, la empresa se compromete a abonar al trabajador una contribución consistente en un salario mínimo legal/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nsideraciones de otorgamiento de esta naturaleza de la empresa, creo que está muy bien, señor Presidente, no me opongo, toda vez que la empresa tenga condiciones financieras de asumir este despiplume generalizado. Pero ocurre que a través de contratos colectivos como éstos, más un sindicato que tiene un 40% más de los obreros que realmente necesita la fábrica para operar eficientemente, es lógico que ACEPAR esté en la situación que está.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aquí no se dijo, que en la época de la administración del Capitán Cubas, no existía ni este contrato colectivo de trabajo, no existía ni el número que hoy tiene ACEPAR dentro de su Sindicato, no existían las liberalidades que alegremente ha aceptado este directorio de ACEPAR, para no tener problemas ni de huelga, ni de enojo, ni de reclamaciones, las relaciones son excelentes, lógico, se ha regalado la empresa, por qué tienen que ser de otra forma las rel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o es con relación al Sindicato, señor Presidente. Con relación a la única empresa involucrada que hoy queda como interesada en adquirir, el 50% de las acciones de ACEPAR, porque así ya viene la mano ahora, es la Empresa Cerro Lorito S.A. Hay que mencionar que originalmente estaban cuatro empresas nacionales involucradas que eran: INSA, ICIERSA, DELTA y Cerro Lorito S.A. Las otras tres se retiraron porque entendieron que esto era un vyrorei, que no había ninguna seriedad dentro de un proyecto de esta naturaleza. Y ha quedado la Empresa Cerro Lorito, que a través de un contrato de favor firmado con este Directorio que obra aquí en mi mano, se le ha dado la concesión de la explotación de piedra caliza, de una cantera de propiedad de ACEPAR, la cantera es propiedad de ACEPAR y ellos tienen el arrendamiento de esa cantera para proveer piedra caliza a ACEPAR, pero como se verá también en algunos de los artículos pueden proveer a terceros de la cantera propiedad de ACEP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láusula 5ª cuando se habla de precios, dice: "ACEPAR adquirirá de Cerro Lorito piedra caliza triturada a 26.000 guaraníes la tonelada". Quiero señalar señor Presidente y esta Honorable sala, que para hacer una mera comparación de precios, la piedra caliza es una piedra de inferior calidad y de menor costo que la piedra basáltica. La piedra basáltica se vende en cualquiera de las canteras que explotan este tipo de piedra a 14.000 guaraníes la tonelada. ACEPAR adquiere piedra de inferior calidad, piedra caliza a 26.000 guaraníes la tonelada por el contrato que aquí está establec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a de las cosas, la forma de pago que es la cláusula 8ª señala en su última parte: "Que en caso de atraso que ACEPAR tenga en el pago de sus facturas a Cerro Lorito, ACEPAR tendrá que abonar un interés unitorio del 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la aclaración que a través del contrato, ACEPAR tiene 15 días a partir de a entrega para el pago de estas facturaciones. Y quizás, señor Presidente, lo que más valga la pena resaltar es, de que esta Empresa Cerro Lorito, para iniciar sus trabajos de contratista con ACEPAR, ha recibido un anticipo de 900 millones de guaraníes de ACEPAR para su instalación y producción en la cantera, que por el mismo contrato deberá ser deducido a través de un 20% de las facturaciones brutas que Cerro Lorito presente a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n que este sistema de ir cobrando, quien sabe en qué número de cuotas, determine algún interés que favorezca el precautelamiento del capital de ACEPAR con el anticipo de los 900 millones que se le ha dado. Conclusión, ACEPAR sí puede pagar por retraso, pero Cerro Lorito para devolver los 900 millones en innúmeras e interminables cuotas, no paga na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perfil somero y rápido de la garantía que ofrecen los futuros adquirentes de ACEPAR. Yo creo que en estas condiciones tenemos en el caso de aprobarse este proyecto de Ley, un futuro cierto y determinado, la fundición de ACEPAR en pocos meses, porque no existen las condiciones mínimas ni de solvencia moral ni económica, de los firmantes de un contrato que entre paréntesis, desconocemos, porque aquí el proyecto alternativo nos dice que hace parte de este proyecto alternativo, un contrato de compra-venta que ni siquiera tenemos a mano. De modo que solamente por deducción, como este tema lo hemos tratado con tanta gente, con el Sindicato, con los integrantes de Cerro Lorito, con los de la Comisión de Privatización, con los estaban antes y los que están ahora, con el Directorio de ACEPAR, entonces podemos presumir algunas cosas de lo que pueda decir el contrato, pero en realidad ni siquiera tenemos el contrato de compra-venta a mano, para que podamos discu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tenemos el convencimiento quienes hemos firmado el dictamen en mayoría, de que lo que aquí corresponde es obrar con responsabilidad y seriedad. Rechazar este proyecto, llamar a una licitación pública, nacional e internacional, respetando lo que aquí se ha mencionado el Art. 111 de la Constitución Nacional, que desde luego es evidente y que la oferta que ofrezca la mejor garantía del funcionamiento eficiente y rentable de esta empresa, sea la adjudicada para de esa forma sí asegurar la fuente de trabajo a los obreros que hoy están trabajando en ACEPAR y sí asegurar también, la posibilidad de seguir operando como sectores involucrados a las empresas que están dentro de la industria del acero.</w:t>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solicitamos de este pleno el rechazo del proyecto que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rresponde el uso de la palabra al señor Senador Juan Carlos Zaldívar, por la Comisión de Economía, Desarrollo e Integración Económica Latinoamericana, en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ecesariamente tengo que dedicar algunas palabras a la exposición del preopinante relativa a una cuestión de parentesco y a una descalificación de la Empresa Cerro Lorito, de la que es accionista este par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odas las oportunidades en que me cupo la oportunidad de analizar el proyecto de autorización de venta de ACEPAR, venido de la Cámara de Diputados, he puesto de manifiesto claramente la circunstancia de parentesco que me unía con el joven Darío Zaldívar, que no es Ingeniero. El Ingeniero Zaldívar es su padre, se llama Fortunato Zaldívar. Este parentesco para mí no es un deshonor, al contrario, me siento honrado de ser hermano del Ingeniero Fortunato Zaldívar y tío del joven Darío Zaldívar. Además, se expresan otros cuestionamientos que efectivamente los hizo el señor Senador Emilio Cubas Grau, lo que es dife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as circunstancias se hubieran expuesto en la reiteradas reuniones que tuvimos en la Comisión de Economía por incompetencia del Senador Cubas, no pido precisamente perdón por referirme, creo que tengo derecho a referirme a él directamente en estos términos y si él hubiera expresado estas cuestiones yo hubiera tenido la oportunidad de informarme a informarle a él de las circunstancias negativas que él plantea con relación a Cerro Lorito. Pero le quiero decir que me han entregado ante las afirmaciones del Senador Cubas, que iba a atacarme de ese lado, en esa forma en el plenario de hoy, me han entregado una carpeta completa de los antecedentes de todas las contrataciones de Cerro Lorito con ACEPAR, que viene ya desde hace años. No sé si inmediatamente después de la administración Cubas, de cuya administración la Empresa Cerro Lorito tiene muy buena valuación, muy buen criterio, pero desde hace años, la Empresa Cerro Lorito dice, que es ACEPAR la que no ha cumplido en forma reiterada su compromiso, se tuvo que renovar todos esos contratos y que el anticipo que él menciona efectivamente existente de 800 millones de guaraníes, es insuficiente para atender la deuda de ACEPAR la que en este momento es bastante más de 1.000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ero todo eso forma parte de una carpeta, el Senador Cubas tiene ese criterio, reitero mi criterio con relación a mi sobrino y mi hermano, es que son personas honestas de una nueva versión, digamos, de empresarios que no tienen los antecedentes de empresarios de etapas anteriores y del Ing. Juan Carlos Canese, de quien también he tenido informaciones muy positivas en cuanto a su honestidad. Esto con relación a las cuestiones person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uego voy a referirme, señor Presidente, a los aspectos relativos al tema económico. No obstante, quiero decir que estimo que mis palabras y mi actitud, van a interpretar la posición y la actitud del partido político al cual represento, que es un partido político liberal actualizado, progresista, que acompaña aquellas soluciones justas de solidaridad social y que no tiene ningún reparo ni ve en forma negativa que una privatización pueda hacerse en la forma en que lo haría el proyecto, autorizando la venta al sector sindical-obrero y a una empresa involucrada, por provisión de materias pri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mi partido no ve de ninguna manera como una cuestión contraria a sus principios ideológicos y morales, la posibilidad de una privatizacióm de esta naturaleza, al contrario, cree que con esto se hace justicia, que la cuestión es equitativa y solidaria para posibilitar que siga subsistiendo una empresa, de la cual están dependiendo aproximadamente 1.400 obreros y empleados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a concretamente a las objeciones. Creo que las objeciones más atendibles son las expuestas por el Senador que opinó en representación de la Comisión de Asuntos Constitucionales y voy a tratar de referirme puntualmente a sus cuestionamientos. El afirmó que tuvieron en cuenta el proyecto de Diputados sin ningún otro, porque no habían tenido oportunidad de tener a mano. Lo mismo dice el Senador Cubas y a eso califica que es falta de seriedad y falta de responsabilidad que se le presente a él, a última hora un proyecto de modificación, el que tenemos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quiero decir que en los primeros días en que participé de la Comisión de Hacienda y existía en su carpeta este tema, he planteado la conveniencia de analizar el tema con el Consejo de Privatización, tal es así que fue la primera reunión que convocó la Comisión de Economía y también la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ecidió que estuviera solamente el Presidente del Consejo de Privatización y sus funcionarios. En esa oportunidad, ya surgieron las diferencias, de criterio que existían entre el Consejo de Privatización y los sectores involucrados, sindicatos y empresas interesadas, con relación a cuatro o cinco puntos. El propio Presidente, del Consejo de Privatización, expresó su deseo de que se llevaran adelante negociaciones que pudieran llegar a un acuerdo y en lo posible, con las mínimas diferencias en el proyecto de Ley, y en el contrato correspondiente, que serviría de mode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orden de cosas, señor Presidente, se realizaron, repito, varias reuniones y en la primera de ellas, acá tengo el escrito que presentó el mismo Presidente del Consejo de Privatización. Las diferencias eran: Primero: Plan de inversiones y desarrollo. No satisfacía, no estaba presentado el plan de inversiones y de desarrollo. Segundo: Las garantías de cumplimiento no eran suficientes, a criterio del Consejo de Privatización. El pasivo laboral: El Presidente, no creía que el Estado debía hacerse cargo de todo el pasivo laboral y ponían un tope de tres millones de dólares. La decisión, tenía que seguir quedando en manos del Consejo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istribución de acciones: Proponían que el 70% fuera de los proveedores de materia prima y el 30% para los trabajadores de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nda página sigue y dice: Precios: SITRAC: 60 millones de dólares. Consejo de Privatización: 35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lazos: SITRAC: 24 años. Consejo de Privatización: 12 años.  SITRAC: 4 años de gracia. Consejo de Privatización: 2 años de gracia. 3% de interés para SITRAC. Tasa libor para el Consejo de Privatización. Estas diferencias fueron disminuyendo y en el contrato actual, subsisten algunas pocas que, en su momento, iríamos señalando, por no hacer el tratamiento en particular, en este momento, porque lo creo inneces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natural que en ese proceso de discusión y búsqueda de acuerdos, el proyecto de sustitución se fuera preparando y modificando, tal es así, que hace un tiempo, hará diez o quince días, el sindicato y la empresa interesada, presentaron a la Presidencia del Senado, una nota en la cual adjuntaban el proyecto de Ley que ellos estimaban adecuado, y además, el proyecto de contrato respectivo. Invoco al Presidente del Senado, para que lo confirme, de manera que existió desde hace un tiempo, un proyecto de Ley y un proyecto de contrato que podría haber sido estudiado, si es que los Senadores tenían interés, pero ya que se trata de irresponsables a los que presentaron el proyecto de sustitución, quiero manifestar que los integrantes de la Comisión Bicameral de Privatizaciones y no sé si los miembros de la Comisión de Legislación solamente se ocuparon de rechazar o aconsejar el rechazo del proyecto venido de Diputados, que no era lo más aconsej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timé que era conveniente, así como el propio Presidente del Consejo de Privatización creía buscar el acercamiento y la posibilidad de una solución, en este tema. Y esto por qué, señor Presidente, porque creo y estoy de acuerdo con lo manifestado por el Senador Cubas, en cuanto a la falta de seriedad o inconveniencias de la administración de ACEPAR, incluso, de los aspectos negativos, de un contrato colectivo de trabajo firmado, pero en este momento, creo que tanto los obreros y funcionarios, de ACEPAR como la empresa que acepta integrar el consorcio, son perfectamente conscientes de que ese tipo de condiciones, no es el apropiado para que ACEPAR pueda seguir funcionando y constituirse en una empresa rentable y perdu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mi convicción es ésa, que si el Parlamento dictara una Ley que autorizara la venta de ACEPAR en las condiciones en que se establece en la Ley, y en las condiciones del contrato, es viable esa empresa, y sería, no digo una aventura, porque alguien calificó de "aventura imposible", una especie de fracaso irreversible; creo que vale la pena y no se perjudica el Estado con este contrato, intentar una forma de privatización, en la que los propios obreros, se conviertan en accionistas con otra empresa, que admite no tener los recursos suficientes para garantizar 35 millones de dólares y por eso piden los plazos y los créditos correspondientes. Creo que el Parlamento y nuestro país, puede y debe intentar un tipo de privatización de esta naturaleza, que pudiera ser efectivamente un modelo a seguirse en las demás privatiz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no me preocupa, como a algunos otros, que esto sea un precedente negativo para nuestro país, al contrario, puede ser un precedente posi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EPAR está en quiebra técnica, alguien afirmó y parece que sí, y es posible que si este proyecto se rechaza y vuelve a Diputados y prosigue un trámite que llevará mucho tiempo, realmente, la quiebra no sea solamente técnica, sino una quiebra real y ¿qué es lo que el Estado paraguayo ganaría con eso?. Y ¿quién tiene la culpa de que el Estado paraguayo la haya administrado mal en todos estos años?. Estaría dispuesto a aceptar que la administración Cubas fue la excepción. Pero ¿quién es culpable de que el Estado paraguayo administrara mal ACEPAR en estos años y que esté en este momento en quiebra 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Otro argumento: La empresa que va a adquirir, no tiene recursos propios, no tiene suficiente capit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las elementales lecciones de economía que yo recibí en mi etapa de alumno secundario, se nos decía que el empresario es aquél que coordina los factores de la producción y entre ellos, naturalmente está el capital. El capital no necesariamente tiene que ser de propiedad del empresario. El empresario es aquél que contrata créditos, que tiene las garantías suficientes o iniciales, pero que después trabaja con endeudamiento, con créditos. O es que una empresa tiene que ser dueña de los 35 millones de dólares o de los 100.  Creo que en este momento es todavía mucho más inactualizado el criterio de que el empresario tiene que ser el dueño del capital, a excepción de algunos empresarios nuestros, que naturalmente, es posible que tengan más que los 35 millones, pero cuyos orígenes, no son precisamente muy hon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señor Presidente, creo que podríamos ahorrar tiempo, si los que no creen en la bondad y en la posibilidad de aceptación de este proyecto de Ley, que formularan más cuestionamientos específicos. Creo tener algún razonamiento que pudiera ayudar a salvar esos inconven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resado, señor Presidente, vuelvo a reiterar que mi criterio es que debiéramos aprobar este proyecto con las modificaciones, para que la Cámara de Diputados tenga dos opciones: una, la versión del Senado y otra, la original de la misma, que creo efectivamente, tiene cuestiones que la hacen inv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tra alternativa, es la licitación internacional. Algunos Senadores y otros exponentes, miembros del Consejo de Privatización, incluso el Presidente actual, han manifestado claramente que optan por la licitación internacional. Creo que ese procedimiento, va a despertar conflictos y resistencias, que van a hacer que ACEPAR llegue realmente a la quiebra y en esas condiciones, no creo que exista una empresa que pudiera ofrecer más que estos 35 millones de dólares, que es lo que ofrecen las empre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una última cuestión, que me viene a la memoria. La cuestión de la reforestación. Existe una propuesta de las empresas consorciadas, que van a presentar en el plazo de doce meses, sin perjuicio del que adelantan, un plan de inversiones, y un plan de refores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lan de inversiones, no lo pueden hacer sin que sean los titulares de la administración, para recibir la confianza de aquellas personas que puedan otorgarle los créditos correspondientes. Y en cuanto a la reforestación, es el salvavidas de la empresa. Si no hace reforestación, la empresa no tiene nada que hacer en un plazo de 10 ó 12 años. De manera que es cuestión de vida o muerte para esta empresa, hacer la reforestación. Que hasta ahora se haya hecho muy poco o nada, tampoco es problema de este proyecto que estamos estudiand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stán inscriptos los Senadores: Alfredo Luis Jaeggli, Elba Recalde, Carlos Romero Pereira, Gonzalo Quintana, Tadeo Zarratea y Diego Ab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ador Gonzalo Quintana, sobre la propuesta de cierre, quiere usted referi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Yo creo que ante la preocupación de argumentos repetidos, lo único que hay que hacer es exhortar a los señores Senadores, que no lo hagan. Pero yo creo, señor Presidente, que estamos inaugurando el proceso de privatización, en este momento en el Paraguay, el resto no era tal c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limitar la cantidad de oradores para contestar las consultas, reafirmar los criterios, no procede en este caso concreto, señor Presidente. Yo creo que la Cámara de Senadores, tiene que debatir lo suficiente, para que cada uno, tengamos absoluta seguridad de que nuestros criterios están bien formados. Yo ruego que el debate sea completo, que no tenga límites, salvo la prudencia de los Senadores, en términos de no repetirse.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conocido el parecer del pleno de esta Cámara, se mantiene abiert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or la Comisión de Hacienda en minoría, señor Presidente. Voy a tratar de no ser repetitivo con los argumentos en contra de este proyecto, pero me sumo a todos los que me precedieron con los argumentos en contra, creo que realmente, es un proyecto que no es via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viable y voy a tratar de demostrar con los números, pero antes que nada, quisiera cuestionar de dónde proviene y dónde se inicia esto que realmente, como dijo el Senador Quintana, va a ser la primera gran privatización de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no se inicia en el Poder Ejecutivo, sino en la Cámara de Diputados. Sinceramente, creo, que eso nos traerá inconvenientes, como bien se sabe, el que debe ejecutar las privatizaciones y mandar los proyectos, es el Ejecutivo. Así es que ésa es mi primera objeción de que este proyecto, viene por una dirección equivo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quisiera preguntar, ¿qué es lo que se pretende lograr con las privatizaciones?. Yo creo que existen tres puntos muy importantes. Primero, que el Estado se retire de las funciones en que la empresa privada, puede desenvolverse.  Sabemos que el Estado es mal administrador y más sabemos por esta empresa, que comenzó nada más y nada menos que con 380 millones de dólares, se recompró la deuda, costó 105 millones de dólares, y ahora, con mucho éxito, la estamos vendiendo en 35 millones de dólares. Así es que sabemos que el Estado no tendría que hacer ningun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erdo también, que los periódicos de ese entonces adivinaron lo que iba a pasar con esta empresa. Estuve leyendo en una biblioteca lo que se dijo, y está pasando exactamente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ánta subvención, cuánto derroche de esfuerzos, que podrían servir para mantener mejor las rutas, las escuelas, los Centros de Salud,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se quiere privatizar, es para que mejore y cumpla con su cometido y en este punto, creo que con esta forma de privatizar, entregando a esta empresa, que no tiene capital, jamás va a poder cumplir con su cometido, porque no va a lograr el éxito. Va a terminar en uno, dos o tres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punto, es que ingresen al país divisas frescas que puedan financiar proyectos que deba realizar el Estado. En este caso, no van a ingresar esas divisas frescas y es muy probable que no ingrese ninguna divisa, porque acá es imposible que esto resulte ser un buen negocio, porque la composición de gastos y costos, hacen que este negocio, jamás pueda ser rentable, si no se invierten entre 30 y 40 millones de dólares. Cosa que creo que esta empresa no va poder lograr, ya que ni siquiera puede garantizar la deuda total, sino apenas la primera cu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a composición de costos y gastos, nos podemos dar cuenta, que entre los salarios y las cargas sociales, hacen un 32,86% de todo el costo. El 22,09% hace el carbón vegetal y todo el resto, son minerales, hierro, otras materias primas, materiales e insumos, y las depreciaciones cuyos costos no se pueden ahorrar. Acá entre toda la acumulación, la composición de costos, lo único que se puede bajar son los salarios, honorarios y las cargas sociales. El resto, tal vez el carbón, comprando a menos precio, pero no creo que se pueda log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acá la cantidad de funcionarios que es de 1.200 personas. La cantidad ideal, según la experiencia, serían 800 personas. Si redujéramos la cantidad de obreros a 800, tendríamos un ahorro anual de dos millones quinientos mil dólares. Pero la pérdida acumulada de esta empresa, es justamente, dos millones y medio de dólares. O sea que, despidiendo, indemnizando a cuenta del Estado paraguayo, recién ahí va a empatar la empresa. Y sin embargo, al tercer año, va a tener que pagar su primera cuota y ésta va a ser más o menos de ocho millones de dólares, porque es la primera cuota que es de  tres millones quinientos mil dólares, más los intereses de los tres años, del libor. Yo no sé, señor Presidente, qué va hacer esta empresa para ganar más dinero, porque así como yo pude demostrar, es imposible; del mismo cuero no va a poder salir la correa. Sinceramente es una empresa que no va a poder salir adel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a Ley va a crear muchas dificultades, no sólo a la empresa para moverse libremente, sino que también se va a producir una posible indisposición entre el paquete accionario, porque el 50% es de la empresa Cerro Lorito y el 50% restante, es el sindicato que forma una cooperativa. Yo no sé quién va a manejar est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uy difícil que una empresa que tenga que desenvolverse libremente, ágilmente, tenga conflictos internos. Yo creo que esto va a ser un caldo de cultivo de conflictos internos, y además, la Contraloría y el Estado van a tener que cuidar de sus activos, muy de cer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5º voy a leer y dice: "Las acciones transferidas permanecerán depositadas en la Dirección General del Tesoro del Ministerio de Hacienda y serán entregadas a los compradores en la proporción que hagan pago del precio de compra, conforme al 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 cuando paguen el 51% y tengan la mayoría, y si dejan de pagar, qué pasaría?. Bueno, es una laguna, tal vez me puedan contestar los proyectistas, pero es normal que bajo ningún punto de vista, este artículo 5º pueda ser cumpl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reo, señor Presidente, que hemos estudiado una Ley de Privatizaciones, y sin embargo, de repente, sin que nadie piense, estamos creando otra Ley, otra forma de privatizar, borrando con el codo, lo que escribimos con la ma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dudas de que este proyecto, nos va a traer grandes dificultades. Dificultades posteriores, con otras empresas que también se van a querer privatizar de esta manera y no sé cómo se los vamos a negar a unos, y a esta empresa sí. ¿Qué nos va a pasar cuando vengan los sindicatos de ANTELCO, CORPOSANA, INC, también a querer privatizar de esta manera?. Y cuando se necesiten 400 o 500 millones de dólares para dar teléfono a todo el mundo y nosotros tengamos que privatizar de esta forma, creo que también es un argumento en contra de es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Ya no existe ningún vocero de comisión. De ahora en adelante, voy a limitar el uso de la palabra de los oradores que están inscriptos, de acuerdo a lo que dice el artículo 134 del Reglamento, que no pueden hacer exposiciones por más de quince min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Presidente. Creo que en más de una oportunidad, mucha gente ha dicho que teníamos una posición cerrada en contra de la privatización. Esta posición, no es otra cosa que justificar que no estamos en contra de la privatización, sino que estamos en contra de ¿cómo se hace la privatización, cuáles son los términos de referencia, cuál es el accionar previo, por qué se está privatizando y por qué muchas veces, empresas que no están con déficit, son presentadas ante este Congreso con proyectos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laridad de la exposición del señor Senador Carlos Romero Pereira y muy especialmente, del Senador Juan Carlos Zaldívar, y la presentación de un proyecto con modificaciones, justifican la posición de este Congreso, de confiar en empresas paraguayas, que van a tratar de levantar una empresa que está pasando por muchos males por causa de una co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 señor Presidente, y conociendo el proyecto al que he podido acceder en el curso de esta semana, en las dos comisiones en donde estoy, hace que modifique mi posición y solicite el apoyo al proyecto donde sí, se hace lugar a la aceptación del contrato compra-venta de las acciones de Aceros del Paraguay Sociedad Anónima (ACEPAR). Creemos que debemos apostar y tener fe en el cumplimiento del contrato, por parte de esta empresa paraguaya. Ése va a ser el sentido de mi vot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res o cuatro punto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roblemas que se plantearon a lo largo del debate, de quien se opone al proyecto y señaló aspectos que tienen que ver con un contrato colectivo, aparentemente, de acuerdo a lo expresado por él, muy favorable a los intereses de los trabajadores, y por ende, muy contrario a los intereses de la empresa. La cuestión se plantea casi como una situación de enfrentamiento entre intereses de ambos sectores. Yo entiendo que las teorías modernas del desarrollo industrial, en particular, en países de punta como Japón, son la armonización de los conflictos, la disminución de los conflictos y centran en el elemento humano, el factor principal del desarrollo y no el capital. El elemento humano como factor que debe ser potenciado, que debe sentirse parte de la empresa y que no debe ver al empresario como a un enem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seguimos nosotros, con conceptos de enfrentamiento entre el capital y el trabajo, que han sido superados hace mucho tiempo. En segundo lugar, acá se habló también de un adelanto que se le habría otorgado a Cerro Lorito, de 900 millones de guaraníes. No oí en esta sesión, ni en muchas anteriores que nadie se haya acordado de un crédito de 380 mil dólares, casi 800 millones de guaraníes, otorgado por INC a ASTILLEROS CHACO, que es lo mismo que decir CIE, que es lo mismo que decir CONEMPA y que es lo mismo que decir, ECOMIPA, creo que los comentarios huelgan. ¡Casi 800 millones de guaraníes, para construir una barcaza para transportar clínker!. ¿Cómo se va a pagar ese crédito?. En 12 años de plazo y se van a hacer deducciones en cada facturación del 15%, sin un céntimo de interés. Por supuesto, así puede incrementarse el capital, así puede crecer el empresario, pero cuando es otra empresa, como en este caso, una empresa de obreros que plantea una revolución profunda en las relaciones entre el capital y el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tercero cuando se habla de los ejemplos de  privatización y del temor que hay de que este ejemplo pudiera cundir, se parte de la base que el obrero es un cretino, es un subnormal casi profundo, que no merece desarrollarse y que no tiene que ser tenido en cuenta jamás, porque es incapaz de desarrollar una empresa. De esos presupuestos se par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 se ha dicho lógicamente de esta forma, porque eso podría traer resultados contrarios en el momento que se vote, pero se dejó deslizar este crite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iero recordar nada más el destino de una de las dos privatizaciones, que se presentó como una gran 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PSA fue una de ellas, acaba de ser vendida a TAM, una empresa brasileña, no sé en qué condiciones, por supuesto el pasivo, todos los pasivos, comenzando por el pasivo laboral, corrieron por cuenta del Estado paraguayo. Yo no oí prácticamente voces en contra. Al contrario, se dijo "pero que solución fantástica". Hoy esa empresa definitivamente, que desde luego no era paraguaya, era de ecuatorianos, y parece que había algunos paraguayos testaferros de otras personas, y sabemos quiénes son además, esto también hoy se perdió.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supuesto la famosa cuestión de la cual tanto se habló que era la negociación de las rutas, que valían mucho más que los activos físicos, se perdió y se perdió para siemp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éste es el destino futuro de las privatiz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s amenazas que se dejaron vertir a lo largo de la exposición de un preopinante, que ya habló de privatizar ANTELCO, habló de privatizar ANDE, etc., yo quisiera escucharle a él mismo, una futura propuesta de privatización del ferrocarril, a ver qué tan atractiva e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e suscrito el dictamen en mayoría de la Comisión de Legislación por el rechazo del proyecto de Ley que tuvimos a la vista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 Presidente, que ante una nueva propuesta tanto del proyecto de ley como del contrato, nos obliga a examinar estas nuevas condiciones para tomar una resolución que nos permita sostener nuestro punto de vista con toda convi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el debate no tiene que girar en torno a planteamientos de carácter ideológico o de posicionamientos políticos. No es dable, señor Presidente, hablar de patria financiera, de patria sindical, de patria contratista, porque sabemos que esta experiencia en América Latina, al hablar de este tipo de patria segmentada, nos han dejado sin patrio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in embargo, señor Presidente, y me dirijo especialmente a aquellos colegas que han examinado con profundidad la alternativa que hoy se nos presenta para ver si pueden despejar algunas dudas que tengo, porque con toda franqueza quisiera votar sin ningún tipo de prejuicios, sino que juicios bien formados en base a argumentos bien desarrollados y expu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Jaeggli planteó una de las primeras preguntas que a mí también me conmueve: ¿por qué privatizamos?. Yo no coincido en general con las tres razones que expuso él, referidas al caso concreto de ACEPAR, y sí me gustaría escuchar argumentos a los siguientes planteamientos que voy a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ivatización de ACEPAR en términos económicos se plantea en torno a dos cuestiones fundamentales, en las que coinciden todas las personas que fueron invitadas por la Comisión de Legislación, y esto es el directorio, esto es el Capitán Cubas, esto es funcionarios del sindicato de ACEPAR y esto es empresas asoci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 nos dijo que la empresa para sobrevivir requerirá de una fuerte inversión de capital fresco a corto, mediano y largo plazo, y que el estado no estaba en condiciones de aguantar este requerimiento de inver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orto plazo se nos señaló que más que en el corto plazo, de inmediato, la empresa requiere 1.600.000 dólares para  capital operativo, más unos 4 millones aproximadamente para mantenimiento y reparaciones para poner en condiciones l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ediano plazo se nos indicó de la necesidad de la inversión de aproximadamente 7.5 millones de dólares para responder a las exigencias de un mercado competitivo que está vinculado al mercado común que en el primer quinquenio del año 2.000 van a caer todas las barreras arancelarias. Se nos dijo que si ACEPAR quiere prepararse para este mercado debe empezar inmediatamente un proyecto de inversión que le permita competir antes del 2.004 con las grandes empresas brasileras y argenti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 continuación se nos ha señalado que en el largo plazo los requerimientos de inversión serán entre 20 y 30 millones de dólares para una completa reconversión de la empresa que hoy estamos intentando privati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la necesidad de evitar que el Estado paraguayo siga comprometiendo sus escasos recursos, diría recursos inexistentes, para una empresa que tiene requerimientos de inversión en los volúmenes que estoy señal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nos fijamos en el artículo 8º de la ley, y en los artículos 10, 11, 12 y 13 del contrato, nos damos perfectamente cuenta de que lejos de recibir dinero por la venta de la empresa lo seguro es que inmediatamente tengamos que seguir disponiendo de fondos del estado para cumplir las obligaciones que como vendedor el estado asume según la ley y 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tengo la impresión y voy a estar atento a los contra-argumentos, que en vez de solucionar el problema de la carencia de dinero para la inversión estamos profundizando el compromiso del estado 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continuar, señor Presidente, tengo que hacer referencia a cuestiones puntuales del proyecto, pero que sin embargo informan a la consideración en general y a la filosofía en sí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imer grave problema que nosotros encontramos en el proyecto que viene de Diputados, y que según una lectura rápida de la nueva propuesta no se resuelve, es el problema de la garantía. La garantía está referida a la necesidad de minimizar el riesgo, y a mí me da la impresión de que esta propuesta asuma el 100% del riesgo, el riesgo no está compartido entre el vendedor y el comprador, las garantías ofrecidas se refieren a las acciones de la propia empresa y se refieren a las garantías de fiel cumplimiento, pero valuadas en una sola cuota de las 10 que tiene que pag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stado no tiene la garantía de recibir la totalidad del precio si es que el contrato falla. Si el contrato falla recibiremos la garantía correspondiente a una cuota, y posiblemente haya fallado el contrato porque la empresa ya no da más, y la empresa que no da más no tiene valor para volver a  vender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alidad, según entiendo, no estamos privatizando, porque existen condiciones resolutorias en esta ley, y lo que estamos haciendo es transfiriendo la administración de esta empresa para ver cómo se comporta por el plazo de 36 meses esta  nueva empresa que se encarga de la administración de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hablo de condiciones resolutorias, hay tales condiciones que ni siquiera en las cuales el estado pueda intervenir, como que se constituya la cooperativa, que se constituya el consorcio, que se presente dentro de un año un plan de inversión que para hoy parece imprescindible y urgente. Si no se aprueba el plan de inversiones, señor Presidente, está diagnosticado que esta empresa no puede subsistir, y el plan de inversión tiene un plazo de presentación de un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técnicos que consultamos nos dijeron que las inversiones tendrían que haberse hecho ya años atrás, no dentro de un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é pasa si el consorcio no está constituido en 60 días, el estado habrá perdido esos 60 días en un proceso urgente, proceso urgente en términos de requerimiento de inversión de esta empresa?. ¿Y si el consorcio se constituye, quién decide, quiénes son los sectores involucrados que pueden participar de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he dado testimonios muy claros en cuanto a mi disposición al fiel cumplimiento del artículo 111 de la Constitución Nacional, he peleado para que los obreros y los sectores involucrados en el proceso de privatización tengan el mayor beneficio de la privatización, pero el único beneficio que se puede recibir para ellos y para el país es que las empresas que son privatizadas sean viables económica y financieramente, o si no el perjuicio social va a ser mayor porque los que hoy están empleados, a corto plazo quedarán sin empl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 hoy la empresa vale 35 millones de dólares, y a corto plazo no se hacen las inversiones necesarias, esas empresas no valdrán nada al término del perío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ente, que el proceso correcto hubiese sido que el contrato que hoy tenemos a la vista haya sido firmado por el gobierno y las empresas ya consorciadas, la cooperativa ya constituida y con compromisos serios. Estamos  haciendo un proyecto de ley que no tendrá valor si no se cumplen los prerrequisitos de constitución de la empresa que va a comp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o, señor Presidente, en la esperanza de que estas dudas que estoy planteando puedan ser contestadas, porque realmente tengo la mejor predisposición para acompañar un esfuerzo de privatización con el menor costo social posib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Señor Presidente, Honorable Cámara: como miembro de la Comisión de Legislación tengo suscrito el dictamen por el rechazo, pero quiero explicar a esta Honorable Cámara que he cambiado de posición y voy a acompañar la aprobación de la ley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señor Presidente, he firmado por el rechazo porque creo sinceramente que el proyecto venido de la Cámara de Diputados es un proyecto poco feliz, es un proyecto que para mí no es viable, por cuanto que tiene plazos excesivamente largos, tiene un período de gracia también en los años iniciales, y no contempla las garantías necesarias para el cobro efectivo del precio de la acería, una acería que como ya se dijo de su costo inicial, de las malversaciones del dinero público que han llevado su costo hasta 300 millones de dólares, ahora estamos tratando de vender en 35 mill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e cambiado de opinión al cambiarse también en el proyecto presentado por el colega Juan Carlos Zaldívar fundamentalmente el plazo. Creo de 24 años reducir a 12, por más que se haya reducido también el precio, es bastante importante y atendible para mí. El precio según dicen es el establecido por Paribas. El proyecto, según me traen en el proyecto que nos presenta el colega, es un proyecto virtualmente consensuado con la Comisión Nacional de Privatiz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señor Presidente, voy a acompañar el proyecto del señor Senador Juan Carlos Zaldíva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hacer una consulta. Entiendo que este texto que se ha repartido es el texto de la propuesta del Senador Zaldívar, y quiero hacerle una consulta con respecto al artículo 8º, el artículo 3º establece el precio en 35 millones de dólares, y el artículo 8º dice "Del precio de compra de la Acería se deducirán los siguientes montos", y  los conceptos por los cuales se deducirán montos  del precio de 35 millones. Algunas estimaciones que no sé si son sólidas o no me indicaron que esta deducción ascendería a aproximadamente 15 millones de dólares, con lo cual el precio real no sería 35 millones sino 20 millones. Yo le quiero preguntar al señor Senador Zaldívar si estas afirmaciones son correctas o 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de lo contrario, puesto que este artículo no existía en el texto de Diputados y fue agregado al texto de Senadores, ¿cuál es el monto de esta deducción?, para saber realmente por qué precio estamos vendiendo ACEPAR, en primer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si en el inciso b) del mismo artículo 8º, que dice "las deudas de capital y no corrientes contraídas con anterioridad a la promulgación de esta Ley", si existe o no una deuda que me dicen es del orden de los 2 ó 3 millones de dólares con Cerro Lorito, con lo cual el estado paraguayo le estaría pagando a Cerro Lorito 2 ó 3 millones de dólares, por una parte, y por otra parte la misma empresa estaría comprando la acería en el monto que s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s son las dos consultas que quiero hacer al señor Senador proyectist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se está debatiendo el proyecto que vino de Diputados. De acuerdo a nuestro Reglamento Interno, el artículo 135, dice claramente: "Durante las discusión en general de un proyecto puede presentarse otro u otros en sustitución de aquél. Los nuevos proyectos, después de leídos, quedarán en suspenso, pero si el proyecto de la comisión y el de la minoría, en su caso, fuesen rechazados o retirados, la Cámara decidirá si los nuevos proyectos entrarán inmediatamente en discusión o si pasarán a Comisión para su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mal podríamos nosotros referirnos a este proyecto, porque está en discusión el proyecto que nos vino de Comisión. Si el mismo es rechazado, entonces vamos a considerar si este nuevo proyecto se trata o no, con dictamen o sin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ucede que entiendo que nadie está a favor del texto de Diputados, todos los dictámenes son por el rechazo del texto de Diputados, lo único que se está discutiendo ahora es un proyecto alternativo, que fue presentado por el Senador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voy a aclarar, hay un dictamen que dice "rechazar el proyecto de Diputados", y otros que dicen "aprobar con modificaciones", no dice un nuevo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 ORTEG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i deseo es no repetir los argumentos tanto en contra como en favor, pero es tan difícil por las intervenciones que se han hecho, que me voy a remitir a dos o tres puntos sencillamente, y enseguida quiero advertir a esta Cámara que este proyecto de ley es apenas una autorización al Poder Ejecutivo. En el artículo 1º dice "Autorízase al Poder Ejecutivo", si el quiere utilizar esta autorización lo puede hacer, si no quiere no lo hará, entendiendo con esto si es que le conviene al país, suponiendo que el Poder Ejecutivo actúe en función a los intereses del país, que sería bastante extraño desde luego para m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término, tanto se habla de los privilegios, con lo que yo estoy, otorgados a los obreros y trabajadores de ACEPAR gracias a la firma del contrato colectivo. Alguien ya dijo que el contrato colectivo vigente ahora terminará con la nueva modalidad si es que el Poder Ejecutivo tiene interés en promulgar, aprobar y utilizar esta autor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ICTOR F.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miso, señor Presidente: le voy a reiterar al Senador Peralta que interceda con el pedido de que los manifestantes disminuyan el volumen de sus altavoces, porque es imposible seguir el curso de las delib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 ORTEG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de paso señalar una circunstancia sucedida en esta semana, inclusive con la presencia del señor Presidente del Senado, el señor Senador Saguier, en una firma muy importante, que al inicio ha recibido montañas de dólares y montañas de contratos, me refiero a la empresa CIE, en cuya oportunidad, con la presencia del señor Presidente y de varios Senadores, los empresarios han reclamado créditos baratos, a largo plazo, con tasas de interés medio inexistente. Después de haber usufructuado privilegios de dólares y de contratos por más de 20 años, siguen algunas empresas privadas solicitando el apoyo del estado. Entonces estamos mezquinando para cambiar un poco la estructura viciosa de nuestro deseo de privatización, o no sé cuántos millones de dólares, donde se han gastado 350 millones de dólares, y donde el país ha solucionado por tratarse de un problema manejado por los militares. Esta acería fue creada, habilitada y abusada por administraciones que ustedes sab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 mí no me preocupa tanto las garantías reales o prendarias, teniendo en cuenta que los fondos de 350 millones de dólares que salieron del Banco Central con garantía de guantes blancos o de pseudo bancarios ¿cuánto es lo que recuperó el estado paraguayo?, creo que si pongo cero estoy abusando en la cuantía, puede ser menos c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convencería más las garantías de honorables paraguayos, de honorables trabajadores, de honorables obreros, porque eso es lo que le interesa a la patria, ciudadanos honrados, ciudadanos trabajadores, ciudadanos sin guantes blancos pero con manos con deseos de trabaj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que cortar, porque yo siempre entiendo que la gente quiere repetir a veces, pero estos argumentos sencillos, la sencillez de estimulo a los trabajadores, de estimulo a los capitalistas, por más que no tengan respaldo pecuniario, a mí me sirve mucho má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usted ha hecho referencia y me obliga a darle una breve explicación con motivo de mi presencia en la empresa CIE. He asistido a todos los lugares y empresas donde he sido invitado. He concurrido, por ejemplo, a la entidad binacional Yacyretá, con motivo de la huelga de los obreros con el propósito de mediar, así como me he ido a muchos otros  lugares donde existían conflictos de campesinos sin tierra, precisamente con el propósito de que este Congreso no esté ausente de ninguno de estos lugares donde somos convocados, para interesarnos sobre la situación de empresas, situaciones sociales o polít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a más quería decirle eso, a modo de una breve explicación al tema que ha hecho 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 ORTEG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relación a la cita que hice, sencillamente fue para demostrar que empresarios privados, privilegiados en el pasado, y hoy vuelven a solicitar beneficios para inversiones propias por más ganancias que hayan obt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agradezco, pero no tiene por qué vincular mi presencia con ese estilo empresarial, señor Senado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que mal momento, señor Presidente, me concedió el uso de la palabra. Muchas gracias, de todas man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resulta particularmente notable la enjundia, la pasión con que estamos discutiendo este tema, cuando que de lo que se trata es de una autorización al Poder Ejecutivo para vender el paquete accionario de ACEPAR. Y me parece desproporcionada la pasión y la enjundia que mencioné para dar a otro poder del estado una autorización en virtud de la cual ese poder del estado podrá actuar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tre las interesantes cosas que pude escuchar en el desarrollo del debate, en la medida que permitía la formidable hinchada presente frente al recinto parlamentario, escuché que se decía que hoy estamos discutiendo la primera privatización en la historia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o que yo leo, veo y entiendo es que apenas estamos discutiendo una autorización o no al Poder Ejecutivo. Creo necesario señalar esto, de manera a ubicar en puridad el tema en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ñor Presidente, tolérenme una breve cronología de las dos leyes que figuran en el orden del día de la sesión de hoy, no porque quiera insistir en lo que planteé en su momento, y que fue considerado por la Cámara y a falta de un voto siguió el orden que consta en el folio del orden del día de la sesión de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dado nuestra aprobación al proyecto de Ley que suspende por 6 meses, 180 días, a partir de la promulgación de esta ley, el proceso de privatización de ACEPAR, en fecha 25 de abril de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 supone que remitido el 25 ó 26 de abril al Poder Ejecutivo, y teniendo en consideración el plazo de 10 días del que dispone en estas circunstancias el Poder Ejecutivo para promulgar el proyecto de ley, publicarlo y convertirlo en ley vigente, nos remitimos al mes de noviembr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antecedente de la otra Cámara del Congreso es del mes de marzo anterior. Y resulta que la misma Cámara de Diputados nos remite este proyecto de ley de autorización al Poder Ejecutivo conforme resolución tomada por esa Cámara el 23 de mayo próximo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sotros, el 29 de agosto, compelidos por la sanción ficta que está establecida conforme a los plazos constitucionales y reglamentarios, debemos hoy expedir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debiéramos hacer un pequeño alto en el enjundioso tratamiento de esta cuestión, como para pisar tierra, como una Cámara que por obligación de circunstancias, o por una obligación natural está en una constante puja por romper la imagen de informalidad y falta de seriedad que mucha gente interesada realiza como una verdadera campaña nacional, y que tiene parangón en los países latinoamericanos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cede que tanto Diputados como Senadores de la Nación resolvemos suspender por seis meses todo trámite relativo a la probable privatización de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Ejecutivo manifiesta su voluntad en contra de los términos de esa ley, objeción total mediante, ya rechazaron en la Cámara de Diputados, léase "se afirma la Cámara de Diputados en la necesidad de que entre en vigencia los términos de la Ley de suspensión por el plazo de seis meses a partir de la promulgación". Y conforme, a los dictámenes obrantes con relación al punto 2 hay mayoría o unanimidad en el caso de la Comisión dictaminante, Hacienda, Presupuesto y Cuentas, para la objeción del Ejecutivo, léase para, en coincidencia con la Cámara de Diputados poner en vigencia los seis meses de suspensión de los trámites tendientes a la privatización de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debiéramos junto a la enjundia puesta, al interés demostrado en el tratamiento de esta cuestión, tener en cuenta un asunto previo, que no podemos eludir la flagrante contradicción en que caemos con relación a nuestras propias decisiones y estoy hablando de decisiones no en las categorías de resolución o declaración de la Cámara sino de sanción de proyecto de ley, ratificada, repito, con el rechazo de la Cámara de Diputados a la objeción total que ya vuelve anecdótico lo que resolvamos eventualmente en la Cámara de Senadores, pero que, abundando en la consideración, repito, tiene el dictamen en mayoría de la Comisión dictaminante para afirmarse en la necesidad de que entre en vigencia ese proyecto de ley de suspensión de sei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creo que lo que es de coherencia a nuestro esfuerzo de superar esa deteriorada imagen lograda mediante sistemática campaña, imagen desfavorable del Congreso en general y en nuestro caso en particular de la Cámara de Senadores no podemos estar trat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n su momento, señor Presidente, rogué -en su temporal momentánea ausencia- insistí en tratar primero el segundo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señor Presidente, no quiero hacer futurología sino presentar lo que me parece ev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dicho acá, creo que de parte del estimado colega Diego Abente, que prácticamente se está hablando ya del proyecto de modificación presentado, léase volverá esto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ntras tanto, el Poder Ejecutivo compelido por la fuerza de la Constitución va a promulgar el otro proyecto de ley que declara la suspensión por seis meses, o sea que Diputados no va a poder tratar las modificaciones que en el caso de la aprobación, se den, y lo mismo en el caso del rechazo eventual tiene que volver también a Diputados, y la Cámara de Diputados se va a encontrar con que tiene los plazos para tratar la decisión de la Cámara de Senadores y se va a encontrar con la vigencia en plenitud de la Ley que suspende por seis meses los trámi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conciencia de que esto puede ser calificado de inoportuno, este plazo, dado del avance del tratamiento en general y las interesantes participaciones respecto a la cuestión de parte de los demá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lo que me queda, en un franco intento y ojalá acertado intento de mantener la correspondencia de seriedad a mi condición de Senador de la Nación es anticiparme a solicitar de la Presidencia y por su intermedio, conforme procedimiento reglamentario establecido de los señores Senadores, me otorguen por favor el permiso para no votar esta cuestión. Repito, para terminar, para no caer en una muy flagrante decisión con la decisión que con mis pares he tomado en su oportunidad.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señor Senador. Previa a la autorización requerida por el señor Senador Galaverna, la Cámara está de acuerdo con autorizarle a no vo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ser breve, señor Presidente, pero deseo expresar que no comparto la interpretación del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voy a tratar de contestar lo que anoté acá de las numerosas interrogantes del Senador Quintana, por qué en la privatización de ACEPAR?, que hace creo que cuatro años se la declaró privatizable no hay plan de inversión. Éste es un tema que se discutió con el Consejo de Privatización porque era uno de sus cuestionamientos. Los que estaban reclamando la sanción de esta ley, es decir, sectores involucrados, manifestaron que no es posible presentar un plan de inversiones detallado y con una precisión antes de tener el estudio de la situación de ACEPAR y sin contar con los créditos correspondientes para realizar esas inver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los creen que en el plazo de un año antes, van a tener estudiadas las necesidades de ACEPAR y van a contar también con los apoyos crediticios que pudieran permitir llevar adelante las numerosas y cuantiosas inversiones que indudablemente requiere ACEPAR, entre ellos la conversión de ACEPAR en una empresa que utilice los desechos de carbón que en este momento se pierden y que representan, según dicen ellos, un treinta por ciento del costo de elaboración del AC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to es lo que puedo decir en cuanto al plan de inversión y desarro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s garantías, tampoco hubo una coincidencia total porque el Consejo de Privatización, su Presidencia, pedía la garantía por el total de los 35 millones de dólares y los compradores decían, los que están con la intención de adquirir, que lo que pueden garantizar es la primera cuota que se estima aproximadamente en tres millones quinientos mil dólares, que está en el contrato y en el proyecto de ley. Esa garantía ellos asumen y debe ser a satisfacción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ivo Laboral: también hubo diferencias. Privatización quería que se limitara ese monto a 3 millones de dólares, los sectores involucrados decían no, el pasivo laboral que exista y cuanto más tiempo transcurra con todas estas cuestiones ese pasivo laboral indudablemente va a ir en crecimiento, actualmente se estima de 6 a 7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istribución de acciones: también fue una cuestión discutida, el Consejo de Privatización reclamaba como está acá en el documento que nos entregaron: 70% para los proveedores de materia pr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operativa de Trabajadores de ACEPAR, 30%, una cuestión discutida y no acordada entre los mismos participantes y aceptada en este momento que fuera 50% para cada uno de ellos, con la posibilidad de que con el transcurso del tiempo estas acciones pudieran ser transferidas de una de las partes a la otra, pero no afu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condición de que las acciones son nominativas y que en último término no pueden ser transferidas sino al otro participante, están también expresamente tanto en el proyecto de ley como en el contrato respec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s deducciones: creo que fue un planteamiento hecho por el Senador Abente. Es el artículo 8º en donde los participantes, en la promesa de aceptar una posible compra de ACEPAR se mantienen firmes, pero con la posibilidad de que este tema de como se determinan estos montos, que tampoco nadie conoce, es decir, los posibles compradores no saben cuánto es el monto del pasivo laboral, cuánto son las deudas de capital, aquí entraría el tema Tenenge y otras cuest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todo esto sería con un agregado, que yo anticipo, voy a plantear, que sean todo con participación y aprobación de la Contraloría General de la República, además de las facultades que tiene el Consejo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n este tema del artículo octavo cuando se trate el estudio en particular sería cuestión de ver si se acepta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viabilidad de la empresa: los compradores consideran que es viable y por eso se están embarcando en todo este trabajo y en todas estas labores y proyectos que están desarrollando y gastos en los cuales ya han incurr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desconfianza de que esto se hace para que en el transcurso de tres años o menos se vacíe la empresa se responde con todos los controles que van a tener los organismos estatales y la Contraloría General de la República; el compromiso de que las acciones van a estar depositadas, que no podrán vender ningún bien del activo fijo sin aprobación de la Contraloría,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s son las garantías que dan en cuanto a que no existe un proyecto de vaciamiento y además naturalmente, las garantías y el crédito personal de los posibles compradore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Tiene el uso de la palabra la última oradora, señora Senadora Nilda Estigarrib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olamente considero que el voto que va a emitir cada uno de los señores Senadores es sumamente importante y es mi deseo, como también creo que los obreros estarán queriendo saber quiénes son los que no votan, solicito que l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oy obligado a poner a consideración de esta plenaria, si alguien se opo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van a poner a votación los dictámenes coincidentes de las Comisiones de Asuntos Constitucionales y Defensa Nacional; Legislación, Codificación, Justicia y Trabajo; y de Economía, Desarrollo e Integración Económica que aconsejan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votar por el sistema electrónico, si no se alcanza la mayoría entraremos a tratar el dictamen que aconseja aprobar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cuestión previa, señor Presidente, mi solicitud presentada para no vo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fue 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la aprobación de los dictámenes que aconsejan el rechazo del proyecto de ley se servirán votar.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n rechazados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vamos a volver a votar. Los que estén a favor de la aprobación de los dictámenes que aconsejan el rechazo del proyecto de ley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nen a votación ahora los dictámenes en minoría que aconsejan la aprobación del proyecto de ley con modificaciones.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n aprobados los dictámenes que recomiendan la aprobación del proyecto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tenemos en el expediente un proyecto de modificación, pregunto a los que suscribieron el dictamen de aprobación con modificaciones si éste es el proyecto de modificación que proponen los señores Senadores o vamos a leer el proyecto que nos vino de la Cámara de Diputados artículo por artículo y proponiendo las modificaciones?. Vamos a seguir ese proced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utorízase al Poder Ejecutivo a vender a los trabajadores y sectores directamente involucrados en la explotación de ACEROS DEL PARAGUAY S.A., la totalidad del paquete accionario del cual es propietario el Estado paraguayo en dicha empresa. El precio, las condiciones y el plazo serán los establecidos en esta Ley y el contrato de compra-venta comple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oyecto de modificación nos va a leer el señor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utorízase al Poder Ejecutivo a vender la totalidad de las acciones de Aceros del Paraguay S.A. (ACEPAR), propiedad del Estado paraguayo. El precio, el plazo y las condiciones de venta a los trabajadores, empleados, funcionarios y sectores directamente involucrados a los que se refiere el Art. 111 de la Constitución Nacional, serán los establecidos en esta Ley y en el contrato de compra-venta que como Anexo A, forma parte de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cá encuentro una dificultad que me gustaría me expliquen cómo se va a salvar.  El contrato de compra-venta va como anexo, es parte integrante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 que una empresa que está calificada como directamente involucrada pretende incorporarse a los beneficios de la compra o al artículo 1º de la ley, el contrato que sirve como anexo que tiene una sola empresa que es Cerro Lorito, quedaría en todas sus cláusulas, en su forma de distribución de las acciones completamente inservibles, salvo que no haya más sector involucrado que la de Cerro Lorito en cuyo caso la Constitución Nacional estaría siendo viol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quien decide si la empresa pertenece a los sectores directamente involucrados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pregunta a los proyectistas de la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verdad es que el proyecto de modificación surgió en base a muchas conversaciones de manera que no me quiero yo atribuir de ninguna manera la paternidad, porque no tengo, nada más que por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tema se presentaron inicialmente cuatro empresas interesadas. En la Cámara de Diputados inicialmente fue un proyecto lising, proyecto de arrendamiento, pero cuando se lo sancionó ya fue de autorización de 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taban cuatro empresas, tres desistieron porque no querían aceptar las condiciones de la compra, de cualquier manera, si en este momento desean participar, una vez aprobada la ley, si fuera aprobada por Diputados, y en la forma en que saliera, pienso que no tendrían más inconvenientes que ir a negociar con las empresas respectivas y el Poder Ejecutivo no estaría limitado a vender necesariamente a este Consorcio sino a un Consorcio que podría ser ampli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a información que tengo es que ninguna otra empresa tiene interés en asumir las responsabilidades de compra de ACEPAR en las condiciones de este proyecto de ley.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la parte final del Art. 1º, establece que el contrato de compra-venta que se incluye forma parte de la ley, yo no creo que nosotros podamos aprobar a libro cerrado este contrato al aprobar el Art. 1º, al menos que los señores Senadores hayan leído el contrato y estén informados de qué dice ese contrato. De manera que yo creo que acá hay que establecer un mecanismo, aprobamos el artículo sin el contrato y al final en un artículo postrero, aprobamos el contrato por separado una vez que leamos todas sus cláusulas o de lo contrario, creo que nos exponemos a una situación sumamente grave, es aprobar un contrato que no hemos leí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Usted propone que haya una disposición transito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pongo que termine en "el Art. 111 de la Constitución Nacional, serán lo establecido en esta ley". Y luego que al final se incorpore un artículo que haga formar parte de la ley a este contrato, después de leer cada una de sus cláusu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única alternativa es la que plantea el Senador Diego Abente, resulta que o si no podemos aprobar esto y luego comenzamos a discutir el contrato y nos encontramos con cosas que de pronto no son del agrado o son modificadas y va a ser una cuestión insolu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que debía terminar el artículo ahí en donde dice: "Será lo establecido en esta ley" y lo demás se elimina. Luego se incluye un artículo especial, no hay ningún problema, se ha hecho así en muchos ca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propuesta a los señores proyect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personalmente no obj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objeta, entonces el proyecto artículo quedaría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utorízase al Poder Ejecutivo a vender la totalidad de las acciones de Aceros del Paraguay S.A. ACEPAR, propiedad del Estado paraguayo. El precio, el plazo y las condiciones de venta a los trabajadores, empleados, funcionarios y sectores directamente involucrados a lo que se refiere el Art. 111 de la Constitución Nacional, será lo establecido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1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rt. 2º.- Los compradores deberán pagar la totalidad del precio en el plazo máximo de 12 años a contar de la fecha de la firma del contrato de transferencia de las ac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simple advertencia señor Presidente. En el Art. 2º se habla de 12 años de plazo y en el Art. 4º se habla de 36 meses que son tres años de gracia y no corresponde el texto de 10 cuotas del Art. 4º, acá tendría que ponerse o 13 años ahí o disminuir a 24 meses en el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esa inquietud a los proyect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no porque la última cuota se paga a los 12 años con la forma en que está, pero de cualquier manera, digamos 13 años porque lo otro no se va a modificar y entonces creo que no importa, que sea un día más, un día menos de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quedaría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Los compradores deberán pagar la totalidad del precio en el plazo máximo de 13 años a contar de la fecha de la firma del contrato de transferencia de las ac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El precio de las acciones propiedad del Estado paraguayo que será transferido a los compradores, queda establecido en la cantidad de 35 millones de dólares americanos, suma a la cual se agregarán los intereses correspondientes que serán computados a un interés anual vencido igual a la tasa libor de 360 días, según cotización de la pizarra de Reut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rt. 3º.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para consultar al proyectista el motivo por el cual se disminuyó el precio con respecto al texto de Diputados. Texto de Diputados en el Art. 3º establecía 60 millones y el Art. 3º el proyectista establece 35 millones de dólares, si pudiera darnos la explicación de las razones técnicas de este camb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del Senador Abente Brun a los proyect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e puesto de manifiesto con anterioridad que una de las diferencias entre el criterio del consejo de privatización y el proyecto inicial era el precio. Privatización según tasación Paribas, sostenía que el precio era de 35 millones y el Sindicato y no sé si alguien más 60 millones, pero los plazos de 24 años y más el interés que era solamente el 3%, hacía que ese precio al final sea equivalente a 35 millones de dólares en 12 o en 13 años y la primera oferta que hizo ACEPAR de venta a los sectores privilegiados, es exactamente de 35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idente de la Comisión de Privatización anterior, el señor Espínola Manzoni, que estimo defendió suficientemente los intereses que a su criterio correspondían, intereses de nuestro país, él aceptaba y manifestaba que el precio correcto era 35 millones de dólares y no 6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n ese tema, en ningún caso el Consejo de Privatización cuestionó el precio de 35 millones, que fue desde luego el precio inicial en el cual se había ofrecido la venta de ACEPAR, la que no se produjo porque ninguno de los sectores involucrados presentó oferta algu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 votación el Art. 3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4º.- Los compradores pagarán el precio en 10 cuotas anuales iguales y consecutivas, vencida la primera de los primeros 36 meses de la fecha de la firma del contrato de transferencia de las acciones y la siguientes del mismo día de los años sucesivos hasta la total cancelación del precio. Las fechas de pago de capital coincidirán con las fechas de pago de interé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Voy a poner a votación el Art. 4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5º.- Las acciones transferidas permanecerán en concepto de garantía en la Dirección General del Tesoro del Ministerio de Hacienda y serán devueltas a los compradores en la proporción en que hagan pago del precio de compra conforme al Art. 4º. Las acciones de ACEPAR S.A. vendidas  al consorcio comprador, serán nominativas y no podrán ser transferidas por los compradores, a ninguna persona física o jurídica distinta a los componentes de dicho consorcio, mientras no se cancele totalmente la deuda del consorcio al Estado paraguayo por las acciones de ACEPAR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3:1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5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6º.- Todos los importes por cualquier concepto que se perciba el Estado en virtud de esta ley, serán destinados a inversiones en infraestructura para el desarrollo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6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Fernando Martínez por pedir la palabra, hay un tema importante creo que discu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destino obligatorio de cualquier ingreso que perciba por esta ley, se destinaría exclusivamente para obras de infraestructura, quiere decir, caminos, colegios, algunas obras físicas. Para mí es inconveniente encasillar y se podría utilizar en vez de inversiones en infraestructura, se podría decir "inversiones para desarrollo del Chaco". Eso es más abarc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gustaría saber por dónde se va dirigir, por qué estamento, por el presupuesto o por la Gobernación, por la Intendencia, para el desarrollo del Chaco, por dó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odas las inquietudes vamos a trasladar al vocero de la comisión del proyectista y después ponemos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Juan María Carró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veo por qué tienen que ser inversiones solamente en beneficio del Chaco, todo el pueblo paraguayo está pagando esto y el 98% de la población del Paraguay está en la Región Oriental, estamos pagando una empresa deficitaria, estamos regalando más de 300 millones de dólares, creo que las inversiones tienen que ser a favor de todo el pueblo paraguayo. Yo testaría este artículo en su tota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sladan las inquietudes planteadas por los Senadores preopinantes a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3: 14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e ACEPAR fue un mal negocio para nuestro país creo que nadie pone en tela de juicio y que esta autorización y esta forma de venta, tampoco da al Estado paraguayo la recuperación de esas enormes pérdidas, es simplemente un mal menor. Ahora, los propiciadores de este proyecto, los impulsores, por un regionalismo desean que ACEPAR lo que produzca su venta, sea dedicada nuevamente a obras que redunden a beneficio del Chaco, pero no es de ninguna manera una cuestión importante. Si los señores Senadores creen que no debe dársele ese destino específico, que naturalmente tiene que  venir por las vías legales y presupuestarias correspondientes, es nada más que atender a un deseo de los que impulsaron este tema. Yo personalmente no tengo una actitud de o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l Art.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Diego Abente Bru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 para mocionar que se teste el Art. 6º. El ingreso de la venta de ACEPAR es un ingreso de capital y por lo tanto solamente puede ser invertido para gastos de capital, en inversión e infraestructura o lo que fue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ingreso que se produce por la venta de una empresa, cuyos platos rotos pagó todo el pueblo paraguayo, no solamente la población de un determinado departamento o una determinada ciudad, de manera que me parece que es hasta odioso incorporar una cláusula de esta naturaleza, razón por la cual solicito la exclusión o que se teste el Art. 6º.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adherir, señor Presidente, a que se teste 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raslado la propuesta de testar este artículo 6º a los proyectistas de las modificaciones. Si no están de acuerdo, tendré que poner a votación. Señor Senador Juan Carlos Zaldív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me all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en favor de la moción en que se test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testado el Art.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7º.- A los efectos de lo dispuesto por esta ley, los compradores deberán constituir en el término 90 días de vigencia a la misma el consorcio. Éste será integrado por la Cooperativa de Trabajadores de ACEPAR Limitada y las empresas proveedoras de materia prima nacional, directamente involucradas en su producción que se asocien a ésta. El contrato que se suscriba para la formalización de dicho consorcio, necesariamente deberá contener cuando menos las siguientes previsiones: a) Que el objeto del consorcio se reducirá exclusivamente al cumplimiento de las obligaciones y al ejercicio de los derechos que otorga esta ley y el contrato que en su consecuencia se firme. b) El plazo de duración del consorcio sea de al menos 12 años. c) Si en el plazo previsto para la constitución del consorcio, una de las partes desistiera de su derecho de integrarlo, la otra tendrá 30 días para asumir la totalidad de la compra por la porción no utilizada por la parte desist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sugerir el agregado después de la coma que viene después de "en su producción", de la frase "según la Ley 126" que es la que reglamenta el Art. 111. Diría lo siguiente: "Y las empresas proveedoras de materia prima nacional directamente involucrada en su producción, según la Ley 1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insatisfactorio también, porque lo que no se puede excluir, señor Presidente, porque vamos a entrar en unos pleitos judiciales de inconstitucionalidad interminables, es que se pueda excluir a los sectores involucrados en los términos de la Constitución Nacional y de la Ley reglamentaria, a los efectos de la constitución del consorcio. Es decir, tiene que quedar claro que aquellas empresas vinculadas, tienen que tener la posibilidad de participación en el consorcio en los términos constitucionales y legales, que se deben resolver por el procedimiento establecido en la propi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inciso b) el plazo de duración del consorcio tendría que ser al menos de 13 años, porque hemos modificado el plazo de pago en el Art. 2, donde decíamos que el plazo de pago era de 13 años en vez de 12; así que aquí tiene que ser de 13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inciso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plazo de duración del consorcio sea al menos de 13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roponer para un mejor de este artículo, que vayamos aprobando por párrafo. Voy a poner a consideración el primer párraf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Secretario lea usted, por fav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los efectos de lo dispuesto por esta ley, los compradores deberán constituir en el término 90 días de vigencia de la misma, el consorc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ste párrafo, quiere decir que va vender a quién, si el consorcio todavía no existe. 90 días antes en todo caso que se forme el consorcio, porque o si no a quién se le va a vender. Lo que quiero decir es que si no existe el consorcio, me pregunto a quién se le está vendiendo. Entonces, "A los efectos de que esta Ley entre en vigencia, deberá constituirse e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Juan Carlos Zaldíva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consorcio está en trámite, incluso hay compromisos iniciales de intención, conformación de una cooperativa inicial. En el plazo de 90 días ellos estiman que con seguridad van a tener conformado el consorcio, de manera que en ese plazo o antes, si el consorcio estuviera antes, el Poder Ejecutivo podría realizar la operación. De manera que si no hay en ese plazo el consorcio, si no puede constituirse, la ley no podrá cumpli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ste párrafo pidió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entiendo que de acuerdo a lo que acaba de expresar el Senador Juan Carlos Zaldívar y estando ya en formación la firma que va a ser la beneficiaria con esta transferencia y siendo los plazos prácticamente perentorios, yo estoy seguro de que va a durar más el trámite que va a tener esta Ley, que todavía tiene que volver a Diputados, tiene que volver acá, debe ser promulgada, no sabemos si será o no será vetada, yo estoy seguro de que en todo ese tiempo será más que suficiente para que el consorcio se perfeccione y entre a operar, señor Presidente. De manera que creo que con la aclaración que hizo el Senador Juan Carlos Zaldívar y con lo que agregó el Senador Diego Abente Brun, con lo cual se profundiza la comprensión que tendría que tener este artícul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Tadeo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 quiero referir al inciso c) del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odavía no está en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eso se podría obviar, introduciendo cuando se haga una reconsideración en el Art. 1º, que se autoriza al Poder Ejecutivo a vender las acciones de ACEPAR a un consorcio integrado por xx. Eso se podría hacer vía reconsideración con lo cual solamente se va a poder vender a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para sugerir una redacción alternativa para este párrafo, que diga por ejemplo: "Esta ley entrará en vigencia una vez que los compradores constituyan el consorcio". Y seguidamente en los otros párrafos se explica, en qué consiste ese consorcio, quienes lo integran,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mocionar el mantenimiento de este párrafo tal cual viene de la comisión. No podemos someter a la Ley a una comisión suspensiva o resolutoria en los términos propuestos. Esta ley tiene que entrar en vigencia inmediatamente, lo que está bien expresado es que a los efectos de lo dispuesto por esta ley, significa que si no se dan las condiciones la Ley no tiene finalidad u objetivo y en consecuencia es inaplicable. El texto presentado a mi manera de ver es perfectamente aceptable, porque al decir que lo que está dispuesto en la ley es a los efectos del cumplimiento de la propia ley. Si no existe consorcio, el objeto de la ley desaparece y la ley es inaplicable. Me parece un mal menor en cuanto a introducir una condición suspensiva o resolutoria para la entrada en vigencia de una ley. Eso me parece pe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l primer párrafo, tal cual ha sido leído por secretarí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árrafo, vamos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e será integrado por la Cooperativa de Trabajadores de ACEPAR Limitada y las empresas proveedoras de materia prima nacional directamente involucrada en su producción, según la Ley 126/91 que se asocien a é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segundo párraf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 los efectos de aclarar. El señor Secretario acaba de leer no la propuesta original sino que con el agregado ya mocionado por mí. Me gustaría agregar para una mejor comprensión lo siguiente, entre "prima nacional" y "directamente involucrada" tiene que ir "y" en vez de la coma, entonces, tiene que decir: "Las empresas proveedoras de materia prima nacional y directamente involucradas en su producción, según la Ley 126 que se asocien a é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No existe ninguna objeción sobre el punto. Voy a poner a votación. ¿Acepta el proyec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señor Secretario, si lee por última vez como que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Éste será integrado por la Cooperativa de Trabajadores de ACEPAR Limitada y las empresas proveedoras de materia prima nacional y directamente involucradas en su producción, según la Ley 126/91 que se asocien a é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el segundo párrafo. Tercer párrafo que vamos a ir estudiando inciso por incis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contrato que se suscribe para la formalización de dicho consorcio, necesariamente deberá contener cuando menos las siguientes previsiones. Inciso a) Que, el objeto del consorcio se reducirá exclusivamente al cumplimiento de las obligaciones y al ejercicio de los derechos que otorga esta Ley y el contrato que en su consecuencia se fir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inciso 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b) Que, el plazo de duración del consorcio sea de al menos 13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hacer notar que el consorcio no puede subsistir al cumplimiento de las cláusulas contractuales. Aprobado el inciso 1º, donde dice que el objeto exclusivo es el cumplimiento de las obligaciones del ejercicio de los derechos legales y contractuales. Al terminar decae completamente el objeto exclusivo del consorcio. Entonces, señor Presidente, para evitar posibles contradicciones tan grandes, creo que el mal menor sería eliminar el inciso b). De cualquier manera, por disposición del inciso a) del Art. 7º ese consorcio caduca automáticamente al cumplimentarse sus obligaciones con 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pone que se teste. ¿Señor proyectista tiene algún inconven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e inciso se agregó con el deseo de dar mayores garantías de que el consorcio no iba a disolverse antes de 13 años, pero si se estima que es un inconveniente, pienso que puede suprimirse, no le veo, pero ..., tampoco veo la necesidad de supr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imero, si no acepta como la propuesta eliminación el proyectista, voy a poner a votación el proyecto, después la elimi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mantener el inciso b) que dice que: "El plazo de duración del consorcio sea de al menos 13 años",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CHAZ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que se elimine este incis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esta 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iso c) Si en el plazo previsto para la constitución del consorcio una de las partes desistiera de su derecho a integrarlo, la otra tendrá 30 días para asumir la totalidad de la compra o la porción no utilizada por la parte desist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tengo serias objeciones a este inciso c), me parece muy peligroso. Podría darse el caso que el día de mañana nos enteremos que había sido que la cooperativa de trabajadores desistió y entonces resulta que la Empresa Cerro Lorito compró ACEPAR en estas condiciones o cualquier otr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á estamos haciendo una ley que se basa en el supuesto de que la cooperativa de trabajadores está comprando el 50% y si ese supuesto no se mantiene, esta Ley no tiene para mí razón de ser. Sencillamente voy a hacer una moción de reconsideración para que se la rechace y probablemente voy a perder, pero entonces voy a cambiar mi voto por lo me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parece que esto es absolutamente indispensable, acá no se puede desistir de nada la parte trabajadora, ahora si la parte empresaria, ése es otro tema. Pero en la parte trabajadora, lo que planteo es que se elimine este inciso c) porque acá se abren las puertas a que se haga una Ley que supuestamente vende la Empresa ACEPAR a los trabajadores, pero en el fondo vende a la Empresa Cerro Lorito o a cualquier otra empresa.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me anoté para decir lo mismo, porque en el artículo 5º se establece "que no podrá ser transferida por los compradores a ninguna persona física o jurídica distinta a los componentes de dicho consorcio". Y este inciso en su parte pertinente, desmiente categóricamente, la posibilidad, o sea señala la imposibilidad de la transferencia. De manera que, señor Presidente, aquí lo que se está haciendo es puentear, es decir, utilizar al sindicato de los trabajadores, para transferir esta empresa y eso no es posible. La mayoría de los miembros de esta Cámara, tengo entendido, estamos apostando en favor de los trabajadores, precisamente. De manera que yo propongo concretamente, que se teste el inciso 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oy adherir a la eliminación del inciso c) pero, no por los argumentos expres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en el artículo 7º, en el segundo párrafo, está claramente establecido que hay un miembro del consorcio que está legalmente instituido, que es la Cooperativa de Trabajadores de ACEPAR. "El consorcio estará integrado por la Cooperativa de Trabajadores". Es taxativo, quiere decir que no existirá consorcio, sin la cooper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preocupación, para mí está salvada en el segundo párrafo. Y en el caso de que no existan empresas que se asocien a la cooperativa, no sé de qué forma vamos a tener un consorcio.  El consorcio tiene que ser con más de uno. Estamos hablando de un consorcio constituido, fíjense en el párrafo segundo, el consorcio tiene que estar constituido por la Cooperativa, necesariamente, y por los sectores involucrados, no se habla del Estado. En consecuencia, creo que testando el inciso c) quedará la Ley, con una disposición que diga: hay que constituir un consorcio con la cooperativa, y con los sectores involucrados, si no existe tal cosa, la Ley no podrá ser aplicad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mo en otros casos de privatización, no veo la necesidad de eliminar este inciso, más bien, lo que va a ocurrir es que el sector no obrero, no de la cooperativa, o las empresas involucradas, no puedan comprar todo, pero la otra parte, forzosamente debe adquirir todo, porque así dispon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que sucedería, que para mí es imposible, que haya un remanente de acciones que no puedan ser compradas. En ese caso, y como en otros casos de privatización, mientras no haya interesados en el resto de las acciones, el Estado será a mi criterio, el que pueda sustituir a la porción que no se pueda coloca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e inciso se introdujo con motivo de una experiencia anterior y se refiere, sin decirlo, pero se puede subsanar, a las empresas directamente involucradas. En un principio eran cuatro, habíamos dicho, y al final desistier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ede ocurrir, que en un momento de la conformación del consorcio, aparezcan tres o cuatro o más empresas, y alguna de ellas, se retira, no la Cooperativa de obreros. Entonces, creo que debemos mantener, pero la redacción podría ser la siguiente: "Si en el plazo previsto para la constitución del consorcio, una de las partes, directamente involucrada desistiera de su derecho a integrarlo, las otras, tendrán 30 días para asumir la totalidad de la compra o la porción no utilizada por la parte existente". Esta totalidad de la compra se refiere, naturalmente, al 50% de los sectores involucrados, pero a mí me parece que es conveniente prever eso. Si no se pusiera en la Ley, pienso que en el contrato, necesariamente va a tener que ponerse.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n relación a lo que ha dicho un preopinante, ocurre que en este caso se está vendiendo, la totalidad del paquete accionario. No se está vendiendo una parte de las acciones a la Cooperativa y otra parte, a los proveedores de materia prima. Así es que no puede hacerse una diferenciación entre uno y otro de los integrantes de este consorcio. El paquete accionario se vende a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hipótesis de que una de las partes desista de formar el consorcio, no existe tal entidad, y por lo tanto, no puede decir que la mitad se le va a vender a la entidad que ha quedado, sencillamente, porque toda la Ley, se vincula con una obligación que asume una entidad compuesta por dos integrantes, por lo meno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solución que reclama el Senador Abente, a mi manera de ver, se puede implementar, para el caso planteado por el Senador Zaldívar, de dos formas: en el artículo 11 establecemos las obligaciones contractuales o dejamos derivadas a las cláusulas contractuales del propio consorcio, para ver cómo se tiene que distribuir en caso de que una persona componente del consorcio, haga una renuncia total o parcial de sus der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temor del Senador Zaldívar, se refiere a que se puede hacer imposible la venta de ACEPAR al consorcio, porque alguien no haya asumido su cuota de obligación y en consecuencia, no se pueda vender el 100% de las acciones, pero ésa es una relación entre consorciados. En consecuencia, el lugar donde se tiene que reglar la vinculación entre los consorciados, tendría que ser en el contrato de consorcio o en el contrato que firme el consorcio con el Estado, no en el artículo 7º. Creo que la solución sería analizar en el artículo 11, cómo lo incorpo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Si se testa este inciso c), tenemos que modificar toda la forma del artículo, porque dice así: "El contrato que se suscriba para la formalización de dicho consorcio, necesariamente deberá contener cuando menos, las siguientes previsiones:". No, no queda nada más, queda uno solo, solamente el inciso a), porque el b) ya se test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i la sala me autoriza, voy a hacer un intento de redacción para conservar el inciso c) en el artículo 7º, pero voy a requerir de cinco o diez minutos, o al concluir el siguiente artículo, tal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le encarga al señor Senador Gonzalo Quintana que redacte. El inciso b) fue testado y estamos discutiendo el inciso c) que ahora queda en suspenso, para ser tratado posterior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8º.- El precio de compra venta de la acería se deducirá de los siguientes montos: a) El pasivo laboral total. b) Las deudas de capital y no corrientes, contraídas con anterioridad a la promulgación de esta Ley. c) El costo de rescisión de los contratos de largo plazo que el consorcio estime necesarios que hayan sido firmados antes de la promulgación de esta Ley. d) Las pérdidas, según balances de ACEPAR en el período comprendido entre la fecha de la tasación Paribas y la promulgación de esta Ley. La firma del contrato de compra venta o la entrega oficial de la administración de la Acería al consorcio comprador, lo que ocurriere por últ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vamos a hacer el mismo tratamiento que el artículo anterior, para ir teniendo más claridad sobre el asunto que vamos a debatir. Vamos a tratar primero el inciso a), ¿les parece bien?. Voy a ceder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icito la supresión de este artículo, por los motivos que voy a expo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el inciso a) El pasivo laboral, está mucho mejor contemplado en el contrato que forma parte de esta Ley y que lógicamente, vamos a tener que analizarlo, porque se ha dicho, por lo menos que iba a formar parte de la Ley, o en todo caso, mantener exclusivamente, el inciso a) que se refiere al pasivo laboral. Pero los demás incisos, señor Presidente, creo que no pueden ser incorporados, por lo que habré de expo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las deudas de capital y no corrientes, contraídas con anterioridad a la promulgación de esta Ley, hace que se trate de una situación en que haga imposible saber de bienes que han podido llegar -digamos- en los últimos tiempos y que aún no hayan sido pagadas y que el Estado tenga que cargar con esa deuda. Es más, en la cláusula 12ª del contrato que ha sido, pareciera, aprobado por las partes, por los miembros de la Comisión, partidarios de la aprobación y también por los integr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 momento, señor Senador. Tenemos el quórum exacto, Senador Jaeggli, no puede retirarse. Continú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ueno, en la cláusula 12º de este convenio dice: "El vendedor se hace cargo de todas las obligaciones, legalmente exigibles a ACEPAR, que surjan de causas anteriores a la fecha de la firma de este contrato y que no estén registradas en la contabilidad de la empresa, de acuerdo al balance de cierre realizado ..." o la fecha que habrá de ponerse, "cuya copia debidamente certificada como auténtica forma parte de este contrato como Anexo 2". Quizás ese anexo no se incorpore, pero en este caso, sencillamente, se abrevia este párrafo. Prosigue: "El vendedor garantiza que indemnizará al comprador respecto de cualquier reclamo o perjuicio que pudiera afectarlo por incumplimiento de esta obligación". Ésta es una cláusula que ha sido aceptada, digamos, por aquellas personas que podrían resultar adjudicatarias. Sin embargo, en la Ley, se le han agregado otras cuestiones que son sumamente graves. En primer término lo que acabo de expo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término, dice: "El costo de rescisión de los contratos de largo plazo que el consorcio estime necesario que hayan sido firmados antes de la promulgación de esta Ley". Esto crea una obligación gravísima para el Estado. El consorcio puede llegar a un acuerdo con cualquier empresa con la cual se haya firmado un contrato y establecer una indemnización de cincuenta millones de dólares y el Estado se tendría que hacer cargo de esa indemnización, me parece que eso es absolutamente inadmi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habla de las pérdidas según Balance de ACEPAR y esto está solucionado también con este artículo del convenio que yo he dicho. Además, señor Presidente, creo que nosotros hemos aprobado este proyecto, con la intención de que se lleve adelante. No creemos cláusulas que hagan imposible llevarlo adelante. No perdamos de vista lo siguiente: En primer término, esto tiene que volver a la Cámara de Diputados y este artículo, no estaba en el proyecto de la Cámara de Diputados, lo que quiere decir, que indudablemente, la Cámara de Diputados, se va a ratificar en su postura, y va a rechazar este 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en la hipótesis de que así no fuere, muy bien lo ha dicho el Senador Martínez, nosotros lo que estamos haciendo, es autorizar al Poder Ejecutivo a suscribir un contrato, no establezcamos cláusulas, que van a dar al Poder Ejecutivo el motivo o el pretexto para no suscribir el contrato, porque sencillamente, el Poder Ejecutivo está autorizado, pero no está obligado, lo que quiere decir, que la incorporación de una norma de esta naturaleza, por distintos motivos, hace que este proyecto, corra cierto riesgo de ser rechazado y como nosotros hemos votado a favor, y queremos que salga adelante, es que proponemos la supresión de este 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voy a exponer exactamente lo mismo, o por los mismos motivos que el preopinante, el rechazo de este artículo 8º en su tot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arece realmente inconcebible que el Estado paraguayo, asuma todas estas obligaciones. Pero va a resultar que el Estado paraguayo no va a percibir ni siquiera en el largo plazo que se ha establecido los 35 millones, sino que va a tener que aportar, porque aquí están establecidas obligaciones que superan ampliamente los 35 millones. Eso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el mismo sentido, para solicitar la supresión del artículo 8º, me parece además por la forma en que está redactado, sería aprobar una cláusula a ciegas, cuyo costo desconocemos y resulta imposible anticipar. Incluso podríamos terminar, no solamente, no recibiendo un guaraní por ACEPAR, sino pagando para que se compre ACEPAR, por las razones expuestas por los Senadores preopin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íjense que la Ley que viene de Diputados, establece un precio de 60 millones de dólares y ninguna de esas exenciones.  Con respecto al pasivo laboral el artículo 11, inciso i) dice: "El sistema de liquidación del pasivo laboral, resultante de los ajustes producidos por la compra venta de la empresa, se establecerá en el contrato de compra venta". Sin embargo, acá en la Ley, ya se está exonerando de todas esas responsabilidades, y creo que éste es un artículo que no puede ser aprobado, razón por la cual apoyo la moción de supresión del 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videntemente, este artículo 8º ha despertado o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sonalmente, he conversado con los miembros del sindicato y con los de la empresa Cerro Lorito y me manifestaron que el pasivo laboral, sea cual fuere, ellos no lo asumirían. En el caso que se dictara la Ley, el pago de ese pasivo laboral debe quedar a cargo del Estado, no conocen el monto, no han determinado ese monto, el que podría ser mayor a medida que transcurre el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conocen las deudas de capital y no corrientes que tiene ACEPAR, entre ellas, una de las preocupaciones es la de la Tenenge y otras que no conocen y que dicen son elevadas. Y tampoco lo demás, pero de cualquier manera, si el proyecto de Ley sale sin este artículo, pienso que en principio va a haber una gran duda de que existan interesados y con eso quedaría posiblemente abierta la vía de la licitación. Esa ya es una responsabilidad de los Parlamentarios. En este momento estamos haciendo el esfuerzo por encontrar una solución sin que implicara la licitación, porque considero que ese procedimiento va a significar mucho mayor pérdida para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artículo, he pensado y tengo la intención, si llegara a aprobarse, agregarle al final la expresión: "con participación y aprobación de la Contraloría General de la República". Nadie puede decir que el pasivo laboral sea 10 millones, si es que no puede comprobarse. Además, están todos los recursos que el Estado puede plantear en el caso de disconformidad con esos montos. Tampoco es posible, sobre todo con este agregado, que los sectores involucrados se pongan de acuerdo, con un determinado contratista para elevar indebidamente los montos, si existen esos controles y al final, la instancia judicial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señor Presidente, me mantengo con la necesidad de algún tipo de artículo que resguarde estas cuestiones, en esta Ley o en el contrato respectivo, si se va a tratar el contrato y decidirá la mayorí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para decir que en el texto que vino de la Cámara de Diputados, que fue apoyado por los trabajadores de ACEPAR hasta que se presentó este proyecto de modificación, no se contempla en ninguno de los ítemes del artículo 8º, del proyecto que estamos tratando ahora. Y este proyecto que viene de Diputados, ha recibido el respaldo, creo que entusiasta, de los trabajadores de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lo que tiene que ver con la parte laboral, creo que no hay ningún inconveniente, razón por la cual, creo que habría que mantener la moción de supresión del artículo 8º. Es más, la pregunta la vuelvo plantear al proyectista, si tiene la información de que entre esas deudas de capital, según me informan, no sé si es cierto, hay una deuda de dos o tres millones de dólares, con la empresa Cerro Lorito. O sea que el Estado, sí le pagaría dos o tres millones de dólares a Cerro Lorito, en este caso, no sé en qué condiciones, pero me imagino que al co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 aspecto en el cual, creo que los eventuales compradores pueden tener razón, en cuanto a que es necesario saber a cuánto ascienden las deudas de la entidad. En eso, estoy totalmente de acuerdo, porque parece que en este momento, nadie sabe a cuánto ascienden las deudas de la entidad, pero acá, justamente en esta cláusula 12ª del contrato, se establece de las sumas que no estén registradas en la contabilidad, de acuerdo al Balance de cierre. Es decir, se va a establecer un Balance de cierre. Yo estoy de acuerdo, ellos no pueden comprar una entidad que pueda tener un pasivo absurdo, pero ello, debe establecerse en un balance, porque aquí, ni los trabajadores pueden comprar a ciegas, porque sería absolutamente injusto, ni el Estado tampoco puede comprometerse a ciegas. Entonces, hay que hacer el Balance y de acuerdo a éste, se establecerán los respectivos intereses. Porque si hay que pagar cien millones de dólares, es una Sociedad Anónima, al Estado le conviene que vaya a la quiebra la empresa, de cualquier manera, los trabajadores tienen un privilegio singular, son los primeros que van a cobrar todas las indemnizaciones y que la empresa vaya a la quiebra, pero no puede ser que ahora aparezca, por ejemplo, una deuda de cien millones de dólares y que el Estado la tenga que pagar, porque eso no beneficia tampoco a los trabajadores. Lo que queremos es que las cosas se hagan con justicia. Que se establezca una norma que no perjudique al Estado ni a los trabajadores y creo que la única forma, es la de hacer un Balance y de acuerdo con ese Balance, las partes decidirán si conviene o no, llevar adelante este contrato. Yo creo que es una cuestión fundamental y como digo, con esta cláusula 12ª del contrato, en gran medida se sal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en cuanto al pasivo laboral, sí creo que el Estado tiene que hacerse cargo de é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e artículo está estrechamente vinculado a un proceso de negociación que es imprescindible entre el Estado y el consorcio, para comprarlo.  Si nosotros le imponemos esta cláusula, señor Presidente, puede resultar, por qué no, de acuerdo a la exposición en que todos coincidieron, porque hubo una coincidencia esta mañ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Directorio de ACEPAR, es absolutamente desconfiable y ¿qué estamos diciendo acá?. En el inciso d) dice: "el Estado va a pagar la rescisión de los contratos a largo plazo que hayan sido firmados antes de la promulgación d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pasa si empiezo a suscribir contratos a largo plazo por el 50% de la indemnización con cualquiera, que paga el Estado.  Y vienen los obreros, viene el consorcio y dice, "no estos contratos perjudican a la empresa, hay que rescindir" y ahí viene el Tesoro Nacional a palmarle a los que hicieron el contrato a largo plazo, con una posible retribución a los que hoy van a firmar, el contrato a largo plazo. Este tipo de riesgo no podemos asumir de ninguna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precedente del pasivo laboral total, está bien, es bueno, porque efectivamente, la privatización va a ser muy difícil si no se suma el pasivo laboral. Pero el resto, con el diagnóstico coincidente de los Senadores en esta mañana, de una administración poco confiable y que tengamos que asumir las consecuencias, las posibilidades de corrupción acá, son enormes.  No podemos aprobar una cosa de éstas aquí y tenemos que dejarlas libradas a la negociación del Poder Ejecutivo con el consorcio, para establecer, razonablemente, los costos que va a producir para el Estado, este contrato. Yo coincido con el Senador Abente, puede ser que el Estado exactamente, esté proveyendo todo el dinero para comprar, para invertir, exactamente en estos términos, porque escapa de su control. Creo que no tenemos otra opción que testar el 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decirle al Senador Abente, que lo que yo sé de Cerro Lorito, es que ACEPAR le estaría debiendo algo así como 100 ó 200 millones de guaraníes, por materia prima proveída y no pagada. Eso es lo que sé, más que eso, que tenga contrato y todo lo demás, ignoro, de modo que no me puedo responsabilizar de una supuesta intención de rescisión de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esto implica dudas y desconfianzas, según lo que se manifiesta, respecto a los directivos actuales de ACEPAR, como a los sectores involucrados, es decir, a la Cooperativa de Trabajadores y a la empresa Cerro Lorito que serían capaces en connivencia, de fraguar enormes costos, para cargarlas a cuenta del Estado. En estas circunstancias, señor Presidente, solicito permiso para no votar. Es una cuestión ética, moral. No puedo avalar que los socios de Cerro Lorito, y la Cooperativa, tengan esa calificación moral y por más que critique y considere que es ineficiente la administración actual de ACEPAR, tampoco puedo manifestar ese tipo de dudas o afirmaciones. De manera que, señor Presidente, que el Senado resuelva este tema, solicito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momento de la votación se va a resolver sobre su solicit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 esta altura del debate, creo que primero hay que testar este artículo, quizás dejando solamente la parte del pasivo laboral y segundo, ya he llegado a la conclusión, yo por lo menos personalmente, de que no hay que imponerle al Estado, un modelo de contrato. El contrato entre el consorcio y el Estado, tiene que ser objeto de negociación entre el Estado y el consorcio. Por lo tanto, ese contrato anexo que nosotros pensábamos aprobar, tiene que ser completamente eli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está refiriendo al punto, señor Senador. Es el 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tiene que ver con esto, señor Presidente, porque se han referido muchas veces al contrato que tendría tal o cual disposición. Yo creo que eso tiene que ser objeto, de una negociación abierta, entre el Estado y el consorcio.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plantear la permanencia del artículo, o por lo menos, si es que esa moción no prosperara, el inciso a), en donde dice "el pasivo laboral total", con un agregado: "de acuerdo a lo que establece la Ley 126", porque la Ley 126 es clara en ese sentido, y ya tuvo aplicación en el caso de LAPSA, de FLOMERPASA y de CAPAS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 establezcan prescripciones claras con relación a cuál es el procedimiento para el pago de este pasivo lab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to menos habría que intentar la permanencia de inciso a), con ese agregado, señor Presidente. Es una moción form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pecialmente también para referirme a este artículo 8º, creo que aquí se ha dicho todo lo más importante sobre eso, y a mí me parece que todos los preopinantes tuvieron buena voluntad para que esto no creara ningún inconveniente, de tal manera que se pueda llevar lo más rápido posible la privatización de esta empresa, haciendo la preferencia por los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creo que lo que corresponde aquí, señor Presidente, es testar todos los incisos, desde el b) en adelante, y dejar solamente la parte que se refiere al pasivo laboral. De esa manera, creo que estaríamos salvando todos los otros supuestos que nos están preocupando y garantizando que se descontarán del pasivo labor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creo que no podemos deambular de extremo a extremo. Yo quiero respetar la voluntad de esta sala y hacer posible que la ley se cumpla. Si nosotros establecemos como la única carga deducible el pasivo laboral el negocio no va a ser posible, porque se tendrán que deducir otras cosas que están enume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no podemos establecer es taxativamente a ciegas lo que se va a deducir en la ley, porque la ley es de cumplimiento obligatorio. Comprendamos que esto tiene que ser una materia de  evaluación y de negociación, cual es el límite de la deducibilidad de estas obligaciones. Hay que hacer comprobaciones, se nos acaba de decir que los obreros que están hace años trabajando en ACEPAR no saben, que Cerro Lorito que quiere comprar no sabe, que el estado no sabe, no sé quién sabe algo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creo que como una manifestación de voluntad de la Cámara de Senadores, se podría decir que "se deducirá entre otros", en todo caso, "el pasivo laboral", porque o si no el negocio no sale, porque si establecemos taxativamente que se deducirá el pasivo laboral, quiere decir que lo otro no se deduce, y ahí se agotó el nego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enemos que ser precisos cuando tratamos un texto legal, que es de cumplimiento obligator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quería proponer, señor Presidente, que este artículo 8º quede redactado en la siguiente manera: "Del precio de venta se deducirá el pasivo laboral hasta la fecha de la firma del contrato de compra-venta, en los términos", y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señor Senador. Fíjese que acá el artículo dice "Del precio de compra", usted sugiere "Del precio de 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compra-venta, es compra por una parte y venta por la otra. Pero se puede poner: "Del precio de la compra-venta se deducirá el pasivo laboral hasta la fecha de la firma del contrato de compra-venta", porque no es hasta la fecha de promulgación de la ley, el pasivo va a crecer hasta la firma del contrato, y hasta esa oportunidad tendrá que pagar el estado el pa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biendo concluido el último orador, la presidencia entiende que existen tres posturas. De una parte la conservación del artículo 8º, la otra posición es la de testar todo el artículo, y una tercera posición es la que nos acaba de manifestar el señor Senador Carlos Alberto González que se mantenga el artículo en los términos que nos leyó recient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decir que solo hay dos propuestas. Yo adhiero a la modificación de la versión original, que se mantenga "el pasivo laboral", pero solamente "el pasivo laboral", en los términos manifestados por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hay tres postur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otra era la supresión íntegra, ahora hay una de supresión de todo el artículo, menos la referencia al pasivo laboral, y otra del mantenimiento íntegro del artículo, que es la otr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hay dos posturas, de una parte que se mantenga el artículo, y la otra que se modifique hasta "el pasivo laboral total", de acuerdo a los términos de la propuesta d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entonces, a votación en primer término que se mantenga el artículo tal cual ha sido leído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término, voy a poner a votación la propuesta del señor Senador Carlos Alberto González, a quien solicito dar lectura nue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l precio de la compra-venta se deducirá el pasivo laboral hasta la fecha de la firma del contrato de compra-venta", o se puede poner directamente " hasta la firma del contrato, en los términos de la Ley 1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uede usted acercar el text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Le paso por escri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de acuerdo con la propuesta del señor Senador Carlos Alberto Gonzál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go la propuesta del texto para el inciso c) del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bíamos suspendido el tratamiento del inciso c) del artículo 7º, que ahora lo vamos a poner 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artículo 7º establece lo que debe contemplar necesariamente el contrato de consorcio, y quedaríamos solamente con dos obligaciones: 1) que el objeto del consorcio sea exclusivo para el cumplimiento de las obligaciones, y 2) ¿necesariamente debe contemplar que cosa?: y acá viene la propuesta: "inciso b) la cuota de participación de cada integrante de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a solución es simple porque no existirá contrato si no existe consorcio. Es decir, no estamos haciendo un contrato en base a un consorcio en formación, el consorcio ya tiene que estar previamente constituido, y el contrato tiene que contemplar dos cosas: el objeto, obligatoriamente por ley el objeto, y la forma de participación del consorcio, y ahí estarán el 50%, el 10% o lo que sea, y establecer la condición de participación, y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xto dice: "b) la cuota de participación de cada integrante de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yo estaría de acuerdo, siempre que se establezca que el contrato deberá incluir la cuota de participación, y se agregue: "y que la cuota de participación de la cooperativa de trabajadores no será en ningún caso inferior al 50%".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Cómo queda formulado, señores Senadores, si son tan amables en repetirlo?. Es el inciso b) del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uota de participación de cada integrante del consorcio. La cuota de participación de la Cooperativa de Trabajadores de ACEPAR Limitada no podrá ser en ningún caso inferior al 5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texto que nos acaba de leer el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9º.- El modelo de contrato forma parte de la Ley, y se agrega como Anexo 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 Senador preopinante había sugerido en la discusión anterior que el contrato no forme parte de la ley, como anexo ni en ningún otro carácter. Y yo me inclino finalmente a pensar de que ésa es la posición que debemos adop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íjense que nosotros vamos a leer y votar un contrato de 17 cláusulas harto complejas, sin haber estudiado ni examinado en profundidad antes, lo estamos leyendo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por ejemplo, yo estoy leyéndolo que dice el contrato en la cláusula decimoprimera, cuando habla del pasivo laboral. Dice que "Durante el primer año del contrato, todo valor pagado por el Consorcio comprador en concepto de beneficios laborales y sociales del personal, será reconocido por el Estado paraguayo, que devolverá Acciones de ACEPAR S.A., propiedad del comprador, guardadas en custodia, por igual valor y reconocerá dicho valor como crédito al consorcio,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durante un año el estado va a pagar los sueldos, tengo entendido, que son más o menos 16 millones de dólares, a menos que entienda mal, quizás la redacción no es feli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sinceramente tengo un gran temor de que cometamos un gran error si discutimos en este momento, en estas condiciones, este contrato. Podemos cometer un error imperdonable que le va a costar al Estado paraguayo muy caro, y a nosotros, como responsables de este error, también tendremos que pagar 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señores Senadores, yo sugeriría que no se incluya este contrato de compra-venta como parte de la ley. Que se introduzca un artículo que diga que el estado, que el Poder Ejecutivo negocie el contrato de compra-venta dentro del marco de esta ley, pero nosotros no podemos asumir como Congreso responsabilidades como las que acabo de leer de la cláusula decimoprimer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mplemente para reiterar la opinión que ha sido aprobada por el señor Senador preopinante, de que por ese sistema de imponer un modelo de contrato nosotros estaríamos evitando la libertad de negociación del estado y del consorcio. Ellos tienen que tener un poco más de libertad de negociación, ya ponemos algunas condiciones básicas, hay que darle libertad de negociación, a través de un contrato que ellos pacten libre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ntonces su moción, señor Senador, es de que se suprima el artículo 9º,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uedo complementar la exposición d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complementar, el señor Senador no habló de ninguna supresión, habló de que el contrato no forme parte de esta ley, pero evidentemente que nosotros tenemos que para el cumplimiento de esta ley el Poder Ejecutivo debe firmar un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a redacción simple y llana es en vez de este texto, el artículo 9º diría así: "Para el cumplimiento de esta ley, el Poder Ejecutivo acordará un contrato con el consorcio  a ser formado". Sencillo es el problema, nosotros no le decimos el texto ni qué es lo que tiene que contener, y que forma parte tampoco, no tenemos necesidad de aprobar 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uede hacer llegar por escrito su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muy breve: "Para el cumplimiento de esta ley, el Poder Ejecutivo firmará --o convendrá-- un contrato con el consorcio previsto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ustedes me permiten, a mí me parece innecesario este artículo, porque el artículo 1º dice: "Autorízase al Poder Ejecutivo a vender". Obviamente esto significa un contrato de compra-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través de un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si se dice "vender" siempre debe haber un contrato de compra-venta, tiene que haber un documento por el cual se instru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0º además, dice que "El contrato de compra-venta se suscribi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informar que el contrato al que se está refiriendo la ley, fue preparado principalmente por la preocupación que tenía el Presidente anterior del Consejo de Privatización, el Dr. Espínola Manzoni, que veía y alegaba haber existido enormes dificultades en las dos privatizaciones anteriores de LAPSA y FLOMERPASA, como consecuencia de las discrepancias y la falta de líneas concretas, en base a las cuales tenía que suscribirse 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reclamaba que se trate de obtener el mayor consenso posible en el modelo de contrato, y el mismo participó en esas conversaciones, e hizo las resalvas en base al contrato proyectado en los cinco temas que yo había anticip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se va a delegar otra vez al Poder Ejecutivo, al Consejo de Privatización, la búsqueda de ese modelo y de las negociaciones pertinentes. Creo que con eso se va a lograr otra vez, o por lo menos el resultado va a ser la no privatización de ACEPAR por esta vía, y la consiguiente lici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demás de eso, señor Presidente, como el señor Senador Abente se refirió a algunos pagos que se harían y se descontarían del precio, pagos a los obreros por derechos sociales. Si el Ejecutivo tiene interés en que la empresa se haga cargo del pasivo labor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a empresa, que no es precisamente el sindicato en este caso, sino Cerro Lorito, asume ese compromiso pero  desea que esos pagos se imputen al pago correspondiente de las acciones, y que si el pasivo laboral en el primer año significa 2 millones de dólares, que el estado le entregue las acciones correspondientes por el valor de 2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no sé si la redacción está adecuada, para mí que sí, pero de cualquier manera ése sería el tema que aparecería en el momento del estudio del proyecto modelo de contrato, si ese estudio vamos a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que el tema también sea de no sé cuántas cláusulas y que tenemos hoy, y evidentemente son más de las 14 horas, pero éste es un tema en el que se vino trabajando en los últimos tiempos con el esfuerzo y participación de pocos Parlamentarios. Creo que tenemos la posibilidad de dedicarle todo el día de hoy y mañana, que aún no se opera la sanción ficta, porque la sanción ficta se produciría cuando la Cámara de Diputados reclame el cumplimiento de esa condición. Creo que tenemos el tiempo, todo lo necesario para este tema que es importante. Y además, tenemos una dieta significativa para cumplir esa misión. He 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ntonces, tenemos dos posiciones con respecto al artículo, por un lado la posición del señor Senador Juan Carlos Zaldívar que se mantenga esta reda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es que esa previsión se va a trasladar al contrato, no tengo inconveniente, pero acá se pide que se suprima el estudio del contrato, no se va a estudi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ostura del señor Senador Fernando Martínez es que se redacte de una manera distinta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permanezca, pero modifi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es. Yo sugiero, si se me permite opinar sobre este tema, suprimir el artículo 9º y redactar el artículo 10º de la siguiente manera, porque contempla el artículo 10º siguiente, el contrato. Que diga así: "El contrato de compra-venta a ser suscrito entre el Poder Ejecutivo y el Consorcio a constituirse, será celebrado ante el Escribano Mayor de Gobierno", y acá hay que discutir también la parte que dice "será libre de todo gravamen, costo y honor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 suprime el artículo 9º, y quedaría, repito, de la siguiente forma: "El contrato de compra-venta a ser suscrito entre el Poder Ejecutivo y el Consorcio a constituirse, será celebrado ante el Escribano Mayor de Gobierno, y estará libre de todo gravamen, costo y honorarios y será inscripto en la Dirección del Registr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ndrá a votación. Se suprime el artículo 9º y se modifica el artículo 10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conservar la unidad de debate, hay que resolver el 9º y después tratar el 10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aceptar el criterio del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votar la supresión del artículo 9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l artículo 10º, tal cual se dio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1.- En el contrato de compra-venta se establecerán además, como mínimo, las siguientes obligaciones a cargo de los comp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antener un sistema de registración contable que permita verificar en cualquier momento con exactitud el estado patrimonial y financiero de la sociedad administr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Contratar una auditoría externa permanente a cargo de firma nacional o extranjera que deberá contar con la aprobación de la Contraloría General de la República, sin perjuicio que ésta en cualquier momento proceda a las verificaciones que estime conven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La cuantía y calidad de la garantía que los compradores deberán prestar asegurando el cumplimiento de todas las obligaciones asumidas en 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 Con la aprobación de la Contraloría General de la República, deberán asimismo contratar los servicios profesionales de una persona o entidad que certifique anualmente el estado de mantenimiento y operatividad de la planta. Este verificador mantendrá permanentemente informada a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 Con la certificación de la auditoría externa, los administradores presentarán a la Contraloría de la República anualmente un balance de sumas y saldos, en el que pueda verse claramente cuando menos: los ingresos provenientes de negociaciones en todos los conceptos, los saldos bancarios debidamente certificados, el nivel de endeudamiento de la sociedad por gastos operativos y de inversión, la evolución de las ventas, la existencia de materia prima y mercaderías, las planillas de sueldos y jornales con el estado de cuenta de cada personal obrero, administrativo y directivo. La Contraloría General de la República queda facultada a especificar qué otra información deberá tener dicho balan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 La base para fijar semestralmente el nivel de endeudamiento por gastos operativos a que podrá llegar la emp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 La forma de imputación y liquidación de los pagos hechos a cuenta del precio conv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 La obligación de que en un plazo máximo de diez años los compradores sustituyan el sistema que utiliza carbón vegetal como combustible de los altos hornos, por uno diferente. En caso de ser imposible esto, en el mismo plazo auto-abastecerse de carbón vegetal refor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consideración este artículo, inciso por inc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F.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uede ser en general, no hay obje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hay inconveniente si están de acuerdo que se apruebe todo 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2.- El contrato respectivo incluirá asimismo las causales de rescisión que acuerden las pares, quedando establecidas como causales imputables a los compradores cuando menos la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falta de un sistema claro de registración contable a juicio de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La falta de entrega por más de noventa días del balance previsto en el inciso e) del artículo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La falta de mantenimiento adecuado y renovación de los equip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 Nivel del endeudamiento superior al razonablemente permitido conforme a las bases contract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 La falta de pago de sueldos y jornales por más de noventa días y el incumplimiento de las cargas so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 La falta de constitución o renovación de la garantía de fiel cumpl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 El incumplimiento injustificado de lo establecido en el artículo 14 de la present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 La enajenación no autorizada de bienes del activo fijo que sea fundamental para el proceso produc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3.- Para cualquier enajenación de bienes inmuebles, construcciones y maquinarias del activo fijo de la sociedad los administradores deberán dar intervención a la Contraloría General de la República cualquiera sea el valor del bien a ser enaj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artículo dice que para la enajenación de bienes inmuebles, construcciones y maquinarias del activo fijo tiene que intervenir la Contraloría General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significa eso?. ¿Qué significa la intervención?. ¿Se puede vender libremente con tal de que ellos sepan qué se vendió, o lo que se quiere decir es que tiene que autorizar la Contral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la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la palabra no es       "intervención". "Con la aprobación de la Contraloría", si ésa es la idea, porque o si no lo otro no es lo que se desea estable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propone esa modificación. ¿Hay alguna objeción de los señores proyect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con la modificación propuesta por el señor Senador Gonzalo Quinta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 el artículo 1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4.- Las divergencias que se produzcan entre el Estado paraguayo y el Consorcio comprador respecto a las disposiciones de esta Ley y del Contrato de Compraventa de Acciones se someterá a Arbitraje de conformidad a lo dispuesto  en la Convención Interamericana de Arbitraje Comercial, Panamá 1975 y ratificada por la República del Paraguay por Ley Nº 611 de fecha 24 de noviembre de 1976. El Arbitraje se realizará de acuerdo a las normas y procedimientos de la Comisión Interamericana de Arbitraje Comercial. El Tribunal Arbitral por mayoría simple podrá designar interventores y administradores que suplantarán al Directorio en tanto dure la intervención, quienes tendrán las mismas facultades, derechos y obligaciones que el Estatuto Social otorga al Directorio y a sus autor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be decir "designar interventores", no "inven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ignar interventores", en vez de "inven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inventores además no se designan, tienen otro ori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5.- Antes de transcurrir 12 meses de asumir la administración, el Consorcio comprador deberá presentar al Poder Ejecutivo un proyecto pormenorizado del plan de terminación y consolidación de la planta industrial,  indicando certificadamente la fuente de financiación a que recurrirá, las garantías que a tal efecto deberá constituir, el programa de pago de la inversión en consonancia con el flujo de caja que presente, los planos de ingeniería civil, industrial, eléctrica, etc., con sus correspondientes memorias descriptivas, certificados por firmas constructoras o consultoras de primer nivel. Deberá presentar igualmente un proyecto de reforestación con plazos para su ejec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mí éste es un artículo clave. Según toda la información que tenemos, el plan de inversión en ACEPAR es de vida o muerte para esta empresa. Éste es un tema central, si no se produce la inversión podemos recibir a la vuelta del segundo o tercer año chatarra, que no sirve para 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quiero señalar que este artículo no tiene una cláusula que establezca si el plan tiene que ser aprobado o no, y por quien. Y en segundo lugar la consecuencia del incumplimiento de la presentación del plan de inver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dejamos así, ésta es una simple falta administrativa, un incumplimiento de un deber administrativo establecido en la ley que se sanciona con una simple mu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demos hacer una de dos cosas: o agregar un párrafo que el incumplimiento del artículo 15 también es cláusula de rescisión, o agregar en el inciso g) del artículo 12, 14 y 15. Eso es resolver el primer aspecto de que pasa si no se cump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tendríamos que agregar "presentar y aprobar por el Poder Ejecutivo", si no no sé cómo se resolvería la presentación inadecuada de una proyecto de inversión,        ¿quién lo resuelve?. Puede utilizarse el sistema del arbitraje, que está establecido ya en el artículo 14, pero entonces tendríamos que poner expresamente  que en caso de que el Poder Ejecutivo y el Consorcio no acuerden el plan de inversión, serán sometidos a las disposiciones del artículo 14. Alguien tiene que resolver es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arece que la observación del Senador Quintana es muy atinada. Yo propondría, en todo caso, que hagamos al final de la consideración de la ley una reconsideración del artículo 12, inciso g), para agregar los artículos 14 y 15 como causas de resc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reo que el Estado pueda renunciar a su derecho soberano de establecer las normas mínimas de la Ley del Plan de Inversiones. Yo no creo que el Estado pueda dejar que una instancia arbitral determine cuál es la política de inversiones, eso debe ser negociado con la empresa. Sería en mi opinión una abdicación de soberanía inaceptable.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imo razonable y muy necesaria la inquietud del Senador, disculpe que lo cite, Gonzalo Quintana. Acá en el artículo no se prevé quién es el que va a aprobar, solamente que se debe presen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ara solucionar este problema tengo entendido que se puede incluir en la última parte una frase que diga: "los planes de inversión y de reforestación, deberán ser aprobados por el Poder Ejecutivo". Con eso ya está salv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uál es su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 término del artículo presente, agregar "los planes de inversión y de reforestación serán aprobados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berán", no "serán". "Deberán ser aprobados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no salva el obstáculo señalado por el Senador Quintana, ¿qué pasa si resulta que no se aprueba?. No se aprueba, no se aprobó y queda esto pendiente sine d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yo creo que hay que reconsiderar el 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se mantiene este artículo 15, con el agre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ntonces a votación el artículo 15 con el agregado que nos acaba de leer el Secretar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6.- Mientras el saldo del precio de venta no sea cancelado, la rescisión del contrato sólo podrá ser dispuesta por el Poder Ejecutivo a petición de la Contraloría de la República o del Procurador General del Estado si el resultado del Arbitraje sea que existe causal de rescisión de contrato por causa imputable al consorcio comprador. En el decreto respectivo se designará a uno o más interventores y administradores hasta tanto se concluya el ajuste final de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a cuestión de mera forma. Suena muy mal decir que "o del Procurador General del Estado si el resultado del arbitraje sea que existe".  Propongo que la palabra "sea" se sustituya por "determina". De modo que quede diciendo el texto: "si el resultado del arbitraje determina que existe causal de rescis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que estamos tratando de hacer más o menos bien, señores Senadores. Acá, señor Presidente,  estamos agrediendo el sistema republicano, el funcionamiento norm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que para que el Poder Ejecutivo accione en defensa del patrimonio hay que pedirle permiso al Procurador y al Contral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lo que se quiere decir, señor Presidente, es que si el arbitraje resultó favorable a las pretensiones del Estado en el sentido de incumplimiento, el Poder Ejecutivo tendría que automáticamente demandar la rescisión del contrato, si hasta el propio arbitraje ya está a favor de él, ¿qué le va a pedir permiso al Contralor y al Procur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diría que el texto tendría que decir: "Mientras el saldo del precio de venta no sea cancelado, la rescisión del contrato será dispuesta por el Poder Ejecutivo si el resultado del arbitraje determine que existan causales de rescisión del contrato por causas imputables al consorcio  comprado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favor si repite para que el señor Secretario tome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rescisión del contrato será dispuesta por el Poder Ejecutivo si el resultado del arbitraje determina que existe causal de rescisión del contrato por causas imputables al consorcio compr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dón, señor Presidente, me advierte el Senador Zaldívar que es importante mantener la última parte: "en el Decreto respectivo se designará a uno o más interventores y administradores hasta tanto se concluya el ajuste final de cuentas", y hay que mantenerlo porque tiene vinculación con el artícu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cto, señor Senador. La primera parte diría así: "La rescisión del contrato será dispuesta por el Poder Ejecutivo si el resultado del arbitraje determina que existe causal de rescisión del contrato por causas imputables al consorcio comprador. En el decreto respectivo se designará a uno o más interventores y administradores hasta tanto concluya el ajuste final de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así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corr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tal cual acaba de leers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7.- El decreto que disponga la rescisión del contrato será recurrible ante el Tribunal de Cuentas, pero la medida cautelar de intervención y administración permanecerá firme mientras se resuelva el prin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7.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8.- Concédense al Consorcio, todos los beneficios de la Ley 60/90 durante los doce años de vigencia del contrato de compra-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pregunta. ¿Acá no tiene que modificarse de doce a trece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sta Ley 60/90 concede liberaciones a todos los inversionistas, no hace falta a mi criterio poner, pero si se quiere poner no hay que poner fecha, porque después de los tres meses tiene el mismo derecho, hasta tanto que no se derogue la Ley 60/9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pone que se teste este artículo?. A consideración de los proyectistas. ¿Están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go entendido que la Presidencia entendió mal la propuesta del Senador Fernando Martínez, porque él dijo que si uno pretende o quiere conservar esto, para mayor seguridad de la aplicación de la Ley 60/90, que no se le ponga plazo, es decir, que se diga "durante la vigencia del contrato de compra-venta", es decir, quitarle los "doce años o trece años", es decir durante la vigencia del contrato, nada más, y ésa es la propuesta que queremos vo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artículo 18 diría entonces así: "Concédense al consorcio todos los beneficios de la Ley 60/90 durante la vigencia del contrato de compra-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hay dos posiciones, de una parte se propone lo siguiente: "Concédense al consorcio todos los beneficios de la Ley 60/90 durante la vigencia del contrato de compra-venta". Ésa es un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tra propuesta es: "Concédense al consorcio todos los beneficios de la Ley 60/90". Ésa es su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aclarar. La primera parte: "Concédense al consorcio todos los beneficios de la Ley 60/90", hasta ahí, no perjudica a nadie, se puede poner, porque hay una Ley 60/90 que es para todos los inversionistas, solamente que tiene que ser aprobada por decreto a través del Ministerio de Industria y Comercio, el Ministerio de Hacienda y por resolución de esos dos Ministe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aún cuando lleguemos a los trece años lo mismo seguirá teniendo los beneficios de es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que acá debe testarse es "durante la vigencia de los trece años del contrato de compra-venta", lo mismo tienen derecho y por qué vamos a supeditar a los trece años, pueden seguir muchos más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sencillo, de suprimirse es igual, de ponerse hasta "60/90" da igual, pero la otra parte es la que perjudica al Conso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objetivo de este artículo es que los beneficios de esta ley alcancen al Consorcio durante su vigencia, por doce o trece años, y eso puede que no ocurra si la ley es derogada. En cambio este Convenio está contemplando los beneficios actuales de la ley. Si mañana la ley se deroga, queda la empresa, el Consorcio sin esos beneficios y ellos están considerando que el beneficio de la libre exportación es condición para que acepten las modalidades del Contrato, que estarían dispuestos a firmar. Yo creo que debe mantenerse el artícul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artículo 18 en cuestión, se está debatiendo de vuelta, pero por cuestión de procedimiento debería de replantearse su reconsideración, que no fue votado todavía, al menos, no tengo conocimiento que se haya vo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pasando a la cuestión planteada por el señor Senador Zaldívar, en el sentido de que si se derogase la Ley 60/90 quedaría vigente el beneficio para este proyecto, el contenido de esta ley, considero que si esa ley se derogase ya no podría aplicarse el contenido de la misma en forma definitiva. Una ley derogada es inaplic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l artículo 18 en los términos siguientes: "Concédense al Consorcio todos los beneficios de la Ley 60/90 durante la vigencia del contrato de compra-venta". Ésta es una pos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tra postura es la siguiente: "Concédense al Consorcio todos los beneficios de la Ley 60/90". Ésa es la otra 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oy a poner a votación la primera posición que leí inicial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oy a poner a votación entonces el texto siguiente:  "Concédense al Consorcio todos los beneficios de la Ley 60/90".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siera proponer un nuevo artículo que justamente sería el artículo 19, sin perjuicio del texto que están en el proyecto que estamos debat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isiera proponer un  artículo que diría lo siguiente: "El Estado se hará cargo de todas las obligaciones legalmente exigibles a ACEPAR que surjan de causas anteriores a la fecha de firma del contrato de compra-venta y que no estén legalmente registradas en la contabilidad de la empres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había pedido la supresión de un artículo, que se suprimió, y que se vinculaba con obligaciones que pudiera tener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creo que es absolutamente indispensable aprobar un artículo de esta naturaleza por el hecho de que existe el temor de que haya obligaciones que legalmente sean obligaciones de ACEPAR contraídas con anterioridad y que no figuran en la cont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caso es evidente que el Estado es el responsable, nosotros no podemos cargar sobre la empresa y sobre los trabajadores obligaciones que hubieran sido contraídas con anterioridad a la suscripción del contrato y que deban ser pagadas por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l texto dice: "que surjan de causas anteriores a la fecha de firma del contrato de compra-venta y que no estén legalmente registradas", además obligaciones legalmente exigibles, no cualquier obl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señor Senador: ¿usted propone como sustitu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un nuev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por qué no tratamos el 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or la ubicación que había propuesto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después ubicamos, señor Senador. Vamos a tratar el 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19.- A partir de la promulgación de esta ley, las actuales autoridades de ACEROS DEL PARAGUAY S.A. (ACEPAR) no podrán vender ninguna parte del activo fijo de la empresa ni contraer obligaciones que no sean las necesarias para financiar los gastos operativos imprescindibles para la producción sin obtener la conformidad previa del Consejo de Privatización y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19.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considerar la propuesta de nuevo artículo d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ropongo que se voten en general las reconsideraciones, que son: el artículo agregado del Senador Carlos Alberto González y la reconsideración del 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artículo del Senador González es un nuevo artículo, no es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vamos a poner a votación la reconsideración del artículo 12, Inc. g).</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a la reconsideración del inciso g), que dice: "El incumplimiento injustificado de lo establecido en los artículos 14 y 15 de la presente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nuevo artículo propuesto por el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Estado se hará cargo de todas las obligaciones legalmente exigibles a ACEPAR que surjan de causas anteriores a la fecha de firma del contrato de compra-venta y que no estén legalmente registradas en la contabilidad de la empres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siera hacer una consulta al proyectista de este artículo agre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qué podría ser una obligación legalmente exigible pero no registrada o contabili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si la inclusión de este artículo no echaría por tierra el objetivo de haber eliminado el artículo 8º?. ¿No sería más prudente que el Estado negocie, cuando negocia el contrato con el Consorcio?. Se supone que a la hora de sentarse a negociar el contrato habrá ya un balance y una precisión de todo lo que puede haber en términos de reclamo, y entonces en ese contrato se negocie cuál es la solución que se le da a cada uno de estos casos o a la situación en su globalidad, porque si nosotros por adelantado ya estamos aceptando la responsabilidad del estado sobre una hipotética deuda, cuyo valor no conocemos podemos también creo que comprometer al Estado en una responsabilidad que puede exceder de lejos los cálculos que podamos hacer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consultas que le hago al Senador proyec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trataría desde luego, como lo dice el proyecto, de obligaciones legalmente exigibles, no de cualquier obligación que se pueda inventar. Obligaciones que sean legalmente exigibles, que hubieran sido contraídas con anterioridad a la suscripción del contrato y que no se hubieran hecho constar en la contabilidad, hecho que hace imposible que los trabajadores o la empresa compradora puedan conocer esa deu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no podemos hacer un balance, digamos, mostrar una contabilidad en la cual no figuren determinadas obligaciones contraídas antes que la nueva empresa comprara la entidad, y que hubieran sido contraídas y que puedan un tener un valor que haga posible un reclamo leg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amos a ponernos en la hipótesis de que alguno de los directorios anteriores haya contraído una obligación que pueda tener importancia relativa, poca o mucha importancia, que no tenga nada que ver con la época posterior a la suscripción del contrato, y que los acreedores de esa obligación reclamen a ACEPAR. No es justo que la nueva empresa tenga que pagar esas obligaciones, es evidente que sería una responsabilidad del estado, porque serían funcionarios del estado que estaban en ACEPAR los que habrían contraído esta obligación que no hicieron constar en la conta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 un tema que es elemental, que tiene que ser así, y que era una preocupación, dicho sea de paso, de trabajadores y de las personas que pudieran comprar esta ent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 que se propone este artículo que no va a perjudicar al estado, en la medida en que sean obligaciones legalmente exigibles, pero si funcionarios del estado que eran los directores de ACEPAR contrajeron una obligación que no hicieron figurar en la contabilidad, es lógico que la nueva empresa no pueda cargar con la responsabilidad de esas oblig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mí este  artículo es sumamente riesgoso, yo le tengo mucho temor. Para mí es abrir una ventana peligr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tengo entendido que huelga el artículo, por cuanto que ningún vendedor de una empresa puede transferir el pasivo anterior y el pasivo legal de una empresa. Para mí que en primer lugar huelga, y en segundo lugar es una ventana peligr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eñor Presidente, Honorable Cámara, no quiero prejuzgar la conducta de nadie, ni del directorio de ACEPAR ni de persona alguna, pero conozco el país donde vivo, que más bien se caracteriza por una corrupción galopante. De manera que de aquí a tres meses seguramente, no sé a cuántos meses, va a promulgarse esta ley, hay un marco, hay un lapso suficientemente largo y peligroso. Yo me opong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mocionante plantea que el estado se haga cargo de las obligaciones legales no asentadas en la contabilidad, y con ese razonamiento yo le planteo: y por qué no ser responsable de las obligaciones legales asentadas en la contabilidad?. Como habíamos suprimido en el artículo 8º todo aquello, queda que el pasivo es responsabilidad del consorcio adquirente. En este momento se va a liberar a los adquirentes de las obligaciones contraídas legalmente no asentadas, pero quedan las  obligaciones por las asentadas. Tengo información que ACEPAR en esta última etapa asumió obligaciones creo que bastante importantes con relación a la reparación de varias maquinarias que fueron enviadas a San Pablo para ser reparadas, y que son las necesarias para la confección de varillas de ac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obligación de ACEPAR si existe en este momento va a ser responsabilidad del consorcio adquirente o no?. La idea es que esas obligaciones las asuma ACEPAR. Con la redacción que propone el señor Senador González parece que se fortalece el criterio de que todas esas obligaciones están a cargo del consorcio adquirente. He 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estoy totalmente de acuerdo con la propuesta del señor Senador González. Es indispensable que el estado se haga cargo de aquellas obligaciones legalmente contraídas, eso se verificará en un proceso de investigación o en un proceso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 totalmente convincente. En alguna medida no estoy con la redacción, que dice: "legalmente no registrada", parece que la palabra a utilizarse es "indebidamente no registrada", porque la registración es correcta o incorrecta. Acá lo que parece que se presume que no fueron registradas correc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leer el texto, señor Senador. Dice así: "El estado se hará cargo de todas las obligaciones exigibles a ACEPAR que surjan de causas anteriores a la fecha de la firma del contrato de compraventa que no estén legalmente registradas", "que no estén registradas" nomás, o que no estén legalmente", porque si no están legalmente quiere decir que no son vál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no estén debidamente regist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no estén debidamente registradas", perfecto, tiene usted razó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hay dos propuestas. Por un lado tenemos que votar la inclusión de este artículo, y por otro lado los que no están de acuerdo con la inclu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n primer lugar, entonces, la inclusión del proyecto de artículo presentado por el Senador Carlos Alberto González, y después vamos a acomodar, por Secretaría se autoriza a ponerle el número de artículo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incluye, con la sustitución por la palabra "debi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de forma.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ra hacer una moción de orden, señores Senadores, que pasemos a considerar seguidamente el punto séptimo del orden del día que es un punto sumamente sencillo que tiene sanción ficta, que no generará mayor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que los restantes puntos del orden del día, pueden ser tratados en la próxima sesión ordinaria debido a lo avanzado de la hora. Ésa es la propuesta que quiero ha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el rechazo del veto que es el punto segundo, no es de tratamiento urgente ahora, porque de todas maneras, se puede resolver la semana que v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moción de orden. No existen oradores sobre la moción de orden, voy a poner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asa al séptimo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julio de 1996. Honorable Cámara. Vuestra Comisión de Hacienda, Presupuesto y Cuentas os aconseja aceptar el proyecto de Ley "QUE DEROGA LA LEY Nº 801 QUE AUTORIZA A VARIAS INSTITUCIONES A ACEPTAR COMO INSTRUMENTO DE PAGO EL CERTIFICADO DE CUMPLIMIENTO DE ARRANQUE Y QUEMA DE RASTROJO DEL ALGODONERO EXPEDIDO EN EL MARCO DEL PROGRAMA DE LUCHA CONTRA EL PICUDO", remitido según Mensaje Nº 330 de fecha 31 de mayo de 1996 de la Honorable Cámara de Diputados. Firman: Fernando Martínez, Juan Manuel Peralta, José Alberto Alderete, Carlos Romero Pereira,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5 de agosto de 1996. Honorable Cámara. Vuestra Comisión de Economía, Desarrollo, Integración Económica Latinoamericana os aconseja la aprobación del proyecto de Ley "QUE DEROGA LA LEY Nº 801 QUE AUTORIZA A VARIAS INSTITUCIONES A ACEPTAR COMO INSTRUMENTO DE PAGO EL CERTIFICADO DE CUMPLIMIENTO DE ARRANQUE Y QUEMA DE RASTROJO DEL ALGODONERO EXPEDIDO EN EL MARCO DEL PROGRAMA DE LUCHA CONTRA EL PICUDO". Firman: Armando Vicente Espínola, Artemio Castillo, Juan Carlos Zaldívar, Emilio Cubas Grau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agosto de 1996. Honorable Cámara. En igual sentido la Comisión de Reforma Agraria y Bienestar Rural emite el presente el presente dictamen aconsejando la aprobación de la presentación. Firman: Pura Moreno de Decoud, Pedro Pablo Ovelar, Julio Rolando Elizeche, Basilio Nikiphoroff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edo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porque hay un dictamen unánime. Éste es un proyecto que tiene media sanción de la Cámara de Diputados, cuenta con la aprobación del Poder Ejecutivo. Se trata de derogar una ley que fue promulgada con muy buenas intenciones, pero cuya implementación fue muy deficiente y produjo resultados realmente poco alentadores, que es una ley que autorizaba a varias instituciones a aceptar un certificado de cumplimiento de arranque y quema de rastrojo algodonero, como parte del pago de su deu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tanto las instancias administrativas pertinentes en el Poder Ejecutivo como la Cámara de Diputados, como las tres comisiones dictaminantes, unánimemente coinciden en señalar que esta ley no ha dado el resultado esperado, razón por la cual debe ser derogada. Entiendo que no hace falta mayor fundamentación, razón por la cual, solicito a esta plenaria la aprobación de los dictámenes coincidentes de las tres comis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vocero de la Comisión de Economía, Desarrollo e Integración Económica Latinoamericana, señor Senador Juan Carlos Zaldívar. ¿Adhiere a los argumentos expuestos por el vocero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adhi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do el uso de palabra a la señora Senadora Elba Recalde, adhiere a l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hiero y quiero hacer notar simplemente que los bonos fueron adquiridos por menor valor por personas que no son productores primarios y que se alzaron con muchísima ganancia. Éste es el resultado de la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n general y en particular los dictámenes coincidentes de las comisiones que fueron mencionadas, que aconsejan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5:07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29 de agost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9</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0:00Z</dcterms:created>
  <dc:creator> Congreso Nacional</dc:creator>
  <dc:description/>
  <cp:keywords/>
  <dc:language>en-US</dc:language>
  <cp:lastModifiedBy> Congreso Nacional</cp:lastModifiedBy>
  <dcterms:modified xsi:type="dcterms:W3CDTF">2009-03-05T13:50:00Z</dcterms:modified>
  <cp:revision>2</cp:revision>
  <dc:subject/>
  <dc:title/>
</cp:coreProperties>
</file>