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N LAS 9:0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Buenos días, señores Senadores. Habiendo quórum legal se da inicio a la sesión extraordinaria del día de la fech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señor Secretario General dará lectura al acta de la sesión extraordinaria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cta de la sesión extraordinaria del 25 de juni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regunto a los señores Senadores si tienen observaciones o correcciones que proponer. Si no es así, voy a dar por aprobada el acta de la sesión extraordinaria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ntes de entrar al siguiente punto del orden del día, señores Senadores, quiero plantear los siguientes puntos, si me prestan atención por fav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AMPANIL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primer lugar, en la sesión de la semana pasada, por nota les notificamos a los líderes de bancadas que nominen a los señores Senadores que van a integrar la Comisión Bicameral de Presupuesto que va a empezar a funcionar desde el 1 de setiembre. Así que por favor les reitero este pedi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segundo lugar, quiero también poner a conocimiento de ustedes, quizás algunos ya lo sepa, de la situación de salud de nuestro colega Carlos Podestá. Está internado en el Hospital Bautista, aquejado de una dolencia cardiaca. En el día de ayer me hice presente en nombre de la Cámara de Senadores, y en el día de hoy nuevamente fui a verlo, está evolucionando satisfactori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ro yo querría que ser posible los líderes de bancadas se trasladen en el día de hoy a darle oficialmente nuestros saludos y nuestros deseos de pronta recup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tercer lugar, el día de mañana viene el Canciller chino de Taiwán. Es el gobierno que ha donado 20 millones de dólares para la construcción del nuevo edificio, y creo que mañana deberíamos de estar presentes por lo menos la mesa directiva, los líderes y vicelíderes, los miembros de la Comisión de Relaciones Exteriores, a quienes se les cursó invitación por escrito, así como también a los miembros de la comisión de construcciones, para las 11:0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í que pido por favor a los señores miembros de estas distintas comisiones que estén y de ser posible en forma puntu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uchas gracias por la ate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guimos entonces con la addenda del d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MENSAJES DEL PODER EJECUTIV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A.1. Asunción, 7 de agosto de 1996. Nº 632. HONORABLE CONGRESO NACIONAL: Tengo a honra dirigirme a Vuestra Honorabilidad, para remitir adjunto para su estudio y sanción, el proyecto de Ley "QUE APRUEBA EL CONTRATO DE PRÉSTAMO Nº 934/OC-PR, SUSCRITO ENTRE EL GOBIERNO DE LA REPÚBLICA DEL PARAGUAY Y EL BANCO INTERAMERICANO DE DESARROLLO (BID) POR UN MONTO DE DÓLARES DE LOS ESTADOS UNIDOS DE AMÉRICA VEINTIDÓS MILLONES (US$. 22.000.000), A SER DESTINADO AL FINANCIAMIENTO DEL "PROGRAMA DE MODERNIZACIÓN DEL ESTADO" CUYA EJECUCIÓN ESTARÁ A CARGO DE LA CORTE SUPREMA DE JUSTICIA Y DEL MINISTERIO DE JUSTICIA Y TRABAJ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 respecto, el Poder Ejecutivo se permite exponer someramente al Honorable Poder Legislativo las razones en las que funda la presente operación crediti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OBJE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programa tiene por objeto apoyar al país en el fortalecimiento del clima de seguridad y previsibilidad jurídica para permitir el desarrollo económico y consolidar el estado de derech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SCRIP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Programa comprende la realización de dos subprogramas, a sab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Subprograma de Fortalecimiento del Poder Judicial, que tiene por objeto fortalecer la capacidad administrativa de la Corte suprema de Justicia y la Fiscalía General, aumentar la rapidez, transparencia y la calidad de su capacidad de respuesta a las demandas sociales, potenciar la capacidad del Estado para garantizar la defensa de los derechos y libertades individuales entre otr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Subprograma tendrá un costo de USD.13.450.000, y comprende la realización de los siguientes proyectos.</w:t>
      </w:r>
    </w:p>
    <w:p>
      <w:pPr>
        <w:pStyle w:val="Normal"/>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single"/>
          <w:shd w:fill="auto" w:val="clear"/>
          <w:vertAlign w:val="baseline"/>
          <w:em w:val="none"/>
          <w:lang w:val="es-ES_tradnl" w:eastAsia="es-ES" w:bidi="ar-SA"/>
        </w:rPr>
        <w:t>Proyecto para el desarrollo e implantación de un sistema moderno de organización gerencial para el Poder Judicia</w:t>
      </w:r>
      <w:r>
        <w:rPr>
          <w:rFonts w:eastAsia="Times New Roman" w:cs="Dutch Italic;Book Antiqua" w:ascii="Dutch Italic;Book Antiqua" w:hAnsi="Dutch Italic;Book Antiqua"/>
          <w:i/>
          <w:iCs/>
          <w:color w:val="000000"/>
          <w:spacing w:val="-3"/>
          <w:w w:val="100"/>
          <w:kern w:val="0"/>
          <w:position w:val="0"/>
          <w:sz w:val="24"/>
          <w:sz w:val="24"/>
          <w:szCs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que está comprendido por la elaboración e implementación de un sistema moderno de gestión administrativa para el Poder Judicial, el Establecimiento de la carrera profesional del funcionario judicial, el Desarrollo y Ejecución de un plan de coordinación y evalu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b) Proyecto para el desarrollo y ejecución de un Plan de Informatización del Poder Judicial que a través de la Elaboración de un Diseño integral de Informática Judicial, y la instalación de la solución de informática judi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 Proyecto piloto de infraestructura edilicia para el Poder Judicial, que comprende la construcción de un edificio judicial en la ciudad de Villarrica, de conformidad con el Plan General de infraestructura del Poder Judi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B. Subprograma de Modernización del Registro del Estado Civil, cuyo costo asciende a USD.17.450.000 y tiene por objeto fortalecer las características propias de este servicio, accesibilidad, seguridad, fiabilidad, integridad, eficacia y efici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concreción del presente subprograma se llevará a cabo a través de los proyectos de Recuperación de las inscripciones de nacimientos y defunciones para el período 1970-1995, Desarrollo e Implantación de un Sistema de Gestión Registral, Desarrollo e Implantación de un Sistema de Gestión Administrativa y Financiera, Modernización Legal-Adaptación y Modernización del marco jurídico, Dotación de infraestructura y una Campaña de reducción de la tasa de subregistro y de información públ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ra una mayor ilustración del financiamiento del proyecto, se detalla el 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ESUMEN EJECUTIV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TAMISTA:BANCO INTERAMERICANO DE DESARROl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O-PRESAMISTA:GOBIERNO ESPAÑ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TATARIO:REPÚBLICA DEL PARAGU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JECUTORES:CORTE SUPREMA DE JUSTICIA-MINISTERIO  DE JUSTICIA Y TRABAJ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OYECTO:PROGRAMA DE MODERNIZACIÓN DE ESTADO COSTO 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EL PROYECTO:USD.33.9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ONTO DEL FINANCIAMIENTO:USD.22.000.000, distribuidos de la siguiente for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USD.10.000.000 con cargo a los recursos de la Facilidad de Financiamiento Intermedio (FF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USD.12.000.000 con cargo a los recursos del Capital Ordinario (CC) (Montos expresados en su equivalente a USD. Contractualmente se concede en canasta de mone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ONTO DEL CO-FINANCI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IENTO:USD.7.0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ONTRAPARTIDA LOCAL:USD.4.9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LAZO DE AMORTIZACIÓN:Quince (15) años. El Préstamo será amortizado mediante cuotas semestrales, consecutivas y en lo posible iguales, comenzando ciento ochenta (180) días posteriores al último desembol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ERÍODO DE GRACIA 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ESEMBOLSO: Cinco (5)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ASA DE INTERÉS: Para la porción de Capital Ordinario (OC), viable, de conformidad a la política del banco en materia de tasas de interés (actualmente 6.89%). Para la porción de la Facilidad de Financiamiento Intermedio (FF) la tasa de interés actual es de 3,51% an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OMISIÓN DE COMPROMISO:0,75% sobre monto no desembolsado, que empezará a devengarse a los sesenta (60) días de la fecha del Contra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OMISIÓN DE INSPEC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Y VIGILANCIA:Uno por ciento (1%). Dicha suma será desembolsada en cuotas trimestrales y en lo posible igu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 conformidad a lo establecido en el artículo 62 de a Ley Nº 489/95, se adjunta al presente el Dictamen Técnico emitido por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expuesto previamente, y por las razones que Vuestra Honorabilidad podrá apreciar en el texto que se acompaña, y por considerar que el Convenio de Préstamo suscrito responde a una alta prioridad nacional, el Poder Ejecutivo os encarece su estudio y posterior aprobación, de conformidad a las disposiciones contenidas en el artículo 202º, numerales 9 y 10, concordante con el artículo 238º, numeral 12 de la Constitución Nacional vi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NG. JUAN CARLOS WASMOSY MONTI, Presidente de la República. ING. CARLOS A. FACETTI M.,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 EXCELENTÍSI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s Comisiones de Hacienda, Presupuesto y Cuentas; y de Economía, Desarrollo e Integración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A.2. Presidencia de la República. Ministerio de Hacienda. Asunción, 7 de agosto de 1996. Nº 633. HONORABLE CONGRESO NACIONAL: Tengo a honra dirigirme a Vuestra Honorabilidad para someter a estudio y sanción del Honorable Congreso Nacional, el proyecto de Ley "QUE APRUEBA EL CONTRATO DE PRÉSTAMO Nº 929/0C-PR Y EL CONVENIO DE COOPERACIÓN TÉCNICA NO REEMBOLSABLE ATN/SF-5228-PR, SUSCRITOS ENTRE EL GOBIERNO DE LA REPÚBLICA DEL PARAGUAY Y EL BANCO INTERAMERICANO DE DESARROLLO (BID) POR LOS MONTOS DE DÓLARES ESTADOUNIDENSES VEINTE MILLONES (USD.20.000.000) Y DÓLARES ESTADOUNIDENSES OCHO MILLONES (USD.8.000.000) RESPECTIVAMENTE, DESTINADOS AL FINANCIAMIENTO DEL "PROGRAMA DE INVERSIONES SOCIALES" Y "PROGRAMA DE ATENCIÓN INTEGRAL DEL NIÑO (A) Y ADOLESCENTE TRABAJADOR (A) DE LA CALLE", Y SE AMPLÍA EL PRESUPUESTO GENERAL DE LA NACIÓN PARA EL EJERCICIO FISCAL 1996 APROBADO POR LA LEY Nº 828 DE FECHA 29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 respecto, el Poder Ejecutivo se permite exponer someramente al Honorable Poder Legislativo las razones en las cuales se funda la presente operación credi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Programa tendrá como objetivo general mejorar la calidad de vida de las poblaciones en situación de vulnerabilidad y extrema pobreza en el Paraguay mediante el financiamiento de proyectos sociales y la promoción de medidas de racionalización y fiscalización del gasto público, con el fin 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Establecer una estrategia para racionalizar los gastos públicos en programas de alivio a la pobreza y bienestar social, adoptando planes de acción regionalizados de combate a la pobreza extrema, y definiendo una política y un presupuesto integrado para el sector de bienestar social; 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b) Atender las necesidades más urgentes de grupos sociales en situación de riesgo, pobreza rural, marginalidad urbana, niños (as) de la calle, mujeres en situación de riesgo, ancianos, discapacitados e indígenas, a través de inversión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imismo, se solicita la ampliación presupuestaria para la ejecución parcial del proyecto durante el presente ejercicio, que asciende a la suma de GUARANÍES TRES MIL OCHENTA Y DOS MILLONES SETECIENTOS OCHENTA Y UN MIL OCHOCIENTOS UNO (Gs.3.082.781.801), que será afectada al Presupuesto de la Presidencia de la República (Secretaría de Acción Social), de la cual GUARANÍES UN MIL TRESCIENTOS CINCUENTA Y UN MILLÓN CUATROCIENTOS DIEZ MIL UNO (Gs.1.351.410.000), será financiada con recursos provenientes del Préstamo Nº 929/OC-PR CONVENIO DE CRÉDITO ENTRE LA REPÚBLICA DEL PARAGUAY Y EL BANCO INTERAMERICANO DE DESARROLLO (BID); GUARANÍES SETECIENTOS CINCUENTA Y SIETE MILLONES OCHOCIENTOS MIL (Gs.757.800.000), con financiación del CONVENIO DE COOPERACIÓN TÉCNICA NO REEMBOLSABLE ENTRE NUESTRO PAÍS Y EL BANCO INTERAMERICANO DE DESARROLLO (BID), y la contrapartida local que asciende a la suma de GUARANÍES NOVECIENTOS SETENTA Y TRES MILLONES QUINIENTOS SETENTA Y UN MIL OCHOCIENTOS (Gs.973.571.800), que será financiada con el saldo del Préstamo del EXIMBANK.</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ra una mayor ilustración del financiamiento del proyecto, se detalla el presente:</w:t>
      </w:r>
    </w:p>
    <w:p>
      <w:pPr>
        <w:pStyle w:val="Normal"/>
        <w:tabs>
          <w:tab w:val="clear" w:pos="720"/>
          <w:tab w:val="center" w:pos="4243"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ESUMEN EJECUTIVO DEL PRÉSTA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TAMISTA:BANCO INTERAMERICANO DE DESARROLL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TATARIO:REPÚBLICA DEL PARAGUA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JECUTOR:SECRETARÍA DE ACCIÓN SOCIAL DE LA PRESIDENCIA DE LA REPÚBLIC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OYECTO:PROGRAMA DE INVERSIONES SO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OSTO TOTAL D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OYECTO:USD.31.000.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ONTO DE FINANCIAM.: USD.20.000.000. (MONTO EXPRESADO EN SU EQUIVALENTE A USD. CONTRACTUALMENTE SE CONCEDE EN CANASTA DE MONED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ONTRAPARTIDA LOCAL:USD. 3.000.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LAZO DE AMORTIZACIÓN:VEINTE (20) AÑOS EL PRÉSTAMO SERÁ AMORTIZADO MEDIANTE CUOTAS SEMESTRALES CONSECUTIVAS Y EN LO POSIBLE IGUALES COMENZANDO 180 DÍAS POSTERIORES AL ÚLTIMO DESEMBOLS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ERÍODO DE GRACIA:CINCO (5) AÑ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LANES DE DESEMBOLSO:CUATRO (4) AÑOS, A PARTIR DE LA VIGENCIA DEL CONTRA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ASA DE INTERÉS:VARIABLE DE CONFORMIDAD CON LA POLÍTICA DEL BANCO EN MATERIA DE TASA DE INTERÉS ACTUALMENTE 6,89% ANUAL Y SUBSIDIADO CON FACILIDAD DE FINANCIAMIENTO INTERMEDIO (FFI) (ACTUALMENTE A 3,51% ANU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OMISIÓN DE COMPROMISO:0,75% SOBRE MONTO NO DESEMBOLSADO QUE EMPEZARÁ A DEVENGARSE A LOS SESENTA (60) DÍAS DE LA FECHA DEL CONTRA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OMISIÓN DE INSPECCIÓ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Y VIGILANCIA:UNO POR CIENTO (1%) DICHA SUMA SERÁ DESEMBOLSADA EN CUOTAS TRIMESTRALES Y EN LO POSIBLE IGU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 conformidad con lo establecido por el Art. 62º de la Ley Nº 489/95, se adjunta a la presente el Dictamen Técnico emitido por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expuesto previamente y las razones que Vuestra Honorabilidad podrá apreciar en los textos que se acompañan, considerando que el Convenio de Préstamo suscrito responde a una alta prioridad nacional, el Poder Ejecutivo respetuosamente encarece su estudio y posterior aprobación, de conformidad con las disposiciones contenidas en el artículo 202º, numerales 9) y 10), concordante con el artículo 238º, numeral 12) de la Constitución Nacional; como asimismo la reprogramación presupuestaria correspondiente al presente Ejercicio Fiscal, en virtud del Art. 9º de la Ley Nº 828/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NG. JUAN CARLOS WASMOSY, Presidente de la República. ING. CARLOS A. FACETTI M.,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s Comisiones de Hacienda, Presupuesto y Cuentas; de Economía, Desarrollo e Integración Económica Latinoamericana; y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MENSAJES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II.B.1. Asunción, 12 de agosto de 1996. M.H.C.D. Nº 377/96. Señor Presidente: Tenemos a honra dirigirnos a Vuestra Excelencia, a objeto de remitir adjunta la Resolución H. Cámara de Diputados Nº 448 "QUE ACEPTA EL DECRETO Nº 12.138 DEL 16 DE ENERO DE 1996, POR EL CUAL SE OBJETA TOTALMENTE EL PROYECTO DE LEY Nº 826 DE FECHA 14 DE DICIEMBRE DE 1995, QUE MODIFICA EL ARTÍCULO 301 DE LA LEY Nº 879/81, DEL CÓDIGO DE ORGANIZACIÓN JUDICIAL", aprobada en sesión extraordinaria de fecha 25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  Atilio Martínez Casado, Presidente de la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 EXC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B.2. Asunción, 12 de agosto de 1996. M.H.C.D. Nº 383/96.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PENSIÓN GRACIABLE AL SEÑOR SECUNDINO CAÑIZA CÁCERES", presentado por los Diputados Nacionales Raúl Estigarribia y Silvio Gustavo Ferreira y aprobado por la Honorable Cámara de Diputados en sesión extraordinaria de fecha 6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ilio Martínez Casado, Presidente de la H. Cámara de Diputados. Nelson Javier Ver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 EXC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B.3. Asunción, 12 de agosto de 1996. M.H.C.D. Nº 384/96.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PENSIÓN GRACIABLE A LA SEÑORA LUISA NÚÑEZ VDA. DE MARTÍNEZ", presentado por el Diputado Nacional Ramón Gómez Verlangieri y aprobado por la Honorable Cámara de Diputados en sesión extraordinaria de fecha 6 de agosto del presen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ilio Martínez Casado, Presidente de la H. Cámara de Diputados. Nelson Javier Vera Villar,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L 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IDENTE DE LA HONOR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r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PRESENTACIÓN DE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C.1. Asunción, 9 de agosto de 1996. Señor Vicepresidente primero de la Honorable Cámara de Senadores de la Nación, Diego Abente Brun. Presente. Tengo el agrado de dirigirme al señor Vicepresidente y por su intermedio a la Honorable Cámara de Senadores, a fin de comunicar que me ausentaré del país los días 10, 11 y 12 de los corrientes, para trasladarme a la ciudad de Buenos Aires, República Argentina y luego a la República del Ecuador para asistir en esta última en representación del Congreso del Paraguay, a la asunción al mando presidencial del Abogado Abdalá Bucaram Orti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e valgo de la ocasión para saludar al señor Vicepresidente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iguel Abdón Saguier, Presidente de la H. C.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D.1. Asunción, 7 de agosto de 1996. Nota Nº 563. Doctor Miguel Abdón Saguier, Presidente del CONGRESO NACIONAL  Presente. De mi consideración: Tenemos el agrado de dirigirnos a usted con relación al Art. 29 de la Resolución Nº 13, Acta Nº 145 de fecha 30 de julio de 1996, del Directorio del Banco Central del Paraguay, cuya copia adjunt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 respecto, cumplimos en remitirle una copia de la Memoria actual del Banco Central del Paraguay, correspondiente al año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ermes Gómez Ginard, Presidente. Edgar Cácares Vera, Gerente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D.2. CONTRALORÍA GENERAL DE LA REPÚBLICA. Asunción, 8 de agosto de 1996. C.G.R. Nº 3504. Señor DR. MIGUEL ABDÓN SAGUIER, Presidente del Honorable Congreso Nacional  Cumplimos en el honroso deber de dirigirnos a usted, en cumplimiento del precepto consagrado en el Art. 282 de la Constitución Nacional, con el objeto de presentar a su consideración y por su intermedio a los Honorables Miembros, el Informe y Dictamen sobre la liquidación del Presupuesto General de Gastos de la Nación correspondiente a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Informe de la Contraloría General contiene un importante conjunto de datos, análisis, conclusiones y recomendaciones relativo a la ejecución y liquidación presupuestaria, con indicación de las deficiencias contratadas que será de gran utilidad para el estudio y juicio que de ella ha de hacer la Honorable Cámara de Senadores. Conviene no obstante destacar las conclusiones hechas al respecto en el informe adj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chas conclusiones obran en la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1.</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sz w:val="24"/>
          <w:szCs w:val="24"/>
          <w:u w:val="single"/>
          <w:shd w:fill="auto" w:val="clear"/>
          <w:vertAlign w:val="baseline"/>
          <w:em w:val="none"/>
          <w:lang w:val="es-ES_tradnl" w:eastAsia="es-ES" w:bidi="ar-SA"/>
        </w:rPr>
        <w:t>GESTIÓN FINANCIERA DE LA ADMINISTRACIÓN CENTRA</w:t>
      </w:r>
      <w:r>
        <w:rPr>
          <w:rFonts w:eastAsia="Times New Roman" w:cs="Dutch Italic;Book Antiqua" w:ascii="Dutch Italic;Book Antiqua" w:hAnsi="Dutch Italic;Book Antiqua"/>
          <w:b/>
          <w:bCs/>
          <w:i/>
          <w:iCs/>
          <w:color w:val="000000"/>
          <w:spacing w:val="-3"/>
          <w:w w:val="100"/>
          <w:kern w:val="0"/>
          <w:position w:val="0"/>
          <w:sz w:val="24"/>
          <w:sz w:val="24"/>
          <w:szCs w:val="24"/>
          <w:u w:val="singl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1.1  Comer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1- Del Presupuesto de Recursos de la Administración Central surge lo sigu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center" w:pos="4243" w:leader="none"/>
          <w:tab w:val="right" w:pos="8486"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up. Original</w:t>
        <w:tab/>
        <w:t>Modificaciones</w:t>
        <w:tab/>
        <w:t>Presup. Defini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center" w:pos="4243" w:leader="none"/>
          <w:tab w:val="right" w:pos="8486"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3.264.557.159.632</w:t>
        <w:tab/>
        <w:t>226.126.280.193</w:t>
        <w:tab/>
        <w:t>3.490.683.439.825</w:t>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center" w:pos="4243"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ab/>
        <w:t>Ejecu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center" w:pos="4243"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ab/>
        <w:t>3.380.337.265.94</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2- Las modificaciones que sufre el presupuesto de recursos co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Royaltíes y Compensaciones Contractu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center" w:pos="4243" w:leader="none"/>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resup. Original</w:t>
        <w:tab/>
        <w:t>Modificaciones</w:t>
        <w:tab/>
        <w:t>Presup. Defini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center" w:pos="4243" w:leader="none"/>
          <w:tab w:val="right" w:pos="8486"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332.930.714.533</w:t>
        <w:tab/>
        <w:t>(11.014.511 087)</w:t>
        <w:tab/>
        <w:t>321.916.203.446</w:t>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D.3. CONTRALORÍA GENERAL DE LA REPÚBLICA. Asunción, 7 de agosto de 1996. CGR. Nº 3477. Señor Dr. MIGUEL ABDÓN SAGUIER, Presidente de la Honorable Cámara de Senadores. Congreso Nacional. De nuestra consideración: Nos dirigimos a usted a fin de remitirle las siguientes documentacion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Informe preliminar Examen Especial practicado por la Contraloría General de la República a la Facultad de Ciencias Veterinarias (U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Informe de la Facultad de Ciencias Veterinarias (UNA) - Expte. CGR. Nº 4303/96 en descargo al informe preliminar de la Contralo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Informe del Resultado de la Evaluación de las Respuestas remitidas por la Facultad de Ciencias Veterinarias, practicado por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Nota CGR. Nº 3454 de fecha 6 de agosto de 1996, dirigida al Fiscal General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remisión de los informes señalados precedentemente, es efectuada para que la Honorable Cámara de Senadores tome conocimiento del trabajo realizado por esta Contralo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 otro particular, hacemos propicia la ocasión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R. DANIEL FRETES VENTRE, CONTRALOR GENERAL DE LA REPÚBLICA. DR. EMILIO CAMACHO,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PRESENTACIÓN PRIV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E.1. Asunción, 8 de agosto de 1996. Señor Dr. MIGUEL ABDÓN SAGUIER, Presidente del H. Congreso Nacional. E.S.D. Ref. Ahorristas estafados, formulan petición sobre Acción de Inconsticionalidad promovida por el Ministro de Hacienda y el Presidente del B.C.P. contra la Ley Nº 81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 nuestra consideración: Nos dirigimos por su digno intermedio al H. Congreso Nacional, expresión genuina de la representación popular, para peticionar con todo respeto, la intervención de ese Poder del Estado, como parte agraviada, en la demanda de inconstitucionalidad de la Ley Nº 814 promovida por el Ministerio de Hacienda y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Obedece esta petición al grave daño que sufrimos los beneficiados de la justa Ley 814 y al hecho que la Corte de Justicia, a más de suspender la aplicación de los efectos de la Ley, incumplió, inexplicablemente, el trámite que debe imprimirse a toda demanda de inconstitucionalidad, tal lo dispone expresamente el Art. 558 del Código Procesal Civil que está siendo violado nada nenos que por el primer Tribunal de la República. El señor Presidente debe intervenir por el Senado (Art. 554, 2a p.).</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nuestro ordenamiento legal, no puede dictarse ninguna sentencia sin la intervención de la parte afectada, en este caso el Poder Legislativo que sancionó la Ley cuestionada primero por el Veto Presidencial en aplicación de una norma Constitucional y objetada luego por la vía de la demanda de inconstitucionalidad abusiva por parte del Poder Administr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djuntamos con la presente nota, dos colaboraciones del Instituto de Estudios "Tesis Nacional", que suministra los argumentos legales para la intervención del Poder Legislativo en la demanda de inconstitucion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inalmente, deseamos expresar que, con la Ley Nº 814, para nada se violenta la norma constitucional que establece las funciones de la Banca Central del Estado, en especial, "De las Prohibiciones" a que se refiere el Art. 286 de la Carta Co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 agradecer la deferente atención que el señor Presidente del H. Senado Nacional está demostrando en el problema que nos preocupa, nos es grato saludarlo con nuestra particular estima,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Benigno Pérez Franco. Dr. Econ. Raúl Canas Corone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1.a) Asunción, agosto de 1996. DICTAMEN Nº  HONORABLE CÁMARA: Vuestra Comisión de LEGISLACIÓN, CODIFICACIÓN, JUSTICIA Y TRABAJO os aconseja el rechazo del proyecto de Ley "QUE CREA UN JUZGADO DE PRIMERA INSTANCIA EN LO LABORAL Y UN JUZGADO DE PRIMERA INSTANCIA EN LO CRIMINAL DEL 3º TURNO EN LA CIRCUNSCRIPCIÓN JUDICIAL DE CONCEPCIÓN", presentado por el Senador Osvaldo Vázquez, de fecha 15 de marzo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GONZALO QUINTANA, Presidente. VÍCTOR HUGO SÁNCHEZ, Vicepresidente. JUAN MANUEL PERALTA, Relator. MIEMBROS: ELBA RECALDE, DIÓGENES MARTÍNEZ, VÍCTOR SÁNCHEZ VILLAGRA,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f.2.a) Asunción, 9 de agosto de 1996. DICTAMEN Nº 01/96. Honorable Cámara de Senadores: Vuestra Comisión de Relaciones Exteriores y Asuntos Internacionales os aconseja prestar el ACUERDO CONSTITUCIONAL PARA LA DESIGNACION DEL SEÑOR LUIS MARIA RAMIREZ BOETTNER, COMO EMBAJADOR EXTRAORDINARIO Y PLENIPOTENCIARIO DE LA REPUBLICA DEL PARAGUAY, CONCURRENTE ANTE LA ORDEN DE MALTA, remitido por Mensaje Nº 623 del Poder Ejecutivo-Ministerio de Relaciones Exteriores, de fecha 23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la oportunidad de su estudio, miembros de ést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ARLOS ALBERTO GONZÁLEZ, Presidente. VÍCTOR HUGO SÁNCHEZ, Vicepresidente. JUAN MARÍA CARRÓN, Relator. MIEMBROS: DIÓGENES MARTÍNEZ, LUIS GUANES GONDRA, ARNALDO ROJAS SÁNCHEZ, FERNANDO PFANNL,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f.2.b) Asunción, 9 de agosto de 1996. DICTAMEN Nº 04/96. Honorable Cámara de Senadores: Vuestra Comisión de Relaciones Exteriores y Asuntos Internacionales os aconseja tomar nota y pasar al archivo la Nota Nº 41 de la Embajada del Paraguay en la República del Perú, por la cual remite una moción del orden del día del Congreso de la República del Perú, referente al sublevamiento del Comandante General del Ejército, Lino César Ovie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ARLOS ALBERTO GONZÁLEZ, Presidente. VÍCTOR HUGO SÁNCHEZ, Vicepresidente. JUAN MARÍA CARRÓN, Relator. MIEMBROS: DIÓGENES MARTÍNEZ, ARNALDO ROJAS SÁNCHEZ, FERNANDO PFANNL,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II.f.3.a) Dictamen Nº 01/96. Asunción, 8 de agosto de 1996. HONORABLE CÁMARA DE SENADORES: Vuestra Comisión de OBRAS PUBLICAS Y COMUNICACIONES os comunica la constitución de una Mesa Directiva para el período comprendido desde el 1º de julio de 1996, hasta el 30 de junio de 1997 de la siguiente maner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residente: Senador Emilio Cubas Grau</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Vicepresidente: Senador Alfredo Luis Jaeggl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Relator: Senador Milciades Rafael Casabianc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iembros: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nador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MILIO CUBAS GRAU,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II.f.4.a) Asunción, 5 de agosto de 1996. Honorable Senado: Vuestra Comisión de ENERGÍA, RECURSOS NATURALES, POBLACIÓN Y ECOLOGÍA os aconseja aprobar el proyecto de Ley "QUE APRUEBA, CON LAS MODIFICACIONES INTRODUCIDAS EN LA ADDENDA PRIMERA DE FECHA 26 DE OCTUBRE DE 1995, Y LA ADDENDA SEGUNDA DE FECHA 19 DE FEBRERO DE 1996, EL CONTRATO DE FECHA 21 DE ABRIL DE 1995, SUSCRITO ENTRE EL GOBIERNO DE LA REPÚBLICA Y LA FIRMA "MINERA GUARANÍ I.N.C., PARA LA EXPLORACIÓN, EXTRACCIÓN Y TRANSFORMACIÓN DE MINERALES DE METALES PRECIOSOS Y COMUNES, EN ÁREAS DE LA REGIÓN ORIENTAL", aprobado por la Cámara de Diputados en fecha 9 de julio de 1996 y remitido por la misma con Mensaje Nº 366 de fecha 19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portunidad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JUAN MARÍA CARRÓN, Presidente. PURA MORENO DE DECOUD, Vicepresidente. VÍCTOR RODRÍGUEZ BOJANOVICH, Relator. Miembros: JUAN MANUEL CANO MELGAREJO. AMADO ENRIQUE YAMBAY. FERNANDO PFANN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II.f.5.a) Asunción, 17 de agosto de 1996. HONORABLE CÁMARA DE SENADORES: Vuestra Comisión de Cultura, Educación y Culto os aconseja la aprobación con modificaciones del proyecto de Ley "GENERAL DE CIENCIA Y TECNOLOGÍA", remitido por la Honorable Cámara de Diputados por Mensaje Nº 319 de fecha 22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ADEO ZARRATEA, Rela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 toma nota.</w:t>
      </w:r>
    </w:p>
    <w:p>
      <w:pPr>
        <w:sectPr>
          <w:headerReference w:type="default" r:id="rId2"/>
          <w:footerReference w:type="default" r:id="rId3"/>
          <w:type w:val="nextPage"/>
          <w:pgSz w:w="11366" w:h="15334"/>
          <w:pgMar w:left="1440" w:right="1440" w:gutter="0" w:header="1440" w:top="1496" w:footer="1440" w:bottom="1496"/>
          <w:pgNumType w:start="1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III. ORDEN DEL DÍ</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biendo concluido los asuntos entrados, pasamos a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unción, de julio de 1996. HONORABLE CÁMARA DE SENADORES: Vuestra COMISIÓN DE HACIENDA, PRESUPUESTO Y CUENTAS os aconseja aprobar el proyecto de Ley "POR EL CUAL SE AMPLÍA EL PRESUPUESTO GENERAL DE LA NACIÓN PARA EL EJERCICIO FISCAL 1966, (MINISTERIO DE DEFENSA NACIONAL-DIRECCIÓN DE MATERIAL BÉLICO), APROBADO POR LA LEY Nº 828/95 DE FECHA 29 DE DICIEMBRE DE 1995", según Mensaje Nº 620 del Poder Ejecutivo- Ministerio de Hacienda, de fecha 23 de julio de 196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IRMAN: FERNANDO MARTÍNEZ ORTEGA, ALFREDO LUIS JAEGGLI, ALBERTO ALDERETE,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señor Senador Fernando Martínez, Preside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l vocero de la Comisión designado para fundamentar este proyecto es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Honorable Cámara: es una ampliación presupuestaria de recursos propios para la compra específicamente y especialmente de material explosivo, dinamita. Es la única institución que puede importar la dinamita por ley, desgraciadamente es un monopolio estatal que en este caso es por la seguridad, y son recursos propios, señor Presidente, por la suma de 1.700 millones de guaraníes para la acreditación y el pago de la carta de crédito ya abierta, con la anuencia de ir importando específicamente dinamita para las canteras y proseguir con la construcción de ru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Ésta es en esencia la ampliación presupuestaria que estamos solicitando su aproba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 no hay otro orador que quiera hacer uso de la palabra sobre el tema, voy a poner a votación en general y posteriormente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de acuerdo en general con la aprobación en general de esta ampliación presupuestaria, se servirán emitir su vot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 1º.- Amplíase la estimación de los ingresos de la Administración Central por la suma de (Gs.1.700.000.000),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l detalle lo tienen lo señores Senadores a la vista, por lo que se obvia su lec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a favor de la aprobación, se servirán emitir su vot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 2º.- Apruébase la ampliación del crédito presupuestario para la Administración Central por la suma de (Gs.1.700.000.000) que estará afectado al Presupuesto 1996 del Ministerio de Defensa Nacional-Dirección de Material Bélico,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l detalle lo tienen a la vista, se omite su lec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de acuerdo, se servirán emitir su vot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unto segundo del orden del día. PROYECTO DE LEY "GENERAL DE CIENCIA Y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unción, 5 de agosto de 1996. HONORABLE CÁMARA DE SENADORES: Vuestra Comisión de LEGISLACIÓN, CODIFICACIÓN, JUSTICIA Y TRABAJO os aconseja aprobar con modificaciones, el proyecto de Ley "GENERAL DE CIENCIA Y TECNOLOGÍA", remitido por la H. Cámara de Diputados, según Mensaje Nº 319 de fecha 22 de mayo de 196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IRMAN: GONZALO QUINTANA, VÍCTOR HUGO SÁNCHEZ, JUAN MANUEL PERALTA, ELBA RECALDE, ARNALDO ROJAS SÁNCHEZ,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nción, 12 de agosto de 1996. HONORABLE CÁMARA DE SENADORES: Vuestra Comisión de CULTURA, EDUCACIÓN Y CULTO os aconseja la aprobación con modificaciones, del proyecto de Ley "GENERAL DE CIENCIA Y TECNOLOGÍA", remitido por la H. Cámara de Diputados con Mensaje Nº 319 de fecha 22 de mayo de 196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IRMAN: JUAN MANUEL CANO MELGAREJO, TADEO ZARRATEA, ARMANDO VICENTE ESPÍNOLA, MARTÍN CHIOLA,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Presidente de la Comisión de Legislación, Codificación, Justicia y Trabajo,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l miembro informante es el señor Senador Tadeo Zarratea, que tengo entendido hará de vocero de las dos comisiones dictaminantes, de Legislación y de Edu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señor Senador Tadeo Zarratea. ¿Hará la fundamentación del proyecto por las do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De las do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Señor Presidente, Honorable Cámara: la Ley "General de Ciencia y Tecnología" tiene un largo recorrido por las Cámaras del Congreso. El primer proyecto fue presentado el 24 de noviembre de 1992 por los Diputados Gustavo Riart y Bartolomé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 parecer dicho proyecto no tuvo eco, y la Cámara lo dejó de lado sin haberlo tratado, es decir dejo expirar todos los plazos reglament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uego se intentó ampliar el Ministerio de Integración y crear en su seno el CONACYT, o Consejo Nacional de Ciencia y Tecnología, así como el Consejo Nacional de Integración, es decir, pasaría a ser el Ministerio de Integración, Ciencia y Tecnología, y depender de dicho ministerio dos consejos nacionales, el de ciencia y tecnología y el de integración. Al parecer este proyecto nunca llegó a las Cámaras del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steriormente, el 10 de marzo de 1994, fue consensuado otro proyecto, llegando a firmar el acta de acuerdo los magníficos rectores de las Universidades Nacional y Católica, Doctores Luis Berganza y Juan Oscar Usher, además del Dr. Ricardo Felipo, en representación de la UIP y de la Dra. Miriam Torres de Segovia en representación del Ministerio de Integ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cho proyecto insiste en que el CONACYT sea creado en el seno del Ministerio de Integración. Al parecer ése es el proyecto acogido ahora por la Cámara de Diputados, por cuanto que el proyecto que tenemos a la vista sigue los lineamientos generales de dicho proyecto consensuado por los Rectores y los voceros del sector priv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proyecto que hoy tememos a la vista es un proyecto muy breve y sencillo, consta de 18 artículos y establece los lineamientos generales para la política de desarrollo de las investigaciones científicas y tecnológicas, crea el CONSEJO NACIONAL DE CIENCIAS Y TECNOLOGÍA, CONACYT, y el FONDO NACIONAL DE CIENCIAS Y TECNOLOGÍA, FONACY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icho proyecto de ley, sin embargo, fue ampliamente discutido por los sectores involucrados, a fin de mejorar en lo posible y hacerlo vi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6 de agosto de 1996, los representantes del INTN, de la UIP, de la STP y el MIC formulan una serie de observaciones y propuestas a este proyect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su vez, la Vicepresidencia de la República nos remite una transcripción comparada de ambas versiones en fecha 8 de agosto, por medio de una atenta nota, un trabajo muy valioso que agradece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9 de agosto se nos hace llegar otra versión, con las llamadas del representante de la UNESCO, el cual sugiere a su vez algunos detalles de mucha releva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Comisión de Legislación constituyó una subcomisión especial para escuchar las propuestas de los diversos sectores. Dicha comisión estuvo integrada por los señores Senadores Víctor Hugo Sánchez, Juan Manuel Peralta y el suscri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sotros celebramos una serie de reuniones y recibimos a los voceros de todos los sectores involucrados, y es así como en representación del INTN estuvo trabajando con nosotros la Dra. Pilar Callizo Filártiga, por la Universidad Católica el Decano de la Facultad de Ciencias y Tecnología, Dr. Gerónimo Bellasai, el Dr. Ricardo Felipo, siempre en representación de la UIP trabajó también con nosotros en varias sesiones, así como el Dr. Eduardo Martínez, representante de la UNESCO para el CONOSUR, el señor Clauss Dylan de la Organización para el desarrollo industrial de las Naciones Unidas, y varias otras perso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odas estas personas expresaron su opinión en el seno de la subcomisión, y sus propuestas fueron incorporadas en la medida en que reunían un consenso sino pleno por lo menos en al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nceramente creemos que con la ayuda de estas personas muy calificadas de nuestro medio y especialistas internacionales, como los representantes de la UNESCO y de UNIDO, hemos mejorado sustancialmente el proyecto venid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el primer proyecto aludido, es decir el presentado por los Diputados Riart y Bartolomé Sánchez, en su momento, ha venido con una amplia fundamentación, muy importante, y me voy a permitir leer algunos párrafos de dicha fundamentación de la Ley General de Ciencias y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cían en su exposición los Diputados: "La implantación de la ciencia y la tecnología en una cultura es condición previa y esencial del desarrollo nacional endógeno, asumido independientemente por cada pueblo y que responde cabalmente a sus necesidades y aspi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s políticas gubernamentales en la mayoría de los países, y sobre todo en aquellos considerados en vías de desarrollo han evolucionado rápidamente en los últimos tiempos como consecuencia de considerar todas las variables que inciden en el desarrollo, entendiéndose por ello no solamente los factores contribuyentes al crecimiento de la economía, sino además los factores sociales y valores éticos y culturales que constituyen las principales determinantes de la calidad de v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tanto, el ordenamiento de la investigación nacional se ha de cristalizar en un órgano de nueva contextura cuya misión sea promover y orientar, ser receptor de propuestas e iniciativas sin aspirar a intervenir en las instituciones que con vida propia se desarroll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Uno de los más graves inconvenientes de dar responsabilidad global para el desarrollo científico y tecnológico a un organismo sectorial, es que nadie en el seno del gobierno quede encargado de asumir responsabilidad por los asuntos intersectoriales o por la búsqueda de nuevas esferas o campos de actividad que caen fuera de los límites de competencia de un ministerio determi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í se fundamentaba, señor Presidente, la creación del CONACYT, CONSEJO NACIONAL DE CIENCIA Y TECNOLOGÍA, como un organismo autónomo, que en principio, como decía, se ha pretendido hacer depender del Ministerio de Integración, pero que finalmente se optó por hacer del CONACYT un organismo autárquico dependiente de la Presidencia de la República. Es un organismo intersectorial que en este proyecto tiene una composición mixta, es decir con participación pública y priv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gualmente se crea el FONACYT, o FONDO NACIONAL DE CIENCIA Y TECNOLOGÍA, a fin de recibir tanto fondos públicos como fondos del sector privado para promover el desarrollo de la investigación científica, la adaptación tecnológica y el desarrollo en general de la ciencia y la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es muy importante en la vida de las naciones el desarrollo tecnológico. Muchos que han visitado  Corea del Sur no salen de su asombro cómo este pequeño país ha logrado un desarrollo amplio, un desarrollo impresionante en los últimos 30 años. En ocasión de nuestra visita de un grupo de Senadores a la oficina coreana de desarrollo, ciencia y tecnología, recuerdo que el Senador Diógenes Martínez le preguntó a uno de los técnicos si cuál ha sido la clave para que Corea del Sur hiciera en materia de desarrollo tanto en los 30 años como no hizo en los últimos 300 años, que es lo que siempre ellos pregonan. Y la respuesta de uno de los técnicos fue que se fundaba principalmente en las virtudes de la raza coreana, en el sentido de ser un pueblo muy trabajador. Nosotros salimos comentando con el Senador Carrón, recuerdo, que han estado 5.000 años con las mismas virtudes del mismo pueblo, sin embargo han llegado al extremo de comer cucarach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decir, la clave para el desarrollo de los pueblos, fundamentalmente de este pequeño gran pueblo, ha sido aparte de la inyección del dinero norteamericano por vía de la industrialización del anticomunismo, la adaptación de la tecnología. Es decir, ellos han avanzado, se han dedicado a adaptar la tecnología fundamentalmente japonesa en materia de electrónica y han impulsado ampliamente el desarrollo tecnológico e industrial actu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so, señor Presidente, nosotros en nombre de las dos Comisiones, las de Legislación y de Educación y Cultura, solicitamos el apoyo de los colegas para este proyecto de ley de ciencia y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u principal escollo ha sido, sin embargo el recelo que tienen los colegas por el agrandamiento del estado. Y nosotros creemos haber encontrado, en concertación con todos los sectores, la clave para dotar al país de un consejo amplio, multidisciplinario y multisectorial, sin agrandar el estado.  Porque hemos creado el CONACYT con un conjunto de 9 honorables miembros, sin remuneración, es decir cargos honorarios para científicos que vengan a dirigir la política del desarrollo de la ciencia y de la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fin, hemos creado también el FONACYT, con una intención de recibir los aportes del sector privado, que por su propio bien y para su propio desarrollo tecnológico, vendrá a impulsar la investigación y la adaptación y asimilación de nuevas tecnologías para su propia produc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nosotros creemos haber mejorado levemente  el proyecto venido de Diputados, y lo fundamental es que en este proyecto que hoy presentamos a consideración de este Honorable Cuerpo, cuenta con el consentimiento digamos unánime, con el consenso de muchísimas instituciones públicas y privadas que van  a participar del CONACYT, es decir, es un proyecto largamente acariciado por la comunidad científica del país y creemos que hemos logrado un consenso beneficioso para poner a consideración de la Honorable Cáma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so, señor Presidente, concluyo solicitando el apoyo de los colegas a este proyecto. Nada má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Tengo entendido que el señor Senador Zarratea fundamentó en nombre de las dos comisiones, de Legislación y de Edu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quiero decir algunas palabras referentes a este proyecto en razón a que con el señor Senador Secundino Núñez formalizamos este proyecto al inicio de nuestro período parlamentario. Este proyecto ya había tenido entrada en períodos anteriores y fue posteriormente paulatinamente modificado y no fue tratado en plen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esa oportunidad participamos y juntamente con el señor Senador Núñez le dimos la formalidad del caso, considerando algunos aspectos que como antecedente tenía importancia para la vida del país. Organizaciones similares desde hace más de dos décadas en Argentina, Chile, Brasil, y sirvió de proyecto de referencia la organización existente en la República de Chile, en razón a que fue y es el país donde esta organización, CONACYT, CONSEJO NACIONAL DE CIENCIA Y TECNOLOGÍA, le significó un porcentaje muy alto en el despertar económico, científico y tecnológico de esta república amiga, miembro del MERCOSU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Ésas fueron las razones fundamentales. Por otro lado, los ciudadanos que tienen participación, representantes de universidades privadas y estatales, dentro del campo de la ciencia y la tecnología, ciudadanos también miembros de distintos ministerios, habían reclamado la formación de una institución indepe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gran discusión fue si esta organización dependería del Ministerio de Integración, como dijo el señor Senador Zarratea, o del Ministerio de Relaciones Exteriores. La conclusión fue de  crear una institución, un consejo independiente, de manera que tenga absoluta libertad en el desarrollo de sus actividades y pueda colaborar con todos los sectores en la función que le compete de acuerdo a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proyecto que se está considerando tiene desde luego algunas modificaciones hechas a lo aprobado por la Cámara de Diputados, y tengo entendido, señor Presidente, que llena las expectativas de todos los sectores, porque las modificaciones  introducidas a nivel de la Cámara de Senadores fueron prácticamente consecuencia de una consulta con los sectores gremiales, grupos científicos, grupos tecnológicos, ministerios y otras organizaciones interesadas en el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azón por la cual, señor Presidente, damos nuestro apoyo a este proyecto con modificaciones, elaborado por las Comisiones de Legislación y de Educ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acá se está hablando, en el artículo 1º del proyecto de la Comisión de Legislación se está hablando de un sistema nacional de ciencia y tecnología. En el caso del proyecto de Diputados no se habla de eso. Tampoco se lo trae a la vista, y esto me gustaría que el que hizo de miembro informante del proyecto amplíe su exposición en el sentido de buscar analogías con aquel proyecto que fue largamente debatido en la Cámara, que fue el del Sistema Nacional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veo, y algún preopinante se refirió al asunto, que una de las razones por las que Chile pegó un salto cualitativo tan importante, sobre todo en lo que hace al comercio exterior, fue la creación de un organismo de naturaleza similar a és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pienso que eso debe ser así porque en Chile no solamente este sistema de desarrollo tecnológico funciona, sino funcionan las instituciones y existen políticas económicas, políticas del sector público y políticas de promoción de las exportaciones. Y en el Paraguay no existe nada que se le parezca a lo que acabo de seña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 manera que creo que, en primer lugar, pretender hacer un símil de la situación chilena con la paraguaya, en lo que hace al impacto que podría tener un proyecto de esta naturaleza, que podría cambiar las condiciones cualitativas de competitividad de nuestro comercio exterior, entiendo que son muy optimistas y además alejadas de la re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tiendo que este proyecto, si funcionara bien y si no fuera un escollo burocrático más para desarrollar la inventiva y la creatividad de nuestros científicos, entonces tendría sentido que estuviésemos discutiendo un proyecto de esta naturale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 otra manera, creo que será un pretexto más para crear una tremenda burocracia que va a entorpecer el desarrollo, inclusive la culminación del trabajo de un inventor, que es lograr la patente de inv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no veo en lo poco que pude enterarme de este proyecto, que por cierto es un proyecto muy importante, sobre todo por lo que se propone, no por lo que pretende lograr, yo lo veo más lejano, porque lo que se propone es muy importante, y creo que debe haber una discusión profunda sobre este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nclusive en la discusión en general, que entiendo que en este momento estamos llevando a cabo, quisiera yo, por ejemplo, que responden a estas inquietudes que fueron vertidas a lo largo de mi expo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epito, señor Presidente: creo que este proyecto por sí solo no va a transformar las condiciones de la producción y sobre todo no lo va a lograr en el sentido de pretender lanzar nuevos produc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lo que quería señalar.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Gracias, señor Senador. Traslado la inquietud del señor Senador a los miembros informantes de la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fectivamente, éstos son los detalles que nosotros creemos haber mejorado un tanto del proyecto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la primera línea el Art. 1º dice, del proyecto de la Cámara de Diputados: "La presente Ley reglamenta la acción de todas las instituciones nacionales, relacionadas a la ciencia y a la tecnología". Y esto no es verdad, literalmente no es verdad, porque en dieciocho artículos no se puede reglamentar la acción de todas las instituciones nacionales relacionadas a la ciencia y a la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una forma de decir que con estos dieciocho artículos se crean dos entidades, el CONACYT y el FONACYT y fundamentalmente el CONACYT que es creado para dirigir el sistema. Por eso nosotros decimos en el Art. 1º: "Por la presente Ley, se instituye el sistema nacional de ciencia y tecnología, integrado por el conjunto de organis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decir, el sistema en sí existe, pero existe de un modo disperso y no coordinado, lo que el CONACYT vendría a hacer es simplemente coordinar ese sistema existente, porque en cada Ministerio, en cada Universidad, en cada empresa, hay siempre una pequeña unidad de investigación científica y tecnológica o por lo menos de adaptación de las tecnologías o por lo menos de seguimiento o de asimilación de la tecnología mod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 manera que, señor Presidente, Honorable Cámara, para nosotros es importante enunciar esto como el reconocimiento de que el sistema existe y a ese sistema se le da una dirección por medio del CONACY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Éste es un detalle importante y reitero que no es exacto el enunciado del Art. 1º de la Cámara de Diputados. No se puede reglamentar por esta ley, la acción de todas las instituciones nacionales, relacionadas con la ciencia y la tecnologí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yendo a la cuestión de la discusión que en este momento estamos sosteniendo, en donde todavía no entramos a discutir en particular, me plantea dudas muy serias con relación a apoyar o no este proyecto, porque en algún momento de la exposición introductoria, se habló por ejemplo de que no se está hablando del agrandamiento del Estado, o sea como una advertencia acerca de un mal que podría ocurrir, pero sin embargo, se deja deslizar y hay a partir de la lectura del articulado en donde se describe la organización, se trasluce claramente que se crea una burocracia, a la que yo me refería en mi exposición anterior, que es fundamentalmente el temor que tengo de que esto pudiera ser en lugar de una ayuda para desarrollar la creatividad, el ingenio de nuestros inventores, un obstáculo; un obstáculo porque será una maquinaria adonde tendrán que dirigirse los proyectos a ser discutidos y tendrá que haber una participación muy grande de instituciones que tienen que ver con 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jemplo se habló ya de la posibilidad de que dependiese el Ministerio de Relaciones Exteriores o del Ministerio de Industria y Comercio y la primera cuestión que yo me pregunto, qué tienen que ver un Ministerio como el de Relaciones Exteriores que tiene funciones muy específicas, a partir de su misma creación y a partir de toda nuestra historia constitucional con un tema como el de la Ciencia y la Tecnología; sí el Ministerio de Industria, me parece correcto. Pero eso no es todo, señor Presidente. El Art. 5º de una hojita, una separata que está circulando, habla de que a partir de esta ley se constituye como un organismo público, autárquico de composición mixta y dependiente de la Presidencia de la República y esto me colma la capacidad de asombro; la burocracia que se va a crear a partir de la pretensión de hacer depender a todo este organismo de la Presidencia de la República, sabiendo bien que la Presidencia tiene funciones también muy concretas, como son las de administrar el país y pretender que asuntos tan específicos como los que hacen al desarrollo de la tecnología, dependan de la Presidencia de la República, supone obviamente la creación de un organismo dentro de la Presidencia de la República, técnico, que tendré que evaluar la viabilidad de los proyec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 otra manera, es pedir que el Presidente de la República se dedique a investigar materias ajenas a su preparación o se termine derivando a algún Ministerio que eleve un informe. Entonces no tiene sentido la creación de un obstáculo más en el mecanismo burocrát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so, señor Presidente, vengo por esta exposición a adelantar mi voto de rechazo en general a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quiero hacer dos observaciones, ahora, en el tratamiento en general de este proyecto que considero muy importante, el proyecto de Ley de Ciencia y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la primera observación señor Presidente, es que en el Art. 8º cuando se habla de la composición, estoy observando a más de todo lo que aparece en el uno, dos y tres, cuatro, cinco, en el punto seis, siete, ocho y nueve aparecen representaciones de carácter empresar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e sabido, señor Presidente, que en nuestros tiempos las innovaciones tecnológicas afectan sustancialmente a los trabaj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 nosotros incorporamos una tecnología puede beneficiarse como puede crearse una situación totalmente perjudicial a los trabajadores. Me parece que en un Consejo como esto, no se debe omitir la representación de los trabajadores. Por lo tanto, estoy sugiriendo a mis compañeros, de ser posible, recibir que un representa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Senador, me permite una interrupción. Eso deberíamos tratarlo cuando entremos en la discusión en particular, ahora es en general,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ero la observación en general es eso, el otro punto evidentemente que también se refiere al Art. 5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Cuando nosotros hablamos de la necesidad de una reforma de Estado, a mí me suele sugerir algunas interrogancias y la experiencia es por ejemplo, en ocasión de la Comisión de Hacienda, Presupuesto y Cuentas, cuando nosotros tratamos que se pretendía crear una Secretaría de Acción Social, dependiente de la Presidencia de la Repúblic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sotros hemos puesto en presupuesto cero, porque creíamos que existían otras instituciones que están abocadas a ese tipo de actividades. Estoy escuchando que se está contando con créditos para que funcione esto y mi preocupación es como hacemos que podamos tener un Gobierno o una Presidencia de la República que se tenga que dedicar a sus funciones propias y no llenarle de una cantidad de secretarías en donde tengan que encargarse a hacer funcionar y que al último no funcione ninguna de todas las Secretarí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tanto, señor Presidente, creo que este punto adonde hacer depender este nuevo Consejo que queremos, tendríamos que reflexionar mejor. A mí me parece que el lugar más adecuado podría ser el Ministerio de Industria y Comercio o directamente el Ministerio de Integración, si pensamos que esto puede ser un organismo importante para la integración en el sistema del tratado que tenemos con el MERCOSU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iene el uso de la palabra el señor Senador Diego Abente Brun. Posteriormente están inscriptos los señores Senadores Tadeo Zarratea, Evelio Fernández Aréval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reo que en esta parte de discusión en general ha sido bastante debatido. También el señor Senador Secundino Núñez. Voy a dar por cerrada la lista de oradores, teniendo en cuenta que ha sido suficientemente discutida, en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errad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Quiero compartir algunas de las inquietudes manifestadas por Senadores preopinantes, pero no obstante quiero adelantar mi voto por el proyecto en general, aunque voy a hacer observaciones en particular. Nuestra preocupación acerca del incremento de la burocracia manifestada por un Senador preopinante es perfectamente legítima y comprensible, pero es imposible pensar en un desarrollo nacional sin tener alguna política de ciencia y de tecnología y algún organismo que de alguna manera sistematice los esfuerzos, canalice los recursos y oriente las gestiones tendientes a la promoción de la ciencia y la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temor de la excesiva burocratización no debe por lo tanto impedir avanzar en la dirección de un organismo ágil y ligero que dedique los fondos a promover la ciencia y la tecnología y no a "engordar" una burocracia inefic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iero mencionar solamente como un ejemplo, el caso del Consejo Nacional de Deportes, porque escuché en una entrevista radial a un deportista, que haciendo un comentario con respecto a los resultados de los juegos olímpicos de Atlanta, mencionaba que los deportistas nacionales no tienen apoyo, que no hay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Consejo Nacional de Deportes tiene un presupuesto de cerca de 1.000 millones de guaraníes. Ahora, yo no sé cuántos de esos 1.000 millones de guaraníes van a la promoción de la actividad de los atletas y cuántos se quedan en toda una maraña burocrática que no tiene sentido ni razón. Lo que queremos es evitar que en este caso se repita esa experiencia y que realmente la estructura sea la mínima, indispensable para que funcione y que los fondos vayan realmente a la promoción de la investigación científica y tecnológ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segundo lugar, con respecto al órgano del cual dependería el Consejo Nacional de Ciencia y Tecnología, a mí también me preocupa que sea de la Presidencia de la República. No veo cuál es la conexión entre la Presidencia de la República y el Consejo Nacional de Ciencia y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oportunidad del tratamiento en particular, propondré que sea el Ministerio de Educación, que entre paréntesis debería ser de Educación, Ciencia y Tecnología y no de Educación y Culto, es un absurdo que tengamos todavía un Ministerio de Educación y Culto terminado el siglo XX y no tengamos un solo organismo, encargado de promover la ciencia y la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Otra propuesta en particular haré en ocasión del estudio de ser aprobado en general, artículo por artículo, pero adelanto mi voto a favor del proyecto por las razones que he expuest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Estamos en una situación procesal en la cual nos quedan tres opciones. Una de ellas es aprobar el proyecto tal cual fue a su vez aprobado por la Cámara de Diputados, la otra rechazarlo y la tercera aprobarlo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he leído detenidamente el proyecto de la Comisión de Legislación y tengo que señalar que esa comisión ha realizado una tarea muy importante, puesto que ha hecho que el instrumento jurídico que nos enviara la Cámara de Diputados, que ya tenía bastante calidad, fuera perfeccionado para constituirse en una herramienta que promueva el desarrollo de la ciencia y  tecnología y, a través de ello, el desarroll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bre el particular quería decir que el esquema que sigue el proyecto de la Comisión de Legislación, es el esquema universalmente aceptado. Es el mismo básicamente que rige en Francia, el mismo que rige en el Uruguay, el mismo que rige en la Argentina y el mismo que rige en Chi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casi todos esos países el CONACYT, que dicho sea de paso tiene igual denominación o muy parecida denominación, depende de la Presidencia de la República, y lo hace en virtud de que se considera que es una suerte de proyecto de punta, que requiere el apoyo de quien encabeza el Poder Ejecutivo, como una manera de abrir camino en un terreno imprescindible para el desarroll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ro ésa es una cuestión de detalle, que no hace al fondo del asunto. El fondo del asunto ya ha sido claramente explicado por el miembro informante de la comisión: no existe posibilidad de desarrollo, esto es decrecimiento económico y de desarrollo social, sin una política de apoyo estatal a la investigación científica y tecnológica. De manera que si ello es así, es conveniente que haya una ley que posibilite que todas las instancias que ya existen dedicadas directa o indirectamente a ese campo, sean coordinadas en su actividad, orientadas en su actividad, que es lo que preten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otro lado quería decir que a mí no me importa que se aumente el aparato burocrático si ese aumento no significa la designación de nuevos funcionarios. Acá no se designa un sólo nuevo funcionario; son todos funcionarios que ya actúan como tales los que están comisionados para trabajar en el Consejo Nacional de Ciencia y Tecnología, son representantes del Ministerio tal, el Ministerio cual, la universidad tal, es decir, que cada una de esas entidades entre uno de sus miembros designa un delegado que actúe ahí, no ha una designación la designación de funcion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otra parte, tengan ustedes muy presente que no solamente no hay designación de funcionarios, sino que de acuerdo con el proyecto Art. 12: "Los miembros del CONACYT, no recibirán remuneración ni dieta del Estado, pero se hallarán equiparados al rango de Viceministro en materia de Derechos, Obligaciones y Responsabil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decir que tampoco hay erogaciones especiales para los miembros de esa comisión. Entonces todos aquellos inconvenientes que se manejan habitualmente respecto a la supuesta adiposidad del Estado, no son aplicables a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odo ello me lleva a sugerir a mis colegas Senadores a que voten en general por el proyecto y yo diría que también en particular porque no veo que ningún artículo propuesto por la Comisión de Legislación merezca observación de fon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Sigue en el uso d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Colegas Senadores: voy a añadir solamente dos breves observaciones a las ya numerosas que hemos estado expon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primer lugar, quiero referirme concretamente a lo expuesto por el Senador Carlos Romero Pereira. Me parece que esas observaciones de orden práctico para darle viabilidad efectiva al proyecto, son muy valederas. La experiencia nos enseña con otros proyectos de esta misma índole o diferentes han ido también a vararse por causa de la implementación burocrática, demasiado ampulosa que con mucho dispendio de dinero y de personal se ha querido instrumentar, comienza con entusiasmo y termina en la ociosidad o en la rémora. Entonces, esta observación me parece valedera y tenemos que tener en cuenta al hacer el tratamiento en particular, para que su articulación ejecutiva, la parte ejecutiva del proyecto no vaya a parar en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Por otra parte y es de una imperiosa necesidad una normativa de esta naturaleza, no solamente para promover, canalizar, estimular la investigación científica y tecnológica en nuestro país, sino ante todo para orientarla, porque hay muchas iniciativas particulares a veces en las universidades y que también van incluso apoyadas por buenas fundaciones, pero son todas desarticuladas, no están organizad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Vienen los estudiantes los ya egresados, a querer realizar su tesis de doctorado y se encuentra en que no saben hacia dónde tirar, primero, qué objetivo proponerse. En segundo lugar, no saben cómo se hace una investigación científica, más todavía cuando hay algunos profesores que orientan de un modo y otros orientan de otro modo, no saben a qué atenerse. Lo interesante es que todo este esfuerzo de ciencia y de tecnología que tenemos que hacerlo en nuestro país, vaya bien orientado, modestamente, pero bien orientado, eficazmente orientado y especialmente organizado, unificado para que no vayamos a hacer tantos "ranchos privados" por cualquier par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Ésta es la observación que yo quería hacer y por consiguiente, poner también mi voto a favor de esta normativa que viene a canalizar y a darle normatividad y eficacia jurídica a una gran necesidad de nuestro paí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 El último orador, el señor Tadeo Zarratea, en su calidad de informante de las dos comisiones.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Honorable Cámara: quiero contestar algunas de las observaciones, por lo menos las que he ano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primer lugar la del señor Senador Carlos Romero Pereira, que dice que se ha pretendido hacer depender del Ministerio de Relaciones Exteriores o de Industria y Comercio. Yo señor  Presidente, vengo estudiando este proyecto de ley desde los tiempos en que formé parte del equipo asesor de la Vicepresidencia de la República, donde ya hicimos la primera compatibilización de los primeros tres proyectos, hace dos años. Y que yo recuerde, ningún paraguayo, jamás, ha propuesto hacer depender el CONACYT del Ministerio de Relaciones Exteriores ni del Ministerio de Industria y Comer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demás, creo que leyó mal el señor Senador mi exposición, porque yo dije en un momento, que en el año 94 apareció un proyecto que pretendía hacer depender del Ministerio de Integración y llamarlo Ministerio de Integración, Ciencia y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cuanto a la factura actual de un organismo autárquico dependiente de la Presidencia de la República, como bien decía el señor Senador Evelio Fernández Arévalos, es porque se sigue un modelo tradicional de la mayoría de los paí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CONACYT, y también quiero aprovechar para decirle al señor Senador Diego Abente Brun, por qué el CONACYT no se hace depender de ningún Ministerio. Porque hay experiencia suficiente de la ineficacia de los organismos creados en los senos de los Ministerios, donde naturalmente, debe depender del Ministro y naturalmente pierde fuerza dentro del propio Ministerio, porque no tiene la fuerza ni de una Resolución ministerial. Y mucho menos, tiene fuerza para imponer sus decisiones a otros Ministerios, éste es el tema. Y la cuestión del desarrollo de la ciencia y de la tecnología, debe ser una política de Estado, señor Presidente, Honorable Cámara, no debe ser solamente una política de Gobierno. Y debe ser un organismo pequeño, autónomo de ser posible y con suficiente poder político. Por eso es que nosotros estamos de alguna manera restaurando este buen proyecto que llegó de la Cámara de Diputados y estamos tratando de darle el mayor poder político-administrativo posible. Por eso tiene esa factura el CONACY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cuanto a que el Estado es grande y llega a la adiposidad. Nosotros queremos señalar lo que ya se señaló aquí; que el CONACYT es un Consejo de 9 miembros honorarios, que tiene una función meramente honoraria y que no recibirán remuneración ni dieta. Pero eso sí, es cierto que ha de tener el CONACYT alguna oficina administrativa, dependiente del Secretario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ro en la formulación del presupuesto, estamos señalando claramente, que el CONACYT va tener un presupuesto diferenciado del FONACYT, es decir, es a los efectos de controlar que CONACYT tenga lo elemental en materia de oficina administrativa y que la mayor cantidad posible de fondos vaya al FONACYT, es decir al fondo para el Desarrollo de la Ciencia y la Tecnología, para los programas y no para la burocra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hablando de burocracia, quiero decir que la burocracia existe. La burocracia existe hoy, en todos los Ministerios, Universidades y empresas que, de alguna manera, hacen investigación científica o adaptación tecnológica. La burocracia, es moneda corriente. Lo que CONACYT pretende, es justamente, centralizar, crear un punto de encuentro de todos los técnicos, de todas las organizaciones públicas y privadas, a los efectos de racionalizar los recursos del Estado, y a los efectos de eliminar la burocracia en lo posi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sotros, señor Presidente, estamos conscientes de que en esta Cámara hay mucha resistencia al agrandamiento del Estado, por eso, hemos buscado la mejor forma de resolver la cuestión, y también hemos buscado la forma de separar los presupuestos de CONACYT y FONACYT y debo manifestar además, que es a propuesta del Representante de la UNESCO, tengo aquí en el bibliorato, que hemos introducido esa distinción del presupuesto de CONACYT y de FONACYT, porque es una forma del control del aparato y una forma de incentivar que los fondos vayan, precisamente, para los fines específicos de la investigación, es decir, para los programas.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votación, tenemos que votar los dos dictámenes coincidentes, que nos recomiendan la aprobación, con modificaciones del proyecto de Ley. A votación en general.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ra seguir el debate de este tema, vamos a seguir la columna de artículos que aparece bajo la denominación de proyecto de Ley de la Comisión de Legislación, que son las modificaciones del proyecto que nos viene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d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1º.- De la institución del sistema. Por la presente Ley se instituye el sistema nacional de ciencia y tecnología integrado por el conjunto de organismos, instituciones nacionales públicas y privadas, personas físicas y jurídicas dedicadas o relacionadas a las actividades científicas y tecnológ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votación 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Quiero hacer una consulta antes de la votación. He observado una serie de errores de forma en la redacción de los artículos, yo pregunto si vamos a remitir a la Comisión de Estilo. Entonces, no entramos a discutir es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fectivamente, señor Senador, será remitida a la Comisión de Estilo. 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2º.- De la competencia. Compete al sistema nacional de ciencia y tecnología estimular y promover la investigación científica y tecnológica, la generación, difusión y transferencia del conocimiento; la invención, la innovación, la educación científica y tecnológica; los servicios de metrología, normalización y aseguramiento de la calidad de los productos, el desarrollo de tecnologías nacionales y la gestión en materia de ciencia y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3º.- De la ciencia y la tecnología y la política de desarrollo. El desarrollo científico y tecnológico del país estará orientado por políticas y programas específicos impulsados por el sector público debidamente coordinado y en concertación o correlación con el sector privado. Las políticas de largo plazo contendrán las pautas y estrategias generales para el desarrollo científico y tecnológico del país. Las de mediano plazo, basadas en aquella y en las necesidades prioritarias del desarrollo nacional, tendrán proyecciones quinquenales. Las políticas de ciencia y tecnología se desarrollarán en base a programas preferentemente intersectoriales, interdisciplinarios e interi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votación el artículo 3º,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4º.- De los programas nacionales de ciencia y tecnología. Los programas de ciencia y tecnología tendrán uno o más de los siguientes compon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Investigación científica o tecnológ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b)  Generación o innovación de ciencia o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  Adaptación de técnicas y metodologías científ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d)  Transferencia, utilización y asimilación de los </w:t>
        <w:tab/>
        <w:tab/>
        <w:t>conocimientos científicos y tecnológ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e)  Formación de recursos humanos de alto nivel en </w:t>
        <w:tab/>
        <w:tab/>
        <w:t>ciencia y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  Fortalecimiento de la gestión en ciencia y tecnología a nivel nacional; 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g)  Divulgación y popularización de las informaciones </w:t>
        <w:tab/>
        <w:tab/>
        <w:t>científicas y tecnológ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votación el artículo 4º,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5º.- De la dirección del sistema.  La dirección, coordinación y evaluación del sistema nacional de ciencia y tecnología está a cargo del Consejo Nacional de Ciencia y Tecnología (CONACYT) que queda instituido por la presente Ley como un organismo público, autárquico, de composición mixta, dependiente de la Presidencia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s resoluciones fundamentales de la CONACYT, referidas a las políticas de desarrollo científico y tecnológico, serán homologadas por Decret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a pedido el uso de la palabra sobre este artículo 5º,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Quiero hacer dos observaciones.  En primer lugar, se manifiesta en este artículo, que el CONACYT queda instituido por la presente ley, como un organismo público, autárquico. Se me plantea el interrogante, de qué significa un organismo público autárquico, tenemos entes autárquicos, que tienen cartas orgánicas. ¿Va a ser el CONACYT un organismo autárquico?, entonces no puede ser dependiente de la Presidencia de la República. Si es dependiente de la Presidencia de la República, no es autárquico. Los entes autárquicos, por lo menos, en el esquema de administración que rige en el país, hoy día, se relacionan con el Poder Ejecutivo, a través del Ministerio de Hacienda, pero no dependen de ningún Ministerio en particular. Entonces, acá, el ejemplo de I.P.S., I.D.M. y muchos otros. Acá se plantea una situación de ambigüedad y me atrevo a decir, de contradicción, o es un ente autárquico o depende de la Presidencia de la República. Antes de entrar en consideraciones adicionales, quiero plantear esta pregunta al vocero de amba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raslado este cuestionamiento a los miembros de la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creo que el Senador Diego Abente confunde autonomía con autarquía. Lo que no puede depender de la Presidencia de la República, es un organismo autónomo, es decir, que hace a la independencia política, pero la autarquía es una independencia económica, limitada al Presupuesto que le asigna el Presupuesto General de la Nación. Una vez que el Presupuesto le asigne al CONACYT, determinados fondos, el CONACYT tiene la libertad de administrar esos fondos, digamos, con independencia de los demás factores de poder. En ese sentido, creo que no hay ninguna contradicción y en nombre de las dos comisiones, ratifico el texto.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No estoy confundiendo autarquía con autonomía, señor Presidente. Es más, tengo acá el diccionario por cualquier duda. El problema es que en nuestro Derecho Administrativo, en nuestra estructura administrativa, los entes autárquicos, no dependen de ningún Ministerio, ni de la Presidencia de la República. Ésa es la aplicación que se hace, o el uso que se hace del concepto de autarquía en la estructura administrativa del Estado paraguayo, hoy día y hasta tanto se modifique. Por eso es que se me plantea esta duda. No hay un ente autárquico que dependa de un Ministerio o de la Presidencia de la República, se relacionan a través de, eso en primer lugar, y en segundo lugar, en última instancia el Presupuesto lo aprueba el Poder Legislativo. De manera que no existe ni autonomía ni autarquía, completa, total o ilimitada, siempre es restringida. Yo propondría, señor Presidente, señores Senadores, eliminar la palabra "autárquica" y dejar dependiente de la Presidencia de la República, porque de lo contrario, vamos a generar una situación de ambigüedad, que creo que puede ser contraproducente. Y dejo de lado mi moción original, de solicitar la vinculación con el Ministerio de Educación, que quede en la Presidencia de la República, pero eliminemos la palabra "autárqu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edo el uso de la palabra a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Presidente.  Quiero señalar que el término y la significación de lo autárquico y lo autónomo, ha sido perfectamente aclarado por el preopinante y disculpe que lo cite, el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videntemente, la autarquía, tiene en toda la doctrina del Derecho Administrativo, tanto en lo interno, como en lo internacional, un alcance perfectamente definido y se refiere específicamente, a la capacidad del ente autárquico, de generar sus recursos y emplearlos de acuerdo con esos ingresos. En tanto que la autonomía tiene un alcance eminentemente político, sobre el límite de la autonomía, digamos, de la frontera de lo autónomo, hay quizás una suerte de discusión en el ámbito doctrinario. Algunos sostienen que la autonomía está indisolublemente ligada a la capacidad del órgano institución de dictarse su propia carta orgánica. Y ése es el criterio más avanzado y cimero en este campo. Es por ello, señor Presidente, que si se quiere dar a esta institución, la capacidad de obtener sus propios recursos, es absolutamente indispensable que permanezca el carácter autárquico del mismo, a los efectos de no impedir la generación de esos recursos y su empleo, que puede ser realmente importante y categórico, en el desempeño de la institución que estamos crean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quiero hacer dos observaciones, con respecto a las formulaciones hechas por el Senador preopinante. Autárquico, de acuerdo con el diccionario, significa: "poder para gobernarse a sí mismo". Un ente autárquico que tiene poder para gobernarse a sí mismo, no puede ser al mismo tiempo, dependiente de la Presidencia de la República. Por eso es que planteo esta observación, no para iniciar un debate estéri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 respecto a la capacidad de generar sus propios recursos, todos los organismos buscan donaciones, legados o algún tipo de contribución, préstamos internacionales, en fin,  eso es obvio, ¿pero de dónde van a venir los recursos de CONACYT?, si está establecido en el artículo posterior, del Presupuesto General de la Nación. Entonces, darle autarquía, para que genere sus propios recursos, me parece que es una propuesta que no condice con el mismo proyecto que en los artículos posteriores como el 13 y otros relacionados, dice que "el CONACYT formulará su anteproyecto al Presupuesto que someterá" etc. etc., como corresponde, sin perjuicio de que pueda tener también, aparte del Tesoro Nacional, otras fuentes de ingresos que pueden ser legados, donaciones, créditos no reembolsables o incluso créditos internacionales. Por ese motivo, señor Presidente, señores Senadores, creo que es preferible, dejar la expresión "dependiente de la Presidencia de la República", eliminando lo de "autárquico", viendo como funciona y en un tiempo, evaluando el resultado de esta Ley y haciendo las correcciones pertinentes. Puede ser que en el futuro, queramos hacer de este organismo, un ente totalmente autárquico, no dependiente de la Presidencia de la República.  Es tod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 Antes de ceder la palabra al siguiente Senador, creo que la tendencia del debate es muy clara, por una parte se propone la eliminación del concepto "autárquico" y por otra parte se propone conservar ese concepto. En consecuencia, voy a pedir a los siguientes Senadores que están en el uso de la palabra, que sean lo más breve posi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me quiero referir al segundo párrafo del artículo 5º. Si por la unidad de debate, ya terminó la cuestión de autarquía y autonomía, puedo pasar a referirme o bien hablo despué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or qué no lo hace así, señor Senador?.  Vamos a votar por período, por párraf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í, Presidente. No sé la fuente, el diccionario que mencionó el preopinante, pero quiero simplemente señalar que tanto, Marien Roofl, Díez, Dromi, Salvador Villagra Maffiodo, para citar algunos connotados administrativistas, tienen el criterio unánime, acerca de la connotación de autarquía, como capacidad de manejo económico de la entidad, en tanto que autonomía, tanto ya se ha hablado de eso y creo que es innecesario. Por ello, señor Presidente, que entiendo que debe mantenerse este término, tal como ha sido redactado por la Comisión de Legislación, porque eso beneficiará el manejo de la institución.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 Tiene el uso de la palabra el miembro informante de ambas Comisiones, Senador Tadeo Zarratea, pero antes le permite brevemente, a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í,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Disculpe, Senador Zarratea. Quiero refrescar la memoria a la plenaria, en el sentido de que las instituciones autárquicas y autónomas en el país, creo que se circunscriben solamente a los Municipios. ¿Por qué?, las leyes presupuestarias vigentes y la ley de regulamiento externo vigente, no le permite a ninguna de las instituciones, contratar con el exterior, si no es a través del Poder Ejecutivo.  Asimismo, sus presupuestos, primero tienen que ser cercenados o autorizados, por el Poder Ejecutivo y luego por el Congreso, entonces, creo que los términos que estamos usando, estamos haciendo una discusión de antaño, que no conllevan a mejorar ni a empeorar. Yo creo que no usando, como dijera el Senador Abente, es mejor. ¿Para qué vamos a discutir sobre cosas que ni siquiera rigen en leyes administrativas, acá. Eso es lo que quería decir,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señor Senador Tadeo Zarrate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quiero explicar por qué aparece en este texto, la palabra "autarqu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ucede que el CONACYT, va a recibir fondos de dos fuentes, de dos sectores; del sector público y del sector privado. El sector público hará que el CONACYT funcione, como decía antes en mi exposición, con un aparato mínimo y que la mayor cantidad de fondos, vaya al FONACY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otra parte, señor Presidente, la palabra organismo público autárquico, se ha puesto expresamente, porque el sector privado también va a aportar al FONACYT, no al CONACYT, que va a ser un organismo pequeño, pero al FONACYT, sí. Entonces, Presidente, sucede que la autarquía es una forma de frenar la arbitrariedad en que eventualmente, puede caer el Presidente de la República, al pretender manipular, por ejemplo, las actividades del CONACYT. Es decir, la autarquía es una forma de frenar; y como concluyó diciendo el señor Senador Abente, lo ideal es que el CONACYT sea autónomo y autárquico, como si fuera una Municipalidad, pero como no se puede, por ahora al menos, en nuestro país, nosotros queremos que por lo menos sea autárquico el CONACYT, porque es la forma en que se puede frenar, cierto tipo de arbitrariedad. Por eso, señor Presidente, me ratifico en el texto, en nombre de las do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puedo hacerle una pregu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uy breve, por fav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i el vocero de ambas comisiones, considera que el hecho de que el aporte venga del sector privado, significa que el CONACYT, puede gastar al margen de la Ley de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Por intermedio de la Presidencia le respondo, que en el proyecto, como veremos más adelante, hay un rubro especial, donde el sector privado, puede depositar dinero a los efectos de una investigación concreta y eso va administrar el CONACYT. Ejemplo: Si un fabricante de jabón  quiere una tecnología de punta y quiere que una Universidad que está investigando el tema, coopere con él, porque le va a salir más barato, deposita el dinero en la caja del CONACYT y el CONACYT administra ese dinero, fuera de la Ley de Presupuesto.  Por eso son fondos diferenci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quiero señalarle al Senador Abente, reiterarle por tercera vez, que los presupuestos van a ser diferenciados, a pedido del Representante de Naciones Unidas, es decir, uno para el aparato, otro para los fondos de investigación, y en cuanto a los fondos de investigación, se va a recibir dinero del sector privado. Por eso, se necesita de la autarquía, Senador Abente, y yo creo que el diccionario que usted utilizó es un diccionario común, no es un diccionario jurídico, porque en materia de Derecho, la autarquía no tiene ese alcance que usted señaló, que su diccionario señala. En materia de Derecho, la autarquía es solamente la independencia económica, en contraposición de la autonomía, que es la independencia política.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 cerró la lista de oradores. Vamos a votar el primer párrafo del artículo 5º. Las posiciones son muy claras. De una parte, que se mantenga tal cual nos viene de la Comisión de Legislación y la otra posición, es que se elimine la palabra "autárquico", ¿es así, señor Senador Abente?. Se va a leer por Secretaría, tal cual nos viene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5º.- De la Dirección del sistema. La dirección, coordinación y evaluación del sistema de ciencia y tecnología está a cargo del Consejo Nacional de Ciencia y Tecnología (CONACYT), que queda instituida por la presente ley, como un organismo público, autárquico, de composición mixta, dependiente de la Presidencia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Hasta ahí vamos a votar el artículo 5º. La otra posición es que se elimine el concepto "autárquico", ésa es la única diferencia. Primero se vota el dictamen de Comisión.  Los que estén a favor del texto que nos viene de Comisión se servirán levantar la mano. 12 votos de 23 presente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 mantiene el concepto "autárqu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Presidente. Este segundo párrafo lo encuentro ambiguo, dice: "Las resoluciones  fundamentales del CONACYT, referidas a las políticas de desarrollo científico y tecnológico, serán homologadas por Decreto del Poder Ejecutivo". ¿Quién califica o quién clasifica cuáles son fundamentales y cuáles no, para que puedan ser homolagadas por Decreto del Poder Ejecutivo?. En ese sentido, señor Presidente, yo sugiero al vocero de ambas Comisiones, el Senador Zarratea, esta modificación: "Las resoluciones del CONACYT, consideradas por ésta, como fundamentales y referidas a las políticas de desarrollo científico y tecnológico, serán homologadas por Decreto del Poder Ejecutivo". De manera que el Consejo Nacional de Ciencia y Tecnología, sea el que califique o clasifique cuáles son las fundamentales y cuáles no, porque si se toma en el otro aspecto, tal cual dice en este proyecto, queda algo ambiguo: "Las resoluciones fundamentales del CONACYT, referidas a las políticas de desarrollo científico y tecnológico, serán homologadas por Decreto del Poder Ejecutivo", sin existir un organismo que califique o clasifique, cuáles son fundamentales o no.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enemos una propuesta de modificación, traslado al vocero de ambas Comisiones,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Nos allanamos a la propuesta,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quiero preguntar cómo se compagina la autarquía con la homologación de las resoluciones por Decret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i las resoluciones del CONACYT van a ser homologadas por Decreto del Poder Ejecutivo es porque CONACYT no es autónomo, no tiene nada que ver con dinero. La autarquía hace relación al dinero, nada más que a la independencia económica y como el CONACYT no es autónomo, sino que es dependiente, puede el Poder Ejecutivo, homologar.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Voy a poner a votación el segundo párrafo del artículo 5º, tal cual nos va a leer el Secretari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El señor Senador Chiola tiene las modificaciones que se aceptaron. ¿Usted podría leer el texto,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í, cómo no. Las resoluciones del CONACYT consideradas por ésta como fundamentales y referidas a las políticas de desarrollo científico y tecnológico, serán homologadas por Decret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 A votación, la propuesta presentada.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6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6º.- De la representación. El Ministerio de Relaciones Exteriores habilitará al CONACYT para representar al país, en la gestión y ejecución de aquellos programas de ciencia y tecnología en los que cooperan organismos internacionales o estados extranj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votació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7º.- De las atribuciones del CONACYT. Son atribuciones del Consejo Nacional de Ciencia y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formular y proponer al gobierno nacional las políticas y estrategias de desarrollo científico y tecnológico para el país, en concordancia con la política de desarrollo económico y social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b)  coordinar los programas de becas y de intercambio de estudiantes, de científicos y tecnólogos mediante la búsqueda de oportunidades y fuentes de financiamiento y su divulgación entre los sectores interesados así como la supervisión de su utilización y aprovechamiento adecu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  articular los esfuerzos científicos y tecnológicos que se realizan en el país, con los que se realizan en el extranjero, promoviendo un amplio intercamb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  supervisar las investigaciones externas financiadas por el FONACYT vigilando que éstas se lleven a cabo dentro de los lineamientos de la política de desarrollo científico y tecnológico formulados por el CONACY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 asesorar a los Poderes del Estado en todos los aspectos relacionados con la investigación y las aplicaciones científicas y tecnológ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g) reglamentar la política de asignaciones de recursos del FONACYT para la consecución de los fines del Consejo y administrar el programa de apoyo a la investi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 promover la difusión de actividades científicas y tecnológicas nacionales y realizar su ordenamiento y sistemat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 promover la normalización y el control de calidad de la producción y de la generación, uso y aplicación de la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j) auspiciar programas de formación y especialización de investig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k) incentivar la aplicación de tecnologías que sean cultural, social y ambientalmente sustenta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l) establecer y mantener relaciones con organismos similares públicos y privados del extranjero, propiciar la participación del país en congresos u otro tipo de reuniones, así como apoyar el intercambio científico, la cooperación y la información recíproca; y,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  racionalizar la gestión y aplicación de los recursos públicos y privados destinados a la investigación científica y al desarrollo tecnológ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señor Senador Juan María Carrón. ¿Por qué no vamos inciso por inciso?. ¿Usted va a cuestionar todo el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No, pero quiero proponer otra cosa. Yo personalmente estoy de acuerdo con todos los incisos menos u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Cuál es el inciso con el cual no está de acuerd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Quiero pedir una aclaración sobre el inciso i),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Hay otro cuestion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l inciso 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Voy a poner a votación el artículo 7º con todos sus incisos, excluidos los incisos i) y l), que son los cuestion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en favor de la aprobación del artículo 7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nciso 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Quiero preguntar por qué se establece "promover la normalización y el control de calidad de la producción", cuando existe ya una institución que es el Instituto Nacional de Tecnología y Normalización que suele ocuparse de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Vamos a trasladar la pregunta al miembro informante de ambas Comisiones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l CONACYT es un organismo que por sí no va ejecutar ninguna tarea. El CONACYT es un organismo coordinador meramente. Naturalmente, para la ejecución de esta tarea de normalización y control de calidad de la producción va tener que recurrir o al Instituto Nacional de Tecnología y Normalización o a una entidad privada que realiza la misma tarea. Solamente está aquí como una función que debe promover, señor Presidente. De manera que no es para su ejecución, aclaro este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stá aclar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Declina su cuestionamien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y bien. Voy a poner a votación el inciso i). Los que estén a favor de la aprobación del inciso i)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nciso 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N LAS 11:0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l señor Senador Fernando Martínez tiene el uso de la palabra, acerca del inciso 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parece que en la redacción de este inciso l) hay una omisión muy importante. Acá dice "establecer y mantener relaciones con organismos similares públicos y privados del extranjero", y no se incluyen a los del país, porque en el país pueden existir, ahora aún cuando no existan pueden alguna vez existir organismos privados de ciencia y tecnología. Entonces que se incluya acá en el inciso su relacionamiento también con organismos similares del país, solamente "del país y del extranjero", de modo que se contemple 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stoy d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 traslada la consulta del Senador Martínez al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sería en realidad muy saludable para ciertos organismos y para ciertas personas relacionarse consigo mismo porque hay personas que no se relacionan consigo mismo, ése es el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CONACYT no puede relacionarse con ningún organismo nacional porque es la suma de los organismos nacionales. Todos los organismos nacionales forman parte del sistema y el sistema es dirigido por el CONACYT. Ésa es la causa por la cual eliminamos la cuestión de relacionarse con organismos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odos los organismos del país van a estar coordinados por el CONACYT. Por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Honorable Cámara: creo que no es asunto de desconocer ni de rechazar por rechazar. Las centrales obreras no están acá incluidas como integrantes del consejo, sin embargo todos los gremios pueden en cualquier momento formar una entidad que se llame Entidad de Ciencia y Tecnología obrera, o que sea gremial, como se quiera,  ¿y por qué no puede relacionarse con esta entidad, cuál es el problema de poner "del país y del extranj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creo que no se prohíbe que cualquiera formemos una entidad de ciencia y tecnología, sencillo es, eso no es ningún organismo nacional, es un organismo privado que puede pedir a alguna empresa si no quiere ser miembro o gremio de la industria que se seña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Me parece que la exclusión no vale la pena. Si el Senador no quiere, bueno yo retiro, no porque no haya razón, me parece que hay fundamentales razone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a Presidencia va a poner a votación el inciso l) tal como vino de Comisión en primer lugar.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8º.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8º.- De la composición. El CONACYT estará compuesto de nueve consejeros titulares e igual número de suplentes, quienes representarán a cada una de las instituciones y sectores sigu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1.La Secretaría Técnica de Planificación de la Presidencia de la República - STP;</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2.El Ministerio de Industria y Comercio - MIC, a través del Instituto Nacional de Tecnología y Normalización -INT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3.El Ministerio de Agricultura y Ganadería - MAG;</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4.</w:t>
        <w:tab/>
        <w:t>Las Universidades estat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5.Las Universidades priv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6.La Unión Industrial Paraguaya - UIP;</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7.La Asociación Rural del Paraguay - ARP;</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8.La Federación de la Producción, la Industria y el Comercio - FEPRINCO; 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9.La Asociación de Pequeñas y Medianas Empre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Honorable Senado: ya había manifestado en oportunidad de su estudio en general de la preocupación que tengo en el artículo 8º y más todavía ahora al escuchar las observaciones del inciso l) que formulara el señor Senador Martínez, disculpe que lo mencion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iero ahorrar repetir los fundamentos, señor Presidente, porque me parece que está muy bien expresado en los artículos 3º y 4º los objetivos de CONACY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 uno analiza estos dos articulados, la dimensión que va a significar el CONACYT y marginar de esto a la representación obrera o de trabajadores, yo creo, señor Presidente, que es tiempo de que por lo menos este Senado comience a tomar conciencia de que éste es un sector importante y hoy más que nunca está organi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me parece a mí importante por lo que dije ya hoy al comenzar. La tecnología y todas las innovaciones tecnológicas no siempre solamente afectan a los sectores empresariales o a las organizaciones de estado, sino fundamentalmente afectan a los trabaj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por este motivo, señor Presidente, creo que no podemos marginar la representación a este nivel de las centrales sindic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tanto, señor Presidente, estoy presentando una breve modificación al artículo 8º y solicito de nuestro querido compañero informante de la Comisión de Legislación tenga a bien de aceptar, y d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 la composición. El CONACYT estará compuesto de 10 Consejeros Titulares e igual número de suplentes quienes representarán a cada una de las instituciones y sectores sigu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estoy repitiendo lo mismo de 1 al 9, y agrego al 10º "Las Centrales Sindical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í como están puestos las Universidades estatales o las Universidades privadas y más arriba dice que es un representante, las Centrales Sindicales verán como después mandar una representa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realmente aquí entramos en un tema, el de la composición del CONACYT. Yo veo una sobrerepresentación de gremios industriales y de asociaciones agropecuarias y no veo ninguna representación de asociaciones de profes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y asociaciones de investigación médicas, de ingeniería, químicos y ninguno de ellos, es decir, que este CONACYT tiene una deficiencia de peso, la composición del CONACYT tiene poco peso en el aspecto científico. Y en cambio ponemos Unión Industrial Paraguaya, Asociación Rural, Federación de la Producción, Asociación de Medianas y pequeñas empresas y resulta que aquí no hay científicos, porque no necesariamente esa gente tiene capacidad científ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creo que aquí habría que mantener la Secretaría Técnica de Planificación, el Ministerio de Industria y Comercio, el Ministerio de Agricultura y Ganadería, un representante de los gremios industriales, un representante de las asociaciones agropecuarias, un representante de las asociaciones o agremiaciones de profesionales y las universidades privadas y las universidades estat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en cuanto a lo que demanda el Senador Peralta, creo que podría haber algún representante de las asociaciones de obreros y empleados si es que se quiere, pero no de las centrales sindical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a Presidencia va a trasladar la propuesta presentada por los dos Senadores preopinantes al vocero de amba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nosotros con los sectores privado y público que nos hemos reunido en varias jornadas a considerar, hemos considerado exhaustivamente estos pu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primer lugar le quiero decir al Senador Carrón que al efecto están las universidades estatales y las universidades privadas. Se creyó que los investigadores, los profesionales, los investigadores en ciencias estarían en las universidades y no precisamente en sus lugares habituales de trabajo profes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cuanto a la propuesta del Senador Juan Manuel Peralta también hemos considerado exhaustivamente y nos hemos encontrado con la dificultad que existe entre las diversas centrales de trabaj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ro yo sobre este punto en particular, señor Presidente, no tengo ningún inconveniente en allanarme a la propuesta del señor Senador Juan Manuel Peralta, siempre que se formule de un modo inequívoco, porque si ponemos "las centrales sindicales" parecería que va a crearse un problema en cuanto a la elección del miembro titular y suplente, y si ponemos un representante de los trabajadores también crearía una suerte de ambigü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so yo quiero allanarme, yo quiero la representación del trabajador en este Consejo porque es importante y es saludable, pero temo mucho a las formulaciones y ruego a la Cámara que encuentre la formulación precis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Senador: le ruego a usted como vocero de Comisión que diga cuál es el texto que a usted como vocero de Comisión le parece aceptable, porque el Senador Peralta acercó una moción que dice: "10. Las Centrales Sindicales", tal como él formuló en su interv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desgraciadamente en el Paraguay las universidades investigan muy poco y yo diría que no tienen el peso principal en la poca investigación que hay en 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y muchas instituciones privadas que investigan tanto o más que las universidades y que están vinculadas a asociaciones profesionales. Está la Academia de Ciencias de Medicina, la Academia Médica que investiga y promueve la investigación, y que investiga muy seriamente y están otras instituciones, que investig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 tanto, pienso que hay que poner algún representante de asociaciones de profes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creo que ya la aclaración la hice, pero voy a tratar nuevamente de aclar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artículo dice "quienes representarán a cada una de las instituciones y sectores siguientes", a cada una de las instituciones y yo puse un ejemp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 nosotros vamos a tener problemas con las centrales sindicales igual tendríamos problemas con las universidades estatales y cada día se van sumando más y más universidades y también las universidades priv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Éstas forzosamente van a tener que ponerse de acuerdo para elegir un representante, porque así dice el artículo fundamen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tonces, también de la misma manera, al poner las Centrales Sindicales si hay dos o tres o cuatro centrales ellos tendrán que ponerse d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 que aquí queremos es sencillamente no marginar la representación de los trabajadores, y la representación de los trabajadores fundamentalmente se expresa a través de sus organismos principales que en este caso vienen a ser las centrales obrer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chas gracias. Yo creo que está suficientemente debatido. Tenemos por una parte un dictamen de Comisión que está a la vista de los señores Senadores con nueve integrantes. Tenemos por otra parte una moción del Senador Peralta que propone agregar un miembro más nombrado por las Centrales Sindicales, tal como reza el texto escrito remitido a la Presidencia. Y finalmente, la moción del Senador Carrón que aconseja la inclusión de un miembro más en representación de las asociaciones profes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 modo que vamos a poner a votación el texto de Comisión que incluye la propuesta del Senador Peralta, y posteriormente si no reuniese la mayoría requerida, la propuesta del señor Senador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votación el dictamen de Comisión modificad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9º.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9º.- Del período de los consejeros. Los consejeros durarán dos años en sus funciones. Serán nombrados por decreto del Poder Ejecutivo a propuesta de los organismos a los cuales representen. Los miembros suplentes reemplazarán a los titulares en el Consejo en los casos establecidos por su Reg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10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10º.- De los requisitos para ser miembro del CONACYT. Para ser miembro del CONACYT se requie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nacionalidad paraguaya o por natural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b)poseer título universitario máximo, otorgado por una universidad nacional, preferentemente en las áreas de ciencias causativas o tecnológicas, o el equivalente de una universidad extranjera, debidamente revalidado y en 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haber ejercido la docencia universitaria o poseer experiencia comprobada en el ejercicio de su profesión por un período mínimo de diez añ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l inciso b) debe decir, señor Presidente: "poseer título universitario máximo otorgado por una universidad nacional, preferentemente en las áreas de las ciencias causa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rá remitida a la Comisión de Estilo tal como dijimos al inicio de la discu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votación el artículo 10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11.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11.- De la presidencia del CONACYT. El Presidente del Consejo será designado por el Presidente de la República de una terna propuesta de entre sus miembros por el CONACYT. El Presidente del Consejo durará dos años en sus funciones y podrá ser reelecto. La elección de la terna se hará de conformidad con la reglamentación establecida para tal efecto por el mismo Cons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11.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1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12.- Del carácter honorario de la función. Los miembros del CONACYT no percibirán remuneración ni dieta del Estado, pero se hallarán equiparados al rango de Viceministros en materia, derechos, obligaciones y responsabil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a Presidencia otorga el uso de la palabra al señor Senador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realmente este artículo me parece increíble. Diez personas que van a tener rango de Viceministros y que van a tener que elaborar la política científica y tecnológica del país van a tener que hacerlo gratui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es Senadores: esto no lo creo, trabajo con muchas organizaciones de voluntarios y conseguir que un grupo de voluntarios se reúna con cierta regularidad sin algún tipo de dieta o remuneración es realmente utópico, completamente irre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creo que algún tipo de dieta o remuneración tienen que tener, así como tienen que tener una secretaría permanente bien dotada para que elabore los trabajos, etc., y este Consejo tiene que tener algún tipo de incentivo o remuneración.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Carrón.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De acuerdo con la composición de este organismo, estos Consejeros son en su inmensa mayoría funcionarios que ya están percibiendo sueldos del Estado: un representante de la Secretaría Técnica de Planificación está percibiendo sueldo del Estado; el representante del Ministerio de Industria y Comercio, del Ministerio de Agricultura, de las universidades estatales,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 se supone que las otras entidades no oficiales que van a designar a sus representantes la Unión Industrial Paraguaya, la Asociación Rural del Paraguay, etc. han de pagar a sus delegados la dieta que corresponda. Pero lo que no es admisible es que para un organismo de dirección como es éste, no de ejecución que para ello está prevista una Secretaría Permanente, tenga que percibir remuneración. Eso es totalmente inadmisi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e manera que yo me mantengo en todas sus partes el texto de la Comis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creo que las personas que se ocupen de esto tienen que tener una cierta dedicación. He formado parte a lo largo de mi vida por lo menos de ocho o diez comisiones nombradas dependiendo una de un Ministerio, otra de otro Ministerio, del sector público, que se reúnen normalmente la primera vez para fijar más o menos los objetivos, la segunda vez para hacer un pequeño reglamento y la tercera vez para lamentarse de que ya no hay quórum.</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tonces, temo que una organización de este tipo no funcione, ¿cuántas Comisiones se han creado así para lucha contra el narcotráfico, para el cuidado de la niñez desvalida, para cualquier co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tonces, creo que esto hay que organizar de una manera mucho más seria y mucho más realist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 Carrón. La Presidencia va poner entonces a votación en primer lugar el dictamen de Comisión,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1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13.- De la formulación del presupuesto. El CONACYT formulará anualmente su anteproyecto de presupuesto general, previendo los gastos del personal remunerado, conjuntamente con todos los gastos e ingresos propios previstos para su funcionamiento. Igualmente incluirá en programa separado, los rubros destinados al FONACYT para el desarrollo de los proyectos y programas de investi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13.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1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14.- Del Secretario Ejecutivo. El CONACYT contará con un Secretario Ejecutivo subordinado al Consejo, que tendrá las siguientes funciones y atribu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ejecutar las resoluciones del CONACY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b)proponer al Consejo los lineamientos generales de la política nacional de ciencia y tecnología, los planes y progra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elaborar y proponer convenios de cooperación científica y tecnológica a nivel nacional e inter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desempeñar funciones de enlace, coordinación y armonización entre el sistema nacional de ciencia y tecnología o sus organismos integrantes, los organismos internacionales, regionales, subregionales, multilaterales y bilaterales, de conformidad con las directivas del CONACY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presentar al Consejo propuestas para designar o inscribir delegados oficiales del país a for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organizar y coordinar las actividades de las unidades operativas de su depend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g)designar a los responsables de las unidades operativas de su dependencia, previa consulta con el Cons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preparar el anteproyecto de presupuesto del CONACYT y someterlo a consideración del Consejo; 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i)oficiar de secretario en las reuniones del CONACY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Yo estoy de acuerdo con el texto del artículo 14, pero creo que no tiene que tener la facultad de "designar a los responsables de las unidades operativas de su dependencia previa consulta con el Consejo", ésta tendría que ser facultad del Consejo. Esto es tanto como habilitar al Secretario Ejecutivo a que designe a los emple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propongo que se suprima el inciso g) y se apruebe todo el r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es Senadores: la Presidencia va a poner a votación en primer lugar el artículo con todos los incisos menos el inciso g), y posteriormente votaremos el inciso g) por sepa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votación el artículo exceptuado el inciso g).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continuación traslado la inquietud formulada por el Senador Fernández Arévalos al vocero de Comisión, pero antes de hacerlo voy a dar la palabra al señor Senador Diógenes Martínez, sobre el mismo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yo abogo por la permanencia de este inciso en razón de que el Secretario Ejecutivo va ser el responsable de la administración del 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Consejo va tener una función eminentemente teórica, eminentemente incluso científica como lo dice el nombre, pero el administrador y el que debe nombrar por ende a los responsables de las unidades operativas debe ser el Secretario Ejecutivo que es el responsable principal y directo del funcionamiento del 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por esa razón que yo abogo por la permanencia del incis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iene el uso de la palabra el señor Senador Fernando Martínez, en primer lugar, y finalmente al vocero de la comisión, Senador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sta institución va a tener diferentes fuentes de financiación: donaciones, aportes particulares, subsidios del estado y también va tener el funcionariado permanente como el Consejo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probable que tenga necesidad de ser nombrado por Decreto. ¿Por qué?, porque debe asegurar por lo menos el salario  del funcionario. Por lo tanto, debe ser nombrado por decreto, y entonces el Secretario Ejecutivo no podrá tener atribuciones de nombr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demás, quiero aclarar muy bien que acá hay dos tipos de autoridades: los directivos, los consejeros, y el ejecutivo que es el Secretario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rmalmente el ejecutivo propone al directivo para que los nombre, en este caso la iniciativa de proponer yo soy de parecer de que sea del Secretario Ejecutivo, pero la designación será aprobada por el Consejo, porque es la autoridad superior de la institución. No veo ni no creo que deba tener atribuciones para nombrar, el subalterno no tiene atribución para nombrar, sin embargo el directivo que es el superior está autorizado para su nombramiento en los casos en que no sean financiados con recursos del Tesoro, en el caso del Tesoro desde luego no tiene ninguna atribución.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raslado entonces las consultas y las objeciones formuladas en el debate al vocero de ambas Co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Creo, señor Presidente, que este artículo salió exactamente al revés a lo que se ha querido, por lo que yo me allano a la propuesta de la supr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ntonces, hay dos posiciones. Por una parte la moción de Comisión que propone la supresión del inciso y por otra parte la moción de modificación del inci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n este caso, señor Presidente, para zanjar la dificultad podemos sustituir la palabra "designar" por la palabra "proponer al Cons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Voy a leer entonces el texto: inciso g) "proponer al Consejo el nombramiento de los responsables de las unidades operativas de su depend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 no hay objeciones, pongo a votación este inciso g).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1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15.- De la categoría del Secretario Ejecutivo. El Secretario Ejecutivo será elegido, nombrado y removido por el Consejo. Tendrá carácter de funcionario público con la categoría de funcionario de confianza del Consejo, y gozará de la remuneración que le asigne el presupues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1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quiero consultar si es correcto que "el Secretario Ejecutivo será elegido, nombrado y removido por el Consejo", y al mismo tiempo tiene "carácter de funcionario público con la categoría de funcionario de confianza y gozará de la remuneración que le asigne el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ay una Ley 200 del Funcionario Público, ¿cómo va ser elegido, nombrado y elegido por el Consejo, en qué momento y por qué?, etc.,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regunto, señor Presidente, sobre este artículo 15, al vocero de Comisión, ¿si tiene rango de cargo de confianza y en ese sentido es correcto lo que dice o hay alguna duda respecto a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 tengo ninguna inquietud ni modificación al respecto, pero me inquieta esa expresión del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raslado la inquietud planteada por el Senador preopinante al vocer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razón en cuanto a una objeción, señor Presidente, en cuanto al nombramiento. Pero en cuanto a selección del personal o elección del Secretario Ejecutivo debe ser facultad del Consejo, y en cuanto a remoción también, cumpliendo naturalmente los requisitos de la Ley 200 o de la Ley del Funcionario Público que venga en el futu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ero, evidentemente, el nombramiento debe ser por los mecanismos administrativos correspondientes, por lo que yo me allano a la supresión de la palabra "nombramiento" sola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a Presidencia consulta al vocero de Comisión lo siguiente: ¿si el nombramiento por decreto podrá hacer la remoción por un mecanismo disti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quiero aclarar que los funcionarios de confianza de la administración pública pueden ser removidos por el superior, lo cual no quiere decir que deben ser cesados en el empleo, solamente deben cesar en su función, en el cargo, pero deben ser trasladados, y ese equívoco común se comete. Los funcionarios de confianza pueden ser removidos en el sentido de ser trasladados pero no cesados precisamente, salvo que exista causa justificada. Esta aclaración quería hacer,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stán inscriptos los señores Senadores Fernando Martínez, Diógenes Martínez, Susana Morínigo y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parece que la palabra "será" está mal utilizada, porque "será" implica una obligación, quiere decir que forzosamente tendremos que remover al Secretario Ejecutivo, porque dice "será elegido, nombrado y removido". Me parece que para las dos primeras palabras, "elegido y nombrado" está bien, pero "removido" n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ero alguna vez tendrá que ser remov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Y si no se lo remueve?. Puede ser que no se lo remueva. Entonces, también falta utilizar la expresión que diga: "de acuerdo con las disposiciones legales vigentes", porque es el mismo caso del anterior, cuando sea presupuestado al Poder Ejecutivo, la propuesta es del Cons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tonces hay que usar la expresión donde se aclare muy bien que es de conformidad con la leyes vigentes, y la palabra "será" no debe ser utilizada para la remoción, sino que ahí se debe utilizar la palabra " podr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Senador: la Presidencia le ruega se sirva acercar el texto para poder someter a votación en el estadio oportu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creo que el texto es completamente inusual. Yo propondría un texto que avale en primer término la técnica legislativa usual y en segundo término algo que, valga la redundancia, al citar una atribución es abarcante de todas las de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incidimos en que el Secretario Ejecutivo debe ser nombrado por Decreto, a mí me parece, porque va a estar presupuestado y va ser el principal funcion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tonces diría: "El Secretario Ejecutivo será nombrado por Decreto del Poder Ejecutivo a propuesta de un Cons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on esa redacción creo que abarca todas las demás atribuciones que se le reserva al Consej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Si puede acercar su propuesta por escrito a la me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era para hacer la misma propuesta, pero ya está aclarado. Es tod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a Senadora.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Nada más que para aclarar, señor Presidente, sin entrar --digamos-- en el fondo de la cuestión, sino en una cuestión de forma que me parece muy importante, porque creo que hay una interpretación equivoc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ey se puede establecer plenamente que un organismo pueda nombrar y remover a un funcionario público. El artículo 238 de la Constitución, en su inciso c), dice como atribución del Presidente de la República "nombrar y remover por sí a los Ministros del Poder Ejecutivo, al Procurador General de la República y a los funcionarios de la Administración Pública cuya designación y permanencia en los cargos no estén regladas de otro modo por esta Constitución o por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Vale decir que si aquí se quiere nombrar y remover al Secretario a través del órgano puede hacerse validamente y no se agrede ningún principio de la Ley 200 ni de la Constitu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Voy a dar lectura al texto, consultando previamente con el vocero de Comisión si la Comisión se allana a la pro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texto es el siguiente: "De la categoría del Secretario Ejecutivo. El Secretario Ejecutivo será nombrado por Decreto del Poder Ejecutivo a propuesta del Consejo", y sigue el mismo texto de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votación el artículo 15 con las modificaciones leídas.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1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16.- De la creación del Fondo Nacional de Ciencia y Tecnología. Créase el Fondo Nacional de Ciencia y Tecnología (FONACYT). Este fondo se destinará al financiamiento de los programas y proyectos de investigación científica y tecnológica, a la adaptación de nuevas tecnologías y a la difusión de las mis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16.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1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17.- El CONACYT nombrará a tres de sus miembros para la administración del FONACY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17.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1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18.- Del Financiamiento básico.  Para garantizar el financiamiento estable y permanente de las actividades científicas y tecnológicas, se habilitarán anualmente en el Presupuesto General de Gastos de la Nación las partidas presupuestarias bás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18.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1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19.- Otros recursos del Consejo Nacional de Ciencia y Tecnología. Además de los recursos públicos, son recursos del FONACY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los legados y donaciones que reciba, que estarán exentos de todo tributo nacional, departamental o muni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b)el producto de la venta de servicios y de publicaciones prop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los aportes en dinero u otros recursos que se otorguen al país, de conformidad con los convenios internacionales y que el gobierno estime que deben ser administrados por el CONACY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d)los fondos especiales, para programas específicos, habilitados por el sector privado en favor del FONACYT y cuya administración la llevará con conocimiento del aport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19.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2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20.- De las deducciones del impuesto a la renta. Las donaciones que realicen los contribuyentes del impuesto a la renta serán deducibles hasta el 5% del monto imponible. Las sumas que excedan dicho porcentaje serán deducidas de conformidad con lo previsto en las leyes 302/93 y 125/91 en sus partes pertin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a Presidencia concede el uso de la palabra a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ra la Comisión de Estilo simplemente: "Las donaciones que realicen los contribuyentes" --"al CONACYT"-- tiene que decir, al Consejo Nacional de Ciencias y Tecnología, no cualquier donación. Pero es tema para la Comisión de Esti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Creo que la Comisión de Estilo podrá hacer las correcciones del caso, porque entiendo que se refiere a los contribuyentes del impuesto a la renta que aportan a CONACYT, porque pueden haber instituciones que aporten al CONACYT que no son contribuyentes del Impuesto a la Re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Quiero nada más llamar la atención sobre este mecanismo que es un mecanismo perfectamente aceptable, pero que coloca al CONACYT a la vanguardia de cualquier otro emprendimiento nacional al hacer que las donaciones sean deducibles del impuesto a la renta hasta un 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Yo creo que debemos tener presente en el futuro también que existen una cantidad inmensa de organizaciones, algunas inclusive no gubernamentales y organizaciones de beneficencia con las que se podría articular y con los mismos argumentos el mismo mecanismo para dotarlas de fondo. Nada más que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xisten precedentes en otras leye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Brevemente, señor Presidente, para contestarle al preopinante, que justamente por eso nuestra Comisión redujo el 10% que estableció la Cámara de Diputados al 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Zarratea.  A votación el artículo 20.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2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21.- Presupuesto nacional para ciencia y tecnología. Con el fin de aumentar la eficiencia y eficacia del gasto público destinado a ese efecto, la inclusión de asignaciones presupuestarias para programas de investigación científica o desarrollo tecnológico, en órganos de la administración central, entidades descentralizadas y gobernaciones, se hará con conocimiento del CONACY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21.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2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22.- Deducción por donaciones para ciencia y tecnología. Para el reconocimiento de las deducciones fiscales, los legados o donaciones deberán ser canalizados a través del FONACYT, para apoyo a los programas de investigación científica o tecnológica que respondan a la política nacional de ciencia y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22.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2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23.- Créditos de fomento al desarrollo tecnológico. El Gobierno nacional establecerá una línea de crédito de fomento y riesgo compartido, destinado a los sectores de la producción, para que realicen directa o conjuntamente con universidades, centros o institutos de investigación, proyectos de investigación o adaptación tecnológica, puesta a punto de innovaciones tecnológicas y comercialización de las mismas, que tengan aprobación previa del CONACY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23.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2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24.- De la participación privada.  El CONACYT promoverá la participación de las universidades, de los institutos de investigación y de los sectores productivos en la generación y difusión de la investigación científica y tecnológica y fortalecerá la relación y articulación entre los sectores privado y públ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24.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2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25.- Del régimen especial de promoción. El gobierno, a propuesta y según criterio del Consejo Nacional de Ciencia y Tecnología, establecerá un régimen especial de promoción y subsidio de las actividades de los investigadores activos, tomando en consideración el nivel académico y la producción científica o tecnológ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25.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2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26.- De las exenciones de gravámenes. Los equipos, elementos y reactivos que importen o que adquieran en el mercado nacional las universidades y centro o institutos de investigación científica o tecnológica, y que estén destinados al desarrollo de proyectos de investigación aprobados por el CONACYT, estarán exentos de todo grav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26.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2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27.- Del reglamento de operaciones. El CONACYT deberá elaborar y adoptar un reglamento interno para su funcionamiento, y un reglamento de operaciones del FONACYT, en el que se incluyan los criterios para el financiamiento de los programas o proyectos, la forma de evaluación, el sistema de evaluación de los resultados, los requisitos que deben llenar los solicitantes y la forma de recepción, administración y control de los fondos especiales habilitados por el sector priv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27.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2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28.- De la integración del primer Consejo. Durante el primer período de funcionamiento el Consejo Nacional de Ciencia y Tecnología, los representantes de las Universidades Estatales y Privadas en el Consejo Directivo, serán designados por la Universidad Nacional de Asunción y la Universidad Católica Nuestra señora de la Asunción respectiv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28.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2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ículo 29.- De la derogación de la Secretaría Nacional de Tecnología. Derógase el Decreto Nº 20.351 de fecha 26 de enero de 197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que ser "De la supresión de la Secretaría Nacional de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ara la Comisión de Esti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Quiero que se me aclare cómo está este artículo. Para mí que tiene que ser "Derógase el Decreto Nº 20.351 de fecha 26 de enero de 1976 "Que crea la Secretaría Nacional de Tecn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De todas maneras es una cuestión que puede ir a la Comisión de Esti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o que pasa es que todos los artículos están teniendo acápites, y lo que pasa es que no está  en negrilla simplemente, ese es el probl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ículo 29.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ÓGENES MARTÍN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Antes de entrar en el último artículo, yo llamo a la reflexión de la Comisión sobre el artículo 26. A mí me parece que el objeto de este artículo no está expresado textualmente porque en ninguna parte se especifica a qué tipo de gravamen se refie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palabra "gravamen" por sí es una palabra genérica que no tiene su precisión en el ámbito tributario fiscal, tendríamos que agregar acá "fiscal y municipal" como dice acá el Senador Fernando Martínez que es especialista en 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a Presidencia considera que se trata de una moción de reconsideración. Entonces vamos a poner a votación en primer lugar el artículo de forma y después la moción de re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ículo 30.-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 consideración ahora la moción de reconsideración del artículo 26 propuesta por el Senador Diógenes Martínez. Se requieren 16 voto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 pone a reconsideración el artículo 26 y se le otorga el uso de la palabra al Senador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N LAS 11:5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REASUME LA PRESIDENCIA SU TITULAR EL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ntonces, en la última parte del artículo 26, si me sigue, señor Presidente, se propone agregar: "estarán exentos de todo gravamen fiscal y municipal".  Es la propuesta del Senador Fernando Martínez que reco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raslado la pregunta a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l inconveniente de esa propuesta es que involucra tanto a impuestos como a tasas, y no creo que pueda liberarse a nadie de las tasas porque ellas son retributivas de servic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todo caso que se ponga "de todo impuesto fiscal o muni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Yo propondría una denominación genérica como la exención que se está hablando, y que creo que es absolutamente legítima y que usa la Constitución. No decir "gravamen" sino decir "de todo tributo nacional o municipal, salvo las tasas", que es la terminología que usa la propia Co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Puede usted repetir para que copie acá el señor Secretario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starán exentos de todo tributo nacional o municipal, salvo las ta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ributos" comprende genéricamente impuestos, tasas y contribuciones. De manera que es necesaria la ex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ntonces en el acápite debe decir "De las exenciones de tribu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De las exenciones de tributos". A votación el artículo 26.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como los siguientes puntos del orden del día tienen una naturaleza similar, del número 3 al número 7, si pudiéramos hacer un tratamiento global, si no objeciones aprobarlos globalmente estos cinco puntos, y que los voceros de la Comisión argumenten sobre estos puntos de una so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raslado el planteo a los señores miembros de la Comisión de Asuntos Municip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s posibl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s posible. Vamos a dar lectura a los dictámenes de los puntos señal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unción, 7 de agosto de 1996. Honorable Cámara, Honorable Cámara: La Comisión de Asuntos Departamentales, Municipales y Distritales y Regionales os aconseja la aprobación del proyecto de Ley "QUE DESAFECTA DEL DOMINIO PUBLICO MUNICIPAL Y AUTORIZA A LA MUNICIPALIDAD DE ASUNCIÓN A TRANSFERIR A TÍTULO ONEROSO A SUS ACTUALES OCUPANTES, FRACCIONES DE TERRENOS UBICADAS EN EL DISTRITO DE SANTÍSIMA TRINIDAD (BARRIO ZEBALLOS-CUE) DEL CITADO MUNICIPIO", remitido por la Honorable Cámara de Diputados con Mensaje Nº 312 de fecha 22 de mayo de 1996. Firman: Amado Enrique Yambay, Víctor Rodríguez Bojanovich, Manuel Ramón Elizeche, Juan Carlos Galaverna y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l Nº 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unción, 7 de agosto de 1996. Honorable Cámara, Honorable Cámara: La Comisión de Asuntos Departamentales, Municipales, Distritales y Regionales os aconseja la aprobación del proyecto de Ley "QUE DECLARA DE INTERÉS SOCIAL Y EXPROPIA A FAVOR DE LA MUNICIPALIDAD DE FERNANDO DE LA MORA, DOS INMUEBLES INDIVIDUALIZADOS COMO FINCAS Nº 9.609 Y 9.615 RESPECTIVAMENTE, DEL CITADO MUNICIPIO", remitido por la Honorable Cámara de Diputados con Mensaje Nº 313 de fecha 22 de mayo de 1996. Firman: Manuel Ramón Elizeche, Víctor Rodríguez Bojanovich, Juan Carlos Galaverna y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l Nº 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unción, 7 de agosto de 1996. Honorable Cámara, Honorable Cámara: Vuestra Comisión de Asuntos Departamentales, Municipales, Distritales y Regionales os aconseja la aprobación del proyecto de Ley "QUE DECLARA DE INTERÉS SOCIAL Y EXPROPIA A FAVOR DE LA MUNICIPALIDAD DE YPACARAI PARA SER TRANSFERIDAS EN VENTAS A SUS ACTUALES OCUPANTES, FRACCIONES DE TERRENOS UBICADAS EN LA COMPAÑÍA O BARRIO SAN BLAS DEL CITADO MUNICIPIO. Firman: Amado Enrique Yambay, Víctor Rodríguez Bojanovich, Manuel Ramón Elizeche, Juan Carlos Galaverna y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l Nº 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sunción, 31 de julio de 1996. Honorable Cámara, Honorable Cámara: Vuestra Comisión de Asuntos Departamentales, Municipales, Distritales y Regionales os aconseja la aprobación del proyecto de Ley "QUE DECLARA DE UTILIDAD PÚBLICA Y EXPROPIA A FAVOR DE LA MUNICIPALIDAD DE FERNANDO DE LA MORA, UN INMUEBLE PROPIEDAD DE LA SEÑORA LUCÍA ZARZA FIGUEREDO, INDIVIDUALIZADO COMO FINCA Nº 15.430, UBICADO EN LA ZONA NORTE DEL CITADO MUNICIPIO". Firman: Amado Enrique Yambay, Víctor Rodríguez Bojanovich, Manuel Ramón Elizeche, Pedro Pablo Ovelar y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sunción, 7 de agosto de 1996. Honorable Cámara: Vuestra Comisión de Asuntos Departamentales, Municipales, Distritales y Regionales os aconseja la aprobación del proyecto de Ley "QUE DESAFECTA DEL DOMINIO PÚBLICO DE LA MUNICIPALIDAD DE ASUNCIÓN, PARTE DE LAS CALLES 2 Y 8 DE LA FINCA Nº 15.635 DEL CITADO MUNICIPIO", remitido por la Honorable Cámara de Diputados con Mensaje Nº 316 de fecha 22 de mayo de 1996. Firman: Amado Enrique Yambay, Víctor Rodríguez Bojanovich, Manuel Ramón Elizeche, Juan Carlos Galaverna y César Benítez".</w:t>
      </w:r>
    </w:p>
    <w:p>
      <w:pPr>
        <w:pStyle w:val="Normal"/>
        <w:tabs>
          <w:tab w:val="clear" w:pos="720"/>
          <w:tab w:val="left" w:pos="-720" w:leader="none"/>
        </w:tabs>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Notando la ausencia del Presidente de la Comisión de Asuntos Municipales, cedo el uso de la palabra al Vicepresidente,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Los puntos 3 y 4, fundamentará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señores Senadores: se trata de la desafectación de un inmueble ubicado en el Barrio "Zeballos-Cué" de Asunción y que es un bien del dominio municipal. Dicho inmueble está ocupado por aproximadamente 56 familias desde hace más o menos 20 años, provenientes en su mayoría en zonas bajas y costera, quienes buscando protección de las periódicas inundaciones han ocupado pacíficamente dicho inmue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comisión considera que la situación del inmueble que fue dejado en concepto de plaza en un loteamiento realizado en el año 1961 por la Empresa Liebig's, es irreversible por el hecho de la imposibilidad de retornar a su destino original, sin crear paralelamente un problema social de envergad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El pedido se ajusta a derecho y esta comisión solicita un voto favorable a este proyecto. Graci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Vamos a poner a votación en primer lugar el punto Nº 3, referente al Mensaje Nº 312 de la Cámara de Diputados de fecha 22 de mayo de 1996 remitiendo el proyecto de Ley "QUE DESAFECTA EL DOMINIO PÚBLICO MUNICIPAL Y AUTORIZA A LA MUNICIPALIDAD DE ASUNCIÓN A TRANSFERIR A TÍTULO ONEROSO A SUS ACTUALES OCUPANTES, FRACCIONES DE TERRENOS UBICADA EN EL DISTRITO DE SANTÍSIMA TRINIDAD (BARRIO ZEBALLOS-CUÉ)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endo este proyecto de ley de un solo artículo, se va votar en general, en particular, previa lectura por parte del Secretario General. Art.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 1º.- Desaféctase del dominio publico municipal y autoriza a la Municipalidad de Asunción a transferir a título oneroso a sus actuales ocupantes, fracciones de terrenos ubicadas en el Distrito de Santísima Trinidad (Barrio Zeballos-Cué), individualizadas como Finca 2.098 Cta.Cte. Catastral Nº 15-0063-00,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os linderos están a la vista de los señores Senadores, por cuya razón se omite su lectura.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eda sancionado y se remite al Poder Ejecutivo. Punto Nº 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señores Senadores: el proyecto de ley de expropiación tiene la aprobación de la Cámara de Diputados y fue remitido a través del Mensaje Nº 303 del 22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inmuebles de referencia originalmente eran bienes del dominio privado municipal y que luego en el año 1978 fueron adjudicados a distintos propietarios, mediante la intendencia del señor Lorenzo J. Romero. Este procedimiento se realizó estando el inmueble ocupado por otras personas, violando la Ley Orgánica Municipal, entonces vigente. Posteriormente los propietarios transfieren al entonces Intendente de la Ciudad de Fernando de la Mora y a su señora esposa los inmuebles ci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ctualmente, el inmueble está ocupado por los dependientes de los ocupantes originarios, quienes solicitan la solución del problema, ya que se encuentran soportando litigios judiciales iniciados por los actuales propiet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La Constitución Nacional establece el principio que debe ser aplicado en los casos como el que nos ocupa y que consiste en la primacía del interés social sobre el interés particul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este caso, está justificada la expropiación, aún considerando los antecedentes dolosos de la propiedad de los inmuebles referi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otra parte, hay que tener en cuenta la función social que cumple un bien que, como en este caso, sirve de, asiento a los hogares de personas, personas humildes que no tienen la posibilidad de afincarse en otros lug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los fundamentos expuestos, la comisión considera pertinente el pedido y solicita un voto favorable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Sus argumentos han resultado muy convincentes. Contando el proyecto con dos artículos, vamos a poner a votación en general y posteriormente en particular. Los que estén en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ratamiento en particular. Lectura del Art.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 1º.- Decláranse de interés particular y exprópianse a favor de la Municipalidad de Fernando de la Mora para ser transferidos a título oneroso a sus actuales ocupantes los inmuebles identificados como Fincas Nºs. 9.609 y 9.615, ubicados en Barrio Itá Caaguy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os linderos están a la vista, por lo que se omite la lectura de los mismos. 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 2º.- Procédase a indemnizar a las personas que legítimamente acrediten la calidad de propietarios de los inmuebles expropiados, de conformidad a lo dispuesto en el Art. 109 de la Constitución Nacional. La Municipalidad de Fernando de la Mora y los propietarios, acordarán el precio del inmueble expropiado. En caso de no haber acuerdo, las partes debe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 2º.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iene el uso d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RODRÍGUEZ BOJANOVIC</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Se trata del punto 5. Es un proyecto de ley por el cual se expropian varios inmuebles que forman un solo Cuerpo, que están ubicados en la jurisdicción de la Municipalidad de Ypacarai. Beneficia a 28 familias, que ocupan el predio desde hace aproximadamente 20 años, las cuales tienen asentadas en el terreno sus viviendas y desarrollan sus actividades en forma estable, constituyéndose en una comunidad perteneciente a una urbanización de hecho. Lo que se pretende es legalizar esa situación, expropiando a favor de la Muncipalidad local para que esta institución proceda posteriormente, conforme con la ley orgánica municipal, a transferir a sus actuales ocup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propietarios se han mostrado indiferentes al problema; han sido llamados insistentemente, incluso por medios masivos de comunicación y no mostraron interés en intervenir en una negociación directa con los ocupantes. Las mejoras introducidas en los terrenos son importantes, lo que demuestra que no constituye una ocupación precaria. En el expediente respectivo se encuentra una lista de las características de cada viv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Municipalidad local, a través de la Resolución Nº 6 del año 94, ha declarado de interés social los inmuebles afectados y solicita la sanción de la ley correspondiente. Todos los recaudos legales han sido cubiertos, señor Presidente, por lo que estamos pidiendo la aprobación del cuer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El proyecto consta de dos artículos, en razón del cual vamos a votar primero en general y posteriormente en particular. Los que estén en favor de la aprobación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del Art.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Decláranse de interés particular y exprópianse a favor de la Municipalidad de Ypacarai para ser transferidas en venta a sus actuales ocupantes, fracciones de terreno parte de las Fincas Nºs. 2.875, 2.861, 2.528, 3.015, 2.527. 2.710, 3.075, 2.717, 2.727, 4.325, 4.078, 2.577, 2.849, 3.048, 3.074, 3.064, 2.531, ubicadas en la Compañía Cerrito o Barrio San Blas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os linderos y dimensiones tienen a la vista los señores Senadores, razón por la cual se omite su lectura. Los que estén en favor de la aprobación del Art. 1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 2º.- Procédase a indemnizar a las personas que legítimamente acrediten la calidad de propietarios de los inmuebles expropiados de conformidad a lo dispuesto en el Art. 109 de la Constitución Nacional. La Municipalidad de Ypacarai, los propietarios acordarán en un plazo de 90 días el precio de los inmuebles expropiados. En caso de no haber acuerdo, las partes debe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 2º. Los que está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rt.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guiente punto del orden del día. Punto Nº 6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l señor Senador Pedro Pablo Ovelar, se hará cargo de la fundamen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señor Senador Pedro Pablo Ovelar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PEDRO PABLO OVELAR</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Honorable Senadores: este proyecto de Ley tuvo igualmente origen en la Cámara de Diputados. Se trata de la expropiación de un lote para apertura de calle, ubicado en la zona norte del Municipio de Fernando de la Mora. En efecto, la comisión ha verificado, en el lugar ha encontrado que la apertura de una calle en el lugar daría solución al tránsito, tanto vehícular como peatonal que afecta a viviendas de una manzana y que en estos momentos se encuentran privados de una salida directa a las calles princip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 Hay que tener en cuenta también, que hasta hace poco el terreno afectado ha sido utilizado como camino hasta que la propietaria lo amuralló, teniendo esto como efecto secundario la inundación de viviendas adyacentes en días de lluvias, en razón de que el terreno se encuentra en lugar bajo y constituiría el canal natural de las aguas de lluv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Municipalidad local ha intentado una negociación directa con la propietaria sin resultado alguno, razón por la cual ha dictado la Resolución Nº 687 del año 1994, en la que se declara de interés social y se solicita al Congreso la sanción de la ley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stas breves consideraciones, la comisión cree pertinente el pedido y que reúne los requisitos exigidos por la misma, razón por la cual aconseja su aprobación,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El proyecto tiene dos artículos, así que vamos a votar primero en general y posteriormente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os que estén en favor por la aprobación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Art. 1º.- Declárase de utilidad pública y exprópiase a favor de la Municipalidad de Fernando de la Mora, un inmueble propiedad de la señora Lucía Zarza Figueredo, individualizado como Finca Nº 15.430 con Cta. Cte. Catastral Nº 27-93922/24, ubicado entre las calles San Andrés y Mateo Estigarribia del Barrio Villa Ofelia, zona norte del citado municipio, con una superficie de 549 metros cuadrados con doce centímetros cuadrados, a ser destinado para calle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 1º.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 2º.- Procédase a indemnizar a la propietaria del inmueble expropiado, de conformidad a lo dispuesto en el Art. 109 de la Constitución Nacional. La Muncipalidad de Fernando de la Mora y la propietaria acordarán en un plazo de noventa días el precio del inmueble expropiado. En caso de no haber acuerdo, las partes debe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 votación el Art. 2º.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Queda sancionada la ley. 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unto Nº 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Vicepresidente de la comisión, señor Senador Víctor Rodríguez Bojanovich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Presidente. La desafectación referida tiene por objeto la transferencia posterior al señor Eduardo Ibarra, quien a su vez ha transferido a la Muncipalidad de Asunción, parte de la propiedad que posee en la zona, se trata en consecuencia de una permuta de terreno que permitirá la apertura y cierre de calles, con la finalidad de mejorar la red vial de la zona y facilitar el tránsito, tanto vehícular como peatonal de acceso y salida al barrio afec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permuta se realiza conforme a lo siguiente: superficie total a desafectar: 2.745 metros cuadrados y la superficie total que el propietario debe transferir a la Municipalidad de Asunción es de 1.592 metros cuadrados, comprometiéndose en consecuencia el propietario a pagar a la Municipalidad el exce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Municipalidad local, a través de la Resolución 719/94, ha solicitado la sanción de la ley correspondiente. Los recaudos legales en orden señor Presidente, por lo que recomendamos la aprobación del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El proyecto consta de un solo artículo, por lo que vamos a votar en general y en particular, previa lectura del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Art. 1º.- Desaféctase el dominio público de la Muncipalidad de Asunción, quedando afectado el dominio privado de la misma, la Fracción E calle 2 tramo y la Fracción D calle 8 tramo 1 de la Finca Nº 15.635 respectivamente, dejadas en tal concepto en el loteamiento la propiedad del Banco Paraguayo de Comercio (SUDAMERIS S.A.) del citado municipio, cuyas dimensiones y linderos son los sigu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Los señores Senadores tienen a la vista los linderos y dimensiones por lo que se omite su lectura. A votación el Art. 1º en general y en particula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s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iguiente punto del orden del día, punto Nº 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sunción, agosto de 1996. Honorable Cámara: Vuestra Comisión de Hacienda, Presupuesto y Cuentas os aconseja aprobar proyecto de Ley "QUE ACUERDA PENSIÓN GRACIABLE EN LA SUMA MENSUAL DE Gs.500.000 (QUINIENTOS MIL) AL RVDO. PADRE FEDERICO SCHIAVON, destacado Sacerdote Redentorista, vinculado a las obras sociales de la comunidad pilarense, según Mensaje Nº 619 del Poder Ejecutivo (Ministerio de Hacienda), de fecha 18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Tiene el uso de la palabra el Presidente de la Comisión Hacienda, Presupuesto y Cuentas,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Es un mensaje del Poder Ejecutivo donde solicita una pensión graciable para el Rvdo. Padre Federico Schiavon. No quiero usar argumentos porque creo que la personalidad del Padre Schiavon, es bastante conoc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He hablado con mucha gente del Departamento de Pilar, donde han confirmado que el Padre citado merece que se lo dé. Primero porque ya es un anciano, segundo, está enfermo y tercero, porque es pobre, muy pobre. Hoy vive en un orfanato, no tiene problemas de comida pero tiene problemas de salud por lo que debe pagar. El orfanato no está en condiciones de pagar un 300.000 mil guaraníes cada quince días, tampoco el Padre. Por eso, el Poder Ejecutivo ha radicado este mensaje aquí y la comisión le ha dado una atención muy preferencial acelerando el estudio y hoy presenta a esta plenaria, solicitando que se acuerde la pensión de ser posible por unanimidad.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señores Senadores: quiero dar cuatro o cinco datos y posiblemente esta es la primera vez que voy a intervenir en la concesión de una pensión graci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 xml:space="preserve">En primer lugar el Padre Federico Schiavon, es ciudadano honorario del Paraguay, en segundo lugar, más del 80 por ciento de los centros educativos y recreativos de la ciudad de Pilar fueron gestionados, construidos y dirigidos por é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el ámbito económico-social, hizo una tarea increíble, fundó una de las cooperativas de ahorro y préstamo más grande del Paraguay, una de las más sólidas, y a continuación algunas características que adornan su person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undó la FROCEP, la fundación de obras sociales de los Padres Redentoristas. Recibió una importante herencia a la muerte de sus padres y la donó íntegramente a la FROCEP, por eso hoy está en un estado de indigencia, podía ser un hombre de muy buen pasar pero prefirió donar a esta fund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muy criticado por su amistad con Stroessner, esto no hay que omitir porque está en el pensamiento y en el sentimiento de todos, pero esa amistad no sirvió para la prepotencia, para la represión, para la adulonería infundada. Sirvió para equilibrar la prepotencia de los actores políticos locales. Fue el que protegió a los que no estaban con Stroessner y procuró un medio de vida para el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el Padre Federico, como se dijo, necesita un cuidado permanente, tiene problemas que le convierte en una persona más o menos agresiva que hay que controlar. Un ciudadano honorario del país, una persona que ha hecho tanto bien merece una vida digna.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Muchas 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líbreme Dios de omitir los méritos del Padre Schiavon, creo que ha sido realmente meritorio, pero él forma parte de una comunidad religiosa. Una comunidad religiosa es una comunidad de bienes y la Comunidad Redentorista es una comunidad que tiene muchos bienes, perfectamente capaz de mantener dignamente y de cuidar la salud de sus miembros ya ancianos y enfermos. Cosa que es muy diferente con el caso de los sacerdotes diocesanos que no son miembros de una comunidad religiosa, que cuando llegan a la vejez realmente están en la indigencia, en la extrema indig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or eso es que me llama la atención que se hable ahora de indigencia del Padre Schiavon, puesto que su comunidad religiosa debería hacerse cargo de su persona. No entiendo por qué haya que pedir una pensión graciable para una persona que es de la Comunidad Redentorista, que es una comunidad que tiene suficientes medios para atender a sus integrantes ya ancianos y enfermos.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eñor Presidente, Honorable Cámara: creo que en esta ocasión, el tema de la pensión graciable, que en muchos casos ha sido rechazado, es de rigor aceptar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n primer lugar porque la pensión está destinada a una persona que dedicó su vida al servicio de los más pobres y como una ironía, él que luchó tanto por los más pobres, también hoy se encuentra en estado de pobreza mater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No voy a entrar a analizar si su comunidad tiene o no medios para ayudarlo, pero creo que, honrarlo con una pensión es gratitud a un hombre que luchó por tantos ciudadanos paraguayos, habiendo sido él de origen extranjero. Mereció ser ciudadano paraguayo por sus obras. Trabajó por los más pobres en el Paraguay, y creo que otorgarle la pensión graciable, es lo menos que podemos hacer por él. Por tanto, señor Presidente, apoyo el pedido de otorgamiento de la pensión graciable para el Padre Schiavon. Es to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Gracias, señora Senadora.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 xml:space="preserve"> Solamente para señalar que una pensión graciable no es necesariamente ni únicamente un acto de caridad pública, es también un acto de reconocimiento y hemos otorgado pensiones graciables a personas que pueden disponer de alguna otra fuente de ingreso y no estamos escarbando si tiene o no tiene o cuanto tiene. Es a los efectos de dejar en claro, que es perfectamente posible otorgar esta pensión graciable sin perjuicio de que el Padre Federico, pueda contar también con algún otro medio de subsistencia por ejemplo, el proveído por su comunidad. Es tod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iguiente y último, noveno punto del orden del día. MENSAJE Nº 605 DEL PODER EJECUTIVO-MINISTERIO DE RELACIONES EXTERIORES, DE FECHA 13 DE JUNIO DE 1996, REMITIENDO EL "CONVENIO SOBRE ASPECTOS CIVILES DE LA SUSTRACCIÓN INTERNACIONAL DE MENORES", SUSCRITO EN LA HAYA, EL 25 DE OCTUBRE DE 198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sunción, 19 de julio de 1996. Honorable Cámara: Vuestra Comisión de Relaciones Exteriores y Asuntos Internacionales os aconseja aprobar el "Convenio sobre aspectos civiles de la sustracción internacional de menores", suscrito en La Haya, el 25 de octubre de 1980, remitido con Mensaje Nº 605 del Poder Ejecutivo-Ministerio de Relaciones Exteriores, de fecha 13 de junio de 1996. Firman: Carlos Alberto González, Víctor Hugo Sánchez, Juan María Carrón, Diógenes Martínez, Arnaldo Rojas Sánchez y Fernando Pfann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nción, 22 de julio de 1996. Honorable Cámara: Vuestra Comisión de Legislación, Codificación, Justicia y Trabajo os aconseja la aprobación del "Convenio sobre aspectos civiles de la sustracción internacional de menores", suscrito en La Haya, el 25 de octubre de 1980, remitido por el Poder Ejecutivo, según Mensaje Nº 605, de fecha 13 de junio de 1996. Firman: Gonzalo Quintana, Víctor Hugo Sánchez, Juan Manuel Peralta, Elba Recalde, Arnaldo Rojas Sánchez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sunción, 5 de agosto de 1996. Honorable Cámara: Vuestra Comisión de Derechos Humanos os aconseja la aprobación del "Convenio sobre aspectos civiles de la sustracción internacional de menores", suscrito en La Haya, el 25 de octubre de 1980, y que fuera remitido por el Poder Ejecutivo con Mensaje Nº 605, de fecha 13 de junio de 1996". Firman: Susana Morínigo, Nilda Estigarribia, Pura Moreno de Decoud, Manuel Ramón Elizeche, Antonia Núñez de López y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Corresponde el uso de la palabra al Presidente de Relaciones Exteriores y Asuntos Internacionales,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en nombre de la Comisión de Relaciones Exteriores y Asuntos Internacionales, habrá de fundamentar el dictamen, el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 xml:space="preserve">SEÑOR PRESIDENTE: </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Voy a fundamentar el dictamen en nombre de la Comisión de Relaciones Exteriores y también de la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l Convenio es el de La Haya, del 25 de octubre de 1980, que regula los aspectos civiles de la sustracción internacional de menores. Tiene por fin proteger al menor en el plano internacional, de los efectos perjudiciales, del traslado o retención ilícita de men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La finalidad, en síntesis, viene a ser la de garantizar la restitución inmediata de los menores trasladados o retenidos de manera ilícita en cualquier Estado contratante, y velar porque los derechos de custodia y de visita, vigentes en uno de los Estados contratantes, se respeten en los demás Estados contrat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videntemente, el gran flujo del relacionamiento internacional que se produce en la comunidad, hoy día, ha influenciado también, en el caso de los menores, que requieren de una atención muy especial, en virtud de los efectos que ocasiona esta institución del menor, en las familias, que es la base, la célula de toda soci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lo que trata este convenio, es establecer mecanismos pragmáticos que permitan una rápida solución a los problemas que se originan en la comunidad internacional, en el tema de los menores. Y en este sentido, arbitra alguna suerte de institución, como por ejemplo, la llamada Autoridad Central, que tiene a su cargo la tramitación, tanto en sede del país reclamante como en la reclamada, ante su propio Estado, de la facilitación, la agilización de todos los trámites tendientes a la restitución de menores sustraídos de sus comun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 un convenio sumamente conveniente, señor Presidente, para la solución inmediata, rápida, de los problemas que se suscitan a nivel de men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videntemente, ha pasado mucho tiempo, desde la vigencia de este Convenio, firmado en La Haya, para que nuestro país hoy, a través de su Poder Ejecutivo, solicite la aprobación del mismo que es de alto beneficio para nuestra comunidad. Por esas razones, señor Presidente, en nombre de la Comisión de Legislación y de Relaciones Exteriores, solicitamos por los dictámenes correspondientes, la aprobación de este conven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Gracias, señor Senador. Cedo el uso de la palabra a la señora Senadora Susana Morínigo, Presidenta de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Señor Presidente. Honorable Cámara: la Comisión de Derechos Humanos ha aprobado este Convenio que busca proteger a los menores, en los casos de traslado o de retención ilícita, a través de procedimientos que garanticen la restitución del menor al Estado donde tiene su residencia habitual, como asimismo, el asegurar el derecho de visi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te Convenio, se va a aplicar a los menores de 16 años y establece la obligación de designar una Autoridad Central, que va a dar cumplimiento a las obligaciones que derivan del Conven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Fundamentalmente, las medidas apropiadas que se establecen en este Convenio, son las de localizar a un menor trasladado o retenido de manera ilícita, en los países contratantes; prevenir que el menor no sufra mayores daños o que resulten perjudicadas las partes interesadas por lo que van a adoptar medidas provisionales; garantizar la restitución voluntaria del menor; intercambiar información relativa a la situación social del menor; facilitar información general sobre la legislación del país de origen; incoar o facilitar la apertura de procedimientos judiciales o administrativos, con el objeto de conseguir la restitución del menor, y de permitir que se regule o se ejerza de manera efectiva el derecho de visita, garantizar desde el punto de vista administrativo, la restitución del menor, sin peligro, si ello fuese necesario y apropiado y mantener mutuamente información, sobre la aplicación del Convenio, en los países contratantes. También, eliminar los obstáculos que puedan oponerse a la aplicación del Conven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Este Convenio, a través de la Autoridad Central, viene a garantizar una asistencia gratuita a los solicitantes; asistencia judicial y asesoramiento jurídico en cualquiera de los Estados partes como si fuese del propio país de origen del men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ñor Presidente: en nuestro país es una realidad el tráfico de menores. Creemos que a través de este Convenio vamos a estar contribuyendo a que una Autoridad Central actúe en forma rápida, con el objeto de evitar que se sigan sucediendo situaciones lamentables, de tráfico de menores, por lo que la Comisión de Derechos Humanos, recomienda la aprobación del presente Convenio.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Muchas gracias, señora Senadora. Voy a poner a votación los dictámenes coincidentes de las tres Comisiones. La votación va a ser en general y en particular, porque el proyecto consta de un solo artículo.  Lectura del artículo correspondiente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rtículo 1º.- Apruébase el Convenio sobre aspectos civiles de la sustracción internacional de menores, suscrito en La Haya, el 25 de octubre de 1980;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e levanta la sesión, habiéndose agotado el orden del día de la fecha. Terminamos con 26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tab/>
        <w:t>SON LAS 12:08 HORA</w:t>
      </w:r>
      <w:r>
        <w:rPr>
          <w:rFonts w:eastAsia="Times New Roman" w:cs="Dutch Italic;Book Antiqua" w:ascii="Dutch Italic;Book Antiqua" w:hAnsi="Dutch Italic;Book Antiqua"/>
          <w:i/>
          <w:iCs/>
          <w:color w:val="000000"/>
          <w:spacing w:val="-3"/>
          <w:w w:val="100"/>
          <w:kern w:val="0"/>
          <w:position w:val="0"/>
          <w:sz w:val="24"/>
          <w:sz w:val="24"/>
          <w:szCs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Diario de sesiones</w:t>
      <w:tab/>
      <w:t>13 de agosto de 199</w:t>
    </w: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sz w:val="24"/>
        <w:szCs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sz w:val="24"/>
        <w:szCs w:val="24"/>
        <w:u w:val="none"/>
        <w:shd w:fill="auto" w:val="clear"/>
        <w:vertAlign w:val="baseline"/>
        <w:em w:val="none"/>
        <w:lang w:val="es-ES_tradnl" w:eastAsia="es-ES" w:bidi="ar-SA"/>
      </w:rPr>
      <w:t>Nº  7</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000000"/>
      <w:spacing w:val="-1"/>
      <w:w w:val="100"/>
      <w:kern w:val="2"/>
      <w:position w:val="0"/>
      <w:sz w:val="26"/>
      <w:sz w:val="26"/>
      <w:szCs w:val="26"/>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6"/>
      <w:szCs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Times New Roman" w:hAnsi="Dutch;Times New Roman" w:cs="Dutch;Times New Roman"/>
      <w:sz w:val="26"/>
      <w:szCs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Times New Roman" w:hAnsi="Dutch;Times New Roman" w:cs="Dutch;Times New Roman"/>
      <w:sz w:val="26"/>
      <w:szCs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Times New Roman" w:hAnsi="Dutch;Times New Roman" w:cs="Dutch;Times New Roman"/>
      <w:sz w:val="26"/>
      <w:szCs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Times New Roman" w:hAnsi="Dutch;Times New Roman" w:cs="Dutch;Times New Roman"/>
      <w:sz w:val="26"/>
      <w:szCs w:val="26"/>
      <w:lang w:val="en-US"/>
    </w:rPr>
  </w:style>
  <w:style w:type="character" w:styleId="Technical3">
    <w:name w:val="Technical 3"/>
    <w:basedOn w:val="Fuentedeprrafopredeter"/>
    <w:qFormat/>
    <w:rPr>
      <w:rFonts w:ascii="Dutch;Times New Roman" w:hAnsi="Dutch;Times New Roman" w:cs="Dutch;Times New Roman"/>
      <w:sz w:val="26"/>
      <w:szCs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Times New Roman" w:hAnsi="Dutch;Times New Roman" w:cs="Dutch;Times New Roman"/>
      <w:sz w:val="26"/>
      <w:szCs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6"/>
      <w:szCs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Times New Roman" w:hAnsi="Dutch;Times New Roman" w:cs="Dutch;Times New Roman"/>
      <w:sz w:val="26"/>
      <w:szCs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Times New Roman" w:hAnsi="Dutch;Times New Roman" w:cs="Dutch;Times New Roman"/>
      <w:sz w:val="26"/>
      <w:szCs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Times New Roman" w:hAnsi="Dutch;Times New Roman" w:cs="Dutch;Times New Roman"/>
      <w:sz w:val="26"/>
      <w:szCs w:val="26"/>
      <w:lang w:val="en-US"/>
    </w:rPr>
  </w:style>
  <w:style w:type="character" w:styleId="Tcnico3">
    <w:name w:val="Técnico 3"/>
    <w:basedOn w:val="Fuentedeprrafopredeter"/>
    <w:qFormat/>
    <w:rPr>
      <w:rFonts w:ascii="Dutch;Times New Roman" w:hAnsi="Dutch;Times New Roman" w:cs="Dutch;Times New Roman"/>
      <w:sz w:val="26"/>
      <w:szCs w:val="26"/>
      <w:lang w:val="en-US"/>
    </w:rPr>
  </w:style>
  <w:style w:type="character" w:styleId="Tcnico4">
    <w:name w:val="Técnico 4"/>
    <w:basedOn w:val="Fuentedeprrafopredeter"/>
    <w:qFormat/>
    <w:rPr/>
  </w:style>
  <w:style w:type="character" w:styleId="Tcnico1">
    <w:name w:val="Técnico 1"/>
    <w:basedOn w:val="Fuentedeprrafopredeter"/>
    <w:qFormat/>
    <w:rPr>
      <w:rFonts w:ascii="Dutch;Times New Roman" w:hAnsi="Dutch;Times New Roman" w:cs="Dutch;Times New Roman"/>
      <w:sz w:val="26"/>
      <w:szCs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Times New Roman" w:hAnsi="Dutch;Times New Roman" w:cs="Dutch;Times New Roman"/>
      <w:sz w:val="26"/>
      <w:szCs w:val="26"/>
      <w:lang w:val="en-US"/>
    </w:rPr>
  </w:style>
  <w:style w:type="character" w:styleId="1">
    <w:name w:val="1"/>
    <w:basedOn w:val="Fuentedeprrafopredeter"/>
    <w:qFormat/>
    <w:rPr/>
  </w:style>
  <w:style w:type="character" w:styleId="Heading2">
    <w:name w:val="Heading 2"/>
    <w:basedOn w:val="Fuentedeprrafopredeter"/>
    <w:qFormat/>
    <w:rPr>
      <w:sz w:val="31"/>
      <w:szCs w:val="31"/>
      <w:u w:val="single"/>
    </w:rPr>
  </w:style>
  <w:style w:type="character" w:styleId="Heading1">
    <w:name w:val="Heading 1"/>
    <w:basedOn w:val="Fuentedeprrafopredeter"/>
    <w:qFormat/>
    <w:rPr>
      <w:b/>
      <w:bCs/>
      <w:sz w:val="39"/>
      <w:szCs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6"/>
      <w:szCs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Times New Roman" w:hAnsi="Dutch;Times New Roman" w:cs="Dutch;Times New Roman"/>
      <w:sz w:val="26"/>
      <w:szCs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Times New Roman" w:hAnsi="Dutch;Times New Roman" w:cs="Dutch;Times New Roman"/>
      <w:sz w:val="26"/>
      <w:szCs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Times New Roman" w:hAnsi="Dutch;Times New Roman" w:cs="Dutch;Times New Roman"/>
      <w:sz w:val="26"/>
      <w:szCs w:val="26"/>
      <w:lang w:val="en-US"/>
    </w:rPr>
  </w:style>
  <w:style w:type="character" w:styleId="Technical31">
    <w:name w:val="Technical[3]"/>
    <w:basedOn w:val="Fuentedeprrafopredeter"/>
    <w:qFormat/>
    <w:rPr>
      <w:rFonts w:ascii="Dutch;Times New Roman" w:hAnsi="Dutch;Times New Roman" w:cs="Dutch;Times New Roman"/>
      <w:sz w:val="26"/>
      <w:szCs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Times New Roman" w:hAnsi="Dutch;Times New Roman" w:cs="Dutch;Times New Roman"/>
      <w:sz w:val="26"/>
      <w:szCs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6"/>
      <w:szCs w:val="26"/>
    </w:rPr>
  </w:style>
  <w:style w:type="character" w:styleId="Documento51">
    <w:name w:val="Documento[5]"/>
    <w:basedOn w:val="Fuentedeprrafopredeter"/>
    <w:qFormat/>
    <w:rPr/>
  </w:style>
  <w:style w:type="character" w:styleId="Documento21">
    <w:name w:val="Documento[2]"/>
    <w:basedOn w:val="Fuentedeprrafopredeter"/>
    <w:qFormat/>
    <w:rPr>
      <w:rFonts w:ascii="Dutch;Times New Roman" w:hAnsi="Dutch;Times New Roman" w:cs="Dutch;Times New Roman"/>
      <w:sz w:val="26"/>
      <w:szCs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Times New Roman" w:hAnsi="Dutch;Times New Roman" w:cs="Dutch;Times New Roman"/>
      <w:sz w:val="26"/>
      <w:szCs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Times New Roman" w:hAnsi="Dutch;Times New Roman" w:cs="Dutch;Times New Roman"/>
      <w:sz w:val="26"/>
      <w:szCs w:val="26"/>
      <w:lang w:val="en-US"/>
    </w:rPr>
  </w:style>
  <w:style w:type="character" w:styleId="Tcnico31">
    <w:name w:val="Técnico[3]"/>
    <w:basedOn w:val="Fuentedeprrafopredeter"/>
    <w:qFormat/>
    <w:rPr>
      <w:rFonts w:ascii="Dutch;Times New Roman" w:hAnsi="Dutch;Times New Roman" w:cs="Dutch;Times New Roman"/>
      <w:sz w:val="26"/>
      <w:szCs w:val="26"/>
      <w:lang w:val="en-US"/>
    </w:rPr>
  </w:style>
  <w:style w:type="character" w:styleId="Tcnico41">
    <w:name w:val="Técnico[4]"/>
    <w:basedOn w:val="Fuentedeprrafopredeter"/>
    <w:qFormat/>
    <w:rPr/>
  </w:style>
  <w:style w:type="character" w:styleId="Tcnico11">
    <w:name w:val="Técnico[1]"/>
    <w:basedOn w:val="Fuentedeprrafopredeter"/>
    <w:qFormat/>
    <w:rPr>
      <w:rFonts w:ascii="Dutch;Times New Roman" w:hAnsi="Dutch;Times New Roman" w:cs="Dutch;Times New Roman"/>
      <w:sz w:val="26"/>
      <w:szCs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sz w:val="24"/>
      <w:szCs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sz w:val="24"/>
      <w:szCs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sz w:val="24"/>
      <w:szCs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6"/>
      <w:szCs w:val="26"/>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6"/>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6"/>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6"/>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6"/>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6"/>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0:00Z</dcterms:created>
  <dc:creator> Congreso Nacional</dc:creator>
  <dc:description/>
  <cp:keywords/>
  <dc:language>en-US</dc:language>
  <cp:lastModifiedBy> Congreso Nacional</cp:lastModifiedBy>
  <dcterms:modified xsi:type="dcterms:W3CDTF">2009-03-05T13:50:00Z</dcterms:modified>
  <cp:revision>2</cp:revision>
  <dc:subject/>
  <dc:title/>
</cp:coreProperties>
</file>