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ON LAS 09:00 HOR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Muy buenos días, señores Senadores. Con veintitrés señores Senadores presentes en la sala, se inicia la sesión ordinaria del día de hoy, con la lectura del acta de la sesión ordinaria anterior por Secretaría Gene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cta de la sesión ordinaria del 29 de agosto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ON LAS 09:10 HOR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SUME LA PRESIDENCIA SU TITULAR EL SEÑOR SENADO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 consideración el acta, por si existan objeciones o correcciones. Si no existen, voy a darla por aprob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iguiente punto del orden del día: asuntos entrad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II. ASUNTOS ENTRADO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MENSAJES DEL PODER EJECUTIVO</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A.1. PRESIDENCIA DE LA REPÚBLICA. Ministerio de Obras Públicas y Comunicaciones. Nº 648. Asunción, 5 de setiembre de 1996. HONORABLE CONGRESO NACIONAL: Tengo a honra dirigirme a Vuestra Honorabilidad, de conformidad con lo establecido en el Art. 202, numeral 11 de la Constitución, Nacional, a fin de someter a Vuestra consideración el proyecto de Ley "Que aprueba el Contrato de Concesión para la Exploración y Explotación de Hidrocarburos, suscrito entre el Gobierno de la República del Paraguay y la COMPAÑÍA GUARANÍ PETROLEUM EXPLORATION S.A. (GUAPEX S.A.)". Las condiciones pactadas en el contrato, sometido a Vuestra consideración, son favorables para el Gobierno Nacional, y se encuentran enmarcadas dentro del artículo 112 de la Constitución Nacional, y de las Leyes de la República, vigentes en la mater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lo expuesto, y dado que el citado contrato responde a los intereses de la política minera del Gobierno Nacional, el Poder Ejecutivo, os solicita su aprob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ING. JUAN CARLOS WASMOSY M., Presidente de la República del Paraguay. ING.GUSTAVO A. PEDROZO A., Ministro de Obras Públicas y Comunicaciones. ING. CARLOS FACETTI M., Ministro de Hacien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l Excelentísim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Dr. MIGUEL ABDÓN SAGUIE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Honorable Congreso Nacional Palacio Legisla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Ciu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asa a las Comisiones de Hacienda, Presupuesto y Cuentas; de Obras Públicas y Comunicaciones; y de Energía, Recursos Naturales, Población y Ecolog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A.2. Ministerio de Relaciones Exteriores. Asunción, 9 de setiembre de 1996. Nº 649. HONORABLE CONGRESO NACIONAL: En cumplimiento de lo dispuesto en el artículo 202, inciso 9 de la Constitución de la República, el Poder Ejecutivo tiene a honra someter a consideración de Vuestra Honorabilidad, para su aprobación, la Convención sobre Prerrogativas e Inmunidades del Organismo para la Proscripción de Armas Nucleares en la América Latina (OPANAL), hecho en la Ciudad de México, el 23 de diciembre de 1969.</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icha Convención fue firmada por Paraguay el 30 de marzo de 1979.</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 través de la mencionada Convención se establece que el Organismo para la Proscripción de Armas Nucleares en América Latina (OPANAL), tendrá personería jurídica, y en particular, la capacidad para celebrar toda clase de actos y contratos permitidos por las leyes del Estado respectivo y podrá intervenir en toda acción judicial o administrativa en defensa de sus interes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simismo, se establece que gozará en el territorio de cada una de las Partes Contratantes de las prerrogativas e inmunidades necesarias para el ejercicio de sus funciones y la realización de sus propósit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s oportuno destacar que el Paraguay ratificó por Ley Nº 62 del 18 de diciembre de 1968 el Tratado para la Proscripción de Armas Nucleares en América Latina (Tratado de Tlatelolco), el cual en su artículo 22 establece que el Organismo para la Proscripción de Armas Nucleares en América Latina (OPANAL), gozará en el territorio de cada una de las Partes Contratantes, de la capacidad jurídica y de las prerrogativas e inmunidades necesarias para el ejercicio de sus funciones y la realización de sus propósit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lo expuesto, así como por las razones que Vuestra Honorabilidad podrá apreciar en el texto que se acompaña, el Poder Ejecutivo os solicita su aprob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JUAN CARLOS WASMOSY, Presidente de la República del Paraguay. RUBÉN MELGAREJO LANZONI, Ministro de Relaciones Exteri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 Su Excel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Docto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residente del Honorable 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res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asa a las Comisiones de Legislación, Codificación, Justicia y Trabajo; de Hacienda, Presupuesto y Cuentas; y de Relaciones Exteriores y Asuntos Internacion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A.3. Ministerio de Relaciones Exteriores. Asunción, 9 de setiembre de 1996. Nº 650. HONORABLE CONGRESO NACIONAL: En cumplimiento de lo dispuesto en el artículo 202, inciso 9 de la Constitución de la República, el Poder Ejecutivo tiene a honra someter a consideración de Vuestra Honorabilidad, para su aprobación, el Acuerdo entre el Gobierno de la República del Paraguay y el Gobierno de la República Eslovaca para supresión del visado en los pasaportes diplomáticos y de servicios eslovacos y de los pasaportes diplomáticos y oficiales paraguayos, suscrito en Paraguay, el 27 de agosto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mencionado Acuerdo establece que los nacionales de ambos países, titulares de pasaportes diplomáticos o de servicios válidos eslovacos y titulares de pasaportes diplomáticos u oficiales paraguayos, quedarán exentos de visado para ingresar y permanecer en el territorio de la otra parte por noventa (90) dí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simismo, el citado Acuerdo no es limitativo del derecho de la Partes Contratantes de negar el ingreso o la permanencia de las personas, cuya presencia en el territorio de la otra Parte Contratante sea indeseabl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e establece además que, cada Parte Contratante puede suspender total o parcialmente la aplicación del acuerdo por razones de orden público, seguridad o protección de la salu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lo expuesto, así como por las razones que Vuestra Honorabilidad podrá apreciar en el texto que se acompaña, el Poder Ejecutivo os solicita su aprob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 xml:space="preserve">JUAN CARLOS WASMOSY, Presidente de la República del Paraguay. RUBÉN MELGAREJO LANZONI, Ministro de Relaciones Exteriores.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 Su Excel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Docto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residente del Honorable 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RES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asa a la Comisión de Relaciones Exteriores y Asuntos Internacion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A.4. Ministerio de Industria y Comercio. Asunción, 10 de setiembre de 1996. Nº 653. Honorable Congreso Nacional. Tengo a hora dirigirme a Vuestra Honorabilidad, en cumplimiento de lo que dispone el Art. 238, numeral 12 de la Constitución Nacional, para someter a consideración de ese Honorable Congreso el proyecto de Ley "QUE MODIFICA LA LEY Nº 751/79 DE MARC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omo exposición de motivos que fundamenta el proyecto de Ley que se adjunta, el Poder Ejecutivo se permite someter a Vuestra consideración cuanto sigu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INTRODUC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1. El Proyecto de Ley de Marcas y Otros Signos Distintivos responde a la necesidad de modernizar la base normativa para la protección legal de los signos distintivos en el país, adaptándola a los reciente desarrollo normativos a nivel internacional y a los compromisos internacionales asumidos por el Paraguay en esta materia. Estos compromisos emanan, en particular, del Convenio de París para la Protección de la Propiedad Industrial (en adelante llamado "el Convenio de París) y del Acuerdo sobre los Aspectos de los Derechos de Propiedad Intelectual relacionados con el Comercio (en adelante llamado "el ADPIC") resultante de la Ronda Uruguay de negociaciones comerciales multilater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2. La protección legal de los signos distintivos es indispensable para el buen funcionamiento de una economía de mercado, especialmente en casos en que la economía del país se apoya considerablemente en el comercio, regional e internacional de productos y de servicios. Una legislación adecuada sobre signos distintivos protegerá a los empresarios nacionales y extranjeros contra los actos de competencia desleal y de apropiación ilícita de sus signos distintivos, protegiendo al mismo tiempo al público contra el riesgo de confusión, error o engaño. La represión de los actos de falsificación y de piratería marcaría, son necesarios para crear y mantener un ambiente que aliente la inversión de capitales nacionales y extranjeros en actividades industriales y comerciales en el paí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3. La legislación propuesta en el Proyecto incorpora los principios básicos que convienen a una legislación moderna de protección de las marcas y otros signos distintivos en el país. En ella se incorpora la experiencia acumulada durante la vigencia de la Ley de Marcas Nº 7651 de 1979, atendiendo aspecto no tratado en dicha Ley resolviendo algunas de sus limitaciones. El proyecto también toma en cuenta la experiencia pertinente de otros países y regiones, así como los desarrollos a nivel internacional. Además del Convenio de París y del ADPIC, se han tomado en cuenta las disposiciones contenidas en el Tratado sobre el Derecho de Marcas (TLT). Recientemente concluido en el foro de Organización Mundial de la Propiedad Intelectual (OMPI), y los instrumentos concluidos o en gestación en diversos foros regionales, en especial la Unión Europea, la Zona de Libre Comercio de América del Norte (NAFTA), el Grupo Andino (Decisión 344) y el MERCOSU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4. La nueva legislación tendrá el efecto de modernizar el sistema de protección de las marcas de productos y de servicios en el país, además de reconocer formalmente otras figuras novedosas como las marcas de certificación, los rótulos de establecimientos y los emblemas de las empresas. Además, le dará un tratamiento más detallado y completo a instituciones actualmente reconocidas por la legislación vigente, a saber, el uso de la marca registrada, los nombres comerciales las denominaciones de origen y la protección contra la competencia desle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5. El Proyecto comprende diez Títulos referidos respectivamente a las siguientes materias: Definiciones; Marcas colectivas; Marcas de certificación; Nombres comerciales, rótulos y emblemas; Indicaciones geográficas; Normas comunes; Acciones por infracción de derechos; Competencia desleal y Disposiciones finales y transitor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6. A continuación se comentan las principales disposiciones contenidas en el Proyec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MARC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spectos gener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7. El Proyecto define a la "marca" como un signo susceptible de representación gráfica que sea apto para distinguir productos o servicios (Artículo 1º). Esta definición permitirá reconocer y registrar como marcas no sólo a los signos perceptibles por el sentido de la vista (marcas denominativas, figurativas, mixtas y tridimensionales) sino también a los signos perceptibles por otros sentidos, por ejemplo el sentido del oído. Será requisito indispensables que el signo puede ser representativo gráficamente, es decir mediante símbolos, códigos, notas music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Proyecto incluye un título especial con disposiciones relativas a la protección contra la competencia desleal, tema también tratado en legislación vigente. Se incluye una cláusula general que define el concepto de competencia desleal, acompañándola de una lista no exhaustiva de los principales actos de competencia desleal tipificados en relación con signos distintiv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e define como desleal todo acto realizado en el ámbito comercial o profesional que sea contrario a los usos y prácticas honestos. La lista de actos de competencia desleal tipificados, se plasma en términos equivalentes a los establecidos en el Convenio de París. Ellos se refieren, entre otros, a los actos susceptibles de causar confusión, actos de denigración de competidores y actos susceptibles de causar engaño en el público. También se tipifica como acto de competencia desleal la reproducción servil -la copia idéntica- de productos introducidos por un tercero en el comercio cuando esa producción denotara deslealtad por la manera en que se intenta aprovechar el esfuerzo creativo o el prestigio ajen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ambién se tipifica como acto de competencia desleal el uso como marca de un signo cuyo registro estuviese excluido en virtud de algunas de las prohibiciones previstas para el registro de las marcas. Quedará así reprimido como acto de competencia desleal, entre otros, el uso no autorizado de un signo distintivo notoriamente conocido. En todo caso, la calificación de un acto de competencia desleal no afectará las disposiciones que tipifican y sancionan la infracción de derechos sobre signos distintivos formalmente registrados o constituidos conforme a la le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 fin de facilitar la prevención y la represión de los actos de competencia desleal y dar al mismo tiempo un marco de seguridad jurídica para las partes involucradas, se amplía el plazo de prescripción de la acción de competencia desleal fijándolo en dos años contados desde que la persona perjudicada tuvo conocimiento del acto de competencia desleal o a los cuatro años contados desde que se cometió por última vez ese acto, aplicándose el plazo que expire ant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ISPOSICIONES FINALES Y TRANSITOR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a Legislación propuesta establece los conceptos y los montos de las diferentes tasas que se devengarán por la obtención, mantenimiento, modificación y otros trámites relativos a los registros de signos distintivos. Se estipula que, para efectos de solicitar el registro de una marca, será necesario el pago de una tasa básica y de una tasa complementaria por cada clase en la que quedarán clasificados por productos o servicios que la marca habrá de distinguida. Esta estructura de tasas es congruente con la posibilidad de solicitar el registro de una marca para productos o servicios en clases múltiples, tal como se propone en la nueva legisl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ambién se prevé el cobro de una tasa de recargo por la renovación tardía de un registro de marca dentro del plazo de gracia establecido. Dicho recargo será menor cuando la renovación se solicitara dentro del primer mes del plazo de gracia, y mayor a partir del segundo m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a nueva legislación derogará parcialmente la Ley de Marcas Nº 751 de 1979, dejando a salvo varias de sus disposiciones. Se mantendrían vigentes las disposiciones penales, las que regulan la profesión de agente de la propiedad industrial, la disposición relativa al destino y aplicación de los ingresos provenientes de la percepción de tasas, y las disposiciones relativas a la creación de la Dirección de la Propiedad industrial como dependencia del Ministerio de Industria y Comerc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lo expuesto, y por considerar que el proyecto de Ley que se adjunta responde los altos intereses nacionales, el Poder Ejecutivo os solicita su aprob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JUAN CARLOS WASMOSY, Presidente de la República. UBALDO SCAVONE YODICE, Ministro de Industria y Comerc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 Su Excel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D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residente del Honorable 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alacio Legisla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asa a las Comisiones de Legislación, Codificación, Justicia y Trabajo; de Hacienda, Presupuesto y Cuentas; y de Economía, Desarrollo e Integración Económica Latinoamerica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A.5. PRESIDENCIA DE LA REPÚBLICA. Ministerio de Obras Públicas y Comunicaciones. Asunción, 11 de setiembre de 1996. Nº 654. Honorable Congreso Nacional: Tengo a honra dirigirme a Vuestra Honorabilidad, de conformidad con lo establecido en el artículo 202, numeral 11 de la Constitución Nacional, a fin de someter a vuestra consideración el proyecto de Ley "Que autoriza al Poder Ejecutivo a llamar a licitación para la construcción y pavimentación de rutas, vías férreas y puentes", de acuerdo a las siguientes pau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I. Alcance de la Licit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Incluye los siguientes component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1.Obtención del financiamiento correspondiente al valor total del costo de elaboración de proyectos y ejecución de las obras de construcción, y pavimentación de rutas, vías férreas y puentes, de acuerdo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 RUTA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RAMO 1:Ruta 9 - Neuland - Demattei -Pedro P. Peña- Pozo Hondo (250 km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b/>
        <w:t>TRAMO 2:Mariscal Estigarribia - Sargento Rodríguez (240Km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RAMO 3:Estancia La Patria - Infante Rivarola (110 Km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TRAMO 4:Filadelfia -Loma Plata (25 km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TRAMO 5:Filadelfia - Teniente Montanía - Puerto Casado (250 km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RAMO 6:Ramal a Bella Vista Norte (77 km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RAMO 7:Pedro Juan Caballero - Capitán Bado (105 km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b/>
        <w:t>TRAMO 8:Capitán Bado - Ypé Jhú - Ygatimi - Curuguaty (140 km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b/>
        <w:t>TRAMO 9:Curuguaty - J. Eulogio Estigarribia (100 km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b/>
        <w:t>TRAMO 10: Ramal Ruta 3 - Capitán Bado (140 km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b/>
        <w:t>TRAMO 11:Concepción - Paso Horqueta - Colonia San Alfredo - Vallemí - San Lázaro (179 km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b/>
        <w:t>TRAMO 12:Bella Vista - Sargento José Félix López . San Carlos del Apa (150 km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b/>
        <w:t>TRAMO 13:San Carlos - Vallemí (75 km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b/>
        <w:t>TRAMO 14:Puerto Presidente Franco - Domingo Martínez de Irala - Mayor Otaño - Edelira (180 km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b/>
        <w:t>TRAMO 15:Domingo Martínez de Irala - Santa Rosa  - Naranjal (50 km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b/>
        <w:t>TRAMO 16:Santa Rosa - San Pedro de Ycuamandyyú - Puerto Antequera (80 km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b/>
        <w:t>TRAMO 17:San Juan Nepomuceno - Tava-i Ruta 6 (80 km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b/>
        <w:t>TRAMO 18:Pilar - Humaitá - Itapirú (66 km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b/>
        <w:t>TRAMO 19:Isla Ombú - Desmochados- Villalbín - Ayolas (170 km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b/>
        <w:t>TRAMO 20: Ayolas - San Cosme y Damián (59 km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B. VÍAS FÉRREAS </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onta Porá (BR) - Concepción: 215 km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b.Villarrica  - Ciudad del Este: 220 km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C. PUENTE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ilar - Provincia del Chaco (R.A.), sobre el Río Paraguay.</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b.Carlos Antonio López - El Dorado (R.A.), sobre el Río Paraná.</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San Lázaro - Estado de Matto Grosso do Sul (BR), sobre el Río Ap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San Carlos - Estado de Matto Grosso do Sul (BR), sobre el Río Apa.</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2.Elaboración de los diseños finales de ingeniería y ejecución de las obras, que serán realizadas de acuerdo a los Términos de Referencia y las Especificaciones Técnicas usuales utilizadas por el M.O.P.C. en obras simila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II. Justificación socio-económ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as obras programadas están ubicadas en los Departamentos de Concepción, San Pedro, Caaguazú, Itapúa, Alto Paraná, Amambay, Guairá, Caazapá, Ñeembucú, Misiones, Canindeyú, en la región oriental, y en los Departamentos de Boquerón, Alto Paraguay y Presidente Hayes en la región occidental. Dichas obras atenderán a la principal necesidad de los pobladores de las zonas a ser beneficiadas de contar con medio de comunicación de todo tiempo que facilite el relacionamiento, agilice la entrada y salida de los productos de venta, consumo e insumos, además de potenciar e innovar las actividades económic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a importancia de las obras identificadas ha sido determinada en base a un análisis realizado del entorno social y económico en el área de influencia directa de las mismas, determinándose el sector de la población que será beneficiada y la importancia que ejerce cada uno de los emprendimientos propuestos en el medio económico que sirv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as estimaciones y proyecciones de la población, realizadas a través de datos de la Dirección de Estadísticas, Encuestas y Censos de la Secretaría Técnica de Planificación de la Presidencia de la República, indican para el área de influencia de las rutas, una población en el año 1996, superior al 24% de la poblac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cuanto a la producción agrícola generada en el área de influencia de las rutas identificadas, las cifras obtenidas a través de la "Síntesis Agropecuaria Nacional" indican una producción actual superior de 26%, de la producción total del país. Entre los principales rubros se encuentran los cultivo de soja, algodón, trigo, maíz, mandioca, caña de azúcar, yerba mate, sandía y tung.</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a construcción de los tramos ferroviarios propuestos logrará un mayor equilibrio en la asignación modal, la cual ha venido presionando en forma desmedida sobre el transporte por carreteras y que se refleja en el acorte sensible del tiempo de vida útil de las mismas, con un enorme perjuicio para el país por el alto costo de las reparaciones. Se debe tener en cuenta que la carga a transportarse en el Paraguay es creciente, principalmente la agrícola de exportación y al ser un país mediterráneo la incidencia del costo de transporte, constituye una restricción importante al comercio, el cual debe crecer en condiciones favorables. Se deben optimizar todos los eslabones de la comercialización aprovechando la ventaja que representa la diferencia en el valor del flete ferroviario frente al carretero. Debe tenerse en cuenta que todas las contingencias de carácter económico financiero y comercial tienen peso fundamental en el MERCOSUR, donde el más eficiente tendrá ventajas sobre sus competi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a construcción de los puentes promoverá la integración física con los países limítrofes y atenderá los legítimos deseos de las comunidades residentes en las regiones fronterizas, que serán mejor atendidos con la ampliación de las vías de comunicación terrestre entre las dos márgenes de los Ríos Paraguay, Paraná y Ap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III. Disposiciones Gener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a adjudicación se hará en base a una Licitación Pública Internacional, a ser realizada dentro del marco de la Ley Nº 1045 de Obras Públicas. Sólo podrán presentar propuestas empresas y/o consorcios de empresas con antecedentes de amplia experiencia en la ejecución de proyectos e ingeniería y construcción de obras viales, ferroviarias y de puentes de gran porte, y en la obtención de financiación de dichas actividad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as empresas y/o consorcios de empresas deberán presentarse con bancos y/o agentes financieros que se comprometan en la financiación para la ejecución de los servicios de ingeniería y la construcción de las obras. Sólo podrán presentar propuestas las empresas y/o consorcios precalific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programa propuesto constituye un medio de aumentar la eficiencia global del sector transporte y lograr una provisión de infraestructura acorde a los requerimientos actuales y futuros del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entro de ese contexto el Gobierno Nacional ha terminado este año las siguientes obra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ehabilitación y Pavimentación de la Ruta 3, Tramo: Santa Rosa - Yby Ya'u (98 km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b. Recapado de la Ruta 9, Tramo: Río Negro - Pozo Colorado - Río Verde (1,52 km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Recapado de la Ruta 7, Tramo: Coronel Oviedo - Caaguazú (46 km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Recapado de la Ruta 2, Tramo: Eusebio Ayala - Coronel Oviedo (59 km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Recapado del Tramo: Carapeguá - Acahay (22 km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f.Recapado del Tramo: Ñumí - San Antonio (25 km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g.Recapado de la Ruta I, Tramo: Paraguarí - San Juan Bautista (132 km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Recapado del Tramo: Mbocayaty - Colonia Independencia (27,5 km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i.Recapado del Tramo: San Lorenzo - Ñemby (8 km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j.Recapado del Tramo: Luque - Limpio (9,2 km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k.Recapado del Tramo: Villa Elisa - San Antonio (9,6 km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Tiene en ejecución los siguiente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ehabilitación y Pavimentación de la Ruta 5, Tramo: Concepción - Arroyo Cuero Fresco (88 km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b. Rehabilitación y Pavimentación de la Ruta 4, Tramo: Kilómetro 29 - Pilar (101 Km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Rehabilitación y Pavimentación de la Ruta 4, Tramo: San Ignacio - Kilómetro 29 (29 km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Empedrado del Tramo: Tobatí - Arroyos y Esteros (25 km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Empedrado del Tramo: Itacurubí - Santa Elena (9 km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f.Empedrado del Tramo: Itacurubí- Valenzuela (12 km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g.Empedrado del Tramo: San Bernardino - Altos- Loma Grande (25,5 km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Recapado del Tramo: Naville - Ruta 7 (32,5 km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i.Construcción de Obras de Arte y Alteo de Terraplén de la Ruta 12, Tramo: Chaco'i - Gral. Bruguez (100 km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Ejecutará ya con financiamiento asegurad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Empedrado de Tramo: Kilómetro 83 (Ruta 2 - Piribebuy (13 km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b. Empedrado de Tramo: Acceso a PETROPAR (Hernandarias) (4 Km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Empedrado del Tramo: San Salvador - Borja - Iturbe (16 km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Empedrado del Tramo: Colonia Blas Garay - Pfannl (10 km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Empedrado del Tramo: Altos - Atyra (11 km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f.Empedrado del Tramo: Nueva Colombia - Loma Grande (12,2 km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g.Empedrado del Tramo: Jugua Jhu - Pedrozo - Ypacarai - Azcurra - Costa Jhu - Cerro Vera - Pirayú (32 km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Santa Elena - Mbocayaty del Yhaguy (12,1 km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i.Luque (Aeropuerto) - Itay - Mariano R. Alonso (5 km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j.Pavimentación del Tramo: San Antonio - San Juan Nepomuceno (25 km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k.Construcción de Obras de Artes y Alteos de Terraplén del Tramo: Caazapá - San Francisco - 3 de Mayo - Yuty (90 km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Rehabilitación y Pavimentación de la Ruta 3, Tramo:  Emboscada - San Estanilao (138 km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m.Rehabilitación y Pavimentación de la Ruta 3, Tramo: Limpio - Emboscada (16 km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n.Rehabilitación y Pavimentación del Acceso Sur a Asunción, Tramo 2: 4 Mojones - Itá - Paraguarí (57 km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ñ.Rehabilitación y Pavimentación de la Avda. de Circunvalación, Tramo: 4 Mojones - Empalme Ruta 9 (12 km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Tiene programada, con financiamiento asegurad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ehabilitación y Pavimentación de la Ruta 10, Tramo: Tacuara - Katueté (180 km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b. Rehabilitación y Pavimentación de la Ruta 8, Tramo: Caazapá - Coronel Bogado (140 Km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Rehabilitación y Pavimentación de la Ruta 10, Tramo: San Estanilao - Puerto Rosario (90 km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Rehabilitación y Pavimentación del Tramo: Paraguarí - Villarrica (100 Km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onsiderada la importancia que representa para la República del Paraguay la ejecución, sin demora, de las obras programadas como resultado de la Licitación Pública Internacional para cuya realización se solicita la autorización correspondiente, encarecemos al Honorable Congreso Nacional la pronta y favorable consideración del mencionado proyecto de Ley adjunto, en el presente período legisl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asa a las Comisiones de Hacienda, Presupuesto y Cuentas; de Legislación, Codificación, Justicia y Trabajo; y de Economía, Desarrollo e Integración Económica Latinoameric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MENSAJES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B.1. Asunción, 4 de setiembre de 1996. M.H.C.D. Nº 402/96. Señor Presidente: Tenemos a honra dirigirnos a Vuestra Excelencia, a objeto de remitir adjunto la Resolución Nº 465 "QUE INTEGRA LA COMISIÓN BICAMERAL PARA ANALIZAR EL PROYECTO DE PRESUPUESTO GENERAL DE LA NACIÓN, EJERCICIO FISCAL 1997", aprobada por la Honorable Cámara de Diputados en sesión ordinaria de fecha 29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acemos propicia la ocasión para saludar a Vuestra Excelencia con nuestra consideración mas disting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tilio Martínez Casado, Presidente de la H. Cámara de Diputados. Nelson Javier Vera Villar,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EXCMO. SEÑ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RESIDENTE DE 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B.2. Asunción, 4 de setiembre de 1996. M.H.C.D. Nº 403/96. Señor Presidente: Tenemos a honra dirigirnos a Vuestra Excelencia, a objeto de remitir adjunta la Resolución Nº 466 "QUE ACEPTA EL RECHAZO DE LA HONORABLE CÁMARA DE SENADORES AL PROYECTO DE LEY, QUE DECLARA DE INTERÉS SOCIAL Y EXPROPIA EL INMUEBLE INDIVIDUALIZADO COMO FINCA Nº 204 DE LA COLONIA YGATIMI, DEPARTAMENTO DE CANINDEYU A FAVOR DEL INSTITUTO DE BIENESTAR RURAL", aprobada por la Honorable Cámara de Diputados en sesión ordinaria de fecha 29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acemos propicia la ocasión para saludar a Vuestra Excelencia con nuestra consideración mas disting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tilio Martínez Casado, Presidente de la H. Cámara de Diputados. Nelson Javier Vera Villar,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EXCMO. SEÑ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RESIDENTE DE 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B.3. Asunción, 4 de setiembre de 1996. M.H.C.D. Nº 404/96. Señor Presidente: Tenemos a honra dirigirnos a Vuestra excelencia y por su intermedio a la Honorable Cámara de Senadores, de conformidad al artículo 204 de la Constitución Nacional, a objeto de someter a consideración de ese alto Cuerpo legislativo el proyecto de Ley "QUE MODIFICA LA LEY Nº 332/94, QUE DESAFECTA DE DOMINIO PÚBLICO MUNICIPAL Y AUTORIZA A LA MUNICIPALIDAD DE ASUNCIÓN, A TRANSFERIR A TÍTULO ONEROSO A FAVOR DE SUS ACTUALES OCUPANTES, UNA FRACCIÓN DE TERRENO  INDIVIDUALIZADA COMO FINCA Nº 12.316, UBICADA EN EL DISTRITO DE SANTÍSIMA TRINIDAD DEL CITADO MUNICIPIO", presentado por el Diputado Nacional Ramón Atilio Von Knobloch y aprobado por la Honorable Cámara de Diputados en sesión ordinaria de fecha 29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acemos propicia la ocasión para saludar a Vuestra Excelencia con nuestra consideración mas disting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tilio Martínez Casado, Presidente de la H. Cámara de Diputados. Nelson Javier Vera Villar,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EXCMO. SEÑ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RESIDENTE DE 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asa a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B.4. Asunción, 4 de setiembre de 1996. M.H.C.D. Nº 405/96. Señor Presidente: Tenemos a honra dirigirnos a Vuestra Excelencia y por su intermedio a la Honorable Cámara de Senadores, de conformidad al artículo 204 de la Constitución Nacional, a objeto de someter a consideración de ese alto Cuerpo legislativo el proyecto de Ley "QUE DESAFECTA DE DOMINIO PÚBLICO  MUNICIPAL Y AUTORIZA A LA MUNICIPALIDAD DE ASUNCIÓN, A TRANSFERIR A TÍTULO ONEROSO A FAVOR DE SUS ACTUALES OCUPANTES, UNA FRACCIÓN DE TERRENO INDIVIDUALIZADA COMO FINCA Nº 3.779, UBICADA EN EL DISTRITO DE SANTÍSIMA TRINIDAD DEL CITADO MUNICIPIO", presentado por el Diputado Nacional Benjamín Benítez, y aprobado por la Honorable Cámara de Diputados en sesión ordinaria de fecha 29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tilio Martínez Casado, Presidente de la H. Cámara de Diputados. Nelson Javier Vera Villar,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EXCMO. SEÑ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RESIDENTE DE 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asa a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B.5. Asunción, 4 de setiembre de 1996. M.H.C.D. Nº 406/96. Señor Presidente: Tenemos a honra dirigirnos a Vuestra Excelencia y por su intermedio a la Honorable Cámara de Senadores, de conformidad al artículo 204 de la Constitución Nacional, a objeto de someter a consideración de ese alto Cuerpo legislativo el proyecto de Ley "QUE DESAFECTA DE DOMINIO PÚBLICO  MUNICIPAL Y AUTORIZA A LA MUNICIPALIDAD DE ASUNCIÓN, A TRANSFERIR A TÍTULO ONEROSO A FAVOR DE SU ACTUAL OCUPANTE, UNA FRACCIÓN DE TERRENO INDIVIDUALIZADA COMO FINCA Nº 8.787, UBICADA EN EL DISTRITO DE LA ENCARNACIÓN DEL CITADO MUNICIPIO", presentado por el Diputado Nacional Benjamín Benítez y aprobado por la Honorable Cámara de Diputados en sesión ordinaria de fecha 29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tilio Martínez Casado, Presidente de la H. Cámara de Diputados. Nelson Javier Vera Villar,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EXCMO. SEÑ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RESIDENTE DE 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asa a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B.6. Asunción, 4 de setiembre de 1996. M.H.C.D. Nº 407/96. Señor Presidente: Tenemos a honra dirigirnos a Vuestra Excelencia y por su intermedio a la Honorable Cámara de Senadores, de conformidad al artículo 204 de la Constitución Nacional, a objeto de someter a consideración de ese alto Cuerpo legislativo el proyecto de Ley "QUE MODIFICA LA LEY Nº 120/92, QUE DESAFECTA DE DOMINIO PÚBLICO MUNICIPAL Y AUTORIZA A LA MUNICIPALIDAD DE ASUNCIÓN, A TRANSFERIR A TÍTULO ONEROSO A FAVOR DE SUS ACTUALES OCUPANTES, FRACCIONES DE TERRENO, UBICADA EN EL DISTRITO DE SANTÍSIMA TRINIDAD, BARRIO ZEBALLOS-CUE, DEL CITADO MUNICIPIO", presentado por el Diputado Nacional Gustavo Adolfo Candia Irigoitia, y aprobado por la Honorable Cámara de Diputados en sesión ordinaria de fecha 29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tilio Martínez Casado, Presidente de la H. Cámara de Diputados. Nelson Javier Vera Villar,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EXCMO. SEÑ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RESIDENTE DE 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asa a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B.7. Asunción, 4 de setiembre de 1996. M.H.C.D. Nº 408/96. Señor Presidente: Tenemos a honra dirigirnos a Vuestra Excelencia y por su intermedio a la Honorable Cámara de Senadores, de conformidad al artículo 204 de la Constitución Nacional, a objeto de someter a consideración de ese alto Cuerpo legislativo el proyecto de Ley "QUE PRÓRROGA EL PLAZO DE SUSPENSIÓN DE TRÁMITES DE LAS ADOPCIONES INTERNACIONALES", presentado por la Honorable Cámara de Diputados en sesión extraordinaria de fecha 4 de setiem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acemos propicia la ocasión para saludar a Vuestra Excelencia con nuestra consideración mas disting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tilio Martínez Casado, Presidente de la H. Cámara de Diputados. Nelson Javier Vera Villar,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EXCMO. SEÑ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RESIDENTE DE 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asa a las Comisiones de Legislación, Codificación, Justicia y Trabajo; y de Derechos Huma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B.8. Asunción, 10 de setiembre de 1996. M.H.C.D. Nº 410/96. Señor Presidente: Tenemos a honra dirigirnos a Vuestra Excelencia, a objeto de remitir adjunta la Resolución Nº 468 "QUE RECHAZA LA OBJECIÓN TOTAL DEL PODER EJECUTIVO AL PROYECTO DE LEY Nº 838 DEL 29 DE MARZO DE 1996, QUE INDEMNIZA A VÍCTIMAS DE VIOLACIONES DE DERECHOS HUMANOS DURANTE LA DICTADURA DE 1954 A 1989", aprobada por la Honorable Cámara de Diputados en sesión extraordinaria de fecha 4 de setiem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tilio Martínez Casado, Presidente de la H. Cámara de Diputados. Nelson Javier Vera Villar,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EXCMO. SEÑ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RESIDENTE DE 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PRESENTACIÓN DE SENADOR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II.C.1. Asunción, setiembre de 1996. Señor Presidente de la Honorable Cámara de Senadores, Dr. Miguel Abdón Saguier. Presente. Tengo a honra de dirigirme al señor Presidente y por su intermedio a los demás miembros de la Honorable Cámara de Senadores, con el objeto de presentar el proyecto de Ley "POR EL CUAL SE AMPLÍA LA LEY Nº 860 DEL 29 DE MAYO DE 1996", que hace relación con la creación del cargo de Agente Fiscal del Amb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a protección ambiental tiene rango constitucional desde la promulgación de la Constitución Nacional en el año 1992. En efecto la Carta Magna, en su artículo 8 enuncia que el delito ecológico será definido y sancionado por la ley y prevé su aplicación en su artículo 268, inciso 2) a través del Ministerio Público, otorgándole a este último el deber y la atribución de promover acción penal pública para defender el patrimonio público y social, el medio ambiente y otros intereses difusos, así como los derechos de los pueblos indígen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Ministerio Público, adecuándose a su nuevo rol: representante de la sociedad ante los organismos jurisdiccionales del estado, he creado el área tutelar compuesto por varios departamentos: Indigenismo, Minoridad, Garantías Procesales, Derechos Humanos, Mujer, Medio Ambiente, entre otr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as funciones que venia desarrollando el departamento de Medio Ambiente fuero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b/>
        <w:t>1-Ejercer todas las acciones y recursos legales disponibles en materia ambiental en defensa del entorno, que constituye un patrimonio público y social.</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b/>
        <w:t>2-Poner a conocimiento de las autoridades  administrativas , departamentales, gobernaciones, fiscalías y juzgados, cualquier hecho o acto que ocasione daño ambiental para que como autoridades de aplicación de normativas ambientales implementen las correspondientes medidas a su alcance para la protección ambiental.</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b/>
        <w:t>3-Solicitar informes a los organismos públicos y privados sobre las actividades a realizar desde sus respectivas competencias en la defensa del ambiente.</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b/>
        <w:t>4-Desarrollar acciones de defensa ambiental en coordinación con a las autoridades de aplicación de legislaciones ambient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a sanción del proyecto de Ley ante usted presentado será muy importante para crear y establecer las funciones específicas de la fiscalía del ambiente para el resguardo de los derechos de todos los habitantes establecidos en la Constitución Nacional, Leyes, Decretos y Reglamentos Ambient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s necesario recordar que la protección del ambiente y de la persona humana constituyen prioridades que han sido resaltadas en la Confederación de las Naciones Unidas para el Medio Ambiente y el Desarrollo, conocida como Río '92. Nuestro país ha aprobado y ratificado convenios ambientales suscritos en el contexto de la conferencia de Río como el de Diversidad Biológica y Cambios Climáti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a protección del ambiente debe constituir un foco de atención para alcanzar la optimización de las condiciones de vida. Debe buscar la armonización entre la utilización de los recursos naturales y el desarrollo; establecer mecanismos de para despertar la conciencia ambiental a largo plazo y la aplicación efectiva de las sanciones a los depredadores por la autoridad administrativa y judi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Finalmente animo el deseo de que el proyecto de ley sea útil al sujeto de la defensa de los intereses difusos consagrada en la Constitución Nacional, para beneficio de las n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Juan María Carrón,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Pasa a la Comisión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C.2. PROYECTO DE LEY POR EL QUE SE ERIGE UN MONUMENTO AL CORONEL RAFAEL FRANCO HÉROE DE LA GUERRA DEL CHACO. EXPOSICIÓN DE MOTIVOS. El día 15 de setiembre próximo se conmemora un aniversario más del fallecimiento del Coronel Don Rafael Franco, héroe nacional que tuviera destacada situación durante la contienda chaqueña del 32 al 3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oy en que las virtudes de patriota son difíciles de encontrar, tiene para mí, como representante del pueblo en este Senado de la República, un motivo de honor, presentar este proyecto de ley para erigir un monumento al Coronel Rafael Franco, monumento a levantarse en la Región Occidental en la cabecera del puente remanso, en donde la ruta se bifurca en dos direcciones: una que va hacia Presidente Hayes, y la otra que va hacia Puerto Falc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eñalo que el Coronel Rafael Franco, fue un soldado por autonomasia. La carrera militar de su elección, más que una profesión, fue para él un sacerdocio a cuyo servicio consagró los cuatro dones de su selecto espíritu. Como decía otro héroe de la guerra del Chaco, el Capitán Juan Speratti al recordarse de Franco: "En el ejercicio de su carrera fue consecuente hasta el sacrificio de la virtuosa observancia de los rígidos preceptos de la moral militar sin que jamás se dejara tentar por los deleites de la riqueza material obtenidos mediante la dedicación o actividades vedadas al ejercicio de la profesión. Fue en este sentido, un ejemplo, un prototipo de consecuencia profesional, de honestidad y desinterés ciudadanos. Como oficial y como Jefe se distinguió por su contracción al cumplimiento de las obligaciones de su mando, así como su proverbial preocupación por el bienestar de sus subordinados. La unidad de su mando se caracterizó por el celo y la honradez de su administración. Virtuoso exponente de la dignidad y el decoro profesionales, fue respetuoso de estos mismos sentimientos en sus subordinados. Noble y humano, fue reconocido y justiciero para con sus subordinados. Sus trabajos sobre la guerra son verdaderos actos al valor, al espíritu de sacrificio y abnegación del soldado paraguayo. Estas cualidades hicieron que fuera al mismo tiempo un jefe respetado y querido. Profesaba el culto a un nacionalismo y un patriotismo entrañable. El peligro de la guerra con Bolivia, que se avizoraba como inevitable y próxima, constituyó para él un motivo de hondas preocupaciones al apreciar la exigüidad de nuestros medios y preparativos militares, en comparación con los cuatiosos recursos, armamentos y materiales de que disponía el adversario. El desplante con que fuerzas militares bolivianas incursionaban en nuestro territorio y lo ocupaban con la fundación de fortines, irritaba hasta la rebeldía sus sentimientos de soldado de patriota, alentando en él, el anhelo de darles un escarmiento. Con esta determinación, ordenó por su propia cuenta, la toma de fortín boliviano Vanguardia, enclavado en el sector de su comando. Este hecho criticado como un acto de indisciplina, que lo fue, no hay miedo ni interés en disimularlo, tuvo la virtud de contribuir eficazmente en el mejoramiento de nuestros preparativos, al mostrar a la opinión pública, con la movilización dispuesta a raíz de la situación creada, la manifiesta incipiencia de nuestros preparativos y la consiguiente necesidad de urgir y robustecer al máximo, los esfuerzos para su mejoramiento. Las medidas y las adquisiciones militares efectuadas a raíz de este acontecimiento, confirman lo aseverado. El ejército nacional que se batió en los campos de batalla del Chaco, tuvo en el Coronel Franco a uno de sus más animosos y aguerridos paladines. Los éxitos conquistados y los honores merecidos, así lo acreditan. Comenzó la guerra con el grado de MAYOR y Comandante de Regimiento. En rauda carrera conquistó las preceas de Teniente Coronel y de Coronel. Fue nombrado Comandante de División y de Cuerpo de Ejército. Sus actuaciones en la riesgosa operación de la retirada de Saavedra, la gloriosa defensa de Gondra, en la resonante victoria de Campo Vía, en la espectacular campaña cumplida al frente del II Cuerpo en las acciones de Cañada Tarija, Picuiba, Algodonal, Carandayty, Charagua e Yrendague, hablan a las claras de sus cualidades militares tanto más dignas de resaltarse, al tener en cuenta que el Coronel Franco no tuvo otros estudios académicos que los de nuestra modesta Escuela Militar. Prueba evidente de que su preparación profesional y su capacidad de avanzado táctico que demostró ser, se debieron exclusivamente a sus propios desvelos y esfuerzos. El prestigio ganado con su brillante actuación durante la guerra, asociado al recuerdo de las vicisitudes de su carrera, suscitadas por sus públicas manifestaciones de disconformidad con las deficiencia de los preparativos militares de la defensa del Chaco, antes de la guerra, le valieron para que al término de ella, adquiera la nombradía y popularidad de una figura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uando el 15 de setiembre de 1973 de una casa de alquiler se retiraba los restos del Coronel Rafael Franco, para llevarlo a la recoleta donde hasta hoy están sus restos, esperando el momento de ser trasladado al Panteón Nacional de los Héroes donde por justicia debe estar, el Dr. José María Rivarola Matto decía: "Pocos, tal vez ninguno- hizo tanto por la recuperación material y moral del Chaco, como este varón ilustre y humilde, en su momento, la flamígera espada agresiva del Paraguay en armas. Bajo su mando, el soldado paraguayo fue siempre excepcional, porque requiriéndole hasta el límite, lo puso una y otra vez, ante la posibilidad de la victoria. Las batallas las gana el comando que aprecia mejor los situación confusa, que yerra menos y emplea con más acierto sus últimos recursos. Las gana el hombre cuyo magnetismo polariza un gran desorden quien infunde a sus soldados un miedo moral, mayor que el miedo material que inspira el enemigo. Los conductores de esa estirpe no reciben sus galones por escalafón y antigüedad, traen sus estrellas conferidas por el Hado. Alejandro, Aníbal, Julio César, Napoleón, Rommel, Franco, son generaciones de raza, se los nombra sin títulos, a secas, sin referencia a decretos de gaceta oficial. Rafael Franco quedará en la historia militar de América, por su limpia retirada de Saavedra, en condiciones de dificultad excepcional, por la agresiva resistencia de Gondra, el sorpresivo rompimiento del frente que precipitó la victoria de Campo Vía; por la arrolladora ofensiva del II Cuerpo, engarzando una serie de triunfos que ubicó a nuestro ejército a la vista de Carandayty, por la maniobra en retirada de la gran unidad, ante la abrumadora presión de las fuerzas comandadas por el Coronel David Toro, tres veces superior en hombres y armamentos; su contragolpe en Yrendague, el movimiento táctico más audaz, enérgico y de consecuencias morales más demoledoras de la guerra del Chaco. Al Coronel Franco le imputaban asumir riesgos temerarios que ponían en peligro la suerte del ejército y la propia guerra. Lo cierto es que su mando, que colmó la aspiración patria al cruzar el Parapití, jamás cedió una escuadra al enemigo sin sopesada necesidad. No exigió inmolaciones inútiles. Sus órdenes claras y tajantes imponían sacrificios sobrehumanos, no para la muerte, sino para la vida, la victoria. Si el destino hubiese querido que comandase todo el ejército en campaña, quien sabe sobre qué picacho andino se hubiera firmado la pa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TODOS ESTOS MERECIMIENTOS DEL CORONEL RAFAEL FRANCO, SOMETEMOS A CONSIDERACIÓN DEL HONORABLE CONGRESO DE LA NACIÓN, el siguiente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TANTO, EL CONGRESO DE LA NACION PARAGUAYA SANCIONA CON FUERZA DE LEY.</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t. 1º.-ERIGIR en la memoria del héroe nacional que combatió en la guerra del Chaco, el Coronel Rafael Franco, un monumento e bronce, del tamaño de una persona humana, blandiendo su espada, y con el uniforme de Coronel de Ejército.</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t. 2º.-El monumento será erigido en la Región Occidental, en la cabecera del Puente Remanso, en el vértice que comunica la ruta internacional que se dirige a Puerto Falcón y la Transcha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ENADOR NACIONAL VÍCTOR F. SÁNCHEZ VILLAG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asa a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VÍCTOR SÁNCHEZ VILLAGR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delante, señor Senador, sobre el 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cá este proyecto presentado por usted, señor Senador, se remite a la Comisión de Asuntos Departamentales, Municipales, Distritales y Regionales, y entiendo que debería ir también a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VICTOR SÁNCHEZ VILLAGR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Es a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sí se hará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C.3. Asunción, 6 de setiembre de 1996. SEÑOR DR. MIGUEL ABDÓN SAGUIER, PRESIDENTE CÁMARA DE SENADORES. PRESENTE. Tengo a honra dirigirme a usted y por su intermedio a la Honorable Cámara, para manifestarle que me hago cargo de la ponencia presentada por la Confederación Sudamericana de Fútbol, de fecha 26 de agosto de 1996, por la cual solicita la aprobación del proyecto de Ley "POR EL CUAL SE CONCEDE INMUNIDAD Y OTRAS PRERROGATIVAS A LA SEDE PERMANENTE DE LA CONFEDERACIÓN SUDAMERICANA DE FÚTBOL", situado en el Municipio de la ciudad de Luque, conforme a preceptos reglamentar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sto es atendiendo a la exposición de motivo presentada por dicha Organización Internacional y que los señores Senadores tendrán como elemento de juicio en el momento de analizar la propuesta legislativ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in otro particular saludo al señor Presidente y a la Honorable Cámara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EDRO PABLO OVELAR,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asa a las Comisiones de Legislación, Codificación, Justicia y Trabajo; y la Comisión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C.4. Asunción, 3 de setiembre de 1996. Señor Presidente de la Honorable Cámara de Senadores, Dr. Miguel Abdón Saguier. E.S.D. Tengo el honor de dirigirme al señor Presidente, y por su digno intermedio a los señores Senadores, miembros de este alto Cuerpo Legislativo, a objeto de someter a consideración el adjunto proyecto de Ley, "QUE CONCEDE PENSIÓN GRACIABLE A LA SEÑORA MARIA DINHA VIERCI VDA. DE DE'FINI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Obedece esta solicitud en razón de que la señora de        De'Finis ha cumplido ochenta y cinco años y atraviesa una difícil situación económica, a lo que se añaden los achaques propios de la edad y el desgaste de una vida de intenso trabajo al lado de su marido, personalidad de primer nivel en el ámbito de las Ciencias Médicas, a las que dedicó sus mejores esfuerzos durante largos treinta y cinco años y nueve meses como Catedrático de la Facultad de Medicina, tres como integrante de la Sanidad Militar en la Guerra del Chaco, intensa actividad profesional y de investigación, fue colaborador del Profesor Bernardo Housay, ganador del Premio Nóvel de Medicina y Fisiología en 1947, y ya en el ocaso de su vida, cofundador de la Universidad Católica Nuestra Señora de la Asun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a señora de De'Finis no sólo le brindó el apoyo efectivo de una fidelidad de cuarenta y cuatro años de matrimonio, sino que también colaboró en sus trabajos de investigación y prestó servicios como enfermera en la Cruz Roja Paraguaya desde 1927 hasta 1935 y durante la Guerra del Chaco, en el Hospital de Sangre de la misma institu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eñor Presidente, Honorable Cámara, es importante mencionar que la posible beneficiaria actualmente está cobrando una pensión de Gs.70.000 (setenta mil guaraníes) en virtud del Decreto Ley Nº 93 de fecha 30 de marzo de 1988, suma que ya no le posibilita llevar una vida digna y decoro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lo brevemente expuesto, solicito la aprobación del Proyecto de Ley sometido a consideración de este alto Cuerpo Legisl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Me valgo de esta oportunidad para reiterar al señor Presidente el testimonio de mi más alt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USANA MORÍNIGO,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C.5. Asunción, 3 de setiembre de 1996. Señor Presidente de la Honorable Cámara de Senadores, Dr. Miguel Abdón Saguier.  Presente. Tengo el honor de dirigirme a Vuestra Honorabilidad y por su intermedio a los demás miembros de este alto Cuerpo Legislativo a los efectos de comunicar que, de conformidad con lo que establece el artículo 105 del Reglamento Interno, me hago cargo del proyecto de Ley "QUE CONCEDE PENSIÓN GRACIABLE A LA SEÑORA NEPOMUCENA UBALDINA MAZACOTTE DE CÁCERES". </w:t>
        <w:tab/>
        <w:t>Al comunicar lo que antecede me valgo de la ocasión para saludar al señor Presidente y miembros de la Cámara,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ARLOS ROMERO PEREIRA,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C.6. Asunción, 30 de agosto de 1996. SEÑOR DOCTOR MIGUEL ABDÓN SAGUIER, PRESIDENTE DE LA HONORABLE CÁMARA DE SENADORES DE LA NACIÓN. E.S.D. Tengo a honra dirigirme a Vuestra Honorabilidad, en mi carácter de miembro de este alto Cuerpo legislativo para presentar adjunto el proyecto de Ley "QUE AUMENTA PENSIÓN GRACIABLE A LA SEÑORA LUDMILLA LEGHISSA VIUDA DE LARAN", esposa del Tte. Cnel. Asimilado Doctor Pedro Larán, de conformidad a preceptos constitucionales y reglamentar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XPOSICIÓN DE MOTIV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primer lugar paso a destacar la figura del extinto Pedro Larán, hombre probo que llegó a ocupar cargos de relevancia en la administración de la justicia en nuestro país, a más de la docencia en la Facultad de Derecho y Ciencias Soci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No puedo dejar de señalar la brillante foja de servicios durante la Guerra del Chaco, donde el 11 de octubre de 1933, por Orden General Nº 140 del Comando en Jefe del Ejército en el Chaco, integra como Vocal el Tribunal de Sentencia del III Cuerpo de Ejérci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22 de agosto de 1934 por Orden general Nº 329 del Comando en Jefe del Ejército en el Chaco, en carácter de Auditor General del Ejército en el Chaco. Al respecto comentarios huelgan, ya que los señores Senadores sabrán sacar sus propias conclusiones con respecto a las funciones que pudo haber desempeñado durante ese tiempo difícil para el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on esa lealtad y patriotismo que adornan solamente a los hombres de bien, al concluir la Guerra Internacional en la que estaba inmerso el Paraguay, asimismo al concluir sus servicios inmediatamente solicita al Poder Ejecutivo se acepte su renuncia al cargo y jerarquía que ostentaba con sobrados méritos, volviendo inmediatamente a retomar la docencia en la Facultad de Derecho, y en su carrera en el Poder Judicial llegó a ocupar el cargo de Fiscal General del Es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ontrajo nupcias en la ciudad de Méjico, revalidada en su oportunidad en el Paraguay, en el año 1950, con la ciudadana italiana Ludmilla Leghissa, quien la acompañó hasta sus último días, hasta el 6 de febrero de 1968.</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Decreto del Poder Ejecutivo Nº 25.487 de fecha 14 de setiembre de 1976, se la reconoce a la Viuda de Larán como heredera, vista la presentación hecha ante el Ministerio de Defensa Nacional y solicitó la Pensión que nunca le fue concedida y que le corresponde en el carácter de 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 xml:space="preserve">Con todo este derecho adquirido legalmente según el documento oficial, el Estado a través de la Secretaría de Estado correspondiente nunca le concedió asistencia alguna, hasta que por Ley Nº 1.270 del 29 de octubre de 1987 le concedieron una Pensión Graciable de Gs.80.000 y aumentada por Ley Nº 425 de fecha 12 de octubre de 1994 a Gs.250.000.-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sta cifra, señor Presidente, es insuficiente para sobrevivir hoy día con el costo de vida, sumado a los elevados precios de medicamentos que demanda, y considerando que la señora Ludmilla Leghissa viuda de Larán vive sola sin tener pariente alguno en nuestro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ara ilustración de los señores Senadores, igualmente es digno destacar que la peticionante a través del suscrito, ha agotado todos los recursos administrativos para conseguir la equiparación que autoriza la Ley Nº 424/94 al haber de retiro del personal militar y la pensión de sus herederos al que revista en situación de activ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tento a lo expuesto, ruego la atención del señor Presidente y de los señores Senadores, por ser este pedido de estricta justicia para quien acompañó a una personalidad hasta los últimos días de su vida, más aún a alguien como el doctor Pedro Larán que honró al Paraguay con actos y hechos encumbrados en la lealtad y amor a la Pat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LFREDO LUIS JAEGGLI,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djunto documento que pueda servir como elemento de juicio en el momento de analizar la propuesta en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center" w:pos="4243"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 xml:space="preserve">LEY Nº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QUE AUMENTA PENSIÓN GRACIABLE A FAVOR DE LA SEÑORA LUDMILLA LEGHISSA VIUDA DE LARÁ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CONGRESO DE LA NACIÓN PARAGUAYA SANCIONA CON FUERZA DE LEY:</w:t>
        <w:tab/>
        <w:t>Artículo 1º.- Auméntase la pensión graciable concedida a la SEÑORA LUDMILLA LEGHISSA VIUDA DE LARÁN, esposa del Veterano de la Guerra del Chaco Tte. Cnel. Asim. S.R. doctor Pedro Larán, a Gs.500.000 (GUARANÍES QUINIENTOS MIL) mensu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tículo 2º.- Derógase el artículo 53 de la Ley Nº 425 de fecha 12 de octubre de 1994.</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tículo 3º.- Los fondos a ser transferidos para hacer efectiva la pensión dispuesta en esta Ley, serán proveídos a través de la Dirección General del Tesoro a la Dirección de Jubilaciones y Pensiones, dependiente de la Subsecretaría de Estado de Administración Financiera del Ministerio de Hacienda, conforme al código presupuestario vig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tículo 4º.- La beneficiaria de esta pensión no podrá acogerse a otras similares u otros derechos jubilator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tículo 5º.- Comuníquese a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LFREDO LUIS JAEGGLI,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C.7. Asunción, 3 de setiembre de 1996. SEÑOR SENADOR MIGUEL ABDÓN SAGUIER, PRESIDENTE DE LA HONORABLE CÁMARA DE SENADORES. E.S.D. Tengo el honor de dirigirme a V.H. a objeto de elevar el presente proyecto de Ley "QUE CONCEDE PENSIÓN GRACIABLE AL SEÑOR HIGINIO ATILIO LÓPEZ RIVEROS, BRILLANTE EXPONENTE DEL  DEPORTE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EXPOSICIÓN DE MOTIV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presente proyecto de Ley tiene por objeto gratificar la brillante trayectoria de "Una leyenda viviente que nos dio la gran alegría en Lima 53", tal como lo titula una publicación periodística, referente al mencionado deporti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SEÑOR HIGINIO ATILIO LÓPEZ RIVEROS, se inició como futbolista en las inferiores del Club Cerro Corá de Villarrica. Traído al Club Guaraní por un hermano mayor, de donde posteriormente fue al Boca de Colombia. Regresó en 1953 para integrar la Selección Nacional que se consagró Campeona del Torneo Sudamericano de Lima, Perú. Luego de pasar por Clubes como el Atlético de Madrid, Chalaco de Perú, Clubes del Ecuador, retornó a la patria para dejar el fútbol a los 35 años de e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ctualmente, con 70 años, desarrolla su actividad cotidiana con suma dificultad por las necesidades económicas que enfrenta en la cada vez más costosa existencia hum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tratarse de un compatriota que llevará en alto el nombre de nuestro país alrededor del mundo entero, mediante su esfuerzo personal, presento como justo este proyecto de Ley, asegurando la misma interpretación de mis demás coleg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in otro particular, me despido del señor Presidente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BA RECALDE,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C.8. Asunción, 3 de julio de 1996. Señor Presidente de la H. Cámara de Senadores, DR. MIGUEL ABDÓN SAGUIER. E.S.D. Tengo el honor de dirigirme a usted, y por su intermedio a los señores Senadores, miembros de este alto Cuerpo Legislativo, a objeto de someter a su consideración el adjunto Proyecto de Ley "QUE CONCEDE PENSIÓN GRACIABLE A LA SEÑORA MARÍA SALOME PEREIRA RUIZ DÍA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presente Proyecto responde a la legítima necesidad de asignar un sólido recurso económico para solventar y mejorar la calidad de vida en forma ostensible de una ciudadana que se encuentra aquejada de ESQUIZOFRENIA PARANOIDE y otros problemas mentales, que le imposibilitan realizar trabajo alguno. Se acompañan a la presente varios documentos que prueban su incapacidad y a la de sus familiares a fin de analizar esta propuesta legislativa con mayores elementos de juic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base a las breves consideraciones expuestas, solicito la aprobación d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ago propicia la oportunidad para renovar al señor Presidente las expresiones de mi más alt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MANUEL RAMÓN ELIZECHE,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C.9. Asunción, 5 de setiembre de 1996. Señor Miguel Abdón Saguier, Presidente de la H. Cámara de Senadores. Palacio Legislativo. De mi consideración: Tengo el honor de dirigirme a usted con el objeto de elevar a consideración de ese alto Cuerpo Legislativo el adjunto del proyecto de Ley "QUE AUMENTA PENSIÓN GRACIABLE A LA SEÑORITA ROSA MATILDE RAMÍREZ FL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 xml:space="preserve"> El pedido de aumento de pensión es para una ciudadana que en la actualidad cuenta con 61 años de edad. A la misma se había concedido en virtud de la Ley Nº 129/91 una pensión de Gs.150.000 mensuales en su calidad de hija soltera del funcionario público Luis Francisco Ramírez Insaurralde. A cinco años el poder adquisitivo representado por dicha suma ha variado muchísimo, hasta el punto de que le es absolutamente imposible atender con ella los gastos más imperiosos de sobrevivencia. Por dicho motivo, me permito solicitar un aumento de la pensión asign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in otro particular, y en espera de contar con una rápida atención a lo solicitado, hago propicia la oportunidad para saludarle con mi mayor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Víctor Hugo Sánchez, Senador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C.10. Asunción, 10 de setiembre de 1996. Doctor Miguel Abdón Saguier, Presidente de la Honorable Cámara de Senadores. Palacio Legislativo. Tengo el honor de dirigirme al señor Presidente, y por su intermedio a los señores Senadores, a objeto de someter a su consideración el adjunto proyecto de Ley, "QUE CONCEDE PENSIÓN GRACIABLE A LA SEÑORA CATALINA GONZÁLEZ VDA. DE GAMAR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eñor Presidente, el proyecto de Ley responde a la legítima necesidad de asignar una pensión graciable a favor de la mencionada señora viuda de un ex combatiente de la Guerra del Chaco, quien prestó servicio en el Chaco en la guerra con Bolivia en el Cuartel Maestre General desde el 5 de octubre de 1932 hasta el 31 de julio de 1935. Asimismo, la posible beneficiaria se encuentra con avanzada edad que le impide trabajar para llevar una vida digna y decorosa, lo que justifica plenamente presentar un proyecto de Ley de esta naturalez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eñor Presidente, las breves consideraciones alegadas se demuestran con los documentos que acompaño a esta presentación a fin de analizar mejor esta propuesta legislativa, y en consecuencia, solicito la aprobación del citado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ago propicia la oportunidad para saludarle con mi más alt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Nilda Estigarribia,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asa a la Comisión de Hacienda, Presupuesto y Cuentas.</w:t>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C.11. Asunción, 10 de setiembre de 1996. Señor Presidente de la Honorable Cámara de Senadores, Dr. Miguel Abdón Saguier. E.S.D. Tengo el honor de dirigirme al señor Presidente, y por su digno intermedio a los señores Senadores, miembros de este Alto Cuerpo Legislativo, a objeto de someter a consideración el adjunto proyecto de Ley, "QUE CONCEDE PENSIÓN GRACIABLE A LA SEÑORA MARÍA OBDULIA VERA VDA. DE BALMOR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eñor Presidente, Honorable Cámara, es importante mencionar que la posible beneficiaria es viuda de un veterano de la Guerra del Chaco que defendió nuestra patria. La misma ha recurrido al Ministerio de Hacienda solicitando la pensión que le corresponde por Ley como heredera, y no hallando una respuesta del Congreso Nacional, solicitando se dicte una Ley, por la cual se le conceda una pensión graciable para el sostenimiento de una vida digna y decorosa. Se acompaña los recaudos pertinentes para lo que hubiere lug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on la plena seguridad de que los señores Senadores compartirán su noble propósito demostrando su reconocida sensibilidad social hacia nuestros compatriotas necesitados, solicito la aprobación del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Me valgo de esta oportunidad para reiterar al señor Presidente el testimonio de mi más alt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usana Morínigo,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C.12. Asunción, 10 de setiembre de 1996. Señor Presidente de la Honorable Cámara de Senadores, DR. MIGUEL ABDÓN SAGUIER. Presente. Tengo el agrado de dirigirme a usted, y por su intermedio a los demás miembros de este Alto Cuerpo Legislativo, a objeto de solicitar la inclusión en el orden del día de la próxima sesión ordinaria, el proyecto de Ley "QUE CREA EL INSTITUTO PARAGUAYO DE TELECOMUNICACIONES (I.P.T.)", que fuera devuelto a las Comisiones para un mejor estudio. Se adjunta el proyecto de Ley modificado por la Comisión de Cultura, Educación y Cul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in otro particular, me despido de usted muy cordial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ecundino Núñez, Presidente de la Comisión de Cultura, Educación y Cul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 consideración de los señores Senadores, de conformidad con el Art. 122 del Reglamento Inter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C.13. Asunción, 11 de Setiembre de 1996. Señor Dr. Miguel Abdón Saguier, Presidente de la Honorable Cámara de Senadores. Presente. De mi mas alta consideración: Me dirijo a usted a los efectos de solicitarle, en virtud de lo dispuesto por el Art. 112 del Reglamento Interno de la Honorable Cámara de Senadores, el retiro del proyecto de Ley "POR EL QUE SE AUTORIZA AL INSTITUTO DE BIENESTAR RURAL A ADQUIRIR EN COMPRA LA FINCA  Nº 231 DEL DISTRITO DE VILLA SAN PEDRO", que corresponde a mi autoría y que fuera presentado el 22 de marzo de 1994; en razón de haberse solucionado la cuestión de fondo, mediante negociaciones realizadas entre el Estado paraguayo y el Estado italia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in otro particular, aprovecho la oportunidad para saludarle con todo respe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BA RECALDE,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 consideración de los Señores Senadores, de conformidad al Art. 112 del reglamento inter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C.14. Asunción, 9 de setiembre de 1996. Señor Presidente: La Senadora de la Nación Saluda a usted y por su intermedio al Honorable Cuerpo para comunicar que por hallarse enferma y en reposo, dejará de asistir a sesiones convocadas por tan alto Cuerpo y demás sesiones de comis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aluda a usted Honorable Senador con la más alta consideración y esti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Obs: Se adjunta certificado médico; fecha de inasistencia desde el lunes 9 de setiembre al domingo 15 inclusiv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ura Moreno de Decoud,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eñor Presidente del Sen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E.S.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II.C.15. Asunción, 11 de setiembre de 1996. Señor Presidente de la Honorable Cámara de Senadores, Dr. Miguel Abdón Saguier. E.S.D. De mi Consideración: Tengo el honor de dirigirme a Vuestra Honorabilidad y por su intermedio a los demás miembros de la Cámara a los efectos de solicitar permiso para dejar de asistir a la sesión que realice el Senado el día 12 de setiembre del corriente, para viajar al exterior por razones particula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Me valgo de la ocasión para saludar a V.H.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Fernando Pfannl,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PRESENTACIONES OFICIAL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II.D.1. Ministerio de Hacienda. MH/GM Nº 566. Asunción, 4 de setiembre de 1996. Señor Presidente: Tengo el agrado de dirigirme a Vuestra Excelencia, con el objeto de remitirle adjunto el "PROYECTO DE LEY PRESUPUESTO DE LA NACIÓN", par el ejercicio fiscal 1997, correspondiente a la Institución a su cargo, presentado por el Poder Ejecutivo al Parlamento Nacional el 30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ago propicia la oportunidad para saludar a Vuestra Excelencia con mi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uis H. Vera Cañisá, Ministro Sustitu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eñ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residente de la 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res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asa a la Comisión Bicameral de Presupue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D.2. Ministerio de Hacienda. Asunción, 6 de setiembre de 1996. Nº 855. SEÑOR PRESIDENTE: Tengo el honor de dirigirme al señor Presidente, con el objeto de remitir, en cumplimiento de lo dispuesto por la Ley Nº 828/95, "QUE APRUEBA LOS PROGRAMAS DEL PRESUPUESTO GENERAL DE LA NACIÓN PARA EL EJERCICIO FISCAL 1996", fotocopia autenticada del Decreto Nº 14.607 fechado el 4 de setiembre de 1996, por el cual se autoriza a realizar la modificación del Decreto Nº 14.452 de fecha 20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ago propicia esta oportunidad para saludar al señor Presidente con mi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UIS VERA CAÑISÁ, Ministro Sustituto de Hacien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DR. MIGUEL ABDÓN SAGUIE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II.D.3. Ministerio de Hacienda. Asunción, 9 de setiembre de 1996. Nº 858. SEÑOR PRESIDENTE: Tengo el honor de dirigirme al señor Presidente, con el objeto de remitir, en cumplimiento de lo dispuesto por la Ley Nº 828/95, "QUE APRUEBA LOS PROGRAMAS DEL PRESUPUESTO GENERAL DE LA NACIÓN PARA EL EJERCICIO FISCAL 1996", fotocopia autenticada del Decreto Nº 14.635 el 6 de setiembre de 1996, por el cual se autoriza a realizar la transferencia de crédito dentro del Presupuesto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ago propicia esta oportunidad para saludar al señor Presidente con mi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ING. CARLOS A. FACETTI M. Minist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DR. MIGUEL ABDÓN SAGUIE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II.D.4. Embajada de México. Nº 00408. La Embajada de México saluda muy atentamente a la Presidencia del Honorable Congreso de la República del Paraguay, en ocasión de remitir adjunto a la presente el documento titulado "Perfil Delictivo del EPR y respuesta gubernamental", dado a conocer por la Cancillería mexic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a Embajada de México aprovecha la ocasión para reiterar a la Presidencia del Honorable Congreso de la República del Paraguay, las seguridades de su más atent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sunción, a 3 de setiem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A l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residencia del Honorable Congr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de la República del 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Ciu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asa a la Comisión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D.5. Banco Central del Paraguay. BC/P. Nº 655. Asunción, 6 de setiembre de 1996. Doctor Miguel A. Saguier, Presidente. CÁMARA DE SENADORES. Asunción. De nuestra consideración. Tenemos el agrado de dirigirnos a Vuestra Excelencia en cumplimiento de la Resolución Nº 6, Acta Nº 169 de fecha 3 de setiembre de 1996, del Directorio del Banco Central del Paraguay, cuya copia adjuntamos a la pres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l respecto, cumplimos en remitirle adjunta una copia debidamente autenticada de la Nota BC/P Nº 604 de fecha 21 de agosto de 1996, remitida por este Banco al Juez de Primera Instancia en lo Criminal del Primer Turno, Doctor Rubén Darío Frutos, con relación a los caratulados "RAÚL CODAS RIVAROLA Y OTROS S/FALSEDAD IDEOLÓGICA, SUSTRACCIÓN Y OTROS, CAPI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on tal motivo, le saludamos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DGAR L. CÁCERES VERA, Gerente General. HERMES A. GÓMEZ GINARD,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 toma nota y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D.6. Municipalidad de Villa Elisa. Setiembre, 5 de 1996. Señor Presidente del Parlamento Nacional, MIGUEL ABDÓN SAGUIER. Presente. La Intendencia Municipal de la ciudad de Villa Elisa, se dirige a usted y por su intermedio a quienes corresponda, a objeto de elevar ante ese Órgano Legislativo Nacional, la petición de los vecinos de la Villa CONAVI II de esta ciudad, quienes han solicitado ante la Municipalidad de Villa Elisa, las gestiones previas para la desafectación de una franja de terreno para asiento de una Escuela, una superficie de 2400 m2., equivalente a 40m x 60m., individualizado como Finca Nº 3404, propiedad de la Municipalidad de Villa Eli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a Junta Municipal de Villa Elisa, ha emitido la Resolución Nº 688/96, cuya copia y antecedente se adjunta a est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tanto, en nombre de la Comuna de Villa Elisa nos permitimos presentar ante ese Órgano el presente pedido, para lo cual esperamos contar con el correspondiente despacho favor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EDRO ALFONSO FRETES CANTERO, Intendente Municip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PRESENTACIONES PRIV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E.1. COMUNICADO AL PARLAMENTO NACIONAL. La ciudadanía tiene el derecho de dar su opinión señores Parlamentarios, somos parte del pueblo y decimos que por derecho podemos dar nuestra inquietud al Parlamento Nacional recomendándoles que es el pueblo el que lucha, se sacrifica y paga sus impuestos para solventar los gastos y sueldos de los tres Poderes del Estad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lo tanto, exigimos respeto hacia nuestros sentimientos que es a saber: Trato más justo y humanidad al Gral. (SR) Lino Oviedo; que cesen las persecuciones políticas, la codicia, la envidia, la maldad y el egoísmo hacia un soldado paraguayo, que se ha sacrificado con sus hombres para desalojar la nefasta dictadura stronista, exponiendo la vida en ello. Recuerden que la violencia de los de arriba genera la violencia de los de aba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OORDINADORA DE YAGUARÓN E I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asa a la Comisión de Derechos Huma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E.2. SEÑOR PRESIDENTE DE LA HONORABLE CÁMARA DE SENADORES DE LA NACIÓN, DR. MIGUEL ABDÓN SAGUIER. PRESENTE. Los abajo firmantes, dependientes y representantes de un grupo numeroso de trabajadores administrativos de la Administración Nacional de Telecomunicaciones, nos dirigimos respetuosamente al señor Presidente, a los efectos de exponer cuanto sigu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I) El Consejo de Administración de ANTELCO, por Resolución Nº 376/96 de fecha 4 de julio de 1996, dispuso la aprobación del PLAN SALARIAL PARA EL PERSONAL DE LA INSTITUCIÓN CORRESPONDIENTE AL EJERCICIO DE 1997, elaborado por el Grupo de Trabajo creado por el Art. 69 del Contrato Colectivo de Condiciones de Trabajo y la Resolución P.C. Nº 436/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II) Ante consultas formuladas por nuestra parte a especialistas en temas salariales y laborales, llegamos a la conclusión de que dicho PLAN SALARIAL LESIONA GRAVEMENTE los derechos consagrados por la Constitución Nacional de la gran mayoría de los dependientes del sector administrativo, que comprende a un elevado número de trabajadores calificados de la Institución. Dicha conclusión se fundamenta específicamente en que el mencionado PLAN SALARIAL fue elaborado tomándose como parámetro elementos irreales y absurdos para la evaluación y calificación del perfil profesional del Personal de la Administración, considerando que los niveles académicos comparados para cada sector: Técnico, Administrativo, Operacional, Anexos, y de Servicios, fueron realizados al margen de elementales normas de valoración requeridas para su implementación, y que en el futuro se constituirá como procedente y único documento válido para la recategorización de los dependientes de la Institución. En la Institución, señor Presidente, no existe: UN MANUAL DE FUNCIONES QUE FIJE RACIONALMENTE LAS PAUTAS PARA LA ELABORACIÓN DE UN PLAN SALARIAL, Y MENOS AUN PARA DETERMINAR CON PRECISIÓN LA CAPACIDAD, EFICIENCIA, MÉRITOS Y EXPERIENCIA DEL TRABAJADOR DEPEND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III) En el Plan Salarial de referencia, aparece la figura del ENCUADRAMIENTO, al que define COMO MEDIDAS TRANSITORIAS que se aplicarán hasta el nivel de ANALISTA, relacionadas a su vez con la fijación de las remuneraciones del Personal previstas para el ejercicio 1997, a cuyo efecto establece una serie de requisitos y condicionamientos generales a los cuales debe ajustarse el dependiente de la Institución, QUE LE SERÁ APLICADO RETROACTIVAMENTE, no obstante la prohibición establecida en el Art. 14 de la Constitución Nacional que "NINGUNA LEY TENDRÁ EFECTO RETROACTIVO". Dicho PLAN SALARIAL fue elaborado SOBRE LA BASE DE LA IMPROVISACIÓN por el Grupo de Trabajo creado por el Art. 69 del Contrato Colectivo de Condiciones de Trabajo vigente, "DENTRO DE CONSIDERABLE LIMITACIÓN DE TIEMPO", según se halla expresado por el mismo Grupo de Trabajo en la introducción del Plan, excusa que se dirige A COHONESTAR el distanciamiento cada vez más acentuado del salario de los profesionales respecto a los demás dependientes de la Institución, y el congelamiento del salario del Personal administrativo o calificado, sin cuyos servicios los profesionales por sí solos no podrán satisfacer las exigencias de los usuarios del servicio, como igualmente el personal aunque sea calificado tampoco podrá satisfacer dichas exigencias sin el concurso de los profesionales, lo que evidencia la interdependencia entre ambos estamentos en la Institución y la necesidad de la correlación de los niveles salariales que debe existir. Justamente para evitar dicho distanciamiento y la discriminación salarial que el mismo genera, es que en el Contrato Colectivo de Condiciones de Trabajo se halla acordado adicionales salariales por títulos, por antigüedad, et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IV) Para la elaboración del Plan Salarial, no se implentó un PROGRAMA DE EVALUACIÓN Y DESEMPEÑO para medir la IDONEIDAD del Personal; sin embargo se le obliga al dependiente a obtener UN TÍTULO UNIVERSITARIO dentro de un lapso de (1) un año y algunos meses, BAJO PENA DE CONGELAMIENTO DE SUS SALARIOS, cuando en el país NO EXISTE UNIVERSIDAD ALGUNA que otorgue Título universitario en tan solo un año y medio más o menos, condición que llevará irremediablemente al Personal administrativo de la Institución al congelamiento de sus salarios por la imposibilidad material de obtener el Diploma universi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V) Está visto que EL PLAN SALARIAL exige condición básica, antes que la IDONEIDAD, UN DIPLOMA ACADÉMICO de cualquier rama o disciplina, sin importar que se ajuste o no a la función que se desempeña, desde el momento en que no existe un Manual de Funciones, Cargos y Remuneraciones que determine las pautas de su aplicación. Según el PLAN SALARIAL en cuestión, los dependientes que no se encuadren dentro del nivel académico requerido y sobrepasen el salario establecido en el mismo, se "MANTENDRÁN" en su Categoría actual, vale decir, que sus salarios QUEDARÁN CONGELADOS sin considerar los años de servicios, la idoneidad y experiencia al servicio de la Institución, contrariando directamente EL DERECHO A LA IGUALDAD ANTE LA LEY prevista igualmente en el Art. 47, punto 2)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VI) Según el PLAN SALARIAL, los funcionarios que han dejado el cargo de Director, Gerente, y Jefaturas Departamentales a partir del mes de enero de 1994 en adelante, podrán acceder a la Categoría salarial de los actuales Directores, Gerentes y Jefes de Departamentos en funciones, considerando sólo la evaluación y desempeño que SERÁ EFECTUADO POR LA JEFATURA DONDE PRESTAN SERVICIOS, evaluación prevista en la modalidad sólo en los niveles superiores, al margen de toda racionalidad administrativ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VII) EL PLAN SALARIAL para el ejercicio 1997, tal como se halla estructurado, responde a una concepción puramente elitista, ORIENTADO A MAXIMIZAR LAS EXPECTATIVAS SALARIALES DEL PERSONAL SUPERIOR, Y POR EL CONTRARIO, A MINIMIZAR LAS DEL PERSONAL DEL SECTOR MAYORITARIO, EL PERSONAL ADMINISTRATIVO DE LA INSTITUCIÓN, ANTE LA INMINENCIA DE LA PRIVATIZACIÓN O TERCERIZACIÓN DE LOS SERVICIOS. Dentro de este mayoritario grupo de Personal calificado se encuentran también profesionales de distintas especialidades como médicos, odontólogos, psicólogos, profesores parvularios, locutores radiales y televisivos, y otros quienes prestan servicios como dependientes de la ANTELCO, cumpliendo un horario de trabajo, y percibiendo también sus remuneraciones como cualquier otro dependiente, pero que en la práctica son considerados como EXTRAÑOS EN LA EMPRESA, con un salario que no se ajusta a la función que cumplen, a su formación, méritos y experiencias. Estos dependientes NO FUERON INCLUIDOS EN EL ENCUADRAMIENTO DEL PLAN SALARIAL, no obstante ser nombrados por Resolución de la Institución, y algunos con muchos años de antigüedad al servicio de la ANTELCO, por el supuesto de que no son generadores de ingresos. El tratamiento que se le dispensa a estos funcionarios, por su arbitrariedad e injusticia, no se compadece con los derechos y garantías establecidos en la Constitución Nacional, en el Estatuto del Funcionario Público, en el Régimen Legal o Marco Jurídico de la Institución, ni con el Reglamento Interno: Sin embargo, señor Presidente, somos conscientes de que sin el concurso de estos funcionarios discriminados salariamente, los servicios de la Institución se verían severamente afectados. Es la consecuencia de la improvisación, de la falta de una política coherente en materia de Administración del Pers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e lo expuesto, señor Presidente, se advierte que en la elaboración del PLAN SALARIAL se han transgredido elementales normas constitucionales. Además, no se tuvo en cuenta que toda administración de telecomunicaciones está sometida a un régimen internacional regido por el Derecho Administrativo Internacional, cuyo conocimiento resulta imprescindible para una correcta gestión administrativa, principalmente por su contenido como el Reglamento de Radiocomunicaciones, Reglamento Telegráfico y Telefónico, resoluciones, recomendaciones, etc., institutos que no aparecen como pan de estudios en las Facultades o Universidades de nuestro medio por consiguiente se aprende solamente dentro mismo de la Institución y luego de varios años de ejercicio, convirtiendo al dependiente en Personal calificado, que lo habilita para ejercer el cargo sin que precisamente ostente un título universitario en dicha rama especializ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eñor Presidente: recurrimos directamente al Parlamento Nacional en reclamo de nuestros derechos, habida cuenta que no hemos obtenido ninguna respuesta del Consejo de Administración, al que hemos peticionado respetuosamente conforme a la ley, ni del Comité de Relaciones Laborales, EN RAZÓN DE QUE LOS SINDICATOS DE TRABAJADORES DE LA INSTITUCIÓN que conforman el Grupo de Trabajo para la elaboración del mencionado PLAN SALARIAL, han dado su conformidad sin ninguna exposición o consulta previa a los funcionarios componentes de la estructura oganizacional de la ANTELCO, EN UNA ACTITUD QUE CONSIDERAMOS ALTAMENTE LESIVA A LOS INTERESES DE UN AMPLIO SECTOR DEL PERSONAL ADMINISTRATIVO, A QUIENES REPRESENTAN SUPUESTAMENTE, por lo que de conformidad con el Art. 40 de la Comisión Nacional PETICIONAMOS RESPETUOSAMENTE AL SEÑOR PRESIDENTE LA REFORMULACIÓN DEL PLAN SALARIAL DE LA INSTITUCIÓN previsto para el año 1997, de acuerdo a la propuesta que acompañamos por separado con esta presen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guardando señor Presidente una respuesta favorable a la petición, le saludamos con el debido respeto y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os firma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E.3. Asunción, 4 de setiembre de 1996. Señor Presidente del HONORABLE CONGRESO NACIONAL, Dr. Miguel Abdón Saguier. Presente. De mi mayor consideración: La FUNDACIÓN ARLEQUÍN TEATRO ha culminado el programa "Estudiantes al Teatro - Año 1996" con la participación de doce mil jóvenes estudiantes de la capital y del interior. Este programa que puede llevarse a cabo gracias al apoyo recibido del HONORABLE CONGRESO NACIONAL, ha contribuido al desarrollo cultural de miles de niños y jóve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Incentivados por el éxito del segundo año consecutivo del proyecto que encuentra apoyo y fundamento en la propia Constitución Nacional, cuyo artículo 80, dice: "La ley preverá la constitución de fondos para becas y otras ayudas, con el objeto de facilitar la formación intelectual, científica, técnica o artística de las personas con preferencia de las que carezcan de recursos", y el párrafo final del artículo 83 que dice "...establecerá un régimen de estímulo para la introducción e incorporación al país de los elementos necesarios para el ejercicio de las artes y de la investigación científica y tecnológica así como para su difusión en el país y en el extranjero", hemos resuelto continuar con el programa "Estudiantes al Teatro" en el próximo año, en que el ARLEQUÍN TEATRO celebrará quince años de existencia, por lo que solicitamos una vez más el apoyo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programa estará dirigido nuevamente a doce mil niños y jóvenes de colegios secundarios, y también a universitar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simismo, incluiremos en nuestra actividad la realización de una película digital de larga duración para su difusión por televisión en colegios y universidades, así como por canales de T.V. abiertos y por c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djuntamos los proyectos mencionados, y sometemos los mismos 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José Luis Ardissone. María Elena Sache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asa a la Comisión Bicameral de Presupue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II.E.4. San Lorenzo, 6 de setiembre de 1996. Señor Presidente del Congreso Nacional y de la Honorable Cámara de Senadores, Dr. Miguel Abdón. Presente. El Museo Arqueológico y Etnográfico BOGGIANI de esta ciudad le hace llegar por este medio el proyecto denominado DESARROLLO Y DIFUSIÓN INSTITUCIONAL, que informa sobre las actividades y los planes de la institu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Museo tiene como meta inmediata la habilitación al público de su sección de Arqueología Histórica y Prehistórica Paraguaya, que cuenta con un extraordinario patrimonio pero carece de la infraestructura adecu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conocimiento del apoyo que el Congreso ofrece actualmente a los grandes proyectos culturales del país, nos permitimos solicitar a usted y por su intermedio a la Comisión pertinente del Parlamento Nacional los recursos económicos necesarios para el citado sector arqueológico, así como una asistencia financiera anual para el logro de las metas plante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Nos permitimos informarle, que el Museo Arqueológico y Etnográfico Guido Boggiani es una institución que ha abierto sus puertas hace ocho años y, desde entonces, he congregado a enorme cantidad de visitantes y ofrece a la comunidad nacional la exposición permanente de su acervo, edita publicaciones y desarrolla continuas actividades relacionadas a la difusión de las culturas indígenas del Paraguay. El sector etnográfico, ya funciona activamente con medios prop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Reconociendo la importancia de contar en el Paraguay -por primera vez- con un espacio de exhibición y difusión del Parlamento Arqueológico proveniente de investigaciones sistemáticas realizadas por el Museo Guido Boggiani, la Dirección Ejecutiva de nuestra institución tiene programadas diversas actividades bajo el lema "Nuestro futuro requiere de un pas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stas actividades estarán orientadas prioritariamente a niños y jóvenes de los niveles de enseñanza primaria y secundaria respectivamente, con el objeto de integrarlos al uso de nuestra herencia patrimonial. Las fases de este programa son la apertura del Sector Arqueológico y seis visitas anuales calendariz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esta gestión cultural divulgaremos los conceptos de Prehistoria, Etnohistoria y Etnografía paraguayas, tres enfoques desde una visión Arqueológ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omo responsables del Museo Guido Boggiani estamos seguros de que el Congreso Nacional comprenderá nuestros proyectos y aspiraciones y para su mejor información le remitimos adjunto el folleto institucional que detalla con toda precisión nuestras actividades, nuestras necesidades y las metas que nos hemos impue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Finalmente, Dr. Saguier, le agradecemos muy sinceramente su sincero interés hacia nuestras inquietudes y estamos convencidos de que su función actual será de gran beneficio para nuestro querido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Ing. Franco Gallardini, Presidente del Museo. Teresa Napout, Vicepresidente. Gisela von Thuemen, Presidenta del Instituto Paraguayo de Prehistoria. Arq. Jorge Vera, Director del Muse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asa a la Comisión Bicameral de Presupue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E.5. Doctor MIGUEL ABDÓN SAGUIER, Presidente del Honorable Congreso Nacional. E.S.D. En nombre y representación del Consejo Nacional de Organizaciones Populares (CONOP) que aglutina a 59 Asentamientos SIN TECHO del Dpto. Central, con representación ante el PRAM (Programa de Regularización de Asentamientos en Municipios) creado por Decreto Presidencial Nº 11.177, nos dirigimos respetuosamente a usted para expresarle cuanto sigue:</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1-Habiéndose aprobado por Ley Presupuestaria de la Nación Gs.15.000.000.000 como recurso para la Regularización de Asentamientos en los Municipios del Dpto. Central, a la fecha solamente se ha podido utilizar Gs.230.000.000, a consecuencia de la excesiva burocracia que en nada se compadece de las acuciantes necesidades de miles de familias SIN TECH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2-Confiamos en la sensibilidad del Honorable Congreso Nacional para seguir buscando los resortes legales y así encontrar soluciones duraderas a los diferentes problemas nacionales, a partir de la tierra, vivienda digna, educación, salud, y traba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tanto, señor Presidente, nos permitimos solicitar al Honorable Congreso Nacional:</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1- El decisivo acompañamiento para el cumplimiento de la Ley Presupuestaria con relación a los recursos para los SIN TECHO y la desburocratización administrativa en la compra de más de 16 asentamientos que reúnen todas las condiciones legales, y así utilizar los recursos estimados para el año 1.996.</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2-Considerar con profundo patriotismo el Presupuesto/97, para que se incluya en el mismo por lo menos la suma de Gs.30.000.000.000 y así seguir con el Proyecto de Regularización de Asentamientos, que en la primera etapa es para 15.000 famil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sperando con fe y esperanza vuestras patrióticas decisiones, aprovechamos esta oportunidad para presentarle nuestro respetuoso salu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Felipe Cabrera. Blás Vera Espínola, Villa San Miguel de Villa Eli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etiem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asa a la Comisión Bicameral de Presupue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E.6. Asunción, 5 de setiembre de 1996. Excelentísimo Señor Dr. MIGUEL ABDÓN SAGUIER, Presidente Honorable Cámara de Senadores. De nuestra consideración: Nos dirigimos a usted para remitirle adjunto, el comunicado de la Red de Organizaciones Ambientalistas del Paraguay, con respecto al problema del Tráfico Ilegal de rollos de madera. Este comunicado le fue remitido al Ministerio de Agricultura y Ganadería, Ing. Alfonso Borgognon. Le rogamos difunda el comunicado que le adjuntamos en el ámbito de su ac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 xml:space="preserve">Agradeciendo su atención, le saludamos atentament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adio Díaz Peña, Coordi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asa a la Comisión de Energía, Recursos Naturales, Población y Ecolog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E.7. Asunción, 6 de setiembre de 1996. SEÑORES PARLAMENTARIOS. PRESENTE. La Comisión Vecinal Barrio San José tiene el agrado de dirigirse a ustedes con el fin de solicitarle por la vía correspondiente la expropiación de las tierras en las cuales estamos ocupando hace mas de 80 años y nos vemos en la necesidad de tomar este camino que es el correcto para los intereses de más de 700 personas que estamos residiendo en este lug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enemos un proceso judicial de más de 20 años con una persona que desea nuestra propiedad, con el cual pretende negociar a terceras personas y lucrarse a sí mis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ste señor ha perturbado todo lo que hemos tratado de hacer en favor de nuestra comunidad para mejorar. A continuación narramos la historia de esta propiedad y es la siguiente: A comienzo de este siglo la propiedad fue primeramente de un español, este señor viendo en ese entonces la calidad de la gente que pasaba por este lugar era un camino para las carretas, en vista que no tenía la intención de residir en nuestro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onó la propiedad al Estado paraguayo para las personas de poco recurso que pasaban por este lug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esde antes de 1931 ya estaban los primeros pobladores del lugar, con estructuras de maderas (En forma precaria) desde ese entonces, se fue mejorando la calidad de vida de cada persona que había en este lug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ace 25 años atrás en una época en que todo era posible en favor del que tenía amistades y poder, este señor de apellido Samaniego siendo en ese entonces compadre del intendente de la  ciudad de Asunción fraguarán la compra de la propiedad con el fin de beneficiarse los dos y más el señor Samaniego. Que en ese entonces tenía un hermano milit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 fue así como compró el supuesto título de propiedad con el cual trata de desacreditarnos a los que realmente somos los verdaderos dueños y pobladores del lug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esde ese entonces hemos luchado en contra de una medida tan arbitraria, este señor no es un necesitado como nosotros. Es dueño de la mitad del Bº San Vicente y mediante esos recursos obtiene dinero para poner en contra de nosotros en la Ley y la Justicia que todos anhelamos llegue alguna vez a nuestra puerta y en especial a los sectores que más necesitados está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ace unos días atrás hemos recibido una noticia de nuestro abogado el señor Vasconcellos, comunicándonos que el proceso judicial que estaba llevando se había fallado en contra nuestra. Pero nosotros nos preguntamos cómo un señor Juez pudo haber fallado en favor de el, sabiendo que hace solamente 3 meses atrás ha sido designado como Juez y teniendo en cuenta que sólo el proceso tiene 20 años en los estrados judiciales se pudo llegar a un fallo tan arbitrario, sabiendo que no es el único caso que tiene este juzgado en sus ma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todo esto y esperando una justicia clara y transparente para los ciudadanos honestos y decentes que todavía habitamos en este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sperando una respuesta favorable se despiden de usted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ntonio Meng, Presidente. Srio. General. Angela Rodríguez, Vicepresiden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E.8. Cerro Sarambí, 29 de agosto de 1996. Señor Presidente de la Honorable Cámara de Senadores, Dr. Miguel Abdón Saguier. PALACIO LEGISLATIVO. La FUNDACIÓN "BEATA CLARA ROSATTA", con personería jurídica Nº 4.802 con Sede en la "COLONIA CERRO SARAMBÍ", Distrito de Yby Ya'ú, Departamento de Concepción, se dirige a usted, señor Presidente, en representación de los pobladores comprendidos entre los Arroyos Yhaguy y Piky, reclamando en nombre propio y en el de todas esas personas, volver a nuestro antiguo Departamento VIII del Amamb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enemos mucha esperanza de que usted, señor Presidente sabrá comprendernos y nos sacará de ese aislamiento que hace casi imposible el imperio de la Ley en el lug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oncepción nos queda a 200 kms., sin asfalto y Pedro Juan Caballero a tan solo 79 kms., con una hermosa ruta asfalt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a enorme distancia que nos separa no sólo de la Capital del país, sino también de la Capital Departamental que es Concepción, el que vinimos a pertenecer forzadamente, la enorme distancia, repetimos, es lo que da lugar a que todo nos resulta mucho más difícil y hasta penoso en la mayoría de los casos sumiéndonos en una mayor pobrez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omos conscientes de que nuestro pedido no es tan fácil de complacer debido a que si se vuelven las cosas como estaban antes, el pueblo Yby Ya'ú quedará dividido entre los dos Departamentos, por lo que humildemente proponemos esta solu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Que el límite pase por el Arroyo Yhaguy, que queda aproximadamente a 10 kms. de la Ciudad, por lo que ésta, no sólo quedaría intacta, sino que tendría todo ese espacio para expandirse, y nosotros tendríamos solucionado el problema burocrático de pertenecer a un departamento cuya Capital no sólo nos queda a una distancia enorme, sino que además nos ignoran por completo en nuestras necesidad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sperando que nuestra solicitud sea tomada en cuenta, hacemos llegar a usted, nuestro respetuoso salu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na. Francisca de Sales Soria, Presidenta. Eulogio Alvarez, Coordinador. Isabel Escobar, Vicepresidente. Cayetano Díaz, Tesore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asa a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E.9. INTERVENCIÓN DEL CONGRESO ANTE LA DEMANDA DE INCONSTITUCIONALIDAD INTERPUESTA POR EL PODER EJECUTIVO CONTRA LA LEY Nº 814. Pasos a dar: 1- En esta demanda de inconstitucionalidad, el Poder Legislativo es parte, en virtud de lo dispuesto por el Art. 554 del Código de Procedimiento Civil, que a la letra dice: "La Corte Suprema de Justicia sustanciará la demanda oyendo al Fiscal General del Estado, cuando se trate de actos provenientes del Poder Legislativo, Ejecutivo o Judicial. Se oirá además a la AUTORIDAD DE LA CUAL PROVENGA EL ACTO NORMATIVO, citándolo y emplazándolo en el asiento de sus funciones, para que conteste dentro del plazo de diez y ocho días". NORMA PROCESAL QUE NO ESTÁ SIENDO CUMPLIDA POR LA CORTE SUPR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2- La demanda de inconstitucionalidad, afecta directamente la honorabilidad del Poder Legislativo que dictó la Ley recurrida, con ajuste en un todo a las normas constitucionales. Además, constituye un abuso de las facultades que el Poder Ejecutivo tiene, ya que primero hizo uso del recurso DEL VETO y rechazado éste por ambas Cámaras, interpone una demanda a todas luces inconstitu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3- La Sala Constitucional de la Suprema Corte de Justicia, en aberrante violación de la citada disposición del Código de Procedimiento Civil, recibe la demanda y adopta la providencia de disponer la suspensión de los efectos de la Ley, sin pronunciarse para nada sobre el fondo de la cuestión, única materia justiciable en la demanda de inconstitucionalidad de una Ley. No corre traslado a la parte afectada y paraliza el exped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4- Ante situación tan irregular, procede de pleno derecho, la intervención del Poder Legislativo, por la vía de su Presidente para defender la constitucionalidad de la Ley 814, a cuyo efecto, deberá dar intervención a la Comisión de Asuntos Constitucionales de la H.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 xml:space="preserve">Dr. Ricardo Franco L.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 xml:space="preserve">Asunción, 5 de setiembre de 1996.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residente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E.S.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 toma nota y se agrega a sus antecedentes en las Comisiones de Asuntos Constitucionales y Defensa Nacional; y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E.10. Señor Presidente de la Honorable Cámara de Senadores, Doctor Miguel Abdón Saguier, Presidente. De mi mayor consideración: Con sorpresa he leído recientemente un anuncio periodístico, por el cual se llama a nuevo concurso para aspirantes al cargo de Defensor del Pueblo. Con sinceridad le manifiesto mi extrañeza al respecto, porque tuve la oportunidad de leer el acta de la sesión ordinaria del Senado de fecha 25 de julio del corriente, en la que consta que por decisión mayoritaria la Honorable Cámara que usted preside, resolvió aceptar el dictamen de la minoría de la Comisión de Asuntos Constitucionales, respecto a la Defensoría del Pueblo. Con el mayor respeto me permito señalarle que en la moción aceptada no se menciona un nuevo concurso para cubrir la vacancia en la terna electa. Con el único objeto de probar mi afirmación, transcríbole la intervención final del portavoz de la moción aprobada. Expresó en esa oportunidad el señor Senador Rodrigo Campos Cervera lo siguiente: El dictamen nuestro no habla si debía llamarse a concurso para completar la terna o debía designarse de ello. Nosotros, no incursionamos en ese terreno, sí con respecto al adjunto que estamos de acuerdo con el criterio de la mayoría, en el sentido que debe llamarse también a concurso, pero específicamente si el tercero de la terna se va a completar con uno designado de la lista anterior o de una nueva sobre eso, no nos expedimos. Quería aclarar simplemente eso, señor Presidente, a los efectos que este es el estadio donde se aclara esto. Enseguida, sin resolución sobre ese punto, se tuvo que levantar la sesión por falta de quórum. Señor Presidente, mal podría llamarse a nuevo concurso tras la aprobación de la tesis de los derechos adquiridos, cuando existe una lista de candidatos en expectativa integrada por ciudadanos que cumplimentaron con requisitos en tiempo y forma como manda la Constitución Nacional, candidatos además aprobados por la comisión correspondiente. En esta misma línea de lógica y justicia, aprovecho también para recordarle que el Honorable Senado en la sesión ordinaria del 3 de agosto de 1995, seleccionó de la lista de candidatos, 5 nombres que fueron igualitariamente votados y de los cuales los tres mayoritarios conformaron finalmente la terna. En coherencia con la doctrina de los derechos adquiridos y de expectativa, correspondería justicieramente, creo, convocar al cuarto más votado para sustituir al renunciante. Sin pretensión de enmendar en la terna sino a modo de contribuir de enmendar un error si lo hubiera, se despide con su mayor respeto y afecto. Firma: Bernardino Méndez Vall, con Cédula de Identidad Nº 240.703.</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cretario. A pedido del señor Senador Martín Chiola, se gira a la Comisión de Asuntos Constitucionales y Defensa Nacional y a la Peticiones, Poderes y Reglamentos, la presentación. Así se har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DICTÁME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f.1.a) Asunción, setiembre de 1996. DICTAMEN Nº 21/96. HONORABLE CÁMARA DE SENADORES: Vuestra Comisión de Asuntos Constitucionales y Defensa Nacional os aconseja remitir al archivo la Nota Nº 206 del Ministerio del Interior, de fecha 17 de marzo de 1996, que remite copia del "ACUERDO DE LOS MINISTROS DEL INTERIOR DE LA REPÚBLICA ARGENTINA Y DE LA REPÚBLICA DEL PARAGUAY Y DE JUSTICIA DE LA REPÚBLICA FEDERATIVA DEL BRASIL", firmado en la ciudad de Buenos Aires, el 18 de marzo de 1996, toda vez que el instrumento en cuestión no se trata de un tratado internacional sino de un memorándum de entendimi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VELIO FERNÁNDEZ ARÉVALO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f.1.b) Asunción, 10 de setiembre de 1996. DICTAMEN Nº 22/96. HONORABLE CÁMARA DE SENADORES: Vuestra Comisión de Asuntos Constitucionales y Defensa Nacional os aconseja autorizar el ingreso al territorio paraguayo, de efectivos militares de la Armada de los Estados Unidos de América en el lapso comprendido de 4 al 9 de octubre de 1996, para llevar a cabo un ejército militar denominado UNITAS, que fuera solicitado por el Poder Ejecutivo con Mensaje Nº 644, del 28 de agosto de 1996. Este dictamen se fundamenta en lo dispuesto por el artículo 224, numeral 5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VELIO FERNÁNDEZ ARÉVALOS, Presidente. DIÓGENES MARTÍNEZ, Vicepresidente. MIEMBROS: VÍCTOR HUGO SÁNCHEZ, ELBA RECALDE, ARNALDO ROJAS SÁNCHEZ, CARLOS ROMERO PEREIRA,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f.2.a) Asunción, 9 de setiembre de 1996. DICTAMEN Nº 25. HONORABLE CÁMARA: Vuestra Comisión de LEGISLACIÓN, CODIFICACIÓN, JUSTICIA Y TRABAJO os aconseja el rechazo del proyecto de Ley "QUE CREA EL SISTEMA NACIONAL DE SALUD", remitido por la H. Cámara de Diputados según Mensaje Nº 391 de ficha 26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e requiere mayoría absoluta de dos tercios para ratificar el rechazo del proyecto en estudio (Art. 206, última parte de la Constitu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MIEMBRO: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f.2.b) Asunción, 7 de setiembre de 1996. DICTAMEN Nº 26. HONORABLE CÁMARA: Vuestra Comisión de LEGISLACIÓN, CODIFICACIÓN, JUSTICIA Y TRABAJO os aconseja aprobar el proyecto de Ley "QUE CREA EL SISTEMA NACIONAL DE SALUD", remitido por la H. Cámara de Diputados según Mensaje Nº 391 de fecha 26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GONZALO QUINTANA, Presidente. MIEMBRO: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f.2.c) Asunción, 7 de setiembre de 1996. DICTAMEN Nº 97. HONORABLE CÁMARA: Vuestra Comisión de LEGISLACIÓN, CODIFICACIÓN, JUSTICIA Y TRABAJO os aconseja aprobar con modificaciones el proyecto de Ley "QUE TIPIFICA Y REPRIME EL DELITO DE LAVADO DINERO O BIENES PROVENIENTES DEL TRAFICO ILICITO DE ESTUPEFACIENTES", remitido por el Poder Ejecutivo según Mensaje Nº 616 de fecha 5 de juli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GONZALO QUINTANA, Presidente. MIEMBROS: ELBA RECALDE,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f.3.a) Asunción, 9 de setiembre de 1996. HONORABLE CÁMARA DE SENADORES: Vuestra Comisión de HACIENDA, PRESUPUESTO Y CUENTAS os aconseja aprobar con modificaciones el proyecto de Ley "Que autoriza al PODER EJECUTIVO A EMITIR BONOS DEL TESORO NACIONAL Y MODIFICA EL ARTÍCULO 34 DE LA LEY Nº 828/95, así como la estimación de los ingresos del Presupuesto General de la Nación para el ejercicio 1996", remitido según Mensaje Nº 630 del Poder Ejecutivo - Ministerio de Hacienda, de fecha 7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FERNANDO MARTÍNEZ, Presidente. FERMÍN RAMÍREZ, Vicepresidente. JUAN MANUEL PERALTA, Relator. MIEMBROS: DIEGO ABENTE BRUN, JOSÉ ALBERTO ALDERETE, ARTEMIO CASTILLO,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f.4.a) Asunción, 29 de agosto de 1996. HONORABLE CÁMARA DE SENADORES: Vuestra Comisión de OBRAS PÚBLICAS Y COMUNICACIONES, con relación a la nota de fecha 17 de julio de 1996, presentada por la Unión de Profesionales de CORPOSANA (UNPROCORP) Gremio sindical registrado el 28 de marzo de 1995 por Resolución Nº 23 del Ministerio de Justicia y Trabajo por la que manifiesta su oposición y algunas consideraciones con relación a la Ley Nº 898, Orgánica Municipal, os aconseja tomar nota y remitir al arch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MILIO CUBAS GRAU, Presidente. ALFREDO LUIS JAEGGLI, Vicepresidente. MILCIADES RAFAEL CASABIANCA, Relator. MIEMBROS: JUAN CARLOS GALAVERNA, FERMÍN RAMÍR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f.4.b) Asunción, 29 de agosto de 1996. HONORABLE CÁMARA DE SENADORES: Vuestra Comisión de OBRAS PÚBLICAS Y COMUNICACIONES, con relación a la nota de fecha 8 de julio de 1996, presentada por la Asociación Campesina de Productores Agropecuarios "Teko pyahu" de Kurusu de Hierro, por la que solicita se GESTIONE ANTE LAS AUTORIDADES PERTINENTES LA CULMINACIÓN DE CAMINOS, LA APERTURA DE ALUMBRADO PÚBLICO, LA CULMINACIÓN DE MENSURA Y LOTEAMIENTO Y TRANSPORTE PÚBLICO DE PASAJEROS DEL ASENTAMIENTO", os aconseja derivar el susodicho pedido a las Instituciones respectivas encargadas de la prestación de los servicios, a los efectos requeri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ocasión de su tratamient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MILIO CUBAS GRAU, Presidente. ALFREDO LUIS JAEGGLI. Vicepresidente. MILCIADES RAFAEL CASABIANCA, Relator. MIEMBROS: JUAN CARLOS GALAVERNA, FERMÍN RAMÍR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II.f.4.c) Asunción, 11 de setiembre de 1996. HONORABLE CÁMARA DE SENADORES: Vuestra Comisión de OBRAS PÚBLICAS Y COMUNICACIONES os aconseja la aprobación del proyecto de Ley "POR EL CUAL SE AUTORIZA AL MINISTERIO DE OBRAS PÚBLICAS Y COMUNICACIONES, A PROCEDER AL LLAMADO A LICITACIÓN PÚBLICA NACIONAL PARA LA DUPLICACIÓN, RECUPERACIÓN, ADECUACIÓN, CONSERVACIÓN, OPERACIÓN Y EXPLOTACIÓN BAJO CONCESIÓN, DEL TRAMO DE LA RUTA Nº 7 "DR. GASPAR RODRÍGUEZ DE FRANCIA", COMPRENDIDO ENTRE EL EMPALME CON LA RUTA Nº 6 (KM.296,8) Y EMPALME CON LA SUPERCARRETERA DE ITAIPÚ (KM.223) Y LA EJECUCIÓN DE OBRAS DE RECAPADO CON BANQUINAS PAVIMENTADAS EN EL TRAMO COMPRENDIDO ENTRE EL KM.296,8 Y EL KM.183 DE DICHA RU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citado proyecto de Ley fue remitido al Congreso Nacional por el Poder Ejecutivo -Ministerio de Obras Públicas y Comunicaciones- con Mensaje Nº 56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ocasión de su tratamient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LFREDO LUIS JAEGGLI, Vice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f.4.d) Asunción, 11 de setiembre de 1996. HONORABLE CÁMARA DE SENADORES: Vuestra Comisión de OBRAS PÚBLICAS Y COMUNICACIONES os aconseja la aprobación del proyecto de Ley, "QUE APRUEBA, CON MODIFICACIONES, EL CONTRATO SUSCRITO ENTRE EL GOBIERNO DE LA REPÚBLICA DEL PARAGUAY Y LA FIRMA "GRUPO MINERO GUARANÍ SOCIEDAD ANÓNIMA", PARA LA EXPLORACIÓN, EXTRACCIÓN Y TRANSFORMACIÓN DE MINERALES DE METALES PRECIOSOS Y COMUNES, EN ÁREAS DE LA REGIÓN ORIENTAL", y las ADDENDAS, APROBADOS por la Cámara de Diputados en sesión extraordinaria de fecha 9 de julio e 1996 y remitidos por la misma al Honorable Senado, con Mensaje Nº 36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ocasión de su tratamient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LFREDO LUIS JAEGGLI, Vice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f.5.a) Asunción, 3 de setiembre de 1996. DICTAMEN Nº 11/96. HONORABLE CÁMARA DE SENADORES: Vuestra Comisión de ECONOMÍA, DESARROLLO E INTEGRACIÓN LATINOAMERICANA, os aconseja aprobar con modificaciones el proyecto de Ley "QUE AUTORIZA AL PODER EJECUTIVO A EMITIR BONOS DEL TESORO NACIONAL Y MODIFICA EL ARTÍCULO 34 DE LA LEY Nº 828/95, así como la estimación de los ingresos del Presupuesto General de la Nación para el ejercicio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oportunidad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in otro particular, saludamos con nuestr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MANDO V. ESPÍNOLA, Presidente. ARTEMIO CASTILLO, Vicepresidente. MIEMBROS: JUAN CARLOS ZALDÍVAR,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f.5.b) Asunción, 3 de setiembre de 1996. DICTAMEN Nº 12/96. HONORABLE CÁMARA DE SENADORES: Vuestra Comisión de ECONOMÍA, DESARROLLO E INTEGRACIÓN ECONÓMICA LATINOAMERICANA os aconseja en minoría aprobar con modificaciones el proyecto de Ley "QUE AUTORIZA AL PODER EJECUTIVO A EMITIR BONOS DEL TESORO NACIONAL Y MODIFICA EL ARTICULO 34 DE LA LEY Nº 828/95, así como la estimación de los ingresos del Presupuesto General de la Nación para el ejercicio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in otro particular, saludamos con nuestr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MIEMBROS: EMILIO CUBAS GRAU.</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f.6.a) Asunción, 11 de setiembre de 1996. HONORABLE CÁMARA DE SENADORES: Vuestra Comisión de Cultura, Educación y Culto os aconseja ratificarse en su dictamen de fecha 18 de junio de 1996, en el que recomienda la aprobación con modificaciones del proyecto de Ley, "QUE CREA EL INSTITUTO PARAGUAYO DE TELECOMUNICACIONES", remitido con Mensaje Nº 471 del Poder Ejecutivo, del 22 e agosto de 1995 y el presentado por el Senador Fermín Ramírez el 31 agosto de 1995, de conformidad con el texto presentado por esta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 xml:space="preserve">SECUNDINO NÚÑEZ, President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f.7.a) Asunción, 11 de setiembre de 1996. HONORABLE CÁMARA: Con relación al proyecto de Ley "QUE REGLAMENTA EL ARTÍCULO 32 DE LA CONSTITUCIÓN NACIONAL", remitido por la Cámara de Diputados con Mensaje Nº 353/96 de fecha 26 de junio de 1996. Vuestra Comisión de Derechos Humanos adhiere a dictamen producido por la Comisión de Asuntos Constitucionales, Defensa Nacional, con algunas modificaciones que se adjun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ocasión de su estudio, miembros de esta Comisión, fundamentarán 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O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usana Morínigo, Presidenta. Miembro: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f.8.a) Asunción, 4 de setiembre de 1996. Honorable Senado: Vuestra Comisión de ENERGÍA, RECURSOS NATURALES, POBLACIÓN Y ECOLOGÍA, os aconseja aprobar el proyecto de Ley "QUE APRUEBA CON LAS MODIFICACIONES INTRODUCIDAS EN LA ADDENDA PRIMERA DE FECHA 29 DE MARZO DE 1996. EL CONTRATO DE FECHA 30 DE DICIEMBRE DE 1995, SUSCRITO ENTRE EL GOBIERNO DE LA REPÚBLICA DEL PARAGUAY Y LA FIRMA "MINERA HERNANDARIAS S.A., PARA LA EXPLORACIÓN, EXTRACCIÓN Y TRANSFORMACIÓN DE MINERALES DE METALES PRECIOSOS Y COMUNES, EN ÁREAS DE LA REGIÓN ORIENTAL DE LA REPÚBLICA DEL 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oportunidad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JUAN MARÍA CARRÓN, Presidente. PURA MORENO DE DECOUD, Vicepresidenta. VÍCTOR RODRÍGUEZ BOJANOVICH, Relator. Miembros: JUAN MANUEL CANO MELGAREJO, AMADO ENRIQUE YAMB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f.8.b) Asunción, 4 de setiembre de 1996. Honorable Cámara: Vuestra Comisión de ENERGÍA, RECURSOS NATURALES, POBLACIÓN Y ECOLOGÍA os aconseja aprobar el proyecto de Ley "QUE APRUEBA EL CONTRATO SUSCRITO ENTRE EL GOBIERNO DE LA REPÚBLICA DEL PARAGUAY Y LA FIRMA "INVERSIONES Y DESARROLLO MINERO DEL INCA LIMITADA" PARA LA EXPLORACIÓN, EXTRACCIÓN Y TRANSFORMACIÓN DE MINERALES DE METALES PRECIOSOS EN ÁREAS DE LA REGIÓN ORIENTAL DE LA REPÚBLICA DEL 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oportunidad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JUAN MARÍA CARRÓN, Presidente. Miembro: AMADO ENRIQUE YAMB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Un adicional de asuntos entr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Nota presentada por el Señor Bernardino Méndez Vall, en la cual expresa su desacuerdo por el nuevo llamado a concurso para postulantes al cargo de Defensor del Pueb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El señor Senador Martín Chiola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MARTÍN CHIOL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Referente a esa nota, solicito la autorización del plenario para que sea leída íntegramente y posteriormente, señor Presidente, voy a solicitar que sea girada a las Comisiones de Asuntos Constitucionales y Defensa Nacional; y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sí se hará señor Senador, por secretaría. </w:t>
      </w:r>
    </w:p>
    <w:p>
      <w:pPr>
        <w:sectPr>
          <w:headerReference w:type="default" r:id="rId2"/>
          <w:footerReference w:type="default" r:id="rId3"/>
          <w:type w:val="nextPage"/>
          <w:pgSz w:w="11366" w:h="15334"/>
          <w:pgMar w:left="1440" w:right="1440" w:gutter="0" w:header="1440" w:top="1496" w:footer="1440" w:bottom="1496"/>
          <w:pgNumType w:start="15"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III. HOMENAJ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es para rendir homenaje a un partido político, que hace unos días, el 11 de setiembre cumplió 109 años de vida institucional en el Paraguay. Me refiero a la Asociación Nacional Republican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artido Colorado, a quien rindo homenaje en nombre de la Bancada del Partido Liberal, expresando nuestra satisfacción de compartir con ese centenario partido el desafío de la construcción de la democracia en el 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No hace mucho, señor Presidente, compartíamos una mesa, una cena en la casa de un apreciado colega Colorado, y nos decía, señor Presidente que estaba muy agradecido de tener la oportunidad de reconocer errores pasados y compartir voluntades políticas de signos contrarios pero que están destinados al bien del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eñor Presidente, al Partido Colorado, que busca con nosotros construir la democracia, que busca desarrollar la República, al Partido Colorado comprometido con la libertad, comprometido con el respeto a la Constitución, rendimos nuestro sincero homenaje,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Gracias, señor Senador. Cedo el uso de la palabra al señor Senador Martín Chi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MARTÍN CHIOL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Presidente. En nombre de la Bancada Colorada del Honorable Senado de la Nación, quiero rendir un homenaje de recordación a los fundadores de la Asociación Nacional Republicana, Partido Colorado, al gran pueblo colorado a los 109 años de su fund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in lugar a dudas, señor Presidente, dos grandes partidos políticos, dos grandes pilares de la construcción, reconstrucción de la nación paraguaya nacieron en 1887. El escenario de la vida nacional con luces y sombras, aciertos y errores fue puliéndose sobre la base, sobre el fundamento de estos dos grandes pilares, el Partido Liberal y la Asociación Nacional Republicana, Partido Color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manifiesto de 1887, que fue la expresión de los fundadores del gran Partido Colorado, firmado por Bernardino Caballero, hombres y prohombres, héroes de la gran guerra, expresa en sus considerandos al inicio de ese manifiesto, que un grupo de ciudadanos paraguayos después de la hecatombe de la Guerra Grande, se unían en la fraternidad, la solidaridad, el reencuentro y la hermandad sobre la base del paraguayismo para reconstruir la nación y en ese mismo manifiesto, se daba también la bienvenida y el saludo fraterno a la fundación del otro partido político que fue también tan grande como el Partido Colorado, en estos cien años de nuestra vida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manifiesto de 1887, ya define claramente cuál es la conducta, cuál es el patrón político del Partido Colorado en la vida nacional. Ahí ya, antes de la aparición de encíclicas como la Rerun Novarum, se expresa la voluntad de esos soñadores del Partido Colorado, de buscar el camino de la armonía entre el capital y el trabajo, evitando en lo posible injusticias por uno u otro lado. Ahí también se expresan el manifiesto de 1887, el humanismo que busca el Partido Colorado, es decir, centrar toda su atención en el hombre paraguayo y en el mejor vivir del hombre paraguay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 xml:space="preserve">Tuvimos en estos cien años de vida política, la aparición de otros pilares de la vida nacional como el Partido Revolucionario Febrerista y hoy día el Encuentro Nacional. Constituyen sin lugar a dudas otros fundamentos de la reconstrucción y la modelación de la nación paraguay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Partido Colorado ha mostrado siempre que en lo que significa interés para la nación, la nación está por encima de cualquier factor sentimental o pasional y circunstancial. Ejemplo de ello tenemos, en la Proclama firmada por el entonces, Presidente del Partido Colorado, Don Tomás Romero Pereira, Secretario: Leandro Prieto Yegros, cuando el inicio de la Guerra del Chaco convocaban a las huestes del Partido Colorado a acompañar a un gobierno con el cual no se llevaba en consonancia y con el cual tenían desaveniencias políticas circunstanciales. Sin embargo, el interés de la nación, el interés de la patria primó sobre intereses circunstanciales y coyunturales. Ésa fue la temática siempre del Partido Colorado. Hoy día, señor Presidente, al agradecer las expresiones del señor Senador González Quintana, en nombre de la Bancada del Partido Liberal Radical, expresamos nuestra reafirmación en los postulados del manifiesto de 1887 y expresamos nuestra reafirmación de acompañar a los demás partidos políticos, en la búsqueda del desarrollo del país, en la búsqueda del mantenimiento de la libertad, en la búsqueda de un mejor vivir para la sociedad paraguay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Cedo el uso de la palabra a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VÍCTOR SÁNCHEZ VILLAGR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Honorable Cámara: ayer, 11 de setiembre, festejaba un centenario partido, el de la Asociación Nacional Republicana, 109 años de vida, y en representación del Partido Revolucionario Febrerista, aún cuando el expositor frente al Panteón Nacional de los Héroes, reivindicaba el bipartidismo, como instrumento democrático del país, quiero expresar en nombre de mi partido, las felicitaciones a este partido centenario, que en uno de los capítulos estelares de su Ideario, manifiesta el Partido Colorado, la Asociación Nacional Republicana, es un partido de hombres libres. Y a ese partido, que tiene en su seno, a hombres libres, le expreso el deseo, de compartir juntos el desafío, de promover el desarrollo democrático, y de caminar juntos, en este camino difícil de consolidar la democracia, pero que a estar por las palabras del Senador que me precedió en el uso de la palabra, han tomado el desafío de buscar la bandera de la democracia, para encontrar días mejores para este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 para este partido centenario, el Partido Colorado, el de la Asociación de hombres libres, y de su extraordinaria polca colorada, le digo, pues, en representación de mi partido: ¡Sal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 Cedo el uso de la palabra al señor Senador Secundino Núñ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SECUNDINO NÚÑEZ:</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eñor Presidente: apreciados colegas Senadores, especialmente a los colegas del Partido Nacional Republicano. También, en nombre del Encuentro Nacional, quiero asociarme a este homenaje, que se rinde en un aniversario más de la fundación de la Asociación Nacional del Partido Color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Nos sobran razones, para esta congratulación. Es fácil encontrarlas, pero en primer lugar, quiero referirme y pienso en el pueblo colorado, en esa caudalosa masa ciudadana que milita en política a la sombra de la bandera del Partido Nacional Republicano y a la sombra de esta bandera, ha buscado por más de un siglo, el bien común de la patria quer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Recordando a esa caudalosa masa ciudadana, yo me asocio en nombre del Encuentro Nacional a esta congratulación que hacemos, en el aniversario de su fundación. Pero quiero aprovechar esta ocasión, para citar otras razones más, no solamente, una caudalosa masa ciudadana, sino también hombres eminentes, ha dado el Partido Colorado, al servicio de nuestra República. Aquí, a conocimiento de todos, están esos nombres, numerosos, no pocos, numerosos hombres, de raíces muy nativas, muy nacionales y al mismo tiempo, de cultura universal, cultura académica, no solamente política, sino también cultura académ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ero además de esa cultura, de índole científica, política o académica, yo quiero recordar otra cosa, que siempre me ha llamado la atención, a lo largo de todo el esmero con que seguí la cultura nacional. Quiero recordar una cosa que no se suele recordar, con frecuencia por lo menos, que el Partido Colorado, ha dado con un 90% si no más, de los mejores poetas nativos de nuestra cultura autóctona, de nuestra cultura popular. Y no puedo resistir a citar algunos nombres, algunos de ellos han sido amigos míos, como Félix Fernández, como Teodoro S. Mongelós, como Emiliano R. Fernández, como Crispiniano Martínez González, y otros, numerosos. Es impresionante esta lista. Yo creo que el Partido Nacional Republicano, si se me permite expresar este sentimiento, debe volver con más ahínco a estas raíces, tan hondamente metidas en el fondo de nuestra nacionalidad, no solamente de nuestra sociedad, sino de nuestra naciona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Mirando al futuro, sin embargo, (todo esto, es mirando al pasado, rico en hombres y en gestas), mirando el futuro, también deseo expresar lo siguiente: De luces y de sombras, está hecha la vida de los hombres y la vida de los pueblos, no tenemos que extrañarnos de eso. Desconocer las luces y las sombras, que van juntas, es desconocer la vida del hombre, sobre la tierra, pero urge que en este momento, al par de las otras corrientes políticas que militan en el seno de la patria, como acaba de decir un Senador preopinante, al lado, caminemos juntos, y que busquemos juntos, la recuperación nacional. Esa recuperación nacional, esa promoción del bien común de la patria es imposible, lograrla, sin que todas las fuerzas políticas se pongan en gran orden y de pie, marginando tantas sombras, tantos obstáculos que hoy día se interponen en nuestro paso políti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 xml:space="preserve">Ya que estábamos hablando de los poetas, me viene a la memoria, unas palabras de un poeta paraguayo, eminente, a mi juicio, el mejor poeta de nuestra tierra, recordando precisamente que la vida del hombre está hecha de luces y de sombras y dice así: "Ha he'iva'erâ ndaipóri avei, chéko omono'ô yvotymeme, katuete nde po oinupâ ñuatî, ha nde py itáre oguata guive". Si es que uno camina, desde el momento en que uno comienza a caminar en la historia, "katuete nde po oinupâ ñuatî, ha nde py itáre oguata guive". Entonces, que nadie se deshaucie, y que al Partido Nacional Republicano, con frecuencia también le señalemos con el dedo, de muchas sombras en su historia, mire más bien su plano historial, su noble historial político, y se ponga cada vez más y mejor al servicio de la patria querida. Eso es lo que en nombre del Encuentro Nacional, yo deseo al Partido Nacional Republican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Gracias, señor Senador. ¿Nadie más van a rendir homenajes?. Quiero informar al pleno que, en el día de ayer, en nombre de la mesa directiva, el Senador Diego Abente Brun y el Presidente del Senado, interpretando el pluralismo de este cuerpo, ha remitido una ofrenda floral a la Asociación Nacional Republic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IV. PEDIDOS, FORMULACIONES Y ACLARACION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ara una moción de preferencia, señor Senador, para que el Adicional, el proyecto  de Ley del Sistema Nacional de Salud, sea tratado como primer punto del orden del día, en honor a estos manifestantes que están presentes y que tendrían que estar atendiendo a los enfermos, porque varios son enfermeras y otros son médicos. ésa es mi moción y quiero que se vote,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Muy bien. Sobre la moción, adelante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BASILIO NIKIPHOROFF:</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Gracias, Presidente. Para una moción con relación al mismo tema. Todos somos conscientes de la gran relevancia que tiene un Servicio Nacional de la Salud, que además está sustentado por la Constitución Nacional. Propongo su postergación, no una moción de preferencia, sino su postergación, a los efectos de que tratemos de conformar un equipo de trabajo y lograr el máximo de consenso con relación a esta Ley, que si así la aceptamos o la rechazamos, vamos a tener ciertos conflictos en el futu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Me gustaría que este equipo esté conformado por líderes de bancadas, por gente especializada y lógicamente en coordinación con la Comisión de Salud. Ésa es la moción específica que estoy presentand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or razones de orden, voy a poner a votación en primer lugar, la moción de Senador Basilio Nikiphoroff, si se posterga o no su tratamiento. Si no se posterga, entonces corresponde tratar la moción del Senador Jaeggli. ¿Les parece bien, señores Senadores?. Ésta es una moción que admite un breve debate. Sobre la moción propuesta por el Senador Nikiphoroff, de que se postergue el tratamiento del tema, tiene el uso de la palabra el señor Senador Cubas Grau.</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Gracias, señor Presidente. En representación de la bancada colorada, deseo manifestar, que estamos de acuerdo en apoyar la moción solicitada por el colega Nikiphoroff. Bien lo ha expresado, que éste es un proyecto de Ley de alcance nacional, que merece, quizás un análisis amplio, con la participación de representantes de diversos sectores involucrados, en el área de la salud. Comprendemos el trabajo responsable que ha hecho la Comisión, pero, representantes e integrantes de la misma, consideran hoy, que es conveniente, escuchar otras opiniones, para que este pleno tenga una decisión final. En ese sentido, y con estas breves argumentaciones, nos adherimos a la propuesta Nikiphoroff.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obre la moción de aplazamiento, tiene el uso de  la palab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VÍCTOR SÁNCHEZ VILLAGR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obre la misma, y para oponerme a la moción del Senador Nikiphoroff.</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Quiero expresar, que éste es un proyecto que hace rato estamos manejando con la debida delicadeza y seriedad. Para hacer referencia a las manifestaciones del Senador Cubas Grau, de que todas las leyes son de carácter nacional, no conozco una, que no tenga el carácter nacional, de interés nacional, son todas las leyes igualmente. Por ello, yo creo que llegó la hora, en que tenemos que ponerle un punto final a esta situación, por respeto mismo de las personas, que ahí en frente, están haciendo oír su voz, con relación a este particular. Entonces, no sacar la nalga a la jeringa, y asumir el compromiso de resolver esta mañana, porque así lo requieren los altos intereses del país.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obre la moción de aplazamiento, tiene el uso d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Estoy en contra de la moción de aplazamiento. Totalmente a favor de lo que dijo el Senador preopinante, posiblemente, por primera vez en la vida, pero creo que esta Cámara tiene que resolver las cosas, no puede ser que porque vengan a manifestarse y a tirarnos tres mbocavicho, nosotros aplacemos de nuevo. Esto está suficientemente estudiado, señor Presidente. Digamos sí o no, pero con valentía.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Gracias, señor Senador. Sobre la moción de aplazamiento, tiene la palabra la señor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A SENADORA NILDA ESTIGARRIBI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compaño lo expresado por el Senador Basilio Nikiphoroff. Estoy de acuerd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Muy bien. No habiendo más oradores, sobre la moción de aplazamiento, voy a ponerla a votación. Para su aprobación se necesita mayoría de dos tercios, necesitamos 24 votos de 37 señores Senadores presentes. Los que estén a favor del aplazamient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e aplaza el tratamiento del 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En la Comisión de Reforma Agraria, tenemos un Mensaje de la Cámara de Diputados, de fecha 15 de julio de 1996, se trata del Mensaje Nº 349, sobre una cuestión de un inmueble ubicado dentro del éjido urbano de Guayaybi, estoy solicitando que este mensaje sea girado a la Comisión de Asuntos Municipales, por así correspond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Como se pi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hora, señor Presidente, quiero hacer un pedido de tratamiento sobre tablas, de un dictamen que también viene de la Cámara de Diputados, es el Mensaje Nº 408, es el proyecto de Ley Que prorroga el plazo de suspensión de trámites de las adopciones internacionales. El proyecto de Ley, viene con media sanción y lo urgente del caso, es que el 15 de setiembre de 1996, está terminando la vigencia de la Ley Nº 678/95. Vence el miércoles y tenemos que tratarla hoy, indefectiblemente.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Muy bien. Se necesitan 24 votos para que sea aprobada la moción de sobre tablas de la Senadora Elba Recalde, en razón de que el miércoles vence el plazo. Los que estén a favor de la mo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asa a formar parte del orden del d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Armando Espín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ARMANDO VICENTE ESPÍNOL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eñor Presidente: solicito que el proyecto de Ley que protege la libre competencia, de mi autoría, sea también girado a la Comisión de Economía. Y también pedir permiso, la dispensa reglamentaria y ser suplantado por el señor Senador Evelio Fernández Arévalos, para el estudio en nuestra Comisión, de dicho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sí se hará, señor Senador.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eñor Presidente: voy a referirme a dos puntos. El primero se refiere al proyecto de Ley que previene y reprime el lavado de dinero. En este momento, se están haciendo las copias del proyecto de Comisión y van a ser distribuidas a cada uno de los señores Senadores, porque ya tiene dictamen, fue ingresado hoy, oficialmente y las propuestas de modificaciones, son las que van a ser distribuidas, de tal manera que el Presidente pueda disponer la discusión del tema, cuando lo crea conveniente. Y en segundo lugar, señor Presidente, la Comisión de Legislación estaba revisando las observaciones hechas al Código Penal, y quiero anunciar, que uno de los asesores de la Comisión, el Dr. Schoene, está en Asunción, está trabajando con nosotros, y quiero reiterar algún ofrecimiento que ya hice anteriormente, en el sentido de que se puedan acercar los señores Senadores a la Comisión, para discutir los puntos que crean convenientes, con relación al proyecto que fuera presentado por la Comisión de Legislación en su oportunidad.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Gracias, señor Senador. Así se har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la señor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A SENADORA NILDA ESTIGARRIBI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es a los efectos de solicitar nuevamente, a través de la Presidencia, el urgimiento al Fiscal General del Estado, referente a un proyecto de Declaración aprobado por esta Cámara, hace más de un mes y se refiere a las cédulas mau. El urgimiento es para que el señor Fiscal se expida sobre el mism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sí se hará. 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es para proponer una moción de preferencia, sin fijación de fecha, para el tratamiento de la Ley que crea el Instituto Paraguayo de Telecomunicaciones (I.P.T.), que ya cuenta con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Ya se ha solicitado, señor Senador el tratamiento de ese tema. Así se har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al solo efecto de solicitar una consideración especial, para el Convenio de Asistencia Judicial, suscrito por nuestro país con el Uruguay. Figura como asunto pendiente en la Comisión de Legislación y en la Comisión de Relaciones Exteriores, y estamos nosotros, recavando documentos adicionales, que hacen al alcance y aclaraciones de este convenio. Ínterin lleguen estos documentos, solicitamos que sean considerados no un asunto pendiente, sino un asunto en espera de una respuesta en el área del Poder Ejecutivo.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Gracias, señor Senador. Quiero informarle que en el día de ayer, en la reunión de Presidentes de Comisiones, solicité información al resp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Gracias, señor Presidente: al solo efecto de solicitar a este plenario, como he sido designado en la Comisión Bicameral de Presupuesto, que tiene un régimen especial de trabajo, mientras dure ese funcionamiento, que el Senador Juan María Carrón me sustituya en la Comisión de Obras Públicas, para lo cual he consultado con él y está de acuerdo y también con nuestro Presidente, el Senador Emilio Cubas Grau.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sí se hará, señor Senador.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hemos recibido un adicional al orden del día, vinculado con la designación de los Senadores que integrarán las Comisiones Permanentes del Parlamento Latinoamericano. Estendemos que este agregado, se debe a la urgencia que existe en la constitución de estas comisiones, en razón de reuniones que habrán de celebrarse en el seno del Parlamento Latinoamericano, en las próximas seman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o pediría, señor Presidente, que se autorice al Presidente del Senado, que se postergue o que no se considere directamente en esta sesión, pero sí se autorice al Presidente del Senado, para que en consulta con los líderes de bancadas se constituyan estas Comisiones, tomando como base, la propuesta de la Comisión de Relaciones de Exteriores, pero sin perjuicio de los cambios, que a criterio de los líderes de bancadas, deben ser puestos en práctica. Y ello, en razón de que posiblemente tengamos reuniones que se lleven a cabo próximamente. Por eso es que solicito esa autorización, para que la Presidencia, en consulta con los líderes de bancadas, constituyan estas comisiones, sobre la base de la propuesta hecha por la Comisión de Relaciones Exteriores y teniendo en cuenta, desde luego, el criterio de la proporcionalidad que aproximadamente existe, en esta propuesta de la Comisión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Gracias, señor Senador. Está aprobada la moción del señor Senador Carlos Alberto González, en el sentido de que la Presidencia, en consulta con los líderes, integren las Comisiones Permanentes y Especiales del Parlatino y además quiero decirles que yo tengo una serie de invitaciones, pero no sé a quiénes trasladarles las invitaciones y eso vamos a hacer con los líderes de bancad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MANUEL RAMÓN ELIZECH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eñor Presidente: es para una breve aclaración. Por falla administrativa se ha distribuido el anteproyecto de Ley que hemos presentado para un tratamiento de código relacionado a la Ley de Productos para la Salud y otros, esto es lo que se debe estudiar y no el original que se ha presentado, que es de mi autoría y del Dr. Martín Chiola.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Muy bien. A pedido entonces de la Senadora Elba Recalde, tenemos como primer punto del orden del día este tema que se está distribuyen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rimer punto: PROYECTO DE LEY QUE PRORROGA EL PLAZO DE SUSPENSIÓN DE TRÁMITES DE LAS ADOPCIONES INTERNAC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ROYECTO DE LEY QUE PRORROGA EL PLAZO DE SUSPENSIÓN DE TRÁMITES DE LAS ADOPCIONES INTERNACIONALES: EL CONGRESO DE LA NACIÓN PARAGUAYA SANCIONA CON FUERZA DE LEY: "Artículo 1º.- Prorrógase la vigencia de la Ley Nº 678 del 15 de setiembre de 1995, que suspende temporalmente la tramitación de las adopciones internacionales, por el término de seis mes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tículo 2º.- Comuníquese a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La proponente, señora Senadora Elba Recalde, no se encuentra pres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obre el punto, señor Presidente, en vista de la ausencia de la mocionante. Éste es un tema, señor Presidente, que inevitablemente tendremos que estudiar hoy o dentro de 8 día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Quiero informar que inicialmente los miembros de la bancada colorada habían resuelto enfocar este tema en la sesión de la próxima semana, pero he aquí que vino oportunamente la moción de la señora Senadora Elba Recalde, y a través del pertinente proyecto de ley nos percatamos que la ley en vigencia actualmente, la 678 del 15 de setiembre de 1995, "Que suspende temporalmente la tramitación de adopciones internacionales", vence efectivamente el 15 de setiembr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onsecuentemente, si hoy nosotros no adoptamos una determinación al respecto, vamos a quedar sin ley de suspensión de adopciones, y ello implicaría el reinicio de los trámites judiciales para las adopciones pertin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consecuencia, como que existe en la mente y en la decisión de la mayoría de los Senadores trabajar en un proyecto de ley que contemple todos aquellos puntos que hacen a una buena adopción, y fundamentalmente el Convenio de La Haya, que al respecto resulta muy ilustrativo, entonces, señor Presidente, quiero mocionar concretamente que se apruebe el proyecto de ley que nos viene de Diputados, por el cual se prorroga la vigencia de la Ley Nº 678, por el término de seis mese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 Tiene el uso de la palab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VÍCTOR F. SÁNCHEZ VILLAGR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para manifestar mi conformidad con lo expresado por el preopinante, con una sola observación: el no establecimiento de ningún término de la prórroga. Porque la experiencia que ya se tuvo que en un año no se pudo presentar o no se pudo conformar un proyecto sólido, motivo por el cual establecer de nuevo seis meses, a lo mejor nos podemos quedar cor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tonces, prorrogar la vigencia de la ley sin límite, hasta tanto podamos tener el nuevo proyecto o la nueva ley con relación a las adop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Le aclaro, señor Senador, que entonces volvería a la Cámara de Diputados y se dilataría el trámi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VÍCTOR F. SÁNCHEZ VILLAGR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me permi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i le permite la señora Senador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í, cómo 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VÍCTOR F. SÁNCHEZ VILLAGR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No me había percatado de que vuelve a la Cámara de Diputados, entonces desisto de mi ped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 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Muchas gracias, señor Presidente. Muy brevemente, quisiera decir que no es problema de la ley, la comisión ya tiene un borrador elaborado del estudio total de los proyectos presentados, que son como cuatro. También la buena noticia de que la Cámara de Diputados ha decidido dejar en poder la Cámara de Senadores todo el trabajo como responsabilidad para iniciar el trámi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último, señor Presidente, quiero que se tome conciencia de los problemas por los que está atravesando en estos momentos la Corte Suprema de Justicia, con la cantidad de expedientes donde se está investigando la identidad de los pequeños. Ése es el problema mas grave que se tiene, y la necesidad de adecuar las instituciones al Convenio de La Haya a los efectos de hacer el seguimiento posterior de los niños dados en adop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so es todo, señor Presidente, y solicito se apoye así como está en razón del tiempo disponible.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a Senadora.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señores Senadores: muy a pesar mío voy a apoyar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tema de las adopciones en el Paraguay, a partir de la ley que suspende el proceso de adopción ha generado, señor Presidente ha generado, una serie de situaciones que con el afán de proteger a niños que no tenían trámites de adopción en marcha, por evitar la sospecha que generan las actuaciones de algunos jueces y fiscales, devino en una parálisis total de los procesos ya inici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a situación actual es realmente lamentable, porque los procesos judiciales no continúan y el estado paraguayo no se hace cargo de sus consecuen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artículo 54 de la Constitución Nacional, dice que "La familia, la sociedad y el estado tienen la obligación de garantizar al niño su desarrollo armónico integral como el ejercicio pleno de sus derechos, protegiéndolo contra el abandono, la desnutrición, la violencia, el abuso, el tráfico y la explotación. Cualquier persona puede exigir a las autoridades competentes el cumplimiento de tales garantías y la sanción de los infract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ero he aquí que el estado paraguayo no asume la responsabilidad de proteger a los niños que hoy están con trámites de adopción suspendidos. Estamos más, parece, dispuestos a proteger a los jueces que a los niños, estamos más dispuestos a recargar la tarea de alimentar y de sanar a las criaturas que están en casas de guardas, a cargo de los abogados adopcionistas, que el estado asuma su responsabilidad constitucional con el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eñor Presidente: creo que tenemos que aprobar la prórroga, pero tenemos que actuar inmediata y decididamente para resolver los problemas que hoy tenemos con estos niños que son niños paraguayos y que tienen la protección de nuestra Constitución.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No existiendo ningún orador, y aclarando que el debate fue en general y en particular porque el proyecto de ley tiene un solo artículo, vamos a votar en general y en partic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os que estén en favor de la aprobación del proyecto de ley que prorroga la vigencia de la Ley Nº 678 del 15 de setiembre de 1995,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asa a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egundo punto del orden del día. ACUERDO MODIFICATORIO DEL CONVENIO SOBRE TRANSPORTES AÉREOS REGULA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ectura de los dictámenes correspondi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sunción, 2 de setiembre de 1996. HONORABLE CÁMARA: Vuestra Comisión de LEGISLACIÓN, CODIFICACIÓN, JUSTICIA Y TRABAJO os aconseja aprobar el "ACUERDO MODIFICATORIO DEL CONVENIO SOBRE TRANSPORTES AÉREOS REGULARES, suscrito entre la República del Paraguay y la República de Bolivia, el 10 de abril de 1958, remitido por el Poder Ejecutivo según Mensaje Nº 596 de fecha 24 de may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FIRMAN: GONZALO QUINTANA, VÍCTOR HUGO SÁNCHEZ, JUAN MANUEL PERALTA, MIGUEL A. GONZÁLEZ CASABIANCA, ELBA RECALDE, VÍCTOR F. SÁNCHEZ VILLAGRA,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sunción, 23 de agosto de 1996. HONORABLE CÁMARA DE SENADORES: Vuestra Comisión de RELACIONES EXTERIORES Y ASUNTOS INTERNACIONALES os aconseja aprobar el "ACUERDO MODIFICATORIO DEL CONVENIO SOBRE TRANSPORTES AÉREOS REGULARES", suscrito entre la República del Paraguay y la República de Bolivia, el 10 de abril de 1958, remitido por Mensaje Nº 596 del Poder Ejecutivo-Ministerio de Relaciones Exteriores, de fecha 24 de may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oportunidad de su estudio, miembros de la comisión ampliarán los fundamentos del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FIRMAN: CARLOS ALBERTO GONZÁLEZ, VÍCTOR HUGO SÁNCHEZ, JUAN MARÍA CARRÓN, DIÓGENES MARTÍNEZ, ARNALDO ROJAS SÁNCHEZ, FERNANDO PFANNL, MILCIADES RAFAEL CASABIANCA, MIGUEL A.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Tiene el uso de la palabra el señor Presidente de la Comisión de Relaciones Exteriores y Asuntos Internacionales,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en nombre de la Comisión de Relaciones Exteriores y Asuntos Internacionales, habrá de fundamentar este dictamen el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el señor Senador Arnaldo Rojas Sánchez hará la fundamentación también en nombre de la Comisión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Tiene el uso d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ARNALDO ROJAS SÁNCHEZ</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Honorable Cámara: el Convenio sobre transportes aéreos regulares, suscrito entre la República del Paraguay y la República de Bolivia, el 10 de abril de 1958, y la reunión de los representantes de las autoridades aeronáuticas, celebrado en la ciudad de La Paz, el día 24 de abril de 1995, implica la modificación e inclusión de aspectos en el mencionado Convenio,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artículo XIII del Acuerdo queda redactado de una forma tal donde la expresión "Autoridades Aeronáuticas" significará en el caso de la República del Paraguay la Dirección Nacional de Aeronáutica Civil (DINAC) y en el caso de la República de Bolivia el Ministerio de Desarrollo Económico, a través de la Secretaría Nacional de Transporte, Comunicación y Aeronáutica Civil, y mediante la Subsecretaría de Aeronáutica Civil, o en ambos casos las personas u organismos debidamente autorizados por las autoridades indic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artículo XIV queda modificado de la siguiente forma: se introduce la cláusula de seguridad de la aviación en el acuerdo como artículo XIV. El anexo B del Convenio queda redactado de la siguiente forma: "Para el servicio de transporte aéreo internacional regular, entre la República del Paraguay y la República de Bolivia, el Gobierno de Bolivia, de conformidad con lo establecido en el párrafo 1, inciso a) del artículo II del Convenio, designa a la empresa de su nacionalidad "Lloyd Aéreo Boliviano S.A.M", a efecto de explotar los "Servicios Conveni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ección II. Para el servicio de transporte aéreo internacional regular, entre la República del Paraguay y la República de Bolivia, el Gobierno del Paraguay, de conformidad con lo establecido en el párrafo 1, inciso a) del artículo II del Convenio, designa a la empresa de su nacionalidad "Líneas Aéreas Paraguayas S.A. (LAPSA) a efecto de explotar los "Servicios Conveni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la Sección III se establece el cuadro de rutas, y se dice que las rutas de la República de Bolivia quedarán habilitadas desde Bolivia vía puntos intermedios en territorio boliviano a Asunción, en ambos sentidos y todo con derechos de tráfico con relación al 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on referencia a las rutas de la República del Paraguay, desde Paraguay vía puntos intermedios en territorio paraguayo a Santa Cruz en ambos sentidos y todo con derechos de tráfico con relación a Boliv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cuanto al punto VI Derechos de tráfico, se fijan la tercera y cuarta libertades. Se establece en el punto VII las frecuencias, diciendo que se operará dos frecuencia semanales para cada aerolínea designada evitando la superposición, con opción de incrementar un tercera, bajo reciprocidad, previo análisis y autorización de las autoridades aeronáuticas respectiv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el punto VIII se establece la capacidad, y se dice que podrán operar con equipo de vuelo de fuselaje angosto y excepcionalmente por razones técnicas con otro equipo, limitándose en este caso la capacidad a 170 asi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 xml:space="preserve">En el punto IX, el servicio no regular, se establece que los permisos para los servicios aéreos internacionales no regulares, exclusivos de carga o fletamento de pasajeros de tercera y cuarta libertades podrán ser concedidos por las autoridades aeronáuticas de ambos países cuando la oferta de vuelo no regulares no afectaren los servicios regulares existentes y se haya recepcionado la solicitud por lo menos con 5 días calendario de anticipación a los vuelos, salvo casos especiales en función a la naturaleza de lo transport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icha solicitud deberá contener: tipo de aeronave, matrícula, Nº de vuelo, fecha y hora de salida y llegada en todas las escalas de la ruta, objeto del vuelo especificando remitente y consignatario en caso de carga y en caso de vuelo de pasajeros el Nº de los mismos, así como nombre y dirección de la empresa que hará el manejo en tierra en ambos casos. Cada parte contratante, prosigue la modificación, velará que los tráficos embarcados correspondan a los permisos concedidos y a los acuerdos a que pudieran arribar las compañías aéreas para cualquier tipo de explotación conjun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el punto X que hace referencia a los itinerarios y horarios, serán presentados, a los fines de su aprobación, por parte de las autoridades aeronáuticas respectivas, en el plazo que determinen las leyes y reglamentos de cada una de las partes contrata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el punto XI, referente a las previsiones complementarias, se establece el medio ambiente, y el sistema computarizado de reserv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todo lo expuesto, señor Presidente y Honorable Cámara, solicito la aprobación del proyecto modificatorio del Convenio suscrito con la República de Bolivia el 10 de abril de 1958, y que viene con Mensaje Nº 597 del Poder Ejecutivo, vía Ministerio de Relaciones Exteriores, de fecha 24 de marzo de 1996.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 No habiendo ningún otro orador, voy a poner a votación los dictámenes coincidentes de las Comisiones de Relaciones Exteriores y Asuntos Internacionales; y de Legislación, Codificación, Justicia y Trabajo, que aconsejan aprobar el "ACUERDO MODIFICATORIO DEL CONVENIO SOBRE TRANSPORTES AÉREOS REGULARES", suscrito con la República de Bolivia, y constando el proyecto de un solo artículo, la votación será en general y en partic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os que estén a favor se servirán emitir su vot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ercer punto del orden del día. PROYECTO DE LEY "QUE DESAFECTA DEL DOMINIO PÚBLICO MUNICIPAL PASANDO AL DOMINIO  PRIVADO MUNICIPAL Y TRANSFIERE A FAVOR DEL ESTADO PARAGUAYO (MINISTERIO DE EDUCACIÓN Y CULTO), UNA FRACCIÓN DE TERRENO DESTINADA PARA PLAZA, UBICADA EN LA UNDÉCIMA COMPAÑÍA MORA-CUE, DE LUQUE, PARA ASIENTO DE UNA ESCUE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sunción, 28 de agosto de 1996. HONORABLE CÁMARA DE SENADORES: Vuestra Comisión de Asuntos Departamentales, Municipales, Distritales y Regionales os aconseja la aprobación con modificaciones del proyecto de Ley "QUE DESAFECTA DEL DOMINIO PÚBLICO MUNICIPAL PASANDO AL DOMINIO PRIVADO MUNICIPAL Y TRANSFIERE A FAVOR DEL ESTADO PARAGUAYO (MINISTERIO DE EDUCACIÓN Y CULTO), UNA FRACCIÓN DE TERRENO DESTINADA PARA PLAZA, UBICADA EN LA UNDÉCIMA COMPAÑÍA MORA-CUE, DE LUQUE, PARA ASIENTO DE UNA ESCUELA", remitido por el Poder Ejecutivo, con mensaje Nº 544 de fecha 12 de diciembre de 19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FIRMAN: AMADO ENRIQUE YAMBAY, VÍCTOR RODRÍGUEZ BOJANOVICH, MANUEL RAMÓN ELIZECHE, PEDRO PABLO OVELAR, CÉSAR E.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Corresponde el uso de la palabra al señor Senador Amado Enrique Yambay. Estando ausente el Presidente de la Comisión de Asuntos Departamentales, Municipales, Distritales y Regionales, cedo el uso de la palabra el Vicepresidente, señor Senador Vi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VÍCTOR RODRÍGUEZ BOJANOVICH</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Presidente. La Municipalidad de la ciudad de Luque solicita la desafectación de un inmueble que pertenece al dominio público municipal destinado para edificios públicos, y parte de la fracción destinada para plaza, en la cual está asentada la construcción de una escuela 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proyecto de ley remitido por el Poder Ejecutivo, además, autoriza a la municipalidad local la transferencia a título gratuito a favor del Ministerio de Educación y Cul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ctualmente la citada escuela funciona en un local privado y los directores esperan la sanción de la presente ley para obtener de parte del Ministerio los rubros necesarios para la terminación de la obra que se encuentra en su fase final y su posterior habili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nalizado el tema y luego de verificar los recaudos correspondientes, esta comisión aconseja la aprobación del citado proyect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 Aclaro al pleno que éste es un proyecto que consta de un solo artículo, así que la votación será en general y en particular. Previamente el señor Secretario General dará lectura al artícu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rt. 1º.- Desaféctase del dominio público municipal y autorízase a la Municipalidad de Luque a transferir a título gratuito a favor del Estado paraguayo (MINISTERIO DE EDUCACIÓN Y CULTO), un inmueble destinado para edificios públicos y parte de una plaza, individualizado como manzana 7, del loteamiento aprobado por Resolución municipal Nº 83 del año 1982 y realizado por la señora Teodora Villalba de Gutiérrez, ubicado en la Undécima Compañía Mora-Cue del citado municipio, cuyas dimensiones y linderos son los sigui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El señor Secretario General omite leer el detalle de las dimensiones y linderos en razón de que los señores Senadores tienen a la vi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os que estén a favor, se servirán emitir su vot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uarto punto del orden del día. PROYECTO DE LEY "QUE CONCEDE Y AUMENTA PENSIÓN GRACIABLE A VARIAS PERSON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sunción, 4 de setiembre de 1996. HONORABLE CÁMARA DE SENADORES: Vuestra Comisión de HACIENDA, PRESUPUESTO Y CUENTAS os aconseja aprobar con modificaciones, el proyecto de Ley "QUE CONCEDE Y AUMENTA PENSIÓN GRACIABLE A VARIAS PERSONAS", remitido según Mensaje Nº 356 de la Cámara de Diputados, de fecha 26 de juni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FIRMAN: FERNANDO MARTÍNEZ, JUAN MANUEL PERALTA,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No estando presente el Presidente de la Comisión, cedo el uso de la palabra el Relator,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JUAN MANUEL PERALT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Presidente. Como podrán apreciar los señores Senadores, ésta es una solicitud de pensión graciable que tiene media sanción de parte de la Cámara de Diputados, y abarca prácticamente a seis personas. Nosotros habíamos dictaminado con modificación la aprobación de esta solicitud de pensión graciable, por considerar que la mayoría de los pedidos son realmente justific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artículo 1º se refiere a la pensión graciable a favor de la señora Anastacia Ayala, hija del ex Presidente de la República del Paraguay, Dr. Eligio Ayala. Es sabido que el Dr. Eligio Ayala fue una persona que consagró su vida al estado paraguayo, y que por lo tanto no se aprovechó, digamos así, para enriquecerse del estado, y su hija no tiene por lo tanto la herencia suficiente para subsistir, y como es una persona ya mayor, que hoy tiene mas de 87 años, y está en necesidad, nosotros consideramos que este pedido es justificado, razón por la cual estamos recomendando la aprobación de la pensión graci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artículo 2º se refiere a la señora Gregoria Méndez Vda. de Aguilera, que es esposa de un ex combatiente de la Guerra del Chaco. También esta señora está cerca de los 80 años, y por las averiguaciones que hemos hecho encontramos también que es una persona acreedora en ese sentido de merecer una pensión graciable, ya que en vida su marido que fue un ex combatiente, no percibía ninguna pensión graciable como ex combatiente, y como la ley no les permite directamente a estas personas que no han recibido pensión graciable heredar esa situación, entonces  corresponde también que nuestro Parlamento le acompañe con esta pensión graci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 xml:space="preserve">El artículo 3º se refiere al señor Gabriel López. Ésta es una situación especial, hemos averiguado la razón, porque llamó la atención inmediatamente el porqué un ex combatiente si está en condiciones su documentación no esté recibiendo la pensión, y a que se debe que se tenga que solicitar una pensión graciable para él.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emos constatado que existe otra persona con el mismo nombre, que es su homónimo, que recibe pensión graciable como ex combatiente, y a este señor se le vino retaceando sistemáticamente por esta situación. Pero la realidad es que el también es un ex combatiente, y he verificado que ha inclusive participado en distintas unidades de combate, uno es el Valois Rivarola y el otro RC3 Coronel Mongelós otro regimiento, como también en el Ministerio de Hacienda hemos averiguado si este señor ha gestionado su pensión, y hemos encontrado que sí, desde el año 94, pero que están necesitando todavía algunos datos para que allí se le pueda conceder su pensión como ex combat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 al proponente entonces le llamé y le expliqué la situación, y ellos quedaron que iban a presentar esos papeles que le falta, en la misma Dirección de ex Combatientes de la Guerra del Chaco me dijeron que tiene allí registrado todo, solamente que a este señor le falta ir a sacar lo que a él le corresponde, como certificado de ex combat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ero hemos considerado una situación de injusticia que este señor, siendo también ex combatiente, y ya con una edad muy avanzada, actualmente tiene 82 años, y no puede todavía  percibir su pensión como ex combatiente, razón por la cual estamos acompañando también, ya que tiene una media sanción de parte de la Cámara de Diputados, para no demorarse más, de tal manera que cuando corresponda el pueda optar por lo que le permita mayor valor. Por lo tanto recomendamos la aprobación de esta pensión para el señor José Gabriel Lóp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artículo 4º que habla de la señora Teodula Carísimo Vda. de Duarte, esto sí estamos recomendando su rechazo por cuanto que el mismo proponente, el Diputado Nacional Patricio Miguel Franco tenía la intención de retirarlo, pero como ya no puede retirar, entonces estamos recomendando su rechazo. Ésa es la razón por la cual este pedido con Mensaje Nº 356, estamos recomendando su aprobación con modific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odos los otros casos que siguen tienen su fundamento, señor Presidente. Yo he hecho un trabajo bastante minucioso por eso, porque no soy partidario de ir cargando con pensiones graciables a muchas personas, incluso estoy en contra de las personas que se dedica a proyectar pensión graciable para todo el mundo, pero en mi comisión aparentemente como para castigarme, o no sé por qué será, que me encomendaron para que yo me dedique a eso, no es de mi gusto hacerlo, pero lo estoy haciendo con gusto porque me parece importante también si hay situaciones de injusticia que podamos corregi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lo tanto, con estas modificaciones y con esta explicación, estamos solicitando la aprobación en general y con la recomendación de que en particular se pueda rechazar en lo que hace al artículo 4º.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 Tiene el uso d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eñor Presidente: es para proponer que en este tratamiento de pensiones graciables, el proponente dé la explicación de por qué la necesidad de estas pensiones graciables. Aunque el Senador haya dado una explicación muy importante de cada caso, creo que el proponente es el que tiene que dar explicaciones en cada caso, porque por ejemplo en el artículo 2º se habla de la señora Gregoria Méndez Vda. de Aguilera y porque tiene 80 años, pero hay mucha gente que tiene 80 años y tiene necesidad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 xml:space="preserve"> Y tal vez no sea solamente la única necesidad la edad, sino que también se merece la señora Gregoria Méndez, pero desgraciadamente de esta forma no podemos saber y hay demasiadas pensiones graciables ya,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o pediría entonces que en los tratamientos de la concesión de pensiones graciables el proponente dé las explicaciones por qué está proponiendo. Nada más,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eñor Senador: es muy cierto lo que usted dice, pero debo aclararle que este proyecto de Ley tuvo su origen en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VÍCTOR SÁNCHEZ VILLAGR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Casi en el mismo sentido, señor Presidente, en el artículo 1º se establece una pensión graciable a la hija del ex Presidente Eligio Ayala. Dos razones: una sin dejar de reconocer que Eligio Ayala fue uno de los más grandes hombres públicos de este país, creo que no estamos en una monarquía para que por el solo hecho de ser hija pueda tener derecho a una pensión graciable, salvo circunstancias excepcionales que hagan mérito para e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 en segundo, lugar, que yo sepa, todos los familiares del Dr. Eligio Ayala están en muy buenas condiciones económicas, por lo que, salvo que sea esto una excepción, justifique la pen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 en segundo lugar, pido un poco más de responsabilidad en el tratamiento del tema, cuando el preopinante hizo referencia a que un ex combatiente en el artículo 3º no estaba recibiendo su pensión por cuestiones burocráticas o por cuestiones administrativas, pues lo máximo que el Senador preopinante pudo haber hecho es darle alguna orientación de alguna gestoría para que este señor pueda hacer los trámites en Hacienda y percibir lo que en derecho le corresponde. No puede él tener un trato excepcionalmente negativo para que sea él el único que no reciba la pensión que le corresponde por ley en su carácter de ex combat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o creo que sería una irresponsabilidad que hoy le demos nosotros a alguien que todavía no tiene el derecho acreditado, porque apenas tiene un derecho en expectativa para que le estemos otorgando una pensión graci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 en tercer lugar, con relación a las esposas de los ex combatientes, ellas tienen sus pensiones por ley, no entiendo por qué tendría que establecerse tratos excepcionales, hay miles de viudas de ex combatientes, quienes aparte de tener derecho, están ejerciendo ese derecho percibiendo sus haberes pertin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eso, señor Presidente, estoy en contra de estas pensiones, salvo para el artículo 1º, que el Senador preopinante pueda tener la oportunidad de justificarme si ésta es la única persona entre los descendientes del Dr. Eligio Ayala que esté en una situación de real crisis económica que justifique otorgarse esta pens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Gracias, señor Senador. 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Gracias, señor Presidente. Es notable la afinidad que tengo con el colega preopinante, no sólo en el nombre y apellido sino que también en el pensamient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RIS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ON LAS 11:05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SUME LA PRESIDENCIA EL VICEPRESIDENTE PRIMERO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eñor Presidente: éste es un proyecto de ley aparentemente de rutina, pero es el caso que vale la pena hacer algunas consideraciones, en coincidencia con el colega preopinante en el mismo sent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o personalmente no tengo ninguna objeción que formular respecto al artículo 1º que concede pensión a la hija del ex Presidente de la República, Anastacia Ayala, y también por las explicaciones que dio el relator sobre el artículo 3º d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ero sí me llama la atención el artículo 2º que concede pensión graciable a una esposa de un ex combatiente de la Guerra del Chaco, así como también los artículos 4º, 5º y 6º, todas son pensiones que se conceden o se aumentan a esposas de lisiados de la Guerra del Cha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omo bien lo dijo el colega Sánchez Villagra, por la Ley de sucesión a las viudas les corresponde percibir, fallecido el marido, la pensión correspondiente de esposa de ex combatiente, y si nosotros sentamos aquí un precedente, vamos a tener que periódicamente estar aumentando pensiones a las viudas de miles y miles de ex combatientes de la Guerra del Cha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tonces, digo yo, señor Presidente, a los efectos de no trastrocar el orden jurídico nacional que está vigente y que concede estas pensiones, pienso yo que a los efectos de pensar y reflexionar mejor sobre este punto convendría, es aconsejable que tanto este punto del orden del día como también el siguiente punto del orden del día, donde observamos el mismo problema, salvo con relación a la esposa del finado ex combatiente Manuel Irala Fernández, Yacaré Valija, se merece por lo que él fue en vida, autor del Túnel de Gondra, y también el caso de la esposa del ilustre escritor nacional Hérib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ero los demás casos, señor Presidente, deben ser mejor estudiados a los efectos de no sentar un precedente en el sentido de dejar sin efecto leyes vigentes que, repito, reconocen ya a las viudas el derecho de sucesión y por lo tanto tienen la pensión correspond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tonces, señor Presidente, por esas razones, yo pediría para no mocionar, porque no corresponde un rechazo, que vuelva a Comisión y se analice el caso de estas viudas de ex combatientes que ya tienen por ley pensión, y no concederles aumentos ni por ley tampoco no concederles pensiones graciables porque de lo contrario vamos a hacer una discriminación que con justicia otras viudas van a venir a reclam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tonces, para no sentar ese precedente, mociono, señor Presidente, que vuelva a Comisión.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Muchas gracias, señor Senador.  Quiero recordar a la sala que se trata de una moción de orden puesto que es una moción de vuelta a Comisión, y que el cuarto punto del orden del día tiene sanción ficta el día 17 de setiembre, de manera que su vuelta a Comisión significaría en términos prácticos la aprobación del texto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caso se aplica al punto cuarto, no así al punto tercero, porque el punto tercero no tiene según los datos de que disponemos, no tiene fecha de sanción ficta, es el 23 de setiembre y ahí sí ya habría una sesión más de tiempo para reconsider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ratándose de una moción de orden, en primer lugar transmito la moción al vocero de Comisión para consultar si comparte o no comparte esa moción, y después a quienes quieran hablar a favor o en contra breve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JUAN MANUEL PERALT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eñor Presidente: no comparto la moción de volver a Comisión. No sé si no tuve la capacidad de explicar bien. Si ustedes leen los artículos, todos se refieren a viudas de ex combatiente, solamente que después aparece la palabra esposa. Éstas son viudas de ex combatientes que en vida no llegaron a percibir la pen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tonces, no pudieron heredar, es por eso que se está planteando en justicia, me parece a mí, corresponde justamente para paliar esa discriminación que existe en aquellas viudas que heredan la pensión de su marido y aquellas viudas que son también de ex combatientes, pero por el hecho de que sus maridos nunca han percibido pensión, no pueden ser beneficiadas con la misma, por eso es que se da esta situ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 por otro lado, en la modificación que hemos hecho, hemos estado también averiguando todas estas situaciones y surgió que una de ellas, el mismo proponente, porque yo les quiero aclarar más a los señores Senadores que éste es un proyecto de ley que viene de la Cámara de Diputados, yo he hablado con cada uno de sus proponentes, y les puedo citar los nombres de cada uno de los proponentes, tengo todo aquí bien ano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 sobre esa base, he logrado que uno de ellos me dijo eso que lo está retirando, y por eso estamos rechazan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 el caso de la señora Anastacia Ayala yo me fui a la casa de esta señora a ver en qué situación realmente está. Esto fue propuesto por el Diputado Nacional Ramírez Montalbetti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y yo me fui a visitarle a esta señora y encontré que ella en realidad está siendo asistida por los nietos de ella, pero ya no le están dando la posibilidad de que ella pueda vivir en dignidad, y como se trata de una hija, es una hija natural de un ex Presidente de la República y entonces por eso es que me pareció importante acompañar este proyecto de pensión graci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Me opongo que vuelva otra vez a Comisión porque hemos tratado caso por caso, est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Muchas gracias, Senador Peralta. Entiendo que el Senador mocionante, en vista de la información proveída por el vocero de la Comisión, me está haciendo señales de que retira su moción de ord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sí es, señor Presidente, en vista de las explicaciones muy convincentes del preopinante, y fundamentalmente con la aclaración de que no se va a sentar ningún precedente en el sentido de mi preocupación al señalar que supuestamente se estaría dando una discrimi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oncretamente, como se trata de viudas cuyos esposos nunca han tenido en vida sus pensiones, entonces no heredan, por lo tanto retiro mi moción y estoy dispuesto a votar a favor.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Muchas gracias, señor Senador. Están inscritos los siguientes Senadores: Nilda Estigarribia, Juan Carlos Zaldívar y el señor Senador Evelio Fernández Arévalos. Si la sala está de acuerdo vamos a cerrar la lista de oradores con los nombres que he leí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la señor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A SENADORA NILDA ESTIGARRIBI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eñor Presidente: nada más para apoyar este proyecto así como vino, y acompaño lo expresado por el Senador que me precedió, pero es una lástima que no se encuentre en esta plenaria el Senador Víctor Sánchez Villagra, porque tengo interés en que él me dé nombres de algún descendiente pudiente del Presidente Eligio Ayala, porque la mayoría de los ex Presidentes, del Partido Liberal fallecieron sin tener casa, señor Presidente, el Mariscal Estigarribia vivió en casa de su madre, hasta el día de su muerte en aquel fatídico accidente. Es una pena que no esté el señor Senador.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Gracias, señora Senadora. Tiene el uso d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JUAN CARLOS ZALDÍVAR:</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eñor Presidente: es para expresar lo siguiente: que el sistema de concesión de pensiones graciables por ley es indudablemente un método particular que no contempla la generalidad en cuanto a su justi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e conceden pensiones graciables a personas que requieren esa pensión, pero se deja de conceder a centenares y miles de person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Éste fue un tema por el cual algunos Parlamentarios, entre los que me incluyo, hemos dejado de votar por un tiempo las pensiones graciables con el deseo que el Parlamento estableciera un sistema general para atender el estado de necesidad de la g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ero como eso no fue posible, de vuelta yo he cambiado de actitud y apoyo unas concesiones selectivas de pensiones graciables en los casos en que la pensión se halle plenamente justific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Mi firma está al pie de los dictámenes correspondientes y considero que todas estas personas han acreditado merecimientos suficientes, entre ellas la señora Anastacia Ayala, que se encuentra realmente necesitada. La pensión merece no precisamente por ser hija del ex Presidente de la República Eligio Ayala, que tiene para mí, de mi parte el más elevado concepto.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Gracias, señor Senador Zaldívar. Finalmente el último orador anotado,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Me alegro de que haya habido este debate, nos hace perder en algún sentido tiempo, pero es conven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Ninguna viuda de un ex combatiente cuyo marido no hubiera iniciado los trámites en vida puede percibir ninguna pensión. Entonces la única forma de corregir esa situación es mediante una pensión graci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ero hay más. Hay casos en los cuales aún siendo ex combatiente el interesado tenemos que otorgar lo mismo la pensión graciable, o porque los trámites para el otorgamiento del retiro son muy largos y es gente de edad muy avanzada, o porque ha ocurrido -como en muchos casos inclusive con mi suegro que era capitán- no se encuentran los antecedentes, desaparecieron los antecedentes y no hay forma de acreditar la foja de servicio, etc., entonces el único camino es és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último, quería señalar que me consta que la señora Anastacia Ayala es una persona que está en indigencia, con problemas de salud, dada su avanzada edad, de manera que por méritos propios le corresponde esta pen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Quiero señalar a los señores Senadores que en algunos países el método que se utiliza es una ley general que otorga pensión con una cantidad determinada mínima a todas las personas que hubiesen cumplido ochenta años y que acrediten mediante información sumaria que no tienen recursos económi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al vez en el futuro cuando nuestra capacidad económica nos dé para más, podamos dictar una ley general de ese tip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Muchas gracias, Senador Fernández Arévalos. Habiendo concluido el tratamiento en general se pone a votación el dictamen de la Comisión de Hacienda, Presupuesto y Cuentas que recomienda la aprobación del Mensaje Nº 365 de la Cámara de Diputados "Que concede y aumenta pensión graciable a varias person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tículo 1º. Lectura por Secretaría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rtículo 1º.- Concédese pensión graciable de Gs.500.000 (quinientos mil guaraníes) mensuales, a la señora Anastacia Ayala, hija del ex Presidente de la República del Paraguay, Doctor Eligio Aya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 votación el artículo 1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rtículo 2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rtículo 2º.- Concédese pensión graciable de Gs.300.000 (trescientos mil guaraníes) mensuales a la señora Gregoria Méndez Vda. de Aguilera, esposa del ex combatiente de la Guerra del Chaco, Luis Aguil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 votación el artículo 2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rtículo 3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rtículo 3º.- Concédese pensión graciable de Gs.300.000 (trescientos mil guaraníes) mensuales al señor José Gabriel López, ex combatiente de la Guerra del Cha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A votación el artículo 3º.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rtículo 4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rtículo 4º.- Concédese pensión graciable de Gs.300.000 (trescientos mil guaraníes) mensuales a la señora Amalia Estigarribia Vda. de Cantero, esposa del ex combatiente de la Guerra del Chaco, Juan Lino Canter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A votación el artículo 4º.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rtículo 5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rtículo 5º.- Concédese pensión graciable de Gs.300.000 (trescientos mil guaraníes) mensuales a la señora Filomena Sánchez Vda. de Franco, esposa del ex combatiente de la Guerra del Chaco, José Antonio Fran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A votación el artículo 5º.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rtículo 6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rtículo 6º.- Los beneficiarios de esta Ley no podrán acogerse a otros derechos jubilator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A votación el artículo 6º.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rtículo 7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rtículo 7º.- Los fondos a ser transferidos para hacer efectivas estas pensiones serán proveídos por la Dirección General del Tesoro a la Dirección de Jubilaciones y Pensiones, dependiente de la Subsecretaría de Estado de Administración Financiera del Ministerio de Hacienda, conforme al código presupuestario vig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A votación el artículo 7º.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rtículo 8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rtículo 8º.- Derógase el artículo 67 de la Ley Nº 129/91."</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A votación el artículo 8º.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 xml:space="preserve">Artículo 9º.- De form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Vuelve a la Cámara de Diputados con la modific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Quinto punto del orden del día. PROYECTO DE LEY QUE APRUEBA PENSIÓN GRACIABLE PARA VARIAS PERSON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ectura del dictamen por Secretaría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sunción, 4 de setiembre de 1996. Honorable Cámara de Senadores: Vuestra Comisión de Hacienda Presupuesto y Cuentas os aconseja aprobar con modificaciones, el proyecto de Ley "Que aprueba pensión graciable para varias personas", remitido según Mensaje Nº 338 de la Cámara de Diputados, de fecha 19 de juni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FIRMAN: FERNANDO MARTÍNEZ, JUAN MANUEL PERALTA y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Tiene el uso de la palabra el vocero de la Comisión de Hacienda,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JUAN MANUEL PERALT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Gracias, señor Presidente. Como ustedes podrán apreciar, este también es un proyecto de ley que viene de la Cámara de Diputados ya con media sanción. Nosotros estamos introduciendo una sola modificación en el artículo 1º al solo efecto de uniformar, porque habíamos acordado que las pensiones graciables tienen que tener un máximo de 300.000 guaraníes y ésta ha venido con una propuesta de aumentar a 350.000 guaraní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Nosotros estamos manteniendo que sea el aumento solamente hasta 300.000 guaraní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artículo 2º también habla de un aumento de pensión graciable a la señora Leovigilda Ocampos Vda. de Espinoz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artículo 3º sí habla de una concesión de pensión graciable para una señora que es esposa de un ilustre escritor paraguayo, la esposa de Hérib Campos Cervera, la señora María Carmen Palermo Vda. de Campos Cervera. A esta señora nosotros también la hemos visitado para ver la situación en que se encuentra y ella manifestó que necesita este apoyo de parte del Parlamento, porque habían perdido todos sus bienes y actualmente se encuentra en la necesidad de atender a una hija que es impedida física, a la que tiene que estar atendiendo en forma perman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ese motivo y como realmente hemos verificado esa situación hemos considerado importante que se conceda esta pen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 con referencia al artículo 4º que habla de otra concesión de pensión graciable para el señor Abdo Ramón Giménez Ovelar, éste es un muchacho joven, tiene apenas 27 años, pero tuvo la desgracia de que estando en servicio militar obligatorio ha tenido un accidente y quedó totalmente inválido, razón por la cual también consideramos que es de justicia y no existiendo de parte del ejército, que a mí me parece que tendrían que haberse contemplado situaciones para estos casos, pero no existiendo eso y la persona está prácticamente impedida físicamente, en un momento en que estaba al servicio de la patria, consideramos que en justicia corresponde y que el Estado asuma esta responsabilidad ya que tiene que hacerse atender todos los meses, periódicamente necesita de medicamentos mínimamente para poder seguir subsistiendo, razón por la cual consideramos señor Presidente, que en justicia corresponde la pensión graciable al señor Abdo Ramón Giménez Ovelar, accidentado prestando servicio milit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todos estos fundamentos, señor Presidente, es que después también de analizar estos pedidos estos pedidos, hemos tenido conciencia de que realmente hay una situación de injusticia desde luego, que hasta hoy no hay un criterio común aplicable, sino que en cada caso se tiene que estar solicitando por intermedio de algún Parlamentario la corrección de estas situaciones, creo que en justicia en estas circunstancias lo que corresponde ahora por lo menos paliar esta situación que ha sido recogida por los señores Parlamentar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lo tanto, señor Presidente, en nombre de la Comisión de Hacienda estamos recomendando también su aprobación.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Muchas gracias, señor Senador. No habiendo otro inscripto, vamos a poner a votación el dictamen de la Comisión de Hacienda, Presupuesto y Cuentas que recomienda la aprobación con modificaciones del Mensaje Nº 338 de la Cámara de Diputados "Que aprueba pensión graciable para varias persona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 xml:space="preserve">A votación el dictamen de Comisió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tículo 1º. Lectura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rtículo 1º.- Auméntase a Gs.300.000 (trescientos mil guaraníes) mensuales la pensión graciable concedida a la señora Josefa Waldetrudis Arce Vda. de Irala Fernández, esposa del ex combatiente de la Guerra del Chaco Tte. 1º Manuel Irala Fernández (Jakaré Valij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A votación el artículo 1º.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rtículo 2º.- Auméntase a Gs.300.000 (trescientos mil guaraníes) mensuales la pensión graciable concedida a la señora Leovigilda Ocampos Vda. de Espinoza, esposa del Soldado de la Guerra del Andrés Espinoz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A votación el artículo 2º.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rtículo 3º.- Concédase pensión graciable de Gs.300.000 (trescientos mil guaraníes) mensuales a la señora María Carmen Palermo Vda. de Campos Cervera, esposa del ilustre escritor Hérib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A votación el artículo 3º.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rtículo 4º.- Concédase pensión graciable de Gs.300.000 (trescientos mil guaraníes) mensuales al señor Abdo Ramón Giménez Ovelar, accidentado en prestación del servicio militar obligato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A votación el artículo 4º.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rtículo 5º.- Los beneficiarios de esta Ley no podrán acogerse a otros derechos jubilator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 votación el artículo 5º.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rtículo 6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rtículo 6º.- Los fondos a ser transferidos para hacer efectivas estas pensiones serán proveídos por la Dirección General del Tesoro a la Dirección de Jubilaciones y Pensiones, dependiente de la Subsecretaría de Estado de Administración Financiera del Ministerio de Hacienda, conforme al código presupuestario vig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A votación el artículo 6º.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rtículo 7º.- Derógase la Ley Nº 744/79 y el artículo 1º de la Resolución Nº 930 del 7 de octubre de 1991 del Ministerio de Hacienda, en lo referente a la Señora Leovigilda Ocampos Vda. de Espinoz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 votación el artículo 7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tículo 8º.- D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Vuelve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iguiente punto del orden del día. Nota presentada por el Programa de Atención Primaria de la Salud de fecha 12 de agosto de 1996, "Por la cual solicita la presencia de una delegación de Parlamentarios que aclaren sobre el proyecto de Ley "SISTEMA NACIONAL DE SAL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ectura de dictámenes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a presidencia desea hacer una aclaración con respecto a este quinto punto del orden del día. El dictamen es de tomar nota y remitir al archivo, razón por la cual entiendo que no es necesario la lectura íntegra del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os que estén por la aprobación del dictame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este momento nos hemos quedado otra vez sin quórum. Prácticamente estamos terminando, ruego un esfuerzo final y supremo a los Senadores que se encuentran en los pasil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a secretaría me informa que en el momento de realizarse la votación, ya se había producido la falta de quórum, razón por la cual vamos a volver a votar el dictamen del punto 5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ext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señor Senador Evelio Fernández Arévalos, sobre el punto 6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No es necesario que se lea el dictamen porque él ya es una explicación de todo el tema. Se trata de lo siguiente: son dos notas, una de ellas de la señora Senadora Antonia Núñez de López, que comunica a este Cuerpo su disconformidad con procedimientos que habrían acontecido en la Bancada Colorada y que promoverá acciones judiciales. Como es una simple comunicación que ya fue objeto de aclaración en una sesión anterior por parte del señor Senador Emilio Cubas Grau, corresponde se proceda a su arch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ero por otra parte, hay un oficio judicial librado en autos "Antonia Núñez de López contra Honorable Cámara de Senadores y Emilio Cubas Grau sobre amparo", en que una Jueza nos pide en forma vaga y ambigua que dentro del plazo de tres días "informe circunstanciado acerca de los antecedentes de la medida impugnada y sus fundamentos" y no dice qué medida se tra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acemos la consideración del caso, desde el punto de vista constitucional. Si es que se refiere a la integración de la Comisión de Relaciones Exteriores, es imposible el cumplimiento de que no se proceda a integrarlo, porque cuando llegó el oficio judicial, esa comisión ya estaba integrada. Hubiera sido un mandato de cumplimiento imposi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cuanto al fondo del asunto, los actos de creación, composición y funcionamiento de las comisiones parlamentarias, son parte integrantes de lo que se llama fase de sanción o integración en la actividad de la Cámaras del Congreso y esa fase es privativa y exclusiva de las Cámaras del Congreso y constituye lo que se conoce con el nombre de zona de reserva que no admite la injerencia de otros poderes u organismos públicos o privados, ajenos al propio Poder Legislativo. Esto deriva de lo que dispone el Art. 3º de la Constitución Nacional y de un plexo normativo muy amplio. Es más, existe un dispositivo concreto que es el Art. 134 de nuestra Constitución, que prohíbe que las acciones de amparo se extiendan a los procesos de formación de leyes, y las comisiones evidentemente integran ese proceso, puesto que para sancionar las leyes se necesita de su funcionamiento y conse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estos motivos, nosotros aconsejamos a la Presidencia del Senado que conteste los oficios judiciales, en la forma que se explicitó en el dictamen y que se ordene el archivo de esas actuacione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Senador Juan Manuel Cano Melgarejo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JUAN MANUEL CANO MELGAREJ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señores Senadores: propongo que el dictamen ofrecido al plenario por el señor Senador Evelio Fernández Arévalos, disculpe que lo mencione, se transcriba tal cual como lo ha hecho al Juez o la Jueza solicitante de las informaciones. De tal manera de que sea el reflejo fiel del pensamiento de esta comisión. Es mi planteamiento,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sí se hará, señor Senador. Se adjuntará a la nota de respuesta el texto íntegro del dictamen de la comisión pertin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 xml:space="preserve">No habiendo otro inscripto sobre este tema, se ponen a votación los dictámenes de la Comisión de Asuntos Constitucionales y Defensa Nacional, sobre la nota de la Senadora Antonia Núñez de López y el oficio 8 y 11 del Poder Judicial.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 votación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 xml:space="preserve">Siguiente punto del orden del día. Nota Nº 76 del Ministerio de Relaciones Exteriores, de fecha 13 de marzo de 1996, solicitando la opinión con relación a la Resolución Nº 376 dictada por la Honorable de Senadores, "QUE RECHAZA EL CONVENIO PARA EVITAR LA DOBLE IMPOSICIÓN Y PREVENIR LA EVASIÓN FISCAL, CON RESPECTO A IMPUESTO A LA RENT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ectura del dictamen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sunción, 23 de agosto de 1996. Honorable Cámara: vuestra Comisión de Relaciones Exteriores y Asuntos Internacionales os aconseja remitir por administración copia del Diario de Sesiones, de fecha 10 de noviembre de 1994, donde se expusieron los motivos por los cuales se rechazó el Convenio para evitar la doble imposición y prevenir la evasión fiscal con respecto al Impuesto a la Renta, remitido por Nota Nº 76 del Ministerio de Relaciones Exteriores, de fecha 13 de marzo de 1996, solicitando la opinión con relación a la Resolución Nº 376 de la Honorable Cámara de Senadores, luego tomar nota y remitir al archivo. Firman: Carlos Alberto González, Víctor Hugo Sánchez, Juan María Carrón, Fernando Pfannl, Arnaldo Rojas Sánchez y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Tiene el uso de la palabra el señor Presidente de la Comisión de Relaciones Exteriores y Asuntos Internacionales,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en la oportunidad que se indica en el dictamen, hemos recibido un pedido del Ministerio de Relaciones Exteriores, a los efectos de que informemos en cuanto a los motivos que habrían originado el rechazo de este conveni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tendemos que el propósito y así nos lo han explicado, era para en la hipótesis de suscribir un nuevo convenio, evitar los problemas que el Congreso había encontrado para su aprobación y en ese sentido, entendemos que la única manera de responder a una petición de esta naturaleza es remitir el Diario de Sesiones, en el cual, constan las explicaciones que han dado los integrantes de la Comisión de Relaciones Exteriores, cuando solicitaron el rechazo de este convenio. De allí el pedido que formulemos en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Muchas gracias, señor Senador. La presidencia quiere aclarar, porque fue vocero dictaminante de la comisión en aquella oportunidad, que en reunión de comisión con miembros del Ministerio de Relaciones Exteriores de la división correspondiente, se les explicó los fundamentos del rechazo, que eran unos errores materiales graves que había de discordancia entre el texto en castellano y el texto en inglés, que mencionaban números distintos y no podíamos aprobar un convenio que decía dos cosas diferentes, el mismo convenio, una cosa en el texto en español y otro en el texto en inglés. Pero aparentemente esos funcionarios no transmitieron la información que se les dio a las instancias correspondientes, razón por la cual la comisión ahora dictamina que se remita copia del Diario de Ses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 votación el dictamen de comisión.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enúltimo punto del orden del día. Nota presentada por el Presidente de la Comisión Parlamentaria Conjunta del MERCOSUR, Senador Carlos Alberto González, de fecha 23 de julio, remitiendo copias de las recomendaciones, resoluciones y declaraciones de la Comisión Conjunta del MERCOSUR, formuladas en la VII sesión ordinaria de la citada comisión. El dictamen de la Comisión de Relaciones Exteriores y Asuntos Internacionales, aconseja tomar nota y remitir al arch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tiendo que no hace falta la fundamentación del dictamen, a menos que el Presidente de la Comisión desee hacer alguna consideración al resp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señor Senador Carlos Alberto González tien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solamente un pedido a los colegas Senadores, de que lean el texto que ha sido oportunamente presentad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Muchas gracias, señor Senador. Se ruega la atenta lectura de los documentos mencionados. A votación el dictamen de la Comisión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Últim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Nota presentada por la Asociación de Funcionarios de la Honorable Cámara de Senadores de fecha 21 de agosto de 1996 "Por la cual presenta un informe de las actividades del Primer Congreso de Funcionarios de Parlamentos Latinoamericanos", llevado a cabo en la ciudad de Brasilia del 6 al 9 de los corrientes, dictaminado por la Comisión de Relaciones Exteriores, aconsejando que se haga el reconocimiento correspond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señor Presidente de la Comisión de Relaciones Exteriores tiene el uso de la palabra, si quiere ampliar el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Creo que el dictamen es muy claro, señor Presidente y además los colegas Senadores parece que no están muy dispuestos a escuchar explicaciones cuando las cosas son clar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 votación el dictamen de la comisión.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abiéndose agotado el estudio del orden del día, se declara levantada la se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ON LAS 11:45 HORA</w:t>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br w:type="textWrapping" w:clear="none"/>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r>
  </w:p>
  <w:p>
    <w:pPr>
      <w:pStyle w:val="Normal"/>
      <w:tabs>
        <w:tab w:val="clear" w:pos="720"/>
        <w:tab w:val="left" w:pos="-720" w:leader="none"/>
      </w:tabs>
      <w:suppressAutoHyphens w:val="true"/>
      <w:spacing w:lineRule="exact" w:line="19"/>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right" w:pos="8485"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Diario de sesiones</w:t>
      <w:tab/>
      <w:t>12 de setiembre de 199</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ab/>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Nº  11</w:t>
    </w:r>
  </w:p>
  <w:p>
    <w:pPr>
      <w:pStyle w:val="Normal"/>
      <w:spacing w:lineRule="exact" w:line="100" w:before="0" w:after="140"/>
      <w:rPr>
        <w:rFonts w:ascii="Times New Roman" w:hAnsi="Times New Roman" w:eastAsia="Times New Roman" w:cs="Times New Roman"/>
        <w:b/>
        <w:b/>
        <w:bCs/>
        <w:i/>
        <w:i/>
        <w:iCs/>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ascii="Times New Roman" w:hAnsi="Times New Roman"/>
        <w:b/>
        <w:bCs/>
        <w:i/>
        <w:iCs/>
        <w:color w:val="000000"/>
        <w:spacing w:val="0"/>
        <w:w w:val="100"/>
        <w:kern w:val="0"/>
        <w:position w:val="0"/>
        <w:sz w:val="10"/>
        <w:sz w:val="10"/>
        <w:szCs w:val="10"/>
        <w:u w:val="none"/>
        <w:shd w:fill="auto" w:val="clear"/>
        <w:vertAlign w:val="baseline"/>
        <w:em w:val="none"/>
        <w:lang w:val="es-ES" w:eastAsia="es-ES" w:bidi="ar-SA"/>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000000"/>
      <w:spacing w:val="-1"/>
      <w:w w:val="100"/>
      <w:kern w:val="2"/>
      <w:position w:val="0"/>
      <w:sz w:val="26"/>
      <w:sz w:val="26"/>
      <w:szCs w:val="26"/>
      <w:u w:val="none"/>
      <w:effect w:val="none"/>
      <w:shd w:fill="auto" w:val="clear"/>
      <w:vertAlign w:val="baseline"/>
      <w:em w:val="dot"/>
      <w:lang w:val="en-US" w:bidi="en-US"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6"/>
      <w:szCs w:val="26"/>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Dutch;Times New Roman" w:hAnsi="Dutch;Times New Roman" w:cs="Dutch;Times New Roman"/>
      <w:sz w:val="26"/>
      <w:szCs w:val="26"/>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Dutch;Times New Roman" w:hAnsi="Dutch;Times New Roman" w:cs="Dutch;Times New Roman"/>
      <w:sz w:val="26"/>
      <w:szCs w:val="26"/>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Dutch;Times New Roman" w:hAnsi="Dutch;Times New Roman" w:cs="Dutch;Times New Roman"/>
      <w:sz w:val="26"/>
      <w:szCs w:val="26"/>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Dutch;Times New Roman" w:hAnsi="Dutch;Times New Roman" w:cs="Dutch;Times New Roman"/>
      <w:sz w:val="26"/>
      <w:szCs w:val="26"/>
      <w:lang w:val="en-US"/>
    </w:rPr>
  </w:style>
  <w:style w:type="character" w:styleId="Technical3">
    <w:name w:val="Technical 3"/>
    <w:basedOn w:val="Fuentedeprrafopredeter"/>
    <w:qFormat/>
    <w:rPr>
      <w:rFonts w:ascii="Dutch;Times New Roman" w:hAnsi="Dutch;Times New Roman" w:cs="Dutch;Times New Roman"/>
      <w:sz w:val="26"/>
      <w:szCs w:val="26"/>
      <w:lang w:val="en-US"/>
    </w:rPr>
  </w:style>
  <w:style w:type="character" w:styleId="Technical4">
    <w:name w:val="Technical 4"/>
    <w:basedOn w:val="Fuentedeprrafopredeter"/>
    <w:qFormat/>
    <w:rPr/>
  </w:style>
  <w:style w:type="character" w:styleId="Technical1">
    <w:name w:val="Technical 1"/>
    <w:basedOn w:val="Fuentedeprrafopredeter"/>
    <w:qFormat/>
    <w:rPr>
      <w:rFonts w:ascii="Dutch;Times New Roman" w:hAnsi="Dutch;Times New Roman" w:cs="Dutch;Times New Roman"/>
      <w:sz w:val="26"/>
      <w:szCs w:val="26"/>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6"/>
      <w:szCs w:val="26"/>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Dutch;Times New Roman" w:hAnsi="Dutch;Times New Roman" w:cs="Dutch;Times New Roman"/>
      <w:sz w:val="26"/>
      <w:szCs w:val="26"/>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Dutch;Times New Roman" w:hAnsi="Dutch;Times New Roman" w:cs="Dutch;Times New Roman"/>
      <w:sz w:val="26"/>
      <w:szCs w:val="26"/>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Dutch;Times New Roman" w:hAnsi="Dutch;Times New Roman" w:cs="Dutch;Times New Roman"/>
      <w:sz w:val="26"/>
      <w:szCs w:val="26"/>
      <w:lang w:val="en-US"/>
    </w:rPr>
  </w:style>
  <w:style w:type="character" w:styleId="Tcnico3">
    <w:name w:val="Técnico 3"/>
    <w:basedOn w:val="Fuentedeprrafopredeter"/>
    <w:qFormat/>
    <w:rPr>
      <w:rFonts w:ascii="Dutch;Times New Roman" w:hAnsi="Dutch;Times New Roman" w:cs="Dutch;Times New Roman"/>
      <w:sz w:val="26"/>
      <w:szCs w:val="26"/>
      <w:lang w:val="en-US"/>
    </w:rPr>
  </w:style>
  <w:style w:type="character" w:styleId="Tcnico4">
    <w:name w:val="Técnico 4"/>
    <w:basedOn w:val="Fuentedeprrafopredeter"/>
    <w:qFormat/>
    <w:rPr/>
  </w:style>
  <w:style w:type="character" w:styleId="Tcnico1">
    <w:name w:val="Técnico 1"/>
    <w:basedOn w:val="Fuentedeprrafopredeter"/>
    <w:qFormat/>
    <w:rPr>
      <w:rFonts w:ascii="Dutch;Times New Roman" w:hAnsi="Dutch;Times New Roman" w:cs="Dutch;Times New Roman"/>
      <w:sz w:val="26"/>
      <w:szCs w:val="26"/>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Dutch;Times New Roman" w:hAnsi="Dutch;Times New Roman" w:cs="Dutch;Times New Roman"/>
      <w:sz w:val="26"/>
      <w:szCs w:val="26"/>
      <w:lang w:val="en-US"/>
    </w:rPr>
  </w:style>
  <w:style w:type="character" w:styleId="1">
    <w:name w:val="1"/>
    <w:basedOn w:val="Fuentedeprrafopredeter"/>
    <w:qFormat/>
    <w:rPr/>
  </w:style>
  <w:style w:type="character" w:styleId="Heading2">
    <w:name w:val="Heading 2"/>
    <w:basedOn w:val="Fuentedeprrafopredeter"/>
    <w:qFormat/>
    <w:rPr>
      <w:sz w:val="31"/>
      <w:szCs w:val="31"/>
      <w:u w:val="single"/>
    </w:rPr>
  </w:style>
  <w:style w:type="character" w:styleId="Heading1">
    <w:name w:val="Heading 1"/>
    <w:basedOn w:val="Fuentedeprrafopredeter"/>
    <w:qFormat/>
    <w:rPr>
      <w:b/>
      <w:bCs/>
      <w:sz w:val="39"/>
      <w:szCs w:val="39"/>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6"/>
      <w:szCs w:val="26"/>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Dutch;Times New Roman" w:hAnsi="Dutch;Times New Roman" w:cs="Dutch;Times New Roman"/>
      <w:sz w:val="26"/>
      <w:szCs w:val="26"/>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Dutch;Times New Roman" w:hAnsi="Dutch;Times New Roman" w:cs="Dutch;Times New Roman"/>
      <w:sz w:val="26"/>
      <w:szCs w:val="26"/>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Dutch;Times New Roman" w:hAnsi="Dutch;Times New Roman" w:cs="Dutch;Times New Roman"/>
      <w:sz w:val="26"/>
      <w:szCs w:val="26"/>
      <w:lang w:val="en-US"/>
    </w:rPr>
  </w:style>
  <w:style w:type="character" w:styleId="Technical31">
    <w:name w:val="Technical[3]"/>
    <w:basedOn w:val="Fuentedeprrafopredeter"/>
    <w:qFormat/>
    <w:rPr>
      <w:rFonts w:ascii="Dutch;Times New Roman" w:hAnsi="Dutch;Times New Roman" w:cs="Dutch;Times New Roman"/>
      <w:sz w:val="26"/>
      <w:szCs w:val="26"/>
      <w:lang w:val="en-US"/>
    </w:rPr>
  </w:style>
  <w:style w:type="character" w:styleId="Technical41">
    <w:name w:val="Technical[4]"/>
    <w:basedOn w:val="Fuentedeprrafopredeter"/>
    <w:qFormat/>
    <w:rPr/>
  </w:style>
  <w:style w:type="character" w:styleId="Technical11">
    <w:name w:val="Technical[1]"/>
    <w:basedOn w:val="Fuentedeprrafopredeter"/>
    <w:qFormat/>
    <w:rPr>
      <w:rFonts w:ascii="Dutch;Times New Roman" w:hAnsi="Dutch;Times New Roman" w:cs="Dutch;Times New Roman"/>
      <w:sz w:val="26"/>
      <w:szCs w:val="26"/>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6"/>
      <w:szCs w:val="26"/>
    </w:rPr>
  </w:style>
  <w:style w:type="character" w:styleId="Documento51">
    <w:name w:val="Documento[5]"/>
    <w:basedOn w:val="Fuentedeprrafopredeter"/>
    <w:qFormat/>
    <w:rPr/>
  </w:style>
  <w:style w:type="character" w:styleId="Documento21">
    <w:name w:val="Documento[2]"/>
    <w:basedOn w:val="Fuentedeprrafopredeter"/>
    <w:qFormat/>
    <w:rPr>
      <w:rFonts w:ascii="Dutch;Times New Roman" w:hAnsi="Dutch;Times New Roman" w:cs="Dutch;Times New Roman"/>
      <w:sz w:val="26"/>
      <w:szCs w:val="26"/>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Dutch;Times New Roman" w:hAnsi="Dutch;Times New Roman" w:cs="Dutch;Times New Roman"/>
      <w:sz w:val="26"/>
      <w:szCs w:val="26"/>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Dutch;Times New Roman" w:hAnsi="Dutch;Times New Roman" w:cs="Dutch;Times New Roman"/>
      <w:sz w:val="26"/>
      <w:szCs w:val="26"/>
      <w:lang w:val="en-US"/>
    </w:rPr>
  </w:style>
  <w:style w:type="character" w:styleId="Tcnico31">
    <w:name w:val="Técnico[3]"/>
    <w:basedOn w:val="Fuentedeprrafopredeter"/>
    <w:qFormat/>
    <w:rPr>
      <w:rFonts w:ascii="Dutch;Times New Roman" w:hAnsi="Dutch;Times New Roman" w:cs="Dutch;Times New Roman"/>
      <w:sz w:val="26"/>
      <w:szCs w:val="26"/>
      <w:lang w:val="en-US"/>
    </w:rPr>
  </w:style>
  <w:style w:type="character" w:styleId="Tcnico41">
    <w:name w:val="Técnico[4]"/>
    <w:basedOn w:val="Fuentedeprrafopredeter"/>
    <w:qFormat/>
    <w:rPr/>
  </w:style>
  <w:style w:type="character" w:styleId="Tcnico11">
    <w:name w:val="Técnico[1]"/>
    <w:basedOn w:val="Fuentedeprrafopredeter"/>
    <w:qFormat/>
    <w:rPr>
      <w:rFonts w:ascii="Dutch;Times New Roman" w:hAnsi="Dutch;Times New Roman" w:cs="Dutch;Times New Roman"/>
      <w:sz w:val="26"/>
      <w:szCs w:val="26"/>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eastAsia="Times New Roman" w:cs="Times New Roman"/>
      <w:color w:val="000000"/>
      <w:spacing w:val="0"/>
      <w:w w:val="100"/>
      <w:kern w:val="0"/>
      <w:position w:val="0"/>
      <w:sz w:val="24"/>
      <w:sz w:val="24"/>
      <w:szCs w:val="24"/>
      <w:u w:val="none"/>
      <w:shd w:fill="auto" w:val="clear"/>
      <w:vertAlign w:val="baseline"/>
      <w:em w:val="none"/>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eastAsia="Times New Roman" w:cs="Times New Roman"/>
      <w:color w:val="000000"/>
      <w:spacing w:val="0"/>
      <w:w w:val="100"/>
      <w:kern w:val="0"/>
      <w:position w:val="0"/>
      <w:sz w:val="24"/>
      <w:sz w:val="24"/>
      <w:szCs w:val="24"/>
      <w:u w:val="none"/>
      <w:shd w:fill="auto" w:val="clear"/>
      <w:vertAlign w:val="baseline"/>
      <w:em w:val="none"/>
      <w:lang w:val="es-ES" w:bidi="ar-SA"/>
    </w:rPr>
  </w:style>
  <w:style w:type="paragraph" w:styleId="Textodenotaalpie">
    <w:name w:val="Texto de nota al pie"/>
    <w:basedOn w:val="Normal"/>
    <w:qFormat/>
    <w:pPr/>
    <w:rPr>
      <w:rFonts w:eastAsia="Times New Roman" w:cs="Times New Roman"/>
      <w:color w:val="000000"/>
      <w:spacing w:val="0"/>
      <w:w w:val="100"/>
      <w:kern w:val="0"/>
      <w:position w:val="0"/>
      <w:sz w:val="24"/>
      <w:sz w:val="24"/>
      <w:szCs w:val="24"/>
      <w:u w:val="none"/>
      <w:shd w:fill="auto" w:val="clear"/>
      <w:vertAlign w:val="baseline"/>
      <w:em w:val="none"/>
      <w:lang w:val="es-ES"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6"/>
      <w:u w:val="none"/>
      <w:shd w:fill="auto" w:val="clear"/>
      <w:vertAlign w:val="baseline"/>
      <w:em w:val="none"/>
      <w:lang w:bidi="ar-SA"/>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rFonts w:eastAsia="Times New Roman"/>
      <w:color w:val="000000"/>
      <w:spacing w:val="0"/>
      <w:w w:val="100"/>
      <w:kern w:val="0"/>
      <w:position w:val="0"/>
      <w:sz w:val="26"/>
      <w:u w:val="none"/>
      <w:shd w:fill="auto" w:val="clear"/>
      <w:vertAlign w:val="baseline"/>
      <w:em w:val="none"/>
      <w:lang w:bidi="ar-SA"/>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rFonts w:eastAsia="Times New Roman"/>
      <w:color w:val="000000"/>
      <w:spacing w:val="0"/>
      <w:w w:val="100"/>
      <w:kern w:val="0"/>
      <w:position w:val="0"/>
      <w:sz w:val="26"/>
      <w:u w:val="none"/>
      <w:shd w:fill="auto" w:val="clear"/>
      <w:vertAlign w:val="baseline"/>
      <w:em w:val="none"/>
      <w:lang w:bidi="ar-SA"/>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rFonts w:eastAsia="Times New Roman"/>
      <w:color w:val="000000"/>
      <w:spacing w:val="0"/>
      <w:w w:val="100"/>
      <w:kern w:val="0"/>
      <w:position w:val="0"/>
      <w:sz w:val="26"/>
      <w:u w:val="none"/>
      <w:shd w:fill="auto" w:val="clear"/>
      <w:vertAlign w:val="baseline"/>
      <w:em w:val="none"/>
      <w:lang w:bidi="ar-SA"/>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rFonts w:eastAsia="Times New Roman"/>
      <w:color w:val="000000"/>
      <w:spacing w:val="0"/>
      <w:w w:val="100"/>
      <w:kern w:val="0"/>
      <w:position w:val="0"/>
      <w:sz w:val="26"/>
      <w:u w:val="none"/>
      <w:shd w:fill="auto" w:val="clear"/>
      <w:vertAlign w:val="baseline"/>
      <w:em w:val="none"/>
      <w:lang w:bidi="ar-SA"/>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6"/>
      <w:u w:val="none"/>
      <w:shd w:fill="auto" w:val="clear"/>
      <w:vertAlign w:val="baseline"/>
      <w:em w:val="none"/>
      <w:lang w:bidi="ar-SA"/>
    </w:rPr>
  </w:style>
  <w:style w:type="paragraph" w:styleId="Contents7">
    <w:name w:val="TOC 7"/>
    <w:basedOn w:val="Normal"/>
    <w:next w:val="Normal"/>
    <w:pPr>
      <w:tabs>
        <w:tab w:val="clear" w:pos="720"/>
        <w:tab w:val="left" w:pos="-720" w:leader="none"/>
      </w:tabs>
      <w:suppressAutoHyphens w:val="true"/>
      <w:spacing w:lineRule="atLeast" w:line="240"/>
    </w:pPr>
    <w:rPr>
      <w:rFonts w:eastAsia="Times New Roman"/>
      <w:color w:val="000000"/>
      <w:spacing w:val="0"/>
      <w:w w:val="100"/>
      <w:kern w:val="0"/>
      <w:position w:val="0"/>
      <w:sz w:val="26"/>
      <w:u w:val="none"/>
      <w:shd w:fill="auto" w:val="clear"/>
      <w:vertAlign w:val="baseline"/>
      <w:em w:val="none"/>
      <w:lang w:bidi="ar-SA"/>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6"/>
      <w:u w:val="none"/>
      <w:shd w:fill="auto" w:val="clear"/>
      <w:vertAlign w:val="baseline"/>
      <w:em w:val="none"/>
      <w:lang w:bidi="ar-SA"/>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6"/>
      <w:u w:val="none"/>
      <w:shd w:fill="auto" w:val="clear"/>
      <w:vertAlign w:val="baseline"/>
      <w:em w:val="none"/>
      <w:lang w:bidi="ar-SA"/>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rFonts w:eastAsia="Times New Roman"/>
      <w:color w:val="000000"/>
      <w:spacing w:val="0"/>
      <w:w w:val="100"/>
      <w:kern w:val="0"/>
      <w:position w:val="0"/>
      <w:sz w:val="26"/>
      <w:u w:val="none"/>
      <w:shd w:fill="auto" w:val="clear"/>
      <w:vertAlign w:val="baseline"/>
      <w:em w:val="none"/>
      <w:lang w:val="es-ES_tradnl" w:bidi="ar-SA"/>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rFonts w:eastAsia="Times New Roman"/>
      <w:color w:val="000000"/>
      <w:spacing w:val="0"/>
      <w:w w:val="100"/>
      <w:kern w:val="0"/>
      <w:position w:val="0"/>
      <w:sz w:val="26"/>
      <w:u w:val="none"/>
      <w:shd w:fill="auto" w:val="clear"/>
      <w:vertAlign w:val="baseline"/>
      <w:em w:val="none"/>
      <w:lang w:bidi="ar-SA"/>
    </w:rPr>
  </w:style>
  <w:style w:type="paragraph" w:styleId="Tdc2">
    <w:name w:val="Tdc 2"/>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6"/>
      <w:u w:val="none"/>
      <w:shd w:fill="auto" w:val="clear"/>
      <w:vertAlign w:val="baseline"/>
      <w:em w:val="none"/>
      <w:lang w:bidi="ar-SA"/>
    </w:rPr>
  </w:style>
  <w:style w:type="paragraph" w:styleId="Tdc3">
    <w:name w:val="Tdc 3"/>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6"/>
      <w:u w:val="none"/>
      <w:shd w:fill="auto" w:val="clear"/>
      <w:vertAlign w:val="baseline"/>
      <w:em w:val="none"/>
      <w:lang w:bidi="ar-SA"/>
    </w:rPr>
  </w:style>
  <w:style w:type="paragraph" w:styleId="Tdc4">
    <w:name w:val="Tdc 4"/>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6"/>
      <w:u w:val="none"/>
      <w:shd w:fill="auto" w:val="clear"/>
      <w:vertAlign w:val="baseline"/>
      <w:em w:val="none"/>
      <w:lang w:bidi="ar-SA"/>
    </w:rPr>
  </w:style>
  <w:style w:type="paragraph" w:styleId="Tdc5">
    <w:name w:val="Tdc 5"/>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6"/>
      <w:u w:val="none"/>
      <w:shd w:fill="auto" w:val="clear"/>
      <w:vertAlign w:val="baseline"/>
      <w:em w:val="none"/>
      <w:lang w:bidi="ar-SA"/>
    </w:rPr>
  </w:style>
  <w:style w:type="paragraph" w:styleId="Tdc6">
    <w:name w:val="Tdc 6"/>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6"/>
      <w:u w:val="none"/>
      <w:shd w:fill="auto" w:val="clear"/>
      <w:vertAlign w:val="baseline"/>
      <w:em w:val="none"/>
      <w:lang w:bidi="ar-SA"/>
    </w:rPr>
  </w:style>
  <w:style w:type="paragraph" w:styleId="Tdc7">
    <w:name w:val="Tdc 7"/>
    <w:basedOn w:val="Normal"/>
    <w:qFormat/>
    <w:pPr>
      <w:suppressAutoHyphens w:val="true"/>
      <w:spacing w:lineRule="atLeast" w:line="240"/>
      <w:ind w:left="720" w:hanging="720"/>
    </w:pPr>
    <w:rPr>
      <w:rFonts w:eastAsia="Times New Roman"/>
      <w:color w:val="000000"/>
      <w:spacing w:val="0"/>
      <w:w w:val="100"/>
      <w:kern w:val="0"/>
      <w:position w:val="0"/>
      <w:sz w:val="26"/>
      <w:u w:val="none"/>
      <w:shd w:fill="auto" w:val="clear"/>
      <w:vertAlign w:val="baseline"/>
      <w:em w:val="none"/>
      <w:lang w:bidi="ar-SA"/>
    </w:rPr>
  </w:style>
  <w:style w:type="paragraph" w:styleId="Tdc8">
    <w:name w:val="Tdc 8"/>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6"/>
      <w:u w:val="none"/>
      <w:shd w:fill="auto" w:val="clear"/>
      <w:vertAlign w:val="baseline"/>
      <w:em w:val="none"/>
      <w:lang w:bidi="ar-SA"/>
    </w:rPr>
  </w:style>
  <w:style w:type="paragraph" w:styleId="Tdc9">
    <w:name w:val="Tdc 9"/>
    <w:basedOn w:val="Normal"/>
    <w:qFormat/>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6"/>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6"/>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eastAsia="Times New Roman"/>
      <w:color w:val="000000"/>
      <w:spacing w:val="0"/>
      <w:w w:val="100"/>
      <w:kern w:val="0"/>
      <w:position w:val="0"/>
      <w:sz w:val="26"/>
      <w:u w:val="none"/>
      <w:shd w:fill="auto" w:val="clear"/>
      <w:vertAlign w:val="baseline"/>
      <w:em w:val="none"/>
      <w:lang w:bidi="ar-SA"/>
    </w:rPr>
  </w:style>
  <w:style w:type="paragraph" w:styleId="Encabezadodetda">
    <w:name w:val="Encabezado de tda"/>
    <w:basedOn w:val="Normal"/>
    <w:qFormat/>
    <w:pPr>
      <w:tabs>
        <w:tab w:val="clear" w:pos="720"/>
        <w:tab w:val="right" w:pos="9360" w:leader="none"/>
      </w:tabs>
      <w:suppressAutoHyphens w:val="true"/>
      <w:spacing w:lineRule="atLeast" w:line="240"/>
    </w:pPr>
    <w:rPr>
      <w:rFonts w:eastAsia="Times New Roman"/>
      <w:color w:val="000000"/>
      <w:spacing w:val="0"/>
      <w:w w:val="100"/>
      <w:kern w:val="0"/>
      <w:position w:val="0"/>
      <w:sz w:val="26"/>
      <w:u w:val="none"/>
      <w:shd w:fill="auto" w:val="clear"/>
      <w:vertAlign w:val="baseline"/>
      <w:em w:val="none"/>
      <w:lang w:bidi="ar-SA"/>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51:00Z</dcterms:created>
  <dc:creator> Congreso Nacional</dc:creator>
  <dc:description/>
  <cp:keywords/>
  <dc:language>en-US</dc:language>
  <cp:lastModifiedBy> Congreso Nacional</cp:lastModifiedBy>
  <dcterms:modified xsi:type="dcterms:W3CDTF">2009-03-05T13:51:00Z</dcterms:modified>
  <cp:revision>2</cp:revision>
  <dc:subject/>
  <dc:title/>
</cp:coreProperties>
</file>