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SON LAS 09:15 HORAS</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Buenos días, señores Senadores. Con 23 Senadores presentes en la sala, se inicia la sesión de la fecha, con la lectura del acta de la sesión anterior.</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 Lectura del acta de la sesión ordinaria de fecha 12 de setiembre de 1996.</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Pongo a consideración de la Cámara, el acta que acaba de ser leída. Si no hay objeciones, se la da por aprobada.</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APROBADA</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II. ASUNTOS ENTRADOS</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MENSAJES DE LA CÁMARA DE DIPUTADOS</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A.1. Asunción, 17 de setiembre de 1.996. M.H.C.D. Nº 411/96. Señor Presidente: Tenemos a honra dirigirnos a Vuestra Excelencia, a objeto de remitir adjunta la Resolución Nº 474, "QUE RECHAZA EL PROYECTO DE LEY, QUE DECLARA DE INTERÉS SOCIAL Y DESAFECTA DEL DOMINIO PÚBLICO UN INMUEBLE DE 75 HECTÁREAS DE SUPERFICIE INDIVIDUALIZADO COMO LOTES Nºs. 616, 620 y 622 DE LA MANZANA VI, I FRACCIÓN UBICADA EN EL DISTRITO DE JUAN LEÓN MALLORQUÍN, DEL DEPARTAMENTO ALTO PARANÁ", aprobada por la Honorable Cámara de Diputados en sesión ordinaria de fecha 12 de setiembre de 1996.</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Hacemos propicia la ocasión para saludar al Excelentísimo señor Presidente con nuestra consideración más distinguida.</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Bernardino Cano Radil, Vicepresidente 1º en Ejercicio de la Presidencia de la Cámara de Diputados. Nelson Javier Vera Villar, Secretario Parlamentario.</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L EXCMO.</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DE LA</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HONORABLE CÁMARA DE SENADORES</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DR. MIGUEL ABDÓN SAGUIER</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Pasa a la Comisión de Reforma Agraria y Bienestar Rural.</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A.2. Asunción, 17 de setiembre de 1996. M.H.C.D. Nº 412/96. Señor Presidente: Tenemos a honra dirigirnos a Vuestra Excelencia, a objeto de remitir adjunta la Resolución Nº 475 "QUE RECHAZA EL PROYECTO DE LEY, QUE AMPLÍA EL PRESUPUESTO GENERAL DE LA NACIÓN PARA EL EJERCICIO FISCAL 1996, APROBADO POR LEY Nº 828 DE FECHA 29 DE DICIEMBRE DE 1995 (Obligaciones Diversas del Estado)", aprobado por la Honorable Cámara de Diputados en sesión ordinaria de fecha 12 de setiembre de 1996.</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Bernardino Cano Radil, Vicepresidente 1º en Ejercicio de la Presidencia de la Cámara de Diputados. Nelson Javier Vera Villar, Secretario Parlamentario.</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L EXCMO</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DE LA</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HONORABLE CÁMARA DE SENADORES</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DR. MIGUEL ABDÓN SAGUIER</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Pasa a la Comisión de Hacienda, Presupuesto y Cuentas.</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A.3. Asunción, 17 de setiembre de 1996. M.H.C.D. Nº 413/96. Señor Presidente: Tenemos a honra dirigirnos a Vuestra Excelencia y por su intermedio a la Honorable Cámara de Senadores, de conformidad al artículo 204 de la Constitución Nacional, a objeto de someter a consideración de ese alto Cuerpo Legislativo el proyecto de Ley "QUE REGLAMENTA LA PREVENCIÓN Y PENALIZA LA POLUCIÓN SONORA", presentado por los Diputados Nacionales Edgar Miguel Flecha y Martín Federico Sannemann y aprobado por la Honorable Cámara de Diputados en sesión ordinaria de fecha 12 de setiembre del presente año.</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Bernardino Cano Radil, Vicepresidente 1º en Ejercicio de la Presidencia de la Cámara de Diputados. Nelson Javier Vera Villar, Secretario Parlamentario.</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L EXCMO.</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DE LA</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HONORABLE CÁMARA DE SENADORES</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DR. MIGUEL ABDÓN SAGUIER</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Pasa a las Comisiones de Legislaciones, Codificación, Justicia y Trabajo; de Asuntos Departamentales, Municipales, Distritales y Regionales; y de Salud Pública y Seguridad Social.</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PRESENTACIÓN DE SENADORES</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B.1. Asunción, 12 de setiembre de 1996. Doctor Miguel Abdón Saguier, Presidente de la Honorable Cámara de Senadores. Palacio Legislativo. Tengo el honor de dirigirme al señor Presidente, y por su digno intermedio a los señores Senadores, miembros de este alto Cuerpo Legislativo, a objeto de someter a su consideración el adjunto proyecto de Ley, "QUE CONCEDE PENSIÓN GRACIABLE A LA SEÑORA MARÍA ALODIA ALVARENGA FLEITAS".</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Señor Presidente, Honorable Cámara, la posible beneficiaria necesita contar con una pequeña ayuda económica para mejorar su calidad de vida, en forma ostensible, habida cuenta que la misma padece de INSUFICIENCIA VASCULAR CEREBRAL, según el certificado médico que se acompaña, motivo que le imposibilita realizar trabajo alguno requiriendo incluso de la ayuda de otra persona para trasladarse por las calles, debido a su avanzado estado de sordera. Asimismo, esta anciana vive sola y no cuenta con la asistencia económica y moral de ningún pariente cercano.</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Se acompañan los recaudos pertinentes a fin de analizar esta propuesta legislativa con mayores elementos de juicio.</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Con la plena seguridad de que los señores Senadores compartirán el noble propósito de esta acción solidaria hacia nuestros compatriotas más carenciados a quienes representamos en el Congreso Nacional, solicito la aprobación del proyecto de ley.</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Hago propicia la oportunidad para renovar al señor Presidente las expresiones de mi más alta consideración.</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Nilda Estigarribia, Senadora de la Nación.</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Pasa a la Comisión de Hacienda, Presupuesto y Cuentas.</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B.2. Asunción, 18 de setiembre de 1996. Señor Presidente de la Honorable Cámara de Senadores, Dr. Miguel Abdón Saguier. Palacio Legislativo. De mi mayor consideración: Tengo el agrado de dirigirme a Usted con el objeto de presentar un proyecto de nueva Carta Orgánica de la Universidad Nacional de Asunción.</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El mismo tiene el objeto de impulsar los cambios indispensables en la estructura de la Universidad, para adecuar esta institución al actual proceso de democratización del país y convertirla en instrumento eficaz de servicio de la cultura y del desarrollo de nuestro pueblo.</w:t>
      </w:r>
    </w:p>
    <w:p>
      <w:pPr>
        <w:pStyle w:val="Normal"/>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 xml:space="preserve">El presente proyecto establece, con relación a la vigente Ley 1291/87, las siguientes innovaciones: </w:t>
      </w:r>
    </w:p>
    <w:p>
      <w:pPr>
        <w:pStyle w:val="Normal"/>
        <w:tabs>
          <w:tab w:val="clear" w:pos="708"/>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1)</w:t>
      </w:r>
      <w:r>
        <w:rPr>
          <w:rFonts w:cs="Dutch Italic;Book Antiqua" w:ascii="Dutch Italic;Book Antiqua" w:hAnsi="Dutch Italic;Book Antiqua"/>
          <w:b/>
          <w:i/>
          <w:color w:val="000000"/>
          <w:spacing w:val="-3"/>
          <w:w w:val="100"/>
          <w:kern w:val="0"/>
          <w:position w:val="0"/>
          <w:sz w:val="24"/>
          <w:u w:val="single"/>
          <w:shd w:fill="auto" w:val="clear"/>
          <w:vertAlign w:val="baseline"/>
          <w:em w:val="none"/>
          <w:lang w:val="es-ES_tradnl" w:eastAsia="es-MX"/>
        </w:rPr>
        <w:t>Ampliación de los fines de la Universidad</w:t>
      </w: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con el objeto de adecuarla a los fines de educación establecidos en la Constitución Nacional.</w:t>
      </w:r>
    </w:p>
    <w:p>
      <w:pPr>
        <w:pStyle w:val="Normal"/>
        <w:tabs>
          <w:tab w:val="clear" w:pos="708"/>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2)</w:t>
      </w:r>
      <w:r>
        <w:rPr>
          <w:rFonts w:cs="Dutch Italic;Book Antiqua" w:ascii="Dutch Italic;Book Antiqua" w:hAnsi="Dutch Italic;Book Antiqua"/>
          <w:b/>
          <w:i/>
          <w:color w:val="000000"/>
          <w:spacing w:val="-3"/>
          <w:w w:val="100"/>
          <w:kern w:val="0"/>
          <w:position w:val="0"/>
          <w:sz w:val="24"/>
          <w:u w:val="single"/>
          <w:shd w:fill="auto" w:val="clear"/>
          <w:vertAlign w:val="baseline"/>
          <w:em w:val="none"/>
          <w:lang w:val="es-ES_tradnl" w:eastAsia="es-MX"/>
        </w:rPr>
        <w:t>Elección democrática de las Autoridades Universitarias</w:t>
      </w: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mediante el voto universal, directo y secreto de todos los ciudadanos universitarios.</w:t>
      </w:r>
    </w:p>
    <w:p>
      <w:pPr>
        <w:pStyle w:val="Normal"/>
        <w:tabs>
          <w:tab w:val="clear" w:pos="708"/>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3)</w:t>
      </w:r>
      <w:r>
        <w:rPr>
          <w:rFonts w:cs="Dutch Italic;Book Antiqua" w:ascii="Dutch Italic;Book Antiqua" w:hAnsi="Dutch Italic;Book Antiqua"/>
          <w:b/>
          <w:i/>
          <w:color w:val="000000"/>
          <w:spacing w:val="-3"/>
          <w:w w:val="100"/>
          <w:kern w:val="0"/>
          <w:position w:val="0"/>
          <w:sz w:val="24"/>
          <w:u w:val="single"/>
          <w:shd w:fill="auto" w:val="clear"/>
          <w:vertAlign w:val="baseline"/>
          <w:em w:val="none"/>
          <w:lang w:val="es-ES_tradnl" w:eastAsia="es-MX"/>
        </w:rPr>
        <w:t>Establecimiento de cogobierno paritario</w:t>
      </w: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 de los tres estamentos de la Universidad de órganos colegiados de gobierno, superando el predominio unilateral vigente hasta la fecha.</w:t>
      </w:r>
    </w:p>
    <w:p>
      <w:pPr>
        <w:pStyle w:val="Normal"/>
        <w:tabs>
          <w:tab w:val="clear" w:pos="708"/>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4)</w:t>
      </w:r>
      <w:r>
        <w:rPr>
          <w:rFonts w:cs="Dutch Italic;Book Antiqua" w:ascii="Dutch Italic;Book Antiqua" w:hAnsi="Dutch Italic;Book Antiqua"/>
          <w:b/>
          <w:i/>
          <w:color w:val="000000"/>
          <w:spacing w:val="-3"/>
          <w:w w:val="100"/>
          <w:kern w:val="0"/>
          <w:position w:val="0"/>
          <w:sz w:val="24"/>
          <w:u w:val="single"/>
          <w:shd w:fill="auto" w:val="clear"/>
          <w:vertAlign w:val="baseline"/>
          <w:em w:val="none"/>
          <w:lang w:val="es-ES_tradnl" w:eastAsia="es-MX"/>
        </w:rPr>
        <w:t>Creación de la Asamblea Universitaria</w:t>
      </w: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órgano superior al que corresponde, entre otras funciones, definir la política de la Universidad, aprobar la Memoria de la misma y la respectiva rendición de cuentas, elaborar y modificar el Reglamento General de la Institución.</w:t>
      </w:r>
    </w:p>
    <w:p>
      <w:pPr>
        <w:pStyle w:val="Normal"/>
        <w:tabs>
          <w:tab w:val="clear" w:pos="708"/>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5)</w:t>
      </w:r>
      <w:r>
        <w:rPr>
          <w:rFonts w:cs="Dutch Italic;Book Antiqua" w:ascii="Dutch Italic;Book Antiqua" w:hAnsi="Dutch Italic;Book Antiqua"/>
          <w:b/>
          <w:i/>
          <w:color w:val="000000"/>
          <w:spacing w:val="-3"/>
          <w:w w:val="100"/>
          <w:kern w:val="0"/>
          <w:position w:val="0"/>
          <w:sz w:val="24"/>
          <w:u w:val="single"/>
          <w:shd w:fill="auto" w:val="clear"/>
          <w:vertAlign w:val="baseline"/>
          <w:em w:val="none"/>
          <w:lang w:val="es-ES_tradnl" w:eastAsia="es-MX"/>
        </w:rPr>
        <w:t>Creación del Tribunal Electoral</w:t>
      </w: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órgano independiente a cuyo cargo quedará todo lo relacionado a los comicios universitarios, asegurando la transparencia de los mismos y el respeto a la expresión de la auténtica voluntad de la ciudadanía universitaria.</w:t>
      </w:r>
    </w:p>
    <w:p>
      <w:pPr>
        <w:pStyle w:val="Normal"/>
        <w:tabs>
          <w:tab w:val="clear" w:pos="708"/>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6)</w:t>
      </w:r>
      <w:r>
        <w:rPr>
          <w:rFonts w:cs="Dutch Italic;Book Antiqua" w:ascii="Dutch Italic;Book Antiqua" w:hAnsi="Dutch Italic;Book Antiqua"/>
          <w:b/>
          <w:i/>
          <w:color w:val="000000"/>
          <w:spacing w:val="-3"/>
          <w:w w:val="100"/>
          <w:kern w:val="0"/>
          <w:position w:val="0"/>
          <w:sz w:val="24"/>
          <w:u w:val="single"/>
          <w:shd w:fill="auto" w:val="clear"/>
          <w:vertAlign w:val="baseline"/>
          <w:em w:val="none"/>
          <w:lang w:val="es-ES_tradnl" w:eastAsia="es-MX"/>
        </w:rPr>
        <w:t>Búsqueda de la excelencia académica</w:t>
      </w: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a través del replanteo de la figura del Profesor - Investigador y de un nuevo sistema de nominación, que requiere resultar electo por oposición en un concurso de títulos, méritos y aptitud pedagógica.</w:t>
      </w:r>
    </w:p>
    <w:p>
      <w:pPr>
        <w:pStyle w:val="Normal"/>
        <w:tabs>
          <w:tab w:val="clear" w:pos="708"/>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7)</w:t>
      </w:r>
      <w:r>
        <w:rPr>
          <w:rFonts w:cs="Dutch Italic;Book Antiqua" w:ascii="Dutch Italic;Book Antiqua" w:hAnsi="Dutch Italic;Book Antiqua"/>
          <w:b/>
          <w:i/>
          <w:color w:val="000000"/>
          <w:spacing w:val="-3"/>
          <w:w w:val="100"/>
          <w:kern w:val="0"/>
          <w:position w:val="0"/>
          <w:sz w:val="24"/>
          <w:u w:val="single"/>
          <w:shd w:fill="auto" w:val="clear"/>
          <w:vertAlign w:val="baseline"/>
          <w:em w:val="none"/>
          <w:lang w:val="es-ES_tradnl" w:eastAsia="es-MX"/>
        </w:rPr>
        <w:t>Introducción de un nuevo concepto de Extensión Universal</w:t>
      </w: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a fin de proyectar la Universidad a la sociedad a través del cumplimiento de su rol social, promoviendo la integración y el diálogo entre las mismas.</w:t>
      </w:r>
    </w:p>
    <w:p>
      <w:pPr>
        <w:pStyle w:val="Normal"/>
        <w:tabs>
          <w:tab w:val="clear" w:pos="708"/>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8)</w:t>
      </w:r>
      <w:r>
        <w:rPr>
          <w:rFonts w:cs="Dutch Italic;Book Antiqua" w:ascii="Dutch Italic;Book Antiqua" w:hAnsi="Dutch Italic;Book Antiqua"/>
          <w:b/>
          <w:i/>
          <w:color w:val="000000"/>
          <w:spacing w:val="-3"/>
          <w:w w:val="100"/>
          <w:kern w:val="0"/>
          <w:position w:val="0"/>
          <w:sz w:val="24"/>
          <w:u w:val="single"/>
          <w:shd w:fill="auto" w:val="clear"/>
          <w:vertAlign w:val="baseline"/>
          <w:em w:val="none"/>
          <w:lang w:val="es-ES_tradnl" w:eastAsia="es-MX"/>
        </w:rPr>
        <w:t>Impulso a la investigación</w:t>
      </w: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a fin de lograr un verdadero avance en la generación de nuevos conocimientos capaces de dar repuestas efectivas a las necesidades de la socie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9)   Redefinición de la figura del Egresado Universitario, manteniendo una vinculación dinámica y comprometida del mismo con la institución como medio de ayudar a la misma, actualizar sus conocimientos y retornar en alguna medida a la Universidad, los beneficios recibido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eastAsia="Dutch Italic;Book Antiqua"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                                                                </w:t>
      </w: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Todas estas innovaciones responden al propósito fundamental de recuperar el sentido primigenio de la Universidad: una comunidad donde se aprende a ser hombres, amando y conviviendo en un pluralismo del pensamiento, a ser ciudadanos, conociendo y ejerciendo nuestros derechos como seres políticos y sociales; a ser científicos con fuerza moral, para no convertir la profesión universitaria en un negocio, el servicio en una mercadería, sino ser guía para el pueblo, generando proyectos de desarrollo que mejoren las condiciones de vida de todos los habitantes de nuestro paí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Armando Vicente Espínola, SENADOR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Pasa a las Comisiones de Asuntos Constitucionales y Defensa Nacional; de Legislación, Codificación Justicia; y de Cultura, Educación y Cul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B.3. Asunción 3 de setiembre de 1996. Señor DR. MIGUEL ABDÓN SAGUIER, Presidente de la Honorable Cámara de Senadores. E.S.D. Por medio de la presente, solicito al Poder Ejecutivo, vía Ministerio de Salud Pública y Bienestar Social, un pedido de informe sobre la situación real de la epidemia de rabia que estaría afectando a nuestra pobl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Este pedido se debe a las numerosas denuncias que han sido elevadas a la Comisión de Salud Pública, Seguridad Social, Prevención y Lucha Contra el Narcotráfico, de la cual soy Relator, de parte de funcionarios del Ministerio de Salud Pública y Bienestar Social y de los medios de prens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Señor Presidente los documentos que solicito para esta información aclaratoria son: 1) La incidencia de la RABIA CANINA, desde los años 90 al 96. Fotocopia de los documentos estadísticos a nivel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2) La casuítica de la RABIA HUMANA desde el año 90 al 96 con informe de las víctimas fatales, nombre, edad, lugar de procedencia, número de víctim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3) Vacunas anti-rábicas utilizadas, lugar de procedencia, mecanismo de adquisición, tiempo de vencimiento según laboratorio productor, tiempo de poder inmunogénico (temporal o permanente, si es temporal cuantos meses o años). Fotocopia de toda la documentación relativ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4) Vacunas anti-rábicas humanas utilizadas en los pacientes inmunizados, procedencia, mecanismo de adquisición, tiempo de vencimiento según laboratorio productor, tiempo de poder inmunogénico (temporal o permanente, si es temporal cuántos meses o años). Fotocopia de toda la documentación relativ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5) Presupuesto asignado para la compra de las vacunas para el año 1996 y a qué rubro correspon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NILDA ESTIGARRIBIA, Relatora. Comisión de Salud Pública, Seguridad Social, Prevención y Lucha Contra el Narcotráfic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Pasa a la Comisión de Peticiones, Poderes y Reglament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B.4. Asunción, 18 de setiembre de 1996. Señor Presidente de la Honorable Cámara de Senadores, Dr. MIGUEL ABDÓN SAGUIER. Palacio Legislativo. Cumplo en dirigirme al señor Presidente y por su digno intermedio a los señores Miembros del Senado de la Nación, a los efectos de hacerme cargo formalmente de la presentación del proyecto de Reglamento Interno para nuestra Cámara que fuera elaborado por técnicos especializados y en particular por del Dr. Fernando Merino, en el marco de la Cooperación de la Unión Europea para con el Poder Legislativo, cuyo texto es de conocimiento de los señores Sen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De esta manera pensamos que estamos salvando una omisión en lo que hace referencia a que un Senador presente el referido proyecto, de tal modo que, a partir de ahora se pueda constituir de inmediato una Comisión Especial que lo analice y estudie para su posterior aprobación por la Cáma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Sin otro particular saludo al señor Presidente, atenta y cordial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VÍCTOR HUGO SÁNCHEZ, Senador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Pasa a la Comisión de Peticiones, Poderes y Reglament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B.5. Asunción, 16 de setiembre de 1996. SEÑOR DR. MIGUEL ABDÓN SAGUIER, PRESIDENTE DE LA HONORABLE CÁMARA DE SENADORES. PRESENTE. DE MI CONSIDERACIÓN: Tengo el honor de dirigirme a usted y por su intermedio a la Honorable Cámara de Senadores con el objeto de comunicarle que me ausentaré del país el día 22 de setiembre y estaré de regreso el día 29 de setiembre, razón por la cual no podré, en ese lapso de tiempo, asistir a sesiones de comisión y plenar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Sin otro particular, hago propicia la ocasión para saludarlo 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LUIS GUANES GONDRA, Senador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B.6. Asunción, 18 de setiembre de 1996. SEÑOR DR. MIGUEL ABDÓN SAGUIER, PRESIDENTE DE LA HONORABLE CÁMARA DE SENADORES. PRESENTE. Me dirijo a usted con el objeto de solicitar permiso para dejar de asistir a la reunión de la Comisión de Reforma Agraria y Bienestar Rural el día de la fecha, y a la sesión plenaria del día jueves 19 del corriente, por motivo pers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Aprovecho la oportunidad para reiterar al señor Presidente, mi consideración más distingui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Julio Rolando Elizeche, Senador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B.7. Asunción, 12 de setiembre de 1996. Señor Dr. Miguel Abdón Saguier, Presidente del Honorable Congreso Nacional. PRESENTE. De mi mayor consideración: Tengo el agrado de dirigirme al señor Presidente, a fin solicitar permiso correspondiente para realizar viaje a los Estados Unidos de Norte América y México, a partir del día martes 17 al día martes 24 de setiembre del año en curso. El motivo del mismo es personal y parlamentar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Sin otro particular, hago propicia la ocasión para saludarlo muy 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Basilio Nikiphoroff, Senador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B.8. Asunción, 17 de setiembre de 1996. Señor Presidente de la Honorable Cámara de Senadores, DR. MIGUEL ABDÓN SAGUIER. Presente. Tengo el agrado de dirigirme a usted, y por su intermedio a los demás miembros de este alto Cuerpo Legislativo, a objeto de solicitar permiso para ausentarse del país los Senadores Martín Chiola, Tadeo Zarratea, Juan Manuel Cano Melgarejo, y el suscrito, los días 6, 7, 8, 9 y 10 de octubre del año en cur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Este pedido es con motivo de una invitación que recibiera la Comisión de mi presidencia, de parte de la Comisión de Cultura del Senado de la Nación Argentina, para participar de un "ENCUENTRO DE PRESIDENTES DE COMISIONES DE EDUCACIÓN DEL MERCOSUR", a realizarse en la Ciudad de Buenos Aires en los días indicados más arrib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Sin otro particular, me despido de usted, y de los demás miembros, con mi consideración más distingui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Secundino Núñez,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A consideración de los señores Senadore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ASENTIMIENTO GENE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B.9. Asunción, 18 de setiembre de 1996. Señor Presidente de la Honorable Cámara de Senadores, Dr. Miguel Abdón Saguier. E.S.D. Tengo el honor de dirigirme a Vuestra Honorabilidad y por su intermedio a los demás Miembros de la Cámara a los efectos de solicitar permiso para dejar de asistir a las sesiones que realice el Senado entre los días 7 al 12 de octubre del corriente año, con motivo de viajar a España para asistir a la Reunión del Consejo Permanente de la Unión del Notariado Latino, del cual soy Vice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Sin otro particular, me valgo de la ocasión para reiterar al señor Presidente y Miembros de la Cámara las seguridades de mi alta esti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Milciades Rafael Casabian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PRESENTACIONES OFICI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C.1. Asunción, 18 de setiembre de 1996. Señor Presidente de la Honorable Cámara de Senadores de la Nación, Dr. Miguel Abdón Saguier. Presente. Tengo el honor de dirigirme al señor Presidente, con el objeto de elevar a su conocimiento la lista de personas que se ha presentado para concursar a fin de completar la terna de candidatos a Defensor del Pueblo e integrar la tema de candidatos a Defensor del Pueblo Adjunto, respectiv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La nómina recibida en esta Secretaría General hasta el día sábado 14 de setiembre del año en curso, está compuesta con las siguientes person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 xml:space="preserve"> 1- Enrique José Sánch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 xml:space="preserve"> 2- Faustino Centur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 xml:space="preserve"> 3- Esperanza Falcón de Tor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 xml:space="preserve"> 4- Elena Pane de Pérez Maricevich;</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 xml:space="preserve"> 5- Julio Etcheverry Espínol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 xml:space="preserve"> 6- José Luis Simón G;</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 xml:space="preserve"> 7- Florentín Gómez del Puer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 xml:space="preserve"> 8- Antonio B. Mendoza G.;</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 xml:space="preserve"> 9- Néstor Ramón Agüero Gimé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10- Noyme Yore Ismae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11- Carlos Zayas Vallej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12- Guillermo Oscar Friedman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13- Heriberto Alegre Orti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14- Oleg Vysokolá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15- José de la Cruz Jara Sacarel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16- Ricardo Andrés Lugo Rodrígu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17- Gustavo Adolfo Garc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18- Elías Fariña Césped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19- Julio César Cabañas Aceve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20- Adolfo G. Genes; 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21- Dionisio Gau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Sin otro particular, saludo al señor Presidente con distinguida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DARÍO GARCETE SOUZA, Secretario Gene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Pasa a la Comisión de Asuntos Constitucionales y Defensa Nacional; y de Peticiones, Poderes y Reglament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CRETARIO: II.C.2. Asunción, 16 de setiembre de 1996. CNDRN Nº 424/96. Excelentísimo Señor: La Comisión Nacional de Defensa de los Recursos Naturales, se dirige a su Excelencia y por su intermedio a los Miembros de la Honorable Cámara de Senadores, en ocasión de hacer referencia al tema del traslado del Congreso Nacional a otro sitio, por lo cual manifiesta que: </w:t>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Desde el punto de vista histórico urbanístico, el sitio en el cual está ubicado el edificio que actualmente ocupa el Congreso Nacional, está conformando un espacio cívico muy importante con la Catedral, la Policía, el Teatro Municipal, el Correo y la Casa de la Cultura, formando parte del eje del casco histórico de la ciudad, y de la identidad y la memoria ciudadana.</w:t>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Desde el punto de vista urbano ambiental, se podría posibilitar un diálogo fluido entre la ciudad y el río, con la implementación del espacio físico necesario para el buen desenvolvimiento funcional del Congreso Nacional en el sitio actual, sin que la ampliación del mismo signifique una competencia con el edificio histórico.</w:t>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En el sitio en el cual está funcionando el Congreso Nacional, hay suficiente lugar y desnivel, como para lograr un proyecto interesante a través de un concurso internacional por lo que la COMISIÓN NACIONAL DE DEFENSA DE LOS RECURSOS NATURALES, RECOMIENDA SU PERMANENC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Hago propicia la ocasión para expresarle distinguida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CÉSAR E. BENÍTEZ, Senador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Excelentísimo Señ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DR. MIGUEL ABDÓN SAGUIE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Honorable Cámara de Sen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sunción, Paragua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C.3. Fernando de la Mora, 11 de setiembre de 1996. Señor Presidente de la Cámara de Senadores, Dr. Miguel Abdón Saguier. Presente. De nuestra mayor consideración: Tenemos el honor de dirigirnos a usted, y por su intermedio a los demás señores Senadores, en nombre y representación de la Asociación de Juntas Departamentales del Paraguay (AJUDEPA), con el objeto de expresarle lo siguiente: que AJUDEPA como Miembro del Consejo Nacional de Salud apoya totalmente el proyecto de Ley aprobado en la Cámara de Diputados sobre el Sistema Nacional de Salud porque para su estudio y formulación se ha dado una amplia participación a las instituciones públicas y privadas del Sector Salud, a los Gobiernos Departamentales, a los Gobiernos Municipales, a las Universidades y Facultades, a las Agencias de Cooperación Internacional como OPOS/OMS, UNICEF, AID, y de países, las sociedades profesionales y científicas, ONGS y otras organizaciones sociales comunitarias, buscando el consenso para la adecuación a la realidad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El Sistema Nacional de Salud pretende la racionalización en el uso de los recursos financieros, tecnológicos y humanos, mediante una planificación sectorial bien precisa que evite la duplicación de instalaciones sanitarias y posibilite la homologación de sueldos y mejor distribución del plantel de personal de salud, así como el acceso de la comunidad organizada en la participación gerencial de los servicios de la salud a la población (responsabilidad de todos y no sólo de una institución pública) como compromiso participativo del sector hacia el logro de una mayor prestación social en salu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Señor Presidente: el proyecto de ley del Sistema Nacional de Salud, formalizará lo que actualmente se viene realizando de hecho y no de derecho en materia de coordinación interinstitucional, Descentralización Sanitaria, programación laboral y participación social a través del Consejo Nacional de Salud, Consejos Departamentales de Salud y Consejos Distritales de Salud, por lo que solicitamos respetuosamente de los Honorables señores Senadores la aprobación del Proyecto Sistema Nacional de Salud, ley que necesitamos para que el compromiso de Salud sea de to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Saludámosle muy respetuos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Oscar Alberto Delvalle, Presidente. Nicolás Cantero, Secretario Ejecu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Se toma nota y se agrega a sus antecedentes en las Comisiones de Legislación, Codificación, Justicia y Trabajo; y de Salud Pública y Seguridad Soci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PRESENTACIONES PRIVAD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D.1. Ayolas, 12 de setiembre de 1996. Señor Presidente de la Honorable Cámara de Senadores de la República del Paraguay, Dr. Miguel Abdón Saguier. Presente. De nuestra más distinguida consideración: La Comisión de Fomento y Desarrollo Social de la Ciudad de Ayolas, se dirige a usted muy respetuosamente, y por su digno intermedio a todos los honorables miembros, de la Cámara Senadores, a fin de exponer cuanto sigue:</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Visto y considerando la conclusión de los trabajos de construcción de la Represa Hidroeléctrica Yacyretá y conociendo el impacto socioeconómico que representará para la zona y para esta ciudad en especial (masiva mano de obra desocupada); es que nos hemos organizado con el objeto de encontrar soluciones alternativas capaz de paliar tal fenómeno social que se vislumbra en forma irreversible.</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Es por eso que, atendiendo la gravedad de tal situación, solicitamos vuestro apoyo a través de esa Honorable Cámara del Poder Legislativo, bajo su digna presidencia; para la creación, a corto plazo, e inclusive con urgencia, de pequeñas y medianas industrias en la zona de Ayolas; así como la adjudicación por compra, de los complejos habitacionales del arrio de las Mil Viviendas (Núcleo 1 y Núcleo 2).</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Acotamos a la vez, la necesidad de explotar al máximo la compleja infraestructura con que cuenta este punto de la geografía nacional, tales com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ab/>
        <w:tab/>
        <w:t>* Abundante energía eléctri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ab/>
        <w:tab/>
        <w:t>* Carretera pavimentada con jerarquía inter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ab/>
        <w:tab/>
        <w:t>* Aeropuerto en óptimas condiciones de funcionami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ab/>
        <w:tab/>
        <w:t>* Puerto fluvial de mayor calado, en funcionami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ab/>
        <w:t xml:space="preserve"> </w:t>
        <w:tab/>
        <w:t>* Complejo habitacional y de recre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ab/>
        <w:tab/>
        <w:t>* Tierra óptima para la agricultu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ab/>
        <w:tab/>
        <w:t>* Fuerza laboral necesaria y suficiente para dicho proyec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Con la certeza de contar con vuestro valiosísimo apoyo, para el emprendimiento al cual estamos abocados con mucho entusiasmo; nos suscribimos y hacemos propicia la ocasión para saludarle con la más alta estima, y a la vez desearle imperecederos éxitos en su gestión legislativ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 xml:space="preserve"> Arnaldo Melgarejo, Presidente. César G. Balbiani, Srio. de Acta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Pasa a la Comisión Bicameral de Presupues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D.2. 21 de agosto de 1996. Señor Dr. Miguel Abdón Saguier, Presidente de la Cámara de Senadores. Presente. Tenemos el agrado de dirigirnos a usted a los efectos de extenderle una invitación para que esa institución que usted dignamente dirige, participe en la elaboración del FORO GRAN ASUNCIÓN 2000: POTENCIALIDADES REALES Y GRANDES PROYECTOS URBANOS: HACIA UN DESARROLLO SUSTENTABLE DEL ÁREA METROPILITANA, que se realizará en la primera semana de octubre, cuyo programa preliminar adjuntam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Dicho evento tiene como objetivo principal abrir un espacio de participación a los distintos sectores urbanos públicos y privados para la discusión de un futuro sustentable para el Gran Asunción, teniendo en cuenta los proyectos y las posibilidades que emergen en el nuevo escenario nacional, regional y mundi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El Foro está organizado por la CORPORACIÓN PARA EL DESARROLLO DE ASUNCIÓN, recientemente creada, que es una entidad civil sin fines de lucro, constituida mediante el esfuerzo conjunto y organizado de personas, instituciones y empresas que buscan contribuir a la transformación de la ciudad a través de su desarrollo económico, social, cultural y urbanístic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Cabe destacar que el evento cuenta con el apoyo técnico de CIDEU (Centro Iberoamericano de Desarrollo Estratégico Urbano), asociación constituida en 1993 en Barcelona, que en la actualidad cuenta con 45 miembros de 17 países latinoamericanos, entre los cuales está Asunción, cuyo objetivo principal es impulsar el proceso de la Planificación Estratégica Urbana en las ciudades miembros. La P.E.U. es una nueva herramienta probada y eficaz, en un clima de participación colectiva de consenso y de compromiso de los distintos actores urban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Asimismo, se tiene el apoyo financiero de AECI (Agencia Española de Cooperación Internacional) y el auspicio de varias empresas e instituciones públicas y privadas, entre la cuales se encuentra la Intendencia de Asun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Siendo esa institución un agente urbano de relevancia en nuestro medio, consideramos que la participación de la misma en el propio proceso de preparación del Foro, la presencia activa durante el desarrollo del mismo y, el auspicio para la organización, serán de vital importancia para garantizar el éxito de este emprendimiento, que pretende constituirse en el primer paso hacia la elaboración de un plan de desarrollo integral y consensuado del Gran Asunción, es decir, un plan estratégico urbano de desarrollo económico y soci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Sin otro particular, y esperando una acogida favorable a nuestra invitación, le saludamos con nuestra consideración más distingui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ING. PAOLO PEDERZZANI, Presidente. ARQ. GONZALO GARAY, Vice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Pasa a la Comisión de Asuntos departamentales, Municipales, Distritales y Regio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D.3. Asunción, 1 de setiembre de 1996. Señor Presidente de la HONORABLE CÁMARA DE SENADORES, Dr. MIGUEL ABDÓN SAGUIER. Presente. Ref. Reiterar el pedido de TITULACIÓN de las TIERRAS de la EX COPACAR de Tablada Nueva, ocupadas por Vecinos de Tablada Nueva y Blanco-Cue. Con el mejor respeto y consideración: Saludo cordialmente al señor Presidente de la Cámara de Senadores, y al desearle los mejores éxitos en sus gestiones en esta Presidencia tan dignamente en sus manos, pido al señor Todopoderoso, lo colme de sus gracias y bendi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Me permito reiterar el pedido de las Familias que ocupan las tierras de la EX COPACAR, organizadas en una Comisión para obtener la TITULACIÓN DE ESTAS TIERRAS ocupadas más de 30 años  y convertidas en el presente en un populoso Barrio con numerosas familias. Las gestiones ante el Senado datan del 16 de diciembre de 1991 y reiteradas desde entonces todos los años. El voluminoso expediente existente en la Secretaría General contiene importantes datos que permitirán al Senado decidir sobre el pedido que venimos solicitan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Pido al señor Presidente, disponga que todos los documentos que componen nuestro Expediente, se anexe a esta nota, para que pueda contar con puntos de referencia serios y concretos, que permita el estudio de esta solicitud que reiteramos, confiados en su colaboración y apoyo a este legítimo pedido de las Familias de Tablada Nuev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Agradeciendo su amable atención a este pedido, reitero mi mejor respeto, estima y le aseguro mis oraciones por sus intenciones. Por su intermedio hago llegar a todos los señores Senadores, mi respetuoso saludo y gratitud por la generosa disponibilidad que prestarán a este pedi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Sor Elfride Schnell Roa, Presiden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Se toma nota y se agrega a sus antecedentes en la Comisión de Asuntos Departamentales, Municipales, Distritales y Regio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D.4. Asunción, 16 de setiembre de 1996. Señor Dr. Miguel Abdón Saguier, Presidente del SENADO NACIONAL. E.S.D. En nombre de la Sociedad Filarmónica de Asunción, tenemos a bien dirigirnos a usted a los efectos de solicitar el auspicio del Parlamento Nacional para la implementación de un programa de difusión, dirigido a la juventud, a través de las músi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Como es de conocimiento público, por Ley de la Nación se ha declarado de interés nacional, la labor que desempeña la Orquesta Sinfónica de la Ciudad de Asunción (OSCA), organismo administrado por nuestra sociedad, según convenio con la Municipalidad de Asun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La Sociedad Filarmónica desea ampliar las actividades de la OSCA, principalmente, en los sectores infantil y juvenil como apoyo a la educación general, por medio de conciertos didácticos, a ser desarrollados en los principales centros educacionales de la capital y el interior del país. Al efecto pretendemos llevar estas presentaciones en forma gratuita a un número aproximado de 25.000 niños y jóvenes, para lo cual solicitamos una asistencia económica de 125.000.000 guaraníes (ciento veinticinco millones de guaraníes) a ser destinados a cubrir parte de la cobertura del proyecto consistentes en 25 presentaciones multitudinarias, cuya principal asistencia y organización estará a cargo de nuestra sociedad en colaboración con centros educacionales, sociedades culturales sin fines de lucro, gobernaciones y municipios de todo el paí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La repuesta en marcha del programa permitirá el acceso de los niños y jóvenes a los más altos valores de la cultura universal y nacional por lo que esperamos contar con el decidido apoyo del Parlamento Nacional, de manera a similar al brindado a otras áreas de la cultu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Cordial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Ing. Zoilo Rodas Rodas, Presidente de la SFA. Luis Szarán Director de la OS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Pasa a la Comisión Bicameral de Presupues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D.5. Asunción, 17 de setiembre de 1996. HONORABLE PRESIDENTE DE LA CÁMARA DE SENADORES, DR. MIGUEL ABDÓN SAGUIER. Tenemos el honor de dirigirnos a V.E. en nombre y representación del Consejo Directivo de la Cooperativa de Productores de KAA- HEE. Ltda., acompañando ejemplarmente la Resolución de la ENTIDAD, referente a la inscripción del KAA-HEE (Stevia Rebaudiana Bertoni) en la Academia Internacional de Ciencia como descubrimiento de un equipo de investigadores Israe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Al elevar a conocimiento de V.E., y demás integrantes de la legislatura, el hecho que motiva el pronunciamiento de la Entidad de nuestra dirección, lo hacemos con el propósito de solicitar la reactivación del estudio y consideración del proyecto de Ley que declara de interés nacional el fomento y la difusión del KAA-HEE, con media sanción de la Cámara de Diputados en el año 1970, y que, desde entonces, se halla en la Honorable Cámara de Sen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Con tal motivo saludamos al distinguido Presidente del Congreso Nacional, con nuestra más alta consideración y respe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Pastor Armindo Ortiz, Presidente. Alfredo Manifrini, Secretar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Pasa a la Comisión de Peticiones, Poderes y Reglament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DICTÁME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E.1.a) Asunción, 16 de setiembre de 1996. Dictamen Nº 1/96. HONORABLE CÁMARA DE SENADORES: Vuestra Comisión Bicameral encargada del estudio de la sede del Congreso de Nación os aconseja, en mayoría "IMPLEMENTAR EL PROYECTO NUEVA SEDE EN LOS PREDIOS ANEXOS AL PALACIO LEGISLA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En ocasión de su estudio en plenaria, miembros de esta comisión expond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Miguel Abdón Saguier, Presidente Honorable Cámara de Senadores; Martín Chiola, Senador de la Nación; Edgar Flecha, Diputado Nacional; Milciades Rafael Casabianca, Senador de la Nación; Gustavo Candia, Diputado Nacional; Juan Carlos Rojas, Diputado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E.1.b) Asunción, 16 de setiembre de 1996. Dictamen Nº 1/96. HONORABLE CÁMARA DE SENADORES: Vuestra Comisión Bicameral encargada del estudio de la sede del Congreso de la Nación os aconseja, en minoría "IMPLEMENTAR EL PROYECTO DE LA NUEVA SEDE EN EL PREDIO PERTENECIENTE AL INSTITUTO DE PREVISIÓN SOCIAL EN LAS ADYACENCIAS DEL BANCO CENTRAL DEL PARAGUA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En ocasión de su estudio en plenaria, miembros de esta comisión expond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Atilio Martínez Casado, Presidente Honorable Cámara de Diputados; Bernardino Cano Radil, Diputado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II.E.2.a) Asunción 17 de setiembre de 1996. Dictamen Nº 23/96. HONORABLE CÁMARA DE SENADORES: Vuestra Comisión de Asuntos Constitucionales y Defensa Nacional os aconseja remitir al archivo el proyecto de Ley "QUE MODIFICA PARCIALMENTE LA LEY Nº 879/81 CÓDIGO DE ORGANIZACIÓN JUDICIAL", presentado por el senador Osvaldo Vázquez Ramos, en razón de que el mismo fue incluido en el estudio del proyecto de Ley "Que modifica y deroga algunos artículos del Libro I, Título V, Capitulo III de la Ley Nº 879/81, Código de Organización Judicial", que fuera remitido por la Cámara de Diputados con Mensaje Nº 271, y aprobado por la Cámara de Senadores en sesión ordinaria del 23 de mayo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En ocasión de su estudio, miembros de esta comisión ampliara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Evelio Fernández Arévalos, Presidente. Diógenes Martínez, Vicepresidente. Secundino Núñez, Relator. Miembros: Víctor Hugo Sánchez, Rodrigo Campos Cervera, Arnaldo Rojas Sánchez,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2.b) Asunción 17 de setiembre de 1996. Dictamen Nº 24/96. HONORABLE CÁMARA DE SENADORES: Vuestra Comisión de Asuntos Constitucionales y Defensa Nacional os aconseja remitir al archivo el proyecto de Ley "QUE MODIFICA Y DEROGA VARIOS ARTÍCULOS DE LA LEY 879/81 CÓDIGO DE ORGANIZACIÓN JUDICIAL", presentado por el Senador Alfredo Luis Jaeggli en razón de que el mismo fue incluido en el estudio del proyecto de Ley "Que modifica y deroga algunos artículos del Libro I, Título V, Capítulo III de la Ley Nº 879/81, Código de Organización Judicial", que fuera remitido por la Cámara de Diputados con Mensaje Nº 271, y aprobado por la Cámara de Diputados en sesión ordinaria del 23 de mayo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ampliara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velio Fernández Arévalos, Presidente. Diógenes Martínez, Vicepresidente. Secundino Núñez, Relator. Miembros: Víctor Hugo Sánchez, Rodrigo Campos Cervera, Arnaldo Rojas Sánch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2.c) Asunción, 17 de setiembre de 1996. Dictamen Nº 25/96. HONORABLE CÁMARA DE SENADORES: Vuestra Comisión de Asuntos Constitucionales y Defensa Nacional os aconseja remitir al archivo el proyecto de Ley "QUE MODIFICA EL ARTÍCULO 82 DE LA LEY Nº 1/90 CÓDIGO ELECTORAL", presentado por los Senadores Rodrigo Campos Cervera, Juan Carlos Galaverna, Luis Guanes Gondra y Víctor Sánchez Villagra, en razón de que el mismo fue incluido en oportunidad del estudio de la Ley Nº 859/96 "Que habilita la inscripción en el registro cívico permanente de los electores con cédulas de identidad vencidas". que fuera promulgada el 14 de mayo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ampliara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velio Fernández Arévalos, Presidente. Diógenes Martínez, Vicepresidente. Secundino Núñez, Relator. Miembros: Víctor Hugo Sánchez, Rodrigo Campos Cervera, Arnaldo Rojas Sánchez y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2.d) Asunción, 17 de setiembre de 1996. Dictamen Nº 26/96. HONORABLE CÁMARA DE SENADORES: Vuestra Comisión de Asuntos Constitucionales y Defensa Nacional os aconseja remitir al archivo el proyecto de Ley "QUE REGLAMENTA EL ARTÍCULO 48 DE LA CONSTITUCIÓN NACIONAL Y ESTABLECE LA CUOTA DE PARTICIPACIÓN DE LA MUJER", presentado por la Senadora Susana Morínigo, en razón de que el mismo fue contemplado en el inciso r) del artículo 32 de la Ley Nº 834/96 "QUE ESTABLECE EL CÓDIGO ELECTORAL PARAGUAYO", que fuera promulgada el 17 de abril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amplia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velio Fernández Arévalos, Presidente. Diógenes Martínez, Vicepresidente. Secundino Núñez, Relator. Miembros: Víctor Hugo Sánchez, Rodrigo Campos Cervera, Arnaldo Rojas Sánchez y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2.e) Asunción, 17 de setiembre de 1996. Dictamen Nº 27/96. HONORABLE CÁMARA DE SENADORES:</w:t>
        <w:tab/>
        <w:t>Vuestra Comisión de Asuntos Constitucionales y Defensa Nacional os aconseja aceptar el Decreto Nº 18.564 que objeta totalmente el proyecto de Ley "QUE DECLARA DE INTERÉS SOCIAL Y EXPROPIA UN INMUEBLE PROPIEDAD DE LA BLANCA S.A. A FAVOR DEL INSTITUTO DE BIENESTAR RURAL", en razón de haberse solucionado la cuestión de fondo mediante negociaciones realizadas por el Poder Ejecutivo y el Estado italian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amplia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velio Fernández Arévalos, Presidente. Diógenes Martínez, Vicepresidente. Secundino Núñez, Relator. Miembros: Víctor Hugo Sánchez, Rodrigo Campos Cervera, Arnaldo Rojas Sánch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2.f) Asunción, 17 de setiembre de 1996. Dictamen Nº 28/96. HONORABLE CÁMARA DE SENADORES: Vuestra Comisión de Asuntos Constitucionales y Defensa Nacional pone en conocimiento de la Honorable Cámara de Senadores, salvo que ésta sustente otro criterio, considerará la Nota P.E. Nº 40 de fecha 7 de mayo de 1996, que contiene el pedido de reconsideración de la Comandancia de la Policía Nacional respecto al artículo 2º de la Resolución Nº 660 de fecha 1 de diciembre de 1995 de la Cámara de Senadores que posterga el acuerdo solicitado para el ascenso al grado inmediato superior del Comisario DAEP. Augusto Rotela Ávalos, que fuera remitida con Mensaje Nª 599 del Poder Ejecutivo del 30 de mayo de 1996; conjuntamente con los pedidos de acuerdo para el ascenso de policías que remita el Poder Ejecutivo próxim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amplia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velio Fernández Arévalos, Presidente. Diógenes Martínez, Vicepresidente. Secundino Núñez, Relator. Miembros: Víctor Hugo Sánchez, Rodrigo Campos Cervera, Arnaldo Rojas Sánchez,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2.g) Asunción, 17 de setiembre de 1996. Dictamen Nº 29/96. HONORABLE CÁMARA DE SENADORES: Vuestra Comisión de Asuntos Constitucionales y Defensa Nacional os aconseja el archivo de la nota presentada por la Junta Municipal de Asunción, de fecha 25 de junio de 1996, por el cual somete a consideración del parlamento el fenecimiento del mandato de esa junta, atento a la próxima realización de los comicios y a lo resuelto sobre el particular por la Honorable Cámara de Diput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amplia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velio Fernández Arévalos, Presidente. Diógenes Martínez, Vicepresidente. Secundino Núñez, Relator. Miembros: Víctor Hugo Sánchez, Arnaldo Rojas Sánchez,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2.h) Asunción, 17 de setiembre de 1996. Dictamen Nº 31/96. HONORABLE CÁMARA DE SENADORES: Vuestra Comisión de Asuntos Constitucionales y Defensa Nacional, en orden a lo establecido por el artículo 16 y artículo 17 de la Constitución Nacional os aconseja que se dé traslado al señor Senador Andrés Rodríguez, del Oficio Nº 1.142 del Juzgado de Primera Instancia en lo Criminal del Undécimo Turno de la Capital y adjuntos, a los efectos de que dentro del plazo de quince días formule las manifestaciones que estime corresponder, ya sea por escrito, ya de viva voz en sesión del cuerp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amplia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velio Fernández Arévalos, Presidente. Diógenes Martínez, Vicepresidente. Secundino Núñez, Relator. Miembros: Víctor Hugo Sánchez, Arnaldo Rojas Sánch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CRETARIO: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II.E.2.i) Asunción, 17 de setiembre de 1996. Dictamen Nº 2/96. HONORABLE CÁMARA DE SENADORES: Vuestra Comisión de Asuntos Constitucionales y Defensa Nacional os aconseja archivar los siguientes proyectos de Ley: 1- Proyecto de Ley "POR EL CUAL SE ESTABLECE PLAZO DENTRO DEL CUAL EL PERSONAL MILITAR DEBE PASAR A RETIRO, SE DEROGA LA LEY Nº 21/89 Y EL ARTÍCULO 145 DE LA LEY Nº 847/80 DEL ESTATUTO DEL PERSONAL MILITAR", presentado por los Senadores Carlos Romero Pereira y Miguel Abdón Saguier, en fecha 10 de marzo de 1995.</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2- Proyecto de Ley "QUE MODIFICA Y AMPLÍA LA LEY Nº 216/93 ORGANIZACIÓN GENERAL DE LAS FUERZAS ARMADAS DE LA NACIÓN", presentado por varios Sen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3- Proyecto de Ley "QUE AMPLÍA EL ANEXO 2 DE LA LEY 847/80 MODIFICADO POR LA LEY Nº 916/81 (ESTATUTO DEL PERSONAL MILITAR)", remitido por el Poder Ejecutivo, con Mensaje Nº 417 del 4 del julio de 1995.</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Respecto a estos proyectos de Ley, esta comisión produjo los dictámenes 4/95 y 48/95 en los que aconsejó se postergue su tratamiento hasta tanto la Honorable Cámara de Diputados dicte resolución en los proyectos de ley en trámite por ante ella, relativos a las fuerzas armad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hora recomienda su archivo, toda vez que innecesariamente ellos figuran en la carpeta de estudios en la Comisión. Ello sin perjuicio de que estos proyectos se estudien conjuntamente con los que remita la Honorable Cámara de Diputados para su consideración por la Honorable Cámara de Sen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amplia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velio Fernández Arévalos, Presidente. Diógenes Martínez, Vicepresidente. Secundino Núñez, Relator. Miembros: Víctor Hugo Sánchez, Arnaldo Rojas Sánchez, Rodrigo Campos Cervera,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2.j) Asunción, 17 de setiembre de 1996. Dictamen Nº 3/96. HONORABLE CÁMARA DE SENADORES: Vuestra Comisión de Asuntos Constitucionales y Defensa Nacional os aconseja aprobar el acuerdo firmado entre la República del Paraguay y la República Federativa del Brasil, sobre el anexo "A" del TRATADO ITAIPÚ, estatuto de la ITAIPÚ Binacional, suscrito por Nota Reversal Nº 18, el 21 de Diciembre de 1995, remitido por el Poder Ejecutivo con Mensaje Nº 564 del 11 de marzo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amplia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velio Fernández Arévalos, Presidente. Diógenes Martínez, Vicepresidente. Secundino Núñez, Relator. Miembros: Víctor Hugo Sánchez, Arnaldo Rojas Sánch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2.k) Asunción, 17 de setiembre de 1996. Dictamen Nº 34/96. HONORABLE CÁMARA DE SENADORES: Vuestra Comisión de Asuntos Constitucionales y Defensa Nacional os aconseja rechazar el acuerdo firmado entre la República del Paraguay y la República Federativa del Brasil, sobre el Anexo "A" del TRATADO ITAIPÚ, Estatuto de la ITAIPÚ Binacional, suscrito por Nota Reversal Nº 18, el 21 de diciembre de 1995, remitido por el Poder Ejecutivo con Mensaje Nº 564 del 11 de marzo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amplia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Carlos Romero Pereira, Miembr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2.l) Asunción, 17 de setiembre de 1996. Dictamen Nº 35/96. HONORABLE CÁMARA DE SENADORES: Vuestra Comisión de Asuntos Constitucionales y Defensa Nacional os aconseja aprobar con modificaciones el proyecto de Ley "POR EL QUE SE ERIGE UN MONUMENTO AL CORONEL RAFAEL FRANCO, HÉROE DE LA GUERRA DEL CHACO", que fuera presentado por el Senador Víctor Sánchez Villagra el 12 de setiembre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amplia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velio Fernández Arévalos, Presidente. Diógenes Martínez, Vicepresidente. Secundino Núñez, Relator. Miembros: Víctor Hugo Sánchez, Arnaldo Rojas Sánchez,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3.a) Asunción 16 de setiembre de 1996. Dictamen Nº 28. HONORABLE CÁMARA DE SENADORES: Vuestra Comisión de Legislación, Codificación, Justicia y Trabajo os aconseja, en minoría, rechazar el proyecto de Ley "QUE TIPIFICA Y REPRIME EL DELITO DE LAVADO DE DINERO O BIENES PROVENIENTES DEL TRÁFICO ILÍCITO DE ESTUPEFACIENTES", remitido por el Poder Ejecutivo según Mensaje Nº 616 de fecha 5 de julio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expond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Víctor Sánchez Villagra, Miembr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4.a) Asunción, 17 de setiembre de 1996. HONORABLE CÁMARA DE SENADORES: Vuestra Comisión de Hacienda, Presupuesto y Cuentas os aconseja la aprobación del proyecto de Ley "QUE APRUEBA EL CONTRATO DE PRÉSTAMO Nº 934/OC-PR, SUSCRITO ENTRE EL GOBIERNO DE LA REPÚBLICA DEL PARAGUAY Y EL BANCO INTERAMERICANO DE DESARROLLO (BID) POR UN MONTO DE DÓLARES DE LOS ESTADOS UNIDOS DE AMÉRICA VEINTE Y DOS MILLONES (USD.22.000.000) A SER DESTINADO AL FINANCIAMIENTO DEL PROGRAMA DE MODERNIZACIÓN DEL ESTADO CUYA EJECUCIÓN ESTARÁ A CARGO DE LA CORTE SUPREMA DE JUSTICIA Y DEL MINISTERIO DE JUSTICIA Y TRABAJO", remitido según Mensaje Nª 632 del Poder Ejecutivo - Ministerio de Hacienda, de fecha 7 de agosto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expond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Fernando Martínez, Presidente. Fermín Ramírez, Vicepresidente. Miembros: Alfredo Luis Jaeggli, Carlos Romero Pereira, José Alberto Alderete, Juan Carlos Zaldí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4.b) Asunción, setiembre de 1996. HONORABLE CÁMARA DE SENADORES: Vuestra Comisión de Hacienda, Presupuesto y Cuentas, os aconseja la aprobación con modificaciones del proyecto de Ley "QUE ESTABLECE EL RÉGIMEN JURÍDICO PARA LA EXPLOTACIÓN DE LOS JUEGOS DE SUERTE O DE AZAR", remitido según Mensaje Nº 343 de la Cámara de Diputados, de fecha 8 de julio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expond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Fernando Martínez, Presidente. Fermín Ramírez, Vicepresidente. Juan Manuel Peralta; Relator. Miembros: Diego Abente Brun, Carlos Romero Pereira, Juan Carlos Zaldívar, Artemio Castil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4.c) Asunción, setiembre de 1996. HONORABLE CÁMARA DE SENADORES: Vuestra Comisión de Hacienda, Presupuesto y Cuentas os aconseja la aprobación del proyecto de Ley "POR EL CUAL SE AUTORIZA AL MINISTERIO DE OBRAS PÚBLICAS Y COMUNICACIONES A PROCEDER AL LLAMADO A LICITACIÓN PÚBLICA PARA LA DUPLICACIÓN, RECUPERACIÓN, ADECUACIÓN, CONSERVACIÓN, OPERACIÓN Y EXPLOTACIÓN BAJO CONCESIÓN DEL TRAMO DE LA RUTA Nº 7 "DR. JOSÉ GASPAR RODRÍGUEZ DE FRANCIA, COMPRENDIDO ENTRE EL EMPALME CON LA RUTA Nº 6 (Km.296,8) Y EL EMPALME CON LA SUPERCARRETERA DE ITAIPÚ (Km.223) Y LA EJECUCIÓN DE OBRAS DE RECAPADO CON BANQUINAS PAVIMENTADAS EN EL TRAMO COMPRENDIDO ENTRE EL Km.296,8 Y EL Km.183 DE DICHA RUTA", remitido según Mensaje Nº 566 del Poder Ejecutivo-Ministerio de Obras Públicas y Comunicaciones, de fecha 14 de marzo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expond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Fernando Martínez,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4.d) Asunción, 18 de setiembre de 1996. HONORABLE CÁMARA DE SENADORES: Vuestra Comisión de Hacienda, Presupuesto y Cuentas os aconseja aceptar las modificaciones introducidas por la Cámara de Diputados al proyecto de Ley "QUE APRUEBA EL CONTRATO SUSCRITO ENTRE LA REPÚBLICA DEL PARAGUAY Y LA FIRMA GRUPO MINERO GUARANÍ, SOCIEDAD ANÓNIMA PARA LA EXPLORACIÓN, EXTRACCIÓN Y TRANSFORMACIÓN DE MINERALES DE METALES PRECIOSOS COMUNES EN ÁREAS DE LA REGIÓN ORIENTAL", remitido según Mensaje Nº 366 de la Cámara de Diputados, de fecha 19 de julio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expond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Fernando Martínez, Presidente. Fermín Ramírez, Vicepresidente. Juan Manuel Peralta, Relator. Miembros: Alfredo Luis Jaeggli, Juan Carlos Zaldívar, Artemio Castil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4.e) Asunción, 18 de setiembre de 1996. HONORABLE CÁMARA DE SENADORES: Vuestra Comisión de Hacienda, Presupuesto y Cuentas, con relación al proyecto de Ley "QUE MODIFICA PARCIALMENTE LA LEY 828 DE FECHA 29 DE DICIEMBRE DE 1995, QUE APRUEBA EL PRESUPUESTO GENERAL DE LA NACIÓN PARA EL EJERCICIO FISCAL 1996, EN LO QUE SE REFIERE AL ANEXO DE PRESUPUESTO DEL PODER JUDICIAL", os aconseja aceptar las modificaciones introducidas por la Cámara de Diputados, dicho proyecto fue remitido según Mensaje Nº 390 de la Cámara de Diputados, en fecha 11 de marzo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expond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4.f. Asunción, 17 de setiembre de 1996  HONORABLE CÁMARA DE SENADORES: Vuestra Comisión de HACIENDA, PRESUPUESTO Y CUENTAS os aconseja, en mayoría, la aprobación con modificaciones del proyecto de Ley "DE MINERÍA", remitido según Mensaje Nº 516 del Poder Ejecutivo-Ministerio de Obras Públicas y Comunicaciones, de fecha 2 de noviembre de 1995.</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expond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Fernando Martínez, Presidente. Fermín Ramírez, Vicepresidente. Juan Manuel Peralta, Relator. Miembros: Diego Abente Brun, Alfredo Luis Jaeggli, Juan Carlos Zaldívar, Artemio Castil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4.g) Asunción, 17 de setiembre de 1996. HONORABLE CÁMARA DE SENADORES: Vuestra Comisión de HACIENDA, PRESUPUESTO Y CUENTAS os aconseja, en minoría, el rechazo del proyecto de Ley "DE MINERÍA", remitido según Mensaje Nº 516 del Poder Ejecutivo-Ministerio de Obras Públicas y Comunicaciones, de fecha 2 de noviembre de 1995.</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expond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Carlos Romero Pereira. Miembr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4.h) Asunción, 17 de setiembre de 1996. HONORABLE CÁMARA DE SENADORES: Vuestra Comisión de HACIENDA, PRESUPUESTO Y CUENTAS os aconseja la aprobación en mayoría, del "Acuerdo firmado entre la República del Paraguay y la República Federativa del Brasil, sobre el Anexo "A" del Tratado de ITAIPU, Estatuto de ITAIPU Binacional, suscrito por Nota Reversal Nº 18, el 21 de diciembre de 1995", remitido según Mensaje Nº 564 del Poder Ejecutivo-Ministerio de Relaciones Exteriores, de fecha 11 de marzo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expond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Fernando Martínez, Presidente. Fermín Ramírez, Vicepresidente. Juan Manuel Peralta, Relator. Miembros: Alfredo Luis Jaeggli, Juan Carlos Zaldívar, Artemio Castil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4.i) Asunción, 17 de setiembre de 1996. HONORABLE CÁMARA DE SENADORES: Vuestra comisión de HACIENDA, PRESUPUESTO Y CUENTAS os aconseja el rechazo en minoría, del "Acuerdo firmado entre la República del Paraguay y la República Federativa del Brasil, sobre el Anexo "A" del Tratado de ITAIPÚ, Estatuto de ITAIPU Binacional, suscrito por Nota Reversal Nº 18, el 21 de diciembre de 1995", remitido según Mensaje Nº 564 del Poder Ejecutivo-Ministerio de Relaciones Exteriores, de fecha 11 de marzo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expond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Carlos Romero Pereira. Miembr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4.j) Asunción, 18 de setiembre de 1996. HONORABLE CÁMARA DE SENADORES: Vuestra comisión de HACIENDA, PRESUPUESTO Y CUENTAS os aconseja, en mayoría, la aprobación con modificaciones del proyecto de Ley "QUE TIPIFICA Y REPRIME EL DELITO DE LAVADO DE DINERO O BIENES PROVENIENTE DEL TRÁFICO ILÍCITO DE ESTUPEFACIENTES, SUSTANCIAS PSICOTRÓPICAS O DROGAS PELIGROSAS", remitido según Mensaje Nº 616 del Poder Ejecutivo- Ministerio de Justicia y Trabajo, de fecha 5 de julio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expond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FERNANDO MARTÍNEZ, Presidente. FERMÍN RAMÍREZ, Vicepresidente. JUAN MANUEL PERALTA, Relator. MIEMBROS: DIEGO ABENTE BRUN, CARLOS ROMERO PEREIRA, ARTEMIO CASTILLO, JUAN CARLOS ZALDÍ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4.k) Asunción, 18 de setiembre de 1996. HONORABLE CÁMARA DE SENADORES: Vuestra comisión de HACIENDA, PRESUPUESTO Y CUENTAS os aconseja, en minoría, el rechazo del proyecto de Ley "QUE TIPIFICA Y REPRIME EL DELITO DE LAVADO DE DINERO O BIENES PROVENIENTE DEL TRÁFICO ILÍCITO DE ESTUPEFACIENTES, SUSTANCIAS PSICOTRÓPICAS O DROGAS PELIGROSAS", remitido según Mensaje Nº 616 del Poder Ejecutivo-Ministerio de Justicia y Trabajo, de fecha 5 de julio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miembros de esta Comisión expondrán los fundamentos del presen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MIEMBRO: ALFREDO LUIS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5.a) Asunción, 13 de setiembre de 1996. DICTAMEN Nº 13/96. Honorable Cámara de Senadores: Vuestra Comisión de Relaciones Exteriores y Asuntos Internacionales os aconseja tomar nota y remitir al archivo la Nota Nº 408 de la Embajada de México, de fecha 3 de setiembre de 1996, por la cual remite el documento titulado (E.P.R.) Y RESPUESTA GUBERNAMENT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portunidad de su estudio, miembros de la Comisión ampliarán los fundamentos de es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es saludamos con las más distinguida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CARLOS ALBERTO GONZÁLEZ, Presidente. JUAN MARÍA CARRÓN, Relator. MIEMBROS: DIÓGENES MARTÍNEZ, ARNALDO ROJAS SÁNCHEZ, FERNANDO PFANNL, MILCIADES R. CASABIANCA, MIGUEL A. GONZÁLEZ CASABIAN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5.b) Asunción, 13 de setiembre de 1996. DICTAMEN Nº 14/96. Honorable Cámara de Senadores: Vuestra Comisión de Relaciones Exteriores y Asuntos Internacionales os aconseja aprobar el ACUERDO ENTRE EL GOBIERNO DE LA REPÚBLICA DEL PARAGUAY Y EL GOBIERNO DE LA REPÚBLICA DE ESLOVACA, PARA LA SUPRESIÓN DE VISADO EN LOS PASAPORTES DIPLOMÁTICOS Y DE SERVICIOS ESOLOVACOS Y DE LOS PASAPORTE DIPLOMÁTICOS Y OFICIALES PARAGUAYOS, suscrito en Asunción, el 27 de agosto de 1996, remitido por Mensaje Nº 650 del Poder Ejecutivo - Ministerio de Relaciones Exteriores, de fecha 9 de setiembre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portunidad de su estudio, miembros de la Comisión ampliarán los fundamentos de es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es saludamos con la más distinguida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CARLOS ALBERTO GONZÁLEZ, Presidente. VÍCTOR HUGO SÁNCHEZ, Vicepresidente. JUAN MARÍA CARRÓN. MIEMBROS: DIÓGENES MARTÍNEZ, ARNALDO ROJAS SÁNCHEZ, FERNANDO PFANNL, MILCIADES R. CASABIANCA, MIGUEL A. GONZÁLEZ CASABIAN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5.c) Asunción, 13 de setiembre de 1996. DICTAMEN Nº 15/96. Honorable Cámara de Senadores: Vuestra Comisión de Relaciones Exteriores y Asuntos Internacionales os aconseja adherirse al dictamen producido por la Comisión de Asuntos Constitucionales y Defensa Nacional, que recomienda tomar nota y remitir al archivo el "ACUERDO DE LOS MINISTROS DEL INTERIOR DE LA REPÚBLICA ARGENTINA Y DE LA REPÚBLICA DEL PARAGUAY Y DE JUSTICIA DE LA REPÚBLICA FEDERATIVA DEL BRASIL", firmado en la ciudad de Buenos Aires, el 18 de marzo de 1996, remitido por Nota Nº 206 del Ministerio del Interior, de fecha 27 de marzo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portunidad de su estudio, miembros de la Comisión ampliarán los fundamentos de este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es saludamos con la más distinguida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CARLOS ALBERTO GONZÁLEZ, Presidente. JUAN MARÍA CARRÓN, Relator. MIEMBROS: FERNANDO PFANNL, MILCIADES R. CASABIANCA, MIGUEL A. GONZÁLEZ CASABIAN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6.a) Asunción, 18 de setiembre de 1996. HONORABLE CÁMARA DE SENADORES: Con relación al Mensaje Nº 349 de la Cámara de Diputados, por el cual remite el proyecto de Ley "QUE DECLARA DE INTERÉS SOCIAL Y EXPROPIA A FAVOR DEL ESTADO PARAGUAYO (MINISTERIO DE SALUD PÚBLICA Y BIENESTAR SOCIAL), LAS FINCAS Nºs. 10.430 DEL DISTRITO DE SAN ESTANISLAO Y 1.815 DEL DISTRITO DE CHORE, AMBOS PERTENECIENTES ACTUALMENTE AL DISTRITO DE GUAYAYVI, DEPARTAMENTO SAN PEDRO", por considerar que se encuentra dentro del égido urbano, vuestra Comisión de Reforma Agraria y Bienestar Rural os aconseja remitir a la Comisión de Asuntos Departamentales, Municipales, Distritales y Regio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Os saludamos con la consideración más distingui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LBA RECALDE, Presidenta. PURA MORENO DE DECOUD, Vicepresidenta. PEDRO PABLO OVELAR, Relator. MIEMBRO: TADEO ZARRATE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6.b) Asunción, 18 de setiembre de 1996. HONORABLE CÁMARA DE SENADORES: Con relación al Mensaje Nº 366 de la Cámara de Diputados, por el cual remite el proyecto de Ley "QUE DECLARA DE INTERÉS SOCIAL Y EXPROPIA PARTE DEL INMUEBLE INDIVIDUALIZADO COMO FINCA Nº 1.467 DEL DISTRITO DE YUTY, DEPARTAMENTO CAAZAPÁ, A FAVOR DEL INSTITUTO DE BIENESTAR RURAL", vuestra Comisión de REFORMA AGRARIA Y BIENESTAR RURAL os aconseja su aprob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en plenaria, voceros de esta Comisión expondrán los fundamentos del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Os saludamos con la consideración más distingui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LBA RECALDE, Presidenta. PURA MORENO DE DECOUD, Vicepresidenta. PEDRO PABLO OVELAR, Relator. MIEMBRO: TADEO ZARRATE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I.E.6.c) Asunción, 18 de setiembre de 1996. HONORABLE CÁMARA DE SENADORES: Vuestra Comisión de REFORMA AGRARIA Y BIENESTAR RURAL, con relación el proyecto de Ley "POR EL QUE SE AUTORIZA AL INSTITUTO DE BIENESTAR RURAL A ADQUIRIR EN COMPRA, TIERRAS DE PROPIEDAD DEL ESTADO ITALIANO (EX ANDRÉS BARBERO)", presentado por la señora Senadora ELBA RECALDE, os aconseja remitir al arch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ocasión de su estudio en plenaria, voceros de esta Comisión expondrán los fundamentos del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Os saludamos con la consideración más distingui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URA MORENO DE DECOUD, Vicepresidenta. PEDRO PABLO OVELAR, Relator. MIEMBRO: TADEO ZARRATE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II.E.7.a) Asunción, 12 de setiembre de 1996. HONORABLE CÁMARA: Vuestra Comisión de DERECHOS HUMANOS os aconseja derivar a estudio y consideración de la Comisión Bicameral de Investigación (C.B.I.) la nota-denuncia formulada por los señores Alejandro Martínez y Silvio de los Santos Paiva Evers, contra el Gobernador de Villa Hayes Don OCTAVIO MANUEL GÓMEZ MARTÍNEZ, en razón de referirse a hechos ilícit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Os saludamos con distinguida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usana Morínigo, Presidenta. Nilda Estigarribia, Vicepresidenta. MIEMBROS: Manuel Ramón Elizeche, Osvaldo Vázquez Ram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3" w:fmt="decimal"/>
          <w:formProt w:val="false"/>
          <w:textDirection w:val="lrTb"/>
          <w:docGrid w:type="default" w:linePitch="360" w:charSpace="0"/>
        </w:sectPr>
      </w:pP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III. HOMENAJ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iguiente punto del orden del día: Homenajes, si los hubier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Tiene el uso de la palabra el señor Senador Juan Carlos Galaver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JUAN CARLOS GALAVERN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señores Senadores: más que un homenaje, señor Presidente, mi intervención apenas pretende recordar a los Honorables señores Senadores, por intermedio de la presidencia, -y digo bien a los señores Senadores, porque el señor Presidente ha tenido oportunidad de participar del acontecimiento cultural ciudadano al que voy a hacer alusión- recordar decía, y retomo, la realización de la edición número 24 del Festival del Lago Ypacaraí.</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No creo, por ser parte de ese emprendimiento comunitario, que me corresponda adjetivar ese evento. De todas maneras, señor Presidente, quiero en nombre de la Comisión Municipal de Folclore y Artesanía de Ypacaraí, agradecer a la Cámara de Senadores que participó de las celebraciones populares de Ypacaraí en los últimos días de las semana pasada, por intermedio de su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Quiero, señor Presidente, que usted sepa que su presencia en Ypacaraí, el día viernes de la semana pasada, ha tenido el mismo calor del afecto y la solidaridad que ha tenido 10 años atrás, cuando en otras circunstancias, no gratas por cierto, la clase política paraguaya, usted como componente de esa clase política, ha estado compartiendo esa solidaridad y esos  sueños ciudadanos de Ypacaraí.</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ueños que siguen bien despiertos, aunque parezca una contradicción. Sueños de libertad, sueños de realización de los anhelos populares para lo que la ciudadanía de Ypacaraí sigue aportando sus mejores afa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or otra parte, señor Presidente, para información de todos los señores Senadores, recuerdo que la Comisión Municipal de Folclore y Artesanía de Ypacaraí ha presentado a la presidencia de la Honorable Cámara una solicitud de aporte económico para la realización de esa edición número 24 del festival. Sabido es que este emprendimiento no tiene aspectos comerciales, no persigue fines de lucro, y que se basamenta en el esfuerzo de la comunidad de Ypacaraí y de compatriotas, tanto personas particulares, empresas particulares como instituciones públicas que cooperan para su materialización anual desde el año de 1971 hasta la fech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a presidencia de la Honorable Cámara ha tenido a bien contestar a la Comisión de Folclore y Artesanía de Ypacaraí la imposibilidad de ese apoyo material por cuestiones presupuestarias que no es necesario explicar. Si, me cabe, señor Presidente, informarle a usted y a la Cámara que la Comisión del Festival ha entendido perfectamente las razones expuestas en la nota remitídale, y que toma con gran entusiasmo la posibilidad enunciada en esa misiva por el señor Presidente de la Cámara, en el sentido de realizar un trabajo, un esfuerzo conjunto, de manera que en el Presupuesto General de Gastos de la Nación para el ejercicio fiscal que viene, pueda preverse un rubro para el Festival del Lago de Ypacaraí.</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 creo, señor Presidente, que correspondería que Honorables señores Senadores que trabajan en el área especifica del presupuesto puedan tener en cuenta esta idea, esta inquietud, esta aspiración, ya que el año que viene, si Dios permite, se cumplirán las bodas de plata del Festival de Ypacaraí, un festival que junto al canto, la danza, la artesanía, el teatro, la declamación, los bailes populares y las comidas típicas ha tenido y gracias a Dios sigue teniendo un sello inconfundible, el sello de la libertad ciudadana. Muchas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i no hay otro Senador que quiera rendir homenaje, pasamos al siguiente punto del orden del día: pedidos, formulaciones y aclara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IV. PEDIDOS, FORMULACIONES Y ACLARA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Tiene el uso de la palabra el señor Senador Manuel Ramón Elizech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MANUEL RAMÓN ELIZECH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Del el punto II de Asuntos entrados se pasó muy rápidamente a homenajes, sin fijarse que yo había pedido el uso de la palabra apretando el botón correspondiente. Sobre asuntos entrados, quiero hacer la petición de exonerar a la Comisión de Salud Pública y Seguridad Social del tratamiento del Mensaje 423, el punto III de los Mensajes de la Cámara de Diputados, "QUE REGLAMENTA LA PREVENCIÓN Y PENALIZA LA POLUCIÓN SONORA", punto sobre el cual no corresponde el estudio de nuestra comisión.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Le aclaro que está en el momento oportuno, estamos en el punto de pedidos, formulaciones y aclaraciones. Mucha gracias, señor Senad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Tiene el uso de la palabra el señor Senador Juan María Carr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JUAN MARÍA CARRÓN:</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Para dos peticiones. Una es que el proyecto de Ley "QUE REGLAMENTA LA PREVENCIÓN Y PENALIZA LA POLUCIÓN SONORA", pase también a la Comisión de Energía, Recursos Naturales, Población y Medio Ambi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sí se hará, señor Senad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JUAN MARÍA CARRÓN:</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gundo punto, señor Presidente: una petición de preferencia con respecto al proyecto de Ley "QUE APRUEBA CON MODIFICACIONES EL CONVENIO ENTRE EL GOBIERNO PARAGUAYO Y LA FIRMA GRUPO MINERO GUARANÍ S.A.". Este proyecto ha tenido ya demasiadas demoras, ya tiene el dictamen favorable de las tres Comisiones involucradas, de las Comisiones de Hacienda, de Obras Públicas y de nuestra propia comisión, y es una compañía paraguaya que ya está haciendo erogaciones y que no está pudiendo actuar aun, y donde nos hemos puesto, me parece a mí, de acuerdo los tres Presidentes de Comisiones dictaminantes, para que sea el primer punto del orden del día de la próxima sesión ordinar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Usted está haciendo una moción de preferenc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JUAN MARÍA CARRÓN:</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Es una moción de preferenc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 consideración la moción de preferencia planteada por el señor Senador Juan María Carr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os que estén de acuerdo, se servirán levantar la mano. 22 votos. Hay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e aprueba la moción de preferenc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Tiene el uso de la palabra el señor Senador César Benít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CESAR BENITEZ:</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Honorable Cámara: he visto en los asuntos entrados una nota de la Comisión Nacional de Defensa de los Recursos Naturales, refiriéndose a la posibilidad de la permanencia del Congreso Nacional en el mismo sitio donde funciona, y señor Presidente, quiero hacer  referencia brevemente al respec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a la donación otorgada por el Gobierno chino lleva un par de años. En estos días ha hecho su segundo depósito a disponibilidad de este Congreso Nacional de 5 millones de dólares más. Ya van depositados 10 millones de dólares, de los cuales no se ha usufructuado un solo centavo de el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eñor Presiente: hemos sido objeto de un vaivén de ofertas y contraofertas, de compromisos y contracompromisos. Se ha prometido a este Congreso Nacional la cesión del predio en que actualmente funciona el batallón escolta. Notablemente el Presidente de la República, en su característico desatino en estos temas, y especialmente refiriéndose siempre al Congreso Nacional, desestima su primer ofrecimiento y nos deja otra vez suspendidos en el aire, nos deja otra vez la incertidumbre sobre qué vamos a hacer, cuando que este Congreso Nacional es uno de los Poderes del Estado que tiene la capacidad de decidir por sí y para sí. Y especialmente refiriéndose en las cuestiones que  hacen a su funcionamiento y al ámbito de su funcionamiento, y a la estructura que puede permitirnos poder trabajar cómod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eñor Presidente: creo que esta Cámara de una vez por todas debe tomar una definición. Estamos a escasos dos años del fenecimiento del mandato de este Cuerpo legislativo, y todavía nosotros estamos en las imprecisiones de qué queremos, qué vamos a hacer, dónde vamos a estar y qué faltaría para este obje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or lo que ruego a la mesa directiva y ruego a los colegas que de una vez por todas tomemos esta cuestión con seriedad y responsabilidad ante la cesión gratuita, sin reembolso de la donación del Gobierno chino. Y no solamente eso, tomar en serio y con responsabilidad que este Congreso sigue funcionando a 7 años de su nueva era, en forma precaria, en forma insuficiente, porque todavía estamos pugnando por un metro cuadrado de hábitat para poder funcionar y poder trabajar como corresponde y como se deb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elo a la conciencia de mis colegas, de que pueda acompañar una definición rápida y precisa al respecto. Creo, señor Presidente, que no podemos ya ser objeto de engañifas, de estar prendidos de la primera oferta que se ofrece por ahí, y mucho menos cuando que el Ejecutivo jamás ha demostrado cierta simpatía hacia este Congreso, y hasta puedo inclusive presumir de que en esta actitud no clara, no precisa del Ejecutivo está conspirando contra el funcionamiento normal de este Parlamento, está conspirando contra la posibilidad de que esta Institución pilar democrática del país pueda tener un edificio, un lugar de funcionamiento como corresponde, como se debe y como merece este país.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Están inscriptos la señora Senadora Nilda Estigarribia y los señores Senadores Víctor Sánchez Villagra, Víctor Hugo Sánchez, Alfredo Luis Jaeggli y Milciades Rafael Casabianca. Se nos está agotando el tiempo previsto en el Reglamento para esta etapa, de manera que ruego a los expositores ser lo más breves posib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Tiene el uso de la palabra la señora Senadora Nilda Estigarrib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A SENADORA NILDA ESTIGARRIBI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Honorable Cámara: es a los efectos de informar que obra en mi poder una carpeta remitida por el Presidente de la República, Ing. Juan Carlos Wasmosy, y el Ministro de Obras Públicas, Ing. Gustavo Pedrozo, acerca del problema de tránsito en los accesos sur, norte y el proyecto de entubamiento del arroyo Itay, como respuesta a un pedido de informe que les fuera remitido por este Parlam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a primera hoja trata de la implementación del octavo proyecto de carreteras y la solución de los problemas de tránsito, y cita las obras 1, 2 y 3, que la entrega de la orden de servicio de estas obras a los contratistas calificados está prevista para el mes de octubre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 xml:space="preserve"> Referente al proyecto de entubamiento del arroyo Itay, dice que está contemplada la construcción de un canal a cielo abierto para el encauzamiento del arroyo, estando la iniciación de los trabajos prevista para el año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in embargo, señor Presidente, esta promesa del Ejecutivo no se ha cumplido, según los últimos informes periodísticos, por haber sobrepasado 30% del costo origi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el año 1997 tampoco va a ser posible porque el costo se va a duplicar. Es más, el BID va a retirar el dinero depositado para el efecto si es que no se construye la ob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eñor Presidente: abusando un poco de vuestra paciencia, tengo acá un recorte periodístico que dice "El Ejecutivo no quiere líos con los Parlamentarios y Pedrozo invitó a hablar de Yacyre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o le diría a estos señores que es con una Parlamentaria con quien no deberían tener líos, porque desde hoy me pondré en campaña para difundir a los cuatro puntos cardinales esta nueva mentira del Ejecutivo, y no voy a parar hasta que la obra sea una rea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eñor Presidente: mientras el Ejecutivo se niega a invertir en obras de envergadura como ésta, con la cual se hubiera solucionado problemas de millares de compatriotas asentados a la ribera del arroyo Ytay, se evitaría también que los vehículos sean devorados por las fauces del canal, con cada lluvia por supuesto; el dinero del pueblo en millones de dólares es extraído del Banco Central a través de los barrotes, los cuales están adheridos entre sí solamente con las gotitas de poxipol. Es todo y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a Senadora. Tiene el uso de la palabra el señor Senador Víctor Sánchez Villag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VÍCTOR F. SÁNCHEZ VILLAGR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Honorable Cámara: tres puntos. El primero: aquí en los pasillos de este Congreso Nacional, tal vez el mejor economista del país, el Dr. Oscar Agustín Flecha, con lágrimas en los ojos me decía: "vengo a pedir un puesto de dactilógrafo al Presidente del Senado", y he solicitado para el mismo el cargo de asesor o de asistente o de lo que fuere para la Comisión de Economía de este Senado. El pedido del Dr. Flecha prevenía porque su señora esposa estaba gravemente enferma y necesitaba los recursos económicos. La señora de Flecha murió hace cuatro días, sin que haya sido designado el mismo como asistente o dactilógrafo de este Congreso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 presento mi formal protesta como febrerista por la falta de sensibilidad de quienes de alguna u otra forma tenían que hacerse eco de este petitorio importante. Y no es la primera vez, por cuanto que quien habla, habiendo sido igualmente Presidente de la Comisión de Legislación, Codificación, Justicia y Trabajo de este Senado, no tuvo el privilegio de contar con una máquina de escribir para su trabajo parlamentario. Sin embargo, quienes estuvieron después tuvieron cuatro asistentes, cuatro asesores, diez computadoras y cuarenta consejer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Igualdad de oportunidades y una igualdad en el tratamiento Parlamentario, por un respecto fundamental a los partidos políticos es cuanto pi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segundo término, la moral, la base de la sustentación de toda nación, atropellada por la falta de sensibilidad por muchos de los exponentes de los círculos sociales de este país, ha sido expuesto este tema con una elevación extraordinaria que me sensibiliza en mi carácter de Parlamentario Nacional, y estoy refiriéndome a la proliferación por toda la ciudad de Asunción de saunas y de otros similares que están abusándose en estos menesteres de los niños y de las niñas de 13, de 14 y de 15 añ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 cuán grande es mi asombro cuando la institución que tiene que velar por el cumplimiento estricto de las normas morales y legales de la República, la Municipalidad de la Capital, que está hoy con un partido político a su frente, y hoy están Parlamentarios ex sacerdotes de la Santa Iglesia Católica, que no hayan sido capaces de alzar su vo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Senador: no se permiten alusiones de esta naturaleza por nuestros Reglamentos, me voy a ver obligado a aplicar rigurosamente el Reglam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VÍCTOR F. SÁNCHEZ VILLAGR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Perdón por la alusión, pero es importante resaltar que el diario ABC Color en un gesto que lo honra, a todos aquellos avisos en donde se hace propaganda a estos institutos mentirosos no va recibir ningún tipo de aviso publicitario, y todos aquellos pagos efectuados fueron devueltos a aquellos que llevaron estos avis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l tercer punto: quiero solicitar al entrar en el tercer punto del orden del día, el tema que hace referencia al proyecto de Ley "Que tipifica y reprime el delito de lavado de dinero o bienes proveniente del tráfico ilícito de estupefacientes, sustancias psicotrópicas o drogas peligrosas", con dictámenes de las Comisiones de Legislación; y de Asuntos Constitucionales, quiero solicitar, señor Presidente, la vuelta a las respectivas Comisiones de tal forma a permitir que este tema, que de alguna u otra manera viene acá como presión de los norteamericanos, y eso se ha aceptado como una realidad, tal vez sea preciso que este proyecto pueda tener algún tipo de mejoramiento, al estar  comprendido de alguna u otra forma como un hecho atentatorio al que consagra la Constitución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 vale la pena referirnos con una transcripción sintética de lo que igualmente un diario de la nación paraguaya ha dicho, de que el proyecto de ley exige la identidad y la registración de las operaciones que realizan las entidades financieras y bancarias, y la enumeración de unas cuantas que se dedican al comercio. Este hecho y esta operación, con independencia de su cuantía, es cuando existe algún indicio o sospecha que esté relacionado con el delito de lavado de dinero, se tiene la obligación de hacer un registro en una institución formada sobre el particu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 es absolutamente sabido que todas las empresas y que todas las operaciones comerciales de un país tienen que asentarse necesaria e ineludiblemente sobre el principio fundamental del secreto. Y hay más, este mismo editorial del diario, nos está diciendo que aparte de ir en contra de principios cardinales consagrados en la Constitución Nacional dentro de los artículos 33 y 36, estamos convirtiendo a estas empresas en verdaderos pyragues, obligados a denunciar a las instituciones creadas por esta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 hoy se está realizando un sinnúmero de conferencias, de seminarios para analizar este proyecto de ley, y es importante registrar la opinión de la ciudadanía en general, motivo por el cual solicito que este punto 3 vuelva a las comisiones respectivas, y que en un plazo de 22 días pueda volver a estudiarse en este Senado.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Es una moción de orden que me obliga a ponerla a consideración del plenario, previo un breve deba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Tiene el uso de la palabra el señor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señores Senadores: creo que la obligación que tiene todo Parlamentario es formarse un criterio sobre los distintos proyectos de ley que están a nuestra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iempre a mí me resulta muy difícil oponerme a pedidos de colegas que no tienen criterio formado sobre un proyecto de ley, cuando solicitan mayor tiempo para formar ese criterio, porque esa es la forma que el país reclama que actuemos, con plena conciencia y convicción a la hora de vot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tonces solamente quiero hacer la siguiente explicación: el proyecto de ley de lavado de dinero, que hoy figura en el orden del día, ha tenido sus antecedentes en un proyecto de ley que fuera rechazado dos veces por la Cámara de Senadores porque la iniciativa ya la había tomado el año pasado la Cámara de Diput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la Comisión de Legislación, recuerdo que para ratificar nuestro rechazo al proyecto de la Cámara de Diputados, el estimado colega Víctor Hugo Sánchez había dicho: "no rechacemos el proyecto de la Cámara de Diputados antes que tengamos un nuevo proyecto, como un gesto de voluntad política de esta Cámara de Senadores en el sentido de reafirmar su compromiso de elaborar un proyecto de ley sobre el lavado de dinero". No obstante, el Senador Víctor Hugo Sánchez acompañó, sin tener elaborado el proyecto alternativo, la propuesta de rechazo del proyecto de la Cámara de Diput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ON LAS 10:20 HOR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SUME LA PRESIDENCIA EL VICEPRESIDENTE PRIMERO SENADOR DIEGO ABENTE BRU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 partir de ahí, la Comisión de Legislación por dos meses hizo gestiones muy intensas ante el Poder Ejecutivo, concretamente el Ministerio de Relaciones Exteriores, para que sea el Poder Ejecutivo el que tenga iniciativa en un proyecto como éste, y de hecho el Ministerio de Relaciones Exteriores contrató a cinco profesionales, el Dr. Moreno Ruffinelli, el Dr. Gorostiaga, el Dr. Encina Marín, el Dr. Mendonca, el Dr. Jiménez Cabral, que elaboraron el anteproyecto. Recibido el anteproyecto, la Comisión de Legislación por un mes y medio tuvo audiencias públicas, están grabadas todas las discusiones con un grupo de aproximadamente nueve asesores, provenientes del Banco Central, de la SENAD y de la Cámara Paraguaya de Bancos y del propio Poder Ejecutivo, y concluyó su trabajo que, digamos, sus conclusiones parciales fueron distribuidas semanal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a necesidad de este proyecto de ley es probable que sea una cuestión de altísimo interés para la política norteamericana, pero básicamente, lo que estamos respondiendo es a la comunidad de naciones. Hay enorme cantidad de documentos de la OEA y de las Naciones Unidas, en algunos casos como la reglamentación de la CICAD, en donde nosotros mismos como país nos comprometimos a cooperar en la lucha contra el lavado de dinero, y una de las formas de cooperación es una necesaria legislación sobre esa mater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ON LAS 10:25 HOR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REASUME LA PRESIDENCIA SU TITULAR EL SENADOR MIGUEL ABDÓN SAGUIE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eñor Presidente, señores Senadores: éste es un trabajo realizado con mucha participación y con mucha profundidad, pero reitero, entiendo la posición del señor Senador Sánchez  Villagra, sus argumentaciones son en contra de un proyecto de lavado de dólares. Si ése es un criterio definido, la postergación sería innecesaria, porque tenemos criterio formado, pero si hay Senadores que no están seguros de lo que tenemos que hacer con este proyecto de ley, yo no tendría el coraje de oponerme, porque de hecho es una ley demasiado delicada, y si a  más de un año del tratamiento de este tema hay que agregarle 22 días, no tengo ningún inconveniente.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obre la moción de orden, tiene el uso de la palabra el señor Senador Milciades Rafael Casabian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MILCIADES RAFAEL CASABIANC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Presidente. Efectivamente, si el Presidente de la Comisión de Legislación se aviene ya no haría falta argumentar, porque yo efectivamente estoy de acuerdo con la necesidad de profundizar el estudio por algunos aspectos que lamentablemente estamos un grupo de Senadores que no pudimos estudiar a fon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Me encuentro con algunos conceptos que realmente da que pensar. El artículo 10 del "delito tentado", éste es un concep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Senador: ése es el fondo, es un breve debate sobre la moción de ord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MILCIADES RAFAEL CASABIANC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Perfecto, breve debate, en el sentido de que tiene muchos conceptos que hace que hacen que debamos profundiz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 en segundo lugar que está en estudio el Código Penal, que si me parece es responsabilidad de todos, donde también creo que se contempla delitos de este tipo, y tendríamos que ver de compaginar ambas cosas, a ver si aprobamos esto con los mismos delitos previstos en el Código Penal. Por lo cual, señor Presidente, me adhiero a la moción del señor Senador Víctor Sánchez Villagra, en el sentido de postergar el estudio de este proyecto de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Tiene el uso de la palabra, sobre la moción de orden, el señor Senador Diógenes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DIÓGENES MARTÍNEZ:</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Presidente. Entiendo que las objeciones que se han hecho al tratamiento en esta sesión se refieren al fondo del asunto, no a la forma. Y las últimas aseveraciones con relación al proyecto, no creo que sean válidas, por cuanto que estaríamos subestimando la capacidad de trabajo, el interés y la atención puesta por parte de la Comisión al estudio del proyec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o creo que debemos tratar este tema, y los que estén en contra del proyecto, como se ha manifestado, que propongan el rechazo, pero no podemos seguir evitando este tema indefinid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Tiene el uso de la palabra, sobre la moción, el señor Senador Alfredo Luis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ALFREDO LUIS JAEGGLI:</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yo apoyaría la moción del señor Senador Sánchez Villagra, de que vaya otra vez a Comisión, porque de lo contrario se podría rechazar. Creo que es una ley importante que tiene que ser mejorada, tiene que ser más consensuada, y no se ha agotado todavía ese período de maduración que normalmente las leyes tienen que tener, los medios de comunicación todavía no se han hecho eco de eso. Vamos a esperar un poco más, y pasar nuevamente a la Comisión.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Señora Senadora, sobre la moción de ord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A SENADORA ELBA RECALD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yo no quisiera referirme en realidad a la moción, solamente me preocupan las opiniones de los señores Senadore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varias oportunidade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No es sobre el te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A SENADORA ELBA RECALD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Es sobre el tema,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a Senadora, sobre la moción, no sobre las opiniones, está a favor o en contra, fund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A SENADORA ELBA RECALD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quisiera decir que cuando se está pidiendo una moción de aplazamiento que vuelva a comisión, por favor se utilicen argumentos políticos no de no haberse agotado los temas de estudio en comisión. Cuando uno estudia y dedica todo el tiempo del mundo a los proyectos de ley, molestan aseveraciones de ese tipo.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a Senadora. Voy a poner a votación la moción en el sentido de que vuelva a comisión el Mensaje Nº 616 del Poder Ejecutivo (Ministerio de Justicia y Trabajo), de fecha 5 de julio de 1996, por el cual remite el proyecto de Ley "QUE TIPIFICA Y REPRIME EL DELITO DE LAVADO DE DINERO O BIENES PROVENIENTE DEL TRÁFICO ILÍCITO DE ESTUPEFACIENTES, SUSTANCIAS PSICOTRÓPICAS O DROGAS PELIGROS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e necesitan 2/3 de los presentes. Los que estén a favor de la moción,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Reúne la mayoría necesaria, vuelve a comisión por el plazo de 22 dí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igue en el uso de la palabra, el señor Senador Víctor Hugo Sánch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VÍCTOR HUGO SÁNCHEZ:</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Honorable Cámara: también es a los efectos de solicitar el aplazamiento de la consideración de un tema que figura en el orden del día en el punto Nº 2, el proyecto de Ley "DE CREACIÓN DEL INSTITUTO PARAGUAYO DE TELECOMUNICACIONES -I.P.T".</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 xml:space="preserve">Entendemos, señor Presidente, algunos Senadores con quienes hemos estado conversando al respecto, que este proyecto de ley, evidentemente requiere un mejor estudio, a los efectos de armonizarlo fundamentalmente con la Constitución Nacional.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l tema radica en que se piensa a través de este proyecto de ley en crear esta institución, desprendiéndola de la ANTELCO de la cual hoy depende. Y dándole una jerarquía de entidad autónoma y autárquica, fundamentalmente con la facultad o atribución de expedir títulos universitarios a las personas que cursen sus estudios en este instituto. Pero el problema que en cierto modo trae un conflicto con la Constitución, es que no tiene, pese a lo que en sus artículos se establecen, no tiene la jerarquía de una facultad, de un instituto de enseñanza superior que dependa por ejemplo de la Universidad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tonces, sería una entidad algo híbri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Senador, usted está refiriéndose al fondo del proyecto, si fuera tan amable en fundamentar su mo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VÍCTOR HUGO SÁNCHEZ:</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Perdone señor Presidente, apenas estuve fundamentando el motivo por el cual pensábamos de que merece mejor estudio, entonces, voy a resumir diciendo que en nombre de la Bancada Colorada venimos a pedir el aplazamiento del estudio y consideración de este proyecto de ley, a los efectos de que vuelva a comisión y allí se proceda a un mejor estudio, teniendo presente las implicancias señalad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Sobre la moción de orden, tiene el uso de la palabra el señor Senador Tadeo Zarrate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TADEO ZARRATE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es para manifestar, que lamento profundamente el hecho de que se pida por tercera vez la suspensión del tratamiento de la Ley del Instituto Paraguayo de Telecomunicaciones. Ya hemos suspendido dos veces, señor Presidente, nuestra Comisión de Cultura y Educación, se ha ratificado en su dictamen y ha solicitado que se incluya en el orden del día de ho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la Comisión de Educación viene tratándose por más de seis meses la cuestión. Hemos hecho las más amplias consultas, hemos llegado a conclusiones inclusive contradictorias muchas veces, hemos citado a todos los sectores involucrados. Negociamos durante meses con el Decano de la Facultad de Ingeniería, porque nosotros en principio creímos que el I.P.T. debería pasar directamente a la Universidad Nacional de Asun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l Decano en principio estuvo muy entusiasmado; nos visitó con tres asesores, tiempo después volvió diciéndonos que era imposible hacerse cargo del I.P.T. Finalmente volvimos al proyecto del Poder Ejecutivo y del Senador Fermín Ramírez. Recibimos a los sectores involucrados, suspendimos, estudiamos, consultamos con la Comisión de Hacienda, consultamos con las otras comisiones involucradas. Nosotros creemos que esto está consensuado y que éste es el proyecto que debe salir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arentemente, aquí lo único que se quiere es suspender "sine die" la cuestión. Suspender y defender el "statu quo", siempre que no cambie nada, todo estará bien en el Paraguay y hoy dejamos al Senado sin orden del día, porque si se suspendió el Lavado de Dinero y si se suspende I.P.T., pues, levantamos la sesión señor Presidente y nos quedamos sin nada, es decir, vamos a seguir sin producir. Por eso lamento mucho señor Presidente, que se postergue nuevamente el tratamiento del proyecto I.P.T. Nada má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Tiene el uso de la palabra la señora Senadora Susana Morínigo, muy brevemente dice el Reglamento que debe ser fundamentado, la propuesta de moción de ord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delante, señora Senado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A SENADORA SUSANA MORÍNIG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creo que la postergación del estudio de un tema de tanta trascendencia como es este vale la pena, no importa cuantas veces se las solicite si finalmente, el resultado es satisfactor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No me parece que cada institución del Estado paraguayo, cualquiera sea ella, tenga el derecho de erigirse como orientador de la instrucción y que cada institución tenga un Instituto Superior de Enseñanza, ya sea técnica o de cualquier otra índo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Me perdona, señora Senadora, no se refiera al fondo, lo que quiero es que se refiera a la moción, si conviene o no convien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A SENADORA SUSANA MORINIG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estoy fundamentando la moción, aclarando por qué voy a apoyar la postergación del estudio del proyecto. Considerando que en el Paraguay existe un sistema educativo, esta institución de enseñanza técnica, debe integrar ese sistema, por ello debe depender de la Universidad Nacional, independientemente que al Rector o al Decano le guste o no. Entiendo que un instituto de enseñanza, ya sea técnica o humanística, debe integrar el sistema educativo nacional y por tanto, merece la postergación para un  estudio más acabado, de manera que pueda presentarse, en su caso, otro proyecto de ley que haga que esta institución dependa de la Universidad Nacional. Es tod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a Senadora. Están en la lista de oradores en lo referente a la moción de orden, los señores Senadores Secundino Núñez, Alfredo Luis Jaeggli, Fermín Ramírez y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Voy a cerrar la lista de oradores sobre la moción de ord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SENTIMIENTO GENE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l señor Senador Secundino Núñez tiene el uso de la palab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SECUNDINO NÚÑEZ:</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ólo para reiterar exactamente las expresiones y el dictamen y el parecer del señor Senador Tadeo Zarratea. Pero en nombre ya de la comisión nuestra que como ha señalado muy bien él, repetidas veces y no a lo largo prácticamente de dos años hemos tratado esto y le hemos dado la vuelta por derecha, por izquierda y por todos los lados y entonces, se ha tratado suficientemente y con los responsables e interesados. De manera que en nombre de la Comisión de Educación y Cultura estoy con lo que ha afirmado, miembro de nuestra comisión, el señor Senador Tadeo Zarratea.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Alfredo Luis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ALFREDO LUIS JAEGGLI:</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En el mismo sentido, señor Presidente, que el señor Senador Tadeo Zarratea. Hace demasiado tiempo que esto se está estudiando y es importante porque hay una donación de por medio, estoy a favor del tratami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Tiene el uso de la palabra el señor Senador Fermín Ramírez.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FERMÍN RAMÍREZ:</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colegas Senadores: éste no es un tema de "intríngulis jurisdiccional" no es cuestión de llevar a la Facultad de Ingeniería o al DIBEN, el tema es simple, el Partido Colorado no quiere modernizar el Estado, no quiere achicar la maquinaria del Estado. Esta organización académica no tiene ningún sentido de seguir administrado por la ANTELC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Senador: le voy a pedir que no refiera al fondo del asunto?, a la moción por favor, señor Senad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FERMÍN RAMÍREZ:</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Éste es un proyecto del Poder Ejecutivo, que fue retirado y yo me hice cargo. Yo pido que alguna vez se trate. Hace dos años el Gobierno Japonés está diciendo que dejará de financiar si no se le da autonom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s una obligación de este Congreso ver la verdad sobre eso, votemos por el sí o no, pero no posterguemo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CARLOS ROMERO PEREIR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no voy a entrar en una discusión como el preopinante acaba de esgrimir argumentos políticos-partidarios, no voy a entrar en eso, pero sí en algo que considero necesario como argumentos en favor de la moción de aplazamient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Hay aspectos que tienen que ver con la educación como acá señaló quien es parte de la Comisión de Educación, hay aspectos fiscales que son muy importantes y que entran en contradicción con las políticas, tanto de Tributación de las empresas estatales o empresas públicas, ... las que están exoneradas cuando son universidades, etc. Son cuestiones de fondo, contradicen este proyecto en lo que es norma en estas instituciones, tanto en empresas estatales como en instituciones educacio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or eso, señor Presidente, yo entiendo que la postergación si es para bien, si es para profundizar en el análisis de estas contradicciones y por supuesto también en adecuar a determinadas políticas, teniendo en cuenta la representación popular del Congreso, señor Presidente, de manera que tendrá que expresarse esa representación popular en el momento en que el proyecto sea discutido, y tendrán que sentarse posturas acerca de la cuestión,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or eso yo entiendo y hago votos porque esta postergación sirva para que estos aspectos si no pueden eliminarse discrepancias, por lo menos profundizar el análisis del proyecto y traer un proyecto acabado en el cual habrá posiciones asumidas que quizás, inclusive, el tiempo va a servir para profundizarlas aún más, señor Presidente. Por lo que yo desde ya adhiero a la moción de posterg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Voy a poner a votación la moción. Se necesitan 2/3 de los presentes, es decir 24 votos para que vuelva a comis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os que estén en favor de la moción propuesta, se servirán levantar la mano. Min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Rechaz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22 votos, no se alcanza la mayoría necesaria. Se trata el te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 xml:space="preserve">Se pide rectificación de vot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or favor, los que estén en favor de la moción se servirán ponerse de pi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eastAsia="Dutch Italic;Book Antiqua"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23 votos de treinta y seis Senadores presentes, no se alcanza la mayoría. Se trata el tema. Se estudia el proyec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igue en uso de la palabra, el señor Senador Juan Manuel Peral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JUAN MANUEL PERALT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Muy brevemente señor Presidente. Como estamos postergando varios temas, me pareció importante esta nota que he recibido de la Cooperativa de Productores Ka'a He'ê y me parece importante hacer conocer al pleno del Senado la resolución de los Cooperativistas Productores de Ka'a He'ê. Referente a la inscripción del ka'a he'ê (Estebia Regabiana Bertoni), en la Academia Internacional de Ciencia, como descubrimiento de un equipo de investigadores de Israe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as gentes de las cooperativa dice: "Visto que el marco del Segundo Congreso Mundial de Medicina Alternativa, que se realiza en el Hospital de Itauguá (Paraguay), en los días 16 y 17 de los corrientes, donde uno de los congresistas, miembro de la Asociación Latinoamericana de Farmacobotánica, Javier Andrés Vidanova, quien tuvo a su cargo la disertación sobre el tema "Aplicación del Ka'a He'ê en el tratamiento clínico de la diabete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Senador: le quiero señalar lo siguiente: eso está en asuntos entrados en el punto Nº 5, la Cooperativa de Productores Ka'a He'ê, de fecha 17 de setiembre del 96. Si usted quiere que se lea el documento señor Senador, de acuerdo a nuestro reglamento tendrá que mocionar, moción prevista en el Art. 115 que dice así: "Es moción de orden la siguiente: que se lea un documento". Está en el inciso 3º, si usted quiere vamos a poner a consideración del cuerpo y se v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JUAN MANUEL PERALTA: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Señor Presidente: efectivamente eso, como no lo he visto que realmente se haya ingresado esta nota y especialmente en lo que hace a la resolución de estos cooperativistas de ka'a he'ê, me parece importante que se lea y estoy mocionando la lectura de esto al pleno para que se difunda esta resolución. Si así se va a proceder, corto aquí mi interven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Correcto, señor Senador. Es una moción que no admite debate, voy a poner inmediatamente a votación. Señor Secretario, cuántos son los Senadores presentes y cuántos votos se necesita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Veintinueve señores Senadores presentes, diecinueve vot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Los que estén en favor de la moción de que se lea el documento que acaba de mencionarnos el señor Senador Juan Manuel Peralta, sobre nota proveniente de la Cooperativa de Productores Ka'a He'ê limitada, de fecha 17 de setiembre de 1996. Los que estén en favor, se servirán levantar la mano. Min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RECHAZ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oce votos, no reúne la mayoría, no se lee. Sigue usted con la exposición señor Senador, tiene exactamente dos minut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JUAN MANUEL PERALT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Que la Estebia Regabiana Bertoni, nombre científico del ka'a he'ê, fue inscripta en la Academia Internacional de Ciencias, como descubrimiento de un equipo de investigadores de Israel. Considerando que el ka'a he'ê es una planta nativa del Paraguay y declarada de interés nacional, tratado en el Seminario Nacional sobre Cultivo, Industrialización y Comercialización del Ka'a he'ê, realizado en la ciudad de Horqueta el día 30 de agosto del 96 y por Resolución Municipal Nº 823 del año 96, se declara esta ciudad "ka'a he'ê retâ" y que el Paraguay está adherido a la Organización Mundial de la propiedad internacional, organismo reconocido por la Naciones Unidas. Por tanto, el Consejo Directivo y Junta de Vigilancia de la Cooperativa de Productores de Ka'a He'ê Limitada en su sesión conjunta de la fecha, en uso de sus atribuciones resuelve: 1º: Reclamar ante las Instituciones y Poderes del Estado la defensa de lo que legítimamente nos corresponde y muy especialmente lo que le incumbe a nuestra entidad cooperativa, que para el cumplimiento de los fines de sus Estatutos reza: "En general realizar todas las operaciones necesarias permitidas a los fines de la cooperativa y en beneficio de sus asociados, de conformidad a las  normas legales vigentes en el país y los principios universales de cooperativismo. Dar amplia difusión a la presente resolu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sto es señor Presidente la resolución de la Cooperativa ka'a he'ê, que parece importante que nuestro Congreso lo conozca y al mismo tiempo se difunda a la opinión pública nacional e internacional. Muchas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Siguiente punto del orden del d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 xml:space="preserve">"Mensaje Nº 644 del Poder Ejecutivo-Ministerio de Relaciones Exteriores, de fecha 28 de agosto de 1996, por el cual "Solicita la autorización para el ingreso al territorio paraguayo de efectivos militares de la Armada de los Estados Unidos de América".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delante señor Secretario, con la lectura de los dictáme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sunción, 10 de setiembre de 1996. Honorable Cámara. Vuestra Comisión de Asuntos Constitucionales y Defensa Nacional os aconseja autorizar el ingreso al territorio paraguayo de efectivos militares de la Armada de los Estados Unidos de América en el lapso comprendido del 4 al 9 de octubre de 1996, para llevar a cabo un ejercicio militar demoninado UNITAS, que fuera solicitado por el Poder Ejecutivo por Mensaje Nº 644 del 28 de agosto de 1996. Este dictamen se fundamenta en lo dispuesto por el Art. 224, numeral 5 de la Constitución Nacional. Firman: Evelio Fernández Arévalos, Diógenes Martínez, Víctor Hugo Sánchez, Carlos Romero Pereira, Elba Recalde y Diego Abente Bru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Presidente. Es de público conocimiento que todos los años se realizan estos ejercicios denominados "UNITAS", que constituyen maniobras de la Flota del Comando Sur de los Estados Unidos de América, con la colaboración de la fuerzas armadas de varios países de América del Sur.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l beneficio para la República del Paraguay consiste en entrenamiento de la Armada Nacional y actuar de acuerdo con las resoluciones de la Conferencia Ministerial de Defensa de las Américas y la Organización de Estados Americanos sobre medidas para confianza y seguridad en las Américas. Poco más hay que agregar, salvo que de acuerdo con el Art. 224, inciso 5º de nuestra Constitución Nacional, el ingreso de estas tropas por un lapso determinado comprendido entre el 4 al 9 de octubre de este año, requiere la conformidad y asentimiento de este cuerpo, conformidad que la comisión que presido aconseja.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Rodrigo Campos Cerv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RODRIGO CAMPOS CERVER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Presidente. Solamente a los efectos de dejar constancia que no figura aquí como adhiriéndome al dictamen, exclusivamente por haberme encontrado ausente, pero estoy totalmente de acuerdo con el dictamen y ha sido permanentemente la línea asumida por la comisión durante el ejercicio de la presidencia de mi parte.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No habiendo otro orador voy a poner a votación el dictamen Nº 22/96 del 10 de setiembre de 1996 de la Comisión de Asuntos Constitucionales y Defensa Nacional, que aconseja autorizar el ingreso al territorio paraguayo de efectivos militares de la Armada de los Estados Unidos de América, en el lapso comprendido entre el 4 al 9 de octubre del año en cur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os que estén en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e hará la comunicación pertinente al Poder Ejecu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iguiente punto del orden del d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ectura del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sunción, junio de 1996. Honorable Cámara: vuestra Comisión de Hacienda, Presupuesto y Cuentas os aconseja aprobar con modificaciones el proyecto de Ley "QUE CREA EL INSTITUTO PARAGUAYO DE TELECOMUNICACIONES", presentado por el Senador Fermín Ramírez en fecha 31 de agosto de 1995. Firman: Alfredo Luis Jaeggli, José Alberto Alderete y Artemio Castil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sunción, 12 de setiembre de 1996. Honorable Cámara: Vuestra Comisión de Cultura, Educación y Culto se ratifica en su dictamen de fecha 18 de junio de 1996, en el que recomienda la aprobación con modificaciones del proyecto de Ley "QUE CREA EL INSTITUTO PARAGUAYO DE TELECOMUNICACIONES", remitido con Mensaje Nº 471 del Poder Ejecutivo del 22 de agosto de 1995 y el presentado por el Senador Fermín Ramírez el 31 de agosto de 1995, de conformidad con el texto presentado por esta comisión. Firman: Secundino Núñez, Martín Chiola, Armando Vicente Espínola, Tadeo Zarratea, Juan Manuel Cano Melgarejo y Carlos Podes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sunción, 18 de octubre de 1995. Honorable Cámara: Vuestra Comisión de Obras Públicas y Comunicaciones os aconseja la aprobación con modificaciones, del proyecto de Ley "DE CREACIÓN DEL INSTITUTO PARAGUAYO DE TELECOMUNICACIONES I.P.T.". El citado proyecto de ley que fue remitido al Congreso Nacional por el Poder Ejecutivo, con Mensaje Nº 471 de fecha 24 de agosto de 1995.  Firman: Alfredo Luis Jaeggli, Amado Enrique Yambay, Armando Vicente Espínola, Fermín Ramírez, Fernando Martínez Ortega y Julio Rolando Elizech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Por orden de aparición en nuestro Reglamento, corresponde el uso de la palabra al Presidente de la Comisión de Obras Públicas y Comunicaciones. Este dictamen es del 18 de octubre de 1995, está suscrito por el Senador Alfredo Luis Jaeggli, si bien el actual Presidente es el Senador Emilio Cubas Grau. ¿No está presente en la sala el señor Senador Alfredo Luis Jaeggli?. Tampoco es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igue en uso de la palabra el señor Senador Secundino Núñez, Presidente de la Comisión de Cultura, Educación y Cul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SECUNDINO NUÑEZ: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Nuestro dictamen, este último como se dice acá ya es reiterativo, porque ya en ocasiones anteriores hemos dado nuestra aprobación a este proyecto de ley con modificaciones, ahora hacemos lo mismo. Y hago notar de paso que asimismo todas las otras comisiones, creo yo y casi por unanimidad, han dado su aprobación a este proyecto de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l informante y expositor de las razones de nuestro dictamen, será el Senador Tadeo Zarrate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Tadeo Zarrate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TADEO ZARRATE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Honorable Cámara: el proyecto de Ley "QUE CREA EL INSTITUTO PARAGUAYO DE TELECOMUNICACIONES" tuvo su origen en una iniciativa del Poder Ejecutivo y posteriormente presentó un proyecto alternativo el Senador Fermín Ramírez. La comisión nuestra, la de Educación, no ha hecho más que compatibilizar ambos proyectos en base a las inquietudes de los sectores involucrados y ya adelanté en su momento que hemos escuchado a todas las partes involucradas y hemos cambiado muchas veces de postura nosotros mism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 xml:space="preserve">Nosotros en principio creímos que el I.P.T., al proponer el Poder Ejecutivo que salga del ámbito de la ANTELCO, entidad que la maneja desde su creación en virtud de su ley orgánica en cuyo </w:t>
      </w:r>
      <w:r>
        <w:rPr>
          <w:rFonts w:cs="Dutch Italic;Book Antiqua" w:ascii="Dutch Italic;Book Antiqua" w:hAnsi="Dutch Italic;Book Antiqua"/>
          <w:i/>
          <w:color w:val="000000"/>
          <w:spacing w:val="-3"/>
          <w:w w:val="100"/>
          <w:kern w:val="0"/>
          <w:position w:val="0"/>
          <w:sz w:val="24"/>
          <w:u w:val="single"/>
          <w:shd w:fill="auto" w:val="clear"/>
          <w:vertAlign w:val="baseline"/>
          <w:em w:val="none"/>
          <w:lang w:val="es-ES_tradnl" w:eastAsia="es-MX"/>
        </w:rPr>
        <w:t>artículo 5º inc. 13 dic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La ANTELCO tendrá por objeto la formación de técnicos y obreros especializados en el ramo de las telecomunicaciones, pudiendo a este efecto crear y mantener cursos de enseñanza técnica, instituir y otorgar becas y subsidios a su personal y contribuir al mantenimiento de otras escuelas técnicas de telecomunica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virtud de este inciso 13 del artículo 5º de la Ley 1296 Orgánica de la ANTELCO, es que la ANTELCO con la generosa ayuda del Gobierno del Japón ha creado el Instituto Paraguayo de Telecomunicaciones y lo viene manejando desde sus inici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ctualmente cuenta con un Presupuesto de dos mil quinientos dos millones setecientos treinta y dos mil trescientos cuarenta y tres guaraníes (2.502.732.343), que se halla inserto en el Presupuesto de la Antelco, directamente a cargo de la Presidencia del Consejo. Esto figura en la Ley 828 del Presupuesto de Gastos del presente añ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ste programa se encarga de la formación técnica, en la especialidad de Electrónica, a nivel secundario y terciario, además se encarga de la capacitación técnica de los funcionarios de la institución. Es decir, la Presidencia del Consejo, sin mayores reglamentaciones, maneja este Presupuesto de dos mil quinientos millones y, naturalmente, más toda la ayuda generosa del Gobierno del Jap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l Poder Ejecutivo entiende, que el I.P.T. debe salir del ámbito de la ANTELCO y debe erigirse como una entidad pública autárquica, con presupuesto propio y patrimonio propio. Cree también, el Poder Ejecutivo, que el predio de 17 Has. que es una donación del Gobierno del Japón, exclusivamente para asiento del I.P.T. y que se halla situado en el Distrito de Luque, Compañía Isla Bogado, debe ser transferido por la ANTELCO a esta nueva entidad pública y autárqui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También, naturalmente, todo lo edificado clavado y plantado en dicho predio, y las maquinarias y los equipos que son también en su mayoría donación del Gobierno del Jap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 xml:space="preserve">Es así como llega el proyecto a nuestra Comisión y empezamos la ronda de consultas y de negociaciones. Pensamos en principio, que así como entidad híbrida no podría funcionar. Que debería pasar a ser una entidad de nivel terciario, de nivel universitario, que directamente debería ser un instituto gobernado por la Facultad de Ingeniería de la Universidad Nacional de Asunción, en la rama de la Electrónica, las Telecomunicaciones y la Informática, por supuest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legamos a convencerlo por un tiempo al Decano de la Facultad, Ingeniero Héctor Rojas y sus profesores. Pero un tiempo después, y según ellos, ya en consulta con el Rector de la Universidad, volvieron con la noticia de que se desdicen y que ellos no están en condiciones de manejar esta entidad, por el reducido personal técnico con que cuentan, y por los escasos recursos que poseen y que era muy peligroso que de repente, el Gobierno del Japón cesara en su apoyo permanente y que la Universidad no pudiera sostener el institu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or eso, volvimos al proyecto original, y esta entidad propone crear técnicos, es decir, formar técnicos en las ramas de las Telecomunicaciones y la Informática a tres niveles: a nivel universitario, que otorgará el título de Ingeniero en Electrónica, Ingeniero en Telecomunicaciones e Ingeniero en Informática. A nivel secundario, pasaría a ser una dependencia del Ministerio de Educación y Culto, como una entidad de enseñanza media, formaría Bachilleres en las mismas ramas. Además, se dedicaría a impartir cursos para profesionales autodidactas en materia de telecomunicaciones e informática y también a crear cursos de especialización de nivel superior. La entidad es híbrida, tiene tres niveles, tiene una modalidad de cursos modulares y pasaría a ser también una entidad mixta, desde que se pretende darle participación al sector privado, tanto en el gobierno como en la provisión de fondos. Esto hace que en realidad, por las características muy especiales, sea motivo de polémica y ojalá hoy, antes que polémica, sea motivo de un amplio y fecundo deba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l Instituto Paraguayo de Telecomunicaciones, con esta misma infraestructura, con este mismo presupuesto con que funciona hoy y en situación precaria, porque no tiene ninguna ley que lo respalde por el momento, salvo lo que acabo de leer. Y con la generosa ayuda del Gobierno del Japón, podría gestar en el país un amplio movimiento de formación de jóvenes en estas ramas, tan importantes, para el desarrollo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o, Presidente, Honorable Cámara, solicito de los colegas, una atención muy especial en esta materia, que podría, como digo, venir a alentar un amplio movimiento de formación de técnicos, sobre todo de nivel medio, a los efectos de prestar servicios a empresas públicas y privadas que exploten el servicio de telecomunicaciones y que también venga a crear un amplio movimiento de formación de técnicos en la informática, que es muy importante para el desarrollo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eñor Presidente, en general, hemos consensuado el proyecto del Poder Ejecutivo y el proyecto del Senador Fermín Ramírez.  Hemos escuchado a todas las partes, hemos consensuado en todo lo que fue posible y solicitamos en nombre de la Comisión de Educación, el apoyo de los colegas al proyecto de nuestra Comisión.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Muchas gracias. Tiene la palabra el vocero de la Comisión de Hacienda, Presupuesto y Cuentas, señor Senador Diego Abente Bru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DIEGO ABENTE BRUN: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Señor Presidente, señores Senadores: quisiera manifestar que la Comisión de Hacienda adhiere al dictamen de la Comisión de Cultura, Educación y Cul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realidad este proyecto, contiene solamente algunos artículos que hacen a la competencia de nuestra Comisión.  Artículos que tienen que ver con el financiamiento que han sido debidamente discutidos y consensuados, razón por la cual, no creo que tenga nada que agregar en este dictamen de la Comisión.  Es todo y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Gracias, señor Senador. Cedo el uso de la palabra al miembro de la Comisión de Obras Públicas y Comunicaciones, señor Senador Alfredo Luis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ALFREDO LUIS JAEGGLI: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Señor Presidente: nuestra Comisión de Obras Públicas se adhiere a los dictámenes de las otras Comisiones. Creemos conveniente el estudio de este proyec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su momento, fuimos a visitar el instituto, y nos dieron explicaciones muy importantes, que en el estudio del tratamiento en particular, las vamos a ir dando. Por este motivo, señor Presidente, y por el tiempo que se ha dejado en la Comisión de Obras Públicas, creemos que tenemos que aprobar este proyecto.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Gracias, señor Senador. Cedo el uso de la palabra al proyectista, señor Senador Fermín Ramír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FERMÍN RAMÍREZ: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Gracias, Presidente. Señores Senadores: nada más que para exhortar de nuevo, a la votación positiva de este proyecto de Ley, que tiene su origen en el Poder Ejecutivo, y que viene con motivo del relacionamiento que el nuestro Gobierno tiene con el Gobierno del Japón, respecto al sostenimiento de esta unidad académica del Estado, y que por este proyecto de Ley, pasaría a ser una unidad fija. Yo creo que el modelo que se sugiere es el más adecuado y no se pierde la cadena de dependencia del esquema Ejecutivo y sin embargo, se le da una legitimidad al respecto de sus fondos principales de sostenimiento. Por lo tanto, señor Presidente, exhorto a los colegas Senadores, para que voten positivamente por este proyecto y luego, en el estudio en particular, haremos las modificaciones que le acerquen a la perfectibilidad.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Gracias, señor Senador. Tiene el uso de la palabra el señor Senador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CARLOS ROMERO PEREIRA: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Presidente: Con relación a la discusión en general, acabo de conversar con el Senador Galaverna y él va a hacer un planteamiento en todo caso, y de acuerdo a eso yo hablaré o n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Tiene la palabra el señor Senador Juan Carlos Galaver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JUAN CARLOS GALAVERNA: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Señor Presidente: entiendo que es un tema que nos interesa a todos los Senadores. Es un asunto importante y debiera tratarse de tener el máximo consenso que represente este interés, no precisamente en los textos que finalmente resulten de los debates y las vota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l primer punto, señor Presidente, me despierta la curiosidad que desde la Presidencia y de la exposición de algunos estimados colegas Senadores, se habla del proyecto Ramírez, cuando que lo que yo tengo acá, en el segundo punto del orden del día, es un Mensaje Nº 471 del Poder Ejecutivo-Ministerio de Obras Públicas y Comunicaciones, del 24 de agosto de 1995, remitiendo el proyecto de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El proyecto fue presentado por el Senador Fermín Ramírez el 31 de agosto de 1995. Es el mismo proyecto remitido por el Poder Ejecu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JUAN CARLOS GALAVERNA: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Perfecto. De todas maneras no es una cuestión que afecta decisiv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eñor Presidente: si los estimados colegas siguen, por favor: nosotros tenemos en el orden del día, solamente el texto de la Comisión de Cultura, Educación y Culto, mérito indudable de esa Comisión, que es justamente la Comisión que dictaminó, en fecha 12 de setiembre, recomendando o ratificando su dictamen de junio del 96, recomendando la aprobación con modifica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l mismo dictamen nos presenta la Comisión de Obras Públicas y Comunicaciones, aprobación con modificaciones, y un dictamen similar, la Comisión de Hacienda, Presupuesto y Cuentas. Sin embargo, no tenemos las propuestas de modificaciones de estas dos últimas comisiones mencionadas. Pero básicamente, señor Presidente, lo que me preocupa es que no tengamos el proyecto original, en este caso, el Proyecto Ramírez, conforme a la aclaración hecha por la Presidencia y que agradezco, como para hacer un acompañamiento, en el estudio de esta Ley. Esto hace, señor Presidente, que le ruegue a usted, y por su intermedio a los estimados colegas, que toleren la impertinencia de volver a plantear la postergación en un plazo mínimo, de ocho días, puede ser, para que la Presidencia tome las disposiciones necesaria para que los Senadores seamos proveídos del material necesario, como para hacer un estudio en serio. Porque si hablamos de que nos interesa, si hablamos de que es una Ley importante, no podemos tratar la cuestión sin tener el proyecto de orig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Creo, señor Presidente, que es justa la propuesta, es un pedido muy especial que planteo, como corresponde, por intermedio de la Presidencia a los señores Senadores y, a los efectos reglamentarios, es una moción de orden.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Es una moción de orden, que se aplace la consideración del tema, que vuelva a Comisión. De acuerdo al Artículo 117, las mociones de orden requieren para su aprobación mayoría de dos tercios y podrán ser repetidas en el curso de la sesión, sin que ello implique moción de reconsideración. Esta moción admite un breve debate. ¿Algún orador sobre la moción de aplazami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Tiene el uso de la palabra el señor Senador Secundino Núñ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SECUNDINO NÚÑEZ:</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Estamos de acuerdo con lo que acaba de expresar el Senador preopinante, que se trata de un tema de mucha trascendenc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e acuerdo a lo que decía el Senador Zarratea, es un tema que tiene un gran porvenir en el proceso del desarrollo de nuestro país y por esa razón, entonces, en nombre de la Comisión de Educación y Cultura, creo necesario acceder a ese pedido, pero por un término breve de ocho dí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Tiene el uso de la palabra el señor Senador Fernando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FERNANDO MARTÍNEZ: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Señor Presidente: es para solicitar por su intermedio, al Senador Galaverna, que amplíe su moción, y que se gire a la Comisión de Asuntos Constitucionales, en razón de que el Senador Víctor Hugo Sánchez, había fundado de que hay oposición con la Constitución Nacional, para estar seguro de que no sea así, es que solicito que se gire a la Comisión de Asuntos Constitucio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sí se hará, señor Senador. No habiendo otro orador sobre la moción de orden, voy a poner a votación. De 28 Senadores presentes, se requieren 18 votos. Los que estén a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e aplaza su tratamiento por ocho días y se remite a la Comisión de Asuntos Constitucionales y Defensa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iguiente punto del orden del d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MENSAJE Nº 353 DE LA CÁMARA DE DIPUTADOS, DE FECHA 26 DE JUNIO DE 1996, POR EL CUAL REMITE EL PROYECTO DE LEY "QUE REGLAMENTA EL ARTÍCULO 32 DE LA CONSTITUCIÓN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sunción, 6 de agosto de 1996. Honorable Cámara: Vuestra Comisión de Asuntos Constitucionales y Defensa Nacional os aconseja aprobar con modificaciones, el proyecto de Ley "Que reglamenta el artículo 32 de la Constitución Nacional", que fuera remitido por la Honorable Cámara de Diputados, con Mensaje Nº 353, de fecha 26 de junio de 1996. Firman: Evelio Fernández Arévalos, Diógenes Martínez, Secundino Núñez, Víctor Hugo Sánchez, Rodrigo Campos Cervera, Arnaldo Rojas Sánchez, Elba Recalde, Carlos Romero Pereira y Diego Abente Bru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sunción, 11 de setiembre de 1996. Honorable Cámara: Con relación al proyecto de Ley "Que reglamenta el artículo 32 de la Constitución Nacional", remitido por la Cámara de Diputados, con Mensaje Nº 353, de fecha 26 de junio de 1996, Vuestra Comisión de Derechos Humanos adhiere al dictamen producido por la Comisión de Asuntos Constitucionales y Defensa Nacional, con algunas modificaciones que se adjuntan. Firman: Susana Morínigo, Nilda Estigarribia, Manuel Ramón Elizeche y Osvaldo Vázquez Ram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EVELIO FERNÁNDEZ ARÉVALOS: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Señor Presidente: es miembro informante de la Comisión, el señor Senador Rodrigo Campos Cerv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Tiene el uso de la palabra el señor Senador Rodrigo Campos Cerv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RODRIGO CAMPOS CERVERA: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Gracias, señor Presidente.  El proyecto de Ley que viene de la Cámara de Diputados, que se compone de 14 artículos, es una reproducción de la Ley 14/90, salvo en algunos aspectos, yo diría fundamentales, que hacen relación con el establecimiento de un denominado "marchódromo", vale decir, un acceso a los lugares donde pueden realizarse las reuniones y manifestaciones públicas, sin ninguna restric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a segunda innovación del proyecto de Diputados, se refiere a la eliminación de horarios para la realización de estas reuniones y manifestaciones públic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a Comisión de Asuntos Constitucionales, de los 14 artículos del proyecto aprobado por la Cámara de Diputados, ha aceptado sin ninguna objeción, 10 de ellos. 2, con brevísimas modificaciones, yo diría quizás de su terminología, sin que se refiera al fondo de la cuestión, y otras 2, con modificaciones sustantiv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or otra parte, la Comisión de Asuntos Constitucionales, también incorpora nuevos artículos, a criterio de la Comisión, omitidos por la Cámara Baja y son ellos, los artículos: 4, 9, 10 y 11.</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a estructura del proyecto consagra con absoluta fidelidad la protección y el resguardo de uno de los Derechos Fundamentales, como lo es el Derecho de Reunión y Manifestaciones Públicas, caracterizado como el Derecho Público Subjetivo, quizás el más importante, después del Derecho a la Vida y a la Libertad. Porque a través de las manifestaciones y reuniones públicas, puede el pueblo expresar sus inquietudes, directamente a los Poderes interesados, en la solución de los asuntos sometidos a la consideración de los mismos. Es por ello, por lo que este Derecho Fundamental, se halla de acuerdo con nuestro criterio, debidamente protegido en el proyecto con modificaciones, de la Comisión de Asuntos Constitucio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sta regulación del Derecho consagrado en el artículo 32 de la Constitución, yo no diría que tiene limitaciones, sino apenas, el resguardo natural y conveniente que debe hacerse de los derechos de los tercer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ese orden de cosas, señor Presidente, quiero rescatar las expresiones de Biscaretti de Ruffia, que señalan muy atinadamente, que, los conceptos de libertad, desde un punto de vista estrictamente conceptual, son fáciles de ordenar, pero, donde pueden advertirse determinados obstáculos, es cuando esa libertad se plasma en el ámbito de la realidad, en el ámbito  jurídico, porque generalmente, la libertad tropieza con otras libertades, y es evidente que no pueden existir derechos absolutos, solamente, existen los derechos absolutos en favor o en contra de los demás, en los Estados totalitarios o autocráticos, donde el manejo de esos derechos, se hace de acuerdo con los intereses del mandón de turn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ese orden de cosas, señor Presidente, como vocero de la Comisión de Asuntos Constitucionales, que ha estudiado con detenimiento estos elementos que hacen a un resguardo y protección, repito, de uno de los derechos más importantes, que se da no solamente en el ámbito constitucional, sino en la vida política en general y social. Pero, unido a ese resguardo, a ese importante Derecho Subjetivo, están también los que proceden de otros derechos y de otras libertades, que no debieran ser lastimados ni conculcados, por darle un realce mayor del que corresponda a este fundamental Derech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or tanto, invito a mis colegas a que se sumen al dictamen de la Comisión de Asuntos Constitucionales, que por unanimidad ha votado en favor de la propuesta que está a consideración de los señores Senadores. Muchas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Gracias, señor Senador. Corresponde el uso de la palabra a la señora Senadora Susana Morínigo, Presidenta de la Comisión de Derechos Human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A SENADORA SUSANA MORÍNIGO: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Señor Presidente. Honorable Cámara: la Comisión de Derechos Humanos, por mayoría de sus miembros, ha dictaminado favorablemente, el proyecto de Ley "Que reglamenta el artículo 32 de la Constitución Nacional", adhiriéndose en la mayor parte, a las modificaciones introducidas por la Comisión de Asuntos Constitucionales, pero estableciendo también algunas modificaciones, que a criterio de la Comisión, resultan pertinentes, en el cuidado de que el Derecho Constitucional a la libertad de reunión y de manifestación, esté debidamente garantizado contemplando el respeto a la libertad individual y de grupo, pero también el respeto del derecho de terceros. Coincido con un preopinante, en el sentido de que la libertad no debe ser entendida en forma absoluta, sino siempre en atención al derecho de tercer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ero, la defensa del derecho de terceros, no nos debe llevar a limitar ni a establecer disposiciones que pueden interpretarse en desmedro del derecho que garantiza la Constitución a todo ciudadano, el de manifestar y a defender sus derech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Tenemos algunas consideraciones que en el momento de su tratamiento en particular, iré fundamentando, artículo por artículo la propuesta de la Comisión o sus modificaciones. Específicamente, hemos analizado la facultad que se le otorga a la autoridad policial, en el sentido de que ésta podrá oponerse a la realización de una reunión, o de manifestación, que soliciten los organizadores con alguna anticipación, alegando circunstancias o derechos de tercer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Nosotros creemos, que de ninguna manera puede dejarse a la policía, la facultad de decidir si se opone o no a la realización de una manifestación. La misión de la policía debe ser la simple coordinación en todo este tipo de manifestaciones o reuniones públic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a Comisión de Derechos Humanos, cuida por el respeto de la Constitución, en la Ley, para que el derecho a reunión y manifestación se lleve a cabo dentro del marco de respeto de las autoridades hacia los ciudadanos, así como de los ciudadanos hacia las autoridades. Por lo expuesto, aconsejamos la aprobación de nuestro dictamen.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Gracias, señora Senadora. No habiendo otro orador inscripto, voy a poner a votación en general los dictámenes de las Comisiones de Asuntos Constitucionales y Defensa Nacional, y de Derechos en el sentido de que se apruebe con modificaciones el proyecto, que después entraremos a tratar en particu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os que estén a favor de la aprobación de estos dictámenes, se servirán levantar la mano. Unanim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 en gene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Tratamiento en particu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Vamos a tomar como base del debate el dictamen de la Comisión de Asuntos Constitucio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rtículo 1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CRETARIO GENERAL: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Artículo 1º.- Todos los habitantes de la República del Paraguay tienen el derecho de reunirse y manifestarse pública y pacíficamente para considerar cuestiones que atañen a intereses públicos o privado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Nadie puede obligar a las personas por ningún medio a sumarse o adherirse a reuniones o manifesta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 consideración el artículo 1º. Tiene el uso de la palabra el señor Senador Diógenes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DIÓGENES MARTÍNEZ: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Señor Presidente: para sugerir un pequeño cambio, solamente en la parte del texto y sugiero al vocero de la Comisión tome cuenta por si quiera acoger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el segundo párrafo dice: "Nadie puede obligar a las personas por ningún medio a sumarse o adherirse a reuniones o manifesta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o propongo la supresión en la parte donde dice "adherirse", que quede "adherir".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RODRIGO CAMPOS CERVERA: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De acuer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Gracias, señor Senador. A votación el artículo 1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os que estén a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rtículo 2º.- La reunión es pública cuando se realiza en lugares públicos como plazas, calles, parques o en lugares abiertos al público como iglesias, teatros, campos de depor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 consideración el artículo 2º. Tiene el uso de la palabra el señor Senador Diógenes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DIÓGENES MARTÍNEZ: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Señor Presidente: acá me parece a mí que hay que precisar una indicación genérica, porque estamos diciendo: "las reuniones públicas cuando se realizan en lugares públicos", que es el texto dominante, pero luego detallamos cuáles son los lugares públicos y decimos: "plazas, calles, parques o en lugares abiertos al público como iglesias, teatros, campos de deportes", como si fuera una descripción limitativ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 entiendo yo, señor Presidente, que el espíritu de ese texto no es limitar exclusivamente a estos lugares, sino a otros que tengan estas mismas características y es un agregado en ese sentido que estoy solicitando al vocero de Comisión, señor Presidente, agregando "y otros de esas mismas características", como debía ser por ejemplo y no se cita acá los lugares propios de un partido político o movimi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Gracias, señor Senador. Tiene el uso de la palabra el señor Senador Rodrigo Campos Cerv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RODRIGO CAMPOS CERVERA: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Gracias, señor Presidente.  Yo creo que tal como está establecido en este artículo claramente se advierte el carácter indicativo y no taxativo de los lugares que están expres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Vale decir que todos los que tengan las características de lugares abiertos al público, que quiere decir aquéllos que posibilitan el acceso irrestricto al lugar están en las mismas condi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o creo que es suficientemente clara la redacción en ese sentido y con la aclaración que he hecho espero que mi distinguido colega esté satisfecho.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Gracias, señor Senador. Tiene el uso de la palabra el señor Senador Diógenes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DIÓGENES MARTÍNEZ: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Solicitaría al vocero, señor Presidente, en ese caso, que haya una coma después de "lugares públic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tonces se indica claramente que "la reunión es pública cuando se realiza en lugares públicos", y luego continúan las indica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RODRIGO CAMPOS CERVER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í, de acuerd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Gracias, señor Senador. Tiene el uso de la palabra el señor Senador Juan María Carr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JUAN MARÍA CARRÓN: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Una sugerencia, señor Presidente, para que esté claramente expresado el texto, "tales como plazas, etc."</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RODRIGO CAMPOS CERVERA: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De acuerd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Gracias, señor Senador. Tiene el uso de la palabra la señora Senadora Susana Morínig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A SENADORA SUSANA MORÍNIGO: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Señor Presidente: sobre el punto, con el objeto de aclarar al preopinante que el artículo 17 salva esa situación cuando dice: "son absolutamente libres y no están sujetas a las previsiones de la presente ley", y ahí hace referencia a las reuniones de los partidos políticos, movimientos internos y otras entidades que realicen reuniones en sus locales o lugares cerrados para los fines que les son propi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 votación el artículo 2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os que estén a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rtículo 3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CRETARIO GENERAL: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rtículo 3º.- En la ciudad de Asunción las personas podrán ejercer el derecho de reunirse y de manifestarse pacíficamente a partir de las diez y nueve horas hasta las veinte y cuatro horas en días laborales, y, en días domingos y feriados desde las seis a.m. hasta la misma hora del día siguiente dentro del perímetro comprendido entre las calles Méjico, Tte. Fariña, Manduvirá, Colón y Avda. Costanera. Fuera del área indicada sin restricción de horar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 consideración el artículo 3º. Tiene el uso de la palabra la señora Senadora Susana Morínig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A SENADORA SUSANA MORÍNIGO: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Señor Presidente, Honorable Cámara: en este artículo 3º la Comisión de Derechos Humanos ha propuesto una modificación al proyecto presentado por la Comisión de Asuntos Constitucio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Creemos que la limitación, si bien la intención que lleva seguramente a la Comisión de Asuntos Constitucionales es la de resguardar el derecho de terceros, por eso pone un límite, un perímetro en el cual se establece un horario para realizar manifestaciones pacíficas a partir de las 19:00 horas hasta las 24 horas en días laborales, y, en días domingos y feriados desde la seis de la mañana hasta la misma hora del día sigui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se perímetro comprende las calles: "Méjico, Tte. Fariña, Manduvirá, Colón y Avda. Costanera. Fuera del área indicada sin restricción de horar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s la propuesta de la Comisión de Asuntos Constitucio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Creemos en la Comisión de Derechos Humanos, que si el criterio es el de resguardar el derecho de terceros, ese derecho asimismo está dentro del perímetro de la zona como fuera de ell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l argumento no nos parece válido desde el momento que el artículo 32 de la Constitución garantiza el derecho a la manifestación, ésta debe ser en forma libre y todos los manifestantes deben conocer que también existe la garantía del derecho de terceros, y por tanto quien afecte este derecho tiene la sanción que la propia Constitución señala y debe ser establecida en el Código Pe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demás, creemos que el perímetro señalado por la Comisión de Asuntos Constitucionales afecta la plaza que está ubicada frente al Parlamento Nacional, y como el Parlamento es el centro de la manifestación de las inquietudes ciudadanas, en ese horario nocturno en el que se van a hacer presentes los manifestantes, probablemente los parlamentarios no se encuentren presentes y por tanto esas manifestaciones no van a llevarse en la forma ideal para que los Parlamentarios puedan escuchar las inquietud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ensamos que la manifestación pacífica de la cual habla la Constitución Nacional, puede llevarse a cabo en cualquier lugar público, calle o plaza, por ello sólo hemos establecido como hora prudente que sea desde el inicio de la manifestación hasta doce horas, porque creemos que ese es el horario oportuno o el tiempo en que puedan ya manifestarse las inquietudes de los ciudadan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or tanto, señor Presidente, creemos que toda manifestación pacífica debe llevarse a cabo en los lugares públicos señalados en el artículo 2º sin otra limitación que la del resguardo de derechos de terceros, como dice la Constitución Nacional. Es todo,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Gracias, señora Senadora. Tiene el uso de la palabra la señora Senadora Nilda Estigarrib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A SENADORA NILDA ESTIGARRIBI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Presidente. Es a los efectos de acompañar lo expresado por la Presidenta de la Comisión de Derechos Human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o me opongo tenazmente a este artículo aprobado por la Comisión de Asuntos Constitucionales por considerar que coarta la libertad de expresión de las person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Me da la impresión de que estoy leyendo el famoso edicto de la época del dictador Stroessner.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Gracias, señora Senadora. 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EVELIO FERNÁNDEZ ARÉVALOS: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Yo creo que hay alguna confusión en la opinión de algunos señores Senadores sobre este te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Referente al proyecto de la Comisión de Derechos Humanos, tengo que decir que tal como nos propone esa Comisión es imposible aceptar porque ya hemos aprobado el artículo 1º donde se establece que "nadie puede obligar por ningún medio a sumarse o adherirse a las reuniones o manifestaciones", de manera por lo menos ese ítem tiene que desaparecer del proyecto en el artículo 3º porque constituiría una repetición inúti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segundo lugar, referente a lo que acaba de decir una señora Senadora preopinante, tengo que decir que en toda la república e inclusive fuera de este perímetro de la capital, se pueden hacerse todas las manifestaciones que se quieran: no hay ninguna restric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s decir, que en todo el país, de norte a sur, de este a oeste y en la ciudad de Asunción mismo fuera de este pequeño perímetro pueden hacerse en las oportunidades que se quieran las manifesta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 qué se debe esta restricción?. Simplemente que por tratarse de una zona estratégica de la ciudad, comercial, es conveniente, precautelando los intereses de los vecinos de esa zona, establecer un régimen especial que tampoco implica negar el derecho a manifestarse, sino reglamentarlo con el solo objeto  de evitar daños a terceros y de proteger sus derech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o no veo que el asunto sea tan dramático como para invocar un edicto de una época aciaga. Me parece razonable y recordemos que éste es un sistema que estuvo rigiendo durante todo el tiempo de la vigencia de la ley que se pretende modificar, y no creo que haya ocasionado ningún inconveni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Referente a la intervención de la policía, al tratarse ese tema específico volveré a ocuparme del particular.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Gracias, señor Senador. Tiene el uso de la palabra el señor Senador Juan María Carr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JUAN MARÍA CARRÓN:</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con respecto a la fijación de tiempo durante los días laborales no tengo ningún inconveniente y pido una aclaración con respecto a lo que va a pasar los días domingos y feriados, cuando se dice: "las manifestaciones pueden durar desde las seis de la mañana hasta la misma hora del día siguiente", o sea hasta las seis de la mañana del día siguiente, por lo tanto pueden tener lugar en cualquier hora puesto que es un día completo. ¿Es eso lo que se quiere deci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GONZALO QUINTANA: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Sí, eso es lo que dic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JUAN MARIA CARRON:</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Bueno, eso es lo que dice, yo no sé si es eso realmente o se pone algún otro lími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EVELIO FERNÁNDEZ ARÉVALOS: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Para evitar que alcancen seis semanas seguid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JUAN MARÍA CARRÓN: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Pero sin embargo en el artículo siguiente dice que pueden durar solamente doce hor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RODRIGO CAMPOS CERVERA: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Voy a aclarar,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Tiene el uso de la palabra el señor Senador Rodrigo Campos Cerv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RODRIGO CAMPOS CERVER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Presidente. La Comisión de Asuntos Constitucionales ha tenido muy en cuenta cada una de las preocupaciones esbozadas por los distintos preopinantes, y creo que el proyecto las satisface plen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eastAsia="Dutch Italic;Book Antiqua"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En primer lugar, señor Presidente, este proyecto se compadece perfectamente con cuanto establece la Constitución en su artículo 32, que mereció en el momento en la Constituyente un debate muy importante donde se presentaron tres mociones y triunfó aquella moción que reproduce con fidelidad el artículo 32 de la Constitución, donde se reconoce al Poder Legislativo la facultad de establecer una reglamentación del ejercicio de este derecho público subjetivo en lugares de tránsito público, en horarios determinados, preservando los derechos de terceros y el orden públic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Vale decir que lo que nosotros estamos haciendo aquí no es restringir ningún derecho, sino preservar todos los derechos, comenzando con el derecho público subjetivo, que considero es el más importante después de la vida y la libertad, como el derecho de reunión y manifestación pública, y al mismo tiempo los derechos de terceros y por qué no decirlo también del orden público que interesa a to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lguna preopinante expresó que se impedía con el horario establecido las manifestaciones que puedan hacer las personas interesadas ante los representantes del pueblo, vale decir, ante el Congre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Quizás la lectura no haya sido del todo precisa, porque en el artículo 4º se indica en la segunda parte del mismo de que puede hacerse dentro del perímetro sin restricción alguna en los lugares permanentes de reuniones públicas que está precisamente habilitado uno de ellos frente al Congre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e suerte que ese artículo 4º viene a satisfacer plenamente la inquietud absolutamente válida expuesta por las dos Senadoras preopina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tonces, señor Presidente, yo creo que este artículo 3º al establecer cierta limitación que no es absoluta sino que está medida está en correspondencia con los intereses de terceros y del orden público, porque si nosotros habilitáramos sin restricción alguna hacer dentro de todo el perímetro de la ciudad podríamos conducir sin quererlo a situaciones verdaderamente agraviantes a legítimos intereses de tercer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o creo, por ejemplo, que si se hiciera una manifestación de 200 personas todos los días de nueve a una de la tarde en la calle Palma y Estrella los negocios tendrían que cerrarse porque no podrían continuar con sus actividades legítim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or otra parte, señor Presidente, quiero rescatar algunos antecedentes de países con una absoluta identidad democrática, como es el Uruguay por ejemp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el Uruguay, se establece, señor Presidente, una zona de exclusión que es verdaderamente mucho más importante que la que nosotros hacemos y me voy a permitir lee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entro del área limitada por Bahía de Montevideo, Río de la Plata y Bulevar Artigas en toda su extensión, los sitios de uso público en los cuales podrán realizarse reuniones son las siguientes", y ahí vienen citados cuáles so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so es para las reuniones. Y luego dice para "las procesiones cívicas" como ellos les denominan a las manifestaciones, dice: "dentro de esta misma área, las calles o vías de uso público en que podrán realizarse procesiones cívicas, séquitos, cortejos populares, manifestaciones o desfiles, son las siguientes", y enuncia luego acá cuáles son esas cal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Nuestra restricción, si es que así quiere llamarse, es pequeñísima frente a las que ofrece otros países cuya tradición democrática es absolutamente incuestionable y no se puede decir de que sean manifestaciones de épocas autocráticas o dictatoriales como las que hemos tenido nosotr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ese orden de cosas, yo pido a los compañeros Senadores que acompañen la propuesta de la redacción del artículo 3º de la Comisión de Asuntos Constitucionales porque respeta este derecho fundamental y al mismo tiempo precautela también los derechos de los demás al poder ejercerlos a plenitud.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Gracias, señor Senador. Yo me he inscripto en la lista de or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ON LAS 11:50 HOR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SUME LA PRESIDENCIA EL PRESIDENTE DE LA COMISIÓN DE ASUNTOS CONSTITUCIONALES Y DEFENSA NACIONAL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PRESIDENTE DE LA COMISIÓN DE  LA COMISIÓN ASUNTOS CONSTITUCIONALES Y DEFENSA NACIONAL: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Tiene el uso de la palabra el señor Senador Miguel Abdón Saguie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MIGUEL ABDÓN SAGUIER: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Señor Presidente, señores Senadores: reglamentar, a mi juicio, no es negar este derecho fundamental, como bien se ha dicho en esta sesión, es armonizar con otros derechos e impedir el abuso del mism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 yo he tenido la oportunidad de comprobar diariamente como se ha abusado del derecho de manifestarse, negando otros derechos a tercer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or ejemplo el derecho al trabajo.</w:t>
        <w:tab/>
        <w:t>Los funcionarios del Congreso durante un mes soportaron estoicamente, con los nervios al límite, la permanente manifestación de un sector polític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No estoy haciendo juicio contra ese sector, sencillamente estoy refiriendo un hech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cá en este Congreso hay secciones que hacen, por ejemplo, transcripción de leyes y necesitaban concentrarse, y esa manifestación permanente alteraba a los funcionarios e impedía el derecho que ellos tienen a trabaj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e eso se trata, señores Senadores, de armonizar el derecho de una persona a manifestarse y de otra persona a no manifestarse y trabaj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ero nadie, so pretexto de ejercer un derecho constitucional, puede abusar del mismo negando el derecho de tercer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Creo, señor Presidente, Honorables Senadores, que es conveniente y saludab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 con respecto a una opinión que se ha vertido en esta sesión de que parecía recordar al pasado,  yo les quiero decir que he tenido ocasión de leer el Código Penal de España aprobado en 1995, y cito esta Ley española porque es de una indudable factura democrática, y nadie puede decir que haya resucitado la falange en España, por el contrario ha crecido muchísimo la conciencia democrática y libre de los españo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 en ese Código Penal, señor Presidente, para sorpresa mía, se castiga como delito por ser una presión ilegítima, las manifestaciones que se hacen frente a los poderes públicos como las Cortes, los Jueces y el Poder Ejecutivo. No se pueden realizar manifestaciones, porque se considera que son pres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tonces, diría yo, señor Presidente, es saludable, es conveniente establecer estas previsiones, de tal suerte a que no se abuse del derecho perjudicando las libertades y las garantías de los demá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Creo que corresponde, señor Presidente, apoyar el artículo 3º tal cual nos viene de la Comisión de Asuntos Constitucionales y Defensa Nacional.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ON LAS 11:55 HOR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REASUME LA PRESIDENCIA SU TITULAR EL SENADOR MIGUEL ABDÓN SAGUIE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En uso de la palabra la Señora Senadora Susana Morínigo.</w:t>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A SENADORA SUSANA MORÍNIGO: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Señor Presidente, Honorable Cámara: coincido que un párrafo de esta modificación del artículo 3º ha sido reiterativo porque ya se encontraba como segundo párrafo del artículo 1º. Aquí se ha vuelto a poner, es sólo un error de dactilograf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Nosotros no hacemos una oposición a ciegas a las posturas que puedan asumir los colegas Parlamentarios sobre un tema de gran importancia para la vida democráti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tendemos que éste es un tema opinable, y en cuanto a la restricción, si bien a criterio de algunos puede ser la forma de defender derechos de terceros el establecer un perímetro, un límite, simplemente yo me hago esta pregunta, señor Presidente: los comerciantes que pueden ser afectados en su labor diaria, ¿sólo los comerciantes importantes, de algún volumen, que se encuentran en este perímetro tienen derecho a ser resguardados de cualquier circunstancia que pueda devenir de una manifestación pública?. ¿Y los comerciantes que están allá en la Avenida Pettirossi u otro lugar, esos no tienen derech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s la pregunta que hago. Acaso, sólo los que están en este perímetro tienen que ser resguardados?, de acuerdo con esta filosofía de defensa del derecho de terceros, así parec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ara mí, el derecho de terceros está en este perímetro indicado en el proyecto de la Comisión de Asuntos Constitucionales, como está en el último rincón del Paraguay y es ahí donde quizás no podamos coincidi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Respeto las opiniones de los demás colegas que afirma el derecho de terceros, pero ese derecho de terceros es para todos los ciudadanos, no sólo para los de primera categoría o los comerciantes que tengan un volumen mayor de su comercio, y aquellos pequeños comerciantes, que están fuera del perímetro. Quiere decir que no tienen ningún derecho de ser protegidos en sus derechos, si vamos a juzgar de acuerdo a ese criter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Nosotros creemos que la defensa del derecho de tercero garantizado por la Constitución en el mismo artículo 32 para resguardo precisamente de ese derecho dice que la Ley sólo "podrá", y ese podrá significa que los parlamentarios conforme a las circunstancias pueden establecer una ley que reglamente el derecho de ambas partes, el derecho a la manifestación como el derecho de terceros que puedan ser afectados en un momento d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ero existen también otras disposiciones que pueden ser aplicables. Cualquier ciudadano que cauce daño a otro o cualquier persona afectada en sus bienes o en su persona debe ser resarcida según la Ley. Hay procedimientos y mecanismos para el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tonces, y sólo teniendo ese cuidado, de garantizar a todos el mismo derecho nosotros hemos planteado esta modificación en el artículo 3º del proyecto. Es tod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a Senadora. Tiene el uso de la palabra el señor Senador Miguel Angel González Casabian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MIGUEL ÁNGEL GONZÁLEZ CASABIANC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creo que realmente es poco feliz el texto de este artículo, precisamente por los argumentos que acaba de señalar la preopina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 xml:space="preserve">Se está creando en Asunción una zona de privilegio, porque solamente en el perímetro comprendido por las calles Méjico, Teniente Fariña, Manduvirá, Colón y Costanera se establece la restricción horaria. Y sabemos muy bien que Asunción está creciendo hacia afuera, y que en lugares que no están en este perímetro hay zonas comerciales muy importantes que están expuestas a los mismos riesgos que se quieren preservar con este artícul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No solo en Asunción, hay ciudades también muy importantes en el interior del país, como Ciudad del Este o Encarnación, que igualmente tienen zonas de real peligro y de riesgo, donde también se pueden dar situaciones que comprometan la seguridad de terceros y los intereses de tercer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videntemente, una restricción como ésta que se trata crea una zona de privilegio irritante que no tiene sentido, sobre todo porque la ley prevé claramente, sobre todo en los artículos 5º y 6º, los mecanismos que tienen las fuerzas de seguridad para corregir cualquier tipo de desviación que se pueda dar en manifestaciones públicas. Están ahí expuestas todas las facultades que tienen las fuerzas del orden público para evitar que cualquier reunión de carácter público degenere en actos de violencia o en conflictos que dañen intereses de tercer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o creo que, como dijo acá el señor Vicepresidente de la Comisión de Asuntos Constitucionales, si vamos a establecer zonas de exclusión, hagámoslo ya de una manera más amplia, de manera tal que no aparezca esto como una situación de privilegio para determinadas áre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or eso creo, señor Presidente, que habría que eliminar esto y mantener la redacción del artículo 3º, por supuesto eliminando ese ultimo párrafo que ya fue considerado, porque en los artículos 5º y 6º, y más adelante incluso se atribuye a la Policía Nacional la facultad de prevenir y de alguna manera corregir cualquier pedido que eventualmente pueda considerarse lesivo para los intereses públicos. Nada má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Juan Manuel Peral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JUAN MANUEL PERALT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Presidente. Realmente el artículo 3º que nos ocupa tiene confusiones, no puedo entender bien y también las modificaciones que pertenecen a la Comisión de Derechos Humanos no me queda clara alguna cos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or eso quiero manifestar en primer lugar referente al artículo 3º propuesto por la Comisión de Asuntos Constitucionales. Cuando habla "a partir de las diez y nueve horas hasta las veinticuatro horas en días laborales", esto significa, según yo entiendo, directamente que las manifestaciones se prohíben en todo ese tiempo para el área. Y al mismo tiempo coincido perfectamente en cuanto a los criterios que se habían expuesto aquí con relación a la intención de establecer áreas restrictiv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o creo que eso en estos momentos no podemos hacer, porque  hay muchas otras áreas que se necesita proteger si es eso lo que queremos realmente proteger para que las manifestaciones no sean alocadas, o no sean en forma permanente como hemos tenido aquí, por ejemplo, durante tantos días. Si es eso lo que queremos, yo creo que a eso tenemos que dirigirn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 por otro lado, en la propuesta que se hace tampoco entiendo bien cuando dice "tiempo máximo de 12 horas a partir de la hora indicada o señalada para la reunión". No sé a qué hora indicada y a que reunión se refiere. ¿Eso está despué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En el siguiente artículo, señor Senad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JUAN MANUEL PERALT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En conclusión, excluyendo la última parte del artículo, así como estaba originalmente, creo que es la mejor redacción, excluyendo, repito, la parte que ya habíamos aprobado del artículo 1º, que nadie puede obligar por ningún med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sto es lo que en este momento me parece correcto. No estoy de acuerdo en absoluto de que se pueda fijar ya un área específica, porque entonces tendríamos que obligarlos a fijar áreas en distintos lugares del país inclusiv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 como la ley entiendo  que va a ser una ley nacional, no va a ser una ley solamente para la capital, entonces me parece que eso puede ser un procedimiento que desde el punto de vista legislativo puede hablar muy poco a favor de nosotr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 por otro lado, el no permitir manifestaciones en días laborales, me parece también que sería una manera de restringir el derecho de manifestarse, porque cuando el pueblo quiere manifestarse, quiere hacerlo en el momento en que tiene la inquietud o los problemas, y no va a estar eligiendo días ni horas, ni feriados ni domingos para hacer su manifestación. Con esto estamos diciendo indirectamente "manifiestesen solamente en los días domingos o los días feriados". A mí me parece que esto no puede ser también, por lo tanto me opongo a la redacción del artículo.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Tiene el uso de la palabra el señor Senador Carlos Podes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CARLOS PODESTÁ:</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en realidad creo que debe eliminarse la mención al perímetro que está en el  ultimo párrafo del artículo 3º, en virtud de que a partir del siguiente, en el artículo 4º, y los demás artículos se explica perfectamente la operatividad de esta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in embargo, señor Presidente, quiero recordar que la democracia no debe ser la autopista del desorden soci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las democracias más antiguamente consolidadas del mundo contemporáneo no se permite la concentración de personas en lugares públicos. Se pueden manifestar pero deben circular. Lo he visto en Alemania, en Francia, en Estados Unidos, y no podemos decir que éstos sean regímenes totalitari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eñor Presidente: nuestra permisividad nos puede convertir en políticos ineptos para garantizar la libertad de este pueblo. Estamos profundamente equivocados cuando queremos congraciarnos  con grupos que vienen a presionar al Congreso o a los poderes públicos para lograr sus objetivos, cuando que grandes mayorías silenciosas están respetuosamente cumpliendo con la ley, sin renunciar a sus derechos de justas reclamaciones por las vías que correspond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 pesar de ello, reitero, concretamente creo que debe eliminarse el último párrafo del artículo 3º.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Me parece razonable la ponencia del señor Senador preopinante, así como la del señor Senador González Casabianca, en el sentido de que se suprima el párrafo final de ese artículo, "dentro del perímetro comprendido" entre las calles tal y cual. De manera que el resto del artículo tendría que mantenerse íntegr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or lo demás, quiero señalar, algo que ya fue expresado por un señor Senador preopinante. Si ustedes se fijan en las películas referente a manifestaciones frente al Capitolio, frente a la Casa Blanca, se van a dar cuenta que los manifestantes ni permanecen un solo instante parados, tienen que circular permanentemente, la única forma de manifestarse es caminando. En todos las capitales de Europa y en el Uruguay, ni siquiera se permite que se manifiesten frente al Parlam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lo demás, me remito una vez más a las palabras que ha de pronunciar el señor miembro informante de la Comisión sobre el particular. Nada má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Rodrigo Campos Cervera.</w:t>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RODRIGO CAMPOS CERVER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olamente para ratificar cuanto acaba de expresar el señor Presidente de la Comisión de Asuntos Constitucionales, y decir que hemos consultado con la mayoría de los miembros integrantes de la Comisión, y todos estamos contestes en suprimir el segundo párrafo de este artículo, que quedaría "hasta la misma hora del día siguiente", y luego se suprime lo que viene seguid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esos términos, la Presidencia, y si no hay ningún otro orador, se servirá someter a votación.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No hay ningún otro orador, pero me voy a permitir leer para que ustedes hagan las correcciones del tex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rtículo 3º.- En la ciudad de Asunción las personas podrán ejercer el derecho de reunirse y de manifestarse pacíficamente a partir de las diez y nueve horas hasta las veinte y cuatro horas en días laborales, y, en días domingos y feriados desde las seis a.m. hasta la misma hora del día sigui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Tiene el uso de la palabra la señora Senadora Susana Morínig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A SENADORA SUSANA MORÍNIG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quisiera hacer un agregado como consta en el artículo propuesto por la Comisión de Derechos Humanos, al decir "en la ciudad de Asunción", agregar y de cualquier punto del paí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 votación el artículo 3º tal cual acabo de lee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os que estén a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rtículo 4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rt. 4º.- En la ciudad de Asunción se establecen como lugares permanentes para reuniones públicas, las plazas situadas dentro de los perímetros formados por las calles Presidente Eligio Ayala, Méjico, 25 de mayo y Antequera; la Avda. República y las calles 14 de mayo, Paraguayo Independiente y Alberdi; y las calles Estrella, Ntra. Sra. de la Asunción, Oliva e Independencia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l acto no podrá sobrepasar de doce horas seguidas a contar del inicio de la reunión. Las personas reunidas deberán desconcentrarse al término del acto en forma pacífica y en grupos no mayores de cincuenta person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 consideración el artículo 4º. Tiene el uso de la palabra el señor Senador Carrón.</w:t>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JUAN MARÍA CARRÓN:</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Quiero una aclaración, señor Presidente. ¿Esto significa que en esas plazas solamente se podrán reunir dentro del horario del artículo 3º o permanente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RODRIGO CAMPOS CERVER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in restric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Está aclarado, señor Senad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JUAN MARIA CARRON:</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í,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Tiene el uso de la palabra la señora Senadora Susana Morínig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A SENADORA SUSANA MORÍNIG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La Comisión de Derechos Humanos ha solicitado la supresión de este artículo, en atención a lo dispuesto en el artículo 3º, a raíz de que la garantía constitucional del derecho a la manifestación, al decir, en el artículo 2º que "la reunión es pública cuando se realiza en lugares públicos como plazas, calles, parques", creemos que  este derecho a la manifestación puede realizarse en todos los lugares públicos, sean calles o plazas, sin necesidad de indicación de cuáles plazas o cuáles calles. Es tod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a Senadora. A votación el artículo 4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os que estén en favor de su aprobación,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rt. 5º.- Las fuerzas del orden público garantizarán las reuniones y manifestaciones que se realicen de conformidad con las prescripciones de esta Ley, evitando que terceros, a través de provocaciones, puedan alterar su carácter pacífico, o que dentro de las manifestaciones se diesen desórdenes o actos reñidos con la moral y las buenas costumb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Tiene el uso de la palabra el señor Senador Diógenes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DIÓGENES MARTÍNEZ:</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Vengo a solicitar al miembro informante, señor Presidente, una modificación al texto. Que la parte "evitando que terceros, a través de provocaciones", se suprima por innecesaria y limitativa. Yo quiero que quede redactado así: "evitando que terceros alteren su carácter pacífico". Entonces cualquier acto que sea de provocación o lo que fuere, será sancionado, reprimido o evitado por la polic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olicito al miembro informante considerar procedente esta modificación al text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Traslado la propuesta al miembro informante de la Comis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RODRIGO CAMPOS CERVER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Formalmente no tengo oposición alguna, salvo que en algunos casos, y coincidiendo incluso con la apreciación hecha por el preopinante, de la validez de su preocupación, hemos preferido mantener incólume el texto de Diputados, a los efectos de evitar las situaciones que  a veces se ofrecen por el cambio de alguna palabra o términ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ese orden de cosas, si es que esto no afecta, y creo que en modo alguno también puede inducir a errores, mantener el mismo texto, que repito, es exactamente igual al proyecto de Diput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s por esa razón que la Comisión de Asuntos Constitucionales prefirió mantener el texto, aún cuando la observación hecha por el preopinante es absolutamente válida. Por eso sugeriría que se mantenga el texto y evitamos así conflictos con la Cámara Baja.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Iba a señalar exactamente eso, que no nos pasó desapercibido el tema, pero nos pareció que eran matices de secundaria importancia, y que era mejor mantener el texto de la Cámara de Diputados, para que mañana no se vaya a decir que no mantenemos un solo texto del proyecto remiti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Miguel Angel González Casabian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MIGUEL ÁNGEL GONZÁLEZ CASABIANC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Estoy de acuerdo en que se pueda mantener para evitar colisiones con Diputados el texto, pero en realidad la expresión "provocación" es limitativa. Yo diría "por cualquier medio", entonces no estamos limitan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Diógenes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DIÓGENES MARTÍNEZ:</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creo que el nivel que nos obliga de actuar con responsabilidad, el nivel  en que estamos ejerciendo nuestra función pública no nos permite hacer consideraciones de esa naturaleza. No podemos nosotros en un artículo decir: "para que la Cámara de Diputados no se enoje, porque esto si lo cambiamos todo se van a enojar". Me parece, señor Presidente, que por sentido de responsabilidad, y con todo respeto lo digo, debemos ser absolutamente fieles con lo que creemos es lo mejor para la redac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Insisto, señor Presidente, que es limitativa la descripción, y que no es conveniente su insertación dentro del tex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Rodrigo Campos Cerv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RODRIGO CAMPOS CERVER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Yo creo que sería una discusión bizantina establecer si lo de "provocaciones" pueda ser una limitación a la alteración del carácter pacífic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ersonalmente, creo que es un vocablo que embebe cualquier situación que pueda dar lugar a esa alteración. Yo no me aferro, señor Presidente, a la redacción que hemos adoptado por las circunstancias mencionadas, pero si rechazo la idea de que el vocablo "la provocación" que se ha puesto pueda, ser una limitación a cualquier tipo de alteración, porque provocar es simplemente dar lugar a un acto que altera el carácter pacífico, de manera que puede ser a través de cualquier medio o mecanism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s por ello que yo preferiría, señor Presidente, que mantengamos la redacción tal como ha remitido la Cámara de Diputados, y evitamos de esta manera un problema innecesario.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No habiendo más oradores, voy a poner a votación el artículo 5º tal cual fue leí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os que estén a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rt. 6º.- La Policía Nacional tomará las medidas preventivas necesarias a fin de resguardar el orden publico, las personas y los bienes de terceros y el cumplimiento normal de la reunión. Garantizará, asimismo, el cumplimiento estricto de las normas de orden público por parte de los manifestantes, evitando provocaciones a terceros. Los encargados o autoridades de las reuniones o manifestaciones colaborarán con la Policía Nacional evitando ofensas, desórdenes y actos que puedan deteriorar el carácter pacífico de la reunión o manifest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 consideración el artículo 6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Tiene el uso de la palabra la señora Senadora Susana Morínig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A SENADORA SUSANA MORÍNIG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ólo una consideración, señor Presidente, de la propuesta de modificación de la Comisión de Derechos Humanos, que aparentemente es de forma, en el sentido de que la provocación puede venir tanto de los manifestantes como de terceros, como también pueden existir "provocaciones recíprocas", es la expresión que la Comisión aconseja introduci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Ya está en el artículo anterior, señora Senado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A SENADORA SUSANA MORÍNIG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Ya está considerado, por eso decía que es de for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Muy bien. A votación el artículo 6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os que estén a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rt. 7º.- Las reuniones o manifestaciones públicas requieren para su realización la previa comunicación a la Policía Nacional en el Cuartel Central si se efectúa en Asunción o en la dependencia que corresponda al lugar del interior del país donde se realice. La comunicación debe hacerse con una anticipación no menor de doce hor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 votación el artículo 6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os que estén a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rt. 8º.- La comunicación previa a la Policía Nacional deberá contene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 Nombre y apellido de por lo menos dos de los responsables de la organización que convoca la reunión o manifestación, domicilio de los mismos, con sus respectivas firmas y números de documentos de ident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b) Puntos de concentración y recorrido de los manifesta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c) Día y hora del acto; 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 Objeto de la manifest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 votación el artículo 8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os que estén a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rt. 9º.- La autoridad policial correspondiente podrá oponerse a la realización de la reunión en el plazo máximo de seis horas a contar de la comunicación hecha por los organizadores. La decisión policial solo será válida si los fundamentos, dados por escrito y recibidos por los organizadores, se refieren al derecho de terceros que hubiesen solicitado con anticipación la realización de un acto público similar, en horario y lugar coincidentes, en cuyo caso aquéllos podrán elegir fecha, lugar e itinerarios difere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Tiene el uso de la palabra la señora Senadora Susana Morínig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A SENADORA SUSANA MORÍNIG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Honorable Cámara: en el artículo 9º, la Comisión de Derechos Humanos introduce una modificación por considerar que este artículo propuesto por la Comisión de Asuntos Constitucionales resultaría sumamente peligroso, de aprobars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a el artículo 5º establece que las fuerzas del orden público garantizarán las reuniones y manifestaciones que se realicen de conformidad con las prescripciones de la Ley, y evitando las provocaciones o cualquier alteración del carácter pacífico de la manifestación. Nosotros no queremos que la autoridad policial pueda, según la Comisión de Asuntos Constitucionales, "oponerse a la realización de la reunión en el plazo máximo de seis horas", etc.</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Creemos que esta facultad que se otorga a la policía puede resultar peligrosa, porque en cualquier momento pueden argumentar que no se dan las situaciones, o que existe peligrosidad, para oponerse a la realización. Es decir, puede prestarse a abus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ON LAS 12:20 HOR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REASUME LA PRESIDENCIA EL VICEPRESIDENTE PRIMERO SENADOR DIEGO ABENTE BRU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 xml:space="preserve">Por eso proponemos, que en garantía de este derecho, introducir la modificación, en el sentido de que la autoridad policial correspondiente "deberá coordinar la realización de las manifestaciones o reuniones en caso de que hubiere superposición o antagonismos de las misma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Creemos que se deben suprimir también los subsiguientes artículos 10º y el artículo 11, porque ya está salvada esta situación en el artículo 5º que ya se ha aprobado. Es todo, señor Presidente, y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VICEPRESIDENTE PRIMERO: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Gracias, señora Senadora. Tiene el uso de la palabra el señor Senador Milciades Rafael Casabian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MILCIADES RAFAEL CASABIANC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Presidente. Yo creo que los plazos dados a la autoridad policial para tomar una decisión son realmente exiguos. Dice "con doce horas de anticipación". Quiere decir que si hoy a las seis de la tarde si pide permiso para realizar una manifestación, al día siguiente a la seis de la mañana, cómo va a poder resolver la policía una petición de ese tip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 xml:space="preserve">Yo creo que lo corresponde buenamente, si queremos hacer real la facultad de la policía de tomar decisiones en cuanto al lugar, tipo de manifestaciones, etc.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CAMPANILL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debemos establecer el mínimo de veinticuatro horas antes de solicitarse, y la policía debe tener doce horas para contestar, porque o si no prácticamente se vuelve irrisorio. Imagínense, como les digo, venir a las seis de la tarde la comunicación, o sea doce horas de anticipación, para las seis de la mañana del día siguiente. ¿En qué momento la policía va a tomar una decisión razonada para oponerse o aceptar?. Yo creo que tenemos que ser en este caso realistas, conscientes, y permitir que efectivamente la autoridad nacional tome las disposiciones  correspondientes, para que ver que sea factible, sea ordenada la solicitud presentada. Nada má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VICEPRESIDENTE PRIMER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Está anotado Evelio Fernández Arévalos. Voy a leer la lista de los oradores inscriptos, para tranquilidad de los señores Senadores que están esperando su turno. Están inscriptos los señores Senadores Evelio Fernandez Arévalos, Juan Manuel Peralta, Nilda Estigarribia, Senador Rodrigo Campos Cervera y Susana Morínigo. Al final el señor Senador Gonzalo Quintana, y finalmente como último orador el señor Senador Rodrigo Campos Cervera que es el vocero de la Comisión dictamina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Tiene el uso de la palabra el señor Senador Evelio Ferna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ON LAS 12:25 HOR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REASUME LA PRESIDENCIA SU TITULAR EL SENADOR MIGUEL ABDÓN SAGUIE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Yo quiero enmendar una serie de errores conceptuales en torno a este tema. Acá la autoridad policial no da ningún permiso. Los manifestantes u organizadores no tienen que pedir permiso ni elevar ninguna solicitud a nadie. Tampoco la policía tiene que tomar decisiones, sino en un solo caso, para lo cual no necesita sino comprobar que hay dos comunicaciones que coinciden en el lugar y momento de la manifest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Lo que acá se establece simplemente es que los organizadores están obligados a comunicar --"comunicar"-- a la policía que piensan realizar una manifestación o concentración en tal día, a tal hora y en tal lugar. Si la policía recibe otra comunicación que convoca también a una reunión para el mismo día, la misma hora y el mismo lugar, claro está que tiene que evitar que haya problemas lógicos derivados de esa superposición. No es necesario explicar, es lo más simple posib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s por ello que la policía no necesita de más de doce horas, porque su actuación es muy simple: con revisar la gaveta y, verificar si hay una comunicación diciendo que hay otra manifestación a la misma hora, lugar y día, ya se circunscribió el problema, no hay mucho que resolve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or otro lado, el remedio que nos propone la Comisión de Derechos Humanos es peor que la enfermedad, porque pretende dar a la autoridad policial nada menos que la capacidad de coordinar la realización de manifestaciones. Ahí, sí, puede la policía meter la cuchara y decir "no, acá no", "aquí sí", "se hará así", etc.. El mecanismo nuestro es comunicar a la autoridad policial, y la autoridad policial tiene que decidir solamente sobre la base de que haya en el mismo lugar dos actos públicos similares, en horario coincidente. Y no solamente eso, sino que en los artículos subsiguientes se establecen sistemas para que esa decisión de la policía pueda ser recurrida, ya sea por vía judicial, ya sea por vía del Ministerio del Interi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De manera que el artículo es inobjetable.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Están inscriptos en la lista de oradores los señores Senadores Juan Manuel Peralta, Rodrigo Campos Cervera, Nilda Estigarribia, Susana Morínigo y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ugiero cerrar la lista de oradores sobre este artícu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SENTIMIENTO GENE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Tiene el uso de la palabra el señor Senador Juan Manuel Peral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JUAN MANUEL PERALTA: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Gracias, señor Presidente. Me va disculpar el preopinante, que sigo, sin embargo, insatisfecho en cuanto a la explicación que se hizo. El Art. 8º que aprobamos, habla de la comunicación previa a la policía y el Art. 9º que estamos tratando, nos dice que "la autoridad policial correspondiente podrá oponerse a la realización de la reunión en el plazo máximo de 6 horas a contar de la comunic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stoy entendiendo que la autoridad policial puede oponerse a ese acto por los motivos que aquí por ejemplo no es de mi punto de vista, porque la policía puede oponerse también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 SENADOR EVELIO FERNÁNDEZ ARÉVALOS: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No, porque dice: "solamente ...</w:t>
      </w:r>
    </w:p>
    <w:p>
      <w:pPr>
        <w:pStyle w:val="Normal"/>
        <w:tabs>
          <w:tab w:val="clear" w:pos="708"/>
          <w:tab w:val="left" w:pos="-720" w:leader="none"/>
        </w:tabs>
        <w:suppressAutoHyphens w:val="true"/>
        <w:spacing w:lineRule="atLeast" w:line="240"/>
        <w:jc w:val="both"/>
        <w:rPr>
          <w:rFonts w:ascii="Dutch Italic;Book Antiqua" w:hAnsi="Dutch Italic;Book Antiqua" w:eastAsia="Dutch Italic;Book Antiqua" w:cs="Dutch Italic;Book Antiqua"/>
          <w:i/>
          <w:i/>
          <w:color w:val="auto"/>
          <w:spacing w:val="-3"/>
          <w:w w:val="100"/>
          <w:kern w:val="0"/>
          <w:position w:val="0"/>
          <w:sz w:val="24"/>
          <w:u w:val="none"/>
          <w:shd w:fill="auto" w:val="clear"/>
          <w:vertAlign w:val="baseline"/>
          <w:em w:val="none"/>
          <w:lang w:val="es-ES_tradnl" w:eastAsia="es-MX"/>
        </w:rPr>
      </w:pPr>
      <w:r>
        <w:rPr>
          <w:rFonts w:eastAsia="Dutch Italic;Book Antiqua"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w:t>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JUAN MANUEL PERALT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La reunión en el plazo máximo de seis horas a contar de la comunicación hecha por los organizadores. La decisión policial, sólo será válida si los fundamentos dados por escrito y recibidos por los organizadores, se refieren al derecho de tercero, que hubiesen solicitado con anticipación la realización de un acto público simi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O sea que éste sería el único caso en donde la policía podría oponerse. La policía no puede oponerse, porque en ese momento no tiene reserva suficiente para custodi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Tiene el uso de la palabra la señora Senadora Nilda Estigarribia. Al señor Senador Rodrigo Campos Cervera, como vocero se le dará el uso de la palabra al fi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RODRIGO CAMPOS CERVER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i me permite la palabra, nada más que precisar algo más de lo que ya se dijo en favor de la redacción del artículo tal como propone la Comis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 xml:space="preserve">En el Art. 11, señor Presidente, se establece una garantía más, aparte de la establecida en el artículo pertinente que estamos debatiendo. Se dice en el Art. 11 que: "La negativa a la autoridad policial podrá ser apelada, etc." y luego en el párrafo final dice: "Si la negativa fuese infudada recaerá la responsabilidad de daños y perjuicios sobre la autoridad policial correspondiente".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 xml:space="preserve">De manera que hay todavía otro seguro más para que no se cometa ninguna arbitrariedad y repito, y reafirmo lo que dijo un preopinante, que la propuesta de la Comisión de Derechos Humanos habilita, no solamente la discrecionalidad sino la arbitrariedad del órgano policial, porque permite establecer sin ninguna medida la posibilidad de realizar las manifestaciones de acuerdo con su criterio. En tanto que la redacción que proponemos, da un seguro absoluto para evitar esas arbitrariedade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También, señor Presidente, remarcar de que aquí no hay ningún pedido, ningún permiso, lo que se da en otras legislaciones, como la española por ejemplo, que requiere un permiso solicitado con diez días de anticipación. De manera señor Presidente, que nosotros estamos ofreciendo un proyecto que es realmente favorable a los intereses que tratamos de preservar.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Tiene el uso de la palabra la señora Senadora Nilda Estigarrib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 xml:space="preserve">SEÑORA SENADORA NILDA ESTIGARRIBIA: </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Es a los efectos de expresar que me satisfizo las explicaciones dadas por el Presidente de Asuntos Constitucionales, porque al principio estuve muy asustada. Acá dice: "Podrá solicitar permiso ...". Me dio la impresión de que me encontraba en la Ciudad de Villa Hayes, donde todos los estamentos están sometidos al Gobernador.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Tiene el uso de la palabra, la señora Senadora Susana Morínig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SUSANA MORÍNIG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yo opino en cambio en sentido absolutamente contrario porque creo que este artículo es claramente inconstitucional, por lo que me voy a permitir leer brevemente el Art. 32, que dice: "Las personas tienen derecho a reunirse y a manifestarse pacíficamente sin armas y con fines lícitos, sin necesidad de permi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 xml:space="preserve"> En cambio aquí se le está facultando a la autoridad policial correspondiente estableciendo que "podrá oponerse a la realización de la reunión". Ninguna autoridad, sea policial o no, podrá oponerse, porque todos los ciudadanos paraguayos tenemos derecho a manifestarnos libremente sin permiso de ninguna autoridad, señores. Así que este artículo es, por esta disposición, inconstitucional. Y se presta para el pretexto que mañana la policía me diga de que hay dos sindicatos, hay dos grupos que quieren manifestarse y que están coincidiendo el horario de reunión y vamos a estar sujeto a que él autorice porque hay superposición de dos grupos, es decir, vamos a depender de la voluntad de la policía. Si a la policía no le gusta o no le interesa una manifestación o un grupo de manifestantes, va manipular a uno u otros manifestantes para decir "no, antes que ustedes están otros y nos oponemos a que ustedes realicen esta manifestación".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eñor Presidente, no estoy de acuerdo, por peligroso, con el Art. 9º, tal cual se plantea. La redacción de la Comisión de Derechos Humanos, de ninguna manera otorga facultad alguna a la policía y habla de coordinación y coordinar no significa tomar decisiones. La policía sólo cuando hay uno o dos grupos que al mismo tiempo se va manifestar, va ordenar, pero no va a tomar decisiones ni va intervenir en el ejercicio del derecho constitu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Coordinar no es tomar decisión como para oponerse a la realización de un derecho constitucional pues cualquier ciudadano o grupo de ciudadano, puede hacerlo libremente sin permiso de ninguna autoridad. Es todo, señor Presidente.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Muchas gracias, señora Senadora. Tiene el uso de la palabra el último orador, señor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este tema para mí es muy simple. La facultad de oponerse que se le brinda a la policía es en cumplimiento de las disposiciones de orden público, que le da la obligación a la policía de preservar derechos de terceros y se contempla un solo caso en que se puede oponer. Y esto es tan sabio, señor Presidente que si uno analiza, lo único que hace es garantizar el derecho a manifestarse, porque en este país y en cualquier país del mundo es archiconocido la metodología de la contramanifestación o la contra marcha para evitar que la gente que quiera manifestarse se manifieste. Toda la vida se hizo en este país así. Un acto de una naturaleza para manifestación, otros convocaban al mismo tiempo una contra marcha, para generar justamente disturbi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tonces, lo que vamos a hacer, y me parece tan lógico, es que el primero que presentó su solicitud tenga la garantía de que va a poner desarrollar su acto, sin ningún problema, ningún contratiempo y al terminar eso lo hace la otra manifestación, no creo que haya manifestación que tenga la perentoriedad que no se pueda esperar doce horas para hacerlo en forma sucesiva, el primero que es justamente lo que dice el proyecto: "en cuyo caso aquellos podrán elegir, fecha, lugar, itinerario diferente, exactamente a las doce horas de iniciada una manifestación puede continuar la ot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eñor Presidente, yo creo que éste es un artículo que posibilita a la policía cumplir con su misión y garantizar a todos que puedan manifestarse sin necesidad de arriesgar una violencia que puede darse en circunstancia determinada.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Tiene el uso de la palabra el señor Senador Rodrigo Campos Cervera muy breve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RODRIGO CAMPOS CERVER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 ha ratificado todo cuanto expresó el preopinante y rechazar categóricamente que esta redacción pueda suponer lesión alguna a precepto constitucional. Es al contrario, en resguardo y protección del Art. 32, que se ha redactado este artículo tal como ofrece la Comisión de Asuntos Constitucionales.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A votación el Art. 9º. Los que estén en favor de su aprobación,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rt. 10.- La falta de contestación por la autoridad policial dentro del término establecido, será considerada como aceptación tácita de la comunicación formulada por los responsab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 votación el Art. 10º. Los que estén a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rt. 11.- La negativa de la autoridad policial podrá ser a opción de los organizadores, apelar ante el Ministerio del Interior o recurrir al amparo ante Juez competente. Si la negativa fuese infundada recaerá la responsabilidad de daños y perjuicios sobre la autoridad policial correspondi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 votación el Art. 11. Los que estén a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rt. 12.- Los participantes del acto que porten armas blancas o de fuego, elementos contundentes, deberán ser despojados de las mismas por las autoridades componentes y puesto a disposición de la justicia ordinaria si ello fuese procedente".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 votación el Art. 12. Los que estén a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rt. 13.- Los participantes que en las reuniones o manifestaciones incurriesen en hechos o actos previstos y sancionados por el Código Penal, podrán ser  detenidos y puestos a disposición de la Justicia Ordinaria sin perjuicio de la responsabilidad civil por los daños caus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 votación el Art. 13. Los que estén a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rt. 14.- Las reuniones o manifestaciones serán consideradas no pacíficas cuando las personas que a ellas concurran, portasen armas de fuego, elementos contundentes o tuviesen comportamientos violentos que produjesen notorias perturbaciones al orden público o daños materiales a tercer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Tiene el uso de la palabra la señora Senadora Susana Morínig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A SENADORA SUSANA MORÍNIG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la Comisión de Derechos Humanos, considera también a éste como otro artículo peligro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uede ocurrir que algunas manifestaciones pacíficas se quiera suprimir, se manipula e inserta un grupo armado, la propia policía puede insertar un grupo armado, o se encuentre que una persona tiene arma, lógicamente se declara a la huelga no pacífica para tomar represalias contra el grupo de manifestantes. Por tanto, la Comisión de Derechos Humanos estima que este artículo debe ser eliminado, porque la propia Constitución establece que en toda manifestación, los manifestantes deben ir sin armas y si portan, en forma individual, el que porta debe ser sancionado, no la huelga o la manifestación en sí, calificada como no pacífi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Mociona su elimi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Tiene el uso de la palabra la señora Senadora Pura Moreno de Decou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A SENADORA PURA MORENO DE DECOUD:</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Presidente. Es a los efectos de aunar un poco más en la época oprobiosa. La policía ha manipulado siempre los actos de manifestación y siempre ha demostrado que se tenía armas. Es a ese efecto, de que la Comisión de Derechos Humanos ha mocionado la eliminación de este artícu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 xml:space="preserve">Creo que la policía está suficientemente dotada para que manifestantes armados sean sacados y detenidos, demorados, no declarar a la manifestación como no pacífica. Se presta para actos de manipulación. Acompaño la eliminación de este artículo, señor Presidente.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a Senadora. Tiene el uso de la palabra el vocero de la Comisión de Asuntos Constitucio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RODRIGO CAMPOS CERVER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hemos consultado con varios de los miembros de la comisión y consideramos atinadas las reflexiones de las preopinantes y adherimos a la supresión de este artícu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 votación la eliminación. Los que estén a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 xml:space="preserve">Se suprime el Art. 14.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rt. 15.- No se podrán realizar reuniones y manifestaciones públicas frente al Palacio de Gobierno o a los cuarteles militares y policiales, sin embargo, ante el Palacio de Gobierno en horario diurno, se podrán reunir pacíficamente delegaciones de entidades de carácter político, gremial, social o cultural en número no mayor de 50 personas para formular o entregar peticiones al Poder Ejecu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 votación el Art. 15. Los que estén a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rt. 16.- Ninguna reunión o manifestación pública podrá bloquear puentes, vías férreas ni rutas o caminos públic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 votación el Art. 16. Los que estén a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rt. 17.- Son absolutamente libres y no están sujetas a las previsiones de la presente ley a las procesiones religiosas de las reuniones que los partidos políticos u otras entidades realicen en sus locales o lugares cerrados para los fines que les son propios. c) Las reuniones que se celebran en los domicilios particulares o en los centros sociales o religiosos, deportivos u otros dedicados a la cultura. d) Las reuniones o manifestaciones de un número no mayor de 50 person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Tiene el uso de la palabra la señora Senadora Susana Morínig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A SUSANA MORÍNIG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En el Art. 17, la Comisión de Derechos Humanos introduce la modificación del inciso b) donde habla "de las reuniones que los partidos políticos, movimientos internos u otras entidades realicen". Ésa es la modificación que propone la comis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Y creo que finalmente hay una supresión del inciso d) también señora Senado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A SENADORA SUSANA MORÍNIGO:</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Es un error, no correspon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Voy a poner en primer lugar a votación el proyecto artículo, tal cual nos viene de la Comisión de Asuntos Constitucionales, los que estén a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Art. 18.- Derógase la Ley Nº 14/90".</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Los que estén a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DIÓGENES MARTÍNEZ:</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disculpe la impertinenc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De ninguna manera, señor Senador, no es ninguna impertinenc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DIÓGENES MARTÍNEZ:</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La razón elemental, técnica en materia de Derecho Penal, me obliga a plantear la reconsideración del Art. 13. En este artículo se refiere a hechos y actos previstos y sancionados por el Código Penal. Se sabe, señor Presidente, que el Código Penal no es el único instrumento normativo en materia de la Legislación Penal. Acá debe decir "por la Legislación Penal", porque hay varias leyes que prevén y sancionan hechos criminales que no están dentro del Código Penal, es decir cambiar por "la Legislación Penal" en lugar de "por el Código Pe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i ustedes me permiten, acá dice "podrán", "deberán" debe decir, porque o si no sería facultativo de la policía, si está previsto debe cumplir.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DIÓGENES MARTÍNEZ:</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El verbo que se utiliza en materia penal es "podrá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Entonces cómo quedaría, señor Senad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DIÓGENES MARTÍNEZ:</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Por la Legislación Penal podrán ser detenidos", todo igual.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Voy a poner en primer lugar la moción de reconsideración. Los que estén a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Voy a poner a votación el artículo, tal cual nos fue formulado por el señor Senador Diógenes Martínez. Los que estén a favor,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asa a la Cámara de Diput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Hay una nota presentada por la Asociación Campesina de Productores Agropecuarios TEKOPYAHU de Kurusu de Hierro, por el cual "Solicita sea gestionada ante las autoridades pertinentes la culminacion de caminos internos y externos del asentamiento". Con dictamen de la Comisión de Obras Públicas y Comunicaciones que aconseja derivar el pedido a las Instituciones respectivas encargadas de la prestación de los servicios, a los efectos requeri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 votación el dictamen de la Comisión de Obras Públicas.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unto quinto. Consideración de los dictámenes de la Comisión Bicameral, encargada del estudio de la futura sede del Congreso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Tiene el uso de la palabra el señor Senador Milciades Rafael Casabian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MILCIADES RAFAEL CASABIANC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este tema lo venimos discutiendo hace rato con la participación no solamente de los miembros del Senado, sino con líderes de bancadas, parlamentarios, etc. Todos sabemos que tenemos urgencia en el sentido de llevar adelante ese proyecto, por el crédito de que nos ha dado la República de China. Aparte de eso, señor Presidente, ya en general la opinión pública está reclamando al Parlamento seriedad y formalidad en la consideración de este tema. Yo no sé, quizás falten algunos elementos que yo desconozca, pero creo que se han barajado muchísimas opciones y entonces creo que corresponde que este plenario considere el punto.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El Congreso se ha manifestado con seriedad y celeridad sobre el tema, ya que ambas Cámaras en forma coincidente han decidido que el lugar para la instalación del Congreso sea el que actualmente está destinado al Batallón Escolta. El hecho es que hay otra gente que no actúa con la seriedad ni la celeridad del caso y que está trabando esa decisión del Congreso. Pero ¿qué ocurre?. Que primero tenemos que considerar si cambiamos nuestra decisión anterior o no, que es un punto de importa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n segundo lugar, que se ofrecen otras alternativas que tienen que ser objeto de tratamiento. Eso de ninguna manera vamos a poder resolverlo aquí, porque yo, el que les habla por ejemplo, sustenta el criterio de que tiene que mantener este cuerpo su decisión de erigir la instalación del Congreso en el lugar en que ya decidió hacerlo. Pero por prudencia es conveniente que se inicien conversaciones con miembros del Poder Ejecutivo, a fin de evitar conflictos innecesarios y esa etapa todavía no se ha cumplido. De manera que yo ratifico mi petición de que este asunto se postergue y que se lo incluya en una sesión extraordinaria especial.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Tiene el uso de la palabra el señor Senador Milciades Rafael Casabian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MILCIADES RAFAEL CASABIANC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considero atinadas las observaciones del Senador preopinante, pero creo que ya se han cumplido las gestiones que a él le preocupan en el sentido de que la decisión que tomara anteriormente de realizar las construcciones o la obra en el predio aparentemente donado por el Poder Ejecutivo o sugerido por el Poder Ejecutivo, fue nuevamente modificada por una delegación integrada por el Presidente del Senado y el Presidente de la Cámara de Diputados. Se ha rendido cuenta de esa misión ante reunión de líderes de bancadas y se ha aceptado las explicaciones del Poder Ejecutivo en ese senti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Yo lamento también y creo todos lamentamos que no podamos llevar adelante las construcciones sobre la base de la decisión ya tomada por este Senado, pero eso no puede explicar una solución "sine die" a este tema, en algún momento tenemos que sentarnos responsablemente a tomar decisiones, quizás no sea este momento por lo avanzado de la hora, pero señor Presidente, si vamos a adoptar un criterio de espera porque supuestamente no tenemos todos los elementos necesarios para tomar decisiones, pongámosle un plazo, no es cuestión de que esto se dilate, como digo, "sine die". Si el Congreso no está, el plenario también cree no estar en posesión de todos los elementos que justifiquen una decisión, bueno, digamos dentro de 15 días, dentro de 30 días, pero establezcamos un plazo.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Juan Manuel Peral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JUAN MANUEL PERALTA:</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Presidente. Señor Presidente: entiendo que el hecho de que se incluyó en el punto 5 y tiene 2 dictámenes, uno en mayoría y otro en minoría. Evidentemente hemos escuchado al inicio de esto un discurso interesantísimo del señor Senador preopinante al respecto, refiriéndose a la preocupación que tenemos, porque esto no sale adelante. Por lo tanto, señor Presidente, ya que existe dictamen al respecto y entiendo que nuestra comisión que se formó para eso, ya tiene su posición. Corresponde tratar, no digo precisamente hoy porque me doy cuenta de que la gente está cansada. Estoy proponiendo, señor Presidente, que sea un punto preferencial en nuestra próxima sesión ordinaria, de tal manera que esto no quede más porque incluso señor Presidente, llamó la atención que a la propia presidencia, casi pasó desapercibido el punto 5 para su tratamiento.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Tiene el uso de la palabra el señor Senador César Benít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CÉSAR BENÍTEZ:</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En el mismo sentido del preopinante. Creo que hay cosas que se debe aclarar. Escuché que un preopinante dijo que "el Parlamento decidió la sede". Y no sé cuál es el sustento de esa decisión por lo siguiente, porque el Presidente de la República, cede alegremente y alegremente retira. Yo no sé cuál es el sustento, cuando hay una alegría de por medio, por lo que yo creo que no debemos de demorar más de 8 días el tratamiento de esta cuestión y en ese 8 días poder agotar todas las informaciones, instancias, porque debe ser de interés prioritario de este Congreso Nacional construir su sede, señor Presidente, sin ninguna dilación más.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Alfredo Luis Jaeggli, y finalmente el señor Senador Evelio Fernández Arévalos y voy a dar por cerrada la lista de oradores, en razón de que se ha debatido suficiente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ALFREDO LUIS JAEGGLI:</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Señor Presidente: por qué no hacemos una sesión extraordinaria para decidir esto, señor Presidente. Yo propongo. Mi propuesta es és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Último orador,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Vamos a trabajar mal si no hacemos las cosas como deben hacerse. Es inútil que adoptemos de nuevo una decisión que después no pueda materializarse, como la que adoptamos antes. Vamos a suponer que decidimos nosotros acá construir en este lugar. ¿Tenemos nosotros la conformidad previa de la Municipalidad de la Ciudad de Asunción?. No la tenemos. Vamos a suponer que pensemos adquirir un predio exprofeso para este Congreso, ¿se ha conversado con los involucrados, se tiene su media palabra, hay algo en serio?. Y, entonces, para qué vamos a adoptar una decisión para que termine en la na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or otra parte quería agregar y esto va dirigido al señor Senador preopinante, no es que nadie nos cede o no el Batallón Escolta y que ese inmueble es nuestro, ya que nosotros somos parte del Estado. Ese inmueble pertenece tanto al Poder Ejecutivo, como al Legislativo y al Judicial, pertenece al Estado paraguayo y no tenemos que comprar absolutamente nada al Estado paraguayo, porque somos el Estado paraguayo. Es lo mismo que la mano izquierda pase dinero a la mano derecha. El Presidente Wasmosy no nos cede nada ni tiene por qué vendernos nada, pues éso es tan nuestro como del Ejecutivo y del Judici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Este tipo de problemas es lo que tiene que estar aclarado para que la decisión que adoptemos no caiga en el vacío. Vamos a suponer que adoptamos la decisión de que se construya aquí y sobrevenga la negativa de la Municipalidad, con Barchini o con Burt o con quien sea, o vamos a suponer que haya el criterio -que no tomó en cuenta la comisión- de ratificarnos en que se haga en el Batallón Escolta, es otra posibilidad. No se puede improvisar sobre este tema.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 xml:space="preserve"> Voy a poner a votación la moción de orden del señor Senador Evelio Fernández Arévalos, en el sentido de que se aplace el tratamiento por un términ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VARIOS SEÑORES SENADORES HABLAN A LA V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Por el término de tres semanas. A votación la moción de orden. Los que estén a favor, se servirán levantar la mano. Unanim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APROBA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e levanta la ses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tab/>
        <w:t>SON LAS 13:00 HORAS</w:t>
      </w:r>
    </w:p>
    <w:p>
      <w:pPr>
        <w:pStyle w:val="Normal"/>
        <w:rPr>
          <w:rFonts w:ascii="Dutch Italic;Book Antiqua" w:hAnsi="Dutch Italic;Book Antiqua" w:cs="Dutch Italic;Book Antiqua"/>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color w:val="000000"/>
          <w:spacing w:val="-3"/>
          <w:w w:val="100"/>
          <w:kern w:val="0"/>
          <w:position w:val="0"/>
          <w:sz w:val="24"/>
          <w:u w:val="none"/>
          <w:shd w:fill="auto" w:val="clear"/>
          <w:vertAlign w:val="baseline"/>
          <w:em w:val="none"/>
          <w:lang w:val="es-ES_tradnl" w:eastAsia="es-MX"/>
        </w:rPr>
      </w:r>
    </w:p>
    <w:sectPr>
      <w:type w:val="continuous"/>
      <w:pgSz w:w="11366" w:h="15334"/>
      <w:pgMar w:left="1440" w:right="1440" w:gutter="0" w:header="1440" w:top="1496"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color w:val="auto"/>
        <w:spacing w:val="0"/>
        <w:w w:val="100"/>
        <w:kern w:val="0"/>
        <w:position w:val="0"/>
        <w:sz w:val="10"/>
        <w:sz w:val="10"/>
        <w:u w:val="none"/>
        <w:shd w:fill="auto" w:val="clear"/>
        <w:vertAlign w:val="baseline"/>
        <w:em w:val="none"/>
        <w:lang w:val="es-MX" w:eastAsia="es-MX"/>
      </w:rPr>
    </w:pPr>
    <w:r>
      <w:rPr>
        <w:color w:val="000000"/>
        <w:spacing w:val="0"/>
        <w:w w:val="100"/>
        <w:kern w:val="0"/>
        <w:position w:val="0"/>
        <w:sz w:val="10"/>
        <w:sz w:val="10"/>
        <w:u w:val="none"/>
        <w:shd w:fill="auto" w:val="clear"/>
        <w:vertAlign w:val="baseline"/>
        <w:em w:val="none"/>
        <w:lang w:val="es-MX" w:eastAsia="es-MX"/>
      </w:rPr>
    </w:r>
  </w:p>
  <w:p>
    <w:pPr>
      <w:pStyle w:val="Normal"/>
      <w:tabs>
        <w:tab w:val="clear" w:pos="708"/>
        <w:tab w:val="left" w:pos="-720" w:leader="none"/>
      </w:tabs>
      <w:suppressAutoHyphens w:val="true"/>
      <w:spacing w:lineRule="exact" w:line="19"/>
      <w:jc w:val="both"/>
      <w:rPr>
        <w:rFonts w:ascii="Dutch Italic;Book Antiqua" w:hAnsi="Dutch Italic;Book Antiqua" w:cs="Dutch Italic;Book Antiqua"/>
        <w:b/>
        <w:b/>
        <w:i/>
        <w:i/>
        <w:color w:val="auto"/>
        <w:spacing w:val="-3"/>
        <w:w w:val="100"/>
        <w:kern w:val="0"/>
        <w:position w:val="0"/>
        <w:sz w:val="10"/>
        <w:sz w:val="10"/>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10"/>
        <w:sz w:val="10"/>
        <w:u w:val="none"/>
        <w:shd w:fill="auto" w:val="clear"/>
        <w:vertAlign w:val="baseline"/>
        <w:em w:val="none"/>
        <w:lang w:val="es-ES_tradnl" w:eastAsia="es-MX"/>
      </w:rPr>
      <mc:AlternateContent>
        <mc:Choice Requires="wps">
          <w:drawing>
            <wp:anchor behindDoc="1" distT="0" distB="0" distL="114935" distR="114935" simplePos="0" locked="0" layoutInCell="0" allowOverlap="1" relativeHeight="225">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r>
  </w:p>
  <w:p>
    <w:pPr>
      <w:pStyle w:val="Normal"/>
      <w:tabs>
        <w:tab w:val="clear" w:pos="708"/>
        <w:tab w:val="right" w:pos="8485"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Diario de sesiones</w:t>
      <w:tab/>
      <w:t>19 de setiembre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42"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ab/>
      <w:t>HONORABLE CÁMARA DE SEN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i/>
        <w:i/>
        <w:color w:val="auto"/>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i/>
        <w:color w:val="000000"/>
        <w:spacing w:val="-3"/>
        <w:w w:val="100"/>
        <w:kern w:val="0"/>
        <w:position w:val="0"/>
        <w:sz w:val="24"/>
        <w:u w:val="none"/>
        <w:shd w:fill="auto" w:val="clear"/>
        <w:vertAlign w:val="baseline"/>
        <w:em w:val="none"/>
        <w:lang w:val="es-ES_tradnl" w:eastAsia="es-MX"/>
      </w:rPr>
      <w:t>Nº  12</w:t>
    </w:r>
  </w:p>
  <w:p>
    <w:pPr>
      <w:pStyle w:val="Normal"/>
      <w:spacing w:lineRule="exact" w:line="100" w:before="0" w:after="140"/>
      <w:rPr>
        <w:rFonts w:ascii="Dutch Italic;Book Antiqua" w:hAnsi="Dutch Italic;Book Antiqua" w:cs="Dutch Italic;Book Antiqua"/>
        <w:b/>
        <w:b/>
        <w:i/>
        <w:i/>
        <w:color w:val="auto"/>
        <w:spacing w:val="0"/>
        <w:w w:val="100"/>
        <w:kern w:val="0"/>
        <w:position w:val="0"/>
        <w:sz w:val="10"/>
        <w:sz w:val="10"/>
        <w:u w:val="none"/>
        <w:shd w:fill="auto" w:val="clear"/>
        <w:vertAlign w:val="baseline"/>
        <w:em w:val="none"/>
        <w:lang w:val="es-MX" w:eastAsia="es-MX"/>
      </w:rPr>
    </w:pPr>
    <w:r>
      <w:rPr>
        <w:rFonts w:cs="Dutch Italic;Book Antiqua" w:ascii="Dutch Italic;Book Antiqua" w:hAnsi="Dutch Italic;Book Antiqua"/>
        <w:b/>
        <w:i/>
        <w:color w:val="000000"/>
        <w:spacing w:val="0"/>
        <w:w w:val="100"/>
        <w:kern w:val="0"/>
        <w:position w:val="0"/>
        <w:sz w:val="10"/>
        <w:sz w:val="10"/>
        <w:u w:val="none"/>
        <w:shd w:fill="auto" w:val="clear"/>
        <w:vertAlign w:val="baseline"/>
        <w:em w:val="none"/>
        <w:lang w:val="es-MX" w:eastAsia="es-MX"/>
      </w:rPr>
      <mc:AlternateContent>
        <mc:Choice Requires="wps">
          <w:drawing>
            <wp:anchor behindDoc="1" distT="0" distB="0" distL="114935" distR="114935" simplePos="0" locked="0" layoutInCell="0" allowOverlap="1" relativeHeight="113">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2:34:00Z</dcterms:created>
  <dc:creator>Cocco</dc:creator>
  <dc:description/>
  <dc:language>en-US</dc:language>
  <cp:lastModifiedBy>Diario de Sesiones</cp:lastModifiedBy>
  <cp:lastPrinted>2002-03-13T23:32:00Z</cp:lastPrinted>
  <dcterms:modified xsi:type="dcterms:W3CDTF">2003-09-30T12:32:00Z</dcterms:modified>
  <cp:revision>3</cp:revision>
  <dc:subject/>
  <dc:title/>
</cp:coreProperties>
</file>