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26 Senadores presentes, vamos a dar inicio a la sesión del día de la fecha con la lectura de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 fecha 19 de set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ngo a consideración de los señores Senadores, el acta que nos acaba de ser leída para que propongan las observaciones y correcciones que consideren pertinentes. No habiendo correcciones ni observaciones, se da por aprobada el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1. El Presidente de la República del Paraguay. Asunción, 23 de setiembre de 1996. Nº 103. HONORABLE CONGRESO NACIONAL: En cumplimiento de lo dispuesto por el artículo 233 de la Constitución Nacional, tengo a honra dirigirme a Vuestra Honorabilidad, a objeto de poner a conocimiento de ese Honorable Congreso que el día miércoles 25 de setiembre del corriente año me trasladaré a la ciudad de Santa Cruz, República de Bolivia, para suscribir con el señor Presidente Don Gonzalo Sánchez de Lozada, el Protocolo de Avance para el suministro de Gas Natural y construcción de un gasodu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PRESIDENCIA DE LA REPÚBLICA. Ministerio de Hacienda. Nº 657. HONORABLE CONGRESO NACIONAL. Tengo a honra dirigirme a Vuestra Honorabilidad, en cumplimiento de lo que dispone el Art. 238, numeral 12 de la Constitución Nacional, para someter a consideración de ese Honorable Congreso, el proyecto de Ley "DE ARRENDAMIENTO FINANCIERO Y MERCANT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osición de motivos que fundamenta el proyecto de Ley que se adjunta, el Poder Ejecutivo se permite someter a Vuestra consideración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se enmarca en el programa de modernización de la economía paraguaya que promueve el Poder Ejecutivo. El mismo prevé como aspecto fundamental el apoyo a la inversión privada y pública, en el entendido de que el incremento del stock de capital del país es la base de un crecimiento sostenido y genuino en el largo pl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º 861 del 24 de junio de 1996 General de Bancos, Financieras y otras entidades de Crédito permite a las instituciones financieras ofrecer servicios de arrendamiento financiero y mercantil (leasing) bajo las regulaciones establecidas por el Banco Central del Paraguay. Sin embargo se entiende imprescindible la aprobación de legislación particular para esta actividad toda vez que es necesario corregir aspectos jurídicos y tributarios para el más eficiente funcionamiento del régimen,permitiendo una mayor penetración de este instrumento en el mercado financier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ctualidad el leasing, tanto financiero como mercantil tiene una amplia difusión a nivel internacional utilizándose tanto para los más diversos tipos de vienes de uso así como también para inmuebles. Es fundamental, pues, introducir una adecuada legislación en la materia que ponga al día al país, permitiendo a los agentes económicos contar con una nueva alternativa financiamiento para el desarrollo de sus actividades tanto industrial como agropecuaria o de serv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desarrollo del leasing, a nivel mundial se puede indicar algunas de sus virtudes principales. En primer lugar, el leasing a nivel mundial es una actividad financiera especial que permite el financiamiento a largo plazo o a través de múltiples operadores. El presente proyecto de Ley es lo suficientemente flexible como para que tanto el leasing financiero como el operativo puedan ser ofrecidos en el mercado por un importante conjunto de instituciones financieras o comerciales. Esto equivale a decir que se introduce en el mercado paraguayo una nueva vía de acceso al crédito al tiempo que se permite a los intermediarios financieros canalizar los recursos captados en el mercado bajo una estructura jurídica que ofrece garantías adicionales a los titulares de los créd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aturaleza jurídica del leasing tiene, además, la virtud de introducir el crédito de largo plazo en el mercado, tan necesario para el desarrollo de la economía nacional. El fundamento de esto tiene su origen en el hecho de que sólo pueden ser objeto de contratos de leasing bienes de uso, a lo que debe agregarse que el proyecto de Ley prevé un conjunto de normas tendientes a mantener la integridad de los mismos. El leasing vendrá a solucionar, por tanto, una carencia de la que adolece el mercado financiero hoy día: la falta de previsibilidad en el financiamiento de las inversiones y la reducción de la tasa de riesgo para las operaciones de las instituciones financieras, ambos aspectos fundamentales en el sentido de fortalecer en el sistema bancario loc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debe destacarse que el leasing permite el financiamiento total de la operación. De esta manera, se accede al uso de un bien sin desembolso de contrapartida privada y con la sola suscripción del contrato y el cumplimiento del mismo. Lo anterior está asociado a que las operaciones se basan principalmente en el adecuado análisis de la capacidad de repago del Tomador, dada la mayor seguridad que en materia jurídica tienen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debe destacarse que mediante la adquisición de bienes a través de contratos de leasing las empresas podrán preservar al máximo su capital de trabajo, en el entendido que estos contratos requieren de menos gastos que otras formas de financiamiento y que los desembolsos para el pago del bien se hacen en el largo plazo. De esta manera se minimiza la necesidad de comprometer capital de giro, el cual se aplicará a potenciar la actividad de las em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y no menos importante que los puntos anteriores, debe destacarse en el leasing la oportunidad que ofrece a los empresarios para mantenerse constantemente al día en materia tecnológica. El leasing resuelve el problema de la obsolescencia tecnológica ya que es más sencillo y económico reemplazar los equipos objeto del contrato antes que éstos estén obsoletos o eventualmente se tornen ineficientes o poco rentables para la em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quinto lugar, debe mencionarse el hecho de que el leasing incrementa la capacidad de endeudamiento de la empresa ya que a las líneas habituales de crédito se adicionan las adquisiciones por el régimen de leasing. Esto mejora el perfil financiero de las empresas incrementando la potencial inversión a realizar, así como el nivel de liquidez y las oportunidades comer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xto lugar cabe destacar que el leasing es un instrumento rápido y sencillo para acceder al financiamiento requerido para las inversiones que se deben realizar en las empresas. Esta modalidad permite adaptar el financiamiento a las necesidades que plantea cada uno de los bienes que se adquieren, teniendo en cuenta la vida útil del bien y las decisiones que en materia tecnológica se deban tomar en cada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la modalidad de leasing permite mantener las ventajas derivadas de la compra contado de los bienes, lo que permite una relación económico-financiera más fructífera para las partes actuantes en el contrato de leasi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easing financiero se define como el contrato en cuya virtud una empresa de leasing da en arrendamiento un bien determinado que ha elegido un usuario y que ésta adquiere para tal propósito, obligándose el arrendatario un bien determinado que ha elegido un usuario y que ésta adquiere para tal propósito, obligándose el arrendatario a pagar una cuota periódica, por un tiempo determinado e irrevocable. Al cabo de ese tiempo el tomador del arrendamiento financiero deberá optar por la adquisición definitiva del bien, renovar el contrato de leasing en condiciones que se deberán pactar o restituir el bien al dador de leasin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easing operativo tiene como principal diferencia con el leasing financiero que no existe, compulsivamente, la opción de compra y el contrato es revocable en las condiciones que las partes convengan. De esta manera el leasing operativo se aconseja en su operativa a un arrendamiento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de Ley es particularmente amplio, en comparación con la legislación comparada, por cuanto concede a un conjunto importante de entidades la posibilidad de actuar como dador de arrendamiento financiero. Podrán hacerlo las instituciones autorizadas en la Ley Nº 861 del 24 de junio de 1996, las sociedades de arrendamiento financiero que se creen a tales efectos, los importadores sobre los bienes que importen, los fabricantes domiciliados en el país y los distribuidores domiciliados en el país, sobre los bienes que fabriquen o distribuyan respectivamente, los proveedores del exterior y las empresas constructoras, inmobiliarias o promotoras, sobre inmuebles edificados de su prop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proyecto de Ley prevé un conjunto de condiciones que deberán cumplir los contratos para ser considerados y tratados contable y tributariamente como de arrendamientos financieros. Tales condiciones tienen por objetivo que los contratos de leasing no sean de corto plazo y que se haga cierta la opción irrevocable de compra al cabo del período del contrato, por parte del tomador del arrendamiento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es efectos se establece que el precio que se debe abonar a efectos de concretar la opción de compra debe ser inferior al 75% del valor ya depreciado del bien en cuestión o que dicha opción se pacte sin valor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fectos de promover contratos de largo plazo se prevén dos restricciones. La primera de ellas a que los arrendamientos financieros se pacten a un plazo que exceda el 75% de la vida útil del bien. La segunda restricción establecida exige que estos contratos tengan una duración de al menos diez y ocho meses para bienes muebles y cinco años para bienes muebles y cinco años para bienes inmuebles o instalaciones indust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fundamental para que este instrumento permita acelerar las inversiones productivas en el país es el régimen tributario que se propone para algunos casos especiales de arrendamiento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Impuesto al Valor Agregado (IVA) y el Impuesto a la Renta, el leasing mercantil se rige por las normas vigentes en materia tributaria. Para el leasing financiero se aplica un régimen especial por el cual el IVA correspondiente al contrato se devenga junto a cada una las cuotas que se pacte y al valor final, si lo hubiere aliviado la carga financiera sobre Tomador, apoyando al comercio de bienes duraderos en el paí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demás, debe tenerse en cuenta que es objetivo principal del Poder Ejecutivo que este instrumento aliente y facilite inversiones productivas en el país. En tal sentido se entiende conveniente establecer un sistema promocional a efectos de la liquidación del IVA cuando el tomador del arrendamiento es contribuyente del Impuesto a los Ingresos y los bienes adquiridos corresponden al ciclo productivo de la actividad en que se desenvuelva la em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régimen especial no implica exoneración alguna del impuesto sino que pretende reducir la carga financiera que representa el IVA, particularmente para proyectos de larga maduración o para nuevos emprendimientos en los cuales aún no hay ventas que permitan deducir los créditos por IVA correspondientes a la incorporación de equip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atender estas situaciones, se prevé que el IVA correspondiente al contrato se devenge con cada una de las cuentas previstas en el mismo, aliviando la carga financiera del tom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para un amplio alcance de este régimen especial y siempre que se cumplan las condiciones antes indicadas, el proyecto de Ley prevé las particularidades que se deben cumplir en su aplicación para cada uno de los diferentes agentes económicos que actúen como dadores de bienes en arrendamiento financiero, preservando los ingresos tributarios del sector público y vigilando con celo el equilibrio entre las partes y entre las distintas entidades que utilicen este instru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umen, el proyecto de Ley elevado a consideración del Honorable Congreso Nacional busca poner a disposición de la economía paraguaya un instrumento comercial y financiero moderno, que permita dinamizar e incrementar tanto las inversiones como la actividad comercial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objetivo de darle dinámica a la inversión debe analizarse bajo la perspectiva de potenciar al máximo las posibilidades de los distintos sectores de la economía nacional toda vez que en pocos años tendrá plena vigencia el MERCOSUR. El funcionamiento del libre mercado regional al tiempo que promueve una mayor competencia entre la empresas de la región, sobre una gran posibilidad para las empresas del país que accederán a mercados de gran magnitud con una ventaja frente a los oferentes del resto del mundo, cuantificable en el nivel de arancel externo común y la diferencia de costos transaccionales tales como fletes o segu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posibilidad de potenciar las inversiones en el país tendrá un claro e importante efecto sobre las empresas y los trabajadores, toda vez que el incremento del stock de capital permitirá una mayor productividad de la mano de obra con los consiguientes efectos positivos sobre la rentabilidad de las empresas, así como sobre el salario real de los trabajadores, incrementando de esta manera el nivel de bienestar de la sociedad paraguaya de manera genuina y sostenida en el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y por considerar que el proyecto de Ley que se adjunta responde los altos intereses nacionales,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UBALDO SCAVONE YÓDICE, Ministro de Industria y Comercio. ING. CARLOS A. FACETTI M., Ministeri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de Legislación, Codificación, Justicia y Trabajo;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9 de setiembre de 1996. M.H.C.D. Nº 414/96. Señor Presidente: Tenemos a honra dirigirnos a Vuestra Excelencia y por su intermedio a la Honorable Cámara de Senadores, de conformidad al artículo 208, última parte, de la Constitución Nacional, a objeto de remitir adjunto el Decreto Nº 14.166 de fecha 18 de julio de 1996 "POR EL CUAL SE OBJETA PARCIALMENTE EL PROYECTO DE LEY Nº 898, ORGÁNICA MUNICIPAL", remitido por el Poder Ejecutivo con Mensaje Nº 618 y poner a vuestro conocimiento que transcurrido el plazo constitucional la Honorable Cámara de Diputados no se ha expedido sobre las objeciones parciales del Poder Ejecutivo al mencionado proyecto de Ley; quedando por lo tanto aceptadas las mismas. En lo referente a la parte no objetada del proyecto, la misma no tuvo despacho, en razón que durante su estudio, la Honorable Cámara de Diputados ha quedado sin quórum, imposibilitándose en adoptar una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ernardino Cano Radil, Vicepresidente 1º. En Ejercicio de la Presidencia de la H. Cámara de Diputados.</w:t>
        <w:tab/>
        <w:t>Nelson Javier Vera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y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4 de setiembre de 1996. M.H.C.D. Nº 415/96.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EL USO DE CÉDULAS DE IDENTIDAD VENCIDAS PARA LAS PRÓXIMAS ELECCIONES MUNICIPALES Y SU RENOVACIÓN SIN COSTO", presentado por los Diputados Nacionales Juan Carlos Ramírez Montalbetti y Gilberto Vázquez López y aprobado por la Honorable Cámara de Diputados en sesión extraordinaria de fecha 24 de setiembre de 19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Nelson Javier Vera Villar,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PROYECTO DE LEY DE DESMONOPOLIZACIÓN DE LA INDUSTRIA DE CEMENTO Y AUTORIZA A LA INDUSTRIA NACIONAL DE CEMENTO A SUSCRIBIR CONTRATO DE RIESGO COMPARTIDO TECNOLÓGICO. PREOCUPADOS porque hasta la fecha no se ha desmonopolizado la industria nacional de cemento, no obstante la disposición contempla en el Art. 107 de la Constitución Nacional que prohíbe la creación de monopolios y el alza o la baja artificiales de precios que traen la libre competencia, y la falta de capital para el funcionamiento de los dos hornos en la planta industrial de la Fábrica de Cemento Vallemí, que de seguir en la presente situación de incertidumbre, estaríamos en poco tiempo en la ingrata situación de importar cemento, lo cual sería un grave contrasentido con la gran cantidad de materia prima existente, siendo una de las de mejor calidad a nivel mundial, estamos presentando este proyecto de ley a consideración del Parlamento Nacional, para hacer que la materia prima y la fábrica sigan siendo la propiedad d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habiéndonos opuesto con anterioridad a las licitaciones que hiciera la Industria Nacional de Cemento, por los perjuicios que ello significaba a la industria y al país, venimos a presentar el siguiente proyecto, que consideramos puede no sólo dar cumplimiento a la Constitución Nacional, sino posibilitar una industria floreciente con la incorporación del capital necesario, mediante el funcionamiento de los dos hornos sin recurrir a préstamos externos, y asegurar a los trabajadores de la República la permanencia en sus trabajos y la posibilidad de más trabajos al destrabarse el monopol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presentamos al Honorable Congreso Nacional, el siguiente proyect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E AUTORIZA A LA INDUSTRIA NACIONAL DE CEMENTO A SUSCRIBIR CONTRATO DE RIESGO COMPARTIDO TECNOLÓGICO Y DISPONE LA DESMONOPOLIZACIÓN DE LA INDUSTRIA DE CEMENTO en los términos que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PARAGUAYA SANCIONA CON FUERZA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Se autoriza a INDUSTRIA NACIONAL DE CEMENTO a suscribir contrato de Riesgo Compartido para la incorporación de tecnología con una empresa internacional de primer nivel, productora de la misma, para hacer funcionar los hornos 1 y 2 de su Planta Industrial de VALLEM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selección de la Empresa será mediante una licitación pública nacional e internacional, donde deberá seleccionarse aquella empresa que tenga experiencia en ser productora de tecnología para hornos de cemento y servicio de manten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a Empresa seleccionada, deberá suscribir con la Industria Nacional de Cemento un contrato de Riesgo Compartido Tecnológico, en el marco de lo dispuesto en la presente ley, donde la contratante se obliga a proveer la tecnología de punta adecuada y su funcionamiento para el funcionamiento de los Hornos 1 y 2 de la Planta ubicada en Vallemi, aportando su asistencia técnica para la producción y mantenimiento de los Hornos durante la vigencia del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El pago por la tecnología aportada por la Empresa productora de la misma, su instalación, gerenciamiento técnico y mantenimiento, actualización de tecnología, estará a cargo de I.N.C. con el 50% de la producción de clinker de los hornos 1 y 2, descontados el costo de explotación, y la depreciación de las instalaciones considerando 15 años de vida útil, en liquidaciones mensuales, pudiendo ser en clinker o en dólares americanos al precio de comercialización del producto estipulado en el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La duración del lapso para el pago de las inversiones será mínima por cinco años y máximo quince años contados a partir de la fecha en que los hornos entren en producción. Al término del contrato la tecnología incorporada pasará al dominio exclusivo de la Industria Nacional de Ce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 Industria Nacional de Cemento tendrá la concesión exclusiva de las reservas de materias primas de materiales calcáreos que posee en Vallemí, extensiva a las reservas del Cerro Galván, así como los yacimientos próximos a la cuenca del Río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 Industria Nacional de Cemento, actuará en el mercado en libre concurrencia, en el marco de la desmonopolización que dispone el Art. 107 de la Constitución Nacional, pudiendo la Empresa contratada actuar libremente en la Molienda de clinker para la producción del cemento, a partir del clinker producido y suministrado por Industria Nacional de Ce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8º) Comuníquese al Poder Ejecutivo, a los efectos de su promul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VÍCTOR F. SÁNCHEZ VILLAGRA, Senador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s Comisiones de Asuntos Constitucionales y Defensa Nacional; de Legislación, Codificación, Justicia y Trabajo; de Hacienda, Presupuesto y Cuentas; y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5 de setiembre de 1996. Señor Presidente de la Honorable Cámara de Senadores, Dr. MIGUEL ABDÓN SAGUIER. Palacio Legislativo. Cumplo en dirigirme al señor Presidente y por su intermedio a los demás colegas Senadores, en ocasión de presentar a la consideración del Honorable Senado de la Nacion, el adjunto proyecto de Ley "POR EL CUAL SE AMPLÍA EL PRESUPUESTO DE GASTOS GENERAL DE LA NACIÓN A FAVOR DE LOS OBREROS DEL FERROCARRIL CENTRAL CARLOS ANTONIO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tiene su fundamento en la necesidad de beneficiar y reivindicar los derechos legítimos que corresponden al siempre postergado sector de los obreros ferroviarios, quienes en un número aproximado a 730 personas no han visto mejorar su remuneración en el año 1996, y de esa cantidad mencionada quedaron más de 600 obreros que a la fecha no llegan a percibir ni siquiera el importe de un salario mín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efectos de regularizar esta anómala situación y también, a objeto de incluir lo que les corresponde en concepto de bonificación familiar, es que se propone esta ampliación presupuestaria por la suma total de Gs.468.906.371 (GUARANÍES SEISCIENTOS CUARENTA Y OCHO MILLONES NOVECIENTOS SEIS MIL TRESCIENTOS SETENTA Y UNO), conforme a la descripción del proyecto que se acom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 curso favorable para la aprobación de este proyecto de Ley, saludo al señor Presidente, con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19 de setiembre de 1996. Señor Presidente de la Honorable Cámara de Senadores, Dr. Miguel Abdón Saguier. Presente. Las Senadora de la Nación, Susana Morínigo, Pura Moreno de Decoud y Nilda Estigarribia, se dirigen al señor Presidente y por su intermedio al honorable Cuerpo, a objeto de comunicarle que se hacen cargo del anteproyecto de ley presentado por la Asociación de Pensionados y Jubilados del Instituto de Previsión Social, de conformidad con el reglamento interno de esta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nos place hacer propicia la ocasión para saludar al señor Presidente y a la Honorable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Nilda Estigarribia, Susana Morínigo, Senadora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de Hacienda, Presupuesto y Cuentas; y de Salud Pública, Seguridad Social, Prevención y Lucha contra el Narcotráf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3 de setiembre de 1996. SEÑOR SENADOR MIGUEL ABDÓN SAGUIER, PRESIDENTE DE LA HONORABLE CÁMARA DE SENADORES. E.S.D. ELBA RECALDE, Senadora de la Nación, tiene el honor de dirigirme a V.H. a objeto de elevar el proyecto de Ley "POR EL CUAL SE AUMENTA PENSIÓN GRACIABLE A LA SEÑORA IDALINA FLORES VDA. DE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IDALINA FLORES VDA. DE PEREIRA, veterana de la Guerra del Chaco, prestó servicios en la Cruz Roja Paraguaya, a partir de 1932, dando cumplimiento al Decreto Nº 47.537 del Poder Ejecutivo, siendo desmovilizada por Decreto Nº 57.956 del 1º de julio de 193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pensionada según Ley Nº 939/80 con la suma de VEINTE Y CINCO MIL GUARANÍES (Gs.25.000), monto que en ningún sentido resulta suficiente para el actual costo de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tratarse de una mujer paraguaya que ofrendara su vida en aras de la defensa de la heredad nacional, no podemos más que brindar una merecida asistencia para hacer más llevaderos los últimos años de su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ndo al señor Presidente las seguridades de su más alta consideración, se despide de V.H.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4 de set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AUMENTA PENSIÓN GRACIABLE A LA SEÑORA LUCÍA BARRIOS VDA. DE RO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dece esta solicitud en razón de que la señora Lucía Vda. de Romero actualmente recibe como pensión una suma tan ínfima que es de 7.800 guaraníes, y además ya es de avanzada edad como para hacer frente a las necesidades permanentes de la vida, por lo que apela a la sensibilidad social de los señores Parlamentarios a fin de que apoyen la aprobación de una sola Ley de aumento de pensión a su favor, que desde luego le permitirá llevar una vida digna y decorosa. Se acompañan los recaudos pertinentes para lo que hubiere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conmigo el noble propósito que inspira a este pedido, solicito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Susana Morínigo,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6 de setiembre de 1996. Señor Presidente de la Honorable Cámara de Senadores de la Nación, Dr. Miguel Abdón Saguier. Presente. Tenemos a bien dirigirnos al señor Presidente y por su intermedio a los demás señores Senadores, con el objeto de solicitar la remisión a la Cámara de Diputados, del proyecto de Ley "CÓDIGO AERONÁUTICO PARAGUAYO" que hemos presentado a este Cuerpo legislativo y tuviera entrada en fecha 9 de setiembre de 1993. Realizamos esta petición debido a que un proyecto de la misma naturaleza, presentado por el Poder Ejecutivo, Ministerio de Justicia y Trabajo con Mensaje Nº 411 del 27 de junio de 1995 fuera remitido a la Cámara de Diputados, según Resolución Nº 93 dictada por el Senado el 1 de agosto de 1996 y se encuentra actualmente en estudio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valemos de la ocasión para saludar al señor Presidente con nuestra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ANTONIA NÚÑEZ DE LÓPEZ; Senadoras de la Nación. MILCIADES RAFAEL CASABIANC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20 de setiembre de 1996. HONORABLE CÁMARA: Tengo el honor de dirigirme a Vuestra Honorabilidad a los efectos de comunicar que en razón de viajar a Europa entre los días jueves 26 de setiembre al 14 de octubre del año en curso, en misión oficial parlamentaria, me veré imposibilitado de asistir a las sesiones que realice el Senado durante ese perí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me valgo de la ocasión para saludar a Vuestra Honorabilidad con mi más al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ón Saguier, Presidente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de conformidad con el artículo 30 d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8. Asunción, 25 de setiembre de 1996. SEÑOR SENADOR MIGUEL ABDÓN SAGUIER, PRESIDENTE HONORABLE CÁMARA DE SENADORES. PRESENTE. Tengo el agrado de dirigirme a usted y por su intermedio a la Honorable Cámara, a objeto de solicitar permiso para dejar de asistir a las sesiones que realice la Honorable Cámara, y a las reuniones de las Comisiones asesoras de las que formo parte, a partir de la fecha 25 de setiembre al 1 de octubre del corriente, por motivo de reposo absoluto, adjuntando a la presente el certificado médico que justifica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esperando la comprensión de V.H., lo salu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 Asunción, 23 de setiembre de 1996. Señor Presidente de la Honorable Cámara de Senadores, Dr. Miguel Abdón Saguier. Presente: Tengo el honor de dirigirme a Vuestra Honorabilidad y por su intermedio a los demás Miembros de la Honorable Cámara de Senadores, a los efectos de comunicar que me ausentaré del país, a partir del día viernes 27 de setiembre al jueves 17 de octubre del corriente año, con motivo de viajar a España en Misió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valgo de la ocasión para saludar al señor Presidente con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23 de setiembre de 1996. Señor Presidente de la Cámara de Senadores, MIGUEL ABDÓN SAGUIER  E.S.D. Me dirijo a usted a los efectos de dar cumplimiento al artículo 30 del Reglamento Interno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aré de asistir a las sesiones y reuniones de la Cámara de Senadores entre el 27 de setiembre y el 13 de octubre del corriente año porque estaré ausente del país cumpliendo una misión parlamentaria de la Unión Eur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C.11. Asunción, 25 de setiembre de 1996. Señor Presidente de la Honorable Cámara de Senadores, DR. MIGUEL ABDÓN SAGUIER. Presente. Cumplo en poner en conocimiento de la Honorable Cámara de Senadores por su digno intermedio, que no asistiré a las sesiones que tengan lugar entre el 27 de setiembre y el 13 de octubre del corriente año, en razón de que participaré en ese lapso en una misión de estudios para Parlamentarios paraguayos propiciada por la Unión Eur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usted con mi consideración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2. Asunción, 25 de setiembre de 1996. Señor Presidente de la Honorable Cámara de Senadores, Dr. Miguel Abdón Saguier. E.S.D. Tengo el honor de dirigirme a Vuestra Honorabilidad y por intermedio a los demás miembros de la Cámara a los efectos de solicitar permiso para dejar de asistir a las sesiones plenarias y las reuniones de las Comisiones de las cuales soy Miembro, entre los días 26 de setiembre y 23 de octubre, próx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edece esta petición, a que en el referido tiempo, estaré viajando a Madrid (España), formando parte de una delegación de Parlamentarios invitados por la Unión Europ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mi atentos salu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3. Asunción, 24 de setiembre de 1996. Señor Dr. Miguel Abdón Saguier, Presidente de la Cámara de Senadores. Presente. De mi consideración: Me dirijo a usted a los efectos de comunicarle que no podré asistir a las sesiones que realice el Senado entre los días 27 de setiembre al 14 de octubre del corriente, en razón de que fui invitado por la Unión Europea para una Jornada de Formación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 a usted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Manuel Ramón Elizeche,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4. Asunción, 19 de setiembre de 1996. SEÑOR DR. MIGUEL ABDÓN SAGUIER, PRESIDENTE DE LA HONORABLE CÁMARA DE SENADORES DE LA NACIÓN. PALACIO LEGISLATIVO. Tengo el honor de dirigirme a usted con el propósito de poner en su conocimiento que el próximo 22 de setiembre se inicia en la ciudad de Nueva York, el 51º Período Ordinario de Sesiones de la Asamblea General de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la cordial invitación para integrar la Delegación Oficial de tan importante foro internacional que en mi calidad de Presidente de la Comisión de Relaciones Exteriores y Asuntos Internacionales del Senado formalmente me extendiera el Ministro de Relaciones Exteriores de la Nación, Dr. Rubén Melgarejo Lanzoni, vengo por intermedio de ésta a comunicarle que deberé ausentarme del país desde el 21 hasta el día 30 de setiembre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o agregar además que los gatos de pasaje y de alojamiento diario serán cubiertos por la Secretarí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saludarlo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ález, Presidente de la Comisión de Relaciones Exteriores y Asuntos Internacionales de la H.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5. Asunción, 23 de setiembre de 1996. Senador Nacional Dr. MIGUEL ABDÓN SAGUIER, Presidente del CONGRESO NACIONAL. Me dirijo a usted para solicitar permiso a fin de ausentarme del país durante los días 30 de setiembre y 1º de octubre del año en curso, con el objeto de asistir al Taller programado por la Organización Internacional para las Migraciones (OIM) que se realizará en Buenos Aires,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e Taller me toca desarrollar un tema. Los pasajes y viáticos serán pagados por la OI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toda consideración y est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6. Asunción, 19 de setiembre de 1996. Señor Senador Dr. MIGUEL ABDÓN SAGUIER, Presidente de la Honorable Cámara de Senadores. Poder Legislativo. Tengo el agrado de dirigirme al señor Presidente, a los efectos de solicitar permiso para dejar de asistir a las reuniones que realice la Comisión de Obras Públicas y Comunicaciones, mientras dure el estudio del proyecto de Ley de Presupuesto de Gastos de la Nación para el Ejercicio Fiscal 1997 en la Comisión Bicameral de Presupuesto, por ser integrante de é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el nombre del señor Senador Juan María Carrón para sustituirme en la Comisión de Obras Públicas, quien da su consentimiento firmando al pie de la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reiterar al señor Presidente, mi consideración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LCIADES RAFAEL CASABIANCA, Senador de la Nación. Relator Comisión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D.1. Santa Fe de Bogotá D.C. 27 de junio de 1996. Señor Presidente: Tengo el honor de dirigirme a Vuestra Excelencia, a los efectos de llevar a su conocimiento, la situación del ciudadano paraguayo Carmelo Enrique Colombo, quien reside en esta capital desde hace 40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Colombo, futbolista profesional, salió del Paraguay a finales de la década del 40 con destino a la Argentina, como consecuencia de las persecuciones de la revolución de 1947, considerando que es de afiliación febrerista. Luego de varios años en ese país, se asentó en Pereira, Colombia, donde practicó su profesión durante varios años, y además tuvo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ircunstancias de la vida, hoy a los 75 años se encuentra sólo tanto en Colombia como en Paraguay, y además sin los recursos económicos para una vida digna, subsistiendo con la colaboración de los funcionarios de esta Representación.</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señor Colombo ha manifestado en forma reiterada su deseo de pasar los últimos años de su vida en el Paraguay pero como le he manifestado, no cuenta con los recursos para su traslado, y mucho menos para su sustento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uanto antecede, le encarezco a Vuestra Excelencia, tenga a bien realizar las gestiones que crea pertinente y en la medida de sus posibilidades, para que el compatriota Carmelo Enrique Colombo sea acogido en el Paraguay, a través de una pensión y otro medio pertinente, y por razones estrictamente humanitarias, a los efectos de posibilitarle una vida digna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gradecer de antemano su valiosa comprensión y colaboración, hago propicia la oportunidad para renovarle las seguridades de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lson Alcides Mora Rodas, Embaj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cribano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2. Ministerio de Hacienda. Asunción, 20 de setiembre de 1996. Nº 881. SEÑOR PRESIDENTE: Tengo el honor de dirigirme al señor Presidente, con el objeto de remitir, en cumplimiento de lo dispuesto por la Ley Nº 828/95, "QUE APRUEBA LOS PROGRAMAS DEL PRESUPUESTO GENERAL DE LA NACIÓN PARA EL EJERCICIO FISCAL," fotocopia autenticada del Decreto Nº 14.707 fechado el 12 de setiembre de 1996, por el cual se autoriza a realizar la transferencia de crédito dentro del presupuest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Hago propicia esta oportunidad para saludar al señor Presidente con mi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A. FACETTI M., MIN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ONTRALORÍA GENERAL DE LA REPÚBLICA. Asunción, 20 de setiembre de 1996. CGR Nº 4124. Señor Doctor Miguel ABDÓN SAGUIER, Presidente Honorable Cámara de Senadores. Congreso Nacional. De nuestra consideración: Nos dirigimos a usted con el objeto de remitir adjunto el AVANCE DE INFORME DEL EXAMEN ESPECIAL "CONSTRUCCIÓN DEL AEROPUERTO GUARANÍ DE CIUDAD DEL ESTE", efectuado por esta Contraloría General de la República, de conformidad a la Resolución CGR. Nº204/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portunidad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 DR. EMILIO CAMACHO, SUB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9 de agosto de 1996. Dr. Miguel Abdón Saguier, Presidente de la Cámara de Senadores. Presente. Tengo el agrado de dirigirme a usted, a objeto de remitirle adjunta, copia de la Resolución de la Comisión Bicameral de Privatización Nº 1/96 de fecha 19 de agosto de 1996, "Por la cual resolvió remitir los datos a la Contraloría General de la Nación y a la Comisión Bicameral de Investigación a fin de que inicien así las investigaciones en la venta de FLOMEPARSA y COMPAÑÍA DE TRANSPORTE FLUVIAL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udarl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 Hermes Rafael Saguier, Presidente de la Comisión Bicameral de Privat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onsejo de Universidades. Asunción, 25 de agosto de 1996. C.U.N. Nº 069/96. Excelentísimo Señor Senador Nacional Dr. Miguel Abdón Saguier, Presidente del Congreso Nacional. Palacio Legislativo. Asunción. Excelentísimo Señor: En nombre del Consejo de Universidades, tengo a honra dirigirme a usted, con el objeto de expresarle la inquietud unánime de sus miembros, con relación a un proyecto de ley de reforma de la Ley 1.291 "Carta Orgánica de la Universidad Nacional de Asunción", que estaría siendo estudiado en la Comisión de Educación del Senado, según publicación de la prensa di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cabe advertir que el Art. 79 de la Comisión Nacional, al consolidar el principio de la autonomía universitaria, establece claramente: "Las Universidades son autónomas. Establecerán sus Estatutos y formas de gobierno y elaborarán sus planes de estudio de acuerdo a la política educativa y los planes de desarroll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Universidades es perfectamente consciente de que el Congreso Nacional posee la potestad, innegable, de legislar y así establecer pautas al quehacer nacional pero, es motivo de preocupación de sus integrantes el hecho de que por la vía mencionada puedan producirse menoscabos y lesiones de la autonomía universitaria, garantizada por nuestr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Vuestra Excelencia sabrá interpretar a cabalidad cuanto queda señalado en defensa de una auténtica autonomía universitaria, lograda tras larga y dura porfía, me es grato saludarlo con atenta y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tor Monseñor Dr. JUAN OSCAR USHR, Miembro-Presidente Subrog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Asuntos Constitucionales y Defensa Nacional; de Legislación, Codificación, Justicia y Trabajo; y de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2 de setiembre de 1996. Señor Presidente del Congreso Nacional. Presente. De nuestra consideración: En representación de los adjudicatarios de las viviendas asentadas en la urbanización CONAVI "Cerrito" de la localidad de San Antonio, nos dirigimos a ustedes para exponer cuanto sigue: Con la alegría de haber hecho realidad el sueño de la casa propia, para nosotros y nuestra familia, hemos adquirido la vivienda con el sistema de pago, muy conveniente y accesible por cierto, teniendo en cuenta nuestras escasas posibilidades económ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iniciado el pago conforme a los compromisos del Contrato, pero, con el correr de los meses los reajustes habidos en las cuotas, han sobrepasado exageradamente lo inicialmente previsto, inicialmente previsto, siendo así que a la fecha nuestra poca capacidad de pago lo hace prácticamente inalcanzable, debido al elevado porcentaje de aumento del precio de las cuo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más arriba, los humildes pero laboriosos trabajadores que poblamos esta urbanización, por la presente, rogamos encarecidamente a los señores parlamentarios ver la posibilidad de que el saldo pendiente de pago, así como las cuotas correspondientes queden congeladas, de tal manera evitar el continuo incremento que viene sufriendo.</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emás está señalar que a la fecha, un gran número ya no estamos en condiciones de hacer frente a los compromisos de pago, por el alto costo de los mismos, cayendo así en una morosidad que peligra seriamente la pérdida de los derechos de la adjudicación del inmueble que con tanto esfuerzo e ilusión hemos enca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nuestro pedido será atendido favorablemente por considerarlo justo, aprovechamos la oportunidad para saludarle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r. Juan Santacruz, Presidente. Sra. Celestina F. De Duarte,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sunción, 17 de setiembre de 1996. Señor Presidente de la Cámara de Senadores, Dr. Miguel Abdón Saguier. Presente. En mi calidad de heredera del Veterano de la Guerra del Chaco del extinto soldado Federico Insfrán con carnet Nº 602685 fallecido el día 10 de junio de 1970, me dirijo a usted, y por su intermedio a los miembros de ese alto Cuerpo legislativo, a los efectos de solicitar Pensión Graciable por motivo de que mi extinto esposo no ha cobrado en vida, y en estos momentos me encuentro enferma, también con edad avanzada que me imposibilita trabajar, y no tengo medios de solventar mis ga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contar con la ayuda necesaria, me despido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ervación: Comento que he presentado en varias ocasiones a la Cámara de Diputados el pedido de pensión graciable, y la última lo hice el año 93, la cual adjunto una fotocopia de la misma, además de las fotocopias de los documentos neces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desvinda Ramírez Vda. de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Señor Presidente de la Honorable Cámara de Senadores, Miguel Abdón Saguier. Presente. Los abajo firmantes asociados del Sindicato, y reunidos en Asamblea General Extraordinaria en fecha 23 de setiembre de 1996, tenemos el honor de dirigirnos a usted a través de la presente a fin de hacerle llegar nuestra preocupación y objeción, acerca de la media sanción que ha obtenido en la Cámara Baja del proyecto de ley presentado por los DIPUTADOS NACIONALES EDGAR MIGUEL FLECHA Y MARTÍN FEDERICO SANNEMANN y aprobado por dicha HONORABLE CÁMARA en fecha 12 de setiembre del presente año "SOBRE LA LEY QUE REGLAMENTA LA PREVENCIÓN Y PENALIZA LA POLUCIÓN SON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l hacer a través de nuestro organismo técnico y asesores legales un estudio exhaustivo del referido proyecto que ya obtuvo media sanción, hemos llegado a la conclusión de que el mismo una vez sancionado y promulgado in integrum TENDRÁ UN EFECTO NEFASTO sobre nuestro SINDICATO, dejando sin trabajo a la mayoría de los asociados, y como efecto inmediato a miles de personas que dependen directa e indirectamente de nuestras actividades COMO EJEMPLO CITAMOS ALGUN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MPRESAS DE SEGURIDAD PRIVAD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VENDEDORES AMBULANT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TAXIST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ERSONALES ESTABLES DE LAS DISCOTEC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DUCTORAS DE EVENTOS MUSIC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UTORES PARAGUAYO ASOCIAD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PIETARIOS DE LOC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ERSONAL DE MANTENIMIENTO Y LIMPIEZ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MPRESA DE TRANSPORTE PUBLIC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PIETARIOS DE RADIODIFUS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l ser estudiado el referido proyecto que nos afecta directamente en la Cámara Baja, nuestro Sindicato no tuvo participación alguna, como suele acontecer en el estudio de las otras leyes, por lo que nos asiste el derecho DE PARTICIPAR DE LA DISCUSIÓN DEL REFERIDO PROYECTO EN LA COMIS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a excelentísima Cámara, a fin de presentar un nuevo proyecto con las modificaciones correspondientes a los artículos inherentes a la polución de ruidos y sonidos molestos, conforme a los asesoramientos técnicos de entendidos en la materia lo cual estaría trayendo mayor claridad al respecto y no ciegamente, sin conocimiento sancionar una ley que a la larga estaría perjudicando a un sinnúmero de personas e instituciones que se encuentran dependiendo de dichas actividades sociales, lo que a la vez es también un oxigenamiento en cuanto al factor económico, trae aparejado a toda institución, lo cual es incuestionablemente cierto y de público cono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mo podrán apreciar millares de personas dependen de nuestras actividades, y ASÍ como el DERECHO AL DESCANSO TIENE RANGO CONSTITUCIONAL TAMBIÉN EL DERECHO AL TRABAJO, POR LO QUE CREEMOS QUE HAY QUE LLEGAR A UN PUNTO DE EQUIDAD, a través de un estudio TÉCNICO, EQUILIBRADO, CON LA PARTICIPACIÓN DE NUESTRAS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cial Ruiz Díaz, Presidente. Ángel López,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Legislación, Codificación, Justicia y Trabajo; de Asuntos Departamentales, Municipales, Distritales y Regionales; y de Energía, Recursos Naturales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24 de setiembre de 1996. SEÑOR DR. MIGUEL ABDÓN SAGUIER, PRESIDENTE DEL SENADO DE LA NACIÓN. Tenemos el agrado de dirigirnos a usted y por su digno intermedio donde corresponda, a los efectos de manifestarl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a Ley 939 del Poder Legislativo que desafecta del dominio Público Municipal y autoriza a la Municipalidad de Asunción a transferir a título oneroso a los actuales ocupantes: Solicitamos en nombre y representación de la Comisión Vecinal, la corrección del Nº de la Cta. Cte. Catastral y el informe técnico del terreno, porque la que aparece en la Ley 939 corresponde a otra propiedad y no a la que estamos ocup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una respuesta favorable a nuestra solicitud, le saludamos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irm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El Nº de finca es: 2.098.- Cta. Cte. Catastral Nº 15-0557-00 corresponden a nuestra 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23 de setiembre de 1996. Dr. Miguel Abdón Saguier, Presidente del CONGRESO NACIONAL PARAGUAYO. E.S.D.  La que suscribe: Dominga C. Arrieta, con C.I. Nº. 610.874, solicita de la importante Institución a su cargo se sirva investigar la existencia de una o más Resoluciones Municipales de la Ciudad de Itá, que como en este caso que a continuación expongo: "RESOLUCIÓN Nº 1035 del 11 de octubre de 1995", que aprueba un proyecto de Loteamiento con informe pericial falso, que me consta personalmente, y es nula de por sí, porque está mal redactada, no concuerda padrón con finca, ni nº de finca con padrón, el plano de proyecto de loteamiento ubica exactamente en el lugar en que se encuentra la Finca Nº 2285, Padrón Nº 850 del Distrito de Cía. Aveiro de Itá, a 1365 metros de distancia del Centro del Puente de cemento Ruta Nº 1 que une Asunción-Encarnación y a 34 kms. de Asunción, mano izquierda, mientras que el título de mensura judicial del Título de I.B.R. Nº 136.887, que por Ley del Estatuto Agrario Nº 854, Art. 137, incisos A) y B) está prohibido. El uso comercial de este caso, ubica la propiedad adquirida del I.B.R. a 800 metros del centro del Puente de Cemento, la Finca Nº 2285 es parte de condominio y es solamente de 6 Has. 6234 ms. mientras el título de I.B.R. señala 10 Has., esta finca Nº 2285, es propiedad de mi abuela materna Doña María Elisa Robles Gamarra, mediante esta Resolución Nº 1025 se invadió la propiedad, no sólo tenemos pérdidas de cultivo, sino problemas de salud tanto de mi abuela, como de la Sra. del Encargado Doña Francisca, con derrame cerebral a consecuencia de este atropello, en estos momentos ya no tenemos recursos económicos para solventar gastos de salud y pleito judicial. En caso de que la Municipalidad de Itá estuviera cometiendo éste y otros casos de corrupción, teniendo en cuenta que el Sr. Erwin Rose Melo, brasileño, no sólo tiene loteamientos en la Cía. Aveiro de Itá, sino también en la Cía. Oculto de Itá, solicito la sanción correspondiente a los responsables de la misma, de acuerdo a lo establecido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a la presente fotocopias: Título de I.B.R. y Finca 2285, con informe treinteañal de las mismas, vida y residencia de María Elisa Robles, Resolución Municipal y Plano de Loteamiento, plano de ubicación según Mensura Judicial del Título de I.B.R., boletas de impuesto inmobiliario al día de la Finca Nº 2285, y fotos del atropello cometido, todos estos documentos se adjuntan en Expediente de "interdicto de retener la posesión" Exp. Nº 226. Con la seguridad y esperanza de una correcta y seria consideración de la presente, salúdo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mingo C. Arri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f.1.a) Asunción, 24 de setiembre de 1996. DICTAMEN Nº 36/96. Vuestra Comisión de Asuntos Constitucionales y Defensa Nacional se ratifica en su Dictamen Nº 30 del 17 de setiembre de 1996, en el cual aconseja aprobar con modificaciones el proyecto de Ley "QUE TIPIFICA Y REPRIME EL DELITO DE LAVADO DE DINERO O BIENES PROVENIENTE DEL TRÁFICO ILÍCITO DE ESTUPEFACIENTES, SUSTANCIAS PSICOTRÓPICAS O DROGAS PELIGROSAS", remitido por el Poder Ejecutivo, con Mensaje Nº 616 del 5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Diógenes Martínez, Vicepresidente. Secundino Núñez, Relator. Miembros: Rodrigo Campos Cervera, Víctor Hugo Sánchez, Elba Recalde,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24 de setiembre de 1996. DICTAMEN Nº 37/96. HONORABLE CÁMARA DE SENADORES: Vuestra Comisión de Asuntos Constitucionales y Defensa Nacional, con relación al proyecto de Ley "QUE DECLARA DE INTERÉS SOCIAL Y EXPROPIA UN INMUEBLE DEL DOMINIO DEL ESTADO PARAGUAYO (MINISTERIO DE DEFENSA NACIONAL) A FAVOR DEL INSTITUTO DE BIENESTAR RURAL, SITUADO EN EL DISTRITO DE CURUGUATY", presentado por el Senador Fernando Pfannl, entiende que el mismo no puede tener andamiento, debido a que no corresponde realizar una expropiación de un bien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 DIÓGENES MARTÍNEZ, Vicepresidente. SECUNDINO NÚÑEZ, Relator. MIEMBROS: RODRIGO CAMPOS CERVERA, VÍCTOR HUGO SÁNCHEZ, ELBA RECALDE,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3 de setiembre de 1996. DICTAMEN Nº 29 HONORABLE CÁMARA: Vuestra Comisión de LEGISLACIÓN, CODIFICACIÓN, JUSTICIA Y TRABAJO os aconseja aprobar con modificaciones, el proyecto de Ley "QUE AUTORIZA AL PODER EJECUTIVO A EMITIR BONOS DEL TESORO NACIONAL Y MODIFICA EL ARTICULO 34 DE LA LEY Nº 826, ASÍ COMO LA ESTIMACIÓN DE LOS INGRESOS DEL PRESUPUESTO GENERAL DE LA NACIÓN PARA EL EJERCICIO FISCAL AÑO 1996", remitido por el Poder Ejecutivo según Mensaje Nº 630 de fecha 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VÍCTOR HUGO SÁNCHEZ, Vice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3 de setiembre de 1996. DICTAMEN Nº 30. HONORABLE CÁMARA: Vuestra Comisión de LEGISLACIÓN, CODIFICACIÓN, JUSTICIA Y TRABAJO os aconseja aprobar el proyecto de Ley "POR EL CUAL SE AMPLÍA LA LEY Nº 816, QUE ADOPTA MEDIDAS DE DEFENSA DE LOS RECURSOS NATURALES", presentado por los Senadores Pura Moreno de Decoud y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23 de setiembre de 1996. DICTAMEN Nº 31. HONORABLE CÁMARA: Vuestra Comisión de LEGISLACIÓN, CODIFICACIÓN, JUSTICIA Y TRABAJO os aconseja aprobar el "CONVENIO ENTRE LA REPÚBLICA DEL PARAGUAY Y LA REPÚBLICA DEL PERÚ SOBRE ASISTENCIA JUDICIAL EN MATERIA PENAL", firmado en Asunción el 7 de agosto de 1996, remitido por el Poder Ejecutivo según Mensaje Nº 638 de fecha 21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23 de setiembre de 1996. DICTAMEN Nº 32. HONORABLE CÁMARA: Vuestra Comisión de LEGISLACIÓN, CODIFICACIÓN, JUSTICIA Y TRABAJO os aconseja rechazar el proyecto de Ley "QUE AMPLÍA Y MODIFICA LA LEY Nº 716, QUE SANCIONA Y CASTIGA DELITOS CONTRA EL MEDIO AMBIENTE", presentado por el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23 de setiembre de 1996. DICTAMEN Nº 33. HONORABLE CÁMARA: Vuestra Comisión de LEGISLACIÓN, CODIFICACIÓN, JUSTICIA Y TRABAJO os aconseja rechazar el proyecto de Ley "POR EL CUAL SE AMPLÍA LA LEY Nº 860, POR EL CUAL SE MODIFICA Y AMPLÍA LA LEY Nº 879/81, CÓDIGO DE ORGANIZACIÓN JUDICIAL", presentado por el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23 de setiembre de 1996. DICTAMEN Nº 34. HONORABLE CÁMARA: Vuestra Comisión de LEGISLACIÓN, CODIFICACIÓN, JUSTICIA Y TRABAJO, con relación al proyecto de Ley "QUE REGLAMENTA LOS JUEGOS DE AZAR Y AUTORIZA AL PODER EJECUTIVO A LLAMAR A LICITACIÓN PÚBLICA PARA SU EXPLOTACIÓN", presentado por los Senadores César Benítez y Amado Yambay, aconseja agregar a los antecedentes del proyecto remitido por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g) Asunción, 23 de setiembre de 1996. DICTAMEN Nº 35. HONORABLE CÁMARA: Vuestra Comisión de LEGISLACIÓN, CODIFICACIÓN, JUSTICIA Y TRABAJO adhiere al dictamen de la Comisión de Asuntos Constitucionales y Defensa Nacional, de fecha 17 de setiembre de 1996 con relación al proyecto de Ley "POR EL CUAL SE ESTABLECE PLAZO DENTRO DEL CUAL EL PERSONAL MILITAR DEBE PASAR A RETIRO, SE DEROGA LA LEY Nº 21/89 Y EL ARTÍCULO 145 DE LA LEY Nº 847/80, DEL ESTATUTO DEL PERSO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2.h) Asunción, 23 de setiembre de 1996. DICTAMEN Nº 36. HONORABLE CÁMARA: Vuestra Comisión de LEGISLACIÓN, CODIFICACIÓN, JUSTICIA Y TRABAJO examinó las observaciones del proyecto Código Penal, presentadas por los Senadores Alfredo Luis Jaeggli, Susana Morínigo y Evelio Fernández Arévalos, y op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 OBSERVACIONES DEL SENADOR ALFREDO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l Senador Jaeggli propone incorporar dos artículos al proyecto de Código Penal de la Comisión, ambos referidos al abo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El texto presentado es idéntico al elaborado por la Subcomisión que estudió los proyectos de Código Penal pres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La Comisión se ratifica en su dictamen en el sentido de no modificar los artículos 349, 350, 351, 352 y 353 del actual Código Penal, tal como se dispone en el artículo 331 del proyecto obser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 OBSERVACIONES DE L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La Senadora Susana Morínigo propone modificar los artículos 131 y 138 del proyecto de Comisión y suprimir el inciso 3 del artículo 133 e incorporar cuatro artículos nuevos todos referidos a la vio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La Comisión se ratifica en el texto original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De acuerdo a las disposiciones reglamentarias los artículos abservados así como las propuestas de nuevos artículos deben ser discutidos en el pleno, en el estadi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 OBSERVACIONES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l Senador Evelio Fernández Arévalos: a) objeta todos los artículos del proyecto propuesto por la Comisión diciendo no admitir la propuesta de esa Comisión, b) propone en sustitución al proyecto de Comisión su propio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La Comisión considera que las observaciones presentadas al proyecto corresponden en puridad a un rechazo en general al proyecto y debe ser resuelto por el plen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El proyecto del Senador Evelio Fernández Arévalos fue analizado y estudiado con todo detenimiento y profundidad en su momento. La Comisión se ratifica en el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Sin embargo, la Comisión acepta algunas de las propuestas puntuales del Senador Evelio Fernández Arévalos, tal como se desprende del documento que se adjunta intitulado. "Respuesta a las observaciones d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EMBRO: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3.a) Asunción, setiembre de 1996. HONORABLE CÁMARA DE SENADORES: Vuestra Comisión de HACIENDA, PRESUPUESTO Y CUENTAS os aconseja ratificarse en el rechazo del proyecto de Ley "QUE DISPONE LA REMISIÓN DE INTERESES DE PRÉSTAMO A PRODUCTORES ALGODONEROS, PERÍODO AGRÍCOLA 1995/96", remitido según Mensaje Nº 392 de la Cámara de Diputados, de fecha 26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PRESIDENTE. JUAN MANUEL PERALTA, Relator. MIEMBR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de setiembre de 1996. HONORABLE CÁMARA DE SENADORES: Vuestra Comisión de HACIENDA, PRESUPUESTO Y CUENTAS os aconseja la aprobación del proyecto de Ley "QUE APRUEBA EL CONTRATO DE PRÉSTAMO Nº 929/OC.PR, Y EL CONVENIO DE COOPERACIÓN TÉCNICA NO REEMBOLSABLE ATN/SF 5228-PR, SUSCRITOS ENTRE EL GOBIERNO DE LA REPÚBLICA DEL PARAGUAY Y EL BANCO INTERAMERICANO DE DESARROLLO (BID) POR LOS MONTOS DE DÓLARES ESTADOUNIDENSES VEINTE MILLONES (USD.20.000.000) Y DÓLARES ESTADOUNIDENSES OCHO MILLONES (USD.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 DE FECHA 29 DE DICIEMBRE DE 1995", remitido según Mensaje Nº 633 del Poder Ejecutivo Ministerio de Hacienda, de fecha 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FERNANDO MARTÍNEZ; Presidente. MIEMBROS: ALFREDO LUIS JAEGGLI,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4 de setiembre de 1996. DICTAMEN Nº 12/96. HONORABLE CÁMARA DE SENADORES: Vuestra Comisión de ECONOMÍA, DESARROLLO E INTEGRACIÓN ECONÓMICA LATINOAMERICANA os aconseja la aprobación del "PROTOCOLO ADICIONAL A LA CONVENCIÓN AMERICANA SOBRE DERECHOS HUMANOS EN MATERIA DE DERECHO ECONÓMICO, SOCIALES Y CULTURALES (PROTOCOLO DE SAN SALVADOR)", suscrito en San Salvador, el 17 de noviembre de 1988 durante el décimo octavo período de sesiones de la Asamblea General de la OEA, y remitido según Mensaje Nº 635 del Poder Ejecutivo - Ministerio de Relaciones Exteriores, de fecha 12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su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Presidente. ARTEMIO CASTILLO; Vicepresidente. MIEMBROS: JUAN CARLOS ZALDÍVAR, EMILIO CUBAS GRAU,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4.b) Asunción, 24 de setiembre de 1996. DICTAMEN Nº 13/96. HONORABLE CÁMARA DE SENADORES: Vuestra Comisión de ECONOMÍA, DESARROLLO, E INTEGRACIÓN ECONÓMICA LATINOAMERICANA os aconseja la aprobación del proyecto de Ley "QUE APRUEBA EL CONTRATO DE PRÉSTAMO Nº 934/OC-PR, SUSCRITO ENTRE EL GOBIERNO DE LA REPÚBLICA DEL PARAGUAY Y EL BANCO INTERAMERICANO DE DESARROLLO (BID) POR UN MONTO DE DÓLARES DE LOS ESTADOS UNIDOS DE AMÉRICA VEINTE Y DOS MILLONES (USD.22.000.000) A SER DESTINADO AL FINANCIAMIENTO DEL PROGRAMA DE MODERNIZACIÓN DEL ESTADO CUYA EJECUCIÓN ESTARÁ A CARGO DE LA CORTE SUPREMA DE JUSTICIA Y DEL MINISTERIO DE JUSTICIA Y TRABAJO", remitido por el Poder Ejecutivo (Ministerio de Hacienda) según Mensaje Nº 632 de fecha 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VICENTE ESPÍNOLA, Presidente. ARTEMIO CASTILLO, Vicepresidente. MIEMBROS: EMILIO CUBAS GRAU, JUAN CARLOS ZALDÍVAR, JOSÉ ALBERTO ALDERE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5.a) Asunción, 18 de setiembre de 1996. HONORABLE CÁMARA DE SENADORES: Vuestra Comisión de Asuntos Departamentales, Municipales, Distritales y Regionales os aconseja la aprobación del proyecto de Ley "QUE DECLARA DE INTERÉS SOCIAL Y EXPROPIA A FAVOR DE LA MUNICIPALIDAD DE ASUNCIÓN, UN LOTE DE TERRENO IDENTIFICADO COMO Nº 19.853, PARA LA PROLONGACIÓN DE LA CALLE JUAN PORTA MELGAREJO, UBICADO EN EL BARRIO NAZARETH DEL CITADO MUNICIPIO", remitido por la Cámara de Diputados, con Mensaje Nº 367 de fecha 19 de juli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JUAN CARLOS GALAVERNA, PEDRO PABLO OVELAR, CÉSAR BENÍT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5.b) Asunción, 18 de setiembre de 1996. HONORABLE CÁMARA DE SENADORES: Vuestra Comisión de Asuntos Departamentales, Municipales, Distritales y Regionales os aconseja tomar nota y remitir al archivo la nota presentada por pobladores de la Compañía Arasaty, Distrito de Ybycuí, de fecha 23 de febrero de 1996, quienes manifiestan su disconformidad con la Ley Nº 818/95 por la cual se expropia parte de un inmueble para apertura de camino vecinal en la citad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abe informar que el tema se encuentra en análisis en la Corte Suprema de Justicia como consecuencia de una acción de inconstitucionalidad interpuesta por el afectado contra la citada ley y que esta Honorable Cámara se ha enterado a través de los oficios remitidos por la Corte Suprema de Justicia solicitando los antecedentes de la ley, que fueron contestad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Presidente. VÍCTOR RODRÍGUEZ BOJANOVICH, Vicepresidente. MANUEL RAMÓN ELIZECHE, Relator. MIEMBROS: JUAN CARLOS GALAVERNA, PEDRO PABLO OVELAR, CÉSAR BENÍT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6.a) Asunción, 23 de setiembre de 1996. HONORABLE CÁMARA: Vuestra Comisión de DERECHOS HUMANOS os aconseja la aprobación de la "CONVENCIÓN INTERAMERICANA DE CONFLICTOS DE LEYES EN MATERIA DE ADOPCIÓN DE MENORES", suscrita en la Paz Bolivia, el 24 de mayo de 198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23 de setiembre de 1996. HONORABLE CáMARA: Vuestra Comisión de DERECHOS HUMANOS os aconseja la aprobación de la "CONVENCIÓN INTERAMERICANA SOBRE TRÁFICO INTERNACIONAL DE MENORES", suscrita en México D.F., el 18 de marz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6.c) Asunción, 23 de setiembre de 1996. HONORABLE CÁMARA: Vuestra Comisión de DERECHOS HUMANOS os aconseja la aprobación del "CONVENIO ENTRE LA REPÚBLICA DEL PARAGUAY Y LA REPÚBLICA DE PERÚ SOBRE ASISTENCIA JUDICIAL EN MATERIA PENAL", firmado en Asunción, el 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PURA MORENO DE DECOUD, Relator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6.d) Asunción, 23 de setiembre de 1996. HONORABLE CÁMARA: Vuestra Comisión de DERECHOS HUMANOS os aconseja remitir al archivo la presentación realizada por los huelguistas de hambre que se encuentran frente al Parlamento Nacional, de fecha 24 de julio de 1996, en la cual denuncian su desacuerdo por la actitud adoptada por un Senador, por haberse hecho la mediación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6.e) Asunción, 23 de setiembre de 1996. HONORABLE CÁMARA: Vuestra Comisión de DERECHOS HUMANOS os aconseja tomar nota y remitir al archivo la presentación realizada por los Senadores Amado Enrique Yambay, Pura Moreno de Decoud y Julio Rolando Elizeche, de fecha 23 de julio de 1996, por la cual exponen su preocupación ante graves hechos ocurridos en la administración de Justicia, relacionados al proceso del Gral. (S.R.) Lino César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6.f) Asunción, 23 de setiembre de 1996. HONORABLE CÁMARA: Vuestra Comisión de DERECHOS HUMANOS os aconseja tomar nota y remitir al archivo la presentación realizada por la Unión Nacional de Colorados Éticos (UNACE), de fecha 18 de julio de 1996, por la cual peticiona el cese de persecución política e inmediata libertad del Gral. (S.R.) Lino César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NA MORÍNIGO, Presidenta. NILDA ESTIGARRIBIA, Vicepresidenta. Miembro: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7.a) Asunción, 19 de setiembre de 1996. HONORABLE CÁMARA DE SENADORES: Vuestra Comisión de Cultura, Educación y Culto os aconseja la aprobación del "CONVENIO de UNIDROIT sobre los Bienes Culturales Robados o Exportados ilícitamente", hecho en Roma, Italia, el 24 de junio de 1996, y que fuera remitido por el Poder Ejecutivo con Mensaje Nº 645 del 28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ÍN CHIOLA, Vicepresidente. ARMANDO VICENTE ESPÍNOLA, Relator. Miembros: JUAN MANUEL CANO MELGAREJO, TADEO ZARRATE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Asunción, 19 de setiembre de 1996. HONORABLE CÁMARA DE SENADORES: Vuestra Comisión de Cultura, Educación y Culto os aconseja la aprobación del "CONVENIO BÁSICO DE COOPERACIÓN CIENTÍFICA Y TÉCNICA ENTRE LA REPÚBLICA DEL PARAGUAY Y LA REPÚBLICA DE PERÚ", firmado en Asunción el 7 de agosto de 1996 y que fuera remitido por el Poder Ejecutivo con Mensaje Nº 637 del 21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ÍN CHIOLA, Vicepresidente. ARMANDO VICENTE ESPÍNOLA, Relator. Miembros: JUAN MANUEL CANO MELGAREJO, TADEO ZARRATEA,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7.c) Asunción de setiembre de 1996. HONORABLE CÁMARA DE SENADORES: Vuestra Comisión de Cultura, Educación y Culto os aconseja la aprobación del "PROTOCOLO ADICIONAL A LA CONVENCIÓN AMERICANA SOBRE DERECHOS HUMANOS EN MATERIA EN MATERIA DE DERECHOS ECONÓMICOS, SOCIALES Y CULTURALES (PROTOCOLO DE SAN SALVADOR)",  suscrito en la ciudad de San Salvador, El Salvador, el 17 noviembre de 1988 durante el Décimo Octavo Período de Sesiones de la Asamblea General de la OEA, y que fuera remitido por el Poder Ejecutivo con Mensaje Nº 635 del 12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ÚÑEZ, Presidente, MARTIN CHIOLA Vicepresidente, ARMANDO VICENTE ESPINOLA Relator, Miembros JUAN MANUEL CANO MELGAREJO, TADEO ZARRATEA, CARLOS POD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1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HOMENAJES, si los hubiere. No se ha inscripto ningú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FORMULACIONES Y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EDIDOS, FORMULACIONES Y ACLARACIONES QUE AUTORIZA EL ARTÍCULO 101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eder el uso de la palabra a los señores Senadores que lo solicitaron, quiero expresar la complacencia de la Presidencia por la recuperación de la salud de la señora Senadora Antonia Núñez de López, que hoy empezó a concurrir nuevamente a las sesiones. Le damos la bienven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ÚÑEZ DE LÓPEZ:</w:t>
      </w:r>
      <w:r>
        <w:rPr>
          <w:rFonts w:cs="Dutch Italic;Book Antiqua" w:ascii="Dutch Italic;Book Antiqua" w:hAnsi="Dutch Italic;Book Antiqua"/>
          <w:i/>
          <w:spacing w:val="-3"/>
          <w:lang w:val="es-ES_tradnl"/>
        </w:rPr>
        <w:t xml:space="preserve"> Muchas gracias, señor Presidente y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ió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de conformidad con lo que dispone el artículo 118 del Reglamento, solicito el tratamiento sobre tablas del Mensaje Nº 415 remitido por la Cámara de Diputados con fecha de ayer que acerca el Proyecto de Ley "Que autoriza el uso de cédulas de identidad vencidas para las próximas elecciones municipales y su renovación sin c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fue aprobado por la Cámara de Diputados y remitido para su consideración a este Cuerpo. Teniendo en cuenta la necesidad de dar solución a un problema que se viene manejando desde hace bastante tiempo, y que ha sido en su momento objeto de debate en esta Cámara, solicito de los compañeros Senadores que acompañen la propuesta en el sentido de dar un tratamiento sobre tablas y solucionar de este modo un tema que concita la atención de millares de compatriotas que en este momento no tienen la posibilidad de emitir su voto, aun cuando disponen de su i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y que serán, en la oportunidad de la fundamentación, ampliadas, pido a los compañeros Senadores que acompañen la propuesta que acabo de señal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inscriptos los siguientes Senadores, y voy a preguntar si van a opinar sobre la moción de sobre tablas que acaba de proponernos los señores Senadores: Fernando Martínez, Nilda Estigarribia, Víctor Hugo Sánchez, Manuel Ramón Elizeche, Víctor Sánchez Villagra y Martín Chiola. ¿Quiénes van a hablar sobre la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Señor Presidente, Honorable Cámara:  en nombre de la Bancada de la Asociación Nacional Republicana, Partido Colorado, acompañamos esta moción de sobre tabl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el tratamiento de lo aprobado por la Honorable Cámara de Diputados de la Nación, referente a las cédulas vencidas y su validez para estas elecciones municipales próxi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azones, en síntesis, han sido ya expuestas por el señor Senador Campos Cervera, y creemos que de ser aprobada esta moción de sobre tablas abonaremos respecto a los fundamentos que hicieron que la Cámara de Diputados haya aprobado este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lguien más va a referirse a la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Se necesitan 2/3 de votos, es decir de treinta y tres Senadores presentes, 22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moción de sobre tablas que acaba de proponernos el señor Senador Rodrigo Campos Cervera, con apoyo del líder de la Bancada del Partido Colorado, Senador Martín Chiol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moción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luye como primer punto del orden del día el Mensaje Nº 415/96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quiero intervenir para peticionar dos puntos. El primer punto: en asuntos entrados, presentaciones oficiales, una Nota Nº 145 del Embajador en Colombia, Dr. Nelson Alcides Mora, solicita pensión graciable al compatriota Carmelo Enrique Colombo, y la mesa directiva destina a la Comisión de Hacienda, Presupuesto y Cuentas. Creo que no corresponde, señor Presidente, porque un Embajador no tiene atribución para presentar proyectos de ley, entonces debe ir a la Secretaría General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usted me permite, señor Senador. Es una nota presentada, le quiero aclarar que no tiene el carácter señalado, en realidad es un pedido para un compatriota que necesita recursos para volver al país, que hace muchos años que está, no es ningún proyecto de ley, y como la Cámara de Senadores referido para cuestiones humanitarias, era simplemente conocer la opinión de la Comisión de Hacienda, Presupuesto y Cuentas, pero la Comisión perfectamente puede hacer el dictamen que acaba de  señalarnos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acá leo "por la cual peticiona una pensión graciable", y la pensión graciable es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error, señor Senador, le estoy aclarando que se refiere concretamente a que piden recursos para que este señor pueda volver al país, es un hombre anciano, no tiene med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i usted requiere un consejo, me parece que lo pertinente sería en todo caso que vaya a la Comisión de Peticiones, Poderes y Reglamentos, para contar con una opinión para disponer esos fondos que tenemos ya en libre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Sigue en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Quiero resaltar que el Presidente del Senado es la autoridad administrativa superior de la Cámara, y tiene atribución en estos casos, si tiene habilitado presupuest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el segundo punto del orden del día, Mensaje Nº 630 del Poder Ejecutivo, "QUE AUTORIZA AL PODER EJECUTIVO A EMITIR BONOS DEL TESORO NACIONAL Y MODIFICA EL ARTÍCULO 34 DE LA LEY Nº 828/95", nuestra Comisión ha dictaminado en tiempo y forma, no por unanimidad, y ha sometido a discusión dentro de la Bancad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algunas disidencias y necesitamos que sea más claro, más informaciones, en lo que se van a destinar los créditos a ser considerados de cien mil millones de guaraníes por este año, y siendo de mucha importancia la erogación que se peticiona, solicitamos que este punto del orden del día sea prorrogado por ocho días como mínimo, para una mejor información de parte de las personas que van a invertir esta muy buena cantidad de diner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 una moción de orden de aplazamiento por ocho días mínimo. Sobre la moción de orden se abre un brev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el señor Senador Diego Abente Br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s para acompañar la moción de orden de postergación por una semana, por la siguiente razón, y quiero explicar con toda precisión: el articulado de esta ley de bonos, que muchos miembros de la Comisión apoyamos ha sido debidamente modificado y está en este momento perfectamente en condiciones de ser tra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e proyecto de ley también contempla un anexo, que explica la distribución de la utilización de la parte de los bonos que se van a usar en el curso del año 1996. Se le solicitó al Ministerio de Hacienda en Comisión que remitiera un texto modificado y desglosado, a los efectos de que algunos aspectos de este anexo, que no eran compartidos por todos los señores Senadores, pudieran discutirse en plenario, y el plenario pudiera resolver por el sí o por el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hay un rubro que dice "construcción de aeropuertos", y algunos colegas dicen, "bueno, pedimos que se especifiquen cuáles son los aeropuertos", porque pueden estar a favor de algunos y en contra de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información no ha llegado. Esta mañana traté de comunicarme con el Ministro de Hacienda, que se encuentra en una reunión, no he recibido todavía respuesta a mi llamado, y por lo tanto yo tampoco me encuentro en condiciones de aprobar este anexo puesto que la información es in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e motivo, y solamente por ese motivo, que también  creo que es prudente postergar hasta el próximo jueves, a la espera de que el Ministerio de Hacienda se sirva remitir la información requerid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u moción es por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8 días, hasta 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mínimo,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8 días, no sine 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diferencia con la moción d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con relación a la moción presentada, o no sé si son dos mociones, porque entiendo que alguien habla de sin plazo y el Senador Abente habla de 8 días, yo quiero apoyar la moción del Senador Diego Abente, en el sentido de que esto se posponga por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searía agregar a esa moción, más como una colaboración que otra cosa, que las Comisiones respectivas que estudiaron este proyecto, que son las de Hacienda y de Economía, convoquen a las autoridades gubernativas correspondientes para el día lunes, para que todos los colegas que estén interesados en aclaraciones sobre este proyecto puedan concurrir y entonces despejemos las dudas que tienen algunos colegas, y así este tema ya pueda ser tratado en la brevedad que demanda este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 ¿sobre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sí mismo, señor Presidente, si usted me per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podemos armonizar en una sola propuesta y que consista en la postergación del tratamiento. Yo creo que mal haríamos en fijar 8 días, cuando que estamos pendientes de una información que depende de una de las secretarías de Esta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solución sería votar la postergación tal cual propuso el colega Fernando Martínez, hasta que las comisiones pertinentes dispongan del material necesario, en cuanto se pueda satisfacer una idea como la arrimada por el estimado colega Cubas, que es, me parece, harto interesante para la gente que quiera interiorizarse de más detalles de la cuestión, que el buen juicio de la Presidencia disponga que puede ser el jueves siguiente, el subsiguiente,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 el procedimiento más cómodo y funcional, por lo que ruego del Senador Abente, por su intermedio, si pudiésemos votar la propuesta Martínez, con esta acotación de que queda a la buena decisión de la Presidente de la Cámar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Señor Presidente, Honorable Cámara: me permito disentir con el señor Senador preopinante por la siguiente razón: acá en este proyecto de ley de bonos, en el anexo que está incompleto, existe una lista de por lo menos 30 ó 40 obras importantísimas cuya continuación depende de la aprobación de la ley, y está parada porque no hay una información precisa sobre 3 ó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le digo que si el Ministerio de Hacienda para el próximo jueves no me explica esos 3 ó 4 le rechazamos esos 3 ó 4 y aprobamos el resto. O sea, lo que yo no quiero es que todo esto quede pendiente, atado o cautivo de una explicación insuficiente sobre el tema de los aeropuertos o sobre el tema de la conservación de los ca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sobre el cual existe más consenso, creo que unanimidad, entonces, si no llega la información, yo por lo menos sería partidario de aprobar con esas modificaciones, excluyendo aquellos aspectos que no han sido debidamente aclarados por el Ejecutiv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 Senadores: yo creo que coinciden todos en el aplazamiento. Primero voy a poner a votación el aplazamiento y después el término, si se me permite, si están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ecesitan 20 votos de treinta y un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la moción de aplazamient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como mocionante quiero aclarar, porque dije "por lo menos 8 días", "por lo menos". El Poder Ejecutivo es el más interesado en que esto se estudie inmediatamente, así como dijo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ruego aten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ntonces, creo que las  informaciones que van a ser solicitadas están, las tienen ellos, no hay problemas, en 5 minutos ellos pueden poner, pero es cuestión de desagregar algunas cosas que desde luego por equivocación se envió englobado y nosotros desde aquí no podemos sab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mí que es perfectamente posible que esta Cámara estudie el próximo jueves, pero si no envían la información nosotros no tenemos la culpa. Siendo ellos los más interesados, tengo entendido que a más tardar mañana de tarde van a enviar. Entonces estaríamos en condiciones de estudiar el próximo jueves, por eso yo dije "por lo men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las mociones planteadas en su orden. La primera moción fue planteada por el señor Senador Fernando Martínez, en el sentido de que el plazo sea de por lo menos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de esa mo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stablecido el plazo de por lo menos 8 días. Se aplaza el tratamiento del segundo punto del orden del día, por un término de por lo menos 8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voy a hablar en forma personal y es a los efectos de presentar una formal denuncia contra un candidato a Intendente de la Ciudad de Asunción, me refiero específicamente al Dr. Barchini, y lo hago no por su extracción del Partido Colorado sino por su comportamiento en un panel debate organizado por el Viceministerio de la Juventud y varios jóvenes de distintos estamentos de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fue en fecha 23 de setiembre del corriente año, estuvieron presentes también varios otro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el citado candidato acusó a los Parlamentarios de la oposición como vendidos, que nos vendemos al mejor pos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scuchar semejante acusación me puse de pie y con el dedo acusador lo tildé de mentiroso y solicité explicación por sus expresiones, me respondió que él tenía pruebas y que consistía en lo siguiente: que los Parlamentarios se niegan a acusar al General Rodríguez como narcotraficante y por lo tanto impedimos que se presente en los estrados judiciales, le solicité dar nombres, me lo dio él de un Dipu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go entendido que el proyecto de desafuero al General Rodríguez se encuentra en este Senado y no en la Cámara de Diputados, considero pues sus expresiones fuera de órbita, y me da la impresión de que este señor en su desesperación, porque cada vez más se le dificulta su tan anhelado proyecto de entrega de la llave de oro de la ciudad al Dictador, es por eso su comportamient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Para dos cuestiones. En primer lugar, señor Presidente se había dado entrada a un proyecto que modifica la Ley Nº 751/79 de Marcas, con Mensaje Nº 653 del Poder Ejecutivo el día 12 de set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había acordado en sesiones anteriores, los proyectos vinculados a la propiedad intelectual fueron remitidos a la Cámara de Diputados para que sea la Cámara de Origen. Yo solicito del pleno la misma decisión para que se integre al estudio global sobre la materia de propiedad intelectual en la Cámara de Diputados ese mensaje del Poder Ejecutivo, eso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ción es girar a la Cámara de Diputados el Mensaje Nº 653 del Poder Ejecutivo para que sea estudiado con sus antecedentes sobre la propiedad intelectual que fuera remitida por esta misma Cámara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olicitar la designación del Senador Juan Carlos Zaldívar, con quien ya hablé, que me sustituya en la Comisión de Legislación, Codificación, Justicia y Trabajo durante mi ausenci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TOR HUGO SÁNCHEZ: </w:t>
      </w:r>
      <w:r>
        <w:rPr>
          <w:rFonts w:cs="Dutch Italic;Book Antiqua" w:ascii="Dutch Italic;Book Antiqua" w:hAnsi="Dutch Italic;Book Antiqua"/>
          <w:i/>
          <w:spacing w:val="-3"/>
          <w:lang w:val="es-ES_tradnl"/>
        </w:rPr>
        <w:t>Gracias, señor Presidente. Es a los efectos de proponer dos mociones concretas: la primera, lo referente al proyecto de Ley sobre Juegos de Azar. Estamos ante la inminencia de la sanción ficta que se producirá el próximo jueves 4 de octubre, dentro de och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la circunstancia de que numerosos colegas están de viaje a España me temo, señor Presidente, que corremos el riesgo de que pueda no haber quórum para el próximo jueves, ojalá no suceda tal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para prever cualquier circunstancia negativa estoy proponiendo una reunión extraordinaria de este plenario para el próximo martes, a los efectos de estudiar única y exclusivamente la Ley sobre Juegos de Azar. Ésa es la propuesta concreta que hago, por 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usted me permite le voy a hacer la siguiente aclaración: la mayoría de los Senadores que van a estar ausentes viajan mañana. En tal caso tendría que ser mañana a la mañana la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óxima sesión van a estar ausentes once Senadores cumpliendo misiones oficiales en el exterior, algunos en Naciones Unidas, otros en Europa, invitados por la Unión Europ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queremos asegurar, deberíamos hacer la sesión extraordinaria el día de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l proyecto de Ley que viene de la Cámara de Diputados es realmente complicado y yo creo que va a generar amplios debates, largos deba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muy prudente, al margen del tema del quórum, que suponemos que vamos a lograr constituir cumpliendo nuestras responsabilidades, la conveniencia del tratamiento en sesión extraordinaria en primer lugar. Porque va a ser el último día de la sesión ordinaria y eso sabemos que es un ries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el debate va a ser extenso por lo que ameritaría una sesión extraordinaria, señor Presidente, al margen de que sea el viernes o que sea el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la Comisión de Legislación, Codificación, Justicia y Trabajo se reúne el próximo lunes para considerar entre otros puntos este proyecto de Ley sobre Juegos de Azar a los efectos de prepararlo y ponerlo en condiciones para la sesión. De modo que se impone señor Presidente, apelar a la responsabilidad de los colegas, si bien es cierto que viajan once Senadores, quedaríamos treinta y cuatro, de modo que haríamos quórum para el martes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uelvo a ratificarme en esa moción, que para el próximo martes se realice la sesión extraordinaria y que como único punto del orden del día sea el tratamiento de Ley sobre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olamente para saber si ese proyecto de ley también está en manos de la Comisión de Hacienda, Presupuesto y Cuentas; y de Asuntos Departamentales, Municipales, Distritales y Regionales. De acuerdo con el reglamento tiene que haber dictamen previo de esa Comisión, de manera que habría que comprometer a la Comisión de Hacienda a que presente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a tiene dictamen. Entonces voy a poner a consideración la propuesta del señor Senador Víctor Hugo Sánchez en el sentido de que el plenario de la Cámara de Senadores se reúna el día martes en sesión extraordinaria para tratar el proyecto de Ley de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en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Había dicho que tenía dos propuestas. La segunda, señor Presidente, es a los efectos de mocionar concretamente que el interesante e importante proyecto de Reglamento Interno para el Senado también sea derivado a consideración y estudio de la Comisión de Legislación, Codificación, Justicia y Trabaj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orad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olicito por su intermedio se gire a la Comisión de Salud Pública y Seguridad Social un mensaje del Poder Ejecutivo, Ministerio de Hacienda, de fecha 7 de agosto "Que aprueba un Contrato de Préstamo, el Convenio de Cooperación Técnica, suscrito entre el Gobierno del Paraguay y el Banco Interamericano de Desarrollo", atañe a la Comisión de Salud Pública y Seguridad Social por el destino que se le va a dar a este présta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para solicitar que el proyecto de Ley que se ha dado entrada en el día de hoy ante esta Honorable Cámara sobre riesgo compartido de los hornos de INC sea también girado a la Comisión de Obras Públic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minó el punto de Pedidos, Formulaciones y Acla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erdón, señor Presidente.  Estoy an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para solicitar sea incluido en la próxima sesión de este Senado, un proyecto que hace tiempo se había presentado con relación a la reglamentación del artículo 4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ara hacer referencia a una situación que realmente ha alarmado el espíritu de mis compañeros de partido y el espíritu de muchos que no siendo compañeros de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e permite una breve interrupción?. ¿Necesitamos el dictamen de la Comisión de Hacienda, Presupuesto y Cuentas que hace referencia a la aplicación de multas desmed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se tiene el dictamen de la Comisión de Hacienda no puede tratarse por nuestro reglamento, por lo que corresponde comprometer a la Comisión de Hacienda, Presupuesto y Cuentas para que haga su reglamento, entonces sí se podría incluir en el orden del día del próximo jueves. Está acá presente el Presidente de la Comisión de Hacienda, Presupuesto y Cuentas, le traslado a él la pre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vamos a considerar en la primera oportunidad que se reúna la Comisión porque ahora estamos todos inmersos en la Comisión Bicameral de Presupuesto y muy poco tiempo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obre el punto,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obre el punto. Porque se trata de un tema de reglamentación de un precepto constitucional, tendría que pasar también a la Comisión de Asuntos Constitucionales y Defensa Nacional, es obv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a tiene dictame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a tiene dictamen?. Está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El Presidente de la Comisión de Asuntos Constitucionales ha firmado un dictamen fav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señor Senador su pedido será resuelto favorablemente una vez que contemos con el dictamen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Gracias, señor Presidente y continú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delante, señor Senador, perdón por l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Me estoy refiriendo, señor Presidente, a una actitud asumida por la Justicia Electoral de la República, que no tiene precedente ni siquiera en la época en que la Junta Electoral Central estaba conformada única y exclusivamente por colo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amos en la oposición, buscamos siempre el cambio, pero el cambio para lo mejor, el cambio para la transparencia, el cambio para el cumplimiento de la Ley, el cambio para moralizar, pero he aquí, señor Presidente, que nos encontramos en que la Justicia Electoral se ha vuelto parcialista y ha salido de los cauces normales de lo que establece sus funciones específicas establecidas en el artículo 10 de la Ley 77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día de la Juventud propicia una encuesta a través de Radio Ñandutí que se publicita en el diario ABC Color del día domingo 22 de set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rara casualidad la encuesta es realizada con relación a los candidatos a intendente municipal de la capital en donde son encuestados, uno que ha pedido que los impuestos y las tasas de los ciudadanos de Asunción vayan a parar a la Bolsa de Valores de Buenos Aires y otro, el candidato del Partido Encuentro Nacional, en una coincidencia en que Encuentro Nacional y Partido Liberal buscan a través de una encuesta, encontrar como mecanismo válido para llevar un candidato de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como si todo fuese poco, esta encuesta igualmente es realizada entre los jóvenes que palmean por Asunción los sábados sobre el próximo Presidente de la República y aún aceptando esta encuesta, la paradoja que nos da la vida. Esta juventud que ayer nomás pidiera en la calle Palma y pidiera frente a este Parlamento y frente al Palacio de Gobierno la salida del General Oviedo, no sé si es objetiva la información o es un manipuleo sucio, aparece como el candidato más votado por los jóvenes de Asunción el General en Situación de Retiro Lino Ovi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tilizar el dinero de los contribuyentes asuncenos para algo que está vedado y para algo para el que no está autorizado la justicia electoral, es pisotear este proceso democrático que estamos viv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función a este pisoteo hemos presentado nuestra voz de protesta, sin perjuicio de que ejercer las otras acciones pertinentes de devolver el dinero que se utilizó para esta encuesta, a las arca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sticia Electoral en esta encuesta propiciada y que publica ABC, la realizada por Radio Ñandutí el sábado 21 de setiembre, nos trae muy llamativamente de que las encuestas hoy muy en boga, por la participación de estos dos partidos políticos a los que pertenece el Presidente de la Justicia Electoral, está queriendo buscar, inducir para elegir al candidato a Intendente Municipal con un criterio que el Partido Revolucionario Febrerista, un partido democrático, no acepta y rechaza categóricamente como mecanismo para elegir a los ciudadanos para cargos electivos, cuando que es una indirecta participación de la Justicia Electoral en los problemas internos de estos dos partidos a los que nosotros no podemos ava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la pena terminar, señor Presidente, para mis amigos del Partido Liberal y para mis amigos del Partido Encuentro Nacional, que encontrarán en el Presidente del Partido Febrerista, siempre un amigo, pero no un cómplice ni un encubridor de hechos delictivos y de hechos que se apartan de la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Primer punto del orden del día la moción de sobre tablas, referente al Mensaje de la Cámara de Diputados Nº 415/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PROYECTO DE LEY QUE AUTORIZA EL USO DE CÉDULAS DE IDENTIDAD VENCIDAS PARA LAS PRÓXIMAS ELECCIONES MUNICIPALES Y SU RENOVACIÓN SIN C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al pleno que el tratamiento va ser en general y en particular porque el proyecto consta d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Cedo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El proyecto recibido de la Cámara de Diputados que aprueba la cédula de identidad vencida como documento habilitante para la emisión del voto, es la culminación de un proceso que se originó este año precisamente en la Cámara de Diputados cuando se propuso la habilitación de las cédulas vencidas para la inscripción en el nuevo registro cív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señor Presidente, muchos Senadores entendíamos que el paso que se daba era la solución para una realidad absolutamente cierta; que millares de compatriotas, en una cifra superior a los doscientos mil electores, carecen de cédula de identidad renovada 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tuación esta, señor Presidente, que obviamente excluiría a estos compatriotas la posibilidad de emitir su voto y con ello participar en cuanto la Constitución establece, vale decir, el nombramiento de las autoridades el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señor Presidente, muchos Senadores no estuvimos de acuerdo con la propuesta de otros compañeros Senadores que entendían que también esas cédulas vencidas, debían servir para la emisión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ún cuando la fuerza de ese argumento era verdaderamente importante, entendíamos, quiénes en ese momento no acompañamos la idea, que en primer lugar debía despejarse la situación de irregularidad de miles de cédulas vencidas que se encontraban, digamos, dentro de un margen que permitía la posibilidad de un uso doloso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momento, señor Presidente, nos opusimos a la filosofía, de que las cédulas vencidas que sirvieran para la inscripción no se utilizaran también para la emisión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tendíamos que esa situación anómala debía regularizarse, debía conocerse la situación exacta de esas cédulas vencidas a los efectos de acompañar, como lo estamos haciendo ahora, también, que ese documento sirviera para la emisión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oy, señor Presidente, podemos asegurar a través de las informaciones recibidas de la Justicia Electoral que ese problema prácticamente ha desaparecido con el nuevo Registro Cívico y además con el control cruzado que se realiza entre la Justicia Electoral y el Departamento pertinente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reemos que quienes estamos apoyando esta iniciativa de la Cámara de Diputados, nos encontramos sensibilizados por el interés de que estos miles de compatriotas, que no han podido acceder a la renovación de sus cédulas, incluso por circunstancias económicas, las más de las veces, y otra por la imposibilidad técnica de la estructura del Departamento encargado de expedir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por lo que, señor Presidente e interpretando el sentimiento de ese importante grupo de electores paraguayos, que venimos a pedir que este proyecto de Ley, que consta como bien lo dijo el Presidente de un solo artículo, el primer párrafo de él "Que establece la habilitación de las cédulas vencidas para la emisión del voto", pero sí limitaba las elecciones municipales, solamente, porque entendemos que el período que media entre la vigencia de esta ley y las elecciones generales del 98, será tiempo suficiente para que puedan regularizarse la situación de estos doscientos mil electores compatriotas que carecen de cédula de identidad reno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parágrafo del mismo artículo 1º de esta Ley, dice "las mismas podrán ser renovadas sin costo alguno para el ciudadano", facilitando de esta manera el acceso a la renovación de las cédulas y evitando que el peso de este inconveniente de orden económico pueda ser un obstáculo para la renovación de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solicito a mis compañeros Senadores que acompañen la aprobación en general y en particular de este proyecto de ley que responde al interés, porque todos los paraguayos puedan expresar libremente con su voto, la preferencia acerca de los candidatos que son sometidos a su consideración en los comicios municip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Gracias, señor Presidente. Este proyecto de ley, señor Presidente, realmente me lleva a pensar como estamos trabajando en el proceso político que vivimos. El ser políticamente "camaleón", cambiar de color de acuerdo a la circunstancia, no es lo que más me agrada de la vida. Si ayer hemos procedido de una manera, por qué hoy debe ser de otra manera, más todavía cuando estamos cuestionando a través de un preopinante, procedimiento de nuestro nuevo Poder Judicial a través de la Justicia Electoral. Esto realmente es preocupante y quiero manifestar, señor Presidente, que desde el primer momento, cuando se pretendió a través de las cédulas vencidas admitir la inscripción, me pareció importante revisar el procedimiento que se va utilizar, la cédula y si la cédula va a tener vencimiento, por qué acudimos a este procedimiento, por qué no se crea realmente un registro cívico de las personas y con eso se pueda votar toda la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xiste vencimiento de la cédula de identidad y hacer inscripciones o hacer votar con ésa, me parece que estamos procediendo fuera del ámbito de las disposiciones legales y por lo tanto, creo que este procedimiento no es lo más correcto ni lo más adecuado que tenemos qu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os son los que lleva a veces a pensar en nuestra clase política que no es otra cosa sino son "camanduleros", que se presta a situaciones de circunstancias y por eso en esta oportunidad, señor Presidente, si bien es cierto comprendo y estoy totalmente con teste que el ciudadano que se inscribe, se inscribe para votar, y que tenemos que crear un sistema que le permita no tener ningún tipo de impedimento para el ejercicio de este deber de ciudadano. Sin embargo, hoy, señor Presidente, quiero fundamentar de que voy a votar en contra de esta disposición por los procedimientos que hemos venido teniendo en este mismo Parlamento, anteriorme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acaban de darme la información de que biológicamente el camaleón es un animal que vive 500 años, así que tenemos para rato en todo caso si la alusión fue al proponente de la aprobación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eñores Senadores: creo que no debiéramos de ninguna manera llevar a un plano diferente al objetivo del proyecto de ley, el debate del mismo. Desde luego entiendo que ningún integrante de la bancada de mi partido, se sentirá ni remotamente aludido ante la alusión de la figura del "camale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un primer momento hemos expuesto nuestro criterio y hemos materializado nuestro criterio con presentación de proyectos de ley, que coinciden con el eje de este proyecto. Pero como ciudadano perteneciente al Partido Colorado, creo que de ninguna manera denigra a un Senador o a un Parlamentario en general, de ningún partido político, estar acompañando este proyecto de ley que es una respuesta como bien explicó el proponente, el señor Senador Rodrigo Campos Cervera, a una necesidad real demostrada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qué animal vendría a comparación si por el famoso sistema criollo de "Paraguay no guevi", nos encaprichásemos en cerrar, en negar la posibilidad de participación a un contingente ciudadano tan importante como el mencionado, que puede ser cifras más, cifras menos, pero que evidentemente representa a un segmento importante de la ciudadanía inscripta en el Registro Cívic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la historia del "camaleón", creo que ha sido ampliamente superada en nuestro estadio político y la mejor muestra de ello, seguramente es la fundación y el buen funcionamiento del Partido Encuentro Nacional, lo que tampoco de ninguna manera denigra a sus integrantes, por el contrario, son opciones políticas, opciones ciudadanas que se toman y que merecen todo el respeto y en el peor de los casos, por lo menos la comprensiva tolerancia de los demá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o que la cuestión es simple, creo que se apunta a permitir la máxima participación en las Elecciones Municipales del 17 de noviembre próximo. El Partido Encuentro Nacional con toda madurez, con toda responsabilidad en las reuniones pertinentes, ha expuesto un criterio en disidencia. Los partidos que acordamos respetamos absolutamente, más allá de nuestro desacuerdo, la automomía que tiene el Encuentro Nacional en tomar esa medida, en asumir esa posición, pero naturalmente, y fraternalmente, exigimos el mismo respeto y tolerancia hacia la autonomía -de nuestras respectivas instituciones políticas para realizar acuerdos que de ninguna manera constituye el primer hecho- en este tiempo de construcción de la democracia que estamos vivie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llegado a consensuar cuestiones mucho más grave, hemos logrado, gracias a la negociación, al diálogo y al consenso, superar situaciones mucho más difíciles y creo que lo hemos hecho más o menos bien, por lo menos con la seguridad de estar apostando primero al interés nacional, sin naturalmente descuidar nuestros intereses sector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Senador Colorado, lejos de, en este momento, hacer la figura del "pito catalán" a la gente que ha revisado posiciones, por el contrario, saludo lo que eso significa como coraje ciudadano y como madurez política, para seguir avanzando todos juntos en busca del gran objetivo de la institucionalización definitiva de nuestra República. Adelanto mi voto a favor del proyecto argumentado por el vocero de la Bancada del P.L.R.A. Es tod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Señor Presidente: quiero también adelantar mi voto favorable a este proyecto que en puridad, viene a reparar un gravísimo error que se cometiera anteriormente, con la sanción de una ley parcial que en su momento la Bancada Colorada sostuvo que desde todo ángulo era absolutamente incompatible con las normas éticas y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ambién considero, señor Presidente, que la reparación y la rectificación de errores, constituye un elemento que debe ser ponderado y debe ser considerado como un paso cualitativo en  nuestra convivencia política. Y quiero felicitar la capacidad dialéctica del vocero de la mayoría, por el "mea culpa" que realizó con absoluta solvencia y con una nobleza de espíritu que evidentemente, nos obliga a acompañarlo y esto no es un cargo, sino un reconocimiento porque en su momento la Bancada Colorada consideró que éste era un proyecto que debía sancionarse en la forma que ahora se está propo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haya que calificar de "camaleón" ni de "camandulero" a nadie, si de buena fe reconoce claramente cuál es la verdad y dónde está el verdadero punto de equilibrio en las relaciones polític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También quiero sumarme en anticipar mi voto favorable por la aprobación de este proyecto, que evidentemente, es fruto y resultado de un pacto político entre partidos democráticos del país. Y más allá de que sea resultado y fruto de ese pacto político, ello coincide plena y absolutamente, con nuestra convicción personal, en el sentido de recordar a esta plenaria que ya en el mes de mayo de este año, junto con el señor Senador Juan Manuel Cano Melgarejo, habíamos presentado un proyecto de ley que tendía precisamente a reparar un error, en el sentido de que las cédulas de identidad vencidas, no sirvan solamente para la inscripción, sino también para la emisión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fortunadamente ha primado la cordura entre los líderes políticos de nuestro país y hoy este proyecto de ley es fruto del diálogo, de la conciencia de que habría que facilitar el protagonismo del pueblo en la participación de los procesos electorales. De modo que hay que ponderar en su justa medida este proyecto de ley y decir que hay que tener valor, hay que tener coraje para rectificar posiciones anteriores, máxime cuando esta rectificación, tiende a beneficiar a un gran universo de electores, que dígase de paso, son de todos los colores. Pese a que un exponente de un partido político ha manifestado personalmente su voto en contrario, sin embargo, hay que aclarar que los electores de este partido político, también serán eventalmente beneficiados con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decir, señor Presidente, que esto es coherencia. Si nosotros hemos admitido que la cédula de identidad vencida sirve para inscribirse, nada más lógico y natural que decir hoy, que también sirven para la emisión del voto. Por ello, apoyamos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or.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A SUSANA MORÍNIGO:</w:t>
      </w:r>
      <w:r>
        <w:rPr>
          <w:rFonts w:cs="Dutch Italic;Book Antiqua" w:ascii="Dutch Italic;Book Antiqua" w:hAnsi="Dutch Italic;Book Antiqua"/>
          <w:i/>
          <w:spacing w:val="-3"/>
          <w:lang w:val="es-ES_tradnl"/>
        </w:rPr>
        <w:t xml:space="preserve"> Señor Presidente, Honorable Cámara: el tema de las cédulas vencidas, nos lleva a la reflexión de por qué en un momento dado un sector político de la sociedad paraguaya se ha opuesto al voto de los ciudadanos que tenían sus cédulas vencidas. Tal hecho respondía claramente a un interés político-sectorial, antes que a la razonabilidad. ¿Y por qué afirmo eso, señor Presidente?, porque todo ciudadano que ha adquirido su cédula, ha tenido o tiene un número que lo identifica y otro número que corresponde a su prontuario. El número, de la cédula y del prontuario, no se modifica con el vencimiento de las cédulas que se realiza a los efectos administrativos. Es decir, que ningún ciudadano, pierde su identidad por el solo hecho del vencimiento de su cédula, pues esa identidad lo lleva toda su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l pretender impedir el derecho político de todo ciudadano, de emitir su voto, de elegir a sus gobernantes y ser también electo como candidato, se está atentando contra esa disposición constitucional a través de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proyecto que se presenta y en el que se habla de que las cédulas de identidad vencidas son habilitantes para la emisión del voto, solamente en las próximas elecciones municipales, es absolutamente atentatorio contra el principi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eso es discusión en particular, le rogaría que restrin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tiene d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fectivamente el segundo artículo 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Solo a objeto de apoyar el proyecto aunque en el fondo no estoy de acuerdo, y sólo por el hecho circunstancial de habilitar a tantos ciudadanos para las próximas elecciones y ojalá que en el futuro ningún ciudadano paraguayo pueda ser obstaculizado en su derecho de emitir su voto para elegir a sus autoridades o ser electo por el simple hecho de tener sus cédulas vencidas y que las cédulas que se emitan sean para toda la vida y no tengan ven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La presidencia consulta si la sala desea cerrar la lista de oradores. Están inscriptos los señores Senadores: Milciades Rafael Casabianca, Juan Carlos Zaldívar y finalmente el vocero, Senador Rodrigo Campos Cervera. Si no hay objeción, se cierra la lista de oradores con los Senadores mencion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Para agregar algunas reflexiones a esta discusión de tantos matices de colores que le hemos dado en esta Cámara. El hecho de que se permita nuevamente votar a ciudadanos que evidentemente van a hacer uso de un documento que la misma ley declara sin valor, a pesar del muy buen criterio de que no se puede dejar fuera de una contienda política un número tan importante de ciudadanos, debemos aclarar, señor Presidente, que ese gran número apenas alcanza el 10% de los inscri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es como dar un premio a la gente que no ha tenido la disciplina y la responsabilidad de gestionar documentos válidos, para estas elecciones. Yo quiero ver en futuras elecciones si otra vez no encontraremos un pero, para admitir que voten gente que no está legalmente habil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aprobado una resolución por la cual se daba un plazo para la obtención de las cédulas. Un millón ochocientos mil ciudadanos, de ello, un millón seiscientos han tenido tiempo de renovar sus documentos, disciplinadamente han concurrido a la Dirección de Ident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argumento que nuestro pueblo se hará ante esta nueva vuelta, a pesar de muy reconocido el hecho de rever una actitud política, yo considero válida también. Lo que no considero válido, es que esta Cámara se pronuncie a favor de personas que por uno u otro motivo y repito el término, no han tenido la responsabilidad de gestionar su documentación legal. Entonces, señor Presidente, un poco por coherencia, un poco porque los plazos fijados por la ley y por este Parlamento, deben conservar su valor, porque no vamos a tener argumentos para rechazar medidas similares o pedidos similares en futuras elecciones, "no, pero si ya en aquella vez se permitió votar con cédulas vencidas", imagínese la terminología. Votar con cédulas vencidas, votar con documentación que la ley declara que no tienen valor para ejercer ese der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spetando los argumentos desde luego muy loables de que no se excluya a ningún ciudadano de ejercer sus derechos políticos, la ley también marca normas claras sobre la forma de ejercer ese derecho, que es lo que yo creo que debiéramos tener en cuenta para estos cas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l señor Senador Juan Carlos Zaldívar tiene el uso de la palabra, último i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es para rechazar en forma personal y creo que también sería de la bancada la expresión de una preopinante que atribuía a sectores políticos, la intención de marginar a un gran sector de la ciudadanía con el argumento de la no posibilidad de votación con cédulas venc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gumento que se ha tenido en esa oportunidad es la sospecha de existencia de cédulas fraudulentas en un gran número, que podrían ser utilizadas indebidamente para engrosar el padrón electoral y posteriormente, participar en las elecciones venid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creo que ha desaparecido en gran medida o totalmente, esa sospecha de existencia de cédulas vencidas en gran número y ése es el motivo por el cual los Senadores, en este caso de mi partido sostuvieron la inconveniencia de la atribución del voto a los que fueran titulares de cédulas vencidas, que no pudieran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yo tenía en ese momento una opinión contraria, la que actualmente está prevaleciendo. Pero reitero, yo rechazo a nombre de mis compañeros que haya existido esa intención. El motivo fue la sospecha, que creo fue fundada de existencia de cédulas vencidas, muchas de ellas obtenidas fraudulentament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Finalmente el vocero de comisión,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ser algunas aclaraciones sobre la participación de algunos distinguidos coleg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quien atribuyó el calificativo de "camaleón", a quienes adoptamos una actitud diferente a la asumida anteriormente, quiero señalarle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 la jerga paraguaya, "camaleón" se titulan a los que cambian de partido, no a los cambian de ideas porque se ofrecen argumentos o situaciones de hecho, que exigen por coherencia y por absoluta solvencia, modificar una posición adoptada anteriormente. Y ése ha sido, señor Presidente, el fundamento que lo hemos expresado claramente al usar la palabra en primer término, cuando pedimos el apoyo de este proyecto que ha sido aproba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habido hechos nuevos, señor Presidente, que fueron aclarados hace un momento por un preopinante, en el sentido de que si no acompañamos lo que siempre estuvimos de acuerdo filosóficamente, de acompañar la inscripción e incluso la emisión del voto con cédulas vencidas, si no lo hicimos en esta última parte del proceso, fue exclusivamente, por la existencia comprobada de irregularidades en esas cédulas vencidas, que podrían desvirtuar la pureza del procedimiento com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señor Presidente, vuelvo a insistir, esas dudas están absolutamente despejadas y se ha eliminado la posibilidad de el concurso doloso de quienes podrían poseer cédulas vencidas, gracias al nuevo registro cívico y al control cruzado que realiza la justicia electoral, con la Policía de Ident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os son los hechos nuevos que han hecho cambiar la posición fáctica que hemos tomado, que nunca estuvo en contradicción con la posición filosófica. Hemos discutido sí, señor Presidente, la legalidad de que a través de una acción de inconstitucionalidad pudiera corregirse esa situación, porque ello conllevaría a arrogar atribuciones al poder jurisdiccional, que no le corresponde de modificar la ley. Pero ésa es una cuestión absolutamente a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señor Presidente, destacar que estos 200.000 paraguayos o más, no han podido renovar sus cédulas de identidad, no por indisciplina o irresponsabilidad como acá se ha mencionado. Son humildes paraguayos, humildes compatriotas que a lo mejor, la precariedad de sus medios económicos les impide tener la capacidad de poder solventar esas cédulas de identidad,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también, señor Presidente, la precariedad de medios de la Policía de identificaciones que les impide estructuralmente, disponer de los medios para regularizar la situación de estos miles de compatriotas. Éstas son las circunstancias que han hecho, que más de 200.000 paraguayos no puedan acceder a la renovación de sus cédu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podemos decir tampoco de que los 1.600.000 han renovado sus cédulas como aquí se ha dicho alegremente. De los 1.600.000 yo considero que más del 90% son cédulas que están plenamente vigente y que no han tenido necesidad de renovarse. De suerte, señor Presidente, que con esta actitud, estamos asumiendo, responsablemente, una posición que dignifica al electorado paraguayo en sus dificultades para expresar a través del voto, su participación en la formación de las autoridades electivas como establece clarament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quiero señalar para terminar, que no ha habido error en nuestra conducta, solamente ha habido una suspensión en la consideración de un tema, que queríamos que se dilucide plenamente, para acompañar con toda fuerza como lo estamos haciendo y como ha sido incluso, origen de dos liberales en la Cámara de Diputados, esta propuesta de ley,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zás, algunos en el fondo de sus sentimientos quizás, a lo mejor, opacados sus sentimientos nacionales frente a los intereses partidarios, porque admiten quizás la orfandad en el campo de electores que puedan estar en esa situación, que manifiestan una posición que verdaderamente no se compadece con esa realidad que queremos super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quiero rescatar también un hecho para concluir. Se han reunido los presidentes de partidos políticos el viernes y el sábado pasado y donde cada uno de ellos, ha manifestado su posición con respecto a este tema y ha habido una conjunción de pareceres y de intereses entre los Presidentes de la Asociación Nacional Republicana y del Partido Liberal Radical Autén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Presidente del paterno Partido Encuentro Nacional, Dr. Filizzola, manifestó en esa oportunidad, que no acompañaba este proyecto, porque así lo había resuelto por mayoría el Comité Ejecutivo de su partido, pero que el motivo del no acompañamiento se fundaba exclusivamente en el criterio de que aún no habían desaparecido las causas que podrían motivar las irregularidades denunciadas antes de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ningún momento, señor Presidente, el Dr. Filizzola hizo alguna manifestación que pudiera dar lugar a cambios o a camandulerismo, que es propio más de los que cambian de partido que lo que cambiamos de opinión, frente a hechos absolutamente cabales y rigurosamente vál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rechazo enérgicamente cualquier testimonio que se haya dicho en este Senado, que desvirtúe el verdadero motivo que ha servido para que acompañemos francamente este proyecto, que ha de dar solución al interés de centenares de miles de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Antes de poner a votación, la Presidencia informa que en uso de la atribución que le otorga el inciso K) del artículo 41, hará tachar de la versión taquigráfica, los conceptos considerados agraviantes a cualquiera de su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se pondrá a votación en general y en particular, porque consta de un solo artículo, el proyecto de Ley "Que autoriza el uso de cédulas de identidad vencidas para las próximas elecciones municipales y su renovación sin costo". A votación por el sistema electrónico en general y en particul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MENSAJE Nº 366 DE LA CÁMARA DE DIPUTADOS, DE FECHA 19 DE JULIO DE 1996, POR EL CUAL DEVUELVE CON MODIFICACIONES EL PROYECTO DE LEY "QUE APRUEBA CON MODIFICACIONES EL CONTRATO SUSCRITO ENTRE LA REPÚBLICA DEL PARAGUAY Y LA FIRMA GRUPO MINERO GUARANÍ SOCIEDAD ANÓNIMA, PARA LA EXPLORACIÓN, EXTRACCIÓN Y TRANSFORMACIÓN DE MINERALES DE METALES PRECIOSOS Y COMUNES, EN ÁREAS DE LA REGIÓN OR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setiembre de 1996. Honorable Cámara: Vuestra Comisión de Hacienda, Presupuesto y Cuentas os aconseja aceptar las modificaciones introducidas por la Cámara de Diputados al proyecto de Ley "Que aprueba el contrato suscrito entre la República del Paraguay y la firma Grupo Minero Guaraní Sociedad Anónima, para la exploración, extracción y transformación de minerales de metales preciosos o comunes, en áreas de la Región Oriental", remitido según Mensaje Nº 366 de la Cámara de Diputados, de fecha 19 de julio de 1996. Firman:  Fernando Martínez, Fermín Ramírez, Juan Manuel Peralta, Alfredo Luis Jaeggli,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setiembre de 1996. Honorable Cámara:  Vuestra Comisión de Obras Públicas y Comunicaciones os aconseja la aprobación del proyecto de Ley "Que aprueba el contrato suscrito entre la República del Paraguay y la firma Grupo Minero Guaraní Sociedad Anónima, para la exploración, extracción y transformación de minerales de metales preciosos y comunes en áreas de la Región Oriental" y las addendas, aprobadas por la Cámara de Diputados en sesión extraordinaria de fecha 9 de julio de 1996 y remitidas por la misma al Honorable Senado, con Mensaje Nº 366. Firman: Emilio Cubas Grau, Alfredo Luis Jaeggli, Milciades Rafael Casabianca, Fermín Ramírez, Amado Enrique Yambay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5 de agosto de 1996. Honorable Cámara: Vuestra Comisión de Energía, Recursos Naturales, Población y Ecología os aconseja aprobar el proyecto de Ley "Que aprueba con las modificaciones introducidas en la addenda primera de fecha 26 de octubre de 1995, la addenda segunda de fecha 19 de febrero de 1996, y la addenda tercera de fecha 27 de junio de 1996, en el contrato de fecha 21 de abril de 1995, suscrito entre el Gobierno de la República del Paraguay y la firma Minera Guaraní. Firman: Juan María Carrón, Pura Moreno de Decoud, Víctor Rodríguez Bojanovich, Amado Enrique Yambay, Juan Manuel Cano Melgarej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enemos tres dictámenes. Daremos la palabra en primer lugar, al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En representación de la Comisión de Hacienda como también de la Comisión de Obras Públicas, hará de vocero el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Honorable Cámara: Éste es el Mensaje Nº 366 de la Cámara de Diputados, que aprueba con modificaciones, el contrato suscrito entre la República del Paraguay y la firma Grupo Minero Guaraní. Va a ser la segunda concesión que sería otorgada, en caso de aprobación por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cesión, tiene tres agregados o addendas, una de las cuales, aprobada por el Senado y dos addendas, agregadas por la Cámara de Diputados. Las dos addendas que son agregadas por la Cámara de Diputados, no modifican de fondo la concesión, sino que más bien de forma, y las Comisiones luego de su estudio, aconsejan la aprobación de estas addendas, de manera que inmediatamente, pase al Poder Ejecutivo, y de esta forma, se permita a esta firma, el trabajo de exploración, la cual ya está muy interesada en comenzar, teniendo en cuenta de que la primera concesión de la firma YAMANA, ya está trabajando, con muy buenos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segunda addenda, es un agregado, que modifica la concesión original, y agrega algunos artículos o modificaciones. En el caso del artículo 3, el inciso 3.1.2. dice el original de la concesión: "La concesionaria podrá suspender sus trabajos de Investigación y Cateo por un plazo que no exceda los cuatro (4) meses". Mientras que el agregado dice:  "...mediante presentación fundada al Ministerio de Obras Públicas y Comunicaciones exponiendo las razones que justifiquen tal suspensión. El Ministerio de Obras Públicas y Comunicaciones otorgará la suspensión solicitada, si correspondiera, por el plazo adecuado a las razones alegadas por la Concesionaria".  Esto sería el agregado en este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3.2.2. dice: "La Concesionaria podrá suspender sus trabajos de Exploración por un plazo que no exceda los seis (6) meses". El agregado es: "mediante presentación fundada al Ministerio de Obras Públicas y Comunicaciones exponiendo las razones que justifiquen tal suspensión. El Ministerio de Obras Públicas y Comunicaciones otorgará la suspensión solicitada, si correspondiera, por el plazo adecuado a las razones alegadas por la Concesionaria". Así sucesivamente, en el artículo 13, en el inciso 13.1, solamente el único cambio es que la sigla del Ministerio de Obras Públicas y Comunicaciones, se escribe totalmente "Ministeri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13.2: se elimina la frase: "en la medida posible", escrita después de la palabra "combinado" y así sucesivamente, no creo que tenga que leer todas las modificaciones; como dije al comienzo, son más modificaciones de forma, que de fondo y nuestra Comisión, ha estudiado exhaustivamente y cree que debemos aceptar, de manera que inmediatamente pas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rcera addenda impuesta por los Diputados, es excluir a un parque, al parque San Rafael que tiene casi diez mil hectáreas, de la concesión. Esta tercera addenda también fue aceptada por la empresa y por el Ministerio de Obras Públicas y Comunicaciones. Así es que, señor Presidente, creo que lo importante es darle luz verde a este proyecto, para que esta firma pueda contratar a trabajadores paraguayos y hacer sus exploraciones, que pueden ser muy importantes para este país, como ya está resultando con la primera concesión que habíamos dado, hace cuestión de tres mes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guidamente, tiene el uso de la palabra el Presidente de la Comisión de Energía, Recursos Naturales, Población y Ecología,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creo que ya ha expuesto el Senador Jaeggli, las razones fundamentales, pero quiero destacar que las modificaciones no son puramente de forma, sino que en el inciso 13.1, cuando se saca la expresión "en la medida de lo posible", se saca un condicionante y se pone de una manera taxativa, que la en la addenda dos, que "la Concesionaria debe contratar a personal y empresas paraguayas" y se saca la expresión "en la medida de lo posible", eso queda taxativamente.  Y lo mismo, en el inciso 13.2, cuando se elimina la frase "en la medida de lo posible", la Concesionaria queda con la obligación de contratar en un 80% de mano de obra paraguaya. Y esto tiene una auténtica importancia, para asegurar una participación de la mano de obra local en este tipo de trabajos. Y finalmente, en la addenda tercera, se sacan veinticuatro mil hectáreas de la Concesión, porque pertenecen a un Parque Nacional, que constituye una Reserva Científica, la Reserva Científica Estrella. Por todos estos motivos, nosotros creemos que este proyecto, debe ser aprobado sin más trámites, ni más dilacion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Ha concluido la exposición de los voceros de las tres Comisiones y a continuación en el debate en general,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or la minorí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No tengo dictamen en minoría.  ¿Firmó usted un 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Hay un dictamen en minoría, yo firmé un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dejar constancia porque no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Deje constancia, por favor de eso. Señor Presidente: Cuando hubo oportunidad de discutir este proyecto en una ocasión anterior y también el proyecto de la otra firma YAMANA, tuvimos ocasión de analizar a fondo estos proyectos y no encontramos, fuera de las modificaciones, que ya fueron señaladas a lo largo de la exposición, ninguna modificación de fondo. Por ejemplo, en lo que hace a Áreas de Investigación y Cateo, de Exploración y Explotación. Estas áreas siguen siendo exactamente iguales, desmedidamente grandes, teniendo en cuenta los términos de la concesión, y teniendo en cuenta los riesgos que se derivan de la explotación mi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tengo que agregar, que el Ministerio de Obras Públicas, de acuerdo a lo que establece el artículo 8.7.1, dice: "Si la Concesionaria necesitare iniciar un socavón dentro de una concesión ajena o atravesarla y no se llegare a acuerdos entre las partes, el Ministerio de Obras Públicas y Comunicaciones a petición de la Concesionaria, tendrá la facultad de constituir administrativamente la servidumbre, precisando su plazo...". etc. etc. Esto aparece en alguna forma morigerada en la segunda parte del artículo, cuando se dice que si las partes no estuviesen de acuerdo podrán buscar el camino de la conciliación a través del Poder Judicial. Lo que no disminuye de ninguna manera el riesgo del daño que pudiera producirse al afectado por la concesión, por el tamaño que va a significar el socavón y todas las obras adicionales, para el aumento del tamaño de la m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punto, que tampoco ha sufrido ninguna modificación, el artículo 20.6, que habla del manejo de desechos y residuos sólidos, que "a) los desechos con presencia de material radioactivo serán almacenados conforme a las normas internacionales, y se dispondrá de ellos en coordinación con la Comisión Nacional de Energía Atómica". Y aquí hay algo que es gravísimo, Presidente, que tiene mucho que ver también con el punto anterior, cuando hablábamos de las 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olivia, en este momento, se está produciendo una contaminación que está teniendo rasgos de catástrofe nacional; toda la Cuenca del Río Pilcomayo está afectada por derrame de minerales, y sustancias químicas, que son principalmente metales pesados, que se utilizan para la extracción de algunos de estos minerales, por ejemplo, el caso del mercurio para la extracción del or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un país y en particular esto se refiere a la Región Oriental, que es mucho más pequeño que Bolivia y que tiene una cuenca, como por ejemplo la Cuenca del Tebicuary que va a ser afectada, justamente por estas explotaciones mineras y ésta es una alerta y ojalá me equivoque Presidente y se encuentra la forma de evitar catástrofes ecológ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ba del artículo 20.6 , que se refiere a los minerales radioactivos y de la disposición de ellos, tengo que recordar con mucha pena lo que había señalado en más de una ocasión, gente de la Universidad Nacional, que nos expresó la necesidad de construir un búnker para almacenamiento de estos desechos radioactivos. De esto hace años, hasta hoy eso está en trámite, no sé si se ha completado o no, pero cuando tuvimos ocasión de acceder a la información para conocer cuál es el camino que siguen, por ejemplo, los desechos de los institutos radiológicos y esto queda en manos del Ministerio de Salud Pública y del instituto en cuestión, ambos acuerdan el procedimiento para la eliminación de estos desechos radioactivos.  Y recordará la sala, que hace unos dos años más o menos, fue denunciado el hallazgo en áreas públicas, al costado de caminos, calles, etc. de agujas de cesio radioactivo que habrían sido tiradas por no sabemos qué razones, pero que tienen que ver con la importación de estos materiales para uso hospita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esidente, creo que todo este proyecto, sigue el mismo método, el mismo esquema que se ha seguido en casos anteriores. Y cuando me refiero a las Áreas, yo hubiera apoyado y me parece que es de importancia nacional este tipo de proyectos, y también es de importancia nacional el daño que puedan causar, si es que no tomamos las precauciones debidas.  Repito, en este momento en Bolivia, hay un estado de alerta nacional, por el enorme daño que están causando estos derrames, que va a llegar a corto plazo también a afectar a nuestro país, por el río Pilcomayo, porque son de la cuenca superior, de la cuenca alta del río Pilco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por ejemplo en el caso del norte de la Región Oriental. El Proyecto Aquidabán, ha delimitado perfectamente bien, todas las áreas en donde pudieran encontrarse minerales radioactivos, minerales preciosos, minerales semipreciosos, todo eso es conocido en un proyecto sumamente detallado. Es un proyecto antiguo que debió, en todo caso, el Ministerio de Obras Públicas preocuparse por intensificar su estudio, a fin de buscar la modificación de las superficie de cateo, exploración y explotación, porque en la medida en que se disminuyan las superficies y se disminuyan los plazos, y que permiten una serie de maniobras que pueden tener que ver con la negociación de las concesiones, por el que es un negocio financiero, que no tiene nada que ver con la búsqueda ni con la prospección minera en sí mis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Presidente, si pudiéramos acortar los plazos y disminuir las áreas, estos proyectos serían mucho más interesantes, porque el Congreso podría a través del mecanismo de las leyes de concesión, acompañar de cerca estos proyectos, y poner coto a los excesos que pudieran haber, con la disposición de los des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Bolivia es un país, con una tradición minera, no centenaria, sino de muchos siglos, desde la Conquista prácticamente y sin embargo, sigue sufriendo esos azotes y esos enormes perjuicios que afectan a grandes cantidades de su población. Yo no quiero pensar lo que pueda llegar a ocurrir acá, en donde no tenemos ninguna experiencia en el manejo de ninguno de estos minerales, metales pesados, etc. y sabemos que hay hechos concretos, como aquellas denuncias acerca de la basura que se había introducido al país desde Alemania, etc. hace unos años, y que hasta hoy es un misterio, y esto no ha sido aclarado, Presidente. De manera que yo considero que la única forma como esto puede ser corregido es siguiendo dos caminos: reduciendo los términos, vale decir, los plazos de la concesión y las áreas, en un estudio, que alguna vez, si el Congreso tiene oportunidad de discutir mejor esta Ley, estoy seguro que habrá la posibilidad de introducir esas modificaciones. Por lo pronto, señor Presidente, adelanto mi rechazo total al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Quería decir dos palabras. Resulta que constitucionalmente, en este momento, no podemos pedir el rechazo de nada. O nos ratificamos en nuestra resolución original o aceptamos la propuesta de la Cámara de Diputados: no hay una tercera opción. Quería aclarar eso, para que el debate siga el camino adecua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creo que esta Cámara está consciente de que hemos intentado siempre proteger el medio ambiente en el Paraguay, y evitar cualquier tipo de degradación del mismo. Y creo que en este sentido, el compromiso que hemos asumido varios miembros de esta Cámara, es absolutamente irrenunciable, pero yo no encuentro dificultades en este Convenio. En el artículo 20 del Convenio original, se expresa con toda claridad, que "la Concesionaria está obligada a cumplir con la legislación nacional sobre protección del medio ambiente y los recursos naturales y que en caso de incumplimiento el Ministerio de Obras Públicas y Comunicaciones, aplicará las sanciones establecidas en la legislación especial y en este Contrato, pudiendo determinar la caducidad de la Concesión ...".  Y lo mismo en el artículo 20.6, se están estableciendo aquellas normas con las cuales se tienen que tratar los des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desde mi punto de vista, creo que no es solamente reducir el área o reducir el tiempo de concesión. Creo que basta con que se establezca claramente la obligación de la Concesionaria de cumplir con la legislación ambiental, que se está perfeccionando y que se está difundiendo en este momento en el Paraguay, y la obligación también, ojalá, del Poder Ejecutivo y del Poder Judicial, de hacer cumplir la legislación amb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desde el punto de vista de la protección del medio ambiente, no encuentro objeciones en este Convenio, ni en sus addendas. Incluso, la última addenda, como ustedes habrán podido observar, sirve precisamente para proteger un área silvestre de especial interés, para que no entre dentro del área de exploración y explot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Finalmente, el vocero de las Comisiones de Obras Públicas y Comunicaciones; y de Hacienda, Presupuesto y Cuentas,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solamente para recordar que la addenda de Senadores, justamente, se confeccionó para salvaguardar el problema ecológico y eso ya lo habíamos aceptado. Así es que creo que está bien salvaguardada la parte ecológica en este proyecto, y también quisiera agregar lo que dijo uno de los preopinantes, que acá no tenemos otra cosa que aceptar lo de Senadores o lo de Diputad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Nada más que para pedir permiso para no votar, teniendo en cuenta mi posición, que es la de rechaz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En cumplimiento de lo que establece el Reglamento, se pone a consideración el pedido del Senador Romero Pereira para no votar.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cede el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coincidente de las Comisiones de Hacienda, Presupuesto y Cuentas; Obras Públicas y Comunicaciones y de Energía, Recursos Naturales, Población y Ecología, que recomienda la aprobación del Mensaje Nº 366 de la Cámara de Diputados, que aprueba con modificaciones el proyecto de Ley  "Que aprueba con modificaciones el contrato suscrito entre la República del Paraguay y la firma Grupo Minero Guaraní Sociedad Anónima, para la exploración, extracción y transformación de minerales de metales preciosos y comunes, en áreas de la Región Oriental". Los que estén por la aprobación de los dictámenes, se servirán votar por el sistema electrónic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650 DEL PODER EJECUTIVO-MINISTERIO DE RELACIONES EXTERIORES, DE FECHA 9 DE SETIEMBRE DE 1996, POR EL CUAL REMITE EL "ACUERDO ENTRE EL GOBIERNO DE LA REPÚBLICA DEL PARAGUAY Y EL GOBIERNO DE LA REPÚBLICA ESLOVACA PARA LA SUPRESIÓN DEL VISADO EN LOS PASAPORTES DIPLOMÁTICOS Y DE SERVICIOS ESLOVACOS Y DE LOS PASAPORTES DIPLOMÁTICOS Y OFICIALE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setiembre de 1996.  Honorable Cámara: Vuestra Comisión de Relaciones Exteriores y Asuntos Internacionales os aconseja aprobar el Acuerdo entre el Gobierno de la República del Paraguay y el Gobierno de la República Eslovaca, para la supresión de visado en los pasaportes diplomáticos y de servicios eslovacos y de los pasaportes diplomáticos y oficiales paraguayos, suscrito en Asunción, el 27 de agosto de 1996, remitido por Mensaje Nº 650 del Poder Ejecutivo-Ministerio de Relaciones Exteriores, de fecha 9 de setiembre de 1996. Firman: Carlos Alberto González, Víctor Hugo Sánchez, Juan María Carrón, Diógenes Martínez, Fernando Pfannl, Arnaldo Rojas Sánchez, Miguel Ángel González Casabianc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Vicepresidente de la Comisión de Relaciones Exteriores,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en nombre de la Comisión de Relaciones Exteriores, vamos a ampliar los fundamentos del dictamen que aconseja la aprobación del proyecto de Ley firmado con la República Eslovaca, para la supresión del visado en los pasaportes diplomáticos y de servicios, entre ambos países, suscrito en Asunción, el 2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ásicamente, este proyecto de Ley, tiende a eliminar el visado de los pasaportes diplomáticos o de servicios válidos entre ambos países, en forma recíproca, de tal modo que facilite una corriente turística y fundamentalmente, con el objetivo de iniciar vínculos de carácter comercial, habida cuenta de que en el curso del año pasado, hemos recibido en la capital, al Embajador de la República Eslovaca, con sede en Buenos Aires y concurrente en Paraguay, quien manifestó los deseos de su Gobierno, de iniciar una serie de contactos con nuestro país, a los efectos de profundizar las relaciones en esos campos ya citados, turísticos y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ndudable que puede llamar la atención que Paraguay firme un Convenio con esta república de la cual muy poco se sabe, República Eslovaca, también conocida como Eslovaquia que anteriormente fue parte de la República Checoslovaquia, de la cual se separó en el año 1993 y que actualmente tiene una superficie de 49.000 kilómetros cuadrados, una población de aproximadamente 6.000.000 de habitantes y su capital es Bratislava que se encuentra ubicada sobre el Río Danub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ando un perfil de este país porque entendemos necesario, y lo que llama la atención, señor Presidente, es que la superficie total de este país, en un porcentaje del 40%, es totalmente boscosa, de modo que ello implica una lección para los paraguayos que también teníamos un territorio de una proporción mucho mayor, del 40% de bosques, sin embargo hoy lo estamos arrasando consciente o inconscientemente y sin embargo, un país ubicado en Europa preserva esa riqueza forestal. Entonces tenemos algo que aprender también de esta República eslova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ideraciones vertidas, señor Presidente, y considerando de interés este acuerdo, la Comisión de mi presidencia en ejercicio, aconseja su aprobación.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Víctor Hugo Sánchez. A continuación vamos a poner a votación el dictamen unánime de la Comisión de Relaciones Exteriores y Asuntos Internacionales que recomienda la aprobación del "Acuerdo entre el Gobierno de la República del Paraguay y el Gobierno de la República eslovaca para la supresión del visado de los Pasaportes Diplomáticos y de servicios eslovacos y de los pasaportes diplomáticos oficiales paraguayos suscritos en Asunción el 27 de agost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ándose de un solo artículo se pone a votación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566 DEL PODER EJECUTIVO - MINISTERIO DE OBRAS PÚBLICAS Y COMUNICACIONES, DE FECHA 14 DE MARZO DE 1996 ACOMPAÑANDO ADJUNTO EL PROYECTO DE LEY: "POR EL CUAL SE AUTORIZA AL MINISTERIO DE OBRAS PÚBLICAS Y COMUNICACIONES A PROCEDER AL LLAMADO A LICITACIÓN PÚBLICA NACIONAL PARA LA DUPLICACIÓN, RECUPERACIÓN, ADECUACIÓN, CONSERVACIÓN, OPERACIÓN Y EXPLOTACIÓN, BAJO CONCESIÓN DEL TRAMO DE LA RUTA Nº 7 "DR. JOSÉ GASPAR RODRÍGUEZ DE FRANCIA", COMPRENDIDO ENTRE EL EMPALME CON LA RUTA Nº 6 (Km. 296,8) Y EL EMPALME CON LA SUPERCARRETERA DE ITAIPÚ (Km. 223), Y LA EJECUCIÓN DE OBRAS DE RECAPADO CON BANQUINAS PAVIMENTADAS EN EL TRAMO COMPRENDIDO ENTRE EL Km. 296,8 y el Km. 183 DE DICH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setiembre de 1996. Honorable Cámara: Vuestra Comisión de Hacienda, Presupuesto y Cuentas os aconseja la aprobación del proyecto de Ley por el cual se autoriza al Ministerio de Obras Públicas y Comunicaciones a proceder al llamado a Licitación Pública Nacional para la duplicación, recuperación, adecuación, conservación, operación y explotación, bajo concesión del tramo de la Ruta Nº 7 "Dr. José Gaspar Rodríguez de Francia", comprendida entre el empalme con la Ruta Nº 6 (Km. 296,8) y el empalme con la Supercarretera de Itaipú (Km. 223), y la ejecución de obras de recapado con banquinas pavimentadas en el tramo comprendido entre el Km. 296,8 y el Km. 183 de dicha ruta", remitido según Mensaje Nº 566 del Poder Ejecutivo - Ministerio de Obras Públicas y Comunicaciones, de fecha 14 de marzo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FERMÍN RAMÍREZ, ALFREDO LUIS JAEGGLI, JOSÉ ALBERTO ALDERETE,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setiembre de 1996. Honorable Cámara: Vuestra Comisión de Obras Públicas y Comunicaciones os aconseja la aprobación del proyecto de Ley por el cual se autoriza al Ministerio de Obras Públicas y Comunicaciones a proceder al llamado a Licitación Pública Nacional para la duplicación, recuperación, adecuación, conservación, operación y explotación, bajo concesión del tramo de la Ruta Nº 7 "Dr. José Gaspar Rodríguez de Francia", comprendido entre el empalme con la Ruta Nº 6 (Km. 296,8) y el empalme con la Supercarretera de Itaipú (Km. 223), y la ejecución de obras de recapado con banquinas pavimentadas en el tramo comprendido entre el Km. 296,8 y el Km. 183 de dich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EMILIO CUBAS GRAU, MILCIADES RAFAEL CASABIANCA, FERMÍN RAMÍREZ,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tinuación, tiene el uso de la palabra el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l presente proyecto que autoriza al MOPC a proceder a la Licitación para la duplicación y la concesión que es lo fundamental, para la realización de este trabajo de pavi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que le corresponde a la Comisión de Hacienda, no veo la necesidad, por qué?, porque solamente toca a la parte de concesión por 25 años y con un cobro de peaje cuya cuantía no está establecida en el contrato ni en el convenio, solamente sujeta a la más baja percepción de tasa por 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spectos técnicos y las características de las obras corresponden a la Comisión de Obras Públicas, por lo que nosotros no tenemos reparos a lo que corresponde a la Comisión de Hacienda y nos adherimos a los fundamentos de la otra Comis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Martínez, tiene el uso de la palabra el señor Presidente de la Comisión de Obras Públicas,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como vocero informante de la Comisión de Obras Públicas será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El vocero informante Senador Milciades Rafael Casabianca tiene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Efectivamente el Mensaje remitido por el Poder Ejecutivo que obra en poder de todos los Senadores hace referencia a una autorización que solicita el Poder Ejecutivo para llamar a licitación para proceder a la construcción y toda esa terminología que ya leyó la Presidencia, mantenimiento, adecuación, conservación, recuperación y explotación de la ruta VII en doble sentido. El primer tramo correspondiente a la duplicación, o para llamarlo en términos más conocidos de autopista, de un tramo de 26,8 kilómetros comprendido entre el kilómetro 323 y el kilómetro 296, que para ilustración de los señores Senadores, voy a explicar claramente que se trata del tramo de la Ruta VII entre el desvío a Encarnación y el kilómetro 4 donde empalmaría con la autopista que une Ciudad del Este con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tramo el Parlamento autorizaría al Poder Ejecutivo, a llamado a licitación para la duplicación, dice el proyecto que "se trata de una autopista que al mismo tiempo no solamente servirá para agilizar ese trecho, sino muy importante desde este  aspecto para hacer más fluido el tráfico entre el Aeropuerto Guaraní, construido y habilitado recientemente en Ciudad del Este y las ciudades fronteriz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abla de la licitación para la obra complementaria que incluye el recapado de la banquina pavimentada entre el tramo comprendido entre el kilómetro 296 y el kilómetro 183 que es hasta Caaguazú, que como todos conocemos se halla muy deteri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icitación autorizaría la ampliación de ese trecho y a la construcción de banquinas asfal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pués, a las obras de mantenimiento, durante el lapso que tenga la concesión que en principio está propuesto que sea de 25 años y al mismo tiempo los servicios adicionales que deberá prestar la empresa concesionaria para la administración de la ruta en cuanto a la operación de la carretera, el control del peso de vehículos y otros beneficios para los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 esto dentro del proyecto del plan de carreteras del Poder Ejecutivo ya presentado para el año 1990/1994. ¿Cuáles son los recursos para la construcción de esta obra?, el conocido recurso de los peajes. Si bien en nuestro país existen tres puntos donde se cobran peajes no tenemos todavía experiencia en cuanto a la concesión de la construcción de rutas en nuestro país por el sistema de la concesión y la recuperación a través de los pe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viene acompañado de los términos, de la licitación, del pliego de bases y condiciones muy completo que también a disposición de los señores Senadores y que ha sido estudiado por la Comisión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en todas partes del mundo el desarrollo de las rutas forma parte importantísimo del desarrollo económico y social de todos los países. Aquel país que no tiene rutas adecuadas en calidad y en cantidad, evidentemente se atras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os productos del país no tienen fácil acceso a los mercados, cuando el costo de ese transporte es elevado, se pierde competitividad y cuando también las personas no tienen un desplazamiento fácil se reciente en todos los aspectos sociales y de cultura de la población de un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señor Presidente, que el seguimiento digamos de este proyecto, la Comisión de Obras Públicas ha recibido a diversas delegaciones del interior del país, sobre todo de esa zona que ya hace rato viene planteando la ejecución de esta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tado no está ausente a la necesidad de esta obra, pero sencillamente no tiene el capital necesario y encararlo como construcción propia, implicaría un nuevo endeudamiento del país, muy justificado por cierto, porque las rutas, acabo de decir, son muy necesarias. Pero que en este caso se va a apelar a que capitales paraguayos, eventualmente extranjeros también, se asocien al desarrollo del país a través de una concesión con los beneficios que estoy expres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dar algunos números, señor Presidente, de lo que significa el tránsito en esta zona. Quiero decirles que de acuerdo con las estadísticas del Ministerio de Obras Públicas y Comunicaciones, transitan diariamente por ese trecho comprendido entre el desvío a Encarnación y Ciudad del Este, 6.500 vehículos por día, de los cuales camiones pesados son 1.820; ómnibus 910 y automóviles 3.7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s está indicando de la magnitud de la necesidad que se tiene de esta obra por cuanto ahora todo este cúmulo de vehículos que va en permanente aumento, por las necesidades como dije, económicas y sociales, prácticamente toda la soja que sale del país tiene que transitar por ese camino, hacen desde todo el punto de vista, necesaria e indispensable la constr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a esto agregamos que el 85% de los accidentes que se producen en la ruta VII se producen en este tramo de 26 kilómetros y todos estamos permanentemente leyendo la crónica macabra de choques, de vuelcos, de asaltos, etc., todos producidos por una ruta deficiente, una ruta que no llena pero en lo más mínimo el aspecto de las necesidades que realmente se tie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nto pudiera costar o cuánto sería la inversión para construir ese camino?, eso dependerá de las exigencias del Poder Ejecutivo en cuanto a la calidad, amplitud, dimensiones y obras de acceso que se requieran para l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 alrededor 30 millones de dólares que tendrían que poner las empresas concesionarias para construir eso, no se trata solamente de construir, se trata de señalizar, se trata de iluminar, se tratan de obras accesorias para los empal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es saben que entrar en una ruta nacional ahora representa un verdadero peligro. Para el acceso a esa ruta los que a menudo tienen que viajar por ahí, están conscientes del peligro que significa acceder a esa ruta por la congestión permanente del trán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la licitación está prevista la construcción de empalmes adecuados que no existen prácticamente en nuestro país, no existen viaductos de empalme, está previsto la construcción de cuatro o cinco viaductos de empalme, o sea que se accede a la ruta por distintos niveles sin necesidad de cruz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o incluye el proyecto de licitación, por qué plazos?, en principio por 25 años, haciendo un cálculo para la recuperación digamos para ese capital invertido. ¿Cuánto es lo que se va a pagar de peaje que es lo que importa principalmente el esfuerzo que van a requerir los usuarios para utilizar esa autopista? y según los calculistas no se puede establecer, porque sencillamente recién al establecer las características finales de la construcción se puede establecer el costo y el costo en una ecuación entre el capital invertido, plazo de concesión y monto de peaje surge ese monto, que se calcula que será entre 1,50 y 2,50 dólares por vehículo unitario, es decir, para automóviles, los ómnibus pagarían un poco más y los camiones de carga un poco más que quizás llegue hasta 3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o que esta argumentación puede apreciarse mejor sin en una u otra forma hemos circulado por ese camino a menu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seguro que el 90 ó 95% de los usuarios pagarían con gusto, incluso una tasa mayor para poder circular con tranquilidad, con seguridad y con rapidez para cumplir su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si me dicen en vez de un estrecho donde voy a tardar a veces 40 minutos y casi una hora en las horas pico entre el desvío a Encarnación y Ciudad del Este me dicen: "no va a poder hacer ese trecho pagando 2 dólares, pero con seguridad que voy a pagar los 2 dólares para llegar en 15 minutos y no en una 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otro factor que indica que debemos preocuparnos de este tema y tratar de concretar esa construcción es un poco la tarjeta de entrada al país, la tarjeta de los turistas. No hay cosa que peor impresión cause que llegar a un país y empezar a atascarse en el tránsito y no poder circular, es una cosa que estoy seguro ya sin que nos demos cuenta ha disminuido muchísimo la venida de turistas 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ría extenderme, señor Presidente, en muchísimas consideraciones que merece realmente esta obra, pero considero que con estos argumentos y estos estudios que responsablemente ha realizado la Comisión de Obras Públicas sirvan para ilustrar a este plenario para apoyar el dictamen favorable emitido por la Comisión de Obras Públicas y también por la Comisión de Haciend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or la minoría yo he firmado el dictamen rechazando este proyecto por lo siguiente, voy a hacer un análisis muy breve de no algunas cláusulas de la Ley sino del contrato que viene como un documento ad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en la cláusula 18 del contrato, dice: "las tarifas de peajes serán cobradas por la Concesionaria directamente a los usuarios de la carretera conforme a lo establecido en la propuesta presentada por el .....". Se supone que esto tiene que ver con el procedimiento licitatorio y en alguna otra parte se habla de que será la oferta menor, pero no hay ninguna claridad con relación al cálculo o a lo que se estima que serán los límites dentro de los cuales tendrá que moverse este criterio de cálculo, y el criterio que tendrá el Ministerio para la adjud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dice a continuación "y serán reajustadas automáticamente si se registraren cambios en los insumos tales como: mano de obra, combustibles, lubricantes, costo de equipos, precio de materiales y el IPC (índice de precios al consumidor del Banco Central) de acuerdo a la fórmula polinómica y se incluye una fórmula que servirá para el reaju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la Concesionaria tiene asegurado un reajuste automático sin participación del órgano de aplicación, apenas la fiscalización en la medida en que se produzcan aumentos en cualquiera de estas variables y que la fórmula permita aplicar dicho a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todos estos productos o insumos a los que me estoy refiriendo, lo único que estaría excluido de ellos es la mano de obra, todo lo demás tiene que ver con insumos importados así que los aumentos de peajes serán continuos, tantos como aumentos se produzcan en cualquiera de estos ítemes a los que me he referido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láusula 19 dice además que "durante el período de la concesión, además del peaje mencionado en la cláusula anterior, la concesionaria podrá ser remunerada por otras fuentes accesorias de ingreso, mediante previa aprobación del poder concedente", vale decir, el Poder Ejecutivo, tales como "la renta proveniente de los derechos de explotación por terceros, de servicios en la franja de dominio o de otras explotaciones comerciales relativas a la carre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láusula 23 en su ítem 2º.a) dice: "ocurrirá rescisión del contrato por incumplimiento reiterado de las obligaciones de la concesionaria". "El incumplimiento reiterado a las normas de construcción, conservación, manutención, explotación y demás obligaciones impuestas a la concesionaria será causal de rescisión", lo que no dice es cuántas veces tendrá que ocurrir eso, supongo que dependerá también del poder con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o interesante acá, señor Presidente, y que es una argumentación que tiene que ver con cuestiones económicas, no solamente téc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Obras Públicas pide socorro al Poder Legislativo para hacer un segundo acceso entre el kilómetro 323 y el 296, vale decir, por 27 kilómetros y para recapar y banquinar un tramo de 113 kilómetros, vale decir, que el Ministerio de Obras Públicas se declara incapaz de mantener banquinas de rutas, y pero en este mismo momento ahora acabamos de aplazar un pedido de bonos de Obras Públicas de 100 millones de dólares y para Obras Públicas, pero sin embargo, no hay capacidad para hacer cosas mínimas como por ejemplo esas banquinas, entonces qué subsidio tienen estos incrementos de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y eso es lo que es importante acá, señor Presidente, la obra que podría significar como monto, como porcentaje mayor de la inversión es aquella que tiene que ver con la obra principal que es la segunda pista por ese tramo de 27 kilómetros, todo lo demás es una cuestión secun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aquí estamos planteándonos, y ya sin decirlo, estamos discutiendo un proyecto de ley que tendría que estar enmarcado en una política de privatización, porque qué otra cosa es la concesión de obra pública sino un acto de privatización, de enajenación de bienes públicos. Tuvimos una discusión hace un tiempo que inclusive derivó en un golpe de estado, de acuerdo a lo que dicen, otros dicen que no hubo tal cosa, pero de cualquier manera fueron algunas escaramuzas, por un puente, que era exactamente lo mismo que esto, inclusive recuerdo que el Senador Víctor Hugo Sánchez hizo unos cálculos de rentabilidad del puente, etc., y me gustaría que en este caso también los hubiera hecho y se hubiera encontrado con cifras multiplicadas por veinte, que serán las utilidades para el concesionario de las obras que estamos discu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y algo importante, señor Presidente. ¿Por qué se plantea la concesión de obra pública en esta zona?, ésta es la zona más rica del país, es la zona que tiene mayor afluencia de comercio; todo el comercio de importación por vía terrestre, que debe ser más del cincuenta por ciento de todo el comercio de importación del país se vehiculiza e ingresa al país por esa zona, lo mismo el comercio de expo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la rentabilidad del concesionario está absolutamente garantizada; la recuperación de la inversión, estoy absolutamente seguro, se dará en un plazo mucho menor al de la concesión (de 2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iene una serie de preguntas. Nosotros estamos sabiendo, somos conscientes de que estamos ya aprobando implícitamente una política de privatización o de dar en concesión obras públicas, exactamente lo mismo que ocurrió en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una pregunta que surge: ¿qué va a pasar con los usuarios, con los que están a la vera de esos 27 km que van tener que pagar --supongo que el peaje va a estar ahí en el comienzo, dicen que se va a cobrar en los dos sentidos-- que tengan que desplazarse para ir a trabajar a la ciudad?. Ésos no tienen el dinero que tienen los árabes o los chinos, tienen mucho menos, apenas sobreviven. Pero sin embargo pagarán, acá se está hablando de 2 dólares o 3 dólares, que son cifras todavía creo que alegres, puede que sea así, puede que sea menos inclusive, pero en gente que tiene que hacer ese viaje dos veces al día, el gravamen será bastante alto y fuera de sus posi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esto es parte de los argumentos que podríamos esgrimir, y también aquí surge otra pregunta: si la obra es rentable, que de hecho lo es, por eso hay tanto interés, y por eso surge así inopinadamente, este asunto, no fue un tema muy largamente discutido: ¿por qué no lo hace el Ministerio de Obras Públicas, acaso no vale la pena endeudarse para esto si la recuperación es a cort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el plazo de concesión de 25 años es un plazo excesivamente largo. Pero ése es un tema que al final no es tan importante, y tiene que ver con un estudio económico de rentabilidad; acá lo importante y lo relevante es que estamos privatizando sin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todos estos argumentos yo doy mi voto en contra de este proyec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l vocero de comisión ha solicitado el uso de la palabra como último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Yo quiero nomás manifestar que va a ser difícil que nuestro país haga algo si permanentemente vamos a estar pensando qué va a ganar el concesionario. Entonces mejor no llamamos a ninguna licitación. En los términos de la licitación se establecen cánones justos para lo que pueda cobrar, no es que se da y que pueda cobrar lo que se quiera, siempre el estado cedente va a controlar esos cán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o no es que estemos descubriendo la América. En los EE UU, en Europa, se construyen rutas, puertos, aeropuertos por licitación, y lógicamente que es la única manera cuando el estado no puede hacer. Nos dicen por qué no construye el Ministerio de Obras Públicas?, y porque no está en condiciones el Ministerio de Obras Públicas de hacerlo. Ésta es la forma de asociar al capital, haciéndole correr un solo riesgo, porque así como se dice que va a ganar cualquier cantidad de plata, yo quiero saber si nuestra economía va mal a ver si puede recuperar la plata invertida. Es muy fácil hacer esos cálculos alegres sobre lo que supuestamente se va a ga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no me preocupa que el que invierte en nuestro país gane, lo que me preocupa es que esas ganancias sean injustas y fuera de lugar, y eso nosotros estamos en condiciones de controlarl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Vamos a poner a votación en primer lugar, en general, el dictamen coincidente en mayoría de las Comisiones de Hacienda, Presupuesto y Cuentas; y Obras Públicas y Comunicaciones, que recomiendan la aprobación del proyecto de Ley "POR EL CUAL SE AUTORIZA AL MINISTERIO DE OBRAS PÚBLICAS Y COMUNICACIONES A PROCEDER AL LLAMADO A LICITACIÓN PÚBLICA NACIONAL PARA LA DUPLICACIÓN, RECUPERACIÓN, ADECUACIÓN, CONSERVACIÓN, OPERACIÓN Y EXPLOTACIÓN, BAJO CONCESIÓN DEL TRAMO DE LA RUTA Nº 7 "DR. JOSÉ GASPAR RODRÍGUEZ DE FRANCIA", COMPRENDIDO ENTRE EL EMPALME CON LA RUTA Nº 6 (KM. 296,8) Y EL EMPALME CON LA SUPERCARRETERA DE ITAIPÚ (KM. 223), Y LA EJECUCIÓN DE OBRAS DE RECAPADO CON BANQUINAS  PAVIMENTADAS EN EL TRAMO COMPRENDIDO ENTRE EL KM. 296,8 Y EL KM. 183 DE DICH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emitir su vo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utorízase al Ministerio de Obras Públicas y Comunicaciones a proceder al llamado a Licitación Pública Nacional para la duplicación, recuperación, adecuación, conservación, operación y explotación, bajo concesión, del Tramo de la Ruta Nº 7 "Dr. José Gaspar Rodríguez de Francia", comprendido entre el empalme con la Ruta Nº 6 (Km. 296,8), y el empalme con la supercarretera a Itaipú (Km. 323), y la ejecución de obras de recapado con banquinas pavimentadas en el tramo comprendido entre el Km. 296,8 y el Km. 183 de dich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Las obras y servicios en concesión consisten en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Obra Principal, que comprende la implantación de la segunda pista entre el Km. 323 y el Km. 296,8, de vías colectoras a derecha e izquierda entre el Km. 323 y el Km. 316,8 de la señalización horizontal y vertical, del sistema de alumbrado, empalmes y accesos impor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Obras Complementarias, que incluye el recapado con banquina pavimentada en el tramo comprendido entre el Km. 296,8 y el Km. 183 (Caaguazú) de la ruta Nº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Obras de Mantenimiento, a ser realizadas para mantener la carretera, durante todo el período de la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Servicios internos a la administración de la concesionaria que no se prestan en forma directa a los usuarios (operación de la carretera, control de pesos de vehículos, etc.), y servicios de asistencia al usuario (comunicación con el usuario, remoción de vehículos con averías o accidentados, primeros auxili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La presente concesión será por el término de (25) veinte y cinc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ás que una consulta, con ruego de atención del vocero de comisión especialmente. Dice "la presente concesión", yo entiendo, señor Presidente, que esta ley no otorga concesión, esta ley autoriza al ministerio a otorgar concesión. En ese caso, correspondería testar la palabra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raslada la consulta al vocero de la Comisión de Obras Públicas,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i evidentemente es un error de expresión, yo creo que corresponde referirse a la concesión, no a la presente concesión, debe tes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esta la expresión "presente", y se pone a votación el artículo 3º en los siguientes términos: "La concesión será por el término de (25) veinte y cinc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4º.- La adjudicación se hará al licitante considerado habilitado que presente menor precio para la tarifa básica de pe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parece muy restringido el texto del artículo, y que prácticamente remite al que presente menor precio para la tarifa de peaje, salvo que la frase "al licitante considerado habilitado", conlleve el hecho de presentar paridad de con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Así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o sign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í, eso signif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ese caso retiro la preocupación,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siguiente punto del orden del día, quiero recordar a los señores Senadores que está vigente la Ley 825 que prohíbe fumar en el recinto de sesiones. Así que les ruego a los señores Senadores, por favor, la estricta observancia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PROYECTO DE LEY "QUE MODIFICA PARCIALMENTE LA LEY Nº 828 DE FECHA 29 DE DICIEMBRE DE 1995, QUE APRUEBA EL PRESUPUESTO GENERAL DE LA NACIÓN PARA EL EJERCICIO FISCAL 1996, EN LO QUE SE REFIERE AL ANEXO DE PRESUPUEST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guiente punto del orden del día: Mensaje Nº 390 de la Cámara de Diputados, de fecha 26 de agosto de 1996, por el cual devuelve con modificaciones el proyecto de Ley "QUE MODIFICA PARCIALMENTE LA LEY Nº 828 DE FECHA 29 DE DICIEMBRE DE 1995, QUE APRUEBA EL PRESUPUESTO GENERAL DE LA NACIÓN PARA EL EJERCICIO FISCAL 1996, EN LO QUE SE REFIERE AL ANEXO DE PRESUPUEST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este proyecto de ley que vuelve de la Cámara de Diputados, que tiene media sanción de esta Cámara fue por omisión, una equivocación de nuestra Cámara, de nuestro dactilógrafo, no se ha puesto el nombre de la circunscripción de la cual fueron disminuidos y aumentados otros cargos, ésta es una transferencia de cargos, no tiene ninguna incidencia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ágina 1, artículo 1º, dice "tipo de presupuesto, presupuesto, programa de acción, programa 001 Administración de Justicia, y el tercer concepto se ha omitido en el documento original, Circunscripción Judicial de la Capital", no tenía nombre, y solamente ése es un error de forma y una omisión nuestra, hay que reconocer, y por lo tanto pedimos que se apruebe así como ha enviado la Cámara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Vamos a poner a votación el dictamen de la Comisión de Hacienda, Presupuesto y Cuentas, que recomienda la aprobación del Mensaje de la Cámara de Diputados, que introduce modificaciones proyecto de Ley "QUE MODIFICA PARCIALMENTE LA LEY Nº 828 DE FECHA 29 DE DICIEMBRE DE 1995, QUE APRUEBA EL PRESUPUESTO GENERAL DE LA NACIÓN PARA EL EJERCICIO FISCAL 1996, EN LO QUE SE REFIERE AL ANEXO DE PRESUPUEST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emitir su vo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de ley en los términos que acaba de votarse, text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6 del orden del día. PROYECTO DE LEY "QUE DECLARA DE INTERÉS SOCIAL Y EXPROPIA PARTE DEL INMUEBLE INDIVIDUALIZADO COMO FINCA Nº 1.467 DEL DISTRITO DE YUTY, DEPARTAMENTO CAAZAPÁ,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guiente punto del orden del día: Mensaje Nº 386 de la Cámara de Diputados, por el cual remite el proyecto de Ley "QUE DECLARA DE INTERÉS SOCIAL Y EXPROPIA PARTE DEL INMUEBLE INDIVIDUALIZADO COMO FINCA Nº 1.467 DEL DISTRITO DE YUTY, DEPARTAMENTO CAAZAPÁ,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setiembre de 1996. HONORABLE CÁMARA DE SENADORES: Con relación al Mensaje Nº 386 de la Cámara de Diputados, por el cual remite el proyecto de Ley "QUE DECLARA DE INTERÉS SOCIAL Y EXPROPIA PARTE DEL INMUEBLE INDIVIDUALIZADO COMO FINCA Nº 1.467 DEL DISTRITO DE YUTY, DEPARTAMENTO CAAZAPÁ, A FAVOR DEL INSTITUTO DE BIENESTAR RURAL", vuestra Comisión de REFORMA AGRARIA Y BIENESTAR RURAL os aconsej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LBA RECALDE, PURA MORENO DE DECOUD, PEDRO PABLO OVELA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la señora Vicepresidenta de la comisión,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El vocero de comisión será en esta oportunidad el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eñor Presidente, Honorable Cámara: la Cámara de Diputados aprobó este proyecto de ley que expropia unas 1.032 Has. de una finca mayor ubicada en el Distrito de Yuty, compañía Cerrito, a los efectos de destinar a la reforma agraria. Nuestra Comisión se hizo presente en el lugar, constatando la presencia en primer lugar de innumerables campesinos sin tierra en la zona, y particularmente recorriendo el inmueble, guiado ya por un informe previo del IBR, hemos constatado la vigencia del informe del 17 de enero de 1996 de los funcionarios del IBR, la vigencia es casi total, con excepción de las maderas út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e informe señala que la superficie del inmueble es de 1.200 Has., que linda por una parte hacia el sur con más tierras de Brasil Verdún de Almeida, que es el propietario de esta finca, y en los demás lados con propiedad de Amoriza. Y señala el informe: "una vez constituidos en la fracción de referencia, los funcionarios comisionados del IBR acompañados por el presidente de la Comisión Vecinal, señor Juan Méndez y otros miembros, hemos podido verificar que el inmueble no se encuentra racionalmente explotado, no posee alambrada perimetral, existe un solo piquete alambrado de 5 Has. aproximadamente con pastura tipo colonial, 20 ganados vacunos, un corral precario y una vivienda económica de madera, habitada por un ciudadano brasileño que oficia de capataz. Cabe destacar que la mayor parte de la propiedad está cubierta de bosques con especies forestales de valor comercial, tales como lapacho, peterevy, cedro, etc. El propietario señor Brasil Verdún de Almeida ha adquirido la propiedad de la señora Perla Matiauda de Cibils, según escritura  Nº 94 del 4 de octubre de 1976, e inscripto en los registros públicos como Finca Nº 1467 de Yuty. Finalmente, dice: "existe una pretensión de colonización privada por parte del titular del inmueble en el expediente administrativo Nº 585/91". Por tanto, y de conformidad con lo previsto en el artículo 147 del Estatuto Agrario, concluyen estos funcionarios aconsejando al IBR la compra directa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que desde el año 91 a esta parte el IBR no dispuso medida alguna, y como se ve, señor Presidente, don Brasil Verdún de Almeida, un ciudadano brasileño presuntamente  propietario de estas tierras, el cual no vive en esta finca ni en ninguna otra vecina, y de cuya existencia también se duda en la zona, habría preferido ya dedicar estas tierras a colonización privada, pero seguramente por inconvenientes de todo tipo no ha podido llevar a cabo su propósito, tampoco el IBR ha decidido la compra directa y nosotros hemos constatado que efectivamente se encuentran las tierras en estas condiciones. Es decir, sin alambrada perimetral, sin explotación racional, pero sí, totalmente ya el monte depredado de las maderas út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stos momentos ninguna madera útil en estado de producción se encuentra en la propiedad, solamente es un monte raleado y en una parte ya ocupada por los interesados, por lo que nuestra comisión, y esta vez por unanimidad, aconseja al pleno la aprobación tal cual el proyecto venido de Diputado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 inscripto sobre el tema el Senador Alfredo Luis Jaeggli, qu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vemos acá de nuevo una expropiación. La última expropiación nos dio una lección de lo que realmente no debemos hacer, me refiero a la expropiación que hiciera la Cámara de Diputados, y que ya también tiene media sanción de Senadores, pero por una modificación está viniendo de vuelta a la Cámara de Senadores, de un alemán quien inclusive fue asesi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tenemos que mirar las expropiaciones y rever nuestra forma de pensar teniendo en cuenta que el IBR de todas maneras va a tener que indemnizar a estos propietarios, ya que no es un latifundio improductivo, sino que es una propiedad de 1.200 Has., y si realmente el IBR, que es el estamento que tiene que reglamentar y solucionar estos problemas no ha podido, o no ha querido, mejor dicho, adquirir la propiedad, es por al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amente creo que Parlamentarios, para ganar votos, propician estas expropiaciones, que luego ni siquiera se cumplen en la indemnización. He hablado con el Presidente del IBR y hay algo así como 50 ó 60 expropiaciones ya dadas por el Congreso que no están presupues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ceramente, señor Presidente, no tengo conocimiento de esta propiedad, pero pido que esta Cámara sea más cautelosa en cuanto a las expropiaciones se refiere. 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Finalmente,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o creo, señor Presidente, que deberíamos ser más responsables cuando fundamentamos una posición y no generalizar cuando una comisión ha trabajado y eleva su dictamen sobre un caso particular como es el caso que nos ocupa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trabajo, y sobre todo el informe dado por la comisión a través de su vocero, ha detallado muy claramente cuál es la situación de este inmueble, y si mal no he escuchado, ha señalado en un momento de su exposición  que estas 1.200 Has. el propio IBR ha considerado que debe de negociarse directamente. Lo que ha ocurrido es que el IBR tiene un presupuesto limitado para la adquisición de todos los inmuebles que debería y que necesita comprar, y seguramente por eso no se ha materializado esa adquisición directa que señalaba el propio informe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i esta sala favorece al proyecto de expropiación, también desde luego entrará en la lista de propiedades que cuando el IBR disponga podrá formalizar esta operación, pero garantizará así a los ocupantes de que alguna vez esas tierras benefiarán a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yo adelanto mi voto a favor del dictamen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ondremos entonces a votación, en primer lugar, en general, el dictamen unánime de la comisión de Reforma Agraria, que recomienda la aprobación del proyecto de ley que viene de la Cámara de Diputados "QUE DECLARA DE INTERÉS SOCIAL Y EXPROPIA PARTE DEL INMUEBLE INDIVIDUALIZADO COMO FINCA Nº 1.467 DEL DISTRITO DE YUTY, DEPARTAMENTO CAAZAPÁ,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emitir su vo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cláranse de interés social y exprópianse a favor del Instituto de Bienestar Rural (IBR), para los fines de la Reforma Agraria, 1.032 Has., 7.569 ms2., 6.544 cms2. (un mil treinta y dos hectáreas, siete mil quinientos sesenta y nueve metros cuadrados, seis mil quinientos cuarenta y cuatro centímetros cuadrados) de una superficie mayor de la Finca Nº 1.467 de la Compañía Cerrito, del Distrito de Yuty, Departamento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Instituto de Bienestar Rural indemnizará a quien acredite ser el propietario. En caso de no haber acuerdo, las partes tendrán derecho a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PROYECTO DE LEY "QUE DECLARA DE INTERÉS SOCIAL Y EXPROPIA UN INMUEBLE PROPIEDAD DE LA BLANCA S.A.,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guiente punto del orden del día: Decreto Nº 18.564, que objeta totalmente el proyecto de Ley "QUE DECLARA DE INTERÉS SOCIAL Y EXPROPIA UN INMUEBLE PROPIEDAD DE LA BLANCA S.A., A FAVOR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setiembre de 1996. HONORABLE CÁMARA DE SENADORES: Vuestra Comisión de Asuntos Constitucionales y Defensa Nacional os aconseja aceptar el Decreto Nº 18.564, que objeta totalmente el proyecto de Ley, "QUE DECLARA DE INTERÉS SOCIAL Y EXPROPIA UN INMUEBLE PROPIEDAD DE LA BLANCA S.A., A FAVOR DEL INSTITUTO DE BIENESTAR RURAL", en razón de haberse solucionado la cuestión de fondo mediante negociaciones realizadas por el Poder Ejecutivo y el Estado itali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DIÓGENES MARTÍNEZ, SECUNDINO NÚÑEZ, RODRIGO CAMPOS CERVERA, VÍCTOR HUGO SÁNCHEZ,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junio de 1994. HONORABLE CÁMARA: Vuestra Comisión de REFORMA AGRARIA Y BIENESTAR RURAL os aconseja aceptar el veto del proyecto de Ley Nº 147, "QUE DECLARA DE INTERÉS SOCIAL Y EXPROPIA UN INMUEBLE PROPIEDAD DE LA BLANCA S.A., A FAVOR DEL INSTITUTO DE BIENESTAR RURAL", según Decreto Nº 18.564, remitido por el Poder Ejecutivo - Ministerio del Interior, de fecha 29 de abril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PURA MORENO DE DECOUD, JULIO ROLANDO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junio de 1994. HONORABLE CÁMARA: Vuestra Comisión de REFORMA AGRARIA Y BIENESTAR RURAL os aconseja la ratificación del proyecto de Ley "QUE DECLARA DE INTERÉS SOCIAL Y EXPROPIA UN INMUEBLE PROPIEDAD DE LA BLANCA S.A., A FAVOR DEL INSTITUTO DE BIENESTAR RURAL", Decreto Nº 18.564, remitido por el Poder Ejecutivo-Ministerio del Interior, de fecha 29 de abril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se servirán ampliar los fundamentos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CARLOS ZALDÍVA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entiende que hay dos dictámenes por la aprobación, entonces, el Presidente de la Comisión de Asuntos Constitucionales, Senador Evelio Fernández Arévalos hará de vocero de la Comisión de Asuntos Constitucionales y también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ría aclarar que los dictámenes son por unanimidad, porque en la oportunidad en que anteriormente dictaminó la Comisión de Reforma Agraria por mayoría y minoría, otras eran las circunstancias del caso. Ahora hay un solo dictamen de esa comisión, así como también un solo  dictamen por unanimidad de la comisión de la cual soy vocer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los acontecimientos vinieron prácticamente, a liquidar este tema, el cual quedó disuelto por acuerdo directo entre el gobierno italiano, los ocupantes, en fin, por vías que no requieren la intervención legislativa. El problema quedó solucionado porque está vinculado con el tema de la Fundación Andrés Barbero, que ustedes cono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éste es un viejo veto del Poder Ejecutivo, de la época de la presidencia del Gral. Rodríguez todavía, que se funda básicamente en que este inmueble está explotado racionalmente. Pero el tema ya no tiene ningún andamiento porque mediante tratos y conversaciones directas se ha solucionado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a los señores Senadores que inclusive había un proyecto de ley que había presentado sobre esta misma fracción la señora Senadora Elba Recalde, que por ese motivo lo reti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 que corresponde para dar conveniente sepultura al proyecto, es aceptar el veto del Poder Ejecutiv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Quiero informar a este pleno que el dictamen de rechazo del mensaje que se leyó por secretaría, obra en secretaría. Efectivamente es un dictamen del 23 de junio de 1994, anterior por lo tanto, a las negociaciones que condujeron a una solución amistosa d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 votación el dictamen coincidente de ambas comisiones, que recomienda la aceptación del Decreto del Poder Ejecutiv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ignación de los señores Senadores que integrarán las Comisiones Permanent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sesión anterior, la Cámara autorizó al Presidente, para que en consulta, delegó en el Presidente la facultad de hacer los nombramientos en consulta con los líderes de bancada. De modo que lo único que vamos a hacer ahora, a los efectos formales, es leer la lista designada si es que los señores Senadores deseen. Se va leer la list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Designar a los Senadores que integrarán las distintas Comisiones Permanentes del Parlamento Latinoamericano de la siguiente manera: Comisiones Permanentes: 1) Asuntos Políticos: Carlos Alberto González. 2) Asuntos Económicos: Fernando Martínez. 3) Asuntos Culturales: Diego Abente Brun. 4) Salud: Martín Chiola. 5) De la Mujer: Nilda Estigarribia. 6) Asuntos Jurídicos: Víctor Hugo Sánchez. 7) Narcotráfico: Luis Guanes Gondra. 8) Derechos Humanos: Susana Morínigo. 9) Defensa del Usuario: Armando Vicente Espínola. 10) Medio Ambiente: César Benítez. 11) Agricultura: Víctor Sánchez Villagra. 12) Asuntos Indígenas: Basilio Nikiphoroff. 13. Servicios Públicos: Juan María Carrón. 14) Energía y Minas: Diógenes Martínez. 15) Turismo: Miguel Angel González Casabianca. 16) De Asuntos Laborales: Arnaldo Rojas Sánchez. 17) Asuntos Subregionales: Elba Recalde. 18) De La Juventud: Fernando Pfannl. 19) Deuda Social: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2º.- Comunicar a quienes corresponde y cumplido archiv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cretario.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icio Nº 1142 del Juzgado de Primera Instancia en lo Criminal del Undécimo Turno de la Capital, de fecha 27 de agosto de 1996, solicitando el Desafuero del Senador Vitalicio General en S.R.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de la comisión respectiv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setiembre de 1996. Honorable Cámara: Vuestra Comisión de Asuntos Constitucionales y Defensa Nacional, en orden a lo establecido por el Art. 16 y el Art. 17 de la Constitución Nacional, os aconseja se dé traslado al señor Senador Andrés Rodríguez del Oficio Nº 1142 del Juzgado de Primera Instancia en lo Criminal del Undécimo Turno de la Capital y adjuntos a los efectos de que dentro del plazo de 15 días, formule las manifestaciones que estime corresponder ya sea por escrito, ya de viva voz en sesión del cuerpo. Firman el dictamen: Evelio Fernández Arévalos, Diógenes Martínez, Secundino Núñez, Víctor Hugo Sánchez, Rodrigo Campos Cervera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Presidente de la Comisión de Asuntos Constitucionales,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Gracias, señor Presidente. Este cuerpo dio intervención a la Comisión de Asuntos Constitucionales y Defensa Nacional, en la consideración del oficio judicial librado en autos "Amado Recalde y otros a Gral. de Div. David Marcial Samaniego y otros sobre Tráfico de Cocaína, Nueva Asunción", oficio judicial en el cual el magistrado remite compulsas y documentación necesaria obrante en la causa penal y comunica la solicitud de desafuero del señor Senador Vitalicio, Gral. S.R.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misión entendió que se trataba de una requisitoria que exige que la persona del colega, Senador Vitalicio, Gral. S.R. Andrés Rodríguez, tenga la oportunidad de ser escuchado por este cuerpo en atención a lo que dispone el Art. 16 de la Constitución Nacional, que asegura la defensa en juicio de las personas o de sus derechos y del Art. 17 cuyo inciso 5, también asegura que se defienda por sí mismo o asistido de defensores de su elección, y sobre todo el inciso 7º de este Art. 17, que exige la comunicación previa y detallada de la imputación, así como de disponer de copias, medios y plazos para la preparación de su def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que no se trata de un juicio que se siga a este colega Senador en este cuerpo, pero, sí la prescripción constitucional extiende el derecho de defensa y el derecho a ser oído en procesos penales o en cualquier otro del cual pudiera derivar pena o sanción. Esto se ha incorporado a las normas, inclusive, de tipo administrativo, de forma tal que un funcionario público que es sometido a sumario, también tiene derecho a ser oído. Lo único que está recabando o aconsejando la comisión que presido, es simplemente que se dé una oportunidad al  colega Senador Vitalicio, Gral. Andrés Rodríguez, para que haga los descargos que estime corresponder, frente a esta requisitor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a requisitoria se refiere parcialmente a una solicitud de desafuero del Senador Vitalicio Andrés Rodríguez, y si bien el privilegio es básicamente del cuerpo y no del Senador afectado, de cualquier manera es indudable que un desafuero puede afectar de alguna manera la condición personal y los derechos de los que está investido el Senador Vitalicio Andrés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desde todo punto de vista aconsejable que este cuerpo le confiera traslado de la requisitoria judicial a fin de que formule los descargos que estime corresponder y si estima corresponder. Para eso se señala plazo de quince días dentro del cual el colega Senador tendrá oportunidad de expresarse ya sea por escrito o de concurrir a la sala para formular las manifestaciones que desee re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iero señalar que la comisión aconseja un traslado; no una vista, sino de traslado, entonces corresponde que no solamente se le remita copia de la resolución que aquí se dicte, sino también del oficio judicial y de toda la documentación que acompañó a ese oficio judicial. Por supuesto que los quince días comenzarán a correr desde el momento en que  esta Cámara haga llegar el traslado a manos del colega Senador Andrés Rodríguez.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l Senador César Benít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xml:space="preserve"> Señor Presidente, Honorable Cámara y a los Miembros de la Comisión de Asuntos Constitucionales y Defensa Nacional: a mí no me queda clara una situación en donde se le deriva el Oficio al Senador Vitalicio, Gral. Andrés Rodríguez, por lo siguiente. Si el Juzgado de Primera Instancia en lo Criminal del Undécimo Turno de la Capital, pide a este cuerpo, a esta Cámara el desafuero del Gral. Rodríguez, lo que esta Cámara, creo y entiendo así, no puede adelantar juicio de lo que pudiera el Juez determinar culpabilidad o inocencia del encausado en este caso. Por eso yo, un poco me siento confundido, este traslado, cuando que en puridad el señor Senador vitalicio, Gral. Andrés Rodríguez, tendría que haber tomado la iniciativa de solicitar su desafuero para someterse a la justicia y deslindar responsabilidades que se le impu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No es así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ÉSAR BENÍTEZ</w:t>
      </w:r>
      <w:r>
        <w:rPr>
          <w:rFonts w:cs="Dutch Italic;Book Antiqua" w:ascii="Dutch Italic;Book Antiqua" w:hAnsi="Dutch Italic;Book Antiqua"/>
          <w:i/>
          <w:spacing w:val="-3"/>
          <w:lang w:val="es-ES_tradnl"/>
        </w:rPr>
        <w:t>: Por eso justamente, pido aclaración. Si está ya en mano de un Juez el inicio de una denuncia, por supuesto caso que riñe con las leyes de la nación, yo creo que la Cámara no tiene absolutamente capacidad, ni mucho menos ni por cualquier procedimiento, de adelantar juicio de si corresponde o no el desafuero para ser enjuiciado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duda, señor Presidente, que quede y me pongo así humildemente a consideración de la interpretación más acabada de los miembros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stán inscriptos los señores Senadores: Diógenes Martínez, Rodrigo Campos Cervera y finalmente Evelio Fernández Arévalos como vocero de comisión. Solicito que se cierre la lista de oradores en este punto, porque no estamos discutiendo una cuestión de fondo, sino una cuestión de mero trámi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Puntualmente, señor Presidente. El vocero de comisión, en alguna medida ya dio la respuesta a la inquietud última. De todos modos, como no se tomó debida nota, quiero contestar diciendo que la decisión de esta Cámara luego del dictamen de la comisión y ya estando en estado de autos este expediente, podría derivarse en la sanción de sustraerle la garantía del fuero constitucional que posee el afectado y esta sanción es la que no se podría aplicar antes de haberle dado la oportunidad al afectado de ejercer su defensa, de conocer el expediente a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es que es inevitable el ejercicio a la defensa en esta oportun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Rodrigo Campos Cerver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Yo creo que la inquietud de un preopinante está claramente resuelta por el precepto constitucional del Art. 191, que dice en el párrafo segundo: "Cuando se formase causa contra un  Senador o Diputado ante los Tribunales Ordinarios, el Juez la comunicará con copia de los antecedentes a la Cámara respectiva, la cual examinará el mérito del sumario y por mayoría de 2/3 resolverá si hay lugar o no al desafuero, para ser sometido a proceso. En caso afirmativo, le suspenderán sus fu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el Juez no tiene ninguna competencia como para decidir acerca del desafuero o de la suspensión de los fueros de un Senador o un Diputado. Es solamente el plenario y en las condiciones requeridas por el Art. 191, que establece entre otras inmunidades la inmunidad de proceso, vale decir que previamente deba expedirse este cuerpo en el caso considerado, para determinar si hay o no suficiente méritos en el sumario. Y para ello, se ha dado la solución de la Comisión de Asuntos Constitucionales, escuchar a los efectos de conocer el descargo que pueda hacer el afectado acerca del sumario que se le instruido. Una vez en posesión de esa documentación, ya tenemos la remitida por el Juzgado, ahora necesitamos la que nos remita el afectado, para que nosotros decidamos y nuestra decisión solamente puede alcanzar a la suspensión del desafuero, nunca al desafuero, que es una medida que recién sobreviene después de la sentencia judicial en caso de conden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Para aclarar una sola cosa. Nosotros no nos inmiscuimos en la condena o absolución de este colega Senador. Lo que se trata de impedir es que por una simple denuncia irresponsable, un Senador sea procesado. Es muy común que ello ocurra, acá hemos tenidos varios casos. Voy a citar nombres: el del señor Senador Carlos Romero Pereira y de la señora Senadora Elba Recalde, que renunciaron a sus fueros, frente a una supuesta acción criminal y este cuerpo resolvió que no se puede renunciar a los fueros, porque el Art. 191 establece que solamente el cuerpo puede decidir por una mayoría calificada de 2/3. De manera que es no es cuestión librada a la voluntad  de un Parlamentario, porque el privilegio es básicamente del cuerpo, no del Senador afecta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ondremos a votación el dictamen de la Comisión de Asuntos Constitucionales.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599 DEL PODER EJECUTIVO, DE FECHA 30 DE MAYO DEL 96, POR EL CUAL REMITE LA NOTA Nº 40 DE FECHA 7 DE MAYO DE 1996, QUE CONTIENE EL PEDIDO DE RECONSIDERACIÓN DE LA COMANDANCIA DE LA POLICÍA NACIONAL RESPECTO AL ART. 2º DE LA RESOLUCIÓN Nº 660 DE FECHA 1º DE DICIEMBRE DE 1995 DE LA CÁMARA DE SENADORES, QUE POSTERGA EL ACUERDO SOLICITADO PARA EL ASCENSO AL GRADO INMEDIATO SUPERIOR DEL COMISARIO AUGUSTO ROTELA Á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7 de setiembre de 1996. Honorable Cámara: Vuestra Comisión de Asuntos Constitucionales y Defensa Nacional pone en conocimiento de la Honorable Cámara de Senadores, que, salvo que ésta sustente otro criterio, considerará la Nota PE Nº 40 de fecha 7 de mayo de 1996, que contiene el pedido de reconsideración de la Comandancia de la Policía Nacional, respecto al Art. 2º de la Resolución 660 de fecha 1 de diciembre de 1995 de la Cámara de Senadores, que posterga el Acuerdo solicitado para el ascenso al grado inmediato superior, del Comisario Augusto Rotela Ávalos, que fuera remitida con Mensaje Nº 599 del Poder Ejecutivo, de fecha 30 de mayo de 1996, conjuntamente con los pedidos de Acuerdo para el ascenso de policías que remite al Poder Ejecutivo, próximamente. Firman el dictamen: Evelio Fernández Arévalos, Presidente. Diógenes Martínez, Vicepresidente. Secundino Núñez, Relator. Víctor Hugo Sánchez, Arnaldo Rojas Sánchez, Carlos Romero Pereira y Rodrigo Campos Cervera,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uy sencillo, señor Presidente. Estando próxima la remisión por parte del Poder Ejecutivo, de los pedidos de acuerdo para el ascenso de militares y policías, entonces la comisión consideró más prudente esperar ese breve lapso hasta que vengan esos pedidos de acuerdos para ascenso y considerar este caso conjuntamente con el rest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l señor Senador Fernando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recuerdo cuando se suspendió el ascenso a este Oficial Superior de la Policía Nacional, el argumento era que requeríamos más información sobre su actuación, sobre algunos problemas que pudiera haber tenido. El argumento presentado ahora es porque se acerca un ascenso en masa de la policía o sea los miembros de la policía a fin de año que vienen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una experiencia en que, cuando se pospone el ascenso de un Oficial o cualquiera sea, en alguna medida pierde su antigüedad en el grupo o sus camaradas ya han ascendido anteriormente, ahora él va ascender con personal subalterno de él, de jerarquía más reciente. Éste crea un grave problema. Si el fondo de la cuestión se haya cumplido o las informaciones que se requerían se haya cumplido, yo no veo la necesidad de prorrogar para juntar con otros. No quiero discutir, pero tal vez sería injusto posponer para una fecha próxima donde tienen que venir otra gente. No tiene nada que ver con otra gente, más él tiene que ver con su conducta y si es que le corresponde ascenderle, ascender o si no,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Galaverna y después, finalmente el vocero de comisión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l eje de mi exposición lo ha hecho ya el colega preopinante, D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no es solamente una cuestión de tiempo, de calendario. Es una cuestión de calendario que tiene directa incidencia en la foja de servicio y específicamente en la cuestión de antigüedad, que en instituciones como la Policía Nacional y las Fuerzas Armadas de la Nación, constituyen una cuestión capital para los ciudadanos pertenecientes a esas fuerz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yo ruego que tengamos en cuenta que el Mensaje del Poder Ejecutivo tiene fecha 30 de mayo, como consta en el expediente, se dio entrada en la Honorable Cámara de Senadores, ante una solicitud presentada por el señor Comandante de la Policía Nacional al Poder Ejecutivo, vía Ministerio del Interior en fecha 7 de mayo y teniendo como fundamento de la solicitud, el Oficio 695 de fecha 3 de mayo de 1996, del Juzgado de Primera Instancia en lo Criminal del Quinto Turno y el Autointerlocutorio Nº 166 del Tribunal de Apelación 3ª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sotros habíamos resuelto posponer el tratamiento de este caso, dado el juicio al que estaba siendo sometido el Comisario Rotela Ávalos. En esos términos, si la memoria no me traiciona, de todas maneras, se podrá verificar en la versión taquigráfica de la sesión pertinente, una de las últimas del año pasado en el mes de diciembre y no creo que en este momento tengamos excusas para no cumplir los términos en que hemos resuelto la postergación, porque si no, señor Presidente, no creo que sea la intención de los honorables colegas dictaminantes, pero creo que un descuido de esta naturaleza puede significar un castigo al Comisario Rotela, en contraposición a un fallo de sobreseimiento libre, con todas las rimbombantes frase aquella, "de que no afecta su honor, su reputación, etc.". Por lo que señor Presidente, vengo a proponer un procedimiento, si fuere posible de la comprensión de los señores miembros de la Comisión de Asuntos Constitucionales y del pleno en su caso, devolver esto a comisión, con ruego de su inclusión en el orden del día de la sesión ordinaria próxima, a los efectos enunciados por el colega Fernando Martínez de hacer lugar al tratamiento solicitado como corresponde, como es obligación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creo ,que podamos correctamente sentar un precedente de que decidimos cuando vamos a tratar los ascensos, cuando que aquéllos están legislados y corresponden a períodos de antigüedad determinados para cada grado correspondiente a la jerarqu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un ruego que elevo por su intermedio a la comisión dictaminante y al pleno, para que, repito, devolvamos a comisión -una moción de orden- y se incluya la cuestión en la primera sesión ordinaria siguiente, a los efectos de cumplir nuestra obligación de tratar una solicitud de pedido de Acuerd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trata de una moción de orden, no sé si el vocero de comisión se va a referir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í, señor Presidente. Yo le rogaría al Senador que modifique algo su moción de orden, en razón de que miembros de la comisión no van a estar presentes en el curso de una semana, y que sea lo antes posible. No creo que este trabajo acelerado beneficie al Comisario Rotela, pero lo vamos hacer si este cuerpo lo cree conveniente. Nosotros no tenemos ningún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es muy especial, porque el Mensaje del Poder Ejecutivo no nos pide que nos ocupemos del ascenso de este señor, sino simplemente dice: "acompañamos una Nota Nº tal, enviada por  ..." y nada más, se limita a dar traslado de una nota de la Comandancia de la Policía Nacional. Pero de cualquier manera, no hay ningún inconveniente en especial, vamos a poner empeño para emitir nuestro dictamen a la brevedad y pienso que en tres semanas podemos estar ya considerando el tema en el plenario, no hay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 todo gusto y confiado plenamente en el compromiso del señor Presidente de la Comisión de Asuntos Constitucionales, y con esta acotación final: no creo necesario que el Poder Ejecutivo solicite en términos puros, el tratamiento del pedido de Acuerdo, porque ese es un pedido de Acuerdo, una solicitud de Acuerdo, que en su momento trató la Cámara y decidió postergar. O sea que está en trámite la cuestión. No se trata de ninguna manera del asunto de fondo. Con todo gusto accedo al pedido recomendación del estimado colega Presidente de la Comisión de Asuntos Constitucionales y que así se proceda, salvo mejor parec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ntes de poner a votación la moción de orden, le informo al señor Senador Juan Carlos Galaverna, que en un caso precedente similar el del Gral. Cirilo Velázquez, el Poder Ejecutivo remitió en el Mensaje un segundo pedido de reconsideración, expresamente solicitando el ascenso, cosa que no sucedió en este caso. Es nada más que a los efectos inform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poner la moción de orden de vuelta a comisión del Mensaje Nº 599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Se necesita mayoría de 2/3. Ampl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damente, el siguiente punto del orden del día contempla un dictamen de la Comisión de Asuntos Constitucionales y Defensa Nacional, que aconseja remitir al archivo cinco presentaciones. Voy a dar un minuto a los señores Senadores para que lean esa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 los efectos de la precisión o con la intención de precisión, sí, lo tenemos a la vista, pero me parece que hay una falta de compadescencia entre la frase introductoria del punto 11 del orden día, que recomienda remitir al archivo con lo tratado en el apartado e), el último apartado señor Presidente, en que la Comisión de Derechos Humanos recomienda derivar a la Comisión Bicameral de Investigación y no precisamente al archiv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se tenga en cuenta eso en el momento de la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Gonzalo Quintana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fórmula en el punto 11 de remitir al archivo, es una fórmula que evidentemente no abarca todas las posibilidades. En concreto lo que se hace es sacar del calendario de tratamiento de los asuntos pendientes a cinco puntos, algunos se irán al archivo, otros irán al tratamiento como las cuestiones de carácter militar, lo que se hace es adosar a sus antecedentes y esta otra remitir a la Comisión de Derechos Humanos, y en ese sentido aprobemos para que disponga administrativamente la presidencia l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larado el punto, se pone a votación el dictamen con relación a esas cinco notas..., señora Senadora Susana Morínig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ÍNIGO:</w:t>
      </w:r>
      <w:r>
        <w:rPr>
          <w:rFonts w:cs="Dutch Italic;Book Antiqua" w:ascii="Dutch Italic;Book Antiqua" w:hAnsi="Dutch Italic;Book Antiqua"/>
          <w:i/>
          <w:spacing w:val="-3"/>
          <w:lang w:val="es-ES_tradnl"/>
        </w:rPr>
        <w:t xml:space="preserve"> Disculpe, señor Presidente. Es con relación de la presentación realizada por la Comisión de Derechos Humanos, que en este inciso e) se está remitiendo a archivo, quiero rescatar de vuelta el pedido de la comisión, reiterando que esta nota sea enviada a la Comisión Bicameral y no al archivo a raíz de investigación realizada por un miembro de la comisión, que se dirigió hasta Villa Hayes, a objeto de interiorizarse de este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y se le notifica al Presidente de la Comisión Bicameral, que está presente, que por favor se aboque al estudio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tes de levantar la sesión, quiero recordar a los señores Senadores dos cosas: en primer lugar, que el martes tenemos sesión extraordinaria para el tratamiento de la "Ley de Juegos de Azar". Que tenemos once Senadores fuera del país y por lo tanto es estrictamente indispensable de todos vosotr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e el lunes a las diez de la mañana, el Ministro de Hacienda y el Ministro de Obras Públicas y el Ministro de Industria y Comercio o de Justicia y Trabajo, estará presente en la Comisión de Hacienda, para discutir dentro del tema de la Ley de Bonos, el anexo correspondiente a la utilización de la porción a ser desenvolsada en el año de 1996. Están todos invi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4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6 de setiembre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3</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49:00Z</dcterms:created>
  <dc:creator>Diario de Sesiones</dc:creator>
  <dc:description/>
  <dc:language>en-US</dc:language>
  <cp:lastModifiedBy>Diario de Sesiones</cp:lastModifiedBy>
  <dcterms:modified xsi:type="dcterms:W3CDTF">2002-05-06T01:49:00Z</dcterms:modified>
  <cp:revision>2</cp:revision>
  <dc:subject/>
  <dc:title/>
</cp:coreProperties>
</file>