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9:15 HOR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Buenos días, señores Senadores. Antes de dar inicio formal a la sesión extraordinaria de la fecha, quiero reiterar muy especialmente, la concurrencia de los señores Senadores a la sesión de honor, que se va a realizar en el día de mañana, con motivo de la presencia del Presidente de Venezuela, Rafael Caldera. No quisiera que se repita lo que ocurrió con la presidencia del Dr. Sanguinetti. Es la presencia de un demócrata que viene a expresar su solidaridad con el proceso de transición. Así es que encarezco la presencia de los señores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segundo lugar, pacientemente, he venido observando la asistencia de los señores Senadores a hora, estamos retrasándonos mucho. Caso contrario, me veré obligado a aplicar el Reglamento.  Apelo a la responsabilidad y a la conciencia de los colegas.  Muchas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biendo quórum legal, con 25 Senadores en la Sala, se da inicio a la sesión extraordinaria de la fech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l acta de la sesión extraordinaria anteri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cta de la sesión extraordinaria de fecha 13 de agosto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consideración el acta que acaba de ser leída.  Si no hay objeciones se la da por aproba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II. ASUNTOS ENTRAD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MENSAJES DEL PODER EJECUTIV</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A.1. EL Presidente de la República del Paraguay. Asunción, 29 de agosto de 1996. Nº101. HONORABLE CONGRESO NACIONAL: En cumplimiento de lo dispuesto por el artículo 233 de la Constitución Nacional, tengo a honra dirigirme a Vuestro Honorabilidad, a objeto de poner a su conocimiento de ese Honorable Congreso que me ausentaré del país, el día sábado 31 de agosto, para realizar una visita privada a la República de Buenos Aires, República Argentina, regresando el día lunes 2 de setiembre en horas de la mañana. Posteriormente, el mismo día lunes 2 de setiembre partieron con destino a la ciudad de Cochabamba, República de Bolivia, para participar en las deliberaciones de la X Reunión del Grupo de Río, regresando al país el día miércoles 4 de setiembre, próximo venider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CARLOS WASMOSY</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A su Excelencia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octo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l Honorable Congreso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A.2. Ministerio de Relaciones Exteriores. Asunción, 28 de agosto de 1996. Nº 644. HONORABLE CÁMARA DE SENADORES: Conforme a lo establecido en el artículo 224, inciso 5 de la Constitución Nacional, el Poder Ejecutivo somete a consideración de Vuestra Honorabilidad, el pedido de autorización para el ingreso a nuestro territorio de efectivos militares de la Armada de los Estado Unidos de América en el lapso comprendido del 4 a 9 de octubre de 1996, con el objeto de llevar a cabo un ejercicio militar denominado UNIT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ermiso anterior fue acordado por la Honorable Cámara de Senadores, por Resolución Nº 560 de fecha 7 de setiembre de 1995, en el lapso comprendido del 13 al 19 de setiembr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UNITAS constituye un ejercicio de Flota del Comando Sur de los Estados Unidos de América, que se realiza anualmente en varios países de América del Sur. Dichas Fuerzas Armadas llevan a cabo entrenamientos de marinos, demostración de anfibios y técnica de operaciones militares especiales. Este ejercicio se realizará en forma conjunta con la Armada Nacional.</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 beneficio a la República del Paraguay consiste en el entrenamiento de la Armada Nacional y de actuar de acuerdo a las resoluciones de la Conferencia Ministerial de Defensa de las Américas y la Organización de Estados Americanos sobre Medidas para Crear Confianza y Seguridad en las Améric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todo lo expuesto, el Poder Ejecutivo solicita la correspondiente autorización para el ingreso de los efectivos militares de la Armada de los Estados Unidos de América, a fin de llevar a cabo el ejercicio militar UNITAS, en la fecha antes menciona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CARLOS WASMOSY, Presidente de la República del Paraguay. RUBÉN MELGAREJO LANZONI, Ministro de Relaciones Exteri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u Excelenc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octo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 la Honorable 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Asuntos Constitucionales y Defensa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A.3. Ministerio de Relaciones Exteriores. Asunción, 28 de agosto de 1996. Nº 645. HONORABLE CONGRESO NACIONAL: En cumplimiento de lo dispuesto en el artículo 202, inciso 9 de la Constitución de la República, el Poder Ejecutivo tiene a honra someter a consideración a Vuestra Honorabilidad, para su aprobación, el Convenio de UNIDROIT sobre los Bienes Culturales Robados o Exportados ilícitamente, hecho en Roma, Italia el 24 de junio de 1995.</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mencionado Convenio tiene por objetivo contribuir con eficacia a la lucha contra el tráfico ilícito de los bienes culturales estableciendo un cuerpo mínimo de normas jurídicas comunes con miras a la restitución y al retorno de los bienes culturales entre los Estados contratantes, a fin de favorecer la preservación y protección del patrimonio cultur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resente Convenio se aplicará a las demandas de carácter inter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de restitución de bienes culturales robados; y</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b) de devolución de bienes, culturales desplazados del territorio de un Estado Contratante infringiendo sus normas jurídicas relativas a la exportación de bienes culturales con miras a proteger su patrimonio cultur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expuesto, así como por las razones que Vuestra Honorabilidad podrá apreciar en el texto que se acompaña, el Poder Ejecutivo os solicita su aprob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CARLOS WASMOSY, Presidente de la República del Paraguay. RUBÉN MELGAREJO LANZONI, Ministro de Relaciones Exteri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u Excelenc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octo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l Honorable Congreso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s Comisiones de Relaciones Exteriores y Asuntos Internacionales; y de Cultura, Educación y Cul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A.4. Asunción, 30 de agosto de 1996. Nº 646. HONORABLE CONGRESO NACIONAL: Tengo a honra dirigirme a Vuestra Honorabilidad para someter a consideración de ese alto Cuerpo Legislativo el proyecto de Ley "QUE APRUEBA LOS PROGRAMAS DEL PRESUPUESTO GENERAL DE LA NACIÓN PARA EL EJERCICIO FISCAL 1997", de conformidad con lo previsto en el artículo 216 de la Constitución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primer lugar, se presentará una breve sinopsis de la situación macroeconómica actual en general, y de las Finanzas Públicas en particular, para dar luego, paso a consideraciones acerca de las perspectivas para el año 1997, y a la presentación del Proyecto de Presupues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Aspectos Macroeconómic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os últimos tres años la economía ha mantenido en promedio un 4% de crecimiento del producto, alcanzando en el último un crecimiento de 4,7%, siendo que este desempeño ha sido alcanzado conjuntamente con una fuerte declinación de la inflación, que en el mismo período ha descendido desde 17.8% a 10.5%.</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o que transcurre del presente año, si bien se ha reducido el ritmo de crecimiento económico, fundamentalmente como resultado de la contracción de la economía regional y de los efectos de las dificultades registradas en el sistema financiero el pasado año que han afectado las posibilidades de financiar una mayor inversión, se han venido registrando cifras que permiten anticipar que la economía paraguaya está viviendo un período de ajuste que le permitirá consolidar los logros alcanzados en materia de estabilidad de precios, esperando dar en 1996 el paso histórico a la inflación de un dígito, al cerrar el año con un crecimiento de los precios en el orden del 9% obteniéndose así la consecuente ganancia en eficiencia que genera transmitir esa señal al mercado, lo que, junto con medidas que esperamos puedan ser adoptadas en breve, sentará las bases para alcanzar un crecimiento sostenido, sustentado en las verdaderas potencialidades de nuestra economía. La actual administración está además abocada al emprendimiento de reformas que justamente por ser de carácter estructural son lentas y costosas, pero necesarias para definir un modelo de desarrollo que marque una nueva etapa en la historia económica del país. Dichas reformas pasan por sectores claves de la economía como lo son, fundamentalmente, el financiero, el mercado laboral y el propio sector público. La necesidad de implementarlas se hace evidente en años como éste, en que el crecimiento de la economía paraguaya, vuelve a estar condicionado a la evolución, tanto del precio como de los rendimientos de los principales productos agrícolas, en tanto que el desempeño de la industria y el sector servicios aún no alcanza una dinámica propia, quedando de manifiesto la vulnerabilidad de la economía, cuyo sector exportador está escasamente diversificado. Esta situación es consecuencia directa de la estructura productiva que ha prevalecido en el país y que se ha heredado de un gobierno a otro, pero el tiempo económico que hoy nos toca vivir ya no admite dilacion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desempeño del sector agrícola del primer semestre ha estado determinado por el incremento de producción y precio de la soja (que crecieron en un 11% y 10% respectivamente) que ha permitido compensar la caída de la producción y precio del algodón, (que cayeron aproximadamente en 28% y 11% del año agrícola 94/95), en tanto que los demás cultivos presentan un comportamiento relativamente establ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su parte, las exportaciones en el primer semestre recogen dichas evoluciones, redundando así en un incremento del valor medido en dólares respecto del mismo período de 1995, de 117,9% en la exportación de soja, lo que hace que pese a la caída de 6,4% de la de algodón, así como de otros productos, el valor de las exportaciones totales haya aumentado en 26,4%, lo cual se estima se reflejará al cabo de 1996 en una mejora de la balanza comerci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uanto a la gestión global de las Empresas Públicas, es destacable el superávit operacional esperado para finales de este ejercicio, debido principalmente a la buena administración de las empresas: ANDE, ANTELCO y PETROPAR, las cuales están ampliando la cobertura de servicios prestados, lo que conlleva a la ejecución de un considerable programa de inversiones, como por ejemplo el sistema interconectado nacional de energía eléctrica y la red de telecomunicaciones de alcance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s perspectivas de este sector para 1996 son favorables, y es posible afirmar que el éxito obtenido últimamente en materia operativa es sostenible en el tiempo, lo que implica que se detenga el proceso de reforma institucional en que se encuentra el país, puesto que ya se ha iniciado la elaboración del marco legal regulatorio que permita la participación del sector privado en sectores actualmente a cargo del sector público. En este sentido se ha avanzado con la sanción de instrumentos legales como el marco regulatorio para las telecomunicacion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o que respecta a las cuentas fiscales, la imposición de Topes al uso de los créditos presupuestados ha resultado en una medida de disciplina fiscal que mucho tiene que ver con los avances anti-inflacionari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o pertinente a las reformas estructurales, la política económica ha instrumentado una serie de medidas, tanto en lo que hace el Sistema Financiero, donde fundamentalmente se ha profundizado el control de las entidades a partir de la Ley General de Bancos, Financieras y otras Entidades de Crédito, creándose la Central de Riesgos y reglamentándose Auditorías  Externas. Por otra parte se ha avanzado en materia de consolidación de la deuda interna. Otro logro importante ha sido la culminación del diagnóstico de la Banca Pública, que posibilita indicar un proceso de reestructuración del sector. Estos avances, sumados a la reputación que han ganado las autoridades gracias a su puntual cumplimiento de las obligaciones de sus distintos tipos de compromisos financieros y a la solvencia de la nación dado su nivel de Reservas Internacionales Netas, hacen que nuestros mercados financieros y de capitales resulten con alto potencial, y puedan cumplir por tanto con el importante rol que tiene como instrumento de desarroll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Gestión Fisc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resultados obtenidos en los últimos años y en lo que va del primer semestre de 1996, tanto en lo referente a la Administración Central como el resto del Sector Público No Financiero permiten afirmar que el Gobierno Nacional ha proveído satisfactoriamente de estabilidad macroeconómica a través del manejo prudente de la Política Fiscal, en el marco de una política económica que busca crecimiento económico elevado y sostenido, inflación declinante, y una situación externa sostenible a largo plazo, a pesar de los obstáculos que se debieron enfrent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l análisis de la perfomance de las finanzas públicas del corriente año, es conveniente distinguir dos áreas específic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Administración Cent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resultados más recientes de este sector reflejan el contexto macroeconómico pertinente citado. Se tienen fuertes presiones provenientes de los gastos presupuestados en el presente ejercicio fiscal, la mayoría de los cuales se caracterizan por un elevado nivel de inflexibilidad e imposibilidad de postergación, y por otro lado no pueden ser cumplidas las estimaciones presupuestarias de recursos fiscales como consecuencia de la retracción de los niveles de producción y del comercio, y el menor flujo de intercambio verificado con nuestros principales socios del MERCOSU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nte esta coyuntura, se ha optado por poner en marcha un plan de racionalización de gastos y medidas para incrementar la eficacia recaudadora de la Administración Tributaria. Se ha puesto en marcha el Plan de Austeridad Fiscal, consistente en establecer topes financieros a las distintas entidades componentes de la Administración Central de manera a optimizar la distribución de recursos, y se ha aumentado la presencia fiscalizadora ante los contribuyentes, así como la implementación de medidas aduaneras como la verificación de mercaderías importadas en origen, que se espera otorgue importantes efectos en la optimización de la recaudación fisc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e conjunto de medidas han resultado efectivas, en el sentido de que al cierre del mes de julio de 1996, las transacciones no financieras de la Administración han determinado superávit y aumento de depósitos del Tesoro Nacional en sus cuentas en el Banco Central del Paraguay. Sin embargo, estos resultados no han podido reprisar lo obtenido en igual período de 1995, por lo que se estima que son insuficientes para permitir una cobertura completa de los gastos incluidos en el Presupuesto General de la Nación para el presente ejercicio fiscal. Estos factores citados sustentan las proyecciones deficitarias para el cierre de las cuentas fiscales del año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el objeto de que las dificultades presupuestarias no comprometan el programa de inversiones en infraestructura básica que posee el Gobierno Nacional, y de manera de evitar que dichos rubros de inversión se utilicen como factor de ajuste, se ha solicitado al Congreso Nacional la autorización para emitir Bonos del Tesoro Nacional, considerando a éstos como instrumentos financieros adecuados para la captación de recursos genuinos que financien programas que potencien el desarrollo de la infraestructura social y económica del país, con los siguientes beneficios para toda la pobl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Resto del Sector Público No Financie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osible déficit de la Administración Central se ve en parte atenuado por el resultado operativo positivo del Resto del Sector Público Consolidado, cuyas finanzas en lo que va del presente ejercicio fiscal, indican la posibilidad de que se obtenga superávit al cierre de este añ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3</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Marco referencial y perspectivas para 199</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esfuerzo continuará canalizado hacia 1997, buscando nuevamente afianzar los logros en materia de los objetivos propuestos: dinamizar el sector productivo para alcanzar niveles de crecimiento sostenido en el largo plazo en un ambiente de estabilidad de preci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e sentido, la política económica procurará para 1997 un crecimiento del Producto no inferior al 3%, en tanto estima un 8% de inflación para el año. Esto exigirá un importante esfuerzo de coordinación de las políticas fiscal y monetaria y de disciplina por parte de todos los sectores, y en particular del sector público, puesto que ahora cada punto de inflación que se desee bajar será relativamente más importa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bien puede sonar ambicioso alcanzar metas de crecimiento y de inflación simultáneamente están previstos los mecanismos que generen dicho desempeño: el sector privado será el protagonista de la reactivación económica, pero firmemente apoyado por un sector público que impulsará una mayor inversión. En países como el nuestro donde el stock de capital permanece relativamente escaso, una mayor inversión pública permitirá sólo aumentar dicho stock, sino que generará un efecto multiplicador dinamizando otros sectores económicos, así como generando fuentes de empleo que se traduzcan en el mejor nivel de vida de población, y todo, a partir de un gasto público que, mediante la fuente de financiamiento que representaría la colocación de bonos según lo prevé el proyecto de Ley recientemente remitido al Congreso por el Poder Ejecutivo, no atentará ni contra la meta inflacionaria, ni requerirá disminuir las Reservas Internacionales, con lo que consolidaremos nuestra estabilidad macroeconómic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o que respecta al contexto internacional, las proyecciones oficiales de un mayor crecimiento de la economía brasilera para 1997 -que en el primer semestre del presente año ha adquirido el 54% de nuestras exportaciones-, hace que, junto a la proyección de otras variables, se estime que las explotaciones en 1997 superarán su actual ritmo de crecimien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inversión además se verá estimulada por la propia estabilidad, puesto que permite evaluar la viabilidad de los proyectos con menos incertidumbre, por lo que se espera que crecientemente se canalicen tanto el ahorro interno como el externo hacia el sector productivo. Para que exista una efectiva canalización del ahorro hacia los inversionistas, se profundizará la regulación del sistema financiero iniciada con la red de Seguridad Bancaria, así como se continuarán otorgando préstamos al sector productivo a través del Crédito Agrícola de Habilitación, el Banco Nacional de Fomento, el Fondo de Desarrollo Campesino y el Fondo de Desarrollo Industrial, que canaliza recursos a las empresas beneficiadas a través de las Instituciones Financieras Intermed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Por su parte, el avance en materia de reformas estructurales para 1997 pasa por la aprobación e implementación de proyecto de Ley actualmente en estudio. En lo que atañe al Sector Público, se encuentra el Proyecto de Leyes de Administración Financiera, de Administración de bienes y Servicios, del Sistema Nacional de Recursos Humanos y de Fortalecimiento de los Recursos Institucionales del Sector Público, tendiente a racionalizar la asignación del gasto mejorando su eficiencia, en tanto que por el lado de los Ingresos continua la implementación de la Reforma Tributaria, también persiguiendo criterios de simplificación y eficiencia. Por otro lado, se mantienen las licitaciones de empresas públicas para su privatización, y la Seguridad Social será objeto de racionalización administrativa tendiente a mejorar la eficiencia en el uso de los recursos del sistema actualmente viente y se implementará un nuevo Sistema Privado de Pensiones. </w:t>
        <w:tab/>
        <w:t>En lo que hace a las reformas del Sistema Financiero y del Mercado de Capitales también existen proyectos de ley que de ser aprobados en el transcurso del presente año deberán ser implementados en 1997. Éstos son los Proyectos de Ley de las Corporaciones Financieras y de Negocios Fiduciarios en lo que respecta al primero, y Proyecto de Ley del Mercado de Capitales, de Securitización, de Clasificación de Riesgo, de Bolsa de Productos y de Auditorías Externas en lo que respecta al segundo. Los mismos persiguen dotar de una adecuada profundización y solvencia a ambos mercados. Al mismo tiempo se pretende desarrollar un plan de reforma de la Banca Públic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4-</w:t>
        <w:tab/>
        <w:t>El proyecto de presupuesto 1997</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royecto de presupuesto para el ejercicio fiscal 1997 ha sido diseñado dentro del marco referencial mencionado en el punto 3, y posee como objetivos básic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El equilibrio presupuestario como meta central de la Policía Fiscal, basado en el control del gasto público y la eficacia de la Administración Tributaria, minimizando la brecha tributaria entre la recaudación efectivamente y la recaudación potenci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b) Coadyuvar a la dinamización de la actividad económica fundamentalmente a través de las Inversiones y el Ahorro Públic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 Priorizar una efectiva política social a través de una mejor focalización de los programas sociales, y un incremento de la calidad de los servicios otorgad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mo ya se ha mencionado anteriormente, debido al hecho de que el Presupuesto vigente para la Administración Central, se halla sobredimensionado con relación a la capacidad real de recaudación, se han impartido instrucciones precisas a las entidades componentes de la Administración Central de forma que los Anteproyectos de Presupuesto 1997, puesto que para el próximo ejercicio fiscal los ingresos estimados serían similares a los obtenidos durante este año, hecho que obliga a aumentar la eficiencia en la asignación de los escasos recursos presupuestari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tanto la determinación de los créditos presupuestarios ha tenido como premisa fundamental evitar un crecimiento del gasto corriente. Considerando que el mismo incluye el pago de intereses sobre la deuda contraída por el gobierno, lo que acorde con la reputación internacional del mismo del puntual cumplidor en materia de obligaciones financieras, resulta una prioridad, debiendo por tanto, efectuar los ajustes correspondientes en las otras partidas. En cambio la inversión no sólo no se verá recortada sino que será impulsada por el sector público, asignándola de acuerdo al impacto que puedan tener sobre el desarrollo económico, tales como las destinadas a ampliar la infraestructura básica, así como el impacto sobre el bienestar de la sociedad, tales como construcciones afectadas a la atención de salud, educación y vivienda, procurando para la misma un financiamiento genuino tal que no conspire contra la estabilidad macroeconómic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tro aspecto que cabe destacar es la implementación del Sistema Nacional de Recursos Humanos. El mismo tiene por objetivo establecer una política de Recursos Humanos para el Sector Público y lograr que la base de datos sea interactiva en cuanto a la visión monetaria y funcional de la dotación analizada. La adopción de dicha política, basada en criterios de eficacia, eficiencia, economía y transparencia procura y, con ello, los Servicios de la Administración del Estado a la comun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el objeto de poder recaudar los recaudar los recursos previstos en el presente Proyecto de Presupuesto, se procederán a aplicar programas globales de acción, que buscan optimizar las recaudaciones fiscales a través del incremento de la eficiencia de la Administración Tributaria, así como el potenciamiento de los ingresos extratributarios a cargo de las entidades componentes de la Administración Central, a través de medidas que se detallan en el Anexo III.2 correspondiente a Ingresos Fiscal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resente Proyecto de Presupuesto de la Nación que se eleva a consideración de Vuestra Honorabilidad fue cuidadosamente analizado, estimándose que los cálculos de los recursos y las erogaciones en él contemplados, responden a las necesidades del Sector Público para el cumplimiento de sus fines específicos, y a la consecución de vencer el desafío de desarrollar el país en un marco de equidad y justicia soci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ING. JUAN CARLOS WASMOSY, Presidente de la República; ING. CARLOS FACETTI, Ministro de Hacienda.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DEL HONORABLE CONGRESO NACIONAL</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D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E.S.D</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sa a la Comisión Bicameral de Presupues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MENSAJES DE LA CÁMARA DE DIPUTADOS</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II.B.1. Asunción, 28 de agosto de 1996. M.H.C.D. Nº 393/96. Señor Presidente: Tenemos a honra dirigirnos a Vuestra Excelencia y por su intermedio a la Honorable Cámara de Senadores, de conformidad al artículo 204 de la Constitución Nacional, a objeto de someter a consideración de ese alto Cuerpo Legislativo el proyecto de Ley "QUE DECLARA DE INTERÉS SOCIAL Y EXPROPIA UNA FINCA SITUADA EN YCUA SARITA, DEPARTAMENTO CONCEPCIÓN, PARA CAMPO COMUNAL", presentado por los Diputados Nacionales Modesto Luis Guggiari y Benjamín Benítez y aprobado por la Honorable Cámara de Diputados en sesión extraordinaria de fecha 27 de agosto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tilio Martínez Casado, Presidente de la H. Cámara de Diputados. Nelson Javier Vera V., Secretario Parlament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XCMO. SEÑ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Reforma Agraria y Bienestar Rur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2. Asunción, 30 de agosto de 1996. M.H.C.D. Nº 396/96. Señor Presidente: Tenemos a honra dirigirnos a Vuestra Excelencia, a objeto de remitir adjunta la Declaración Nº 39, "QUE INSTA A LAS AUTORIDADES NACIONALES E INTERNACIONALES A LA DEFENSA DEL CHACO SUDAMERICANO", aprobada por la Honorable Cámara de Diputados en sesión extraordinaria de fecha 27 de agosto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saludar al Excelentísimo señor Presidente con nuestra consideración más distingui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tilio Martínez Casado, Presidente de la H. Cámara de Diputados. Nelson Javier Vera V., Secretario Parlament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 EXCM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DE L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3. Asunción, 30 de agosto de 1996. M.H.C.D. Nº 399/96. Señor Presidente: Tenemos a honra dirigirnos a Vuestra Excelencia, a objeto de remitir adjunta la Declaración Nº 40, "QUE AVALA EL PROCEDIMIENTO SEGUIDO POR LA COMISIÓN DE DERECHOS HUMANOS DE LA HONORABLE CÁMARA DE DIPUTADOS PARA RECIBIR LA DECLARACIÓN DE LOS OBJETORES DE CONCIENCIA"", aprobada por la Honorable Cámara de Diputados en sesión extraordinaria de fecha 27 de agosto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saludar al Excelentísimo señor Presidente con nuestra consideración más distingui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tilio Martínez Casado, Presidente de la H. Cámara de Diputados. Nelson Javier Vera V., Secretario Parlament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 EXCM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DE L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PRESENTACIÓN DE SENADORES</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1. Asunción, 29 de agosto de 1996. Señor Dr. Miguel Abdón Saguier, Presidente de la Honorable Cámara de Senadores. PRESENTE. De mi consideración: Tengo el agrado de dirigirme a usted a fin de presentar el proyecto de ley que se adjunta, para su estudio y consideración, fundamentado en lo sigui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iniciativa de la Cámara de Diputados, el Congreso Nacional había dictado la Ley Nº 634/95, que expropiaba la Finca 1.067, propiedad del señor J. E. JACQUET y parte de la Finca Nº 934, propiedad del señor MARIO JOAO BOFF en una superficie de 762 Has. a los efectos de beneficiar a una comunidad campesina del luga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cha ley fue modificada por otra, al descubrirse un evidente error en el número de Finca y el lugar que el proyectista consideró factible de expropiación. Esta nueva ley redujo ampliamente la superficie expropiada, al desafectarse de la misma, la Finca propiedad del señor BOFF, de 508 Has. Esta última vino a consecuencia de un acuerdo que firmaron los campesinos, el señor BOFF y representantes del Congreso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acuerdo mencionado, establecía que los Parlamentarios se obligaban a presentar un nuevo proyecto de ley, a los efectos de solucionar el problema planteado con los humildes campesinos, por haberse reducido considerablemente la superficie expropiada y porque el inmueble involucra a otras fincas, propiedad de otras personas que debieron haber sido afectadas por la Ley 634/95, dictada inicialmente en el caso plante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oda esta situación de desconcierto en que se encuentra la Comunidad campesina del Alto Paraná, se debe a la mala proyección de la primera Ley expropiatoria y su modificatoria puesto que no se han regularizado con esta última la situación legal de otras cinco Fincas en cuya posesión efectiva se encuentran miembros de la Comunidad menciona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s cinco Fincas objeto de este pedido de expropiación, son individualizadas de la siguiente manera: a) Resto de la Finca Nº 4.639 de 84 Has., que en los Registros Públicos está inscripta a nombre de la Cooperativa Fantasma "Yvy'a", creada por personeros de la Dictadura Stronista, como JACQUET, EUDES PEREIRA y otros, todo a los efectos de beneficiarse con el patrimonio de la misma, luego de haberse cancelado su personería jurídica. Este procedimiento fue ilegal a todas luces, considerando los objetivos, los fines y la forma de extinción de las Cooperativas conforme a las leyes que la regulan. Pero, lo más sorprendente es que la mencionada finca continúa a nombre de la Cooperativa "Yvy'a" que ya no existe, pero en que la práctica está en posesión de los campesin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s demás fincas que se mencionan en el proyecto de Ley son partes del inmueble, en cuya posesión se encuentra la Comunidad Campesina, que desde hace más de cinco años lo trabaja y le ha introducido de la infraestructura que hacen a una comunidad consolidada como ser: Escuelas, oratorios, canchas de deportes, pozos, caminos, puentes y otros, fruto del trabajo exclusivo de sus miembros. Asimismo, pronto funcionará una Cooperativa en el lugar, fruto de la gestión de la Comisión Vecinal que la dirig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señor JACQUET, propietario de una de las fincas afectadas por este proyecto de ley, quien ni siquiera conoce bien el lugar de su "tierra", ha promovido una demanda de desalojo ante Tribunales del Alto Paraná, contra los campesinos que desde hace años han mejorado las fincas, inscriptas a su nombre en los Registros Público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de estricta justicia la expropiación de las fincas objeto del Proyecto de Ley, por tratarse de fracciones insertadas dentro de una Comunidad que vive en cohesión y en solidaridad dados los escasos recursos que posee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le saludo atentam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G. CARLOS ROMERO PEREIRA, SENADOR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Reforma Agraria y Bienestar Rur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C.2. Asunción, 29 de agosto de 1996. Señor Dr. Miguel Abdón Saguier, Presidente de la H. Cámara de Senadores. PRESENTE. En mi carácter de líder de la Bancada de Encuentro Nacional de la H. Cámara de Senadores, me dirijo a usted, a fin de comunicarle que el Senador Milciades Rafael Casabianca, reemplazará al Senador Manuel Ramón Elizeche como miembro de la Comisión Nueva Sede del Congres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vecho la oportunidad para saludarlo con mi consideración más distingui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R. BASILIO NIKIPHOROFF, Líder de Bancada Encuentro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3. Asunción, 27 de agosto de 1996. Señor Presidente de la Cámara de Senadores, Dr. Miguel Abdón Saguier.  Presente. De mi mayor consideración: Tengo el agrado de dirigirme a usted, con el objeto de poner en su conocimiento que con motivo de un Seminario Internacional a realizarse en el exterior, al cual fue invitado, estaré ausente del país desde el 2 de setiembre próximo hasta el 11 del mismo m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vecho la oportunidad para saludar al señor Presidente con el testimonio de mi mayor estima y personal amist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odrigo Campos Cervera, Senador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4. Asunción 2 de setiembre de 1.996. Señor Presidente de la Honorable Cámara de Senadores, Dr. Miguel Abdón Saguier. E.S.D. El Vicepresidente de la Comisión Bicameral de Privatización del Congreso de la Nación, Dr. José Alberto Alderete, se dirige a usted y donde corresponda, a fin de comunicar que los días miércoles 4 y jueves 5 del corriente mes dejará de asistir a las sesiones de las Comisiones y la plenaria de la Cámara, debido al viaje que realizará con los Legisladores componentes de la Comisión Bicameral de Privatización a la ciudad de Bs. As.- Argentina, a objeto de asistir a una reunión con los Senadores y Diputados de la Nación Argentina sobre la privatización de la usina Hidroeléctrica Yacyretá.</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le saludo cordialm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osé Alberto Alderete, Vicepresidente de la Comisión Bicameral de Privatización.</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5 Asunción, 3 de setiembre de 1.996. Señor Dr. Miguel Abdón Saguier, Presidente de la H. Cámara de Senadores. E.S.D. De mi mayor consideración: Me dirijo a usted, a fin de poner a su conocimiento y por su intermedio a los demás miembros de la H. Cámara de Senadores, que debo guardar reposo por motivos de salud, y por lo que no podré asistir a la sesión extraordinaria a realizarse mañana 4 de setiembre del cte. añ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la certeza de que mi inasistencia quedará justificada por el motivo más arriba señalado, me es grato saludarle muy atentam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C. MILCIADES RAFAEL CASABIANCA, SENADOR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PRESENTACIONES OFICIALES</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1. El Presidente de la República del Paraguay. Asunción, 2 de setiembre de 1996. Excelentísimo Señor Presidente: Tengo el honor de dirigirme a Vuestra Honorabilidad con referencia a la Nota de fecha 5 de octubre de 1995, por la que, en mi carácter de Comandante en Jefe de las Fuerzas Armadas de la Nación, ofrecí en venta el predio que actualmente está destinado al Regimiento Guardia Presidencial para que en el se construyera la sede del Honorable Congreso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l respecto, y tal como manifestara al señor Presidente en ocasión de su última visita, el Poder Ejecutivo considera que sería más apropiado destinar a tal propósito el edificio que pertenece y está siendo ocupado por el Banco Nacional de Fomento en nuestra ciudad Capit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ra el caso que el Honorable Congreso considere conveniente esta opción, debe tenerse en cuenta que el inmueble de referencia forma parte del patrimonio del Banco Nacional de Fomento y que, por tanto, debiera disponerse por Ley su desafectación y el pertinente resarcimiento a la citada entidad autárquica del Esta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Una vez que el Honorable Congreso considere viable la alternativa propuesta precedentemente, el Poder Ejecutivo iniciará los trámites correspondientes para el tratamiento de la mencionada Ley y determinará el tiempo que demandará el traslado de las oficinas del Banco Nacional de Fomen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CARLOS WASMOSY, Presidente de la Repúblic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U EXCELENC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octo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l Honorable Congreso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lacio Legislativ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Bicameral de construcción de la futura sede del Congreso Nacional.</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2. Asunción, 28 de agosto de 1996. CNDRN Nº 314/96. Excelentísimo Señor: La Comisión Nacional de los Recursos Naturales, se dirige al señor Presidente y por su intermedio a los demás Miembros de la Honorable Cámara de Senadores, a objeto de presentar para vuestro conocimiento, que en sesión de fecha 8 de agosto de 1996, según consta en el acta, cuya copia adjuntamos, se ha constituido la nueva Mesa Directiva de la Comisión Nacional, quedando conformada como sigu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residente:Senador de la Nación, CÉSAR E. BENÍTEZ</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icepresidente:Diputado Nacional, GUSTAVO CANDIA           IRIGOITI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iembros:Senador de la Nación, JUAN M. CARRÓN Diputado Nacional, BRUNO E. REVERCHO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Comisión sesiona los días viernes de 10:00 a 11:30 en O'Leary 615, edificio Líder II, piso 13, siendo abierta la sesión a la participación de otras instituciones y personas interesadas en el tema de la defensa del medio amb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go propicia la ocasión para expresarle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ÉSAR E. BENÍTEZ, Senador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xcelentísimo Señ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IGUEL ABDÓN SAGUIE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3. Ministerio de Hacienda. Asunción, 30 de agosto de 1996. Nº 772. SEÑOR PRESIDENTE: Tengo el honor de dirigirme al señor Presidente, con el objeto de remitir, en cumplimiento de lo dispuesto por la Ley Nº 828/95, "QUE APRUEBA LOS PROGRAMAS DEL PREPUESTO GENERAL DE LA NACIÓN PARA EL EJERCICIO FISCAL 1996", fotocopia autenticada del Decreto Nº 14.534 fechado el 26 de agosto de 1996, por el cual se autoriza a realizar la transferencia de crédito dentro del Presupuesto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go propicia esta oportunidad para saludar al señor Presidente con mi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G. CARLOS A. FACETTI M., Minist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NGRES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4. Asunción, 30 de agosto de 1996. Ministerio de Hacienda. Nº 774. SEÑOR PRESIDENTE: Tengo el honor de dirigirme al señor Presidente, con el objeto de remitir, en cumplimiento de lo dispuesto por la Ley Nº 828/95, "QUE APRUEBA LOS PROGRAMAS DEL PRESUPUESTO GENERAL DE LA NACIÓN PARA EL EJERCICIO FISCAL 1996", fotocopia autenticada de los Decretos Nºs. 14.445, 14.451, 14.452, 14.514 y 14.515 fechados el 19, 20 y 22 de agosto de 1996, respectivamente, por los cuales se autorizan a realizar la modificación en la estimación de los ingresos ampliación de los gastos, transferencia de crédito, el cambio de denominación y la reprogramación dentro del Presupuesto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go propicia esta oportunidad para saludar al señor Presidente con mi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G. CARLOS A. FACETTI M., Minist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NGRES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5. Ministerio de Hacienda. Asunción, 3 de setiembre de 1996. Nº 830. Señor Presidente: Tengo el honor de dirigirme al señor Presidente, con el objeto de remitir, en cumplimiento de lo dispuesto por la Ley Nº 828/95, "QUE APRUEBA LOS PROGRAMAS DE PRESUPUESTO GENERAL DE LA NACIÓN PARA EL EJERCICIO FISCAL 1996", fotocopia autenticada de los Decretos Nºs. 14.591, 14.592 y 14.593 fechados el 30 de agosto de 1996, por los cuales se autorizan a realizar la transferencia y la reprogramación de cargos dentro del Presupuesto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go propicia esta oportunidad para saludar al señor Presidente con mi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UIS VERA CAÑISA, Ministro Sustituto de Hacien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NGRES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6. Ministerio de Hacienda. Asunción, 3 de setiembre de 1996. SEÑOR PRESIDENTE: Tengo el honor de dirigirme al señor Presidente, con el objeto de remitir, en cumplimiento de lo dispuesto por la Ley Nº 828/95, "QUE APRUEBA LOS PROGRAMAS DEL PRESUPUESTO GENERAL DE LA NACIÓN PARA EL EJERCICIO FISCAL 1996", fotocopia autenticada de los Decretos Nºs. 14.554, 14.562, 14.563, 14.564, 14.565, 14.566, 14.567, 14.568 y 14.575 fechados el 28 de agosto de 1996, por los cuales se autorizan a realizar la transferencia de crédito, recategorización, modificación parcial, modificación en la estimación de los gastos, ampliación y reprogramación dentro del Presupuesto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go propicia esta oportunidad para saludar al señor Presidente con mi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UIS VERA CAÑISA, Ministro Sustituto de Hacien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U EXCEL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NGRES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LACIO LEGISLA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7. PODER JUDICIAL. Corte Suprema de Justicia. Nota Nº 358. Asunción, 28 de agosto de 1996. Señor Presidente: Tengo el honor de dirigirme a S.E. con el objeto de remitir adjunto, el Decreto Nº 295 de esta Corte Suprema de Justicia, POR EL CUAL SE APRUEBA EL ANTEPROYECTO DE PRESUPUESTO DEL PODER JUDICIAL, PARA EL EJERCICIO 1997, PREPARADO POR LA COMISIÓN DE PRESUPUESTO y se decide remitirlo al Honorable Congreso, acompañado de la solicitud para su estudio y aprobación de conformidad con el Art. 249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forme a dicho artículo ("De la autarquía presupuestaria). "El Poder Judicial goza de autonomía presupuestaria". Este principio general se expresa y manifiesta básicamente de tres maneras establecidas en el mismo artículo: 1) En el Presupuesto General de la Nación se le asignará una cantidad no inferior al tres por ciento del presupuesto de la Administración Central; 2) El presupuesto del Poder Judicial será aprobado por el Congreso, y 3) la Contraloría General de la República verificará todos los gastos e invers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 disposición constitucional establece la AUTARQUÍA PRESUPUESTARIA del Poder Judicial. Su presupuesto debe ser aprobado siempre que no supere cuantitativamente el 3% del Presupuesto de la Administración Central o que se decida asignarle una cantidad superior. Coherentemente, en el mismo artículo, se establece que la Contraloría General de la República "verificará todos los gastos e invers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esta Corte insistirá en el fiel cumplimiento de las disposiciones constitucionales que establecen los marcos de funcionamiento y su autonomía financiera y presupuestaria. Lamentablemente, como efecto de su prudencia no solo no se respeta su autarquía, sino que se desfigura su presupuesto con la inclusión de organismos que no dependen administrativamente de la Corte Suprema de Justicia y que se llevan más del 34% de su Presupuesto. En efecto, el artículo 247 de la Constitución Nacional establece clara y categóricamente que "La Administración de Justicia está a cargo del Poder Judicial, EJERCIDO POR LA CORTE SUPREMA DE JUSTICIA, POR LOS TRIBUNALES Y POR LOS JUZGADOS, en la forma que establezcan esta Constitución y la Ley". No hay en esta norma nada ambiguo ni dudoso y por lo tanto, cuando se incluye en el Presupuesto del Poder Judicial al Ministerio Público (integrado por Fiscales y no Tribunales ni Jueces) y al Consejo de la Magistratura (que es un órgano extra Poderes), se está afectando indebidamente el porcentaje mínimo del Presupuesto establecido por la Constitución Nacional para el PODER JUDIC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uanto a la Justicia Electoral, ella, de acuerdo con la propia ley es "jurisdiccionalmente autónoma" y "administrativamente autárquica". Sus actividades son predominantemente administrativas y contienen gastos e inversiones de elevada cuantía, incluyendo tales como el subsidio a lo partidos y el costo de las elecciones nacionales y municip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uanto al Ministerio Público, éste goza, según la Constitución, de "autonomía funcional y administrativa". Son pues, todos ellos, organismos autónomos y autárquicos sobre los cuales la Corte Suprema de Justicia no tiene poder alguno de supervisión, superintendencia, auditoría o cualquier ot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embargo, se obliga a la Corte a ser responsable del traspaso de cuentas del Ministerio de Hacienda al Superior Tribunal de Justicia, al Ministerio Público y al Consejo de la Magistratura y se lo responsabiliza de la rendición de cuentas de sus administraciones, en las cuales no tiene arte ni parte. En realidad, ningún administrador tiene a obligación de autorizar la transferencia de fondos a entidades que no administra y que tampoco son tratados como terceros y mucho menos a rendir cuentas por actos de administración que no realizó y esta Corte se propone no autorizarlas en el futuro si se vuelven a cometer los mismos errores. La Contraloría General de la República controlará que los fondos del Poder Judicial no sean transferidos sin su intervención a otros organis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hay más: los medios de prensa informan que el Poder Judicial es el Sector que más ha crecido en creaciones y aumentos (cerca del 44%) cuando en la realidad desde hace más de dos ejercicios el Poder Judicial no ha recibido más que los aumentos de carácter general. Durante lo que va de este año, millones de guaraníes de los recursos ordinarios han sido destinados "teóricamente" al Poder Judicial para inversiones, cuando, en la práctica no ha recibido un solo céntimo siendo destinatario de dichas sumas el Tribunal Superior de Justicia Electo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oder Judicial ha financiado hasta ahora sus inversiones exclusivamente con los fondos recaudados por la propia Corte (fondos propios) en concepto de tasas judiciales y que este año fueron destinados por el Presupuesto General de la Nación a dicho fi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ha llegado el momento en que se solucionen estos problemas y que se dé cabal cumplimiento a la Constitución Nacional. Por este motivo, nuestro proyecto de presupuesto se ajusta a las siguientes característic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 SE DESTINA AL PRESUPUESTO DEL PODER JUDICIAL EL MÍNIMO DEL 3% DEL PRESUPUESTO DE LA ADMINISTRACIÓN CENTRAL (ART. 249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cha asignación corresponderá sólo al Programa 01 - CORTE SUPREMA DE JUSTICIA, que con los TRIBUNALES Y JUZGADOS conforman el PODER JUDICIAL (Art. 247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2. SE EXCLUYEN LOS PROGRAMAS 02-JUSTICIA ELECTORAL; 03-MINISTERIO PÚBLICO, Y 04 - CONSEJO DE LA MAGISTRATURA, los cuales no pueden permanecer como Programas dentro del CAPÍTULO PRESUPUESTARIO DEL PODER JUDICIAL, y no pueden formar parte del mínimo del 3% asignado al Programa 01 - CORTE SUPREMA DE JUSTICIA, por los fundamentos antes susten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3. SE INCLUYE UN INCREMENTO RAZONABLE EN EL RUBRO DE ASIGNACIONES PARA LOS MINISTROS DE LA CORTE, MIEMBROS DE CÁMARAS DE APELACIONES, SUPERINTENDENTE GENERAL DE JUSTICIA, SÍNDICOS, JUECES DE PRIMERA INSTANCIA, SECRETARIOS, JUECES DE INSTRUCCIÓN, JUECES DE PAZ, DEFENSORES, AUXILIARES DE LA JUSTICIA Y DIRECTORES GENERALES Y DEPARTAMENTALES DEL ÁREA ADMINISTRATIVA, que por razones inexplicables fueron desatendidas en ocasión del estudio y aprobación de nuestro Presupuesto del Ejercicio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4. SE DA CUMPLIMIENTO AL ARTÍCULO 12 DE LA LEY Nº 669/95 "QUE MODIFICA LOS GRAVÁMENES ESPECÍFICOS ESTABLECIDOS EN LA LEY Nº 284/71 DE TASAS JUDICIALES", que establece en su Inc. c) "que la distribución establecida en los incisos b) y c) del presente artículo no forma parte del 3% (TRES POR CIENTO) previsto en el artículo 249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cumplimiento de la disposición legal citada implica que el 3% asignado al Poder Judicial, es INDEPENDIENTE de los ingresos estimados para las Tasas Judiciales previstas en los incisos b) y c) del Art. 12 de la Ley 669/95, en consecuencia sólo pueden integrar el presupuesto del Poder Judicial el 50% de ingresos de Tasas Judiciales previstos en el Inc. a) del Art. 12 de la Ley de Tasas cit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ra completar nuestra presentación, acompañamos el ANEXO donde constan en detalle las partidas de los INGRESOS, GASTOS E INVERSIONES, de nuestra PROPUESTA PRESUPUESTARIA, correspondiente al PROGRAMA 01 -que responde a las necesidades y políticas de la CORTE SUPREMA DE JUSTICIA para el Ejercicio Fiscal 1997.</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imismo, nos permitimos informarle que, el SUPERIOR TRIBUNAL DE JUSTICIA ELECTORAL, EL MINISTERIO PÚBLICO Y EL CONSEJO DE LA MAGISTRATURA, elevarán sus respectivos Presupuestos en forma independ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l afán de que V.E. comprenda nuestro interés y provea por donde corresponda la aprobación de nuestra propuesta presupuestaria cuyas previsiones traducen medios que legítimamente corresponden a nuestra institución, para el correcto cumplimiento de nuestros deberes constitucionales que no son otra que, el trabajar por la vigencia plena de la justicia, aprovecho la ocasión para saludar a V.E., con mi más alta y consideración, respe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Dr. Raúl Sapena Brugada, President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Bicameral de Presupues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D.8. Tribunal Superior de Justicia Electoral. Nota Nº 914/96. Asunción, 29 de agosto de 1996. EXCELENCIA: El Presidente del Tribunal Superior de Justicial Electoral, tiene a bien dirigirse a usted a fin de remitirle una copia autenticada de la Nota Nº 355 de la Corte Suprema de Justicia, de fecha 26 de agosto. Así como solicitar la inclusión de la misma al Anteproyecto del Presupuesto Electoral para el Ejercicio Fiscal 1997, presentado por Nota TSJE 718/96, en fecha 9 de agost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go propicia la ocasión para saludar a V.E. con las expresiones de mi más alt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LBERTO RAMÍREZ ZAMBONIN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nte mí: Rocío Hermosa Darmany, Secretaria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 la 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Bicameral de Presupues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9. Consejo de la Magistratura. Asunción, 27 de agosto de 1996. CM. Nº 494/96. SEÑOR PRESIDENTE: Tengo el honor de dirigirme a Vuestra Excelencia, con el objeto de informarle que este Consejo ha remitido a la Excelentísima Corte Suprema de Justicia las ternas de candidatos para los cargos de Agentes Fiscales del Menor de la Capit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s mencionadas ternas han quedado conformadas con los siguientes postula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single"/>
          <w:shd w:fill="auto" w:val="clear"/>
          <w:vertAlign w:val="baseline"/>
          <w:em w:val="none"/>
          <w:lang w:val="es-ES_tradnl" w:eastAsia="es-ES" w:bidi="ar-SA"/>
        </w:rPr>
        <w:t>AGENTES FISCALES EN LO LABORAL DE LA CAPITAL</w:t>
      </w:r>
      <w:r>
        <w:rPr>
          <w:rFonts w:eastAsia="Times New Roman" w:cs="Dutch Italic;Book Antiqua" w:ascii="Dutch Italic;Book Antiqua" w:hAnsi="Dutch Italic;Book Antiqua"/>
          <w:i/>
          <w:iCs/>
          <w:color w:val="000000"/>
          <w:spacing w:val="-3"/>
          <w:w w:val="100"/>
          <w:kern w:val="0"/>
          <w:position w:val="0"/>
          <w:sz w:val="24"/>
          <w:u w:val="singl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 xml:space="preserve">TERNA Nº </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ogadas MARÍA DEL CARMEN CENTURIÓN DE PESSOLANI, MARÍA AZUCENA GÓMEZ DE CARRILLO y GLORIA CELESTE VELÁZQUEZ DE ÁNGULO.</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 xml:space="preserve">TERNA Nº </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ogados CARLOS AGUSTÍN FRETES JACQUES, STELLA MARIS LEZCANO TORRES y DIANA MARÍA OVIEDO AYAL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 xml:space="preserve">TERNA Nº </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ogados JOSÉ FÉLIX BOGADO BARRIOS, VERÓNICA JESÚS RUIZ DE DAUMAS LADOUCE y MARÍA DEL CARMEN ZUCCOLILLO DE MONTE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single"/>
          <w:shd w:fill="auto" w:val="clear"/>
          <w:vertAlign w:val="baseline"/>
          <w:em w:val="none"/>
          <w:lang w:val="es-ES_tradnl" w:eastAsia="es-ES" w:bidi="ar-SA"/>
        </w:rPr>
        <w:t>AGENTES FISCALES DEL MENOR DE LA CAPITA</w:t>
      </w:r>
      <w:r>
        <w:rPr>
          <w:rFonts w:eastAsia="Times New Roman" w:cs="Dutch Italic;Book Antiqua" w:ascii="Dutch Italic;Book Antiqua" w:hAnsi="Dutch Italic;Book Antiqua"/>
          <w:b/>
          <w:bCs/>
          <w:i/>
          <w:iCs/>
          <w:color w:val="000000"/>
          <w:spacing w:val="-3"/>
          <w:w w:val="100"/>
          <w:kern w:val="0"/>
          <w:position w:val="0"/>
          <w:sz w:val="24"/>
          <w:u w:val="singl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 xml:space="preserve">TERNA Nº </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ogados AMÉRICO OSVALDO GABRIEL BERGONZI MORALES, MARÍA EUGENIA GIMÉNEZ DE ALLEN e IGNACIO MARÍA ROMERO QUEVEDO.</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 xml:space="preserve">TERNA Nº </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ogados GLORIA ELIZABETH BENÍTEZ RAMÍREZ, MIRTHA BEATRIZ GONZÁLEZ DE CABALLERO y SUSANA BEATRIZ LÓPEZ DE QUEVEDO.</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 xml:space="preserve">TERNA Nº </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ogados EULOGIA MERCEDES GÓMEZ FLEITAS, SHIRLEY MARÍA HAURON DE MACHAIN y SONIA CAROLINA SPEZZINI MOSCARD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 xml:space="preserve">TERNA Nº </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ogados ENRIQUE ANÍBAL CASTILLO SOTO, SONIA LEONOR DELEON FRANCO y MARY STELLA ORREGO ROMERO.</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TERNA Nº 5</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ogadas GRACIELA ÁNGELA FORNO DE BALMELLI, PORFIRIA TERESA MARTÍNEZ ACOSTA y MARTHA INOCENCIA SANDOVAL DE FRETE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TERNA Nº 6.</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ogadas SANDRA FAVIANA MARIA FARIAS ALONSO, BLANCA NIDIA UGARTE DE PAATS e HILDA MARÍA DEL ROCÍO VALLEJO DE SCAPPIN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go propicia la ocasión para saludar a Vuestra Excelencia con mi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EDERICO CALLIZO NICORA, Presidente. GLORIA CARTES BLANCO, Secretaría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 Excelentísim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del Honorable Congreso de la N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10. Contraloría General De la República. Asunción, 29 de agosto de 1996. C.G.R. Nº 3764. Señor MIGUEL ABDÓN SAGUIER, Presidente de la Honorable Cámara de Senadores. Por nota C.G.R. Nº 3549 de fecha 13 de agosto del corriente, hemos remitido las conclusiones arribadas por esta Contraloría en el Análisis al Diagnóstico realizado a ACEPAR por el Consorcio BANQUE PARIBAS &amp; ASOCIADOS, en cumplimiento a lo dispuesto en el Art. 2º de la Ley 792/95 "Que suspende el proceso de privatización de la empresa Aceros Paraguayos Sociedad Anónima (ACEPAR S.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a presente, hacemos una salvedad a lo expresado en la séptima página, segundo párrafo de la citada nota, en la cual fue consignado por error el monto de Gs.4.862.108 (Guaraníes cuatro millones ochocientos sesenta y dos mil ciento ocho) debiendo decir Gs.4.862.053.108 (Guaraníes cuatro mil ochocientos sesenta y dos millones cincuenta y tres mil ciento ocho) equivalente a US$.2.492.235 (Dólares dos millones cuatrocientos noventa y dos mil doscientos treinta y cin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evamos además una ampliación a las referidas conclusiones, conforme a lo mencionado en el ítem d) RAZONABILIDAD DEL DIAGNÓSTICO ECONÓMICO FINANCIERO, en el pedido de ampliación del alcance del área contable, se menciona el traspaso del patrimonio de SIDEPAR a ACEPAR como punto pendiente, y con respecto al mismo aclaramos lo sigu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gún la Ley 55/90 "Que aprueba con modificaciones, el Decreto Ley Nº 24 del 31/03/90 por el cual se extingue la entidad descentralizada Siderurgia Paraguaya-SIDEPAR- y se establecen condiciones para la participación estatal en la Sociedad Anónima ACEPAR-Aceros del Paraguay S.A.", en su Art. 4º expresa "Los demás bienes que conforman el patrimonio de SIDEPAR serán transferidos a ACEPAR - Aceros del Paraguay S.A. en concepto de integración de Capital del grupo "A"; es decir, en virtud al mismo es transferido sólo el activo, excluyendo al pas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lo saludamos muy 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R. DANIEL FRETES VENTRE, Contralor General de la República. DR. JORGE ÁVALOS MARINO, Director General de Asuntos Jurídic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toma nota y se agrega a sus antecedentes en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11. GOBERNACIÓN - ALTO PARANÁ. Ciudad del Este, 20 de agosto de 1996. NOTA S.G.D.P.Nº 108/96. Señor Presidente: Tengo el honor de dirigirme a A.E., con el objeto de solicitar quiera tener a bien disponer, por donde corresponda, la reactivación para su pronta ejecución de los proyectos y/o ante proyectos que se enuncian a continuación.</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Construcción de un puente internacional sobre el Río Paraná a la altura de Ciudad Presidente Franc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2.Construcción a doble mano de la Ruta Internacional Nº II, desde el Km. 4 al 40.</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3.Construcción de una carretera con capa asfáltica desde Ciudad Pdte. Franco hasta su empalme con la Ruta VI.</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4.Creación de un Distrito de Vialidad con asiento en el Departamento de Alto Paraná para la atención de nuestros requerimientos a ser compartido con el Departamento de Canindey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endemos que el Gobierno Nacional ha priorizado estos proyectos en su plan programado para el sector y en tal sentido esta Gobernación haciéndose eco del sentir generalizado de los alto paranaenses, consideramos indispensable la ejecución de los mencionados proyectos para apoyar nuestro desarrol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gradeciendo la atención de V.E., aprovecho muy gustosamente la ocasión para saludarle con respetuos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BARRETO SARUBBI, Gobernador. Lic. AUGUSTO FORNERON, Secretario de Planific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EL SR. PRESIDENTE DE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Obras Públicas y Comunic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12. MUNICIPALIDAD DE VILLA HAYES. 3 de setiembre de 1996. JUNTA MUNICIPAL DE VILLA HAYES. COMUNICADO. Consumado el hecho vandálico acaecido el día Domingo 1 de setiembre de 1996, siendo aproximadamente las 20:00 Hs., en que fueron protagonistas OCTAVIO MANUEL GÓMEZ MARTÍNEZ, GOBERNADOR DEL XV DPTO. DE PDTE. HAYES, acompañado de su hijo NARDI GÓMEZ CATTEBEKE, quienes persiguieron tenazmente e interceptaron en la vía pública un vehículo tripulado por dos indefensos ciudadanos, a quienes con arma de fuego en manos aplicaron tremendos golpes de todo tipo inclusive con sus respectivas armas de fuego que produjeron lesiones corporales a ambos ciudadanos que gracia a la oportuna intervención de numerosos vecinos, testigos presenciales del hecho, se pudo evitar que pasara a may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onsecuencia, y de conformidad con el Art. 17, Ley 1294/87 Orgánica Municipal, DEL OBJETO Y FUNCIÓN MUNICIPAL, ES FUNCIÓN MUNICIP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El bienestar de la comun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b) La protección de la salud y la seguridad de las personas entre otros, y siendo LA JUNTA MUNICIPAL el órgano Deliberante y Legislativo en asuntos de interés del Municip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LA JUNTA MUNICIPAL REUNIDA EN CONSEJO Y LUEGO DE DEBATIR SUFICIENTEMENTE LA GRAVÍSIMA SITUACIÓN PLANTEADA, CON EL VOTO DE LA MAYORÍA DE SUS MIEMBROS RESUELVE LANZAR EL SIGUIENTE COMUNICAD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º REPUDIAR enérgicamente la acción vandálica protagonizada por OCTAVIO MANUEL GÓMEZ MARTÍNEZ, GOBERNADOR DEL XV DPTO. PDTE. HAYES cuya investidura en tal carácter debería ser ejemplo para la ciudadanía en general y en especial para nuestra juventud villahayense, y de su hijo NARDI GÓMEZ CATTEBEKE éste en forma reiter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2º Elevar copias para conocimiento y a los fines que hubiere lug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 A la opinión pública local y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2. A la Junta Departamental de Pdte. Hay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3. Al Congres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4. A su Excelencia, el PRESIDENTE DE LA REPÚBLICA DEL PARAGUAY ING. JUAN CARLOS WASMOSY.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5. Dar amplia publicidad y cumplido, archiv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ÍCTOR HUGO INSAURRALDE F., Presidente Junta Municipal. ROCÍO A. GIMÉNEZ COLMÁN, Secretar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PRESENTACIONES PRIVAD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II.E.1. Villa Hayes, 3 de setiembre de 1996. Señor Presidente del Congreso Nacional, Dr. MIGUEL ABDÓN SAGUIER. Presente. Los que suscriben ALEJANDRO MARTÍNEZ con C.I Nº 663.275 y SILVIO DE LOS SANTOS PAIVA EVERS con C.I Nº 106.829, paraguayos, mayores de edad, domiciliados en la Ciudad de Villa Hayes, tenemos el alto honor de dirigirnos a usted, y por su intermedio a los demás Miembros del Congreso Nacional, a los efectos de presentar una formal denuncia por los atropellos de los derechos fundamentales del hombre, protagonizados por el GOBERNADOR de Presidente Hayes, OCTAVIO MANUEL GÓMEZ MARTÍNEZ y su hijo NARDI GÓMEZ CATTEBEKE, en contra de nuestra personas, quienes fuimos agredidos a golpe de puño y arma de fuego, amenaza de muerte, en una arteria de la Ciudad de Villa Hayes, donde hemos sido interceptados por el automóvil particular del GOBERNADOR, marca Mercedes Benz, de donde descendieron el propio GOBERNADOR con su hijo y a punta de pistola y metralleta hemos sido desalojados de nuestro automóvil propiciándonos una serie de golpes con sus armas y puñetazos en plena vía pública ante la mirada de varios vecinos, testigos presenciales del hecho; también con la presencia de un policía, guardia personal del GOBERNADOR a quien ordenó para que se nos detenga, acción a la cual se opusieron los vecinos por no existir Orden Judic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uego de esta acción el GOBERNADOR se trasladó a la Comisaría local donde ha presentado una denuncia presentándose él como víctima y no como victimario, consiguiendo acto seguido la firma del Juez de Paz local don MARIO GONZÁLEZ ABRAHAM una Orden de detención en nuestra contra sin siquiera existir una investigación del hech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nte esta circunstancia hemos recurrido bajo patrocinio de Abogados a presentar Querella Criminal en contra del señor OCTAVIO MANUEL GÓMEZ MARTÍNEZ y NARDI GÓMEZ CATTEBEK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echos de esta naturaleza son las que empañan el proceso hacia la democratización de nuestro país y principalmente los que atentan en contra de los derechos humanos consagrados en la propi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expuesto, solicitamos se le dé un tratamiento especial a esta denuncia que lo hacemos como ciudadanos paraguayos y por lo que pedimos la intervención del Congres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LVIO DE LOS SANTOS PAIVA EVERS, ALEJANDRO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sa a la Comisión de Derechos Human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E.2. Ciudad del Este, 4 de setiembre de 1996. SEÑOR PRESIDENTE DE LA HONORABLE CÁMARA DE SENADORES. PRESENTE: Los abajo firmantes, ocupantes pacíficos, públicos y de buena fe, se dirigen a usted, a la Honorable Cámara de Senadores, a fin de que pueda considerar con el debido respeto, un Problema Social que afecta a más de 120 familias, en el Barrio Pablo Rojas de Ciudad del Este, conforme a la siguiente relación de hechos que seguidamente pasamos a expon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ECH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ha presentado la Sra. NORMA MARÍA ELIZABEHT PISTILLI, a promover querella criminal como propietaria en condominio del inmueble individualizado como Finca Nº 19.874 del Distrito de Ciudad del Este, ... cuyas dimensiones  y linderos se hallan determinados en el título de propiedad, que acompañam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s acciones, sólo tienen título de putativo, pues, las mismas cuentan con un título de propiedad, otorgado por la MUNICIPALIDAD o sus antecesores COMISIÓN DE ADMINISTRACIÓN DE PUERTO PDTE. STROESSNER que no ERA TITULAR del inmueble en cuestión, y en consecuencia SIN DERECHO ALGUNO DE TRANSMITIR, (nadie puede dar lo que no tiene), además de que las accionantes NUNCA TUVIERON POSESIÓN DEL INMUEBLE, ni sus antecesores, como se demostrará si llegare el ca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NTECED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Decreto Ley Nº 169 de fecha 29 de marzo de 1.958, se ORGANIZA la Comisión de Administración de la Ciudad del Pto. Pte. Stroessner, concediéndose a la COMISIÓN DE ADMINISTRACIÓN DE LA CIUDAD DE PTO. PDTE. STROESSNER LAS FACULTADES PROPIAS DE LAS COMUNAS, HASTA TANTO SE CONSTITUYA EL MUNICIPIO, DE CONFORMIDAD A LA LEY ORGÁNICA MUNICIPAL" (Art. 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a Ley Nº 623 de fecha 22 de agosto de 1.960, se CREA LA COMISIÓN DE ADMINISTRACIÓN DE PUERTO PTE. STROESSNER, y se reafirma en el Art. 6º, que se manejará por Ley Orgánica Municipal y por el Art. 7º se otorga facultad para la "COLONIZACIÓN DE UNA FRACCIÓN DE TIERRAS ADYACENTES AL RADIO URBANO ... dentro de los siguientes límites: AL NORTE el curso del Río Acaray, al SUR el curso del Río Monday, al Norte el curso el Río Paraná y al Este una línea perpendicular al eje de la ruta internacional, que pasando por el Km. 294, corte los Ríos Acaray  y Monda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este efecto, I.R.A. (actual I.B.R.), transfiere a nombres de la COMISIÓN una parte de la COLONIA FÉLIX AZARA, dentro de los límites indicados más arriba, inscribiéndose como FINCA Nº 62 en el Reg. Gral. de la propiedad; debemos aclarar que esta transferencia se realizó por expropiación a la I.R.A. de la Colonia Félix de Azara dentro de los límites señalados a excepción de la Finca Nº 66 que I.R.A había vendido a la BANANERA PARAGUAYA S.A. en una extensión de 1.019 Has., 3.412 metros cuadr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 a I.R.A. le pertenecían estos inmuebles, en razón de que en el año 1.958 se había expropiado a su favor CUATRO GRANDES PROPIEDADES: 41.965 hectáreas a la Sra. ADELA FREDERKING, baronesa de la Boullerie; a GANADERA SAN COSME, 1.877 hectáreas; a INDUSTRIAL PARAGUAYA 10.000 hectáreas y a SUCESORES BERTUNI otro tanto, inscribiéndose como FINCA Nº 72.</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ALTA DE MENSU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Comisión de Administración con el Título de la Finca Nº 72, a su nombre, que comprendía toda la extensión EXPROPIADA a la I.R.A. dentro de los límites señalados más arriba, comenzó a disponer de dichas tierras, SIN RESPETAR la Finca Nº 66 a nombre de la BANANERA PARAGUAYA, que no había sido expropiada, pero que la Comisión vendió gran parte, (todo el Barrio PABLO ROJAS por ejemplo), porque sus dueños eran opositores al Dictador Alfredo Stroessner y no se había hecho la mensura judicial para saber a ciencia cierta que propiedades NO FUERON EXPROPIADAS DENTRO DE LOS LÍMITES del Art. 7º de la Ley Nº 623.</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mejor ilustración, presento la NOTA Nº 123/89 dirigida por el INTENDENTE OSCAR ANTONIO OVELAR al Ministro del Interior, solicitando la EXPROPIACIÓN de la Finca Nº 66/59 adjudicada a la BANANERA PARAGUAYA S.A. por que la misma NO SE HABÍA APROPIADO cuando se dio cumplimiento a la Ley Nº 66 por la misma Municipalidad para fundamentar su pedido de EXPROPIACIÓN. (Los originales, en la estación oportuna serán traídos por la vía correspond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 igualmente, acompaño, un plano de MENSURA JUDICIAL que resta de la FINCA Nº 66, luego que la BANANERA PARAGUAYA S.A. haya vendido una extensión de 260 hectáreas a "PRESIDENTE STROESSNER COUNTRY CLUB", y a JOSÉ BITTAR una superficie de 150 hectáreas, DENTRO de esta propiedad se encuentra el Título de propiedad presentado por la accionante, cuyo ORIGEN se remonta o proviene de LAS SUCESIVAS ventas realizadas por la Comisión de Administración Y NO DE LA BANANERA PARAGUAYA S.A., que si había vendido parte de su inmueble a los ANTECESORES de MERCEDES RAQUEL GONZÁLEZ, que es la última titular, y legítima propietaria por su título proviene de la BANANERA PARAGUAY S.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 con el plano de MENSURA presentado se puede fácilmente ver que el título de propiedad presentado por la Sra. NORMA MARÍA ELIZABEHT PISTILLI se encuentra ubicado DENTRO del mismo existiendo, en consecuencia, SUPERPOSICIÓN DE TÍTULOS; El de la accionante proviene de la COMISIÓN DE ADMINISTRACIÓN DE PUERTO PRESIDENTE STROESSNER, y el título de MERCEDES RAQUEL GONZÁLEZ, tiene su origen en las distintas ventas provenientes de la BANANERA PARAGUAYA S.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 a fin de probar lo aseverado, nuestra parte, desde ya solicita se traiga del REGISTRO FUNDIARIO una copia de la FINCA Nº 18.785 de CIUDAD DEL ESTE, a nombre de MERCEDES RAQUEL GONZÁLEZ, con todos sus ANTECEDENTES y de la Finca Nº 19.874 de Ciudad del Este, a nombre de NORMA MARÍA ELIZABEHT PISTILLI con todos sus anteced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RECH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Solicitamos de ese alto Cuerpo Legislativo este tratamiento para su posterior expropiación del inmueble mencionado, considerando que el origen del mismo es espúreo, amén de ser tierra malhabida, que se transfieren de testaferro a otro a fin de eludir el origen real del mismo. Por lo que solicitamos su expropiación y adjudicación a los ocupantes denominados, "Asentamiento la Amistad del Barrio Pablo Rojas de Ciudad del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alúdole 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Estigarribia, Ceferino Rojas, Ignacio 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3. COORDINADORA DE LA REFORMA AGRARIA. San Lorenzo, 2 de setiembre de 1996. Señor Presidente de la Honorable Cámara de Senadores. Presente. Nos dirigimos a usted y por su intermedio a los Honorables Miembros de dicha cámara, para expresarles nuestra preocupación por la caótica situación en la que se encuentra universidad y exponerle lo sigu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l mes de agosto ha fenecido el período de mandato de los Decanos, en algunas Unidades se han electo las autoridades basadas en un Estatuto de dudosa legalidad y legitimidad que no sólo ha sido redactado a espaldas del Demos Universitario, sino que no se ajusta a los requerimientos legales (aprobación y homologación del Consejo de Universidades; derogación explícita de la Ley 1291/97 por el Parlamento) y en otras Facultades las que se resisten a aplicar el Estatuto aún no se han elec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tos momentos dentro de la universidad se establece una anarquía jurídica dado que el período de los decanos ha fenecido, y hasta hoy no existe una claridad en dicha situ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blamos de un supuesto estatuto, cuya legalidad y legitimidad es más que cuestionable, es así que, gracias a la irresponsabilidad e inoperancia del Consejo Superior Universitario hoy vivimos el peor momento dentro de la Universidad paraguaya. La corrupción imperante, aunque denunciada sigue impune amparada por una cúpula que hacen de la universidad una fuente de lucro sin importarles en lo más mínimo la excelencia en la formación de los estudiantes, generando así mediocridad en los profesionales del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licitamos pues al Parlament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Una ley de regularización de la Universidad que normalice esta situación, puesto que hasta hoy no ha sido derogada explícitamente la Ley 1291/87 cuestionada por su autoritarismo e inconstitucionalidad en muchos de sus artículo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conformación inmediata de una Asamblea Estatuyente de la cual salga una legislación que condiga con la Constitución Nacional y demás normas vigentes que respete el espíritu democrático y participativo de todos los estamentos que componen la U.N.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 se efectivice una investigación por parte de la CBI de todos los casos de ilícitos, hasta ahora ampliamente denunciados, que sean juzgados y penados los responsables cómplices y encubridore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 se nombre un Rector Normalizador mientras duren las investigaciones y entre en funciones la Asamblea Constituy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ocemos de la Autonomía Universitaria, defendida por la Constitución Nacional en el Art. 79, sin embargo la situación actual no permite una solución interna, pues nuestras supuestas autoridades, aparte de su dudosa legalidad, son personas que no gozan de la confianza de los estudiantes y en innumerables ocasiones han hecho caso omiso al acuerdo entre los estamentos de la universidad. A la vez que los supuestos hechos de corrupción son imputables a su responsabilidad. Además, de ninguna manera la Autonomía puede crear un Estado dentro de otro Estado, debe estar sujeta a las normas de Orden Público y a la Constitución Nacional, la intervención que solicitamos es justamente para que de la misma, resulta una verdadera Universidad Autónoma y Democrática que garantice la formación integral del profesional paraguayo y que apunte a encabezar el desarrollo intelectual, social y cultural de nuestro paí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Rector, quien fue decano de la Facultad de Química, persiguió a dirigentes estudiantiles, prohibió asambleas y reuniones de estudiantes. Fue responsable de que efectivos policiales reprimirán a estudiantes dentro del propio campus, mientras ocupaba el cargo de decan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ue responsable de que efectivos policiales reprimieran a estudiantes en el propio rectorado de la Universidad Nacional de Asunción en julio de este año, por no soportar las manifestaciones de estudiantes. Violando claramente las disposiciones de la Constitución Nacional respecto a la libertad de expresión y la Autonomía Universitari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C.S.U. aún no ha abierto sumario al decano de la Facultad de Ciencias Veterinarias a pesar del dictamen final de Contraloría ha constatado graves hechos de irregularidades administrativa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ropio Rector ha demeritado el trabajo el Sindicato de Profesores que ha hecho la denuncia, por no poseer supuestamente representatividad.</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nte el pedido de destitución a la Decana de Filosofía, la Dra. Olinda Massare Vda. de Kostianovsky, también por hechos de corrupción constatados en la misma facultad, el Rector aceptó la renuncia de ésta, sin haber abierto sumario para deslindar responsabilidades, agradeció su buena gestión administrativa y los servicios brindados a la Universidad.</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nte el pedido de investigación del caso de FUNDUNA el día 24 de junio de 1995, hasta hoy no se ha aclarado absolutamente nada de esta fundación a cargo del propio rector.</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decano de la Facultad de Ciencias Agraria ha sido responsabilizado de graves irregularidades en un curso de Postgrado, sin que el Rector ni el C.S.U haya tomado medida algun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ha puesto en vigencia un Estatuto violando claramente disposiciones de la Ley 136, del Código Civil y de la propia Constitución en nombre de la Autonomía Universitar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La situación en la Universidad en estos momentos es caótica y que no tiende de ninguna manera a solucionarse, ya que las autoridades hasta hoy se han mantenido indiferentes y faltos de voluntad para encontrar una salida viable que beneficie realmente a la Educación Superior Paraguaya.                    </w:t>
        <w:tab/>
        <w:t>Recurrimos a usted pues el Consejo de Universidades establecido en la Ley 136 está presidido por el propio Luis Hermenegildo Berganza, rector de la Universidad Nacional de Asunción. La intervención del Parlamento es inminente pues en estos momentos estudiantes de distintas facultades ocupan el rectorado del Campus Universitario como una medida de protesta y como único medio de expresión dentro de la actual estructura universitar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s despedimos de usted esperando una repudio repuesta a rápida pedi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dgar Del Padre, Coordinador. Gabriel Chaparro, Secret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sa a la Comisión de Cultura, Educación y Cul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II.E.4. Asunción, 3 de setiembre de 1996. A LA HONORABLE CÁMARA DE SENADORES: PROYECTO DE LEY DE INICIATIVA POPULAR "QUE PRÓRROGA LA SUSPENSIÓN DE LA ADOPCIÓN INTERNACIONAL". Art. 1º.- Queda prorrogada la suspensión de la adopción internacional hasta la sanción y promulgación de un nuevo Código del Niño/a y Adolesc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XPOSICIÓN DE MOTIV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adopción Internacional es una de las modalidades de la institución de la Adopción y la misma no soluciona la problemática que presentan nuestros niños/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adopción internacional constituye una de las tantas figuras del derecho de la infancia y la cual se halla en estrecha relación e interdependencia con las otras: PATRIA POTESTAD, ABANDONO, TUTELA, GUARDA, FILIACIÓN, etc. Por esta razón mal podría legislarse en forma aisl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demás es necesario el estudio de otras leyes como el "Seguro Social y Médico" para las madres de escasos recursos para asegurar que ningún niño/a sea dado por motivo de pobreza. Así lo hicieron Bolivia y Salv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de público conocimiento la ardua tarea que están desplegando los "ABOGADOS ADOPCIONISTAS" para la sanción y posterior promulgación de una Ley que les permita continuar el negocio del tráfico de niños/as con avisos leg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Éstos son algunos de los motivos por lo que los abajo firmantes, solicitamos al Congreso Nacional sancione una Ley que prorrogue la suspensión de la ADOPCIÓN INTERNACIONAL hasta la sanción y promulgación de un CÓDIGO DEL NIÑO/A Y ADOLESCENTE, es decir, que el estudio y sanción de la institución de la Adopción sea dentro del marco de un Códig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Abadie Pank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 y se agrega a sus antecedentes en la Comisión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DICTÁME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1.a) Asunción, 2 de setiembre de 1996. DICTAMEN Nº 24. HONORABLE CÁMARA: Vuestra Comisión de LEGISLACIÓN, CODIFICACIÓN, JUSTICIA Y TRABAJO os aconseja aprobar el "ACUERDO MODIFICATORIO DEL CONVENIO SOBRE TRANSPORTE AÉREOS REGULARES, suscrito entre la República del Paraguay y la República de Bolivia, el 10 de abril de 1958, remitido por el Poder Ejecutivo según Mensaje Nº 595 de fecha 24 de may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GONZALO QUINTANA, Presidente. VÍCTOR HUGO SÁNCHEZ, Vicepresidente. JUAN MANUEL PERALTA, Relator. MIEMBROS: ELBA RECALDE, MIGUEL A. GONZÁLEZ CASABIANCA, VÍCTOR SÁNCHEZ VILLAGRA y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2.a) Asunción, 4 de setiembre de 1996. HONORABLE CÁMARA DE SENADORES: Vuestra comisión de HACIENDA, PRESUPUESTO Y CUENTAS os aconseja aprobar con modificaciones el proyecto de Ley "QUE APRUEBA PENSIÓN GRACIABLE PARA VARIAS PERSONAS, remitido según Mensaje Nº 338 de la Cámara de Diputados, de fecha 19 de juni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ERNANDO MARTÍNEZ, Presidente. JUAN MANUEL PERALTA, Relator. MIEMBRO: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2.b) Asunción, 4 de setiembre de 1996. HONORABLE CÁMARA DE SENADORES: Vuestra Comisión de HACIENDA, PRESUPUESTO Y CUENTAS os aconseja aprobar con modificaciones, el proyecto de Ley "QUE CONCEDE Y AUMENTA PENSIÓN GRACIABLE A VARIAS PERSONAS", remitido según Mensaje Nº 356 de la Cámara de Diputados, de fecha 26 de juni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ERNANDO MARTÍNEZ, Presidente. JUAN MANUEL PERALTA, Relator. MIEMBRO: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3.a) Asunción, 23 de agosto de 1996. DICTAMEN Nº 09/96. Honorable Cámara de Senadores: Vuestra Comisión de Relaciones Exteriores y Asuntos Internacionales os aconseja remitir por Administración, copia del Diario de Sesiones, de fecha 10 de noviembre de 1994, donde se expusieron los motivos por el cual se rechazó el CONVENIO PARA EVITAR LA DOBLE IMPOSICIÓN Y PREVENIR LA EVASIÓN FISCAL CON RESPECTO A IMPUESTOS A LA RENTA", remitido por Nota Nº 76 del Ministerio de Relaciones Exteriores, de fecha 13 de marzo de 1996, solicitando la opinión con relación a la Resolución Nº376 de la Honorable Cámara de Senadores, luego tomar nota y remitir al arch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ALBERTO GONZÁLEZ, Presidente. JUAN MARÍA CARRÓN, Relator. MIEMBROS: ARNALDO ROJAS SÁNCHEZ, FERNANDO PFANNL,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3.b) Asunción, 23 de agosto de 1996. DICTAMEN Nº 10/96. Honorable Cámara de Senadores: Vuestra Comisión de Relaciones Exteriores y Asuntos Internacionales os aconseja tomar nota y remitir al archivo la Nota presentada por el Presidente de la Comisión Parlamentaria Conjunta del MERCOSUR, Senador Carlos Alberto González, de fecha 23 de julio de 1996, por la cual remite copia de las Recomendaciones, Resoluciones y Declaración de la Comisión Conjunta del MERCOSUR, formuladas en la séptima sesión ordinaria de la citada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ALBERTO GONZÁLEZ, Presidente. VÍCTOR HUGO SÁNCHEZ, Vicepresidente. JUAN MARÍA CARRÓN, Relator. MIEMBROS: ARMANDO ROJAS SÁNCHEZ, FERNANDO PFANNL, MILCIADES R.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3.c) Asunción, 30 de agosto de 1996. DICTAMEN Nº 11/96. Honorable Cámara de Senadores: Vuestra Comisión de Relaciones Exteriores y Asuntos Internacionales os aconseja aprobar el "Acuerdo firmado entre la República del Paraguay y la República Federativa del Brasil sobre el Anexo "A" del Tratado de ITAIPÚ, Estatuto de la ITAIPÚ Binacional, suscrito por Nota Reversal Nº 18, el 21 de diciembre de 1995, remitido por Mensaje Nº 564 del Poder Ejecutivo - Ministerio de Relaciones Exteriores, de fecha 11 de marz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ALBERTO GONZÁLEZ, Presidente. JUAN MARÍA CARRÓN, Relator. MIEMBROS: LUIS GUANES GONDRA, ARNALDO ROJAS SÁNCHEZ, FERNANDO PFANNL, MILCIADES R. CASABIANCA, MIGUEL A.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3.d) Asunción, 30 de agosto e 1996. DICTAMEN Nº 12/96. Honorable Cámara de Senadores: Vuestra Comisión de Relaciones Exteriores y Asuntos Internacionales os aconseja que por Resolución de la Presidencia de la Cámara de Senadores, de acuerdo a lo solicitado, por nota de fecha 21 de agosto de 1996, por la cual presenta un informe sobre las actividades del I CONGRESO DE FUNCIONARIOS DE PARLAMENTOS LATINOAMERICANOS, llevado a cabo en la ciudad de Brasilia del 6 al 9 de los corrientes, luego tomar nota y remitir al arch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ALBERTO GONZÁLEZ; Presidente; VÍCTOR HUGO SÁNCHEZ, Vicepresidente; JUAN MARÍA CARRÓN, Relator. Miembros: DIÓGENES MARTÍNEZ, LUIS GUANES GONDRA, ARNALDO ROJAS SÁNCHEZ, MIGUEL A. GONZÁLEZ CASABIANCA, MILCIADES R.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f.4.a) Asunción, 21 de agosto de 1996  HONORABLE CÁMARA DE SENADORES: Vuestra Comisión de Asuntos Departamentales, Municipales, Distritales y Regionales os aconseja la aprobación con modificaciones, del proyecto de Ley "QUE DESAFECTA DEL DOMINIO PÚBLICO MUNICIPAL, PASANDO AL DOMINIO PRIVADO MUNICIPAL Y TRANSFIERE A FAVOR DEL ESTADO PARAGUAYO (MINISTERIO DE EDUCACIÓN Y CULTO), UNA FRACCIÓN DE TERRENO DESTINADA PARA PLAZA, UBICADA EN LA UNDÉCIMA COMPAÑÍA MORA-CUE, DE LUQUE, PARA ASIENTO DE UNA ESCUELA", remitido por el Poder Ejecutivo, con Mensaje Nº 544 de fecha 12 de diciembre de 199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en plenaria,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MADO ENRIQUE YAMBAY, Presidente. VÍCTOR RODRÍGUEZ BOJANOVICH, Vicepresidente. MANUEL RAMÓN ELIZECHE, Relator. MIEMBROS: PEDRO PABLO OVELAR, CÉSAR E. BENÍT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5.a) Asunción, 2 de setiembre de 1996. Honorable Cámara de Senadores: Vuestra Comisión de ENERGÍA, RECURSOS NATURALES, POBLACIÓN Y ECOLOGÍA os aconseja la aprobación del proyecto de Ley "POR EL CUAL SE AMPLÍA LA LEY Nº 816, QUE ADOPTA MEDIDAS DE DEFENSA DE LOS RECURSOS NATURALES", presentado por los Senadores Pura Moreno de Decoud y Juan María Carr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esta Comisión se servirán ampliar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ÍCTOR RODRÍGUEZ BOJANOVICH, Relator. MIEMBROS: JUAN MANUEL CANO MELGAREJO, CÉSAR BENÍTEZ, MARTÍN CHIO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6.a) Asunción, 29 de agosto de 1995. DICTAMEN Nº 10/96. HONORABLE CÁMARA DE SENADORES: Vuestra Comisión de ECONOMÍA, DESARROLLO E INTEGRACIÓN ECONÓMICA LATINOAMERICANA, con relación al Mensaje Nº 357 de la Cámara de Diputados, del 26 de junio de 1996, en la cual remite la Resolución Nº 432, "QUE RECHAZA EL DECRETO Nº 13.304/96, POR EL CUAL SE OBJETA TOTALMENTE EL PROYECTO DE LEY Nº 852/96, QUE SUSPENDE EL PROCESO DE PRIVATIZACIÓN DE LA EMPRESA ACEROS DEL PARAGUAY SOCIEDAD ANÓNIMA", os aconseja rechazar la objeción total del Poder Ejec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saludamos con nuestr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MANDO V. ESPÍNOLA, Presidente. BASILIO NIKIPHOROFF, Relator. MIEMBROS: JUAN CARLOS ZALDÍVAR, JOSÉ ALBERTO ALDERE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f.7.a) Asunción, 02 de setiembre de 1996. HONORABLE CÁMARA DE SENADORES: Vuestra Comisión de Salud Pública, Seguridad Social, Prevención y Lucha contra el Narcotráfico, con relación al Mensaje Nº 391, de la Cámara de  Diputados, de fecha 26 de agosto de 1996, por la cual remite la Resolución Nº 460, "QUE RATIFICA LA APROBACIÓN ACORDADA POR LA HONORABLE CÁMARA DE DIPUTADOS DE LA NACIÓN PARA EL PROYECTO DE LEY, QUE CREA EL SISTEMA NACIONAL DE SALUD", os aconseja ratificarse en el rechazo del mencionado proyecto, para lo cual se requerirá mayoría absoluta de dos tercios de vo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ANUEL RAMÓN ELIZECHE, Presidente. JUAN MANUEL CANO MELGAREJO, Vicepresidente, NILDA ESTIGARRIBIA, Relatora. Miembro: MARTÍN CHIO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f.8.a) Asunción, 30 de agosto de 1996. HONORABLE CÁMARA: Vuestra Comisión de Derechos Humanos os aconseja la aprobación del "PROTOCOLO ADICIONAL A LA CONVENCIÓN AMERICANA SOBRE DERECHOS HUMANOS EN MATERIA DE DERECHOS ECONÓMICOS, SOCIALES Y CULTURALES "PROTOCOLO DE SAN SALVADOR", suscrito en San Salvador, el 17 de noviembre de 1988 durante el Décimo Octavo Período de Sesiones de la Asamblea General de la O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fundamentarán 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usana Morínigo, Presidenta. Nilda Estigarribia, Vicepresidenta. Pura Moreno de Decoud, Relatora. MIEMBRO: Osvaldo Vázquez Ram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toma nota.</w:t>
      </w:r>
    </w:p>
    <w:p>
      <w:pPr>
        <w:sectPr>
          <w:headerReference w:type="default" r:id="rId2"/>
          <w:footerReference w:type="default" r:id="rId3"/>
          <w:type w:val="nextPage"/>
          <w:pgSz w:w="11366" w:h="15334"/>
          <w:pgMar w:left="1440" w:right="1440" w:gutter="0" w:header="1440" w:top="1496" w:footer="1440" w:bottom="1496"/>
          <w:pgNumType w:start="15"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Primer punto del orden del día. ACUERDO PARA LA DESIGNACIÓN  DEL SEÑOR JOSÉ MARÍA FERNÁNDEZ CÁCERES, COMO EMBAJADOR EXTRAORDINARIO Y PLENIPOTENCIARIO DE LA REPÚBLICA DEL PARAGUAY ANTE EL GOBIERNO DE LA REPÚBLICA DEL PERÚ.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Honorable Senado pasa a sesión secre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9:45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SIÓN SECRE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9:55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SIÓN 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l Honorable Senado ha prestado el acuerdo constitucional solicitado. Se hará la comunicación al Poder Ejec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gundo punto del orden del día. PROYECTO DE LEY "PROYECTO DE LEY QUE PROMUEVE LA FORMACIÓN DE RECURSOS HUMANOS PARA EL DESARROLL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 los dictámenes correspondi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15 de junio de 1996. HONORABLE CÁMARA: Vuestra Comisión de LEGISLACIÓN, CODIFICACIÓN, JUSTICIA Y TRABAJO os aconseja  el rechazo del proyecto de Ley "QUE PROMUEVE LA FORMACIÓN DE RECURSOS HUMANOS PARA EL DESARROLLO NACIONAL", remitido por la H. Cámara de Diputados según Mensaje Nº 334 de fecha 19 de juni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requiere mayoría absoluta de dos tercios para ratificar el rechazo del proyecto en estudio ( Art. 206, última parte, de la Constitu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GONZALO QUINTANA, VÍCTOR HUGO SÁNCHEZ, JUAN MANUEL PERALTA, ELBA RECALDE, DIÓGENES MARTÍNEZ, VÍCTOR SÁNCHEZ VILLAGRA, TADEO ZARRATEA,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de julio de 1996. HONORABLE CÁMARA: Vuestra Comisión de HACIENDA, PRESUPUESTO Y CUENTAS os aconseja   ratificarse en su sanción inicial con relación al proyecto de Ley "QUE PROMUEVE LA FORMACIÓN DE RECURSOS HUMANOS PARA EL DESARROLLO NACIONAL", remitido por la H. Cámara de Diputados según Mensaje Nº 334 de fecha 19 de juni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FERNANDO MARTÍNEZ, FERMÍN RAMÍREZ, JUAN MANUEL PERALTA, JOSÉ ALBERTO ALDERETE, JUAN CARLOS ZALDÍVAR, ARTEMIO CASTIL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20 de agosto de 1996. HONORABLE CÁMARA DE SENADORES: Vuestra Comisión de CULTURA, EDUCACIÓN Y CULTO, con relación al Mensaje Nº 334 de la Cámara de Diputados, de fecha  19 de junio de 1996, remitiendo la Resolución Nº 412 QUE RATIFICA LA SANCIÓN INICIAL ACORDADA POR LA H. CÁMARA DE DIPUTADOS AL PROYECTO DE LEY "QUE PROMUEVE LA FORMACIÓN DE RECURSOS HUMANOS PARA EL DESARROLLO NACIONAL,  os aconseja ratificarse en el  rechazo del mencionado proyecto, para lo cual se requerirá  mayoría absoluta de dos tercios  de vo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SECUNDINO NÚÑEZ, MARTÍN CHIOLA, ARMANDO VICENTE ESPÍNOLA, JUAN MANUEL CANO MELGAREJO, TADEO ZARRATEA, CARLOS PODEST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n primer lugar, corresponde ceder el uso de la palabra al señor Senador Gonzalo Quintana, Presidente de la Comisión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Señores Senadores: voy a fundar a pedido de la Comisión de Cultura, Educación y Culto, también.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éste es un proyecto de ley que el 19 de diciembre de 1995 fue extensamente debatido en la Cámara de Senadores. En aquella oportunidad la Cámara atendiendo los consejos de sus comisiones dictaminantes resolvió rechazar el proyecto de ley, y la Cámara de Diputados se ratifica en la sanción inicial otorgada por esa Cáma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creo que valga la pena repetir todos los argumentos que se habían expuesto en aquella ocasión, pero recordar nada más que  el fundamento básico para el rechazo fue que no existe en este país una autoridad de aplicación que haga posible la concreción del esfuerzo de capacitar los recursos humanos en estos momen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había informado en aquel entonces que hay un convenio  con instituciones internacionales que están justamente preparando la infraestructura en términos materiales, de recursos humanos, como para que esta tarea sea posible y que la misma no resulte  en un esfuerzo en vano de parte del estado y una posibilidad de aprovechamiento de sectores privados para evitar tributar en la forma que está establecida en la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n segundo lugar, señor Presidente, al no modificar la Cámara de Senadores, porque rechazo el proyecto, al no modificar el texto que venía de la Cámara de Diputados, tenemos un texto que si lo aprobásemos estará plagado de errores y en algunos casos de contradicciones, como aquél que establecía en el artículo 2º, que la formación de aprendices es a través del sistema dual, y sin embargo en el artículo 9º se establece una prohibición de prestación de servicios que es de la esencia del sistema du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onsecuencia, señor Presidente, como la vez anterior, no podemos aconsejar a la Cámara más que de vuelta ratificarse en el rechazo de este proyecto de ley.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Presidente de la Comisión de Hacienda, Presupuesto y Cuentas,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l Senador y miembro de nuestra Comisión, Diego Abente Brun, será el vocero sobre este te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señores Senadores: la Comisión de Hacienda acompaña los criterios expuestos por el señor Senador preopinante, y por las mismas razones recomienda el rechazo de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Quisiera solamente agregar que en este momento se encuentra en pleno proceso de ejecución un ambicioso proyecto financiado por el Banco Interamericano de Desarrollo, con un importante componente de crédito no reembolsable, orientado a reestructurar todo el sistema de capacitación profesional que desarrolla los recursos humanos de la Repúblic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tanto sería altamente inconveniente que antes que este proyecto fructifique nos adelantemos nosotros a establecer una ley que puede entrar en contradicción con el resultado de todos estos estudios que se están realizando, algunos de los cuales, como dije, son producto de una cooperación no reembolsable del Banco Interamericano de Desarrol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as razones, señor Presidente, señores Senadores, que creo que son suficientemente elocuentes, la Comisión de Hacienda, Presupuesto y Cuentas también recomienda el rechazo de este proyecto de ley que nos remite la Cámara de Diputado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Quiero recordar a los señores Senadores que para la aprobación de estos dictámenes se necesitan 30 votos, estando treinta y un Senadores presentes habilitados para votar. Además el artículo 161 del Reglamento dice así: "En las votaciones en que se requiera la mayoría absoluta de dos tercios podrá participar el Presidente", les hago recordar que estoy autorizado a emitir vo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Los que estén a favor de los dictámenes coincidentes de las Comisiones de Legislación, Codificación, Justicia y Trabajo; de Hacienda Presupuesto y Cuentas; y de Cultura, Educación y Culto, se servirán emitir su voto. Mayoría, 32 voto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rechaza el proyecto de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rcer punto del orden del día. PROYECTO DE LEY "QUE SUSPENDE EL PROCESO DE PRIVATIZACIÓN DE LA EMPRESA ACEROS PARAGUAYOS S.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iguiente punto del orden del día. Lectura de los dictámenes por Secretaría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30 de julio de 1996. HONORABLE CÁMARA: Vuestra Comisión de ASUNTOS CONSTITUCIONALES Y DEFENSA NACIONAL, con relación al Mensaje Nº 357 de la Cámara de Diputados del 26 de junio de 1996, en el cual remite la Resolución Nº 432, "QUE RECHAZA EL DECRETO Nº 13.304/96, POR EL CUAL SE OBJETA TOTALMENTE EL PROYECTO DE LEY Nº 852/96, QUE SUSPENDE EL PROCESO DE PRIVATIZACIÓN DE LA EMPRESA ACEROS PARAGUAYOS SOCIEDAD ANÓNIMA", os aconseja rechazar la objeción total del Poder Ejecutivo, en igual sentido a lo resuelto por la Cámara de Diputados, para lo cual se requerirá mayoría absoluta de votos, de acuerdo a lo que dispone el artículo 209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EVELIO FERNÁNDEZ ARÉVALOS, SECUNDINO NÚÑEZ, RODRIGO CAMPOS CERVERA, VÍCTOR HUGO SÁNCHEZ, ELBA RECALDE, DIEGO ABENTE BRUN,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30 de julio de 1996. HONORABLE CÁMARA DE SENADORES: Vuestra Comisión de ASUNTOS CONSTITUCIONALES Y DEFENSA NACIONAL, con relación al Mensaje Nº 357 de la Cámara de Diputados del 26 de junio de 1996, en el cual remite la Resolución Nº 432, "QUE RECHAZA EL DECRETO Nº 13.304/96, POR EL CUAL SE OBJETA TOTALMENTE EL PROYECTO DE LEY Nº 852/96, QUE SUSPENDE EL PROCESO DE PRIVATIZACIÓN DE LA EMPRESA ACEROS PARAGUAYOS SOCIEDAD ANÓNIMA", os aconseja aceptar la objeción total del Poder Ejecutivo, para lo cual se requerirá simple mayoría de votos, de acuerdo a lo establecido en el artículo 209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31 de julio de 1996. HONORABLE CÁMARA DE SENADORES: Vuestra Comisión de HACIENDA, PRESUPUESTO Y CUENTAS, con relación al Mensaje Nº 357 de la Cámara de Diputados de fecha 26 de junio de 1996, en el cual remite la Resolución Nº 432, "QUE RECHAZA EL DECRETO Nº 13.304/96, POR EL CUAL SE OBJETA TOTALMENTE  EL PROYECTO DE LEY Nº 852/96, QUE SUSPENDE EL PROCESO DE PRIVATIZACIÓN DE LA EMPRESA ACEROS PARAGUAYOS SOCIEDAD ANÓNIMA", os aconseja rechazar la objeción total del Poder Ejecutivo al mencionado proyecto, en igual sentido a lo resuelto por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FERNANDO MARTÍNEZ, JUAN MANUEL PERALTA, CARLOS ROMERO PEREIRA, JOSÉ ALBERTO ALDERE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19 de agosto de 1996. HONORABLE CÁMARA DE SENADORES: Vuestra Comisión de ECONOMÍA, DESARROLLO E INTEGRACIÓN ECONÓMICA LATINOAMERICANA, con relación al Mensaje Nº 357 de la Cámara de Diputados, de fecha 26 de junio de 1996, en el cual remite la Resolución Nº 432, "QUE RECHAZA EL DECRETO Nº 13.304/96, POR EL CUAL SE OBJETA TOTALMENTE EL PROYECTO DE LEY Nº 852/96, QUE SUSPENDE EL PROCESO DE PRIVATIZACIÓN DE LA EMPRESA ACEROS PARAGUAYOS SOCIEDAD ANÓNIMA", os aconseja rechazar la objeción total del Poder Ejec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ARMANDO VICENTE ESPÍNOLA, BASILIO NIKIPHOROFF, JUAN CARLOS ZALDÍVAR, JOSÉ ALBERTO ALDERE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0:00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ME LA PRESIDENCIA EL VICEPRESIDENTE PRIMERO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a presidencia, en primer lugar, concede el uso de la palabra al señor Senador Evelio Fernández Arévalos, Presidente de la Comisión de Asuntos Constitucionales y Defensa Nacional, en mayoría, que recomienda el rechazo interpuesto por el Poder Ejec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si me permite una breve interrupción previa a la intervención d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i le permite una interrupción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í, cómo 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 para solicitar que también sea vocero de la Comisión de Hacienda, el Presidente de la Comisión de Asuntos Constitucionales y Defensa Nacional.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ntonces, por las Comisiones de Asuntos Constitucionales y Defensa Nacional; y de Hacienda, Presupuesto y Cuentas, en mayoría, que recomiendan el rechazo del Mensaje del Poder Ejecutivo que objeta la Ley que suspende la privatización de ACEPAR, tiene el uso de la palabra el señor  Presidente de la Comisión de Asuntos Constitucionales, Senador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Yo creo que esta cuestión se ha vuelto teórica a la fecha, desde el momento que en la sesión anterior hemos aprobado un proyecto de ley que tiene por objeto encaminar a la privatización de la entidad Aceros Paraguayos S.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anera que se impone necesariamente un compás de espera con el objeto de que ese proyecto de ley tenga su culminación en el tratamiento que oportunamente le dará como última instancia la Cámara de Diputados, y posteriormente con su promulgación por el Poder Ejec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obvio entonces que se requiere ese compás de espera con el objeto de que esas etapas se cumplan, en primer lugar. Y aún en la eventualidad de que el Poder Ejecutivo vetara ese proyecto de ley, lo mismo haría falta un compás de espera con el objeto de determinar las pautas para otra manera de encaminar la privatización de este 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odo que por fas o por nefas, estamos constreñidos a rechazar el veto del Poder Ejecutivo, más allá de la argumentación esgrimida por éste para interponerlo. Referente a esa argumentación, ella es muy poco consistente, porque se centra básicamente en la situación críticamente deficitaria por la que atraviesa ACEPAR S.A., y sostiene que para evitar consecuencias negativas que presumiblemente pueden darse con motivo de esa situación deficitaria, resultaría imprescindible acelerar el proceso de privatiz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Ésos son los fundamentos de orden, diríamos así, no formal sino de fondo, del Poder Ejec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lo repito: no interesa ya abordar este tema desde el momento en que hay un proyecto de ley que necesariamente va ser sancionado. Esto es muy importante. Ese proyecto de privatización de ACEPAR S.A. necesariamente va a recibir una sanción, ya sea porque la Cámara de Diputados acepte el criterio de la Cámara de Senadores, ya sea porque se ratifique en su criterio anterior, lo cierto es que se va a sancionar un proyecto de ley que encamina la privatización de ACEPAR de una forma determinada, lo cual nos constriñe a dar un compás de espera con el objeto de ver el resultado de ese trámite parlament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otro lado, no vamos a incurrir en ninguna incongruencia si rechazamos este veto, en cuyo caso el proyecto de ley va a convertirse en ley, puesto que en esa hipótesis, si bien quedará en principio suspendido el proceso de privatización por 180 días, va a ser una ley ulterior la que va a encaminar la privatización en la forma resuelta en la última sesión por esta Cámara, la cual estando en contradicción con ésta que hoy rechazaríamos, la deroga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anera que por el costado que se mire, es conveniente en el orden práctico rechazar el veto del Poder Ejecutiv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Seguidamente corresponde el uso de la palabra al señor Senador Arnaldo Rojas Sánchez, como firmante del dictamen que aconseja aceptar la objeción del Poder Ejecutivo, que es el dictamen en minoría de la Comisión de Asuntos Constitucionales. En primer lugar vamos a fundamentar los dictámenes, y después vamos a dar  la palabra a quienes deseen opinar sobre el te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único firmante del dictamen de la Comisión de Asuntos Constitucionales, que aconseja aceptar el veto es el Senador Rojas Sánchez, motivo por el cual le cedo el uso de la palabra para que explique como vocero de la minoría su crite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RNALDO ROJAS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las circunstancias han variado, personalmente no encuentro motivos para rechazar el Decreto del Poder Ejecutivo, por el contrario tendría que darse vía libre al proceso de privatización de suerte que la misma pueda culminar en forma satisfactor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Éstos son mis breves fundamentos por los cuales he dictaminado en minoría.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La Comisión de Hacienda, Presupuesto y Cuentas no tiene dictamen en minoría, solamente tiene dictamen e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mos al otro dictamen que es de la Comisión de Economía, Desarrollo e Integración Latinoameric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señor Senador Juan Carlos Zaldívar va a hacer uso de la palabra en nombre de la mayoría de dicha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ZALDÍVA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por los argumentos ya expuestos, también recomiendo en nombre de la Comisión de Economía que se rechace el veto del Ejec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quisiera hacer mención a que la vía de la privatización votada por el Senado está totalmente de acuerdo con los argumentos expuestos por el Ejecutivo para vetar el proyecto de suspensión de la privatización, y además por el siguiente argumento; que el Estado no tiene recursos económicos para proseguir subsidiando a ACEP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anera que lo que corresponde es que la Cámara de Diputados lo antes posible se pronuncie sobre el tema en uno de los dos posibles, y se lleve adelante la privatización por la vía determinada por el Legisla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peramos que el Ejecutivo que siempre afirma su deseo de llevar adelante el proceso de privatización de empresas del estado, en este caso ACEPAR, no se oponga a lo determinado por el Legislativo e implemente la ley correspondiente. He terminad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 Senador Zaldívar. Finalmente como vocero de la Comisión de Economía, en minoría, tiene el uso d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MILIO CUBAS GRAU</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Resulta que en la sesión anterior este Honorable Senado dispuso dar curso al proyecto de ley originado en Diputados, por el cual se transfiere el patrimonio de ACEPAR a los sectores obreros y al de una firma de plaz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oy venimos a considerar el veto del Ejecutivo donde se opone a una suspensión de seis meses que va a demorar aún más el proceso de privatiz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 sala en la sesión anterior dispuso por mayoría que se realice el proceso de privatización en función a una ley acá determinada y resulta que ahora queremos rechazar el veto del Ejecutivo para que se demore seis meses más el inicio de este proceso de privatiz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mí desde luego, las incoherencias que vemos permanentemente en este Congreso Nacional ya no me causan sorpresa, estamos viendo todos los dí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señor Presidente, quiero tratar de seguir la línea de lo que esta sala ha dispuesto votar una ley que determina la privatiz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también debemos superar las vallas que van a demorar innecesariamente seis meses más para el inicio de este proceso de privatiz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tas breves consideraciones, solicito al pleno acojan el veto del Ejecutivo.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Con la intervención del señor Senador Emilio Cubas Grau ha finalizado la parte correspondiente a la fundamentación de los dictámenes de Comisión y se abre el debate sobre los dictámenes de aprobación y rechaz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án inscriptos los siguientes Senadores en este orden: Carlos Romero Pereira, Juan Carlos Galaverna, Carlos Podestá, Alfredo Luis Jaeggli y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primer lugar, 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ntre los argumentos, señor Presidente, que el Ejecutivo esgrime al formular el veto es el alto costo del pasivo laboral, y nos encontramos con la sorpresa de que posterior al veto presidencial que ya tiene un tiempo el ejecutivo principal de la empresa, Dr. Morales Paoli, incorpora a 100 ó 110 trabajadores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existiera realmente, como aparece entre los fundamentos esgrimidos por el Ejecutivo, una preocupación con relación al alto costo del pasivo laboral, ahí sí aparece una gruesa incoherencia al incorporar por parte del Ejecutivo una mayor carga que va a aumentar aún más el pasivo laboral con nuevos obreros incorpor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anera que ese argumento, por lo pronto, es falso de toda falsedad y entra en una serie de contradicciones y podemos si preguntamos si son necesarios o no estas nuevas incorpor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segundo asunto, señor Presidente, creo que la    exposición del Presidente de la Comisión de Asuntos Constitucionales fue suficientemente clara, es el que tiene que ver con el valor de los activos. Y nos encontramos entre los activos y disponibilidades existentes en el mes de mayo, que es el último inventario que estamos teniendo a mano, hay alguno posterior, pero éste es preciso y detallado, hablaba de que existían bienes de cambio, productos terminados: 16 mil millones de guaraníes, créditos a cobrar por ventas: 5.200 millones y disponibilidades de caja de 3.800 millones de guaraníes. Daba esto una suma total aproximada de 25 mil millones de guaraníes que es aproximadamente 12 millones de dóla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anera, señor Presidente, que ese argumento que también fue uno de los fuertes argumentos sustentados por el Ejecutivo cae sólo a partir del conocimiento de esta rea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un par de cosas más quiero agregar, señor Presidente: acaba de hacerse una reparación que es fundamental en la línea  de producción y tiene que ver con el proceso de fusión propiamente, donde se cambiaron ladrillos refractarios, etc., una reparación necesaria, periódica, que debe hacerse más o menos cada cinco años. O sea, que de ahora en adelante, ese gasto que supone algo así como 1 millón de dólares, tampoco será necesario por el período señal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quizás también haya que hablar de una cantidad muy importante de materia prima importada recientemente que forma parte del activo y que no está incluida en la cifra que acabo de dar, señor Presidente, de 25 mil millones de guaraníes que es el mineral de hierro que ha ingresado en algo así como 20 mil toneladas. De manera que entiendo que hay suficiente materia prima como para que el proceso no se interrump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ntonces, señor Presidente, entiendo que el tema de la argumentación por lo menos económica y financieramente y desde el punto de vista de las disponibilidades de caja de que se habla, entiendo que no tienen ninguna base técnica ni racional.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demás, señor Presidente, creo que es absolutamente pertinente el hecho, como señaló el vocero de la Comisión de Asuntos Constitucionales, del rechazo, porque hay un tiempo transcurrido, señor Presidente, no es que vamos a empezar a contar desde hoy los seis meses, hay ya un tiempo transcurrido y entiendo que está próximo a expirar. Y ese tiempo es necesario. Ése fue el sentido cuando se planteó los 180 días; es necesario para que se pueda terminar de afinar un inventario que pudiera permitir una transferencia a los valores que plantea la ley que aprobamos la semana pasada o quizás pueda ser modificado en el curso del tiempo y conforme a recomendaciones técnicas que sean elevadas al Congre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Ésta es la razón, señor Presidente, por la que entendemos los que estamos apoyando la posición del rechazo del veto del Ejecutivo que el Congreso debe pronunciarse en ese senti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delanto mi voto por el rechazo al veto del Ejecutiv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señores Senadores: en primer término creo, aunque parezca increíble el recordar que no hay retroactividad de la Ley, que la medición de los plazos se está haciendo aparentemente olvidando que ese principio constitucional o aparentemente olvidando los términos de la ley cuya objeción total de parte del Ejecutivo está en tratami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texto es claro cuando dice "180 días a partir de la promulgación de la Ley", pero hay desconocimiento, hay olvidos, creo que evidentemente, no se está atinando bien en las consideraciones referentes al propio texto en cuest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cuché, señor Presidente, asombrado realmente, decir a un colega "que la vía elegida o por la que optó el Senado coincide con la prisa argumentada por el Poder Ejecutivo en su objeción total, por lo tanto hay que rechazar la obje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ogaría que si hay posibilidades se explique eso para los que tenemos poco alcance de entendedera porque si hay coincidencias, en la simpleza de cavilación creo que entonces hay que acoger la obje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creo que entrar a considerar en este momento las fundamentaciones de la objeción han perdido absolutamente virtua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cá la cuestión es sencilla: hace menos de ocho días la Cámara de Senadores decidió conceder la autorización al Poder Ejecutivo para proceder a la privatización de la acería en los términos señalados en la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reo que un mínimo de seriedad, ya no hablo de coherencia, exige hacer caducar toda legislación que suspenda todo proceso tendiente a la privatización por 180 dí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hablar, señor Presidente, que ahora se necesita tiempo para que Diputados se pronuncie, para el Ejecutivo promulgue, etc., no creo que venga al caso porque para eso están los plazos señalados, los plazos previs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que imagínense que cada vez que nosotros remitimos de vuelta a la Cámara de Diputados un proyecto de Ley, o la Cámara de Diputados deba remitir a nuestra Cámara de Senadores un proyecto de ley, debamos acompañar con una ley que suspenda por tantos días el proceso. Inaudito, no hay precedentes, y ojalá no se siente precedentes al respec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Si nosotros, señor Presidente, con algunos a favor, otros en contra, pero con la mayoría necesaria, hemos decidido dar luz verde al proceso de privatización de ACEPAR, muy flaco favor haríamos a nuestra imagen de seriedad si ahora decimos "no, hay que suspender todo esto por seis mese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vuelvo, señor Presidente, ya como una letanía, a recordar que en su momento, por eso rogué de esta Cámara, penosamente no entendió procedente el pedido la Cámara, de tratar primero la objeción presentada por el Poder Ejecutivo para no arriesgar esa situación que creo sería ridícula si la Cámara llegase a rechazar la objeción del Ejecutivo en este mom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no creo que haya un comunicador, ni si toda la Cámara se pone en el papel de comunicador social que haga entender a la gente que hace siete días dijimos "adelante la privatización", y hoy decimos "no, por seis meses a partir de la promulgación de la Ley no se toca el tema de privatiz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tengo mis dudas, señor Presidente, acerca de que se trate de una ley posterior. ¿Qué ley posterior?. Va entrar a regir, de rechazarse el veto del Ejecutivo, desde el momento de la promulgación de la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drá la Cámara de Diputados proceder a tratar el proyecto de ley de autorización al Ejecutivo para privatización entrando en vigencia una ley que suspende por 180 días --decía y retomo-- podrá Diputados proceder antes de que se cumplan los 180 días a partir de la promulgación de la Ley o estaremos nosotros mismos en el Congreso violando las leyes que sancionamos, y que agotado el circuito de procedimiento de tramitación es promulgado por el Poder Ejec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recurro por su intermedio a los estimados colegas a que pisemos tierra en esta cuestión. Estoy totalmente de acuerdo, señor Presidente, en que los gremios, los ciudadanos en general realicen los trabajos, las actividades legítimas y legales de presión a favor de la consecución de sus objetivos, pero que nosotros como Senadores de la Nación tenemos, al mismo tiempo de la obligación de atender los pedidos o los planteamientos y hasta las presiones, repito, legítimas y legales en este caso, tenemos la obligación de dar el tratamiento serio y prudente a las cuestiones sometidas a nuestr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señor Presidente, más allá o separado de lo que haya bien o mal fundado el Poder Ejecutivo para la presentación de la objeción total en función de lo que resolvió esta Cámara la semana pasada, lo que corresponde es acoger el veto del Ejec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jimos sí a la autorización para la privatización, no podemos hoy decir "no por seis meses", porque no existen razones para ello, señor Presidente, además del riesgo tremendo que corremos una vez más exponer a la Cámara de Senadores a la vindicta pública, esta Cámara que siete días antes dice "sí", y siete días después va a decir "no por seis mes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tiene, señor Presidente, sin ningún ánimo de despreciar la capacidad de los colegas que argumentaron a favor de la tesis del rechazo, ninguna sustentación sólida esa posi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que, señor Presidente, me permito adelantar mi voto a favor de la acogida de la objeción del Poder Ejecutivo. Es todo y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Carlos Podest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PODESTÁ</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para mí es muy difícil de comprender la postura que aconseja el rechazo, porque hemos estado trabajando duro la semana pasada y hemos decidido que los compatriotas que hoy están en manifestación enfrente, dejen de ser los obreros de ACEPAR, para ser los accionis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dilatar el procedimiento por seis meses más no puedo entender en qué les beneficia. Si alguien puede explicarme que esta medida va a beneficiar a las personas a las que hemos beneficiado con esta decisión, pues tendré condiciones de orientar mi voto en otra direcc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Realmente estoy un poco confundido con tantas aprobaciones y rechazos.</w:t>
        <w:tab/>
        <w:t>Después de varios años de estudio aprobamos una Ley de Privatización, la 126/91. Luego posteriormente, aprobamos una ley de no privatización de ACEPAR, después le confeccionamos a ACEPAR, digo confeccionamos porque es más o menos ser un sastre a medida, le confeccionamos una ley especial de privatización sin pasar por la licitación, contrariamente a lo que habíamos dicho en la 126/91. Posteriormente, prorrogamos por 180 días más, la no privatización de ACEPAR, y ahora queremos rechazar el veto de la privatiz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creo que lo antes posible se tiene que privatizar, de manera que el estado no siga perdiendo el dinero que está perdiendo en este momento con ACEPAR, pero antes que eso creo que debemos mantener un poco la seriedad de esta Cámara, ya que de esta forma no estamos haciendo absolutamente nada por la imag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creo, señor Presidente, que tenemos que aceptar el veto, que se privatice de cualquier forma, pero que se privatice. Nada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último orad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os señores Senadores exigieron seriedad y yo o ellos también les reclamo seriedad. Hay que ser seri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Un Senador preopinante acaba de decir que está vigente la Ley 126/91 que establece un régimen de licitación, que es conveniente aceptar este veto para que se haga la licitación.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o es falta de seriedad, porque anteayer aprobamos un proyecto de ley que sigue otro camino, y es ése el tema que se está discutiendo acá. Es eso, así de sencil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ra privatizar ACEPAR, ¿vamos a seguir el régimen de la Ley 126/91?. La voluntad del Senado y la voluntad de la Cámara de Diputados es que no se siga ese procedimiento. Luego, si es que se acepta el veto se va a posibilitar un procedimiento que no comparten para ACEPAR ni la Cámara de Diputados, ni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estaríamos locos si anteayer establecemos una pauta diferente a la Ley 126/91 y sin embargo hoy abrimos la vía para que se siga esa pauta que nosotros rechazamos para ACEPAR. Así de sencillo es el asu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amos serios, seamos coherentes, señores. Si hemos establecido ya en forma irrevocable por voluntad de ambas Cámaras que no queremos el régimen de licitación para la privatización de ACEPAR, entonces estamos constreñidos por coherencia a rechazar el veto, porque si aceptamos el veto no se posterga el régimen de la Ley 126/91 y el Poder Ejecutivo puede privatizar ACEPAR en forma contraria a la voluntad de ambas Cámaras del Congre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No es necesario que transcurran los 180 días, porque es la cuestión se centra en cuál es el momento en que es promulgada cada ley. Si nosotros aceptamos el veto del Ejecutivo, queda sin efecto esta ley y mañana mismo el Ejecutivo puede licitar y seguir un procedimiento contrario a nuestra voluntad. Si nosotros rechazamos el veto, damos un compás de espera de 180 días para que la Cámara de Diputados mientras tanto, termine el tratamiento del otro proyecto de ley. Esta ley hoy va a ser ley vigente si es que rechazamos el veto y mañana va a venir una ley posterior que va a ser el proyecto que nosotros aprobamos anteayer, una ley posterior. Simplemente por ser posterior e incompatible con la ley anterior la va a derogar; así de sencillo es el asunt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pido seriedad y responsabilidad a los señores Senadores. Si hace dos días hemos decidido que el camino para la privatización de ACEPAR S.A. no sea el de la Ley 126/91, habilitemos el camino legal para que esa voluntad pueda materializarse dando un lapso en el cual la Cámara de Diputados, culmine el trámite legislativo correspondiente.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 Senador.  Señores Senadores, hemos completado la lista de oradores. La Presidencia estima que la Cámara está suficientemente ilustrada acerca de los criterios a favor y en contra, si no objeción vamos a poner a vo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recuerda que el rechazo o de la objeción del Poder Ejecutivo, requiere la mayoría calificada de veintitrés votos, por tanto se invita a los Senadores que se encuentran en los pasillos hacerse presente en el recinto de la se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continuación la presidencia va poner en primer lugar los dictámenes coincidentes en mayoría, que recomiendan el rechazo de la objeción del Poder Ejecutivo y en segundo lugar, si cabe, los dictámenes en min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en primer lugar a votación los dictámenes en minoría, que recomiendan el rechazo de la objeción interpuesta por el Poder Ejecutivo a la ley que suspende el proceso de privatización de la Empresa ACEROS PARAGUAYOS S.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de este dictamen, se servirán levantar la mano. Min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eintinueve señores Senadores presentes, no reúne la mayoría requerida para el rechaz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Rectificación de vot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ha pedido la rectificación del voto, vamos a hacer la votación no utilizando el sistema electrónic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MILIO CUBAS GRAU</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Quiero decir algo, señor Presidente: resulta que aquí se implementó un sistema electrónico per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 lamentable, señor Senador. Los que estén a favor del dictamen que recomienda el rechazo del veto, se servirán ponerse de pie y los secretarios, se servirán cont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eintiún votos, no reúne la mayoría requerida. Se acepta la objeción interpuesta por el Poder Ejec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punto del orden del día. Proyecto de Ley "QUE CREA Y REGULA A LAS SOCIEDADES SECURITIZADORAS REMITIDOS POR EL PODER EJECUTIVO, (MINISTERIO DE INDUSTRIA Y COMERCIO) SEGÚN MENSAJE 585 DE FECHA 14 DE MAYO DE 1996. Lectura de los dictámenes por secreta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24 de junio de 1996. Honorable Cámara: Vuestra Comisión de Legislación, Codificación, Justicia y Trabajo os aconseja aprobar con modificaciones, el proyecto de Ley "QUE CREA Y REGULA A LAS SOCIEDADES SECURITIZADORAS REMITIDOS POR EL PODER EJECUTIVO, (MINISTERIO DE INDUSTRIA Y COMERCIO) SEGÚN MENSAJE 585 DE FECHA 14 DE MAYO DE 1996. Firman: Gonzalo Quintana, Víctor Hugo Sánchez, Arnaldo Rojas Sánchez, Miguel Abdón Saguier, Elba Recalde y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25 de junio de 1996. Honorable Cámara: Vuestra Comisión de Economía, Desarrollo e Integración Económica Latinoamericana os aconseja la aprobación con modificaciones, el proyecto de Ley "QUE CREA Y REGULA A LAS SOCIEDADES SECURITIZADORAS REMITIDOS POR EL PODER EJECUTIVO, (MINISTERIO DE INDUSTRIA Y COMERCIO) SEGÚN MENSAJE 585 DE FECHA 14 DE MAYO DE 1996. Firman: Armando Vicente Espínola, Artemio Castillo, José Alberto Alderete, Juan Carlos Zaldívar, Blas N. Riquelme y Fernando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a presidencia concede en primer lugar el uso de la palabra al Presidente de la Comisión de Legislación para fundamentar el dictamen a favor de la aprobación con modific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comisión informa a esta presidencia, que el vocero dictaminante será el señor Senador Juan Carlos Zaldívar por ambas Comisiones: Legislación, Codificación, Justicia y Trabajo; y de Economía, Desarrollo e Integración Latinoameric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ZALDÍVA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l proyecto en estudio, forma parte de un conjunto de cinco proyectos que había remitido el Poder Ejecutivo, todos relativos a temas financieros. El primero ya había sido aprobado por el Senado, relativo a las sociedades calificadoras de riesgos. El segundo en estudio es, el proyecto relativo a las sociedades securitizadoras y los tres restantes, fueron remitidos a la Cámara de Diputados por una mejor organización de trabaj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royecto en estudio tiene Mensaje 585 de mayo de 1996 del Ejecutivo y tiene como objetivo regular, lo que llama el proyecto, las Sociedades Securitizadoras. Ésta es una expresión inglesa que en otras tienen otros nombres, algunas llaman a esto "financiamiento estructurado", otros "burzatilización" que sería la expresión inglesa de "securitización", otra "titularización". De manera que la expresión esta, da la idea de un procedimiento por el cual una sociedad adquiere títulos, valores, que pueden formar parte de Carteras de Bancos o de Financieras, los vuelve homogéneos y en base a esa Cartera emite nuevos títulos valores, que tienen mayor seguridad, plazos más ciertos y los pone a la venta en la bolsa de valores. A este procedimiento y este conjunto de normas, se llama "securitiz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s una figura y una sociedad nueva en nuestra Legislación, la que deben reunir condiciones especiales, además de las propias de las sociedades anónimas, por eso es que se las califica como sociedades anónimas especiales. Ahora, el proyecto en estudio señor Presidente, tuvo tratamiento de código. Hace ya un tiempo, las comisiones ahora dictaminantes, pusieron a conocimiento del plenario, que los plazos estaban vencidos, se dio un nuevo plazo para recepción de observaciones, las Comisiones de Legislación y de Economía sobre todo introdujeron varias modificaciones en el proyecto, modificaciones consultadas con los técnicos de la Comisión de Valores y del proyectista que había sido contratado para este menester. Estas modificaciones están contenidas en el proyecto que se somete a estudio del Senado y que aparecen en la columna derecha del proyecto. Las modificaciones son varias, si el plenario no resuelve otra cosa, lo único que podría hacerse es leer estos artículos y aprobarlos o rechazarlos porque no hay ninguna observación ni de la comisión ni de los señores Senadore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imo señor Presidente, que ésta es también una Legislación que tiene que ser sometida a una experiencia, es un instrumento que en otros países tiene relativo tiempo de aplicación. Es un tema que está recomendado en base a la globalización de la economía, que es seguida por la parte financiera y nosotros no tenemos sino nuestra expresión de conformidad. Creemos que hemos hecho un estudio razonable del tema, y aquellas cuestiones que pudieran ser presentadas como inconvenientes, poodrían ser en todo caso llevadas a la Cámara de Diputados y posteriormente es la experiencia la que va a señalar en todo caso, cuestiones que merecieran una modific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anera que con estas argumentaciones, señor Presidente y lo que pudiera explicarse en el transcurso de la lectura del proyecto, si es que hace falta, en nombre de las Comisiones de Economía y de Legislación, recomiendo la aprobación del proyecto en estud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Senador, la presidencia quiere hacer una consulta con el vocero dictaminante de ambas comisiones, a los efectos de agilizar la discusión de la ley. Si pudiera señalar brevemente, cuáles son las modificaciones más importante, con respecto al texto remitido por el Poder Ejecutivo, de manera que podamos evitar en la discusión en particular en cada uno de los artículos, una extensa discusión sobre cambios que pueden ser exclusivamente de for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ZALDÍVA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Como un ejemplo, en el Art. 1º se prevé una mejor redacción y se le agregan algunos puntos, en el 2º artículo también, pero aparece una modificación importante que es la exigencia de que las securitizadoras tengan un capital integrado en efectivo, así como los bancos y las financieras, porque asumen una gran responsabilidad al adquirir bonos o títulos hipotecarios y el volver a disponer la venta de los mismos en las bolsas de val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anera que este artículo 2º tiene un agregado muy importante a nuestro parecer, que es el inciso e) del artículo 2º que desde luego está en letras neg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e permite una interrup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ratando de ayudar al vocero de Comisión, que tiene un arduo trabajo con este proyecto de ley, quería recordar, que su tratamiento es de código, y que no habiendo sido observado ningún artículo se lo pone a votación directamente, en primer lugar. Y en segundo lugar, colaborando con el colega quería decir, que las dos innovaciones más importantes están contenidas en los artículos 6º y 7º. En el Art. 6º no existía en el proyecto original, y en él se establece claramente que, "el patrimonio de la sociedad securitizadora, es diferente y no se confunde con los patrimonios separados que ellas administran. Cada sociedad securitizadora, podrá administrar más de un patrimonio separado". Acá, la figura queda definida de manera nítida para evitar confusiones. Y en el Art. 7º se establece el procedimiento base para la securitización que faltaba en el proyecto de la Cámara de Diputados sobre todo en la parte final donde se establece que "sobre las carteras adquiridas la sociedad admitirá títulos de deudas de corto, mediano, largo plazo, etc.". Eso no estaba en el proyecto original y es muy importante. Nada más y perdone la interrup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ZALDÍVA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éstas son las modificaciones que ya se señalan, fueron introducidas. Pero además en una parte importante del proyecto, se introducen normas que no estaban contempladas pero que formaban parte del proyecto enviado por el Ejecutivo sobre el Mercado de Valores. Como esta Ley de Mercado de Valores todavía tendría un plazo de estudio que no sabemos cuándo terminará, creímos conveniente que en este proyecto se introdujeran aquellas normas que también son similares en el proyecto de Mercado de Valores. Todos éstos son artículos que aparecen como nuevos y que son varios, desde el 16 para adelante, está una serie de artículos que no estaba en el proyecto originario. Ustedes pueden mirar las hojas y encontrarán que están en blanco la parte del proyecto del Ejecutiv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anera que yo pienso señor Presidente, que si alguien tiene alguna preocupación durante en la lectura del proyecto, sin perjuicio de que no puedan plantearse mociones específicas si el Senado no la acepta, yo podría con mucho gusto dar alguna explicación sobre algún tema que pudiera merecer esa preocup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 Senador. La presidencia desea explicar que el motivo por el cual ha solicitado esta aclaración, creo que ha sido muy útil. Porque en el Art. 6º de la Resolución que establece el tratamiento de código, habilita la discusión de todos los artículos que tienen un dictamen de comisión de modificaciones, entonces, como prácticamente todos los artículos se han modificado, por una u otra razón, en el estudio en particular podríamos entrar en un debate sin fin. Yo creo que estas aclaraciones de los dos Senadores, han permitido concentrar la atención en los aspectos centrales de este tem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habiendo otro inscripto, la presidencia pone a votación el dictamen coincidente de ambas comisiones, que recomienda la aprobación con modificaciones del proyecto de Ley "QUE CREA Y REGULA LAS SOCIEDADES SECURITIZADORAS", remitido por Mensaje 585 del Poder Ejec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 por el sistema electrónico, los que estén por la aprob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mplia mayoría. A continuación se inicia el tratamiento en particular. Si la Cámara considera conveniente, vamos a ir listando los artículos, dando un tiempo a los señores Senadores para que observen el texto que está a disposición de los miembros y seguidamente se pondrá a votación el artículo correspondiente sin hacer la lectura íntegra de cada texto. Y lo haremos también a mano alzada, para agilizar el tratami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1º y recuerdo que el texto base es el texto de las comisiones, el dictamen coincidente de las Comisiones de Legislación, que es el que está a la derech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1º.- cuyo detalle, los señores Senadores tienen a la vista.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2º.- cuyo detalle, los señores Senadores tienen a la vista.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3º.- cuyo detalle, los señores Senadores tienen a la vista.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4º.-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PROBAD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5º.-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PROBAD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6º.-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PROBAD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7º.-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PROBAD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8º.-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PROBAD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9º.-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PROBAD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10º.-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PROBAD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11.-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PROBAD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12.-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PROBAD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13.-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PROBAD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14.-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PROBAD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15.-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PROBAD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16.-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PROBAD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17.-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PROBAD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18.-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PROBAD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19.-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PROBAD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20.-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PROBAD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21.-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PROBAD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22.-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PROBAD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23.-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PROBAD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24.-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PROBAD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25.-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PROBAD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26.-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PROBAD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27.-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PROBAD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28.-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PROBAD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29.-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PROBAD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30.-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PROBAD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31.-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PROBAD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32.-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PROBAD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33.-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PROBAD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34.-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PROBAD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35.-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PROBAD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36.-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PROBAD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37.-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PROBAD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 38.- De for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remite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punto del orden del día. Mensaje Nº 629 del Poder Ejecutivo (Ministerio de Relaciones Exteriores), de fecha 5 de agosto de 1996, por el cual remite el Tratado de Extradición entre la República del Paraguay y la República de Cor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 los dictámenes por Secreta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26 de agosto de 1996  Honorable Cámara: Vuestra Comisión de Legislación, Codificación, Justicia y Trabajo os aconseja aprobar el Tratado de extradición entre la República del Paraguay y la República de Corea, suscrito en Seúl-Corea el 9 de julio de 1996, remitido por el Poder Ejecutivo según Mensaje Nº 629 del Poder Ejecutivo (Ministerio de Relaciones Exteriores), de fecha 5 de agosto de 1996. Firman: Carlos Alberto González, Víctor Hugo Sánchez, Juan María Carrón, Diógenes Martínez, Fernando Pfannl, Arnaldo Rojas Sánchez y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n primer lugar tenemos el dictamen de la Comisión de Legislación, Codificación, Justicia y Trabajo. En ausencia de su presidente, solicito al señor vicepresidente de la comisión haga uso de la palabra para fundamentar el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HUGO SÁNCH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l Senador Diógenes Martínez, fue designado por la Comisión de Relaciones Exteriores para fundamentar el dictamen que acaba de leers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a presidencia asume que el dictamen en conjunto de las Comisiones de Legislación y de Relaciones Exteriores, y otorga el uso de la palabra a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 Presidente. En nombre de ambas comisiones, aconsejamos la aprobación del acuerdo suscrito entre el Gobierno paraguayo y el Gobierno coreano. La institución de la extradición señor Presidente, conlleva el examen de una serie de complejas garantías y derechos que rigen en el orden interno y en el orden inter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primer término en la teoría de derecho, está rozando la soberanía que la jurisdicción a cada Estado, del que declina en esta oportunidad un Estado nacional en función a la consecución de la justicia, que no reconoce fronteras algunas y en función a la cooperación a nivel internacional que debe primar en la lucha contra el crimen, que cada día adquiere características ilimitadas, globalizantes e incluso en la coordinación, en la perpetración y muchas veces en la fuga de los aut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ambién juega en la institución de la extradición una falta de juridicidad que se le reconoce a esta entidad en homenaje especialmente, al manejo de las Relaciones Internacionales, que está a cargo del Poder Ejecutivo, al manejo de su política internacional, que en estos casos, tiene un área de determinación inicial, reservado al Poder Administrador, que se conoce como ante juicio político o prejuicio administra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videntemente, que las garantías constitucionales que en todas partes y en todos los Estados, se les reconoce a los extranjeros que habitan en un territorio nacional, también cede en este caso, ante los principios que es la persecución de la justicia, que no reconoce límites y la cooperación internacional, en este senti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Tratado de Extradición del Paraguay con la República de Corea, contiene la más moderna doctrina en materia de extradición y asume la tendencia actual, en el Derecho Público Internacional, especialmente en el Derecho Procesal Penal Internacional, de lo que se hace instrumento válido, en las relaciones entre el Paraguay y Cor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tratándose prácticamente del mejor Tratado de Extradición, suscrito por el Paraguay en este tiempo, moderno y acertadísimo en sus previsiones, la Comisión de Relaciones Exteriores, atenta a que este instrumento servirá para el mejor desarrollo de nuestras relaciones, con el importante país del Asia, que es Corea, y la Comisión de Legislación, en mérito a que este instrumento enriquece nuestra legislación interna en materia de la extradición, del Derecho Procesal Penal Internacional, aconseja por unanimidad, la aprobación de este texto.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n general y en particular, por tratarse de un solo artículo, los dictámenes coincidentes de las Comisiones de Relaciones Exteriores y de Legislación. Los que estén por la aprobación se servirán apretar el botón correspondiente. Unanim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xto punto del orden del día. PROYECTO DE LEY "QUE DECLARA DE INTERÉS SOCIAL Y EXPROPIA A FAVOR DEL INSTITUTO DE BIENESTAR RURAL (I.B.R.), LA FINCA Nº 323 DE CURUGUATY CON UNA SUPERFICIE DE 4.213 HECTÁREAS, 8.721 METROS CUADRADOS, INCLUIDOS SUS DESPRENDIMIENTOS, PROPIEDAD DE LA EMPRESA GANADERA TROPICAL S.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l dictamen por Secreta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unción, 21 de agosto de 1996. Honorable Cámara: atendiendo a la presentación hecha por el señor Senador Tadeo Zarratea, por la que somete a consideración de la Honorable Cámara de Senadores, el proyecto de Ley "Que declara de interés social y expropia a favor del Instituto de Bienestar Rural (I.B.R.), individualizado como Finca Nº 323 del Distrito de Curuguaty con una superficie de 4.213 hectáreas, 8.721 metros cuadrados, incluidos sus desprendimientos, de propiedad de la empresa Ganadera Tropical S.A.", vuestra Comisión de Reforma Agraria y Bienestar Rural emite el presente dictamen aconsejando la aprobación de la presentación. Firman: Elba Recalde, Pura Moreno de Decoud, Pedro Pablo Ovelar, Julio Rolando Elizeche y Basilio Nikiphoroff".</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la señora Senadora Elba Recalde, Presidenta de la Comisión de Reforma Agrar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Presidente. Éste es un dictamen unánime, como notablemente también es una posición unánime del Instituto de Bienestar Rural, del Ejecutivo y también del Tribunal de Cuen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un expediente administrativamente terminado, fue objeto de una Resolución por parte del I.B.R. donde se solicitaba a través del Poder Ejecutivo la remisión de los autos a este Congreso, a los efectos de la expropiación del inmueble identificado en el proyecto cuyo dictamen ya fuera leí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steriormente, esta Resolución del Consejo, fue recurrida por la Ganadera Tropical S.A. ante el Tribunal de Cuentas, el que por Acuerdo y Sentencia Nº 48 había resuelto dejar firme la Resolución mencionada, rechazando in límine litis la demanda deducida por la firma Ganadera Tropical contra la Resolución Nº 1.183, Acta Nº 39 del 28 de noviembre de 1980 dictada por el Consejo del I.B.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expediente es bastante voluminoso, pero de todos modos, lo importante, es que se ha verificado la parte de explotación racional, y en estos momentos, dado que se sometió a consideración del Poder Judicial, la sentencia recaída, el Acuerdo y Sentencia Nº 48, hace cosa juzgada, con relación a este inmueble, por lo que corresponde y así solicito, se acompañe el dictamen unánime de la Comisión de Reforma Agraria. Es todo y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Tiene el uso de la palabra el proyectista,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Presidente.  En primer lugar, estoy muy agradecido a los colegas de la Comisión de Reforma Agraria, por el dictamen unánime a favor de este proyecto de expropi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realidad, es un proyecto largamente postergado. Hace 7 años aproximadamente, se inició el proceso, por impulso de los campesinos sin tierra de la zona de Curuguaty, de un conjunto de propiedades, que abarcaba las tierras de Bernardo Chaparro y de los ciudadanos brasileños Marconde y Coeh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quellas propiedades han sido expropiadas, en los años 90, aproximadamente, tengo la Ley Nº 66 y 78, y como ya explicaba la Dra. Elba Recalde, esta expropiación se retrasó bastante, con la acción judicial promovida por la firma propietaria. Esta acción, fue resuelta favorablemente a favor de los campesinos sin tierra y ya en el año 1989, el Instituto de Bienestar Rural, dictó la Resolución del Consejo Nº 1.583 que aconseja expropiar estas tierras, las que se concretaron en el año 90 pero se postergó la pres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steriormente, el I.B.R. dictó una nueva Resolución, ratificando la necesidad de la expropiación de estas tierras, por sus condiciones agrológicas óptimas para la agricultura, y por las necesidades sociales de la zona, creo que fue durante la Presidencia del colega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Si las tierras de Bernardo Chaparro, Marconde y Coehlo fueron expropiadas en el año 90, y ésta que fue la primera en ser solicitada, hoy, es aún mucho más necesaria y urgente la expropiación, por el hecho de que estas 4.000 Has. quedan en el camino que va a Curuguaty antes de las tierras aquellas ya expropiadas y loteadas. Es decir, los campesinos hoy tienen que pegar una vuelta de 15 km. para llegar al asentamiento Maracaná, por causa de la interposición en el camino, de estas tierras de Ganadera Tropical. Una de las dificultades de los campesinos, es precisamente, ésa, no poder llegar a su asentamiento, porque estas tierras se interponen. Pero también, señor Presidente, estas tierras son necesarias para cubrir una serie de carencias de compatriotas, agricultores, sin tierra, de la zona, por lo que me permití presentar este proyecto de Ley, invocando todos los antecedentes administrativos y judiciales.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Senador. Tiene el uso de la palabra e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Ante las explicaciones personales que recibí de mi colega, compañera, Senadora Elba Recalde, creo que por primera vez voy a votar a favor.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argumentos de los otros colegas, creo que no son argumentos válidos, por ejemplo, decir que no pueden llegar, pero tienen que tener un camino. No vamos a expropiar todo el Paraguay para que los de Pedro Juan Caballero, puedan llegar a Asunción, con ese argumento, señor Presidente, tenemos que expropiar to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oy a votar a favor, pero tendríamos que rever, qué pasa con nuestra Reforma Agraria. ¿Qué es lo que estamos expropiando, cuánto de esto que estamos expropiando, se está indemnizando, qué pasa con las tierras de Antebi, qué pasa con las colonizaciones, funcionan o no funcionan?. Por qué no hacemos una comisión y vamos a revisar todo lo que expropiamos hace 30, 40 años, a ver si se volvieron una unidad productiva o hemos contribuido solamente para que sigan siendo pobres. Yo creo que hace tanto tiempo estamos haciendo lo mismo. Primero fue el IRA, ahora es el I.B.R. ¿y qué es lo que hemos consegui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sé si nos damos cuenta, señores, la mandioca nos está llegando de San Pablo, pagan flete y nosotros no podemos competir en precio. ¡Algo falla!. Es hora que nos demos cuenta y hagamos la modificación necesaria. Yo no estoy en desacuerdo que se hagan granjas comunitarias, como hizo Israel, pero tenemos que rever esta situación.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Vamos a poner a votación en general, el dictamen unánime de la Comisión de Reforma Agraria que recomienda la aprobación del proyecto de Ley en estud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1º.- Declárase de interés social y exprópiase a favor del Instituto de Bienestar Rural (I.B.R.), la Finca Nº 323 de Curuguaty con una superficie de 4.213 hectáreas, 8.721 m2, propiedad de la empresa Ganadera Tropical S.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votación el artículo 1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2º.- El Instituto de Bienestar Rural (I.B.R.) y la propietaria acordarán en un plazo de noventa días el precio del inmueble expropiado. En caso de no haber acuerdo entre las partes, deberán recurrir ante el Juzgado de Primera Instancia en lo Civil y Comercial, a los efectos de la determinación judicial del prec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ículo 2º,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3º.- De for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éptimo punto del orden del día. PROYECTO DE LEY "QUE DECLARA DE INTERÉS SOCIAL Y EXPROPIA A FAVOR DEL INSTITUTO DE BIENESTAR RURAL (I.B.R.), UNA FRACCIÓN DE TERRENO INDIVIDUALIZADA COMO FINCA Nº 3.970, DISTRITO DE FRANCISCO CABALLERO ALVAR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l dictamen correspond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unción, 28 de agosto de 1996. Honorable Cámara: atendiendo a la ponencia presentada por la señora Senadora Elba Recalde, por la que somete a consideración del Honorable Senado el proyecto de Ley "Que declara de interés social y expropia a favor del Instituto de Bienestar Rural (I.B.R.), una fracción de terreno individualizada como Finca Nº 3.970 del Distrito de Francisco Caballero Alvarez", vuestra Comisión de Reforma Agraria y Bienestar Rural emite el presente dictamen aconsejando la aprobación del proyecto presentado.  Firman: Pura Moreno de Decoud, Pedro Pablo Ovelar, Julio Rolando Elizeche y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 Presidencia concede el uso de la palabra a la Vicepresidenta de la Comisión de Reforma Agraria, Senadora Pura Moreno de Decou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PURA MORENO DE DECOUD:</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Presidente. Pero las mujeres somos Presidentas y Vicepresidentas, está en el diccion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delante, señora Senado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PURA MORENO DE DECOUD:</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Resulta que esta parcela a ser expropiada, ya había sido presentada en otro período Parlamentario y se ha perdido por una inacción en aquella oportunidad. Es una parcela que realmente, fue individualizada para los campesinos pero a un oriental, un chino, se le vendió y muy orondamente su propio abogado, se adjudica la titularidad de esa propiedad, en menos de un año, y los campesinos quedaron a la deriva. Hemos visitado el lugar, pero existe un terrateniente en la zona, también de origen extranjero, un brasilero, que usufructúa la tierra en forma ilegal y no permite a los campesinos que trabajen y permanezcan en su lugar de trabaj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Comisión en pleno, hemos apoyado esta expropiación ya en el anterior período parlamentario y otra vez en este período, nos ratificamos en nuestra posición de expropiación de la Finca en cuest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a Senadora.  La proyectista tiene el uso de la palabr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Presidente. Creo que la Senadora Pura Moreno de Decoud, expuso suficientemente, por lo que le agradez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n general el dictamen de la Comisión de Reforma Agraria. A votación por el sistema electrónic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 en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1º.- Declárase de interés social y exprópiase a favor del Instituto de Bienestar Rural (I.B.R.), para su posterior adjudicación a los miembros de la Comisión Vecinal "Cerro Azul", un inmueble ubicado en el Distrito de Francisco Caballero Alvarez, Departamento de Canindeyú, inscripto en la Dirección General de Inmuebles, como Finca Nº 3.970 de Hernandarias, bajo el Nº 2 al folio 4 y siguientes, con una superficie de 483 Has. 9.999m2 (cuatrocientos ochenta y tres hectáreas, nueve mil novecientos noventa y nueve metros cuadr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ículo 1º.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2º.- Procédase a indemnizar a quien justifique ser el propietario del inmueble expropiado. El Instituto de Bienestar Rural (I.B.R.) y el propietario del inmueble acordarán en un plazo de noventa días el precio de la finca expropiada. En caso de no haber acuerdo, las partes podrán recurrir al Juzgado de Primera Instancia en lo Civil y Comercial, a los efectos de la determinación judicial del prec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ículo 2º.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3º.- De for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ctavo punto del orden del día. NOTA Nº 863 DEL TRIBUNAL SUPERIOR DE JUSTICIA ELECTORAL, DE FECHA 19 DE AGOSTO DE 1996, POR LA CUAL REMITE LAS SIGUIENTES RESOLUCIONES: A) Nº 791 "POR LA QUE SE CONVOCA A ELECCIONES DE INTENDENTES Y JUNTAS MUNICIPALES EN TODO EL TERRITORIO DE LA REPÚBLICA PARA EL DÍA 17 DE NOVIEMBRE DE 1996" Y B) Nº 794 "POR LA QUE SE ESTABLECE EL CALENDARIO ELECTORAL PARA LA ELECCIÓN DE INTENDENTES Y CONCEJALES MUNICIPALES PARA LA REPÚBLICA DEL PARAGUAY A REALIZARSE EN EL AÑO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Presidente de Asuntos Constitucionales y Defensa Naciona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No es necesario ningún comentario. Es una nota donde nos comunica el contenido de esas resoluciones, de manera que hay que tomar nota y remitir al archiv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dictamen de la Comisión de Asuntos Constitucionales,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l arch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punto del orden del día. Noveno punto: NOTA PRESENTADA POR EL DR. ALVARO CABALLERO CARRIZOSA, DE FECHA 20 DE AGOSTO DE 1996, POR LA CUAL SOLICITA QUE "EL SENADO LO CITE PARA BRINDAR TODA LA INFORMACIÓN QUE LE FUESE REQUERIDA RESPECTO A SUS FUNCIONES COMO MIEMBRO TITULAR DEL BANCO CENTRAL DEL PARAGUAY, EN VIRTUD A LO ESTABLECIDO EN LOS ARTÍCULOS 193 Y 194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i no hay fundamentación, a consideración y votación el dictamen de la Comisión de Asuntos Constitucionales. 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écimo punto del orden del día. NOTA PRESENTADA POR LA SENADORA ANTONIA NÚÑEZ DE LÓPEZ, DE FECHA 4 DE JULIO DE 1996, "POR LA CUAL OBJETA LA NOMINACIÓN DEL SENADOR DIÓGENES MARTÍNEZ EN LA COMISIÓN DE RELACIONES EXTERIORES, EXPRESANDO ASIMISMO QUE SE RESERVA EL DERECHO DE LA ACCIÓN DE INCONSTITUCIONALIDAD PERTINENTE ANTE LA CORTE SUPREMA DE JUSTICIA". CON DICTÁMENES DE LAS COMISIONES DE ASUNTOS CONSTITUCIONALES Y DEFENSA NACIONAL; Y DE PETICIONES, PODERES Y REGLAMENTOS QUE ACONSEJAN TOMAR NOTA Y REMITIR AL ARCH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dictamen de la Comisión de Asuntos Constitucionales, que aconseja remitir al archivo la mencionada nota.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l arch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Undécimo punto del orden del día. PROYECTO DE RESOLUCIÓN "POR EL CUAL SE AMPLÍA EL NÚMERO DE MIEMBROS DE LA COMISIÓN DE RELACIONES EXTERIORES Y ASUNTOS INTERNACIONALES DE LA HONORABLE CÁMARA DE SENADORES", PRESENTADO POR EL SENADOR JUAN CARLOS GALAVERNA, CON DICTAMEN DE LA COMISIÓN DE PETICIONES, PODERES Y REGLAMENTOS, ACONSEJANDO SU RECHAZ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Presidente de la Comisión de Peticiones, Poderes y Reglamentos, señor Senador Carlos Podest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PODESTÁ:</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la Comisión ha debatido este tema en dos ocasiones y hemos llegado a la conclusión de que el aumento del número de miembros de la Comisión de Relaciones Exteriores, en este momento, es inoportuno, fundamentalmente, porque implicaría una cierta permisividad de los Reglamentos, y las tensiones normales que se dan en un Parlamento democrático, hay que manejar de otro modo.  Ése ha sido el argumento fundamental, por el que sustentamos nuestro dictamen en ese sentido.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proyectista,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quiero explicar que la intención ha sido efectivamente, la de tratar de evitar una situación que penosamente se ha presentado, mientras como corresponde, se giró a comisiones y durante ese tiempo se precipitaron acontecimientos que han motivado inclusive, medidas judiciales sobre cuya virtualidad o procedencia no voy a opinar en este momento, y que en el punto anterior, justamente también ha motivado una nota presentada por una colega, la Senadora Antonia Núñez de López, prácticamente advirtiendo o por lo menos, comunicando a la Cámara, la posibilidad de la presentación de una acción de inconstitucionalidad. Y creo, señor Presidente, que antes que esas situaciones, había una solución mucho más a mano, sin salir de la esfera de la Cámara, para superar los disgustos, molestias, conflictos, en fin, presentados, por una cuestión que se debatió en el interior de la bancada del Partido Colorado. Dejo constancia que la presentación que hice, la realicé con previa comunicación a la bancada de mi partido y nobleza obliga decir, en la búsqueda de evitar esta situación que se está viviendo penosamente para mí, en este mom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argumento presentado, el argumento expuesto por el Presidente de la Comisión de Peticiones, Poderes y Reglamentos es atendible, de ninguna manera puedo desconocer la fuerza del argumento, en el sentido de estar velando por la fiel observancia de las reglamentaciones pertinentes, más allá del deseo, que creo que ha de ser compartido por los colegas de evitar y además, superar una situación enojosa entre coleg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demás, señor Presidente, debo decir que he aprendido en estos años, en la Cámara de Senadores, no he logrado aprender en el período anterior, cuando me correspondió ejercer la función de Diputado, que la Comisión de Relaciones Exteriores, es evidentemente, de características especiales. No estoy diciendo  como crítica ni para bien ni para mal, pero tiene sus características especiales. Es un territorio casi vedado a los iniciados. De todas maneras, señor Presidente, fundado en esta simple razón, sin pretender siquiera adornarlo con cuestiones de orden legal, de legitimidad o ilegitimidad, legalidad o ilegalidad, reitero que lo he presentado, previa comunicación a la bancada a la que pertenezco, de manera de intentar evitar una situación que infelizment</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 está presentando. De todas maneras, agradezco por su intermedio, la atención prestada por la comisión dictaminante.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 Senador. La presidencia interpreta que el señor Senador no solicita el rechazo del dictamen, sencillamente explica los motivos de la presen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Se pone a votación entonces el dictamen unánime de la Comisión de Peticiones, Poderes y Reglamentos, que recomienda rechazar el proyecto de Resolución "POR EL CUAL SE AMPLÍA EL NÚMERO DE MIEMBROS DE LA COMISIÓN DE RELACIONES EXTERIORES Y ASUNTOS INTERNACIONALES DE LA HONORABLE CÁMARA DE SENADORES". A votación.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unto decimosegundo del orden del día. NOTA Nº 507 DE LA CONTRALORÍA GENERAL DE LA REPÚBLICA POR LA CUAL REMITE UNA PROPUESTA PARA LA IMPLEMENTACIÓN DE UN CONVENIO DE COOPERACIÓN E INTERCAMBIO DE INFORMACIÓN ENTRE LA HONORABLE CÁMARA DE SENADORES Y LA CONTRALORÍA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iguiente punto del orden del día: Nota propuesta remitida por la Contraloría General de la República, por la cual se establece un convenio de cooperación e intercambio de información entre la Honorable Cámara de Senadores y la Contraloría General de la República, con dictamen de la Comisión de Asuntos Constitucionales y Defensa Nacional, unánime, que aconseja aprobarla con modific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Evelio Fernández Arévalos, Presidente de la Comisión respectiv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te asunto había sido debatido y aprobado en la sesión anterior, con dictamen de la Comisión de Peticiones, Poderes y Reglamentos, pero se pidió que pasara también a la Comisión de Asuntos Constitucionales, porque podía contener algún dispositivo que podría afectar prescripciones constituci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uestra Comisión estudió el tema y no existe esa colisión, de manera que solicita su aprobación, pero a título de colaboración con la presidencia introdujo algunas modificaciones  de forma, las que no es el caso debatir acá porque es un tema administrativo por lo que corresponde al Presidente la redacción definitiva. Acerco el proyecto a la mesa.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Quería, señor Presidente, señalar que seguramente con esta decisión, si se aprueba el dictamen, estaríamos creando un precedente bastante peligroso y hasta se puede considerar irregu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sabe que por disposición constitucional, el manejo de las relaciones exteriores del Paraguay está a cargo del Poder Ejecutivo. Sin embargo acá estamos hablando de un acuerdo hecho por un ente, por una entidad a espaldas absolutamente del Poder Ejecutivo. No ha siquiera pasado una copia del acuerdo ni ha sido notificada la Cancillería ni el Poder Ejec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BASILIO NIKIPHOROFF</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ero es un convenio con la Contral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No tiene nada que ver que sea la Contraloría. Cualquier órgano del estado que se relacione internacionalmente debe tramitar sus proyectos y la aprobación de sus acuerdos por el órgano encargado específicamente por el Poder Ejecutivo para el manejo de las relaciones internacionales. Hemos recibido en la Comisión de Relaciones Exteriores un reclamo en este sentido por parte de la Cancillería, con justa razón.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señor Presidente, yo solicitaría que se aguarde el dictamen de la Comisión de Relaciones Exteriores sobre este punto, antes de resolverse, porque estaríamos creando, repito, un precedente sumamente delicado en esta mater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mi moción concreta,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Senador: quiero informar que este tema no ha sido girado a la Comisión de Relaciones Exteriores, es un convenio con la Contraloría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 Si el señor Senador desea que se gire también a la Comisión de Relaciones Exteriores puede hacer la moción correspondiente, pero este tema fue girado exclusivamente a dos comisiones: en primer lugar a la Comisión de Peticiones, Poderes y Reglamentos, que recomendó en forma unánime su aprobación, y en segundo lugar a la Comisión de Asuntos Constitucionales y Defensa Nacional, que también recomendó su aprobación con algunas modificaciones de forma y estilo, que no hacen al fondo del proyecto. Ésa es la situación en la que nos encontramos en este mom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creo que este plenario no tendría inconveniente en considerar, si el señor Senador Martínez desea hacer una mo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Carlos Podest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PODESTÁ</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veo que hay una  omisión en el texto de nuestro dictamen. Nosotros habíamos aconsejado también aprobar con modificaciones. Ahora bien, ésta es una cuestión que nos preocupa a varios Senadores, la obligación constitucional de la Contraloría General de la República, que como ustedes recuerdan se conforma a partir de la propuesta del Senado y la designación de la Cámara de Diputados, debe rendir cuenta anualmente de sus gestiones al Congre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s pareció a algunos miembros de la Comisión que este convenio sería innecesario, en virtud de que, fuera del debate, varios señores Senadores me han expresado su preocupación en el mismo senti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siera proponer la suspensión del tratamiento de este punto.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 que se gire a la Comisión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 Senador. La presidencia iba a sugerir también la misma propuesta que ha hecho el señor Senador Podestá, porque creo que es esta propuesta de convenio provoque una situación de conflicto, al contrario el objetivo es la cooperación en los casos que se precisa. Si se quiere un tiempo adicional para que los señores Senadores puedan estudiar con mayor detalle algunos puntos del convenio, y si las Comisiones respectivas están de acuerdo, entonces voy a poner a votación la moción de orden que pase a la Comisión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presidencia interpreta que hay una moción de orden del señor Senador Diógenes Martínez, de postergación del tratamiento de este tema, en primer lugar, y en segundo lugar de que el tema sea también girado a la Comisión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 también a la Comisión de Salud 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IS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ero es una moción y debe ser vot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y dos mociones: el señor Senador Podestá formulo la moción de postergación, y el señor Senador Martínez agrega que se gire a la Comisión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mos a poner a votación en primer lugar la moción del señor Senador Podestá, de postergación, que es una moción de orden que requiere una mayoría calificada de 2/3 de los presentes, 18 votos. A votación. Reúne la mayoría requer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posterga el tratamiento del tema, se aplaz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n segundo lugar la moción del señor Senador Diógenes Martínez, que se gire a la Comisión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Hay algo que aparentemente sería absurdo, si un señor Senador desde su banca dice que vaya también a la Comisión de Salud Pública, es como si fuera que ir a Relaciones Exteriores es absurdo, sin embargo se trata de un convenio entre dos estados, dos países, que cae dentro de la jurisdicción de la Comisión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 un proyecto entre la Cámara de Senadores y la Contraloría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Retiro lo dicho. He confundido el Acuerdo con otro suscrito por la Contraloría Nacional con la Contraloría General del Per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cimotercer punto del orden del día. NOTA PRESENTADA POR LOS EMPRESARIOS DEL SECTOR PRIVADO, POR LA CUAL SOLICITAN SE TOMEN LAS MEDIDAS NECESARIAS PARA EL REACTIVAMIENTO DE LA ECONOMÍA Y FORTALECIMIENTO DEFINITIVO DEL DESARROLLO SOC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Último punto del orden del día: NOTA PRESENTADA POR LOS EMPRESARIOS DEL SECTOR PRIVADO, POR LA CUAL SOLICITAN SE TOMEN LAS MEDIDAS NECESARIAS PARA EL REACTIVAMIENTO DE LA ECONOMÍA Y FORTALECIMIENTO DEFINITIVO DEL DESARROLLO SOCIAL", con dictamen de la Comisión de Economía, Desarrollo e Integración Económica Latinoamericana, que aconseja tomar nota y remitir al arch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dictamen es unánime. Se concede el uso de la palabra el señor Presidente de la Comisión, Senador Armando Vicente Espíno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RMANDO VICENTE ESPÍNOL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Creo, señor Presidente, que la nota remitida a este Congreso y el dictamen de nuestra Comisión es lo suficientemente expresivo sobre el objeto y es importante ponerla a disposición de los señores Senadores, por lo que se aconseja tomar nota y remitir al archivo.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mos a poner a votación el dictamen de la Comisión de Economía, Desarrollo e Integración Económica Latinoameric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por la aprobació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biendo concluido el tratamiento del orden del día, se levanta la sesión, recordando a los señores Senadores que el día de mañana tenemos una sesión de honor, a las 10:00 horas, en el Banco Central del Paraguay, para recibir al señor Presidente de la República de Venezuela, Dr. Rafael Cald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levanta la se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1:45 HORA</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br w:type="textWrapping" w:clear="none"/>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eastAsia="Times New Roman" w:cs="Times New Roman"/>
        <w:color w:val="000000"/>
        <w:spacing w:val="0"/>
        <w:w w:val="100"/>
        <w:kern w:val="0"/>
        <w:position w:val="0"/>
        <w:sz w:val="10"/>
        <w:sz w:val="10"/>
        <w:szCs w:val="10"/>
        <w:u w:val="none"/>
        <w:shd w:fill="auto" w:val="clear"/>
        <w:vertAlign w:val="baseline"/>
        <w:em w:val="none"/>
        <w:lang w:val="es-ES" w:eastAsia="es-ES" w:bidi="ar-SA"/>
      </w:rPr>
    </w:pPr>
    <w:r>
      <w:rPr>
        <w:rFonts w:eastAsia="Times New Roman" w:cs="Times New Roman"/>
        <w:color w:val="000000"/>
        <w:spacing w:val="0"/>
        <w:w w:val="100"/>
        <w:kern w:val="0"/>
        <w:position w:val="0"/>
        <w:sz w:val="10"/>
        <w:sz w:val="10"/>
        <w:szCs w:val="10"/>
        <w:u w:val="none"/>
        <w:shd w:fill="auto" w:val="clear"/>
        <w:vertAlign w:val="baseline"/>
        <w:em w:val="none"/>
        <w:lang w:val="es-ES" w:eastAsia="es-ES" w:bidi="ar-SA"/>
      </w:rPr>
    </w:r>
  </w:p>
  <w:p>
    <w:pPr>
      <w:pStyle w:val="Normal"/>
      <w:tabs>
        <w:tab w:val="clear" w:pos="720"/>
        <w:tab w:val="left" w:pos="-720" w:leader="none"/>
      </w:tabs>
      <w:suppressAutoHyphens w:val="true"/>
      <w:spacing w:lineRule="exact" w:line="19"/>
      <w:jc w:val="both"/>
      <w:rPr>
        <w:rFonts w:ascii="Dutch Italic;Book Antiqua" w:hAnsi="Dutch Italic;Book Antiqua" w:eastAsia="Times New Roman" w:cs="Dutch Italic;Book Antiqua"/>
        <w:b/>
        <w:b/>
        <w:bCs/>
        <w:i/>
        <w:i/>
        <w:iCs/>
        <w:color w:val="000000"/>
        <w:spacing w:val="-3"/>
        <w:w w:val="100"/>
        <w:kern w:val="0"/>
        <w:position w:val="0"/>
        <w:sz w:val="10"/>
        <w:sz w:val="10"/>
        <w:szCs w:val="10"/>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10"/>
        <w:sz w:val="10"/>
        <w:szCs w:val="10"/>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right" w:pos="8485"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Diario de sesiones</w:t>
      <w:tab/>
      <w:t>4 de setiembre de 199</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ab/>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Nº  10</w:t>
    </w:r>
  </w:p>
  <w:p>
    <w:pPr>
      <w:pStyle w:val="Normal"/>
      <w:spacing w:lineRule="exact" w:line="100" w:before="0" w:after="140"/>
      <w:rPr>
        <w:rFonts w:ascii="Times New Roman" w:hAnsi="Times New Roman" w:eastAsia="Times New Roman" w:cs="Times New Roman"/>
        <w:b/>
        <w:b/>
        <w:bCs/>
        <w:i/>
        <w:i/>
        <w:iCs/>
        <w:color w:val="000000"/>
        <w:spacing w:val="0"/>
        <w:w w:val="100"/>
        <w:kern w:val="0"/>
        <w:position w:val="0"/>
        <w:sz w:val="10"/>
        <w:sz w:val="10"/>
        <w:szCs w:val="10"/>
        <w:u w:val="none"/>
        <w:shd w:fill="auto" w:val="clear"/>
        <w:vertAlign w:val="baseline"/>
        <w:em w:val="none"/>
        <w:lang w:val="es-ES" w:eastAsia="es-ES" w:bidi="ar-SA"/>
      </w:rPr>
    </w:pPr>
    <w:r>
      <w:rPr>
        <w:rFonts w:eastAsia="Times New Roman" w:cs="Times New Roman" w:ascii="Times New Roman" w:hAnsi="Times New Roman"/>
        <w:b/>
        <w:bCs/>
        <w:i/>
        <w:iCs/>
        <w:color w:val="000000"/>
        <w:spacing w:val="0"/>
        <w:w w:val="100"/>
        <w:kern w:val="0"/>
        <w:position w:val="0"/>
        <w:sz w:val="10"/>
        <w:sz w:val="10"/>
        <w:szCs w:val="10"/>
        <w:u w:val="none"/>
        <w:shd w:fill="auto" w:val="clear"/>
        <w:vertAlign w:val="baseline"/>
        <w:em w:val="none"/>
        <w:lang w:val="es-ES" w:eastAsia="es-ES" w:bidi="ar-SA"/>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000000"/>
      <w:spacing w:val="-1"/>
      <w:w w:val="100"/>
      <w:kern w:val="2"/>
      <w:position w:val="0"/>
      <w:sz w:val="24"/>
      <w:sz w:val="24"/>
      <w:szCs w:val="24"/>
      <w:u w:val="none"/>
      <w:effect w:val="none"/>
      <w:shd w:fill="auto" w:val="clear"/>
      <w:vertAlign w:val="baseline"/>
      <w:em w:val="dot"/>
      <w:lang w:val="en-US" w:bidi="en-US"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bCs/>
      <w:i/>
      <w:iCs/>
      <w:sz w:val="24"/>
      <w:szCs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szCs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szCs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szCs w:val="24"/>
      <w:lang w:val="en-US"/>
    </w:rPr>
  </w:style>
  <w:style w:type="character" w:styleId="Technical31">
    <w:name w:val="Technical[3]"/>
    <w:basedOn w:val="Fuentedeprrafopredeter"/>
    <w:qFormat/>
    <w:rPr>
      <w:rFonts w:ascii="Courier New" w:hAnsi="Courier New" w:cs="Courier New"/>
      <w:sz w:val="24"/>
      <w:szCs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szCs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bCs/>
      <w:i/>
      <w:iCs/>
      <w:sz w:val="24"/>
      <w:szCs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szCs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szCs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szCs w:val="24"/>
      <w:lang w:val="en-US"/>
    </w:rPr>
  </w:style>
  <w:style w:type="character" w:styleId="Tcnico31">
    <w:name w:val="Técnico[3]"/>
    <w:basedOn w:val="Fuentedeprrafopredeter"/>
    <w:qFormat/>
    <w:rPr>
      <w:rFonts w:ascii="Courier New" w:hAnsi="Courier New" w:cs="Courier New"/>
      <w:sz w:val="24"/>
      <w:szCs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szCs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Textodenotaalpie">
    <w:name w:val="Texto de nota al pie"/>
    <w:basedOn w:val="Normal"/>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7">
    <w:name w:val="TOC 7"/>
    <w:basedOn w:val="Normal"/>
    <w:next w:val="Normal"/>
    <w:pPr>
      <w:tabs>
        <w:tab w:val="clear" w:pos="720"/>
        <w:tab w:val="left" w:pos="-72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val="es-ES_tradnl" w:bidi="ar-SA"/>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rFonts w:eastAsia="Times New Roman"/>
      <w:color w:val="000000"/>
      <w:spacing w:val="0"/>
      <w:w w:val="100"/>
      <w:kern w:val="0"/>
      <w:position w:val="0"/>
      <w:sz w:val="24"/>
      <w:u w:val="none"/>
      <w:shd w:fill="auto" w:val="clear"/>
      <w:vertAlign w:val="baseline"/>
      <w:em w:val="none"/>
      <w:lang w:bidi="ar-SA"/>
    </w:rPr>
  </w:style>
  <w:style w:type="paragraph" w:styleId="Tdc2">
    <w:name w:val="Tdc 2"/>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3">
    <w:name w:val="Tdc 3"/>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4">
    <w:name w:val="Tdc 4"/>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5">
    <w:name w:val="Tdc 5"/>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6">
    <w:name w:val="Tdc 6"/>
    <w:basedOn w:val="Normal"/>
    <w:qFormat/>
    <w:pPr>
      <w:tabs>
        <w:tab w:val="clear" w:pos="720"/>
        <w:tab w:val="right" w:pos="9360" w:leader="none"/>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7">
    <w:name w:val="Tdc 7"/>
    <w:basedOn w:val="Normal"/>
    <w:qFormat/>
    <w:pPr>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8">
    <w:name w:val="Tdc 8"/>
    <w:basedOn w:val="Normal"/>
    <w:qFormat/>
    <w:pPr>
      <w:tabs>
        <w:tab w:val="clear" w:pos="720"/>
        <w:tab w:val="right" w:pos="9360" w:leader="none"/>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9">
    <w:name w:val="Tdc 9"/>
    <w:basedOn w:val="Normal"/>
    <w:qFormat/>
    <w:pPr>
      <w:tabs>
        <w:tab w:val="clear" w:pos="720"/>
        <w:tab w:val="right" w:pos="9360" w:leader="dot"/>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rFonts w:eastAsia="Times New Roman"/>
      <w:color w:val="000000"/>
      <w:spacing w:val="0"/>
      <w:w w:val="100"/>
      <w:kern w:val="0"/>
      <w:position w:val="0"/>
      <w:sz w:val="24"/>
      <w:u w:val="none"/>
      <w:shd w:fill="auto" w:val="clear"/>
      <w:vertAlign w:val="baseline"/>
      <w:em w:val="none"/>
      <w:lang w:bidi="ar-SA"/>
    </w:rPr>
  </w:style>
  <w:style w:type="paragraph" w:styleId="Encabezadodetda">
    <w:name w:val="Encabezado de tda"/>
    <w:basedOn w:val="Normal"/>
    <w:qFormat/>
    <w:pPr>
      <w:tabs>
        <w:tab w:val="clear" w:pos="720"/>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51:00Z</dcterms:created>
  <dc:creator> Congreso Nacional</dc:creator>
  <dc:description/>
  <cp:keywords/>
  <dc:language>en-US</dc:language>
  <cp:lastModifiedBy> Congreso Nacional</cp:lastModifiedBy>
  <dcterms:modified xsi:type="dcterms:W3CDTF">2009-03-05T13:51:00Z</dcterms:modified>
  <cp:revision>2</cp:revision>
  <dc:subject/>
  <dc:title/>
</cp:coreProperties>
</file>