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3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uenos días, señores Senadores. Sin energía eléctrica en el edificio, pero con el quórum de los señores Senadores presentes en la sala, se da inicio  a la sesión de hoy. Les ruego por favor que mantengamos el silencio más absoluto para poder escucharnos. Los Taquígrafos tomarán la versión de la sesión hasta tanto se reponga la provisión de la energía eléctr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continuación se procede a la lectura del acta de la sesión anterior por Secretaría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ta de la sesión ordinaria del 3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de la sesión ordinaria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l término de nuestras deliberaciones en la sesión anterior, expuse sobre la situación de los bonos autorizados por el Estado, en el sentido de que el mismo cumpla la obligación que asumía, y no consta en el acta que fue leí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consta pero se hará constar en acta. El señor Secretario General hará la corrección correspond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rmando Vicente Espín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fectivamente así fue, pero la observación fue formulada una vez levantada la sesión. No sé si corresponde que las declaraciones hechas fuera de la sesión por el Senador Fernando Martínez, consten en el acta de la se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creo que lo que corresponde es que en el punto IV, pedidos, aclaraciones y formulaciones, reitere las afirmaciones que formuló en esa oportun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creo que se puede autorizar, porque en el momento de levantar la sesión había quórum todavía y se hizo un paréntesis para que el señor Senador Martínez formulara esas expres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e hará constar en acta, y entonces de esa forma vamos a solucionar el proble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 hay otra objeción u observación, se da por aprobada el acta de la sesión ordinaria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 DEL PODER EJECUTIV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1. Ministerio de Relaciones Exteriores. Asunción, 3 de octubre de 1996. Nº 664. HONORABLE CONGRESO NACIONAL. En cumplimiento de lo dispuesto en el artículo 202, inciso 9 de la Constitución de la República, el Poder Ejecutivo tiene a honra someter a consideración de Vuestra Honorabilidad, para su aprobación, los instrumentos internacionales suscritos entre la República del Paraguay y la República de Venezuela en Asunción, el 5 de setiembre de 1996, en ocasión de la Visita del Presidente de la República de Venezuela, Don Rafael Caldera, los cuales se detallan a continu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 CONVENIO SOBRE PROMOCIÓN Y PROTECCIÓN RECÍPROCA DE INVERSIONES: De acuerdo al citado Convenio cada Parte Contratante promoverá en su territorio, en la medida de lo posible, las inversiones de inversores de la otra Parte Contratante y admitirá tales inversiones conforme a sus leyes y reglamentos. Asimismo, cada Parte Contratante protegerá en sus territorios las inversiones efectuadas según sus leyes y reglamentaciones por los inversores de la otra Parte Contratante y no obstaculizará, con medidas arbitrarias y discriminatorias la gestión, el mantenimiento, la utilización, el disfrute, el crecimiento, la venta y, si fuere el caso, la liquidación, de dichas invers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CONVENIO SOBRE ASISTENCIA JUDICIAL EN MATERIA PENAL: A través de este Convenio cada una de las Partes se compromete a prestar a la otra Parte la más amplia asistencia en el desarrollo de los procedimientos judiciales penales. Tal asistencia comprende especialmente: notificación de citaciones y resoluciones judiciales; el interrogatorio de imputados o indiciados de un delito, testigos o expertos; el desenvolvimiento de actividades para la obtención de pruebas; el traslado de personas detenidas con fines probatorios; la ejecución de peritajes, decomisos, incautaciones, secuestros, inmovilización de bienes, embargos, identificar o detectar el producto de los bienes o los instrumentos de la comisión de un delito, inspecciones oculares y registros; y, la comunicación de sentencias penales y de los certificados del registro judicial e información en relación con las condenas y los beneficios penitenciar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 ACUERDO DE COOPERACIÓN TÉCNICA EN MATERIA TURÍSTICA: Conforme a lo establecido en el Acuerdo las Partes desarrollarán programas de mutuo interés y conveniencia en las áreas de desarrollo turístico, mercadeo, estadística, planificación turística, promoción, operaciones, instrumentos legales, estudios medioambientales, informática, transferencia de tecnología, formación y capacitación de recursos humanos, proyectos turísticos especializados tales como: ecoturismo, agroturismo, turismo deportivo, turismo social, turismo juvenil, turismo de tercera edad y otr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 ACUERDO COMPLEMENTARIO AL CONVENIO BÁSICO DE INTEGRACIÓN CULTURAL: El objetivo del citado Acuerdo es cooperar en la coedición de textos de interés común para ambos países, tales como la literatura, la poesía, la historia, el arte y otros, que se podrán difundir tanto en la República del Paraguay como en la República de Venezue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financiamiento de los proyectos y actividades que se desarrollen será de acuerdo con la modalidad de gastos compartidos. Igualmente, se podrá recurrir a organismos y organizaciones internacionales, a fundaciones o a cualquier otra forma de financiami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así como por las razones que Vuestra Honorabilidad podrá apreciar en los textos que se acompañan, el Poder Ejecutivo os solicita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del Paraguay. RUBÉN MELGAREJO LANZONI, Ministro de Relaciones Exteri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Relaciones Exteriores y Asuntos Internacionales; de Economía, Desarrollo e Integración Económica Latinoamericana; de Legislación, Codificación, Justicia y Trabajo; de Obras Públicas y Comunicaciones; y de Cultura, Educación y Cul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Asunción, octubre de 1996. Señor Presidente de la Honorable Cámara de Senadores, Dr. Miguel Abdón Saguier. E.S.D. Tengo el honor de dirigirme al señor Presidente, y por su digno intermedio a los señores Senadores, miembros de este alto Cuerpo legislativo, a objeto de someter a consideración el adjunto proyecto de Ley, "QUE CONCEDE PENSIÓN GRACIABLE A LA SEÑORA CELIA GONZÁLEZ VDA. DE NÚÑ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onorable Cámara, es importante mencionar que la posible beneficiaria es viuda de un veterano de la Guerra del Chaco que defendió nuestra patria. La misma ha recurrido al Ministerio de Hacienda solicitando la pensión que le corresponde por Ley como heredera, y no hallando una respuesta satisfactoria a su justo reclamo apela a la sensibilidad social del Congreso Nacional, solicitando se dicte una Ley, por la cual se le conceda una pensión graciable para el sostenimiento de una vida digna y decorosa. Se acompañan los recaudos pertinentes para lo que hubiere lug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a plena seguridad de que los señores Senadores compartirán su noble propósito demostrando su reconocida sensibilidad social hacia nuestros compatriotas necesitados, solicito la aprobación del proyecto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esta oportunidad para reiterar al señor Presidente, el testimonio de mi más al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a. Nilda Estigarribia,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2. Señor Presidente de la Honorable Cámara de Senadores, Dr. Miguel Abdón Saguier. E.S.D. Señor Presidente: He recibido, la semana pasada, la invitación y el programa de la VII REUNIÓN DE LA COMISIÓN DE ASUNTOS CULTURALES, EDUCACIÓN, CIENCIA Y TECNOLOGÍA del PARLAMENTO LATINOAMERICANO, a realizarse próximamente en la Capital de Cuba, Ciudad de LA HABA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unque por este año ya no soy el Representante de nuestro Senado en esa Comisión del Parlatino, pues he cedido mi puesto al apreciado colega Senador Diego Abente, tengo vivísimo deseo de asistir a esta VII REUNIÓN, atendida la materia que será objeto de estudio en esta ocasión. Pues, de acuerdo al programa que se nos ha enviado dos son los temas mayores que han de ser tratados, a saber: 1- LA DIMENSIÓN CULTURAL EN EL DESARROLLO Y LA INTEGRACIÓN DE AMÉRICA LATINA, y 2- LA INTEGRACIÓN EN EL MEDIO UNIVERSI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curre, además, que el tema de UNIVERSIDADES ha sido propuesto por mí en la REUNIÓN última del año pasado llevada a cabo en la Ciudad de San Pab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comprometí, por otra parte, presentar en esta ocasión de la VII REUNIÓN un estudio de investigación sobre "Educación de indígenas en A.L.". Este trabajo de investigación está concluido y desearía hacer su presentación en el Encuentro del Parlatino a realizarse en Cub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e motivo, me dirijo a usted, señor Presidente, solicitando la autorización debida para ausentarme del país, desde el jueves 17 hasta el 20 de octubre próxi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údole muy at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cundino Núñez, Presidente de la Comisión de Educ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3. Asunción, octubre 9, 1996. Señor Presidente en Ejercicio, Senador Diego Abente Brun. Presente. Tengo el honor de dirigirme a Vuestra Honorabilidad y por su intermedio a los demás Miembros de la Cámara a los efectos de comunicar que dejaré de asistir a las sesiones que realice el Senado entre los días jueves 10 al lunes 21 de los corrientes en razón de viajar a Madrid, España y posteriormente a la Habana, Cuba para asistir a la reunión de la Comisión de Defensa del Usuario, del Parlati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reciba las seguridades de mi alta esti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icente Espínola,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B.4. Asunción, 10 de octubre de 1996. HONORABLE CÁMARA: Tengo el honor de dirigirme a Vuestra Honorabilidad a los efectos de comunicar que en razón de viajar a España y posteriormente a La Habana, Cuba y New York, EE.UU., entre los días 13 al 26 de octubre del año en curso, en misión oficial parlamentaria, me veré imposibilitado de asistir a las sesiones que realice el Senado durante ese perío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comunicar lo que antecede, me valgo de la ocasión para saludar a Vuestra Honorabilidad con mi más alta y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ego Abente Brun, Presidente en Ejercic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5. Asunción, 7 de octubre de 1996. SEÑOR PRESIDENTE Y HONORABLE SENADO DE LA NACIÓN. Presente. ANDRÉS RODRÍGUEZ, Senador Vitalicio de la Nación, por mis propios derechos y atendiendo el traslado que ese Honorable Senado se sirviera correrme de las actuaciones cumplidas en el ámbito del Poder Judicial, en los autos: "AMADO RECALDE, GRAL. DIV. (S.R.) DAVID MARCIAL SAMANIEGO Y OTROS S/TRAFICO DE COCAÍNA" NUEVA ASUNCIÓN, a V.E. dig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atendiendo el traslado en relación, corresponde en primer término establecer la legalidad absoluta de mi comportamiento en lo que se refiere a la operación encubierta realizada en territorio nacional de un cargamento de cocaína con destino a los Estados Unidos de Norteamérica y con la participación de autoridades del Paraguay solamente para protección del personal especializado de los Estados Unidos de Norteamérica (D.E.A), vengo a invocar mediante su correspondiente transcripción las siguientes disposiciones que integran nuestro ordenamiento legal, de conformidad con el orden de prelación prescripto por la Constitución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TITUCIÓN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71.- "EL ESTADO REPRIMIRÁ LA PRODUCCIÓN Y EL TRÁFICO ILÍCITOS DE LAS SUSTANCIAS ESTUPEFACIENTES Y DE LAS DEMÁS DROGAS PELIGROS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VENCIÓN DE LAS NACIONES UNIDAS CONTRA EL TRÁFICO ILÍCITO DE ESTUPEFACIENTES Y SUSTANCIAS SICOTRÓPICAS, APROBADA Y RATIFICADA POR LEY Nº 16 DEL 19 DE JULIO DE 1990</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1.- ENTREGAS VIGILADAS, párrafo 1: "Si lo permiten los principios fundamentales de sus respectivos ordenamientos jurídicos internos, las Partes adoptarán las medidas necesarias, dentro de sus posibilidades, para que pueda utilizar de forma adecuada, en el plano internacional, la técnica de entrega vigilada, de conformidad con acuerdos o arreglos mutuamente convenidos, con el fin de descubrir a las personas implicadas en delitos tipificados de conformidad con el párrafo 1º del artículo 3º y de entablar acciones legales contra ell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Y Nº 1.340</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9, inciso "e" ordena: "MANTENER RELACIONES E INTERCAMBIOS DE INFORMACIÓN CON INSTITUCIONES SIMILARES EXTRANJERAS O ENTES INTERNACIONALES CON FINES DE COORDINACIÓN Y COOPERACIÓN Y SOBRE</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ENTREGA VIGILADA DE SUSTANCIAS ESTUPEFACIENTES, DROGAS PELIGROSAS O PRODUCTOS QUE LAS CONTENGA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GALIDAD DEL PROCEDIMI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a transcripción y sin comentario alguno, nadie puede dudar que el ejercicio de las operaciones denominadas "entregas vigiladas" en cooperación con Instituciones afines de países extranjeros, en nuestro caso la D.E.A, se halla enteramente encubierta y protegida por un marco de absoluta legalidad que arranca de la propia Carta Magna, pasa por la Convención de las Naciones Unidas y termina aprisionando a la Ley específica Nº 1340 que entre las funciones de la SENAD, entidad específicamente destinada a la persecución del tráfico ilícito de las sustancias estupefacientes y demás drogas peligrosas, contempla este género de operaciones "entregas vigiladas u operaciones encubiertas", en las que los países signatarios se comprometen a proteger a los Agentes de otras naciones, que conducen los diversos cargamentos dentro de un margen de absoluta SEGURIDAD Y CONFIDENCIALIDAD, aspectos estos imprescindibles si se toman en cuenta el riesgo de vida que corren los Agentes de Narcóticos, hasta asegurar la entrega del cargamento en tránsito a la Embajada de Estados Unidos de Norteamérica, país considerado como el victimado por el tráfico y a cuyas autoridades judiciales se confía la investigación del ilícito, determinación de los autores y castigo de los responsables, trabajo que de efectuarse en profundidad para identificar, también, a los grandes jefes de los diversos cárteles que se ocupan de esta actividad le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orden de cosas, conviene señalar que no descartamos la intención de elementos vinculados con el narcotráfico en las sucesivas denuncias contra mi persona y contra la del General DAVID MARCIAL SAMANIEGO, forzando nuestras declaraciones en procura de "ABLANDARNOS" y obtener nuestro testimonio con los nombres de los Agentes reservados, tanto nacionales como extranjeros que participan o participaron en la persecución del delito de tráfico ilícito de estupefacientes y otras drogas peligrosas, quienes sin duda, a partir de ahí estarían expuestos a la acción propia de su eliminación física y nosotros mismos al descrédito público, con lo que se descabezarían las organizaciones nacionales que desempeñan el noble menester de la persecución al narcotráfi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operaciones que integran el manejo de cocaína en la llamada operación "Parque-Cue", que fueran investigadas en diversos ámbitos, aclaran perfectamente que los parámetros que rodearon el operativo se hallan estrictamente ajustados al marco legal antes relacion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sentido sin soslayar los méritos de la labor cumplida por la Comisión Bicameral Investigadora de Ilícitos, llamó la atención de este Honorable Senado en lo que hace a las declaraciones prestadas ante ellas por el General DAVID SAMANIEGO y otras personas, las que adquieren absoluto valor probatorio legal cuando se reiteran en el ámbito del Poder Judicial, Juzgado de Primera Instancia en lo Criminal del Sexto Turno, donde los deponentes consolidan el procedimiento legal, ya que en esta instancia LEYERON Y CONTROLARON EL TEXTO DE SUS DECLARACIONES PRESTADAS BAJO LA FE DEL JURAMENTO FIRMÁNDOLAS EN FE DE RATIFIC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emergencia a la que me hallo sometido, no es sin embargo bastante como para quebrantar la confiabilidad hasta dar los nombres de los Agentes nacionales intervinientes en las "entregas vigiladas", pero es conocido y empeño mi palabra en este sentido que dentro del plan de colaboración internacional, los mismos se trasladaron a los Estados Unidos de Norteamérica y prestaron declaración ante los Jueces intervinientes provocando el secuestro de las mercaderías decomisadas e inclusive la detección de los verdaderos autores que integran la banda de narcotrafica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si todo esto fuera poco, conviene a continuación que invoque la excepción de COSA JUZGADA tomando en cuenta que ya he arrimado a la consideración de este Honorable Senado importantes elementos de convicción tales como: 1) Dictamen del señor Agente Fiscal en lo Criminal del Segundo Turno, DOCTOR CARLOS ALBERTO VÁZQUEZ M., recomendando el sobreseimiento de la causa caratulada: "COMUNICACIÓN DE DINAR S/INCAUTACIÓN DE DROGAS (COCAÍNA) EN MCAL. ESTIGARRIBIA CHACO PARAGUAYO". El mencionado Dictamen lleva el Nº 98 y fue emitido el 4 de abril de 1995. 2) Dictamen emitido en los mismos autos por el DOCTOR LUIS ESCOBAR FAELLA, Fiscal General del Estado, bajo el Nº 822 del 17 de abril de 1995, dirigido a la Excma. Corte Suprema de Justicia con motivo de los mismos autos. 3) Copia de la Sentencia Nº 764 recaída en el mismo expediente y dictada el 5 de junio de 1995 por el DOCTOR ARNULFO ARIAS, Juez de Primera Instancia en lo Criminal del Sexto Turno, por la cual resuelve sobreseer la caus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olidando la disposición de la S.D. Nº 764 cuando los mismos denunciantes que recurrieron al Juzgado de Undécimo turno en lo Criminal, arteramente intentaron renovar el procedimiento recurriendo ante el Juzgado del Quinto Turno en lo Criminal, y éste dictó el A.I. Nº 1451 de reciente data, 20 de setiembre de 1996, que acompañamos en copia certificada y en la cual el Juez requerido no cae en la trampa y dentro del considerando formula la siguiente manifestación: "QUE EVIDENTEMENTE NO ESTÁN DADAS LAS CONDICIONES PROCESALES QUE EN ESTE ACTO PARTICULAR CONSIDERAMOS DE APLICACIÓN ESTRICTA POR LA RELEVANCIA E IMPLICANCIAS JURÍDICAS QUE PUEDEN LLEVAR APAREJADAS LAS IMPUTACIONES CONTENIDAS EN LA DENUNCIA. AL RESPECTO, Y VALGA LA REDUNDANCIA EL PROCESO HA QUEDADO DEFINITIVAMENTE CERRADO, HABIENDO PASADO A LA AUTORIDAD DE COSA JUZGADA, POR HABER QUEDADO FIRME Y EJECUTORIADA LA ALUDIDA RESOLUCIÓN, MAS EL PRINCIPIO "NON BIS IN IDEM" CONSAGRADO EN EL ART. 17 DE LA CONSTITUCIÓN NACIONAL QUE DISPONE: DE LOS DERECHOS PROCESALES. "... En el proceso penal o en cualquier otro del cual pudiera derivarse pena o sanción, toda persona tiene derecho a: .... 1) ...2) ... 3) ... 4) Que no se le juzgue más de una vez por el mismo hecho. No se pueden reabrir procesos fenecidos salvo la división favorable de sentencias penales establecidas en los casos previstos por la Ley procesal ...", en concordancia con el Art. 56 del Código Penal que dispone: "NADIE PUEDE SER CASTIGADO MÁS DE UNA VEZ POR LA MISMA ACCIÓN Y OMISIÓN ILÍCITA" ..." y el Art. 9º del Código Procesal Penal que estatuye: "NADIE PUEDE SER PROCESADO NI CASTIGADO MÁS DE UNA VEZ POR LA MISMA INFRACCIÓN CRIMINAL ...", por lo que no es dable reabrir la causa a esta altura del tiempo, con respecto a un hecho que como se ha visto ya ha sido juzgado y el proceso ha quedado definitivamente cerr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no cansar la ocupación de este Honorable Senador, no transcribimos otras razones de derecho que invoca el Magistrado dentro del mismo texto de su resolución, pero sí hemos de reproducir en el cual el Juzgado dispone: "DESESTIMAR LA DENUNCIA FORMULADA POR LOS ABOGADOS ADALBERTO FOX Y BERNARDINO MÉNDEZ VALL POR LA SUPUESTA COMISIÓN DE LOS DELITOS DE TRÁFICO DE DROGAS Y DELITOS CONEXOS POR SU EVIDENTE Y NOTORIA IMPROCEDENCIA, NO HABER LUGAR A LA INSTRUCCIÓN DE SUMARIO JUDI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estructura legal y judicial que sostiene mi posición ante el pedido formulado por el Juzgado el Undécimo Turno, hará fácil la labor de este Senado que sin duda tardará poco tiempo en rechazar el desafuero solicitado contra las inmunidades propias del cargo honorífico, con el que he sido honrado por el imperio constitucional y no me cabe duda alguna que obrando en estricta justicia así se ha de proveer manteniéndose incólume en el goce de este privilegio funcional en la seguridad que mi presencia en la nómina de Senadores nacionales, ha de servir para honra ante que para desmedro de este alto Cuerp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o al señor Presidente y Honorable Senado con mi más alta y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ENERAL (S.R.) ANDRÉS RODRÍGUEZ, Senador Vitalic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ACOMPAÑ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Copia del A.I. Nº 764 del 5 de julio de 1.995 del Juzgado en lo Criminal del Sexto Tur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Copia de la Nota Nº 392 de la Embajada de los Estados Unidos de América del 25 de noviembre de 1994 y respuesta del Ministerio de Relaciones Exteriores por Nota L/D.A.L./Nº 1143/94 del 6 de diciembre de 1994.</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Copia del A.I. 1.451 del 20 de setiembre de 1.996 dictada por el Juez en lo Criminal del Quinto Tur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y se agrega a sus antecedentes en la Comisión de Asuntos Constitucionales y Defensa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 Ministerio de Hacienda. Asunción, 3 de octubre de 1996. Nº 960. SEÑOR PRESIDENTE: Tengo el honor de dirigirme al señor Presidente, con el objeto de remitir, en cumplimiento de lo dispuesto por la Ley Nº 828/95, "QUE APRUEBA LOS PROGRAMAS DEL PRESUPUESTO GENERAL DE LA NACIÓN PARA EL EJERCICIO FISCAL 1996", fotocopia autenticada de los Decretos Nºs. 14.828, 14.830, 14.830, 14.831, 14.832 y 14.833 fechados el 24 de setiembre de 1996, por los cuales se autorizan a realizar la modificación en la estimación de los ingresos, ampliación de los gastos y la transferencia de crédito dentro del Presupuesto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IS VERA CAÑISA, Ministro Sustituto de Hacien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2. Ministerio de Hacienda. Asunción, 3 de octubre de 1996. Nº 960. SEÑOR PRESIDENTE: Tengo el honor de dirigirme al señor Presidente, con el objeto de remitir, en cumplimiento de lo dispuesto por la Ley Nº 828/95, "QUE APRUEBA LOS PROGRAMAS DEL PRESUPUESTO GENERAL DE LA NACIÓN PARA EL EJERCICIO FISCAL 1996", fotocopia autenticada de los Decreto Nº 14.750 fechado el 18 de setiembre de 1996, por el cual se autoriza a realizar la transferencia de crédito dentro del Presupuesto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IS VERA CAÑISA, Ministro Sustituto de Hacien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DR. MIGUEL ABDÓN SAGUIER, PRESIDENT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Ministerio de Hacienda. Asunción, 4 de octubre 1996. Nº 981. SEÑOR PRESIDENTE: Tengo el honor de dirigirme al señor Presidente, con el objeto de remitir, en cumplimiento de lo dispuesto por la Ley Nº 828/95, "QUE APRUEBA LOS PROGRAMAS DEL PRESUPUESTO GENERAL DE LA NACIÓN PARA EL EJERCICIO FISCAL 1996", fotocopia autenticada de los Decretos Nªs. 14.938, 14.939, 14.940, 14.941, 14.942, 14.943, 14.944, 14.945 y 14.946 fechados el 1 de octubre de 1996, por los cuales se autorizan a realizar la transferencia de crédito, reprogramación de anexo de personal, modificación en la estimación de los ingresos y la ampliación de los gastos dentro del Presupuesto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IS VERA CAÑISA, Ministro Sustituto de Hacien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4. Contraloría General de la República. Asunción, 8 de octubre 1996. C.G.R. Nº 4421. SEÑOR PRESIDENTE: Nos dirigimos a Vuestra Excelencia a los efectos de remitir adjunto el INFORME DEL EXAMEN ESPECIAL, practicado por la Contraloría General de la República a la "MUNICIPALIDAD DE SAN BERNARDINO". La evaluación emitida en el presente Informe, es el resultado del análisis de los documentos que han sido proveídos a los Auditores para su estudio y que son de exclusiva responsabilidad de los funcionarios de la Municipalidad que intervinieron en la ejecución y formalización de las operaciones examina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Examen Especial fue realizado de conformidad a lo precedentemente expresado, bajo la responsabilidad del Jefe de Equipo LIC. CIRILO DURAÑONA MACCHI, el Supervisor SR. JUAN CARLOS TURITICH BÁEZ y el Director General de Control de Organismos Departamentales y Municipales LIC. CÉSAR A. TELLECHEA CAÑIS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Examen Especial de referencia fue dispuesto por Resolución de la Contraloría General de la República Nº 352 del 31 de octubre de 1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resultado del mismo fue remitido a la Institución Municipal a los efectos de que se elevaran su descargo sobre las recomendaciones y requerimientos emitidos por esta Contraloría General los cuales no fueron evacuados en su oportunidad en tiempo y forma, conforme lo establecen las disposiciones legales vigentes. "Constitución Nacional" y Ley Nº 276/93 "Orgánica y Funcional de la Contraloría General de la República", por lo que el resultado del mismo es remitido a esa Honorable Cámara para que en el ámbito de su competencia tome la providencia que considere pertin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cemos propicia la ocasión para saludar a Vuestra Excelencia muy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 LIC. CÉSAR A. TELLECHEA C., Director General Dcción. Gral. de Control de Org. Depart. y Municip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5. Tribunal Supervisor de Justicia Electoral. EL REGISTRO CÍVICO PERMANENTE Y PADRÓN ELECTORAL. La Justicia Electoral en fiel cumplimiento a lo establecido en la Ley 772/95, que dispone la renovación total del Registro Cívico Permanente, prepara y pone en ejecución el Proyecto que permitiría contar con un Padrón Electoral confiable, este proyecto se inicia con la inscripción ciudadana a partir del mes de marzo del presente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meta propuesta por la Justicia Electoral y acordada con los Presidente de los Partidos Políticos fue de 1.800.000 inscriptos sin embargo y en respuesta a un gran despliegue publicitario y la participación de la ciudadanía paraguaya respondió con mucha madurez cívica lográndose inscribir un total de 1.853.000 ciudadanos, de los cuales han quedado formando el Padrón Electoral, un total de 1.817.269 elect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be destacarse que para la formación, depuración y demás procesos ha sido vital la participación de todos los Partidos Políticos, la Iglesia Católica, las instituciones públicas, de cuya información se alimenta la base de datos del Registro Cívico, Instituciones del Estado y los medios de comunicación quienes en un esfuerzo aunado han permitido el éxito de esta mi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ueblo paraguayo como claro ejemplo para América Latina concurrirá a las urnas en el próximo mes de noviembre para elegir a sus Intendentes y Concejales Municipales, apoyados por la credibilidad de una institución sólida y un Padrón Electoral confiable dándose una demostración de participación y madurez cív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04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PRIVAD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 Itá, 4 de octubre de 1996. HONORABLES LEGISLADORES. Nosotros, los ciudadanos iteños abajo firmantes, con todo respeto no dirigimos a los señores Legisladores y representantes del pueblo paraguayo, con el fin de: 1) Manifestar nuestra indignación, preocupación y repudio por la próxima habilitación de la aipona Granja escuela del menor que albergará a los adolescentes del "Panchito López" y que ya comenzó a traer seguridad, zozobra y desolación en el Barrio Villa Rosana y en toda la comunicación iteña. ¿Qué será cuando allí se hospeden los internos del "Panchito Lóp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 Solicitar de los Honorables Senadores y Diputados de la República la adhesión y apoyo a las peticiones aquí formuladas y de ser posible un pronunciamiento concreto sobre este caso, pues la construcción del gua'u llamado centro de rehabilitación viola concretas normas urbanísticas y municipales y cuando llegue a funcionar vendrá a violar expresas normas constituc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 Concretamente, solicitamos también, de ser posible, un acompañamiento y asesoramiento legal en nuestras peticiones, en la medida que al Poder Legislativo, ello sea posible. Por favor, ayúdennos a encontrar la mejor solución para este ca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4) No estamos en contra que los internos del "Panchito López" tengan un digno pasar, pero sí estamos en contra de la habilitación de la cárcel en medio de nuestra ciudad. El derecho humano de los que han delinquido no deben violentar el derecho ciudadano y humano de los libres e inocentes que tenemos consagrados en la Constitución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5) Rogamos a ustedes, representantes del pueblo y legisladores se interesen en este caso y nos ayuden a revertir los objetivos del centro construido en ITÁ por la Fundación Esperanza. SI! queremos colegios, escuelas, centros de formación profesional, artística y cultural. Pero NOOO!! queremos cárcel ni delincuentes. SIII!! queremos un futuro mejor para nuestros hijos y seguridad para nuestras familias. La Constitución Nacional nos ampara y protege para que vivamos en un ambiente agradable, seguro y feliz. NOOO!! queremos cárcel ni delincu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todo se cocinó engañando a las autoridades municipales, hoy ITÁ a merece cargar con la responsabilidad de reeducar a los menores procesados y delincuentes. Hoy, el pueblo iteño exige respeto y consideración. NOO!! a la cárcel. SII!! a la educación y a la formación de los niños y jóvenes iteñ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petuos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Derechos Humanos; y de Cultura, Educación y Cul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D.2. Asunción, 3 de octubre de 1996. Señor Senador Nacional Doctor Diego Abente Brun, Presidente en ejercicio del Congreso Nacional. Señor Presidente: FELIPE CABALLERO, líder de la comunidad indígena Yanekyaha del Pueblo Enxet-Lengua, con domicilio en la Colonia Espinillo del Distrito de Pozo Colorado, Chaco, haciendo uso del derecho constitucional de peticionar a las autoridades, vengo ante el Congreso de la República a manifestar cuanto sigu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 comunidad se halla asentada en la Colonia Espinillo ubicada aproximadamente a unos 9 kilómetros de la ruta que une Pozo Colorado-Concepción, a la altura del kilómetro 22. En dicho lugar nos hallamos un total de 151 familias sobreviviendo desde el mes de enero del presente año, sin ningún tipo de asistencia esta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finales de diciembre del año 1995, el Instituto Paraguayo del Indígena (INDI) adquirió una 10.000 hectáreas de tierra de las 18.000 que forman parte de nuestra reivindicación territorial. Desde esa fecha hace ya más de 9 meses, no hemos recibido ningún tipo de ayuda en materia de víveres, herramientas, ni de apertura de camino que es necesario para el traslado de nuestros enfermos -que a la fecha son muy numerosos-  a centros asistenciales o para el ingreso de médicos al lug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recurrido al INDI, institución que debiera encargarse de estos reclamos: a la Municipalidad de Villa Hayes, a la Gobernación del Departamento de Pte. Hayes, sin obtener respuestas a nuestros reclamos. Por el contrario, en todas estas instituciones, los funcionarios encargados de las mismas, antes de interesarse en nuestra solución, se han preocupado por tratar de hacernos votar en las elecciones por el partido de gobierno, a cambio de lo cual nos ofrecían promesas "esperanzadoras" de contar con lo que necesitamos vivi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cierto es, señor Presidente, que hasta la fecha no hemos contado con un mínimo de asistencia que nos permita el desarrollo de algunos proyectos que tenemos para mejorar  nuestra condición de vida en el nuevo asentamiento. Ya hemos recorrido todas las instituciones del estado que podrían darnos alguna asistencia sin resultado. Ahora apelamos a la sensibilidad del congreso para que gestionen la provisión de alimentos, herramientas y para que nos lleven asistencia méd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de lo expresado, es urgente la apertura de un camino de acceso a la ruta. El INDI prometió gestionar este reclamo ante el Ministerio de Obras Públicas y Comunicaciones (MOPC) sin que haya hecho nada. Esta situación ya generó la pérdida de vidas humanas por la imposibilidad de trasladar en vehículos a nuestros enfermos, que a la fecha son numerosos, hasta los centros asistenci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guardando que éste no sea un pedido que quede en el olvido, le saludo muy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lipe Caballero, Líder - Enxet.</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Derechos Humanos; y de Obras Públicas y Comunic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a) Asunción, 8 de octubre de 1996. Honorable Cámara de Senadores: Vuestra Comisión de HACIENDA, PRESUPUESTO Y CUENTAS os aconseja aprobar el proyecto de Ley "QUE CONCEDE PENSIÓN GRACIABLE A LA SEÑORA GERTRUDIS DUARTE VDA. DE MOREL", presentado por el Senad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Alfredo Luis Jaeggli y Juan Carlos Zaldív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b) Asunción, 8 de octubre de 1996. Honorable Cámara de Senadores: Vuestra Comisión de HACIENDA, PRESUPUESTO Y CUENTAS os aconseja aprobar el proyecto de Ley "QUE CONCEDE PENSIÓN GRACIABLE A LA SEÑORA EMILIA LÓPEZ VILLASANTI", presentado por el Senador Pedro Pablo Ove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Alfredo Luis Jaeggli y Juan Carlos Zaldív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c) Asunción, 8 de octubre de 1996. Honorable Cámara de Senadores: Vuestra Comisión de HACIENDA, PRESUPUESTO Y CUENTAS os aconseja aprobar el proyecto de Ley "QUE CONCEDE PENSIÓN GRACIABLE A LA SEÑORA TOMASA VÁZQUEZ VDA. DE RUIZ DÍAZ", presentado por la Senadora Elba Recald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Alfredo Luis Jaeggli y Juan Carlos Zaldív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d) Asunción, 8 de octubre de 1996. Honorable Cámara de Senadores: Vuestra Comisión de HACIENDA, PRESUPUESTO Y CUENTAS os aconseja aprobar el proyecto de Ley "QUE CONCEDE PENSIÓN GRACIABLE A LA SEÑORA AMELIA FERNÁNDEZ DE SÁNCHEZ", presentado por los Senadores Julio Rolando Elizeche y Pura Moreno de Decou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Alfredo Luis Jaeggli y Juan Carlos Zaldív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e) Asunción, 8 de octubre de 1996. Honorable Cámara de Senadores: Vuestra Comisión de HACIENDA, PRESUPUESTO Y CUENTAS os aconseja aprobar el proyecto de Ley "QUE CONCEDE PENSIÓN GRACIABLE A LA SEÑORA MODESTA CÉSPEDES Vda. DE GONZÁLEZ", presentado por los Senadores Julio Rolando Elizeche y Pura Moreno de Decou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Alfredo Luis Jaeggli y Juan Carlos Zaldív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f) Asunción, 8 de octubre de 1996. Honorable Cámara de Senadores: Vuestra Comisión de HACIENDA, PRESUPUESTO Y CUENTAS os aconseja aprobar el proyecto de Ley "QUE CONCEDE PENSIÓN GRACIABLE A LA SEÑORA CIRIACA MEDINA VDA. DE BÁEZ", presentado por los Senadores Julio Rolando Elizeche y Pura Moreno de Decou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Alfredo Luis Jaeggli y Juan Carlos Zaldív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g) Asunción, 8 de octubre de 1996. Honorable Cámara de Senadores: Vuestra Comisión de HACIENDA, PRESUPUESTO Y CUENTAS os aconseja aprobar el proyecto de Ley "QUE APRUEBA EL CONTRATO DE PRÉSTAMO Nª933/OC-PR, SUSCRITO ENTRE EL GOBIERNO DE LA REPÚBLICA DEL PARAGUAY Y EL BANCO INTERAMERICANO DE DESARROLLO (BID) POR UN MONTO DE DÓLARES DE LOS ESTADOS UNIDOS DE AMÉRICA OCHENTA Y DOS MILLONES TRESCIENTOS MIL (USD.82.300.000) DESTINADO AL PROGRAMA DE CORREDORES VIALES DEL PARAGUAY A SER EJECUTADO POR EL MINISTERIO DE OBRAS PÚBLICAS Y COMUNICACIONES", según Mensaje Nº 624 del Poder Ejecutivo - Ministerio de Hacienda, de fecha 31 de julio de 1996.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Alfredo Luis Jaeggli, Juan Carlos Zaldívar, Artemio Castillo, Carlos Romero Pereira, José Alberto Aldere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a) Asunción, 4 de octubre de 1996. Dictamen Nº 16/96. Honorable Cámara de Senadores: Vuestra Comisión de Relaciones Exteriores y Asuntos Internacionales os aconseja aprobar el "ACUERDO DE COMPLEMENTACIÓN ECONÓMICA MERCOSUR - CHILE", adoptado mediante la decisión MERCOSUR/CMC/DEC Nº 3/96, en oportunidad de la X Reunión del Mercado Común y el Encuentro de Presidentes del MERCOSUR, realizada en la ciudad de Potrero de los Funes, Provincia de San Luis, República Argentina, el 25 de junio de 1996, remitido por Mensaje Nº 661 del Poder Ejecutivo - Ministerio de Relaciones Exteriores, de fecha 2 de octubre de 1996.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saludamos con l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Fernando Pfannl, Miembr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b) Asunción, 4 de octubre de 1996. Dictamen Nº 17/96. Honorable Cámara de Senadores: Vuestra Comisión de Relaciones Exteriores y Asuntos Internacionales os aconseja aprobar el "CONVENIO BÁSICO DE COOPERACIÓN CIENTÍFICA Y TÉCNICA ENTRE LA REPÚBLICA DEL PARAGUAY Y LA REPÚBLICA DEL PERÚ", firmado en Asunción, el 7 de agosto de 1996, remitido por Mensaje Nº 637 del Poder Ejecutivo - Ministerio de Relaciones Exteriores, de fecha 21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saludamos con l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Fernando Pfannl, Miembr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c) Asunción, 4 de octubre de 1996. Dictamen Nº 18/96. Honorable Cámara de Senadores: Vuestra Comisión de Relaciones Exteriores y Asuntos Internacionales os aconseja tomar nota y remitir al archivo la Nota remitida por el Congreso Nacional de Bolivia, de fecha de agosto de 1995, remitiendo copia del ACTA DE FUNDACIÓN DE LA LIGA DE AMISTAD PARLAMENTARIA BOLIVIANA-PARAGUAY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saludamos con l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Fernando Pfannl, Miemb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d) Asunción, 4 de octubre de 1996. Dictamen Nº 19/96. Honorable Cámara de Senadores: Vuestra Comisión de Relaciones Exteriores y Asuntos Internacionales os aconseja tomar nota y remitir al archivo la Nota presentada por el Presidente de la Corte Suprema de Justicia Dr. Raúl Sapena Brugada, de fecha 26 de setiembre de 1996, por la cual remite el texto de la Carta de Ouro Preto, suscrita por los Presidentes de las Cortes Supremas del Paraguay, Uruguay y Argentina, dos Ministros del Tribunal Supremo del Brasil y numerosos jueces, magistrados de alto nivel reunidos en el Primer Congreso Internacional de Derecho Comuni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saludamos con l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Fernando Pfannl, Miemb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a) Asunción, 7 de octubre de 1996. Dictamen Nº 14/96. Honorable Cámara de Senadores: Vuestra Comisión de  Economía, Desarrollo e Integración Económica Latinoamericana os aconseja la aprobación del proyecto de Ley "QUE APRUEBA EL CONTRATO DE PRÉSTAMO Nº 929/OC-PR Y EL CONVENIO DE COOPERACIÓN TÉCNICA NO REEMBOLSABLE ATN/SF-5228-PR, SUSCRITO ENTRE EL GOBIERNO DE LA REPÚBLICA DEL PARAGUAY Y EL BANCO INTERAMERICANO DE DESARROLLO (BID) POR LOS MONTOS DE DÓLARES ESTADOUNIDENSES  VEINTE MILLONES (USD.20.000.000) Y OCHO MILLONES (USD.8.000.000) RESPECTIVAMENTE, DESTINADOS AL FINANCIAMIENTO DEL PROGRAMA DE INVERSIONES SOCIALES Y EL PROGRAMA DE ATENCIÓN INTEGRAL DEL NIÑO (A) Y ADOLESCENTE TRABAJADOR (A) DE LA CALLE Y SE AMPLÍA EL PRESUPUESTO GENERAL DE LA NACIÓN PARA EL EJERCICIO FISCAL 1996, APROBADO POR LEY Nª 828 DE FECHA 29 DE DICIEMBRE DE 1995" remitido por el Poder Ejecutivo - Ministerio de Hacienda según Mensaje Nº 633 de fecha 7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ampliaran los fundamentos de es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amos con nuestr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icente Espínola, Presidente. Basilio Nikiphoroff, Relator. Juan Carlos Zaldívar, Miemb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b) Asunción, 7 de octubre de 1996. Dictamen Nº 15/96. Honorable Cámara de Senadores: Vuestra Comisión de Economía, Desarrollo e Integración Económica Latinoamericana os aconseja tomar nota y remitir al archivo Copia de Memoria Anual del Banco Central del Paraguay, correspondiente al año 1995, y que fuera remitida según nota 563 de fecha 7 de agosto de 1996 por el Banco Central del Paragua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ampliarán los fundamentos de es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l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icente Espínola, Presidente. Basilio Nikiphoroff, Relator. Juan Carlos Zaldívar, Miemb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c) Asunción, 7 de octubre de 1996. Dictamen Nº 16/96. Honorable Cámara de Senadores: Vuestra Comisión de Economía, Desarrollo e Integración Económica Latinoamericana os aconseja tomar nota y remitir al archivo el Informe de la Ejecución Presupuestaria correspondiente al año 1995, como así mismo un ejemplar del Informe Económico correspondiente al mes de julio de 1996, remitida por el Banco Central del Paraguay, según nota Nº 622 de fecha 27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ampliarán los fundamentos de es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l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icente Espínola, Presidente. Basilio Nikiphoroff, Relator. Juan Carlos Zaldívar, Miemb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d) Asunción, 7 de octubre de 1996. Dictamen Nº 16/96. Honorable Cámara de Senadores: Vuestra Comisión de Economía, Desarrollo e Integración Económica Latinoamericana os aconseja la aprobación del "ACUERDO DE COMPLEMENTACIÓN ECONÓMICA MERCOSUR-CHILE", adoptado mediante la decisión del MERCOSUR/CMC/DEC Nº 3/96 en oportunidad de la X Reunión del Mercado Común y del Encuentro de Presidentes del MERCOSUR, realizada en la ciudad de Potreros de los Funes, Provincia de San Luis, República Argentina, el 25 de junio de 1996, remitido por el Poder Ejecutivo - Ministerio de Relaciones Exteriores, según Mensaje Nº 661 de fecha 2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ampliarán los fundamentos de es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amos con nuestr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icente Espínola, Presidente. Basilio Nikiphoroff, Relator. Juan Carlos Zaldívar, Miemb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a) Asunción, 9 de octubre de 1996. Honorable Cámara de Senadores: Vuestra Comisión de Asuntos Departamentales, Municipales, Distritales y Regionales os aconseja rechazar el proyecto de Ley "QUE DECLARA DE INTERÉS SOCIAL Y EXPROPIA A FAVOR DEL ESTADO PARAGUAYO (MINISTERIO DE SALUD PÚBLICA Y BIENESTAR SOCIAL), LAS FINCAS Nºs. 10.430 DEL DISTRITO DE SAN ESTANISLAO Y 1.815 DEL DISTRITO DE CHORE, AMBOS PERTENECIENTES ACTUALMENTE AL DISTRITO DE GUAYAYVI, DEPARTAMENTO DE SAN PEDRO", remitido por la Cámara de Diputados con Mensaje Nº 349 de fecha 15 de Juli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ado Enrique Yambay, Presidente. Víctor Rodríguez Bojanovich, Vicepresidente. César Benítez. Miembro: César E.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b) Asunción, 25 de setiembre de 1996. HONORABLE CÁMARA DE SENADORES: Vuestra Comisión de Asuntos Departamentales, Municipales, Distritales y Regionales os aconseja la aprobación del proyecto de Ley "QUE DESAFECTA DEL DOMINIO PÚBLICO MUNICIPAL Y AUTORIZA A LA MUNICIPALIDAD DE FERNANDO DE LA MORA A TRANSFERIR A TÍTULO ONEROSO A FAVOR DE SUS ACTUALES OCUPANTES, FRACCIONES DE TERRENO UBICADAS EN LA VILLA DEL SUR DEL CITADO MUNICIPIO", remitido por la Cámara de Diputados, con mensaje Nº 365 de fecha 15 de juli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ADO ENRIQUE YAMBAY, Presidente. VÍCTOR RODRÍGUEZ BOJANOVICH, Vicepresidente. MIEMBRO: CÉSAR E.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c) Asunción, 25 de setiembre de 1996. HONORABLE CÁMARA DE SENADORES: Vuestra Comisión de Asuntos Departamentales, Municipales, Distritales y Regionales os aconseja la aprobación con modificaciones del proyecto de Ley "POR EL QUE SE ERIGE UN MONUMENTO AL CORONEL RAFAEL FRANCO, HÉROE DE LA GUERRA DEL CHACO", presentado por el Senador Víctor Sánchez Villag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ADO ENRIQUE YAMBAY, Presidente. VÍCTOR RODRÍGUEZ BOJANOVICH, Vicepresidente. MANUEL RAMÓN ELIZECHE, Relator. Miembro: César E.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sectPr>
          <w:headerReference w:type="default" r:id="rId2"/>
          <w:footerReference w:type="default" r:id="rId3"/>
          <w:type w:val="nextPage"/>
          <w:pgSz w:w="11366" w:h="15334"/>
          <w:pgMar w:left="1440" w:right="1440" w:gutter="0" w:header="1440" w:top="1496" w:footer="1440" w:bottom="1496"/>
          <w:pgNumType w:start="13"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ítem de la agenda del día: Homenajes si los hubier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V. PEDIDOS, ACLARACIONES Y FORMULACIO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No habiendo Senadores inscriptos, pasamos al siguiente, IV: Pedidos, formulaciones y aclaracione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e autoriza el artículo 101 del Reglamento Inter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Sánchez Villag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 para formular un pedido a la Comisión de Asuntos Constitucionales, donde fue girado un proyecto que presentara con relación a que los actos eleccionarios municipales y nacionales sean coincid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re los muchos argumentos esgrimidos, he expuesto uno que es de carácter fundamental, en un momento de importancia capital para la suerte económica de este país moralmente destrozado, a los efectos de que el estado pueda tener menos gastos y los tenga de una sola vez para los actos eleccionarios, presenté este proyecto que ruego a la Comisión de Asuntos Constitucionales pudiera tener la posibilidad de dictaminar en la breve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estado, señor Presidente y señores Legisladores, en estos momentos está siendo acuciado por las instituciones que de alguna u otra manera le dan sustento, en una especie de tiro al vito de los gastos del erario públi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visto que un partido fraterno ha dado a uno de los candidatos a intendente municipal tener la friolera de gastar miles de millones de guaraníes que son del contribuyente, que fue entregado a los partidos políticos en función del subsidio, en un vuelo particular privado y contratado exclusivamente para Buenos Aires, cuando que para Buenos Aires existen todos los días vuelos de aviones paraguayos, argentinos, brasileños, y de todas las nacionalidades que pudo haber significado al estado paraguayo la posibilidad de una sangría men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so que ruego a los integrantes de la Comisión de Asuntos Constitucionales, puedan tener la gentileza de que este proyecto mío, hecho en función de menos gastos para el estado, pueda tener la posibilidad de un dictamen favorable o desfavorable, pero en la brevedad.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e traslada su inquietud a los miembros de la Comisión de Asuntos Constitucionales, y en especial al Vicepresidente en ejercicio, Senador Rodrigo Campos Cerv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lio Rolando Elizech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Hemos observado que la prensa capitalina en su oportunidad ha publicitado con creces la situación de la construcción de esta sede del Parlamento Nacional, en cuanto a las falencias se refiere, las goteras que tenemos por todos lados, señor Presidente, goteras y filtr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 curiosidad mía que se informe si es que se está teniendo en cuenta la reparación de esas goteras, de esas filtraciones, y quiénes son a nivel de Cámara de Senadores, los responsables de llevar adelante esas reparaciones, que tienen mucho que ver seguramente con el cumplimiento del contrato, porque nosotros somos finalmente los principales responsables de la terminación perfecta que debe tener esta obra en construcción que está finalizando,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a curiosidad que pido por favor si usted puede informarme e informar a la mesa directiva, qué pasa al respecto, señor Presidente.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Quiero informarle con relación al problema que usted plantea y que también es inquietud del Senador que habla, que el contrato  contempla la construcción de la obra correctamente, de manera que cualquier falla que pudiera detectarse debe ser corregida de inmediato con cargo a la empresa constructora, no con cargo a esta Cámara, en primer lug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segundo lugar, que se ha constituido una comisión integrada por Senadores de las tres bancadas, en su oportunidad, para estudiar y para supervisar todo el tema de la remodelación de este edificio, y esos Senadores miembros de esa comisión interpartidario lógicamente se tendrán que abocar a revisar y asegurar, además del trabajo de la mesa directiva, que las reparaciones se hagan en forma. Puedo asegurarle que esta Cámara no tiene porque pagar un solo guaraní para reparar los daños causados por errores en la construcción o en la remodelación de la institu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permite, señor Presidente, un pequeño diálog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cómo no,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no veo que las personas que están construyendo esto estén abocándose a la reparación de los daños, de los defectos. Ahí tenemos baldes y palanganas por todos lados, y eso es una vergüenza para el Parlamento Nacional, para una Cámara de Senadores. Creo que es el momento que esas personas que están construyendo, los arquitectos e ingenieros, se dediquen ya a reparar lo que han hecho mal,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rán las providencias del ca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Elba Recald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Simplemente es para solicitar una aclaración, en el sentido de si se dio entrada o no a una nota presentada por los campesinos de las zonas afectadas por la misión policial que no obra en el listado de asuntos entr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dio entrada en la sesión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señor Presidente, hay otra nota nueva, donde se está denunciando que la situación ha empeorado en razón que hoy, como consecuencia de la presencia policial, no pueden comercializar sus productos y piden al Congreso Nacional implemente un diálogo. Éste es un documento bastante interesante en razón a la perspectiva de solución que plan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a Senadora: el señor Secretario General informa que no se dispone de esa nota. Se harán las averiguaciones correspondientes y se tomarán las  providencias del caso, para que se gire a la Comisión de Reforma Agraria y de Derechos Human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acuerdo. Señor Presidente: otra cosa quería responder que el tratamiento de las cuestiones sometidas a la consideración de la Comisión de Asuntos Constitucionales están prácticamente al día, y un proyecto como el que planteó el señor Senador preopinante, con relación a las elecciones, creo que es demasiado importante como para tratarlo en un tiempo breve y sin la debida consideración. Además que aún cuando se promulgue esa ley ya no tendrá efecto en tanto y en cuanto estas elecciones municipales próxim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Nilda Estigarrib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Muy brevemente, señor Presidente, es a los efectos de presentar nuevamente una denuncia contra el Presidente de la República y el Ministro de Obras Públicas y Comunic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tengo en mi poder esta carpeta donde estos personajes en respuesta a un pedido de informe remitídoles por este Senado, manifiestan que el llamado a licitación para la construcción y rehabilitación de la circunvalación de Asunción, tramo IV, Cuatro Mojones, Madame Lynch, etc., está prevista para el mes de octubre del corriente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para llegar hoy a este plenario he arriesgado mi vida y la del conductor que me transportó a este lugar. Por poco fuimos devorados por las caudalosas aguas del "Río Madame Lynch".</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 mi deseo saber cuántas vidas se van a pagar aún para que estos señores se decidan de una vez por todas a construir esta obra tan importante. Nada más,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Tiene el uso de la palabra el señor Senador Víctor Rodríguez Bojanovich.</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el orden del día figuran puntos relativos a la Comisión de Asuntos Departamentales, Municipales, Distritales y Regionales. Tres de ellos tienen sanción ficta el próximo 13 corriente, por lo cual pido, señor Presidente, que le demos preferencia en el tratamiento, como son temas no muy complicados, para pasarlos dado en cuenta que estamos sesionando con precariedad, y cumplir con los plazos reglamentarios.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consulto si se trata de los puntos 4, 5, 6 y 7 del orden del día. ¿Estoy en lo corr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n mensajes de desafectación, con dictámenes de la Comisión de Asuntos Departamentales, Municipales, Distritales y Regionales. Se trata de una moción de orden, que consiste en que los puntos 4, 5, 6 y 7 del orden del día, pasen a ser los puntos 1, 2, 3 y 4, y que posteriormente se continúe con el orden del día en el orden que figura en el documento que ha sido distribui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Sánchez Villag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s argumentaciones esgrimidas por el Senador Rodríguez Bojanovich creo que son elocuentes y hacen que merezcan mi total apoyo en el sentido de que estos temas sean prioritarios en el tratamiento de la plenaria de la fech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Juan María Carr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la sesión anterior se aprobó una moción de preferencia con respecto al punto del convenio con la firma Atlantide, que se ha puesto ahora en el tercer lugar. Yo pediría que inmediatamente después de tratar los puntos de la Comisión de Asuntos Departamentales, Municipales, Distritales y Regionales, se pase a estudiar el punto 3 del orden del d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Quiero aclararle que la moción era la inclusión entre los primeros puntos del orden del día, no como primer punto, por eso la Secretaría General lo incluyó como punto 3.</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entonces a votación la moción de orden del señor Senador Rodríguez Bojanovich, en primer lugar, y la del Senador Carrón, en segundo lugar, en el orden en que fueron formuladas. Se requiere una mayoría de dos terc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quiero oponerme al pedido formulado por el Senador Carrón, entonces vamos a votar por par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fecto. Vamos a poner primero a votación la moción del Senador Rodríguez Bojanovich. Se necesitan 16 votos para la aprobación, de veinticuatro Senadores pres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de la moción de orden del Senador Rodríguez Bojanovich, se servirán levantar la mano. Amplia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nemos ahora a consideración la moción del Senador Carrón, de que el punto 3 pase a ser el primer punto después del tratamiento de los cuatro puntos propuestos por el Senador Rodríguez Bojanovich.</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distinguidos colegas: respetuosamente quiero oponerme a la moción del Senador Carrón, en el sentido de mantener el punto Nº 1 inmediatamente después de la moción de preferencia solicitada por el Senador Rodríguez Bojanovich.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sta razón: éste es un proyecto de crédito que ya ha estado mucho tiempo y necesita para su autorización de la consideración lo más rápidamente posible, y yo creo que es mucho más importante un crédito de 30 millones de dólares que una concesión, eso puede esperar por lo menos 5 minutos, y yo quiero asegurarme también que en el día de hoy se trate este proyecto. Nada má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Retiro la moción,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nador Carrón retiró su moción, razón por la cual pasamos de inmediato al tratamiento del orden del d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imer punto del orden del día: Mensaje Nº 365 de la Cámara de Diputados, de fecha 15 de julio de 1996, por el cual remite el PROYECTO DE LEY "QUE DESAFECTA DEL DOMINIO PÚBLICO MUNICIPAL Y AUTORIZA A LA MUNICIPALIDAD DE FERNANDO DE LA MORA A TRANSFERIR A TÍTULO ONEROSO A FAVOR DE SUS ACTUALES OCUPANTES, FRACCIONES DE TERRENO UBICADAS EN LA VILLA DEL SUR DEL CITADO MUNICIP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5 de setiembre de 1997. HONORABLE CÁMARA DE SENADORES: Vuestra Comisión de ASUNTOS DEPARTAMENTALES, MUNICIPALES, DISTRITALES Y REGIONALES os aconseja la aprobación del proyecto de Ley "QUE DESAFECTA DEL DOMINIO PÚBLICO MUNICIPAL Y AUTORIZA A LA MUNICIPALIDAD DE FERNANDO DE LA MORA A TRANSFERIR A TÍTULO ONEROSO A FAVOR DE SUS ACTUALES OCUPANTES, FRACCIONES DE TERRENO UBICADAS EN LA VILLA DEL SUR DEL CITADO MUNICIPIO", remitido por la Cámara de Diputados con Mensaje Nº 365 de fecha 15 de juli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MADO ENRIQUE YAMBAY, VÍCTOR RODRÍGUEZ BOJANOVICH, CÉSAR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ausencia del Presidente de la Comisión, señor Senador Yambay, tiene el uso de la palabra el señor Vicepresidente, Senador Víctor Rodríguez Bojanovich.</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Con esta desafectación se trata de poner en regla una antigua ocupación en el barrio de referencia. La Municipalidad de Fernando de la Mora asume la desafectación para su transferencia a título oneroso a sus actuales ocupantes. La comisión ha investigado y ha llenado los recaudos correspondientes, por lo cual estamos aconsejando aprobar el referido proyecto,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y a votación en general el dictamen de la Comisión de ASUNTOS DEPARTAMENTALES, MUNICIPALES, DISTRITALES Y REG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por Secretaría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Desaféctase del dominio público municipal y autorízase a la Municipalidad de Fernando de la Mora a transferir a título oneroso a favor de sus actuales ocupantes, dos fracciones de terreno parte de la Finca Nº 20.330, individualizadas como Manzana Nº 8, destinadas inicialmente para plaza, con Cta. Cte. Ctral. Nº 27-1.599-01, compuestas de los lotes Nºs. 1, 2, 3, 4, 5, 6, 7 y 8, Manzana Nº 9, destinadas inicialmente para edificio público, con Cta. Cte. Ctral. Nº 27-1.600-01, compuesta de los lotes Nºs. 1, 2, 3, 4, 5, 6, 7, 8, y 9, calle 9 y parte de la calle 8, ubicadas en Villa del Sur del citado municipio, cuyas dimensiones y linderos son los siguiente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los señores Senadores tienen a la vista. A votación el artículo 1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Lo obtenido por la Municipalidad  por la venta de las fracciones de terreno mencionadas en el artículo anterior como parte de la Finca Nº 20.330, serán destinadas exclusivamente al rubro de adquisición de otro inmueble para espacio verde o plaz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2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punto del orden del día. PROYECTO DE LEY "QUE MODIFICA LA LEY Nº 313/94, QUE DESAFECTA DEL DOMINIO PÚBLICO MUNICIPAL Y AUTORIZA A LA MUNICIPALIDAD DE ASUNCIÓN A TRANSFERIR A TÍTULO ONEROSO A FAVOR DEL ARZOBISPADO DE ASUNCIÓN UNA FRACCIÓN DE TERRE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PROYECTO DE LEY "QUE MODIFICA LA LEY Nº 313/94, QUE DESAFECTA DEL DOMINIO PÚBLICO MUNICIPAL Y AUTORIZA A LA MUNICIPALIDAD DE ASUNCIÓN A TRANSFERIR A TÍTULO ONEROSO A FAVOR DEL ARZOBISPADO DE ASUNCIÓN UNA FRACCIÓN DE TERRE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5 de setiembre de 1997. HONORABLE CÁMARA DE SENADORES: Vuestra Comisión de ASUNTOS DEPARTAMENTALES, MUNICIPALES, DISTRITALES Y REGIONALES os aconseja la aprobación del proyecto de Ley "PROYECTO DE LEY "QUE MODIFICA LA LEY Nº 313/94, QUE DESAFECTA DEL DOMINIO PÚBLICO MUNICIPAL Y AUTORIZA A LA MUNICIPALIDAD DE ASUNCIÓN A TRANSFERIR A TÍTULO ONEROSO A FAVOR DEL ARZOBISPADO DE ASUNCIÓN UNA FRACCIÓN DE TERRENO", remitido por la Cámara de Diputados con Mensaje Nº 363 de fecha 15 de juli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MADO ENRIQUE YAMBAY, VÍCTOR RODRÍGUEZ BOJANOVICH, JUAN CARLOS GALAVERNA, CÉSAR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Presidente de la Comisión, Senador Amado Enrique Yamba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MADO ENRIQUE YAMBAY</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vocero de la Comisión será el Senador Víctor Rodríguez Bojanovich.</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cero dictaminante será el Vicepresidente, señor Senador Víctor Rodríguez Bojanovich, quien tiene el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Se trata de corregir los linderos límites de dicha  desafectación establecida en la Ley 313/94.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nueva redacción y los nuevos linderos están a la vista de los señores Senadores, los recaudos correspondientes han sido verificados por la comisión, por lo cual estamos recomendando la aprobación del citado proy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Víctor Sánchez Villag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una pregunta al Senador que habló en representación de la comisión pertinente, si se trata de una ley rectificatoria, si pudiera explicarme el preopinante con relación al particular, si hubo un defecto en la ley anterior a las dimensiones, los linderos, y esta es una ley rectificatoria o es una nuev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pregunta al señor Senador vocero de comi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una ley rectificatoria, señor Presidente. La ausencia del asistente de comisión hace que me remita al expediente que obra en Secretaría para clarificar la pregunta del señor Senador preopina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e trata de una ley de un solo artículo, razón por la cual su consideración y votación se hará en general y en particu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Sánchez Villag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una pregunta más, disculpe la impertinencia, pero como se trata de una ley rectificatoria, tenemos que tratar de encontrar el mecanismo que nos permita no volver a cometer errores. Si la propiedad en cuestión, la titularidad a quien pertenece, y si las dimensiones que están en este momento siendo rectificadas, hacia qué sector de esa propiedad está afectan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inquietud del señor Senador Sánchez Villagra al vocero, señor Rodríguez Bojanovich.</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remitirme a lo obrante en Secretaría, señor Presidente, por la dificultad de la ausencia del asistente de comisión. La rectificación es solicitada por la Municipalidad de Asunción. Voy a dar lectura al pedido de la Municipalidad para buscar los antecedentes. Por Resolución Nº 5.448 del 23 de agosto de 1962 fue dejada en concepto de plaza una fracción de terreno con una superficie de 11.934,55 m2. en el loteamiento del señor Pedro Hellman y otros. Por Ley 1.281/87 fue desafectada del dominio público municipal la fracción A) y transferida en forma gratuita a la Fundación Colorado Retâ, posteriormente por Ley 313/94 fue desafectada del dominio público parte de la fracción B) con Cta. Cte. Ctral. 14-1.009.01, una superficie de 3.923,91 m2. a ser transferida a título oneroso a favor del Arzobispado de Asunción, asiento de la vicaría Santa Elena. Según informe del Departamento de Catastro en esta institución existen discrepancias en cuanto a las dimensiones del loteamiento. Por todo lo expuesto precedentemente solicitamos la rectificación de la Ley 313/94.</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e es el antecedente remitido por la Municipalidad, firmando el intendente Carlos Filizola y la abogada Teresa Sosa Laconich. Este pedido ha sido satisfecho por la Cámara de Diputados y viene ya con media sanción. Eso es lo que ahora estamos poniendo a consideración de esta Honorable Cáma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A votación el dictamen de comisión en general y en particular, porque se trata de una ley de un solo artícu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Tercer punto del orden del día. PROYECTO DE LEY QUE DESAFECTA DEL DOMINO PÚBLICO MUNICIPAL Y AUTORIZA A LA MUNICIPALIDAD DE LAMBARÉ A TRANSFERIR  A TÍTULO ONEROSO A FAVOR DE SUS ACTUALES OCUPANTES, UN INMUEBLE INDIVIDUALIZADO COMO FINCA Nº 6.953, UBICADO EN EL BARRIO VALLE APU'A DEL CITADO MUNICIP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5 de setiembre de 1997. HONORABLE CÁMARA DE SENADORES: Vuestra Comisión de ASUNTOS DEPARTAMENTALES, MUNICIPALES, DISTRITALES Y REGIONALES os aconseja la aprobación del proyecto de Ley "PROYECTO DE LEY QUE DESAFECTA DEL DOMINO PÚBLICO MUNICIPAL Y AUTORIZA A LA MUNICIPALIDAD DE LAMBARÉ A TRANSFERIR A TÍTULO ONEROSO A FAVOR DE SUS ACTUALES OCUPANTES, UN INMUEBLE INDIVIDUALIZADO COMO FINCA Nº 6.953, UBICADO EN EL BARRIO VALLE APU'A DEL CITADO MUNICIPIO", remitido por la Cámara de Diputados con Mensaje Nº 364 de fecha 15 de juli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MADO ENRIQUE YAMBAY, VÍCTOR RODRÍGUEZ BOJANOVICH, JUAN CARLOS GALAVERNA, CÉSAR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cia consulta con el Presidente de Comisión de Asuntos Departamentales, Municipales, Distritales y Regionales, sobre quién va a ser el vocero dictamina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MADO ENRIQUE YAMBAY</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vocero dictaminante será el señor Senador Víctor Rodríguez Bojanovich.</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Rodríguez Bojanovich.</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Se trata de regularizar la situación de ocupaciones ya bien consolidadas, y por eso se está autorizando a la Municipalidad a transferir a título oneroso a favor de sus actuales ocupantes. Los antecedentes están en la petición de los ocupantes, y ya viene con media sanción de la Cámara de Diputados. La verificación ha sido hecha a cabalidad por la comisión, por lo cual estamos recomendando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A votación en general el dictamen de la Comisión de Asuntos Departamentales, Municipales, Distritales y Regionales, que aconseja la aprobación del proyecto de Ley remitido por la Cámara de Dipu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ctura por Secretaría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Desaféctase del domino público municipal y autorízase a la Municipalidad de Lambaré a transferir a título oneroso a favor de sus actuales ocupantes, el inmueble individualizado como Finca Nº 6.953, Manzana "D", compuesta de los lotes Nºs. 1, 2, 3, 4, 5, 6 y 7, con Ctas. Ctes. Ctrales. Nºs. 13-944-16/15/14/13/12/11/10 respectivamente, ubicado en el Barrio Valle Apu'a del citado municipio, cuyas dimensiones y linderos son los sigui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los señores Senadores tienen a la vista. A vo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Lo obtenido por la Municipalidad por la venta del inmueble individualizado como Finca Nº 6.953, será destinado exclusivamente al rubro de adquisición de otro inmueble para espacio verde o plaz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2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rto punto del orden del día. "PROYECTO DE LEY QUE DECLARA DE INTERÉS SOCIAL Y EXPROPIA A FAVOR DEL ESTADO PARAGUAYO (MINISTERIO DE SALUD PÚBLICA Y BIENESTAR SOCIAL), LAS FINCAS NºS 10.430 DEL DISTRITO DE SAN ESTANISLAO Y 1.815 DEL DISTRITO DE CHORE, AMBOS PERTENECIENTES ACTUALMENTE AL DISTRITO DE GUAYAYVI, DEPARTAMENTO DE SAN PED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guiente punto del orden del día: Mensaje de la Cámara de Diputados que remite el proyecto de Ley "QUE DECLARA DE INTERÉS SOCIAL Y EXPROPIA A FAVOR DEL ESTADO PARAGUAYO (MINISTERIO DE SALUD PÚBLICA Y BIENESTAR SOCIAL), LAS FINCAS NºS 10.430 DEL DISTRITO DE SAN ESTANISLAO Y 1.815 DEL DISTRITO DE CHORÉ, AMBAS PERTENECIENTES ACTUALMENTE AL DISTRITO DE GUAYAYVI, DEPARTAMENTO DE SAN PED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8 de setiembre de 1996. HONORABLE CÁMARA DE SENADORES: Con relación al Mensaje Nº 349 de la Cámara de Diputados, por el cual remite el proyecto de Ley "QUE DECLARA DE INTERÉS SOCIAL Y EXPROPIA A FAVOR DEL ESTADO PARAGUAYO (MINISTERIO DE SALUD PÚBLICA Y BIENESTAR SOCIAL), LAS FINCAS NºS. 10.430 DEL DISTRITO DE SAN ESTANISLAO Y 1.815 DEL DISTRITO DE CHORÉ, AMBAS PERTENECIENTES ACTUALMENTE AL DISTRITO DE GUAYAYVI, DEPARTAMENTO DE SAN PEDRO", por considerar que se encuentra dentro del égido urbano, os aconseja remitir a la Comisión de Asuntos Departamentales, Municipales, Distritales y Reg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l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LBA RECALDE, PURA MORENO DE DECOUD, PEDRO PABLO OVELAR,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5 de setiembre de 1997. HONORABLE CÁMARA DE SENADORES: Vuestra Comisión de ASUNTOS DEPARTAMENTALES, MUNICIPALES, DISTRITALES Y REGIONALES os aconseja la aprobación del proyecto de Ley "QUE DECLARA DE INTERÉS SOCIAL Y EXPROPIA A FAVOR DEL ESTADO PARAGUAYO (MINISTERIO DE SALUD PUBLICA Y BIENESTAR SOCIAL), LAS FINCAS NºS 10.430 DEL DISTRITO DE SAN ESTANISLAO Y 1.815 DEL DISTRITO DE CHORÉ, AMBAS PERTENECIENTES ACTUALMENTE AL DISTRITO DE GUAYAYVI, DEPARTAMENTO DE SAN PEDRO", remitido por la Cámara de Diputados con Mensaje Nº 349 de fecha 15 de juli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MADO ENRIQUE YAMBAY, VÍCTOR RODRÍGUEZ BOJANOVICH, CÉSAR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i el vocero de la Comisión de Reforma Agraria, pide hacer una exposición por separ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igo que no, señor Presidente, porque no nos abocamos al estud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tiene el uso de la palabra el señor Senador Presidente de la Comisión de Asuntos Municipales, señor Senador Amado Enrique Yamba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MADO ENRIQUE YAMBAY</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realidad este tema es de exclusiva competencia de nuestra Comisión de Asuntos Departamentales y Municipales y nuevamente el señor Senador Víctor Rodríguez Bojanovich, fundamentará el dictamen porque está muy bien familiarizado en el te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Víctor Rodríguez Bojanovich.</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l expediente fue girado a nuestra comisión en fecha 18 de setiembre. Ante la inminencia de la sanción ficta, hemos tomado la determinación de proponer el rechazo de esta proyecto, porque, si bien puede ser muy justificable la petición de una comisión vecinal del Distrito de Yoaijhu de Guayaiví, hay imperfecciones en el procedimi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ide la expropiación para Centro de Salud a favor del Ministerio de Salud y no se cuenta con la aquiescencia del Ministerio de Salud, para asumir la expropiación. Además, los vecinos, reclaman la propiedad en la cual construyeron hace 20 años una escuelita en un asentamiento, en plena selva en aquel entonces. Tiene un valor sentimental para ellos, pero resulta que esa escuela está ubicada en un lote que ya fue expropiado anteriormente a favor del I.B.R. y la expropiación que afecta a esta ley es una "L" que es colindante con ese lo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mucha confusión, señor Presidente, y ellos también alegan que habría apropiación indebida de dichos terrenos por los actuales propietarios, lo cual no es competencia del Poder Legislativo, dictaminar sobre pleitos de carácter Judicial. Entonces, nosotros creemos que lo más prudente es el rechazo del proyecto. Si bien es cierto no estamos en contra de la legítima aspiración de los vecinos de Yoaijhu, consideramos que los procedimientos fueron errados y que también el rechazo eventual por eso, el pasar nuevamente a la Cámara de Diputados, daría tiempo a que se pueda consultar al Ministerio de Salud si acepta o no la expropiación para los fines a los cuales la ley está destin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as razones, por prudencia, estamos aconsejando el rechazo del proyecto.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A consideración y a votación el dictamen de la Comisión de Asuntos Municipales, que recomienda el rechazo del Mensaje Nº 649 de la Cámara de Diputados, de fecha 15 de julio de 1996 "QUE REMITE EL PROYECTO DE LEY QUE DECLARA DE INTERÉS SOCIAL Y EXPROPIA A FAVOR DEL ESTADO PARAGUAYO LA FINCA Nº 10.430 DEL DISTRITO DE SAN ESTANISLAO Y LA FINCA Nº 1.815 DEL DISTRITO DE SAN PED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del dictamen de la comisión que aconseja el rechazo,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ve a la Cámara de Dipu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Lectura del acápi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nsaje de la Cámara de Diputados que remite el proyecto de Ley "QUE DECLARA DE INTERÉS PÚBLICO Y EXPROPIA A FAVOR DE LA MUNICIPALIDAD DE ASUNCIÓN, UN LOTE DE TERRENO IDENTIFICADO COMO FINCA Nº 19.853, PARA PROLONGACIÓN DE LA CALLE JUAN COSTA MELGAREJO, UBICADO EN EL BARRIO NAZARETH DEL CITADO MUNICIP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8 de setiembre de 1996 Honorable Cámara: Vuestra Comisión de Asuntos Departamentales, Municipales, Distritales y Regionales os aconseja la aprobación del proyecto de Ley "QUE DECLARA DE INTERÉS SOCIAL Y EXPROPIA A FAVOR DE LA MUNICIPALIDAD DE ASUNCIÓN, UN LOTE DE TERRENO IDENTIFICADO COMO FINCA Nº 19.853, PARA LA PROLONGACIÓN DE LA CALLE JUAN PORTA MELGAREJO, UBICADO EN EL BARRIO NAZARETH DEL CITADO MUNICIPIO", remitido por la Cámara de Diputados, con Mensaje Nº 367 de fecha 19 de junio de 1996. Firman: Amado Enrique Yambay, Víctor Rodríguez Bojanovich, Manuel Ramón Elizeche, Pedro Pablo Ovelar, Juan Carlos Galaverna y César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Amado Enrique Yambay, Presidente de la Comisión dictamina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MADO ENRIQUE YAMBAY</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Víctor Rodríguez Bojanovich, es el que más trabaja en nuestra comisión, por lo tanto nuevamente le cedemos a él la palabra para fundament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vocero dictaminante, señor Senador Víctor Rodríguez Bojanovich tiene el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s una media sanción que viene de la Cámara de Diputados. Se trata de la prolongación de una calle, señor Presidente. Es la calle "Juan Porta Melgarejo" en el Barrio Nazareth del citado municipi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onsideramos que el proyecto que viene de la Cámara de Diputados se ajusta a derecho. Todos los recaudos han sido verificados por la comisión y como es una ley de interés público, estamos solicitando su aprobación.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A consideración el dictamen de la Comisión de Asuntos Municipales, que aconseja la aprobación del proyecto de Ley remitido por la Cámara de Dipu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n general. 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artículos por secreta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Declárase de interés público y exprópiase a favor de la Municipalidad de Asunción un lote de terreno identificado como Finca Nº 19.853, con Cta. Cte. Ctral Nº 14-0334-001, para prolongación de la Calle Juan Porta Melgarejo, ubicado en el Barrio Nazareth del citado municipio, cuyas dimensiones y linderos son los sigui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los señores Senadores tienen a la vista. A votación. 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Procédase a indemnizar a las personas que legítimamente acrediten la calidad de propietarios del inmueble expropiado. La Municipalidad de Asunción y los propietarios acordarán en un plazo de 90 (noventa) días el precio del inmueble expropiado. En caso de no haber acuerdo, las partes deberán recurrir al Juzgado de Primera Instancia en lo Civil y Comercial, a los efectos de la determinación judicial del prec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A votación el Art. 2º. 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3º.- De form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nsaje Nº 632 del Poder Ejecutivo-Ministerio de Hacienda, de fecha 7 de agosto de 1996, por el cual remite el proyecto de Ley "QUE APRUEBA EL CONTRATO DE PRÉSTAMO Nº 934/0C-PR, SUSCRITO ENTRE EL GOBIERNO DE LA REPÚBLICA DEL PARAGUAY Y EL BANCO INTERAMERICANO DE DESARROLLO (BID) POR UN MONTO DE VEINTE Y DOS MILLONES DE DÓLARES (US$.22.000.000) NORTEAMERICANOS, A SER DESTINADO AL FINANCIAMIENTO DEL PROGRAMA DE MODERNIZACIÓN DEL ESTADO CUYA EJECUCIÓN ESTARÁ A CARGO DE LA CORTE SUPREMA DE JUSTICIA Y DEL MINISTERIO DE JUSTICIA Y TRABAJ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7 de setiembre de 1996  Honorable Cámara: Vuestra Comisión de HACIENDA, PRESUPUESTO Y CUENTAS os aconseja la aprobación del proyecto de Ley "QUE APRUEBA EL CONTRATO DE PRÉSTAMO Nº 934/0C-PR, SUSCRITO ENTRE EL GOBIERNO DE LA REPÚBLICA DEL PARAGUAY Y EL BANCO INTERAMERICANO DE DESARROLLO (BID) POR UN MONTO DE VEINTE Y DOS MILLONES DE DÓLARES (US$.22.000.000) NORTEAMERICANOS, A SER DESTINADO AL FINANCIAMIENTO DEL PROGRAMA DE MODERNIZACIÓN DEL ESTADO." Firman: Fernando Martínez, Fermín Ramírez, Alfredo Luis Jaeggli, José Alberto Alderete, Carlos Romero Pereira, Juan Carlos Zaldívar, Diego Abente Brun y Artemio Castil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Asunción, 24 de setiembre de 1996  Honorable Cámara: Vuestra Comisión de ECONOMÍA, DESARROLLO E INTEGRACIÓN LATINOAMERICANA os aconseja la aprobación del proyecto de Ley "QUE APRUEBA EL CONTRATO DE PRÉSTAMO Nº 934/OC-PR, SUSCRITO ENTRE EL GOBIERNO DE LA REPÚBLICA DEL PARAGUAY Y EL BANCO INTERAMERICANO DE DESARROLLO (BID) POR UN MONTO DE VEINTE Y DOS MILLONES DE DÓLARES (US$.22.000.000) NORTEAMERICANOS, A SER DESTINADO AL FINANCIAMIENTO DEL PROGRAMA DE MODERNIZACIÓN DEL ESTADO CUYA EJECUCIÓN ESTARÁ A CARGO DE LA CORTE SUPREMA DE JUSTICIA Y DEL MINISTERIO DE JUSTICIA Y TRABAJO". Firman: Armando Vicente Espínola, Alberto Castillo, Juan Carlos Zaldívar, Emilio Cubas Grau y José Alberto Aldere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Presidente de la Comisión de Hacienda, Presupuesto y Cuentas,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éste es un Mensaje del Poder Ejecutivo Nº 632 del 7 de agosto de 1996, que acuerda el Contrato de Préstamo Nº 934/OC-PR, suscrito entre el Gobierno de la República del Paraguay y el Banco Interamericano de Desarrollo, por un monto de veinte y dos millones de dólares americanos, que el prestamista principal es el Banco Interamericano y coprestamista es el Gobierno español y su objetivo principal es el de fortalecer las instituciones del Poder Judicial y para mayor aclaración, también del Ministerio de Justicia y Trabajo, su dependencia el Registro Civil de las persona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 característica del préstamo es, los Ejecutores: Corte Suprema de Justicia y Ministerio Justicia y Trabajo. Proyecto: Modernización del Estado. Monto del préstamo: 22.000.000 de dólares, distribuido de la siguiente forma: dólares 10.000.000 con cargo a los recursos de facilidad de financiamiento intermedio y dólares 12.000.000 con cargo a los recursos de capital ordinario. Contrapartida local: dólares 4.900.000. Plazos: 15 años. El préstamo será amortizado mediante cuotas semestrales consecutivas y en lo posible iguales, comenzando 180 días posteriores al último desembolso. El período de gracia: 5 años. Tasa de interés: para la porción de capital ordinario, variable, de conformidad con la política de interés del Banco. Para la porción de la facilidad de financiamiento intermedio la tasa de interés actual es de 3,5%.. El objetivo por detalle o por subprograma, hay dos subprogramas. Un subprograma de fortalecimiento del Poder Judicial y el otro subprograma de Modernización del Registro Civil.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ada la importancia del crédito y su objetivo, nuestra comisión ha resuelto muy pocas veces por unanimidad aconsejar a la plenaria cuanto antes su aprobación, porque nos damos cuenta y todo el mundo sabe, que las dos instituciones, tanto el Poder Judicial como el Registro Civil de las Personas, necesitan urgente apoyo financiero para acompañar a este proceso de democratización que vive el país. Sin una consolidación del Poder Judicial y su dependencia, casi similar que es el Registro Civil de las Personas, podemos estar dilatando el juego transparente de nuestras instituciones, por eso es que sugiero a la plenaria su aprobación.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Tiene el uso de la palabra el señor Senador Armando Espínola, Presidente de la Comisión de Economía, Desarrollo e Integración Latinoamerica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co queda que agregar sobre este crédito, excepto que el objeto del crédito es, como ya se ha expresado, la renovación para darle mayor eficiencia y previsibilidad, como expresa el mensaje, a la labor del Poder Judicial. El grueso del crédito, los 17.000.000 de dólares, serán empleados en la renovación del Registro Civil, que es una necesidad muy sentida y particularmente recuperar los archivos de entre 1970 y 1995. También informatizar todos los datos del Registro Civil y en el mismo sentido del Poder Judicial también, establecer una red informática y un organigrama de gerenciamiento más eficiente para tener acceso a datos que hasta ahora son muy difíciles de conseguir, como antecedentes, etc.</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emos que el objeto del crédito es una necesidad muy sentida y por lo tanto, nuestra comisión también acompaña el dictamen de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No habiendo Senadores inscriptos, vamos a poner a votación en general y en particular porque se trata de una ley de un solo artículo. El dictamen de la Comisión de Hacienda, Presupuesto y Cuentas coincidente con el de la Comisión de Economía, Desarrollo e Integración Latinoamericana, que recomienda la aprobación del Contrato de Préstamo de refer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Mensaje Nº 635 del Poder Ejecutivo - Ministerio de Relaciones Exteriores, de fecha 12 de agosto de 1996, que remite el "PROTOCOLO ADICIONAL A LA CONVENCIÓN AMERICANA SOBRE DERECHOS HUMANOS EN MATERIA DE DERECHOS ECONÓMICOS, SOCIALES Y CULTURALES (PROTOCOLO DE SAN SALVADOR)", suscrito en San Salvador, el Salvador, el 17 de noviembre de 1988.</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3 de agosto de 1996. Honorable Cámara: Vuestra Comisión de Relaciones Exteriores y Asuntos Internacionales os aconseja aprobar el "PROTOCOLO ADICIONAL A LA CONVENCIÓN AMERICANA SOBRE DERECHOS HUMANOS EN MATERIA DE DERECHOS ECONÓMICOS, SOCIALES Y CULTURALES (PROTOCOLO DE SAN SALVADOR)", suscrito en San Salvador, el Salvador, el 17 de noviembre de 1988, durante el Décimo Octavo Período de Sesiones de la Asamblea General de la OEA, remitido por Mensaje Nº 635 del Poder Ejecutivo-Ministerio de Relaciones Exteriores, de fecha 12 de agosto de 1996. Firman: Carlos Alberto González, Víctor Hugo Sánchez, Juan María Carrón, Diógenes Martínez, Fernando Pfannl, Arnaldo Rojas Sánch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9 de setiembre de 1996. Honorable Cámara: Vuestra Comisión de Cultura, Educación y Culto os aconseja la aprobación del "PROTOCOLO ADICIONAL A LA CONVENCIÓN AMERICANA SOBRE DERECHOS HUMANOS EN MATERIA DE DERECHOS ECONÓMICOS, SOCIALES Y CULTURALES (PROTOCOLO DE SAN SALVADOR)". Firman: Secundino Núñez, Martín Chiola, Armando Vicente Espínola, Tadeo Zarratea, Juan Manuel Cano Melgarejo y Carlos Podestá".</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30 de agosto de 1996. Honorable Cámara: Vuestra Comisión de Derechos Humanos aconseja la aprobación del "PROTOCOLO ADICIONAL A LA CONVENCIÓN AMERICANA SOBRE DERECHOS HUMANOS EN MATERIA DE DERECHOS ECONÓMICOS, SOCIALES Y CULTURALES (PROTOCOLO DE SAN SALVADOR)". Firman: Susana Morínigo, Nilda Estigarribia, Pura Moreno de Decoud y Osvaldo Vázquez Ram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4 de noviembre de 1996.  Honorable Cámara: Vuestra Comisión de Economía, Desarrollo e Integración Latinoamericana os aconseja la aprobación del "PROTOCOLO ADICIONAL A LA CONVENCIÓN AMERICANA SOBRE DERECHOS HUMANOS EN MATERIA DE DERECHOS ECONÓMICOS, SOCIALES Y CULTURALES (PROTOCOLO DE SAN SALVADOR)". Firman: Armando Vicente Espínola, Artemio Castillo, Juan Carlos Zaldívar, Emilio Cubas Grau y José Alberto Aldere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enemos tres dictámenes de cuatro comisiones y la Presidencia consulta si hay dictámenes conjun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Secundino Núñez tiene el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ay dictamen conjunto, señor Presidente, coincidente con el dictamen de la Comisión de Relaciones Exteri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Comisión de Educación con cuál comisión,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Con lo que dictamina la Comisión de Relaciones Exteri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fecto. La Comisión de Economía, tiene dictamen coincidente señor Senador Armando Espín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 Apoyamos el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Carlos Alberto González, es vocero de tres comisiones. De la Comisión de Relaciones Exteriores, la de Economía y la de Cultu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Presidente de la Comisión de Relaciones Exteriores, señor Senador Carlos Alberto Gonzál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Protocolo que habremos de considerar ha suscrito como ya fuera indicado en el año 1988 y es un Protocolo Adicional a la Convención Americana sobre Derechos Humanos, conocido como Pacto de San José de Costa Ric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ría que recordar que poco tiempo después de caer la dictadura, el Paraguay ratificó el Pacto de San José de Costa Rica. No obstante este protocolo adicional, que se vincula con derechos económicos, sociales y culturales, quedó sin aprobación. Felizmente, el Poder Ejecutivo a través de la Cancillería ha remitido este protocolo adicional para su aprobación. Se vincula con derechos económicos, sociales y culturales y creo que habría que agregar que es el complemento a los derechos civiles y políticos que se encuentran consagrados por el Acuerdo de San José de Costa R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creo que debemos indicar lo siguiente: la mayor parte de la normativa contenida en este protocolo, se encuentra consagrada por la Constitución Nacional y por el Código del Trabajo. No obstante, creemos que es absolutamente indispensable, que el Paraguay se sume a los países que han adherido ya a este protocolo. Si bien es cierto que él ya cuenta con la adhesión del número suficiente de países que han aprobado este Protocolo para que pudiera entrar en vigor porque el artículo pertinente, establece que entrará en vigor cuando 11 Estados hayan depositado sus respectivos instrumentos de ratificación o adhe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momento, tenemos ya 13 países que han ratificado, sería Paraguay el país Nº 14. De cualquier manera, creemos que es sumamente importante que el Paraguay se vaya incorporando a la lista de países que ratifican todos aquellos convenios internacionales que se vinculan con derechos humanos fundamentales. En este caso, valdría la pena recordar algunos de los puntos fundamentales a los cuales se refiere este protoco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término, tendríamos que señalar los derechos que se vinculan con la no discriminación. Creo que el tema de la no discriminación es un tema que debe estar permanentemente señalado por los países, por todos los países del mundo. En este caso la discriminación se vincula con una cuestión que hace a derecho de carácter social y de carácter económico. Pero vale la pena recordar en este momento, una cuestión que a nosotros nos ha llenado de estupor, cuando encontramos a un Fiscal de la República Argentina, que en el caso de una condena a un jugador de fútbol del Paraguay, sostuvo, que él había pedido una condena mayor para este jugador de fútbol que era el jugador Chilavert, porque se trataba de un extranjero. Esa cuestión insólita la hemos escuchado por televisión, de la boca directa de este Fiscal argentino, que no entendemos cómo puede hacer un hombre de derecho que diga un disparate de esa naturalez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uerdo este episodio porque creo que vale la pena, permanentemente, el señalar la no discriminación que debe existir entre todos los ciudadanos del mundo, tanto, en derechos políticos, en derechos civiles, cuanto en derechos sociales y derechos culturales, cuestión a la cual se refiere este protoco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toda la normativa que hace este protocolo, se vincula con lo que podríamos llamar, "Normas de carácter programático". Normas, que como digo están, en gran medida  consagradas en la propia Constitución Nacional y aquella normas que son de cumplimiento directo por parte del Estado y por parte de los particulares, se encuentran en gran medida consagradas por el Código del Trabajo. Las condiciones justas, equitativas y satisfactorias del trabajo, incluye este protocolo. La seguridad e higiene en el trabajo, los derechos sindicales, el derecho a la huelga, el derecho a la seguridad social, el derecho a la salud, el derecho al medio ambiente sano, al derecho a la alimentación, el derecho a la educación, el derecho los beneficios de la cultura, los derechos que hacen a la niñez, a la constitución de la familia, a los ancianos, a los minusválidos y luego se señalan los medios de protección y la necesidad de pasar permanentemente una información a las autoridades pertinentes de la Organización de los Estados americanos, sobre el cumplimiento de toda esta normativ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emos, señor Presidente, que en gran medida esta normativa está incorporada ya a la Constitución Nacional y al Código del Trabajo. Y creemos, por otro lado, que es sumamente importante, que el Paraguay ratifique un convenio de esta naturaleza, que pone al Paraguay entre aquellos países que están ratificando todos los convenios internacionales, que se vinculan con Derechos Human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lo, pedimos a este Senado el voto favorable a los dictámenes de comisión.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En este momento no puedo dar la palabra a ninguno de los representantes de la Comisión de Derechos Humanos, que es una comisión dictaminante, porque ninguno de los firmantes del dictamen, se encuentra en este momento en la sala, razón por la cual vamos a rescindir de la fundamentación del dictamen de dicha comi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consideración el dictamen conjunto de las Comisiones de Relaciones Exteriores y Asuntos Internacionales; de Economía, Desarrollo e Integración Latinoamericana; y Cultura, Educación y Cul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Tiene el uso de la palabra el señor Senador Julio Rolando Elizech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revemente, para avalar lo que decía el señor Senador que estaba en el uso de la palabra. En la audición de Bernardo Neustad, el Juez estaba emitiendo esa opinión, a través de ese programa.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y a votación, se trata de una Ley de un solo artículo, de manera que vamos a tratar en general y en particular. A votación el dictamen conjunto de las tres comisiones, que recomiendan la aprobación del protocolo de refer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iguiente punto del orden del día.  Mensaje Nº 537 del Poder Ejecutivo - Ministerio de Obras Públicas y Comunicaciones, de fecha 29 de noviembre de 1995, que remite el proyecto de Ley "QUE APRUEBA EL CONTRATO DE CONCESIÓN PARA LA EXPLORACIÓN Y EXPLOTACIÓN DEL TALCO Y TODOS LOS MINERALES METÁLICOS Y NO METÁLICOS, CON EXCEPCIÓN DE LOS MINERALES RADIOACTIVOS E HIDROCARBUROS SÓLIDOS, LÍQUIDOS Y GASEOSOS QUE SE ENCUENTRAN LOCALIZADOS EN SAN MIGUEL, MISIONE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9 de octubre de 1996. Honorable Cámara: Vuestra Comisión de Hacienda, Presupuesto y Cuentas os aconseja aprobar el proyecto de Ley "QUE APRUEBA EL CONTRATO DE CONCESIÓN PARA LA EXPLORACIÓN Y EXPLOTACIÓN DEL TALCO Y TODOS LOS MINERALES METÁLICOS Y NO METÁLICOS, CON EXCEPCIÓN DE LOS MINERALES RADIOACTIVOS E HIDROCARBUROS SÓLIDOS, LÍQUIDOS Y GASEOSOS QUE SE ENCUENTRAN LOCALIZADOS EN SAN MIGUEL, MISIONES", suscrito entre el Gobierno de la República del Paraguay y la Firma ATLANTIDE S.A. y la ADDENDA, suscrito el 20 de agosto de 1996. Firman: Fernando Martínez, Alfredo Luis Jaeggli, José Alberto Alderete, Juan Carlos Zaldívar y Artemio Castil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5 de marzo de 1996. Honorable Cámara: Vuestra Comisión de Obras Públicas y Comunicaciones os aconseja la aprobación del proyecto de Ley "QUE APRUEBA EL CONTRATO DE CONCESIÓN PARA LA EXPLORACIÓN Y EXPLOTACIÓN DEL TALCO Y TODOS LOS MINERALES METÁLICOS Y NO METÁLICOS, CON EXCEPCIÓN DE LOS MINERALES RADIOACTIVOS E HIDROCARBUROS SÓLIDOS, LÍQUIDOS Y GASEOSOS QUE SE ENCUENTRAN LOCALIZADOS EN SAN MIGUEL, MISIONES", suscrito entre el Gobierno de la República del Paraguay y la Firma ATLANTIDE S.A. Firman: Alfredo Luis Jaeggli, Amado Enrique Yambay, Armando Vicente Espínola, Fermín Ramírez, Fernando Martínez Ortega y Julio Ramón Elizech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3 de octubre de 1996. Honorable Cámara: Vuestra Comisión de Energía, Recursos Naturales, Población y Ecología os aconseja la aprobación del proyecto de Ley "QUE APRUEBA EL CONTRATO DE CONCESIÓN PARA LA EXPLORACIÓN Y EXPLOTACIÓN DEL TALCO Y TODOS LOS MINERALES METÁLICOS Y NO METÁLICOS, CON EXCEPCIÓN DE LOS MINERALES RADIOACTIVOS E HIDROCARBUROS SÓLIDOS, LÍQUIDOS Y GASEOSOS QUE SE ENCUENTRAN LOCALIZADOS EN SAN MIGUEL, MISIONES", suscrito entre el Gobierno de la República del Paraguay y la Firma ATLANTIDE S.A. y la ADDENDA, suscrito el 20 de agosto de 1996. Firman: Juan María Carrón, Víctor Rodríguez Bojanovich, Amado Enrique Yambay y Fernando Pfann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cia otorga el uso de la palabra en primer lugar, al Presidente de la Comisión de Hacienda,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El vocero de nuestra comisión, señor Presidente, es el vocero de las Comisiones de Obras Públicas, Comunicaciones; y de Hacien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rá el vocero de las Comisiones de Hacienda, y de Obras Públicas, el señor Senador Alfredo Luis Jaeggl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ste proyecto ya había pasado por la plenaria y a resultas de su discusión, volvió a Comisión, en donde se recomendó un adicional, una addenda. A la Comisión que realmente fue es a la de Asuntos Constitucionales, no veo yo el dictamen de esta Comisión, no sé si realmente tendría que tener un dictamen, pero, el Presidente de esa Comisión, fue el que aconsejó esta addenda que modifica el texto origi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señor Presidente, que no es necesario volver a explicar en qué consiste esta concesión, porque la vez pasada, cuando vino ya a plenaria, las explicaciones fueron dadas en cuanto áreas de concesión, el plazo para explotación, las regalías, los cánones, los impuestos, la protección al medio ambiente, creo que en ese aspecto la plenaria ya conoce perfectamente, por qué se había mandado a Comisión, justamente por algunos artículos que yo quisiera volver a leer y explicar que la addenda corrige esas partes confusas del proy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jemplo, en el texto original de la concesión se hablaba de la exploración y explotación de tal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Addenda se excluye y se aclara, se conviene "para la exploración y la explotación de todos los minerales metálicos y no metálicos, con excepción de los minerales radioactivos e hidrocarburos sólidos, líquidos y gaseosos que se encuentran en el área delimitada en la Cláusula Segunda, ad referendum según las normas legislativas exigidas por los artículos 112 y 202, inciso 11 de la Constitución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Cláusula Primera: Los objetivos del texto original hablan de "la existencia de talco y otros minerales que hubier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Addenda, se contrata la existencia de todos los minerales y se excluye el del tal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texto original, en la Cláusula Cuarta: El plazo de los trabajos exploratorios, se habla que "se dividirá en dos etapas, la preparación con una duración de 1 (un) año prorrogable... en cuyo transcurso la Concesionaria realizará por lo menos 200 (doscientos) metros lineales de sondeos exploratorios y sus respectivos análisis y ensayos industriales y si optase por la prórroga invertirá adicionalmente una suma mínima equivalente al compromiso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Addenda, se habla: "Los trabajos exploratorios tendrán una duración de 1 (un) año, prorrogable a solicitud de la Concesionaria por 1 (un) año adicional, otorgada por Decreto del Poder Ejecutivo, en cuyo transcurso la Concesionaria realizará una inversión mínima de veinte y un mil trescientos treinta y tres con treinta y tres centavos de dólares norteamericanos y si optase por la prórroga invertirá adicionalmente una suma mínima equivalente al plazo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Cláusula Séptima del texto original habla: "La Concesionaria tendrá la obligación de resarcir los daños que pudiera causar a terceros con motivos de los trabajos que realizar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Addenda dice: "La Concesionaria mantendrá un seguro de responsabilidad civil con una aseguradora de primera línea por daños a terceros por un monto mínimo de ciento veintiocho mil dólares american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Cláusula Octava del texto original sobre la Garantía de Cumplimiento dice: "A efectos de garantizar la realización de los trabajos enumerados en este contrato, la Concesionaria otorgará una garantía de cumplimiento a favor del Ministerio de Obras Públicas y Comunic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Addenda habla: "A fin de garantizar el cumplimiento del Compromiso de Trabajos Exploratorios expresados en la Cláusula Cuarta, la Concesionaria deberá gestionar un seguro de cumplimiento u otorgar una garantía bancaria de cumplimiento a favor del Ministerio de Obras Públicas y Comunicaciones, librado por una institución financiera de primera línea, a razón de treinta centavos de dólares americanos por hectár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Cláusula Doudécima se habla: "el primer día de cada año calendario las sumas siguientes en dólares americanos: Exploración: 6.400 Has. a dos (2) dólares americanos, sería un Canon Anual de doce mil ochocientos (12.800) dólares american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Addenda, se habla: la "Exploración de 6.400 Has. a uno con treinta (1,30) dólares, que sería ocho mil trescientos cuarenta (8.340) dólares" y en la "Explotación sería de uno con treinta (1,30) dólares americanos que sería el monto resulta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os son los cambios, señor Presidente, creemos que los dictámenes de todas las Comisiones están a favor de este proyecto, en este momento es muy importante, ya que existe una empresa a quien ya le dimos la concesión que en estos momentos está con resultados optimistas y aparte existe ya otra empresa más, que va a comenzar a trabajar dentro de poco tiempo, una vez que la Cámara de Diputados le dé su aprobación. Así es que, señor Presidente, nuestra Comisión de Obras Públicas y las demás Comisiones, aconsejan la aprobación de este proyecto.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Quiero aclarar que no se cuenta con el dictamen de la Comisión de Asuntos Constitucionales. El punto ha sido incluido en el orden del día, porque se ha aprobado como moción de preferencia en la sesión del jueves pas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continuación tiene el uso de la palabra el vocero de la Comisión de Energía, Recursos Naturales, Población y Ecología, señor Senador Juan María Carr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ste proyecto ya tiene un largo trámite. Ya hace más de un año que viene rodando de una parte a otra. Es un proyecto que recibió bastantes observaciones y algunas observaciones que tenían que ver con aspectos de tipo constitucional. Tal es así que el Senador Evelio Fernández Arévalos, formuló algunas objeciones, por eso es que nuestra Comisión, y la de Obras Públicas, solicitamos el apoyo del mismo Senador Evelio Fernández Arévalos para proponer y sugerir al Ministerio de Obras Públicas y Comunicaciones, algunas modificaciones, algunas addendas, a este conven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nador que me precedió en el uso de la palabra, ha detallado pormenorizadamente esas adden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bría también decir que está claramente estipulado que la empresa, en caso de que desee utilizar algún terreno o que sea necesario algún tipo de expropiación, lo hará, peticionando al Ministerio de Obras Públicas y este Ministerio tendrá que pasar por la aprobación del Senado, como en cualquier otro ca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se han introducido todas las modificaciones que se habían, pedido o sugerido como necesarias, en este cuerpo, y que por lo tanto, en este momento es un proyecto que muy bien puede beneficiar a una compañía relativamente pequeña en el Paraguay, y que está constituida también por capital paragua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a hemos aprobado proyectos, convenios mucho más grandes, que involucran un territorio mucho más grande y con compañías de capital extranjero. Creo que ahora corresponde que también hagamos algo similar, con una compañía de capital paragua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yo solicito la aprobación de este proyecto de Ley. Muchas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án inscriptos los Senadores Carlos Romero Pereira, Rodrigo Campos Cervera y Tadeo Zarratea, y posteriormente los voceros de las comisiones dictaminantes. Tiene el uso de la palabra el señor Senador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te convenio que estamos discutiendo es casi un convenio tipo. Todo lo que no se refiera a hidrocarburos, tiene esta normativ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aquí se puede dar como positivo, lo único que cambia y es lo que podría hacer a este convenio menos rechazable, es el hecho de la reducción de la superficie. Acá para la etapa de exploración se habla de seis mil cuatrocientos hectáreas, contra una superficie de ciento cincuenta mil hectáreas, que fue una norma para todas las etapas de la búsqueda en los convenios anteriores. Y eso es lo único que yo rescato como positivo, y por supuesto un ingreso que se considera, de acuerdo a un preopinante, importante, que van a ser doce mil ochocientos dólares por año. De manera que eso es lo que se podría plantear como positivo y como reiteración de declaraciones totalmente incumplibles e incumplidas, la Cláusula Decimotercera de Protección al Medio Ambiente en el punto adonde habla de que los desechos radioactivos serán depositados conforme a las normas internac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había mencionado en una ocasión anterior, que los derechos radioactivos no tienen donde depositarse en el Paraguay, porque los propios laboratorios radiológicos son los que se ocupan de su eliminación. De manera que ésta es una declaración lírica e incumplible, por lo que no existiendo sino la salvedad que ya hice de una superficie menor, en todo lo demás, se repiten las razones que motivaron mi rechazo. En este caso también voto por el rechazo de este proyecto de Ley.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la palabra el señor Senador Rodrigo Campos Cerv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En las manifestaciones hechas por el señor Presidente de la Comisión de Obras Públicas, no escuché la preocupación que se había manifestado en esta Cámara, en la sesión en que se tratara el proyecto, acerca de una redacción defectuosa del segundo parágrafo del rubro "Impues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a oportunidad, habíamos nosotros, expresado nuestra preocupación, por una redacción defectuosa que, pensamos que iba aclararse. De cualquier manera, lo que voy a exponer, no significa en modo alguno, una oposición a la aprobación de esta concesión, sino simplemente a los efectos de que quede bien aclarado un tema que, lamentablemente, en su redacción puede ofrecer alguna interpretación anfibológ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enador Jaeggli le puede hacer la aclaración correspond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 Creo que en la addenda ya existe ese arreglo, esa acla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está fumando en la sala, Presidente, hay una expresa prohibición de no fumar en la sa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Continúa en el uso de la palabra el señor Senador Rodrigo Campos Cerv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engo acá la addenda que me facilitara el Presidente de la Comisión de Obras Públicas, pero no encuentro y tampoco he escuchado esa aclaración por parte del Presidente de la Comisión de Obras Públic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cualquier manera, señor Presidente, es importante, según mi criterio, ya que esto no se ha aclarado, lo hagamos en esta oportunidad. Ese segundo parágrafo habla de que "Durante el período de explotación, el titular de la concesión de explotación estará exonerado de todo tipo de impuesto o contribución fiscal, municipal o departamental...". Y luego viene la frase explicativa: "existente o no o que se cree en el futuro, con excepción de los tributos previstos en esta Ley..." Si ahí hubiera terminado, no hubiera ofrecido ningún tipo de problema, pero después, seguidamente de una coma dice: "...del Impuesto a la Renta, del Impuesto al Valor Agregado y del Impuesto Inmobiliario si el concesionario fuere propietario del suelo...". Esto da la idea clara de que también estaría exonerado tanto del Impuesto a la Renta, cuanto al Impuesto del Valor Agregado y también del Impuesto Inmobiliario, si fuere propie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en el parágrafo subsiguiente, dice: "El titular de una concesión de explotación estará obligado al pago del Impuesto a la Renta sobre las utilidades líquidas generadas por dicha explotación...", lo que resulta, repito, una clara antinomia o contradic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si dejamos acá plenamente sentado que se trata de una redacción defectuosa que, en modo alguno puede ser motivo, en un momento, de una exigencia del concesionario para ser relevado en el pago de la obligación tributaria correspondiente, yo no tengo ningún inconveniente en prestar mi apoyo a la aprobación de esta concesión. Desearía que la Presidencia ofrezca la palabra a los miembros voceros de las Comisiones. Gracia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Yo creo que no basta con dejar constancia. Es importante que si esta Cámara considera que debe ser rectificada o modificada la redacción que se apruebe con la modificación correspond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s para una cuestión meramente de forma. Sucede Presidente, que no tenemos a la vista el proyecto de Ley a ser 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vocero principal, habló de un proyecto reformulado, en el cual se excluía el talco y se consignaban directamente todos los minerales metálicos y no metálicos, con excepción de los minerales radioactiv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cede Presidente, que tenemos a la vista en el orden del día, solamente el proyecto antiguo que habla del talco, es decir, el nuevo proyecto, no llegó a esta Honorable Cámara, lo que yo en primer lugar, pido que se aclare y en segundo lugar, si esto es así, y salvo que en mi libreto solamente no está, yo propongo, concretamente, una moción de postergación. Es decir, formulo una moción de postergación por no tener a la vista e invoco los antecedentes ya utilizados en esta Cámara en ocasiones anteriores, de postergar los proyectos de Ley, si el proyecto concreto, textual, que debe ser aprobado, no está en el orden del día. Nada má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enador Zarratea ha formulado una moción de orden, razón por la cual, vamos a pasar a una breve discusión sobre esa moción y según el resultado de la votación, continuaremos de acuerdo con lo que establece el Reglamento. Sobre la moción de orden presentada por el Senador Tadeo Zarratea, tiene la palabra el señor Senador Víctor Sánchez Villag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s para adherirme en todo, a la moción propuesta por el Senador preopinante, el Senador Zarratea, perdón que lo cite. Los argumentos esgrimidos creo que son, no solamente contundentes, sino lógicos. No tenemos otra alternativa que postergar por ocho días el tratamiento de este tema. Adhiero a la propuesta del Senador Zarratea.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la palabra el señor Senador Alfredo Luis Jaeggl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o preferiría que se dé curso a este proyecto, ya que esta firma está preparada para comenzar su exploración. No podemos, señor Presidente, por pequeñas dificultades, de tipografía, esperar más, demorar más a una empresa que en este momento, tendría que estar trabajando ya. La addenda es muy clara, por eso habla de que "Se conviene la celebración de este Contrato de Concesión...". La addenda existe, se consultó con todos y se aceptó, no creo que tengamos que enviar de nuevo a Comi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al Estado, al pueblo paraguayo le cuesta mucho nuestro sueldo, estos minutos que estamos demorando acá, en el tratamiento de algo, que es tan fácil de aprobar, creo que tendríamos que darle luz verde a este proyecto.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la palabra el señor Senador Carr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e proyecto con su addenda respectiva, entró en el orden del día y fue presentado con dictamen de las Comisiones de Obras Públicas, y de Energía, Recursos Naturales, en la sesión anterior y así como entró, ahora vuelve a ser presentado, de manera que es absolutamente falso que la addenda no haya sido presentada a esta Cámara. Ha sido presentada, ha pasado por comisiones, y en el caso de nuestra Comisión, no solamente recomienda la aprobación del proyecto, sino también de su addenda, así que creo, que hay un lamentable error al respecto. Por lo tanto, insisto en que este proyecto se trate y se apruebe ahora o se rechace ahora.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poner a votación de orden del Senador Tadeo Zarratea, se requiere mayoría calificada de dos tercios, es decir, 16 votos. No reúne la mayoría necesaria.  Continúa el estudio del proy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lamente quiero hacer la salvedad Presidente, de que no es verdad que exista en el libreto, el documento a ser aprobado, por lo que yo solicito que en su oportunidad, se lea por Secretaría por lo menos, el texto que se va a someter a vo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í se hará. Tiene el uso de la palabra el señor Senador Alfredo Luis Jaeggli, si quiere agregar alg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tá todo agregado. La Comisión de Obras Públicas, confía al Senador Campos Cervera que haga la observación de la que había hablado.  Nuestra Comisión se va a adherir a su mo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se puede adherir a su moción, pero se hará constar en acta en todo caso, la interpretación del artículo en cuestión, pero no podemos modificar por ser un contrato. De manera que tenemos que aprobar o rechazar. Con la addenda se aprueba o se rechaza y se hace constar en acta esa observ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Rodrigo Campos Cerv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rata simplemente, señor Presidente, sin que esto signifique ningún tipo de modificación, sino de aclaración de un error, que quizás haya sido de carácter tipográfico. Es con la supresión simplemente de tres palabras del "Impuesto a la Renta". Con la supresión de eso, queda absolutamente claro el sentido y el contenido del artículo que ha sido objeto de observación. Gracia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o único que podemos hacer es dejar constancia en acta que ésa es la propuesta del Senador preopinante. No podemos modificar y que es aceptada por las Comis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la palabra el señor Senador Juan María Carr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ueno, simplemente quiero decir que el 3 de octubre nuestra Comisión aconsejó aprobar el proyecto de Ley y la addenda suscrita el 20 de agosto de 1996.  Ya es hora que esta Cámara apruebe este convenio o lo rechace, porque ya hemos tardado demasiado tiempo.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poner a votación en general y en particular por tratarse el texto de un solo artículo, los dictámenes coincidentes de las Comisiones Obras Públicas; de Hacienda, y de Energía, que recomiendan la aprobación del Contrato de Concesión para la Exploración y Explotación de los minerales metálicos y no metálicos", hay que corregir el acápite, y la addenda, suscrito el 20 de agosto de 1996. A votación los dictámenes coincidentes de las tres Comisiones. 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solicito rectificación de vo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yo había solicitado que se lea el texto antes de someter a votación, para saber qué es lo que se aprueb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Senador, vamos a hacer la rectificación de votos. Los que estén a favor, se servirán ponerse de pie. </w:t>
      </w:r>
    </w:p>
    <w:p>
      <w:pPr>
        <w:pStyle w:val="Normal"/>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9 votos de 26 presentes.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addenda consta en el expediente de Secretaría y en el orden del día que se ha entregado a los señores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siguientes puntos del orden del día, numerados como 8, 9, 10, 11, 12 y 13 son presentados o por Senadores o por instituciones, tratados por las comisiones respectivas con el dictamen de tomar nota y remitir al archivo. Por un error material de Secretaría se han listado por separado como si fuesen puntos distintos del orden del día, cuando que la norma, la práctica han sido listarlos todos en un solo punto del orden del d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a consideración de los señores Senadores la lectura de las notas, para aprobarlas en el orden en que han sido listadas, son los puntos 9, 10, 11, 12 y 13. Todos los dictámenes aconsejan tomar nota y remitir al arch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Que se ponga a vo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poner a votación todas las notas una vez que los señores Senadores tengan la oportunidad  de revisar las mism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los siguientes puntos del orden del día: "Que recomiendan tomar nota y remitir al archivo la nota presentada por los Senadores Pura Moreno de Decoud, Amado Enrique Yambay y Julio Rolando Elizeche, la nota presentada por la Unión Nacional de Colorados Éticos, la nota presentada por los huelguistas de hambre, la nota presentada por pobladores de la Compañía Arasaty, y la nota presentada por la Embajada de Méxi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Habiéndose agotado el orden del día, se levanta la sesión.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idencia agradece muy sinceramente la paciencia que ha tenido este Cuerpo para sesionar en condiciones tan precarias. Muchas gracias, señores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35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10 de octubre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16</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3:00Z</dcterms:created>
  <dc:creator> Congreso Nacional</dc:creator>
  <dc:description/>
  <cp:keywords/>
  <dc:language>en-US</dc:language>
  <cp:lastModifiedBy> Congreso Nacional</cp:lastModifiedBy>
  <dcterms:modified xsi:type="dcterms:W3CDTF">2009-03-05T13:53:00Z</dcterms:modified>
  <cp:revision>2</cp:revision>
  <dc:subject/>
  <dc:title/>
</cp:coreProperties>
</file>