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20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uenos días, señores Senadores. Con veinticinco señores Senadores presentes, se da inicio a la sesión del día de la fecha, con la lectura del acta de la sesión ordinaria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cta de la sesión ordinaria del 10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TERRUP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ido que se corrija la hora en que se inicio esa sesión, no es cierto que se haya iniciado a las 9:00 horas, la sesión se inició después de las 10:00 de la maña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sobre eso puede hacer las correcciones al final, cuando se termine de leer el acta, pero le pido no interrumpa hasta tanto termine, después puede hacer las observaciones y correcciones que considere convenientes.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lante, señor Secretario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cta de la sesión ordinaria del 10 de octubre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 conformidad con el artículo 98 de nuestro Reglamento Interno, pongo a consideración de los señores Senadores el acta que acaba de ser leída, a fin de que se propongan las observaciones y correcciones que se creyeren conveni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a no vale la pena, señor Presidente, hice la observación. Me gustaría que me conteste el Secretario si la hora que está consignada en el acta es nueve de la mañana o qué ho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 a ser corregida, pero de cualquier maner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no es, es que en base a lo él diga, a qué hora fue, qué dice el ac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acta dice que se inició las nueve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se inició a las diez menos cuar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poner a votación la observación planteada por el señor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dejo mi observación, señor Presidente, no vale la pena votar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o es lo que dicta nuestro reglamento, señor Senador. No tengo más remedio que seguir el procedimiento que me señala el reglamento. Qué dice la taquígrafa, a qué hora se inició?.</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TAQUÍGRAF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no puedo confirmar la hora de inicio de la sesión, por no encontrarme de turno en ese mom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ido la palabra, señor President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ulio Rolando Elizech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una oportunidad había solicitado retirarme, señor Presidente, y me dijo el señor Presidente en ejercicio que espere hasta las nueve y media y superamos esa marca hasta las diez menos cuarto, señor Presidente, y eso puede averiguar usted con quien había dirigido la sesión ese día.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Víctor Hugo Sánch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no podemos subvertir el orden de la sesión si es que no hay ningún planteamiento concreto para que se modifique, entonces no vale la pe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ay una observación concreta,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señor Senador dijo, que no valía la pena insistir y dejaba sin efecto su observación, ahora si él formula, con mucho gus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sted ha hecho una formulación, señor Senador y tiene todo el derecho del mundo hacerlo, si no se inició a la hora que señala el acta, hay que hacer las correcciones que corresponda, no es ninguna cuestión dramática.</w:t>
      </w:r>
    </w:p>
    <w:p>
      <w:pPr>
        <w:pStyle w:val="Normal"/>
        <w:suppressAutoHyphens w:val="true"/>
        <w:spacing w:lineRule="atLeast" w:line="240"/>
        <w:jc w:val="both"/>
        <w:rPr>
          <w:rFonts w:eastAsia="Times New Roman"/>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Juan Carlos Zaldívar tiene el uso de la pala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creo que el inicio de la sesión habrá sido a eso de las diez menos cuarto, porque yo recibí una comunicación telefónica pidiendo mi asistencia y eran las nueve horas. Pero tenemos que tener en cuenta que ese día fue un día excepcional, de lluvia, me parece que estaba justificada la iniciación tardía de la sesión, pero corresponde, creo, que seamos exactos que la mención de la iniciación de la sesión sea la hora en que realmente se inició.</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Me dice el Secretario General, que efectivamente la sesión se inició a las diez de la mañana, vale decir que hay un error. Voy a poner a votación. Considera usted necesario hacer otra argumentación,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antes de votar y con relación a este mismo asunto, me parece que el acta consigna en lo que hace a la discusión de uno de los puntos del orden del día, que fue una concesión minera, parte de mi participación en el debate y no toda mi participación. Habla de una cuestión de postergación en donde yo participé y luego ya no hace mención en la discusión en general y en particular, porque entiendo que era un solo artículo, mi oposición al proyecto. Nada más que dejo consignado eso a los efectos de que conste en el libro de sesione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l señor Senador Juan Carlos Galaverna tiene el uso de la pala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ra una consulta a la presidencia o, por su intermedio, a quien pueda contestarm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alterará el valor, no incidirá en el valor reglamentario de la sesión poner un horario de inicio de sesión ordinaria, más allá del horario establecido y del tiempo de tolera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la tolerancia sencillamente significa que el Senador no está obligado a esperar más allá de lo que le dice el Reglam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olamente esa preocupación quería manifest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Voy a poner a votación las dos observaciones planteadas por el señor Senador Carlo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s las observ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40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CE CARGO DE LA PRESIDENCIA EL VICEPRESIDENTE SEGUNDO, SEÑOR SENADOR JUAN CARLOS GALAVER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rresponde la lectura de los asuntos entr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 ASUNTOS ENTRA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L PODER EJECUTIV</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A.1. El Presidente de la República del Paraguay. Asunción, 16 de octubre de 1996. Nº 104. HONORABLE CONGRESO NACIONAL: Tengo el honor de dirigirme a Vuestra Honorabilidad, en cumplimiento de o dispuesto por el artículo 233 de la Constitución Nacional, a fin de informar a ese Honorable Congreso que el día sábado 19 del mes en curso viajaré a la ciudad de Curitiba, Estado de Paraná, República Federativa del Brasil, para asistir a la clausura de la "II Feria Paraná", respondiendo a la invitación que me cursara el Gobernador de dicho Estado, Don Jaime Lerner, quien en esa oportunidad me impondrá la condecoración "Orden Estadual Do Pinheiro". Mi retorno al país está previsto para el mismo día sáb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A.2. MINISTERIO DE AGRICULTURA Y GANADERÍA. Asunción, 9 de octubre de 1996. Nº 670. Honorable Congreso Nacional: En cumplimiento de lo dispuesto por el artículo 203 de la Constitución Nacional, tengo el honor de dirigirme a Vuestra Honorabilidad, a objeto de remitir el proyecto de Ley modificatorio de la Ley Nº 352/94 "De Áreas Silvestres Protegidas", con su exposición de motiv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oder Ejecutivo fundamenta el proyecto en los siguientes términ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Ley 352 "De Áreas Silvestres Protegidas" fue sancionada por el Poder Legislativo el 24 de mayo de 1994, y promulgada por el Poder Ejecutivo el 21 de junio de 1994.</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a Ley se regula y ordena el tema de referencia y se reconoce la función social y la utilidad pública que representan las áreas silvestres protegidas del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sanción de esta Ley no fue un hecho aislado, sino que forma parte  de todo un movimiento, mundial y nacional, que busca la protección de los recursos naturales y los servicios ambientales que éstos ofrecen, con miras a lograr un desarrollo acorde a los criterios de sustentabilidad actualmente en vig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mismo tiempo, la Ley 352/94, junto con otras también relacionadas al medio ambiente, como la Ley 96/92 "De Vida Silvestre" o la Ley 294/93 "De Evaluación de Impacto Ambiental", o más recientemente la Ley 716/96 que sanciona delitos contra el medio ambiente, han introducido nuevos elementos para el desarrollo de la jurisprudencia paraguaya en una de sus ramas como lo es el derecho ambien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la redacción del Decreto Reglamentario de la Ley 352/94 "De Áreas Silvestres Protegidas", el Poder Ejecutivo, a través de sus órganos pertinentes, procedió a conformar un equipo de técnicos y abogados nacionales, contando el mismo con el apoyo de organismos y consultores de carácter internacional, como lo son la Agencia de los Estados Unidos para el Desarrollo Internacional (USAID) y la Agencia Alemana de Cooperación Técnica (GT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urante el proceso de reglamentación, tanto el equipo técnico nacional como los consultores internacionales, detectaron en la Ley 352/94 una serie de contradicciones y vacíos de tipo legal que constreñían la aplicabilidad de la citada Ley. En los párrafos siguientes se indican los mism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os fueron las soluciones encontradas. La primera consistía en realizar una serie de interpretaciones jurídicas en el Decreto reglamentario a fin de subsanar los problemas detectados; y la segunda solución consistía en la redacción de un proyecto de Ley modificato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nto los técnicos nacionales como los consultores internacionales consideraron más conveniente la redacción de un proyecto de Ley modificatorio puesto que sus resultados son más durader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imismo, y de manera paralela, se redactó el proyecto de Decreto Reglamentario, el mismo que ya se encuentra finalizado, con el fin de ir previendo y proponiendo los procedimientos y mecanismos de aplicación e implementación de la Ley de Áreas Silvestres Protegid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INCIPALES ASPECTOS DE LA EXPOSICIÓN DE MOTIV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objetivos principales del proyecto de Ley modificatorio de la Ley 352/94 "De Áreas Silvestres Protegidas" podrían resumirse 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ÁREAS SILVESTRES PROTEGIDAS COMO OBJETO DE DERECH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otivo fundamental por el cual se hace necesaria la modificación de la Ley 352/94 "De Áreas Silvestres Protegidas" radica en que todo su contenido se encuentra basado en una intangible que hace difícil su manejo como un objeto legal del derecho: las Áreas Silvestres Protegid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araguay carece de una descripción del contenido, o catálogo, de los recursos naturales, a los efectos de optimizar esfuerzos que concluyan en un cuerpo normativo homogéneo, completo y coherente para regir la materia ambien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se han realizado esfuerzos individuales con el fin de determinar los "objetos legales del Derecho Ambiental Paraguayo", con el fin posterior de determinar el contenido de dicho objeto que deberá regulars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on los componentes naturales objeto del Derecho Ambiental. Citando a Kronaweter y Rolón, se pueden enumerar los siguientes: el agua, el suelo, la flora y la fau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bviamente las Áreas Silvestres Protegidas son una forma de utilización de uno o de varios de los componentes naturales objeto del derecho ambiental citados en el párrafo anterior. Por lo tanto, las áreas silvestres protegidas, figura de carácter intangible, para poder ser objeto de regulación deben estar asentada sobre un objeto de derecho reconocido y susceptible de acciones normativ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Kronaweter y Rolón conceptúan jurídicamente al suelo como aquella cosa inmueble susceptible de apropiación por la autoridad pública o por los particulares, conforme a la regulación que la Ley respectiva establezca para cada situación. Y la cosa inmueble se encuentra reconocida como objeto del derecho en el Código Civil paraguay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en este punto en donde se pude retomar el primer párrafo de la presente exposición de motivos: las áreas silvestres protegidas, susceptibles del derecho de propiedad, por lo tanto lo que se debe buscar con una ley de áreas silvestres protegidas, además de la regulación de la función de las mismas, es la regulación de la relación entre aquella persona que posee el derecho de dominio del Área Silvestre Protegida, que no necesariamente es la misma perso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L DERECHO DE DOMINIO, DEL DERECHO DE PROPIEDAD Y DE LA FUNCIÓN DE ADMINIST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o aspecto que no se encuentra suficientemente aclarado en la Ley 352, es el relativo al derecho real de Dominio, al derecho de Propiedad y a la función de Administ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entiende por Dominio al derecho real en virtud del cual una cosa se encuentra sometida a la voluntad y acción de una persona o ente. Se entiende por Propiedad a la facultad de percibir, poseer, enajenar, disponer y reivindicar un bien o cosa; mientras que la función de Administración es el proceso por el cual se gobierna y ejerce la autoridad o el mando sobre un territo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l fin de complementar el análisis, a continuación se indican artículos, tanto de la Constitución Nacional, como del Código Civil paraguay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 109 de la Constitución Nacional, que garantiza la propiedad privada, indica que el contenido y los límites de la misma serán establecidos por la ley, atendiendo a su función económica y social dentro de la socie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relación con este artículo es bien claro que el Estado puede y debe tener intervención en la propiedad privada en el caso de las Áreas Silvestres Protegidas, ya que éstas tienen una función económica y social dentro de la socie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Áreas Silvestres Protegidas cumplen una función económica porque permiten que los recursos naturales (suelos, agua, bosques, etc.), que son la base de la producción primaria del país, puedan continuar a lo largo del tiempo; y social, debido a que las mismas aportan beneficios a la sociedad a través de la recreación, la educación y la investig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la misma forma las Áreas Silvestres Protegidas protegen los recursos naturales, mantienen los servicios ambientales y conservan los procesos ecológicos, con lo que contribuyen al cumplimiento del artículo 7º de la Constitución Nacional en donde se establece que toda persona tiene derecho a habitar en un ambiente saludable y ecológicamente equilibr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las Áreas Silvestres Protegidas se encuentran asentadas sobre una cosa o bien inmueble que puede o no ser propiedad del Estado, y en muchos casos es imposible para el Estado disponer de todos los recursos financieros necesarios para adquirir todos los inmuebles necesarios para la constitución de hecho de la Áreas Silvestres Protegid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 1.958 del Código Civil indica que "el propietario no puede prohibir a otros que use de la cosa suya, si esto es indispensable para evitar un peligro presente mucho más grave que el perjuicio que pudiera resultarle al propie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relación con este artículo se podría considerar como "peligro mucho más grave" la pérdida de un acuífero que surte de agua a las pasturas y animales de un inmueble, el deslizamiento que se produciría en un terreno con pronunciada pendiente si fuera eliminada la cobertura vegetal original, o las inundaciones, a los procesos de desertificación, que se podrían producir si se afectara el efecto regulador que ejercen comunidades naturales como esteros y otros humed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os motivos se hace necesaria la creación de la figura legal de Área Silvestre Protegida que permita a los propietarios privados o particulares mantener el derecho de propiedad de sus inmuebles, con un dominio menos pleno o imperfecto según lo establecido en el Art. 1.955 del Código Civil, pero que al mismo tiempo permita al Estado intervenir en el uso de los recursos debido a su función económica y social y al peligro que podría representar un uso indebido de los recursos naturales, tanto para el propietario como para tercer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iderando lo indicado en las secciones anteriores, la ley modificatoria de la Ley 352/94 de Áreas Silvestres Protegidas propone la introducción de los siguientes aspect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Las Áreas Silvestres Protegidas, independientemente del derecho de propiedad podrán ser de tres tipos: las de dominio del Estado, las de dominio privado o particular y las de dominio de entes binacionales, autónomos y otros similar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Las Áreas Silvestres Protegidas bajo dominio del Estado podrán estar asentadas sobre inmuebles propiedad del Estado o sobre inmuebles propiedad de particular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Las Áreas Silvestres Protegidas bajo dominio privado serán establecidas a instancias e iniciativa de particulares, sobre inmuebles de propiedad particular y serán reconocidas por el Estad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Las Áreas Silvestres Protegidas bajo dominio del Estado tienen como misión principal brindar la máxima protección y lograr el más adecuado manejo de los recursos naturales y la biodiversidad que contiene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Las Áreas Silvestres Protegidas bajo dominio privado tienen como misión complementar la función de protección de las Áreas Silvestres Protegidas por el Estado, y al mismo tiempo realizar un aprovechamiento sostenible de sus recursos natur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 modificado la dominación de Áreas Silvestres Protegidas bajo dominio público, por la de Áreas Silvestres Protegidas bajo dominio del Estado, para una mejor comprensión del tema, debido a que en el Código Civil paraguayo en sus Arts. 1.898 a 1.908, se explicita la categoría de los bienes con relación a las personas a quienes pertenecen, haciendo mención de que los bienes pueden ser de Domicilio Público del Estado, Art. 1.898; de Domicilio Privado del Estado, Art. 1.900 y de Domicilio de Particulares, Art. 1.90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LA DECLARACIÓN LEGAL DE LAS ÁREAS SILVESTRES PROTEG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proyecto de Ley modificatorio de la Ley 352/94 "De Áreas Silvestres Protegidas", las áreas silvestres protegidas serán declaradas bajo las siguientes modalidad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Áreas Silvestres Protegidas bajo dominio del Estado: En este tipo de área el Estado tendrá directa responsabilidad sobre el uso de los recursos naturales contenidos en área. La creación de estas áreas puede ser a instancias del mismo Estado, o de particulares. Con relación a la propietario de los inmuebles sobre los cuales se asientan, se podrá tener las siguientes conformacion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Áreas Silvestres Protegidas establecidas totalmente  sobre inmuebles de propiedad del Estad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Áreas Silvestres Protegidas establecidas totalmente sobre inmuebles de propiedad de particulares; 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Áreas Silvestres Protegidas establecidas, en parte sobre inmuebles propiedad del Estado y en parte sobre inmuebles propiedad de particular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Áreas Silvestres Protegidas bajo dominio privado o particular: En este tipo de área es la persona física o jurídica que posee la propiedad del inmueble la responsable de la protección, uso y administración del área y sus recursos naturales. El Estado tendrá indirecta intervención sobre el área, a través del reconocimiento legal que otorga al área y de la fiscalización que realiza sobre el cumplimiento del plan de manejo basado en las pontencialidades de los recursos naturales contenidos en el inmueble. La creación de estas áreas es a instancia e iniciativa del propietari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Áreas Silvestres Protegidas bajo dominio de entes binacionales autónomos y otros similares: En este tipo de área los entes binacionales, autónomos y otros similares poseen la propiedad del inmueble, tendrán directa responsabilidad sobre la protección, uso y administración del área y sus recursos naturales. El Estado tendrá indirecta intervención sobre el área, a través del reconocimiento legal que otorga al área y de la fiscalización que realiza sobre el cumplimiento del plan de manejo basado en las potencialidades de los recursos naturales contenidos en el inmueble. La creación de estas áreas es a instancia e iniciativa de los entes administradores del área. Como ejemplo actualmente se tienen las reservas y refugios biológicos de Itaipú Bi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imismo y de manera informativa se indica que la cantidad de artículos de la Ley 352/94 de Áreas Silvestres Protegidas no ha sido modificada y que el proyecto de Decreto Reglamentario, basado en ley modificatoria, ya se encuentra redac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l fin de agilizar las tareas, además del proyecto de Ley, se anexa el estudio detallado y comentado, artículo por artículo, de las modificaciones realizadas en función de la Ley 352/94 "De Áreas Silvestres Proteg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as consideraciones expuestas, el Poder Ejecutivo solicita el tratamiento del presen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JUAN ALONSO BORGOGNON, Ministr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der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Legislación, Codificación, Justicia y Trabajo; y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3. Ministerio de Relaciones Exteriores. DM/Nº 672. Asunción, 14 de octubre de 1996. Honorable Cámara de Senadores: En observancia de lo que disponen los artículos 238, inciso 3 de la Constitución Nacional, tengo el honor de dirigirme a Vuestra honorabilidad solicitando vuestro acuerdo para la designación del señor Manuel María Cáceres Cardozo como Embajador Extraordinario y Plenipotenciario de la República del Paraguay ante el Reino de BÉLG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RUBÉN MELGAREJO LANZONI,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LA HONOR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A.4. Ministerio de Relaciones Exteriores. Asunción, 15 de octubre de 1996. Nº 673. Honorable Congreso Nacional: En cumplimiento de lo dispuesto en el artículo 202, inciso 9 de la Constitución de la República, el Poder Ejecutivo tiene a honra someter a consideración de Vuestra Honorabilidad, para su aprobación, el Acuerdo Constitutivo de la Oficina Internacional de los Textiles y las Prendas de Vestir, suscrito en Ginebra, el 21 de mayo de 198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objetivos de la Oficina so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lograr la eliminación de la discriminación y del proteccionismo dirigidos contra las exportaciones de textiles y prendas de vestir de sus Miembros en los mercados mundiales y la plena aplicación de las normas y principios del comercio internacional de los textiles y las prendas de vert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 prestar asistencia a sus miembros para asegurar que sus derechos en virtud del Acuerdo relativo al comercio internacional de los textiles de 1974 sean efectivamente observados; 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 prestar asistencia a sus miembros para que puedan participar eficazmente en todos los órganos internacionales competentes que se ocupen del sector de los textiles y las prendas de vert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odo lo expuesto, así como por las razones que Vuestra Honorabilidad podrá apreciar en el texto que se acompaña, el Poder Ejecutivo os solicita su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del Paraguay. RUBÉN MELGAREJO LANZONI, Ministro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 Su Excelenci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Relaciones Exteriores y Asuntos Internacionales; y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 LA CÁMARA DE DIPUTA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 Asunción, 11 de octubre de 1996. M.H.C.D. Nº 416/96. Señor Presidente: Tenemos a honra dirigirnos a Vuestra Excelencia y por su intermedio a la Honorable Cámara de Senadores, de conformidad al artículo 204 de la Constitución Nacional, a objeto de someter a consideración de ese alto Cuerpo legislativo el proyecto de Ley "QUE AMPLÍA EL PRESUPUESTO GENERAL DE LA NACIÓN PARA EL EJERCICIO FISCAL 1996, APROBADO POR LEY Nº 828 DE FECHA 29 DE DICIEMBRE DE 1995 (Universidad Nacional de Asunción-Facultad de Odontología)", remitido por el Poder Ejecutivo con Mensaje Nº 651 y aprobado por la Honorable Cámara de Diputados en sesión ordinaria de fecha 26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Edgar Ramírez Cabrer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2. Asunción, 11 de octubre de 1996. M.H.C.D. Nº 417/96. Señor Presidente: Tenemos a honra dirigirnos a Vuestra Excelencia y por su intermedio a la Honorable Cámara de Senadores, a los efectos de poner a su conocimiento el texto de la Resolución Nº 479 "QUE RATIFICA LA SANCIÓN INICIAL ACORDADA POR LA HONORABLE CÁMARA DE DIPUTADOS DE LA NACIÓN AL PROYECTO DE LEY, QUE CREA LA CIRCUNSCRIPCIÓN JUDICIAL DEL DEPARTAMENTO SAN PEDRO", dictada por este alto Cuerpo legislativo en sesión ordinaria de fecha 26 de setiembre del año en cur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Edgar Ramírez Cabrer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B.3. Asunción, 11 de octubre de 1996. M.H.C.D. Nº 418/96. Señor Presidente: Tenemos a honra dirigirnos a Vuestra Excelencia y por su intermedio a la Honorable Cámara de Senadores, a los efectos de poner a su conocimiento el texto de la Resolución Nº 480 "QUE ACEPTA EL RECHAZO DE LA HONORABLE CÁMARA DE SENADORES AL PROYECTO DE LEY, QUE CREA LA CIRCUNSCRIPCIÓN JUDICIAL DEL DEPARTAMENTO CAAZAPÁ", dictada por este alto Cuerpo legislativo en sesión ordinaria de fecha 26 de setiembre del año en cur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Edgar Ramírez Cabrer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B.4. Asunción, 11 de octubre de 1996. M.H.C.D. Nº 419/96. Señor Presidente: Tenemos a honra dirigirnos a Vuestra Excelencia y por su intermedio a la Honorable Cámara de Senadores, a los efectos de poner a su conocimiento el texto de la Resolución Nº 481 "QUE ACEPTA EL RECHAZO DE LA HONORABLE CÁMARA DE SENADORES AL PROYECTO DE LEY, QUE CREA LA CIRCUNSCRIPCIÓN JUDICIAL DEL DEPARTAMENTO CORDILLERA", dictada por este alto Cuerpo legislativo en sesión ordinaria de fecha 26 de setiembre del año en cur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Edgar Ramírez Cabrera,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II.C.1. Asunción, 10 de setiembre de 1996. Señor Dr. Miguel Abdón Saguier, Presidente de la Honorable Cámara de Senadores. PRESENTE. De mi consideración: Tengo el agrado de dirigirme a usted a los efectos de presentar un proyecto de Ley, donde se solicita la desafectación de un inmueble situado en el Distrito de Villa Hayes, fundamentado en lo siguiente: </w:t>
        <w:tab/>
        <w:t>EXPOSICIÓN DE MOT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Pedro Espínola, ex Combatiente de la Guerra del Chaco, hoy extinto, había solicitado en el año 1.989, al Instituto de Bienestar Rural conforme a lo establecido en el Art. 91, Inc. a) del Estatuto Agrario, a través del expediente administrativo Nº 8381/89, la adjudicación gratuita del inmueble en cuya posesión se encontrab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BR, dio curso favorable a la petición ordenando la diligencia de mensura administrativa, deslinde y amojonamiento de la tierra presuntamente fisc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el profesional designado para los trabajos que se mencionan, elevó su informe, acompañado de un plano de las tierras solicitadas donde se señala que la fracción mensurada es fisc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año 1.994, después de cinco años de constantes gestiones ante el IBR, el señor Espínola logra que el Consejo de la Institución le adjudicara gratuitamente las tierras solicit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marzo de 1995, un año después de la adjudicación realizada por Resolución, y al momento de otorgar el título respectivo, el IBR se da cuenta de que las tierras adjudicadas al ex Combatiente no eran fiscales, por formar parte de la Finca Nº 916, inscripta en los Registros Públicos a nombre del Estado paraguayo, inmueble destinado para el Servicio Agropecuario de las Fuerzas Armadas de la Nación, conforme al documento de transferencia realizada ante la Escribanía Mayor de Gobierno. Se debe destacar que al momento de la solicitud realizada por el ex Combatiente, el inmueble estaba a nombre de la EX-COPACAR, de acuerdo a los antecedentes domini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ada esta situación, en un dictamen de la Asesoría Jurídica del IBR se sostiene que el inmueble en cuestión no puede ser adjudicado por el IBR el peticionante por no ser el mismo, parte de un patrimonio. En otro dictamen, se sostiene que la Resolución del Consejo, a través de la cual se había adjudicado el inmueble al señor Espínola, debe ser anul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humillante y penosa historia del señor Pedro Espínola no tiene nombre, considerando su situación el ex Combatiente de la Guerra del Chaco y los supuestos honores que la República le concede en tal carácter. Más humillante aun es no haber muerto en la guerra, y morir luchando durante seis años por la adjudicación de un pedazo de tierra detrás de la burocracia estatal llamada I.B.R, que hoy se niega a enmendar su error buscando la vía más sencilla de solución cual es la anulación de la resolución adjudica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idero señor Presidente que en memoria de los caídos en defensa de la patria y a fin de solucionar definitivamente el problema planteado, corresponde que el Congreso Nacional apruebe el presente proyecto de desafectación del inmueble en cuya posesión se encuentra actualmente la Sra. Margarita Meyer, Vda. del Extinto ex Combatiente de la Guerra del Chaco, Don Pedro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perando una acogida favorable, le saludo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PERALTA, Senador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2. Madrid, España 12 de octubre de 1996  Señor Presidente del Senado  Dr. Miguel A. Saguier  E.S.D. Por razones de falta de conexión de vuelo hago extensiva de permiso hasta el día 19 de octubre del año en cur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os atte. Senadora de la Nación, Pura More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3. Asunción, 15 de octubre de 1996  Señor Presidente de la Honorable Cámara de Senadores  Dr. Miguel Abdón Saguier. E.S.D. Tengo el honor de dirigirme a Vuestra Honorabilidad y por su intermedio a los demás miembros de la Cámara, a los efectos de solicitar permiso para dejar de asistir a las sesiones que realice el Senado y a las reuniones de las Comisiones entre los días 17 y 21 de los corrientes, en razón de viajar a Cuba para participar de las reuniones de la Comisión e Salud del Parlamento Latinoameric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la ocasión para saludar a V.H.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ARTIN CHIOLA,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4.  Asunción, 14 de octubre de 1996  Señor Presidente de la Honorable Cámara de Senadores DR. MIGUEL ABDÓN SAGUIER. Presente. Me dirijo a usted a los efectos de comunicarle que con motivo de viajar a la República de Cuba, para participar del Congreso "PARLATINO MUJER", me ausentaré del país del 16 al 22 de octubre del año en cur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saludarle con el testimonio de mi más alta estima y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A. NILDA ESTIGARRIBIA,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C.5.  Asunción, 16 de octubre de 1996  Señor Presidente: Tengo el agrado de dirigirme a Ud. en ocasión de solicitar permiso para dejar de asistir a las sesiones que realice la Honorable Cámara de Senadores, durante el período entre el jueves 17 y el viernes 18 de octubre del año en curso, por motivos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portunidad para saludarle con mi más alta y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ONIA NÚÑEZ DE LÓPEZ,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Present</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6.  Asunción, 10 de octubre de 1996  Señor Dr. Diego Abente B. Vicepresidente 1º En Ejercicio  Honorable Cámara de Senadores  El que suscribe Senador Nacional Juan Manuel Peralta, se dirige a usted, a fin de comunicar que participaré como miembro de la Comisión de DEUDA SOCIAL en el PARLATINO, a cuyo fin comunico que estaré ausente entre los días 16 al 21 de octubre próxi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sente comunicación la realizó con el objeto de justificar mi ausencia en las comisiones y/o sesiones que realiza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le saludo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PERALTA, Senador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OFICIAL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  La General de la República  Asunción, 10 de octubre de 1996  C.G.R. Nº 4503. Ref.: Remitir informe.  SEÑOR PRESIDENTE: Nos dirigimos a Vuestra Excelencia en relación a la Licitación Pública Internacional Nº 22/95, convocada por el Ministerio de Salud Pública y Bienestar Social para el Suministro de Equipos Médicos y Vehículos para uso sanitario, dentro del Programa Global de Cooperación Económica y Financiera entre España y el Paraguay, Proyecto de Fortalecimiento Tecnológico de los Servicios de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respecto, y para los fines legales correspondientes, la CONTRALORÍA GENERAL DE LA REPÚBLICA le remite copia del informe D.G.I. Nº 442/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hacemos propicia la ocasión para saludar a Vuestra Excelencia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ANIEL FRETES VENTRE, Contralor General de la República. Dr. EMILIO CAMACHO,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DER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  Contraloría General de la República  Asunción, 11 de octubre de 1996. Ref.: Examen Especial Bóveda B.C.P. CGR. Nº 4520  SEÑOR PRESIDENTE: El Contralor General de la República, quien suscribe, se dirige a Vuestra Excelencia a fin de remitirle adjunto, el Informe Parcial Nº 01/96 y Anexos, referente al examen Especial sobre el "Hallazgo de Rejas Desmontables", ubicadas en la Bóveda del Banco Central del Paraguay (B.C.P.)".</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ce propicia la ocasión para saludar a Vuestra Excelencia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ETES VENTRE, 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3.  Ministerio de Relaciones Exteriores  Asunción, 4 de octubre de 1996  Tengo el agrado de dirigirme a usted, para poner a su conocimiento  que en fecha 12 de setiembre del año en curso, por Decreto del Poder Ejecutivo Nº  14.703, se creó el Consejo Nacional de Becas, que tiene como objetivo fundamental impulsar un Plan Nacional de Becas a fin de lograr el desarrollo integral de nuestros recursos humanos a través del financiamiento de estudios de postgrado en universidades del exterior, como complemento a los realizados en 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Consejo, dependiente del Ministerio de Relaciones Exteriores, que podrá recibir fondos de organismos oficiales y privados, está integrado por personalidades sensibles a la necesidad de impulsar un programa de capacitación profesional tendiente al desarrollo integral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12 de setiembre pasado, este Consejo firmó un importante convenio con la academia and Professional Programas for the Américas (LASPAU), organización norteamericana, sinfines de lucro, afiliada a la Universidad de Harward. El convenio tiene por objetivo coadyuvar en la capacitación de los recursos humanos y en la transferencia de especialistas, científicos y cuadros técnicos por medio de un sistema de becas-crédito para realizar cursos de postgrado en universidades de reconocida excelencia de los Estados Unidos, al igual que cursos cortos de capacitación y de intercambio de conocimiento entre especialistas e investigadores paraguayos y del extranj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idero de sumo interés que usted, en su carácter de Senador Nacional, tenga conocimiento acerca de este importante acuerdo suscri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renovarle las seguridades de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ubén Melgarejo Lanzoni, Minis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las Comisiones de Relaciones Exteriores y Asuntos Internacionales y de Cultura, Educación y Culto. 15.x.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nador Nacional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Relaciones Exteriores y Asuntos Internacionales; y a la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 Asunción, 8 de octubre de 1996  SEÑOR PRESIDENTE DE LA HONORABLE CÁMARA DE SENADORES DR. MIGUEL ABDÓN SAGUIER  PRESENTE  Los abajo firmantes, miembros de los Asentamientos Agüerito, Karapai y Tava Guaraní y Pedro Giménez del Departamento de San Pedro, nos dirigimos a usted con el objeto de comunicarle que ante el agravamiento de los hechos de público conocimiento en los asentamientos más arriba mencionados, donde ya no se están comercializando los productos agrícolas por la situación de temor de los compradores que ya no desean ingresar a los  asentamientos viendo la falta de claridad de los procedimientos que son implementados en el lugar por parte de la Policía Nacional, la cuestión ha pasado de ser una violación a los D.D.H.H., para convertirse en una cuestión de sobrevivencia por las graves implicancias, que ha empeorado la situación económica de las comun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 esta nueva situación, solicitamos la intervención urgente de la Comisión de Reforma Agraria y Bienestar Rural de la Cámara de Senadores a los efectos de la implementación de un diálogo a ser propiciado por ésta, entre las Autoridades Departamentales, la Policía Nacional, el IBR y los Miembros de los diferentes asentamientos citados, buscando la pacificación y la vuelta a la normalidad de la situación planteada en las comun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le saludamos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ulalio López, Agüerito. Ernesto Benítez, Tava Guaran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Reforma Agraria y Bienestar Rural; y a la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  Asunción, 8 de octubre de 1996  Excelentísimo Señor Presidente del Congreso de la República del Paraguay  Dr. Miguel Abdón Saguier.  Presente  Siguiendo con nuestra nota del 6 de agosto del cte. código C1243TER, en la que nuestra asociación planteaba al honorable Congreso Nacional algunas ideas básicas para la elaboración de una Ley para la ejecución de obras públicas -con financiación- en el territorio nacional y habiéndose presentado posteriormente un Proyecto de Ley, enviado por el poder ejecutivo sobre el mismo tema, y luego de la reunión mantenida con usted, el señor Ministro de Obras Públicas, sus asistentes, el Viceministro y el Director General de Vialidad, además de algunos miembros de la comisión de Obras Públicas del Senado, nos es dable expresar cuanto sigue.</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1-Luego de un análisis exhaustivo del proyecto de Ley enviado por el Ejecutivo, creemos que es posible compatibilizarlo con nuestra idea presentada en la nota referida siempre que se tenga en cuenta lo siguiente.</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ado que la República del Paraguay otorga la garantía del tesoro y proporciona las obras que estarán asentadas en su territorio, la participación de las empresas paraguayas en los consorcios debe ser obligatoria y su porcentaje no menor al 5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obras deben ser calendarizadas en función de su importancia económ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paquetes a ser licitados no deberían ser mayores de cien millones de dólares americano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La Ley y su reglamentación deben ser conocidas y sancionadas al mismo tiemp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Los puntos expresados en el párrafo 1 deben formar parte de la Ley y no de la reglamen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a entidad, que nuclea a la mayoría de las empresas nacionales constructoras de grandes obras de infraestructura, considera que los puntos expresados anteriormente son fundamentales para el éxito del fin propuesto en el proyecto en estudio, y se ofrece a prestar la mayor colaboración para la formulación de la Ley, su reglamentación y los pliegos de bases y condiciones y cualesquiera otras que el Congreso crea conveniente solicitar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que recalcar que esta Ley, de ser promulgada en el espíritu que expresamos, será una formidable herramienta para la reactivación económica y la integración completa de todo el territori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portunidad para saludar al señor Presidente del Honorable Congreso de la Nación con las muestras de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Roque Ardissone Nune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elentísimo señor Presidente del Congreso de la República del Paraguay. c.c. Excelentísimo señor Ministro de Obras Públ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s Comisiones de Peticiones, Poderes y Reglamentos; y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 Asunción, 16 de octubre de 1996. Señor Dr. Miguel Abdón Saguier, Presidente del Congreso Nacional. E.S.D. De mi consideración: me dirijo a usted en nombre de la Asociación Campesina de Productores Agropecuarios TEKO PYAJHU de Curuzú de Hierro, del Distrito de Horqueta, Dpto. de Concepción, por lo sigu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término, nos place informarle de los cursos de capacitación que fueron implementados en nuestra comunidad, con el apoyo conjunto de esa Honorable Cámara y del Ministerio de Agricultura y Ganadería (MAG). Estos cursos fueron los sigu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erba Mate: Desarrollado en el mes de junio del presente por técnicos del MAG en el cual se trataron temas referentes a la realización de almácigos y viveros, plantación, cuidados requeridos y procesamiento de la yerba ma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hanchería: Desarrollado igualmente por técnicos del MAG en el mes de agosto del presente año. Este curso contenía temas referentes a cría, conocimiento de las diferentes razas, manejo, alimentación, sanitación y construcción de corrales, para trabajos de chanche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trucción de viviendas: Curso desarrollado recientemente por profesional arquitecto contratado por la Cámara de Senadores. Este curso ha consistido fundamentalmente en el aprovechamiento racional de la materia prima disponible en el lugar y además, hemos accedido al correspondiente plano para la construcción de viviendas dignas con los recursos disponib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le comunicamos que nuestra organización, ya cuenta con la correspondiente personería juríd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nalmente, nos permitimos solicitar al señor Presidente, interponga sus buenos oficios a los efectos de lograr el equipamiento y funcionamiento de una pequeña biblioteca para nuestra organ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entamente, Isabelino Núñez, C.I. 1.332.48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Peticiones, Poderes, Reglamentos; y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4. Minga Guazú, 14 de octubre de 1996. Señor Presidente de la Honorable Cámara del Senado, Dr. Miguel Abdón Saguier. E.S.D. La comisión vecinal del km. 18 Acaray de la ciudad de Minga Guazú se dirige a usted a los efectos de manifestar cuanto sigue: somos campesinos sin tierra nucleados en una comisión vecinal, venimos reclamando un excedente de tierra fiscal a orillas del Río Acaray Distrito de Hernandarias de más de 1000 (mil) hectáreas que estaban siendo explotadas ilegalmente por el señor Stilver Billanue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a comisión está reconocida en el I.B.R. y tiene un expediente Nº 8714/94 por el cual hemos solicitado una mensura judicial que se llegó a realizar, sin embargo el resultado de la mensura supuestamente no detecta excedente, pero a través de un estudio que fue visado por otro agrimensor se demuestra que en realidad existe el excedente que nosotros reclama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gastado más de 10.000.000 Gs. (diez millones de guaraníes) para la mensura y creemos que no es justo que seamos burlados y estafados de esta manera. Por lo expuesto, solicitamos la intervención del Parlamento Nacional en este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es si logramos recuperar esta tierra será para beneficio de más de cien familias paraguayas. Esperando contar con una respuesta positiva nos despedimos de usted muy respetuos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a comisión: Ladislao Olmedo, Presidente. Juan Pablo Rivas, Secre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 Comisión de Reforma Agraria y Bienestar R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a) Asunción, 14 de octubre de 1996. DICTAMEN Nº 37. HONORABLE CÁMARA: Vuestra Comisión de LEGISLACIÓN, CODIFICACIÓN, JUSTICIA Y TRABAJO os aconseja remitir al archivo el proyecto de Ley "QUE MODIFICA EL ARTÍCULO 98 DE LA LEY Nº 834/96, QUE ESTABLECE EL CÓDIGO ELECTORAL PARAGUAYO" presentado por los Senadores Víctor Hugo Sánchez y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JUAN MANUEL PERALTA, Relat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b) Asunción, 14 de octubre de 1996. DICTAMEN Nº 38. HONORABLE CÁMARA: Vuestra Comisión de LEGISLACIÓN, CODIFICACIÓN, JUSTICIA Y TRABAJO os aconseja remitir al archivo de la Nota presentada por el Presidente de la Corte Suprema de Justicia, Dr. Raúl Sapena Brugada, de fecha 26 de setiembre de 1996, por la cual remite el texto de la Carta de Ouro Preto, suscrita por los Presidentes de las Corte Suprema de Paraguay, Uruguay y Argentina, dos Ministros del Tribunal Supremo del Brasil y numerosos jueces, Magistrados y funcionarios de alto nivel reunidos en el Primer Congreso Internacional de Derecho Comuni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JUAN MANUEL PERALTA, Relat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c) Asunción, 14 de octubre de 1996. DICTAMEN Nº 40. HONORABLE CÁMARA: Vuestra Comisión de LEGISLACIÓN, CODIFICACIÓN, JUSTICIA Y TRABAJO, con relación al proyecto de "REGLAMENTO INTERNO", elaborado por los técnicos especializados y en particular por el Dr. Fernando Merino, en el marco de la Cooperación de la Unión Europea para el Poder Legislativo, presentado por el Senador Víctor Hugo Sánchez, aconseja conformar una comisión especial de estudio del proyecto de Reglamento, y por consiguiente, nos permitimos sugerir a los señores Senadores Evelio Fernandez Arévalos, Diógenes Martínez, Víctor Sánchez Villagra, Diego Abente Brun, Rodrigo Campos Cervera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JUAN MANUEL PERALTA, Relat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a) Asunción, 15 de octubre de 1996. HONORABLE CÁMARA: Vuestra Comisión de HACIENDA, PRESUPUESTO Y CUENTAS os aconseja aprobar el proyecto de Ley "QUE APRUEBA EL CONTRATO DE CONCESIÓN PARA LA EXPLORACIÓN Y EXPLOTACIÓN DE HIDROCARBUROS", suscrito entre el Gobierno de la República de Paraguay y la Compañía Guaraní Petroleum Exploration S.A. (GUAPEX S.A), remitido según Mensaje Nº 648 del Poder Ejecutivo - Ministerio de Obras Públicas y Comunicaciones, de fecha 5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MÍN MARTÍNEZ, Presidente. JUAN MANUEL PERALTA, Relator. MIEMBRO: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b) Asunción, 15 de octubre de 1996. HONORABLE CÁMARA DE SENADORES: Vuestra Comisión de HACIENDA, PRESUPUESTO Y CUENTAS os aconseja aprobar el proyecto de Ley "QUE AUMENTA PENSIÓN GRACIABLE AL SEÑOR ESMERITO ROJAS ROMÁN", presentado por el Senador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S: CARLOS ROMERO PEREIRA,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c) Asunción, 15 de octubre de 1996. HONORABLE CÁMARA DE SENADORES: Vuestra comisión de HACIENDA, PRESUPUESTO Y CUENTAS os aconseja aprobar con modificaciones el proyecto de Ley "QUE CONCEDE PENSIÓN GRACIABLE A LA SEÑORA MARÍA DINHA VIERCI VDA. DE DEFINIS", presentado por l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S: CARLOS ROMERO PEREIRA,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d) Asunción, 15 de octubre de 1996. HONORABLE CÁMARA DE SENADORES: Vuestra Comisión de HACIENDA, PRESUPUESTO Y CUENTAS os aconseja aprobar el proyecto de Ley "QUE AUMENTA PENSIÓN GRACIABLE A LA SEÑORA OFELIA SATURNINA VAN HUMBECK VDA. DE SALDÍVAR", presentado por el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S: CARLOS ROMERO PEREIRA,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e) Asunción, 15 de octubre de 1996. HONORABLE CÁMARA DE SENADORES: Vuestra comisión de HACIENDA, PRESUPUESTO Y CUENTAS os aconseja aprobar el proyecto de Ley "QUE AUMENTA PENSIÓN GRACIABLE A LA SEÑORA ONDINA RUIZ DÍAZ VDA. DE VERA", presentada por l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S: CARLOS ROMERO PEREIRA,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f) Asunción, 15 de octubre de 1996. HONORABLE CÁMARA DE SENADORES: Vuestra Comisión de HACIENDA, PRESUPUESTO Y CUENTAS os aconseja aprobar con modificaciones el proyecto de Ley "QUE AUMENTA PENSIÓN GRACIABLE AL SEÑOR TEODOCIO AYALA FERREIRA", presentado por l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g) Asunción, 15 de octubre de 1996. HONORABLE CÁMARA DE SENADORES: Vuestra Comisión de HACIENDA, PRESUPUESTO Y CUENTAS os aconseja aprobar el proyecto de Ley "QUE AUMENTA PENSIÓN GRACIABLE AL SEÑORA BRÍGIDA PIRIS VDA. DE PATIÑO", presentado por la Senadora Pura Moreno de Decoud en fecha 7 de abril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ios guarde a Vuestra Honorabil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a) Asunción, 11 de octubre de 1996. DICTAMEN Nº 20/96. Honorable Cámara de Senadores: Vuestra Comisión de Relaciones Exteriores y Asuntos Internacionales os aconseja aprobar la "CONVENCIÓN INTERAMERICANA SOBRE TRÁFICO DE MENORES", suscrito en México D.F el 8 de marzo de 1994, remitido por Mensaje Nº 636 del Poder Ejecutivo-Ministerio de Relaciones Exteriores, de fecha 21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MIEMBROS: MIGUEL ÁNGEL GONZÁLEZ CASABIANCA,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b) Asunción, 11 de octubre de 1996. DICTAMEN Nº 21/96. Honorable Cámara de Senadores: Vuestra Comisión de Relaciones Exteriores y Asuntos Internacionales os aconseja aprobar el "ACUERDO SOBRE EL ENVÍO DE JÓVENES VOLUNTARIOS DE COREA ENTRE LA REPÚBLICA DEL PARAGUAY Y LA REPÚBLICA DE COREA", firmado en Seúl, Corea, el 9 de julio de 1996, remitido por Mensaje Nº 639 del Poder Ejecutivo - Ministerio de Relaciones Exteriores, de fecha 21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MIEMBROS: ARNALDO ROJAS SÁNCHEZ,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a) Asunción, 16 de octubre de 1996. HONORABLE CÁMARA: En atención al Mensaje Nº 368 del Poder Ejecutivo-Ministerio de Agricultura y Ganadería, de fecha 10 de mayo de 1985, en el cual se remite el proyecto de Ley: "QUE DECLARA DE INTERÉS SOCIAL Y EXPROPIA A FAVOR DEL INSTITUTO PARAGUAYO DEL INDÍGENA, PARA LA COMUNIDAD INDÍGENA AYOREO DE CAMPO LORO, LA FINCA Nº 5967/77 DEL CHACO, PROPIEDAD DEL SEÑOR HERMANN RODOLF HANNSCHKA". Vuestra Comisión de REFORMA AGRARIA Y BIENESTAR RURAL os aconseja su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tratamiento en plenaria, voce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Presidenta. MIEMBROS: BASILIO NIKIPHOROFF,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4.b) Asunción, 16 de octubre de 1996. HONORABLE CÁMARA: Vuestra Comisión de REFORMA AGRARIA Y BIENESTAR RURAL os aconseja la aprobación con modificaciones del proyecto de Ley "QUE DECLARA DE INTERÉS SOCIAL Y EXPROPIA PARTE DE LA FINCA Nº 984 DE LA COLONIA TENONDETE, DISTRITO JOSÉ LEANDRO OVIEDO DEL DEPARTAMENTO ITAPÚA", remitido según Mensaje Nº 372 de la Cámara de Diputados, de fecha 24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tratamiento en plenaria, voce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Presidenta. MIEMBROS: BASILIO NIKIPHOROFF,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I. HOMENAJ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mos al punto III de Homenajes. En este estadio, la presidencia concede el uso de la palabra a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Señor Presidente: mañana conmemora el Partido Liberal Radical Auténtico, un aniversario más de la gesta cívico-militar del 18 de octubre de 189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a oportunidad, el Presidente del Partido Liberal, Mayor Eduardo Vera, héroe de la Guerra Grande, encabeza un movimiento revolucionario tendiente a reivindicar las vías democráticas, los derechos y las garantías conculcados por el régimen vigente, e inspirados en el principio del derecho de resistencia a la opresión. Esa gesta heroica llevó precisamente al extremo del sacrificio del Mayor Eduardo Vera y otros dignos correligionarios que fueron también, objeto en ese momento de represión y muer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sta gesta heroica tiene un testimonio importante que recoge nuestro partido, que ha sido una constante: la defensa del derecho inalienable del pueblo a expresarse con absoluta libertad y esa libertad estaba conculcada. Y es sabido, señor Presidente, que el sistema de votación era algo que la expresión popular calificó con absoluta dureza y justicia, el voto se emitía "a viva voz y a garrotazo limpio" como se decía entonces. Se formaba una larga fila y quienes pretendían manifestar o quienes lo hacían manifestando su voto en contra de los intereses de quienes tenían la hegemonía política del momento, sufrían señor Presidente, la represión que acabo de mencion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ta constante histórica se ha visto permanentemente manifestada en la actitud y en el comportamiento del Partido Liberal Radical, que ha pugnado como antes y ahora, por elecciones libres y transparentes que trasunten cabalmente las aspiraciones, el sentimiento y la voluntad popular. Es por ello, señor Presidente, que en nombre de la bancada del Partido Liberal, rindo mi homenaje conmovido a estos heroicos combatientes de la libertad del 18 de octubre de 1991.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usted, señor Senador. En este mismo estadio de homenajes, la presidencia concede el uso de la palabra al señor Senador Miguel Á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n representación de la Bancada de la Asociación Nacional Republicana, quiero sumar la expresión de nuestra solidaridad y de nuestra mayor simpatía a la fecha que mañana celebra el Partido Liberal Radical Autént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señor Presidente, que efectivamente, como lo dijo el preopinante, el Partido Liberal es un actor fundamental de la historia política de este país. Y yo creo que en la instancia que estamos viviendo, en esta transición democrática tan trabajosamente lograda y tan trabajosamente encaminada hacia un derrotero de resolución definitiva de nuestros conflictos, el gran homenaje de la dirigencia política debe ser tanto al pueblo liberal como a los demás protagonistas del escenario polític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el pueblo liberal, que fue objeto de sañuda persecución durante muchísimo tiempo, ha dado testimonio de un valor cívico y de un coraje que merece el reconocimiento de la ciudadan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 lo mismo ha ocurrido en otras instancias con el pueblo colorado y con otros sectores de la política nacional, el Febrerismo, la Democracia Cristiana. Creo que el gran compromiso que tiene la dirigencia política en este tiempo, es precisamente hacer honor y dar testimonio de solidaridad y fidelidad a ese coraje cívico demostrado por los respectivos demos de nuestros partidos polític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me asocio, repito y creo interpretar acá el sentimiento unánime de nuestra bancada, a esta celebración que mañana encuentra al Partido Liberal en una etapa de crecimiento y de consolidación, lo que sin duda va a ayudar definitivamente a que en el Paraguay se establezca un sistema de convivencia pacífica, pluralista, de respeto y de solidaridad, no solamente política, sino social con los sectores más desprotegidos del país.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usted, señor Senador. En este mismo estadio de homenajes, la presidencia concede el uso de la palabra a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nombre del Encuentro Nacional, quiero asociarme al homenaje que se le hace al Partido Liberal Radical Autént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artido Liberal es una realidad presente en el escenario nacional, que está más allá de las críticas. Es una presencia sólidamente instalada en el escenario político nacional y quiero solamente destacar la vocación democrática de esta agrupación política y la corrección y la rectitud con la que han manejado la cosa pública, cuantas veces le ha tocado esa 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desear que este partido tan importante dentro del panorama nacional, siga creciendo, siga vigorizándose y siga manteniendo esa voluntad de diálogo con las otras agrupaciones políticas del país, para construir una sociedad más justa, más libre y más humana en el Paragua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Presidencia concede el uso de la palabra en este estadio de Homenajes a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s para asociarme a los demás preopinantes a la gesta que se conmemora mañana, por el Partido Liberal Radical Auténtico, que constituye un hito muy importante en la vida política del país para afianzar la democracia, la libertad, que tanto el pueblo paraguayo ha anhelado y sigue hoy construyendo, con muchas dificultades, pero con mucha voluntad política de los exponentes políticos del país, para que juntos podamos seguir caminando, por este proceso de consolidación de la democracia en el Paragu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más aún, es importante hoy, cuando existen en la República, acontecimientos que requieren de parte de los exponentes políticos del país, una mayor concentración de ideas, para tratar de subsanar el muy grave problema que afronta la República y es el aumento cada vez más constante de la pobreza de la República. Por eso, a los Liberales Radicales Auténticos en su día, en representación del Partido Revolucionario Febrerista, les expreso mis sinceras congratulacione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l 11 de setiembre pasado, cuando nuestro partido festejaba un año más de fundación, recibíamos el informe del Presidente del Senado que, en consulta con la Mesa Directiva, habían resuelto enviar un presente floral al Presidente de nuestro partido, Dr. Luis María Argaña. Creo, señor Presidente, honestamente, que de la misma manera que se ha hecho con otro partido fraterno, corresponde que esta Cámara ahora decida lo mismo, para el Presidente del Partido Liberal Radical Auténtico, Dr. Domingo Laíno.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la Presidencia le agradece muy especialmente la recordación y convencido de contar con el acuerdo de los señores Senadores, la Presidencia tomará las medidas pertinentes para el cumplimiento de la sugerencia del señor Senador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sí pasamos al estadio de Pedidos, formulaciones y aclaraciones que autoriza el artículo 101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Presidente. Son dos cuestiones, una de ellas que, en sesión ordinaria de la Comisión de Reforma Agraria y Bienestar Rural, hemos decido plantear hoy, al plenario el pedido de tratamiento de código, para el anteproyecto de Estatuto Agrario o Código de Desarrollo que tenemos en Comisión, con un plazo de sesenta días. Estimamos que podrá ser contado por Secretaría a partir de la próxima semana, momento en que nos ubicare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cumplido un largo derrotero hasta ahora y necesitamos ya dar forma final, lo cual creo que solamente con el trabajo común de todos los señores Senadores, vamos a estar logrando un proyecto que pueda responder a las necesidades de este pueb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a Senadora: si usted me tolera la interru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í,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engo información de Secretaría que esta cuestión no tiene aún categoría de proyecto, que está en la etapa de anteproyecto, en estudio previo de la Comisión.  No ha tenido formal entrada al plenario, por lo que ruego de usted, compartiendo el interés enunciado, que se haga la presentación pertinente para darle el trámite de rigor, conforme a la propuesta que usted está presentando,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voy a explicar, señor Presidente. Que este proyecto que queremos someter a la consideración de ustedes, es un proyecto elaborado en base a proyectos que ingresaron, proyectos elaborados por señores Senadores y con la firma de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la Comisión posteriormente, asume y redacta un texto.  Ahora si ése es un procedimiento que no se admite, podemos salvarlo en la próxima sesión y plantear la cuestión ah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ogaría que así fuera, para facilitar el trámite,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Otra cuestión que quisiéramos plantear. Ocurre que cuando nos viene un proyecto de la Cámara de Diputados o cuando van proyectos de acá, no se envían los antecedentes que sirvieron de base, para formular un proyecto de Ley o defender o modificar,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curre, señor Presidente, que cuando somos Cámara revisora, nos vemos en la obligación de ver cuáles son los fundamentos que llevaron a esa Cámara a tomar una decisión y en caso que exista necesidad de corregirlo, lo corregimos o tratamos de correg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n Reforma Agraria se plantean cuestionamientos, por ejemplo, como que un antecedente, es una carpeta como ésta más otra. Conseguir todos estos recaudos, más satisfacer con otros recaudos que solicitamos por nuestra cuenta, nos lleva a un doble gasto y yo creo que va a ser menor el gasto en tiempo, especialmente, con relación al tiempo me estoy refiriendo, a que sean remitidos los antecedentes, las carpetas. Yo consulto, si eso es posible pedir, y si fuere así, solicito que de hoy en más así se haga, para un mejor trabajo de las Comisione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í se procederá, señora Senadora,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quiero hacer una propuesta concreta. Estuve escuchando la lectura de permiso presentado por el Senador Peralta, por tener que ausentarse del país. Nuestra Comisión ha nombrado al Senador Peralta, para ser vocero de todas las pensiones graciables y aumento de las mismas. Hoy está ausente, entonces pido que el punto 5 y todos los que le sigan, se posponga hasta que él venga, porque nosotros, muy poca información tenemos y querríamos que esta Cámara, esté suficientemente informada de cada uno de los proyectos y es el Senador Peralta quien es nuestro vocer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es Senadores: es una moción de postergación, la planteada por el señor Senador Fernando Martínez del punto 5 en sus diferentes apartados, de la a) a la f), considerando que el vocero designado por la Comisión, Senador Peralta, está ausente por un compromiso en el extranjero con el Parlatino. Ruego, que salvo mejor parecer, votemos de inmediato en el sentido de la moción presentada por el Senador Martínez. Quienes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postergado el punto 5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s a los efectos de solicitar se incluya en el orden del día de la próxima sesión ordinaria de la Cámara, dos proyectos de ampliación y modificación de Leyes de carácter ambiental; la 716 y la 816. Solicito de esta Cámara se incluya en el próximo orden del día de la siguiente sesión ordinaria, de tal forma que podamos completar el cuerpo de Ley, que todavía no puede entrar en vigencia, señor Presidente. Es to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recurro a usted o a quien pudiere contestarme, ¿no son proyectos remitidos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solutamente no, señor Presidente.  Pertenece a las Comisiones de Legislación y a la de Energía. Ambas ya tienen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A consideración de los señores Senadores, la propuesta del señor Senador César Benítez, en el sentido de incluir, con preferencia, para la próxima sesión ordinaria de esta Cámara, dos proyectos de Leyes, relativos a modificación, ampliación de las Leyes Nºs. 716/95 y 816/95. Necesitamos dos tercios de vo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án presentes 28 Senadores, por lo que se necesitan 18 votos como mínimo para aprobar esta moción de preferencia.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Reúne la mayoría exigida, por lo que se hará conforme al tenor de la propuest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Presidente. Es para recordar nuevamente en la sesión de hoy, el realmente triste espectáculo que hemos sufrido el día jueves de la semana pasada cuando la lluvia, cuando la tormenta, y la sala de sesiones y los pasillos de esta Cámara, estaban con baldes, palanganas y otros enseres, para recoger el agua de las filtraciones y de las goter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a oportunidad he manifestado mi preocupación sobre el tema y quisiera que la Mesa Directiva o la Comisión encargada del control de la construcción de esta remodelación, se interese en este tema y hago recordar esta cuestión, por si la hayan olvidado, porque realmente queda mal, Presidente y estimados colegas, cuando tenemos visitas, que vean ese espectáculo bastante deplorable y entonces, es una preocupación y tenemos que corregir, porque esta parte que ya está habilitada, pienso que la comisión encargada de hacer el seguimiento de la construcción o reparación de esta sede, debe reclamar a los constructores la terminación adecuada de la obra. Desde el momento en que recibimos una cosa terminada, ya está bajo la responsabilidad nuestra, entiendo, Presidente y si no protestamos a los constructores no lo van a arreglar, recuerdo eso. Y además, hemos sufrido la falta de energía eléctrica toda la mañana, desde el comienzo hasta el final de la sesión.  Pregunto, si no tenemos un generador propio, aprovechemos este nuevo Presupuesto General de Gastos, para que podamos incluir este rubro, dentro del Presupuesto de la Cámara de Senadores.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usted, señor Senador y a propósito, referente a la primera parte de su preocupación que esta Presidencia provisional comparte, se trasmitirá en el transcurso de esta misma mañana al señor Presidente de la Cámara, a los efectos pertin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lo segundo, le informo a usted y a los demás estimados colegas, que se están tomando las medidas administrativas, para contar con los elementos necesarios en cuanto se refiere a la provisión de energía eléctr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 el mismo punto,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undando en lo que el señor Presidente ya ha expresado, el Presidente del Senado y la comisión respectiva, están al tanto de este tema y no solamente eso, sino que van a tener una reunión evaluativa en los primeros dos días de la próxima seman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s a los efectos de radicar una vez más, una denuncia, en lo que hace a la depredación de nuestras riquezas, que es de interés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araguay, nadie puede negar que su riqueza y su poder como nación, se sustenta en cuatro pilares fundamentales: su riqueza forestal, que es insustituible y está fuera de competencia por su riqueza maderil, fuera de las fronteras. La otra, es su riqueza hídrica, que son el proyecto Hidrovía y las potencialidades energéticas de Itaipú, Yacyretá y Acaray. Y así también nuestro suelo, como riqueza de producción agríc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mos quemando posibilidades y estamos quemando las pocas reservas económicas que tiene el país, haciendo giras presidenciales por todo globo, que cuesta a la nación, cientos de millones de guaraníes en cada viaje, buscando inversores, buscando la posibilidad de instalar industria de punta, buscando no sé qué, para el desarrollo nacional, mientras en el país, se viene dilapidando, nuestras riquezas que son los sustentos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quiero ir específicamente, a lo que se refiere a nuestra larga denuncia, y a nuestro largo reclamo de la Comisión Nacional de Defensa de los Recursos Naturales, que es la deforestación en 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el Diario ABC COLOR del 10 de octubre del corriente y dice: "Sigue contrabando de rollo hacia el Brasil. Diariamente aproximadamente cincuenta camiones, cargados con rollos provenientes de diferentes zonas de nuestro país, cruzan hacia los aserraderos de Brasil. A través de los pasos de frontera seca en el Departamento de Canindeyú, los "rolleros", circulan tranquilamente sin ser siquiera molestados por los funcionarios apostados en los puestos de control ubicados en el tra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eguimos atravesando situaciones críticas, seguimos conspirando contra estos pilares de la riqueza nacional y entre ellos, el poder de riqueza que significan nuestros bosques y nuestra industria maderi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tenido ya varias situaciones, inclusive incómodas con el Ministerio de Agricultura y Ganadería, a través de la Subsecretaría de Recursos Naturales y Medio Ambiente. Hasta el día de hoy, señor Presidente, pareciera que estamos todavía en un proceso de una gran fiesta patronal, nadie hace nada; nadie hace caso a nadie y se sigue vaciando el país en su riqueza básica, elemental, que es el bosque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más aún, señor Presidente, dice: "Madereros de Itapúa llevarán los rollos. El Ministerio de Agricultura y Ganadería en una no muy feliz resolución, suspende por quince días todo control y emisión de guías para el tráfico de rollos en todo el territorio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creó un espacio, un tiempo de jubileo, sin precedentes en la historia de nuestro país. En ese ínterin, ha sido una especie de gran procesión de los camiones rolleros y ha sido una gran sesión de los motosierristas al echar cuantos árboles tenían medidas comerciales en este país y más bien, fuera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resulta, señor Presidente, que nuestro Ministerio de Agricultura y Ganadería a través de su Subsecretaría, se aferró en no emitir más guías de tráfico de rollos y los rollos están acostados en todas las playas, en todos los lugares de acumulación para su pronta carga en los camiones para ser transportados a lugares de desti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in embargo, los madereros de Itapúa, tienen un tratamiento de privilegio, habiendo cometido un delito que está perfectamente tipificado y previsto en la Ley 716 que castiga los delitos ecológicos. Han sido liberados, han cargado sus rollos y éste es el resultado: sigue el contrabando de rollos hacia al Brasil. Hasta cuándo vamos a seguir sangrando al país de la riqueza que nos pertenece a todos y que no es coto ni patrimonio exclusivo de algunos personeros de carácter político, inconscientes, irresponsables, para que se siga castigando a este paí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en la Comisión de Defensa de los recursos naturales, hemos tenido ya agotadoras jornadas, con el Ministerio de Agricultura y Ganadería, a través de la Subsecretaría de Recursos Naturales. Hasta el día de hoy, no tenemos un resultado, una señal positiva, absolutamente no se ha movido un dedo, agravándose más aún, cuando que están provistos de maquinarias eficaces para controlar y fiscalizar la deforestación en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os los técnicos, la GTZ que ha donado su equipo, hoy día denuncian que la Dirección Forestal no ha hecho funcionar esas máquinas y las tiene como un monumento a no sé qué, en una esquina de sus oficinas, sin ser usadas. Por lo visto, señor Presidente, hay un proyecto para vaciar este país. Hay un proyecto para enajenar alevosamente los intereses en que se sustenta la nación. Por eso, señor Presidente, pido a esta Cámara, pueda llamar la atención al Ministro de Agricultura y Ganadería y a través de él, al Subsecretario de Recursos Naturales y Medio Ambiente.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imer punto del orden del día: MENSAJE Nº 661 DEL PODER EJECUTIVO-MINISTERIO DE RELACIONES EXTERIORES, DE FECHA 2 DE OCTUBRE DE 1996, POR EL CUAL REMITE EL "ACUERDO DE COMPLEMENTACIÓN ECONÓMICA MERCOSUR-CHILE", ADOPTADO MEDIANTE LA DECISIÓN MERCOSUR/CMC/DE Nº 3/96, EN OPORTUNIDAD DE LA X REUNIÓN DEL MERCADO COMÚN Y EL ENCUENTRO DE PRESIDENTES DEL MERCOSUR, REALIZADA EN LA CIUDAD DE POTRERO DE LOS FUNES, PROVINCIA DE SAN LUIS, REPÚBLICA ARGENTINA, EL 25 DE JUN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4 de octubre de 1996. Honorable Cámara: Vuestra Comisión de Relaciones Exteriores y Asuntos Internacionales os aconseja aprobar el "Acuerdo de Complementación Económica MERCOSUR-CHILE", adoptado mediante la Decisión MERCOSUR/CMC/DEC Nº 3/96, en oportunidad de la X Reunión del Mercado Común y el Encuentro de Presidentes del MERCOSUR, realizada en la ciudad de Potrero de los Funes, Provincia de San Luis, República Argentina, el 25 de junio de 1996, remitido por Mensaje Nº 661 del Poder Ejecutivo-Ministerio de Relaciones Exteriores, de fecha 2 de octubre de 1996. Firman: Carlos Alberto González, Víctor Hugo Sánchez, Juan María Carrón, Luis Guanes Gondra, Fernando Pfannl, Arnaldo Rojas Sánchez y Miguel Á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7 de octubre de 1996. Honorable Cámara: Vuestra Comisión de Economía, Desarrollo e Integración Económica Latinoamericana os aconseja la aprobación del "Acuerdo de Complementación Económica MERCOSUR-CHILE". Firman: Armando Vicente Espínola, Basilio Nikiphoroff y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de Relaciones Exteriores y Asuntos Internacionales,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l Acuerdo de Complementación Económica MERCOSUR-CHILE, merece un comentario previo, en virtud de que, conforme en alguna oportunidad ya lo habíamos indicado en este plen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ndo el acuerdo y el protocolo que le complementan fueron aprobados en la Provincia de San Luis, República Argentina, se produjo un cambio de ideas entre quienes representábamos a la Comisión Parlamentaria Conjunta del MERCOSUR en aquella oportunidad, y los integrantes de los Poderes Ejecutivos, los Presidentes de las Repúblicas que estaban en la misma reunión, en razón de que no todos los Presidentes consideraban que el acuerdo y el protocolo tenían que ser aprobados por los respectivos Congre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oportunidad, el propio Presidente de la República del Paraguay, consideró que éste era un acuerdo que venía en el marco del Tratado de Montevideo es decir de ALADI, y que por lo tanto, no tendría que venir al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el Presidente Menem manifestó este mismo criterio, inclusive dijo que él lo iba a mandar al Congreso de la República Argentina con el propósito de que tomaran conocimiento, pero no para que lo tratara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gestiones que hicimos posteriormente, creo que dieron un resultado satisfactorio y debemos señalar la actitud positiva que ha tenido el Poder Ejecutivo de remitir al Congreso este Tratado, de haber comprendido que, verdaderamente, se trata de un documento que conforme con la Constitución Nacional, requiere de la aprobación del Congreso del Paraguay. De allí es que en este momento estamos debatiendo el tema en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creo que es absolutamente indispensable que hagamos una aclaración. Desde el punto de vista, digamos, del conocimiento popular, esto ha surgido como si fuera la integración de Chile al MERCOSUR. Creo que en ese sentido tenemos que clarificar las co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trata de un acuerdo que se vincula, por un lado, con el Tratado de Asunción, con la Integración Latinoamericana y que está dentro de los objetivos del Tratado de Montevideo de 1980, es decir dentro del marco de la ALADI. Ése ha sido el motivo por el cual, algunos Presidentes de Repúblicas, consideraron que no tenía por qué venir a los Congresos en virtud de que ya era una cuestión del desarrollo de un convenio anterior, relacionado con la ALADI. Sin embargo, quiero dejar constancia que la República de Chile, ha aprobado este convenio a través de su Congreso.  También lo ha hecho la República Federativa del Brasil y ahora lo estamos haciendo nosot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caso de la República Argentina, la información que tenemos es que el convenio que ha sido aprobado por Decreto del Poder Ejecutivo y la situación del Uruguay sería idéntica a la que acabamos de manifestar. Ahora, qué es lo que se pretende y qué es lo que se hace con este Acuerdo de Complementación Económica MERCOSUR-CHILE?. En primer término, debe destacarse que el acuerdo establece por un lado, quiénes son las partes signatarias y allí se denomina que la República Federativa del Brasil, República Argentina, la República del Paraguay y la República Oriental del Uruguay, son las partes signatarias del convenio, pero que las partes contratantes son: el MERCOSUR y la República de Chile. Reitero, no se trata de una incorporación de la República de Chile al MERCOSUR, sino que es la suscripción de un convenio que se relaciona con la incorporación de Chile, en la formación de un área de libre comercio entre las partes contratantes en un plazo de diez años, mediante la expansión y la diversificación del intercambio comercial y la eliminación de las restricciones arancelarias y no arancelarias que afecten el comercio recípro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el acuerdo tiene por objetivo el de  establecer el marco jurídico institucional que habrá de permitir la formación de esta área de libre comercio que incorpora a Chile, como digo, al área de libre comercio que ya estaba establecida a través del Tratado de As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 también el acuerdo de la promoción, del desarrollo y la utilización y reestructuración del espacio físico, de la promoción e impulso de las inversiones recíprocas entre los agentes económicos de las partes signatarias y la promoción y complementación en cuanto a la cooperación económica, energética, científica y tecnológ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había señalado ya anteriormente, que el acuerdo incluye también un Protocolo Adicional que tiene una gran importancia porque se vincula con la integración física MERCOSUR-CHI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este convenio que se ha establecido entre el MERCOSUR y la República de Chile, integra una serie de catorce anexos; anexos que se vinculan con todo aquello que hace a los márgenes de preferencia de los productos y que tienen en su contenido una gran movilidad. Quiero señalar esto porque es sumamente import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otros vamos a aprobar por Ley el convenio celebrado entre los países del MERCUSUR y Chile, pero, los anexos se vinculan con cuestiones que digo, tienen una gran agilidad y tienen una gran movilidad y que permanentemente están en transform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Nosotros vamos a aprobar por ley el Convenio celebrado entre los países del MERCOSUR y Chile, pero los anexos se vinculan con cuestiones que, digo, tienen una gran agilidad y tienen una gran movilidad y que permanentemente están en transformación, lo que quiere decir que es evidente que el contenido de estos protocolos tiene que ser ya modificado de acuerdo con las pautas que normalmente han regido en el tratamiento de situaciones de esta naturaleza dentro de la ALADI y dentro del MERCOSU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esta salvedad por el hecho de que no puede de ninguna manera pretenderse que cualquier modificación a los protocolos, en lo que se refiere al contenido de productos y a los porcentajes de desgravaciones tenga que volver al Congreso. De ser así evidentemente no podría siquiera haber integración. Se trata de un tema estrictamente técnico que se vincula además con una cuestión que está permanentemente en estudio y en permanente también modif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reitero, el protocolo de integración física ha sido incorporado como parte de este Convenio, no obstante lo cual nosotros entendemos que el texto de ley que tenemos en nuestro poder es un texto de ley que requiere una pequeña modificación, en razón de que debe hacer referencia no solamente al Acuerdo de Complementación Económica MERCOSUR-Chile, sino también al Protocolo sobre Integración Física de dicho Acuerdo, que fueron aprobados en la misma ocasión en la ciudad de San Luis y que forma parte por otro lado, del Acuerdo de Complementación de este Acuerdo y que fue adoptado por decisión del Consejo del MERCOSUR Nº 3/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allí, señor Presidente, que yo proponga que en el texto de la ley se establezca el siguiente contenido: "Apruénbase el Acuerdo de Complementación Económica MERCOSUR-Chile y el Protocolo sobre integración física de dicho Acuerdo adoptado mediante la decisión MERCOSUR", etc., sigue igual, hasta las últimas palabras que dirían: "y cuyos textos", es decir, se pondría en plu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y ninguna modificación sustancial sino se hace mención a los dos documentos, porque si bien el protocolo se integra, y así lo dice, el protocolo se integra al acuerdo, se tratan de dos documentos diferentes que tendríamos que aprobarlos también, hacer mención en el proyecto de ley de las dos cuestiones difer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razones, solicito a los colegas que den su voto favorable a la aprobación de este Convenio con Chile, que por otro lado, se trata de una cuestión fundamental en este proceso de integración y también de la solidaridad que desde el punto de vista económico y desde todo punto de vista vinculado con el propio MERCOSUR afecta a la República de Chil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usted, señor Senador. Como vocero de la Comisión de Economía, Desarrollo e Integración Económica Latinoamericana, la Presidencia concede el uso de la palabra al señor Senador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TEMIO CASTILL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n nombre de la Comisión de Economía, Desarrollo e Integración Latinoamericana, acompañamos el dictamen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endemos, señor Presidente, que nuestro país con este Acuerdo conserva todos los beneficios bilaterales, y además da una oportunidad para tener</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acceso preferencia</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un mercado tan eficiente, tan dinámico en Latinoamérica como es el mercado de Chi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insistir dentro de este marco resaltando que, aparte de los reglamentos y normas técnicas que establecen el acuerdo, un punto que para el Paraguay es muy importante, que viene a ser l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desgravación arancelari</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tanto para los productos sensibles, esenciales, excepciones y un tratamiento específico para la azúc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más allá, de una cooperación económica, comercial, científica, quiero insistir que con el intercambio que vamos a tener con Chile estaríamos mejorando no solamente nuestros productos sino también la productividad y en especial</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el intercambio tecnológic</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as breves consideraciones, acompañamos el dictamen de la Comisión de Relaciones Exteriores. En nombre de la Comisión de Economía, creemos pertinente recomendar la aprobación de este importante proyecto para el paí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usted, señor Senador, muchas gracias. Aclarando que el tratamiento será en general y en particular, la Presidencia concede el uso de la palabra 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l Convenio de Complementación Económica que plantea un área de libre comercio y un Protocolo Adicional de Integración Física MERCOSUR-Chile, es un Convenio que tiende, conforme a los fundamentos que hemos escuchado, a avanzar en el ideal de integración latinoamericana. Y en ese sentido, no podemos dejar de dar nuestro apoyo a convenios de esa naturalez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iendo que este Convenio busca insertar a Chile en el MERCOSUR en una forma indirecta, tal vez por razones técnicas no  pueda ingresar directamente por pertenecer al Pacto Andino y esa es la razón por la que se busca una salida por la vía de un tratado entre los integrantes directos del MERCOSU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mento no tener a mano y rogaría a los miembros y al Presidente, en este caso, de la Comisión de Relaciones Internacionales de proveernos el texto del Convenio que no se ha acompañado al dictamen, por tanto no puedo profundizar, y voy a dar mi voto favorable a la aprobación del Convenio en la confianza de que la Comisión de Relaciones Exteriores ha hecho un estudio acabado para dictaminar favorablemente.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a usted señora Senadora. La Presidencia dispone que se le provea de una copia de lo solicitado, aclarando que se ha hecho la distribución, que probablemente por algún traspapelamiento no llegó a poder de la señora Senadora, por lo que la Presidencia le presenta las disculpas pertin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biendo otro Senador que haya solicitado el uso de la palabra, vamos a poner a votación en general y en particular, y la Presidencia ruega del señor Senador González, proponente de la introducción de una frase referida al Protocolo, que por favor se fije en la lectura que va a dar al texto del artículo 1º si responde a la moción present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Artículo 1º de la Ley que aprueba el Acuerdo de Complementación Económica MERCOSUR-Chile, y en el título también se incorporaría lo que va a estar en el artículo 1º conforme a la propuesta del Presidente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uébanse el Acuerdo de Complementación Económica MERCOSUR-Chile y el Protocolo sobre Integración Física de dicho Acuerdo, adoptados mediante la decisión MERCOSUR/CNC/DEC Nº 3/96, en oportunidad de la X Reunión del Mercado Común y el Encuentro de Presidentes del MERCOSUR, realizada en la ciudad de Potrero de los Funes, Provincia de San Luis, República Argentina, el 25 de junio de 1996 y cuyos textos son com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la vista de los señores Senadores.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nes estén de acuerdo, por favor se sirva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la Cámara de Diputados, a los efectos que corresponda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gundo punto del orden del día: MENSAJE Nº 637 DEL PODER EJECUTIVO, MINISTERIO DE RELACIONES EXTERIORES, DE FECHA 21 DE AGOSTO DE 1996, POR EL CUAL REMITE EL "CONVENIO BÁSICO DE COOPERACIÓN CIENTÍFICA Y TÉCNICA ENTRE LA REPÚBLICA DEL PARAGUAY Y LA REPÚBLICA DEL PERÚ", FIRMADO EN ASUNCIÓN EL 7 DE AGOSTO DE 1996. CON DICTÁMENES DE LAS COMISIONES DE RELACIONES EXTERIORES Y ASUNTOS INTERNACIONALES; Y DE CULTURA, EDUCACIÓN Y CULTO QUE ACONSEJAN LA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4 de octubre de 1996. Honorable Cámara de Senadores: Vuestra Comisión de Relaciones Exteriores y Asuntos Internacionales os aconseja aprobar el "CONVENIO BÁSICO DE COOPERACIÓN CIENTÍFICA Y TÉCNICA ENTRE LA REPÚBLICA DEL PARAGUAY Y DE LA REPÚBLICA DEL PERÚ, firmado en Asunción, el 7 de agosto de 1996, remitido por Mensaje Nº 637 del Poder Ejecutivo - Ministerio de Relaciones Exteriores, de fecha 21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CARLOS ALBERTO GONZÁLEZ, VÍCTOR HUGO SÁNCHEZ, JUAN MARÍA CARRÓN, LUIS GUANES GONDRA, FERNANDO PFANNL, ARNALDO ROJAS SÁNCHEZ y MIGUEL Á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9 de setiembre de 1996. Honorable Cámara de Senadores: Vuestra Comisión de Cultura, Educación y Culto os aconseja aprobar el "CONVENIO BÁSICO DE COOPERACIÓN CIENTÍFICA Y TÉCNICA ENTRE LA REPÚBLICA DEL PARAGUAY Y DE LA REPÚBLICA DEL PERÚ", firmado en Asunción, el 7 de agosto de 1996 y que fuera remitido por el Poder Ejecutivo con Mensaje Nº 637 del 21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SECUNDINO NÚÑEZ, MARTÍN CHIOLA, ARMANDO VICENTE ESPÍNOLA, TADEO ZARRATEA, JUAN MANUEL CANO MELGAREJO,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Presidencia ofrece el uso de la palabra al vocero de la Comisión de Relaciones Exteriores y Asuntos Internacionales,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muchas gracias. El propósito de este Convenio Básico de Cooperación Técnica y Científica entre la República del Paraguay y la República del Perú es promover la cooperación técnica y científica entre ambos países. Y como lo dice el propio Convenio "se hará mediante la formulación y ejecución de programas y proyectos en áreas de interés común, de conformidad con las prioridades establecidas en sus políticas y estrategias de desarrollo económico y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debemos señalar que el Acuerdo compromete la participación de organismos tanto del sector público cuanto del sector privado, de las universidades y de todas las instituciones de investigación científica y técnica y de organizaciones no gubernamentales en la ejecución de los programas y proyectos de coop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ese sentido, debemos señalar que el Acuerdo también prevé el intercambio de especialistas, profesionales e investigadores y profesores universitarios, la elaboración de programas de pasantía para el entrenamiento profesional y capacitación y la realización coordinada de programas y proyectos de investigación, desarrollo tecnológico, especialmente en las áreas que se vinculan con el sector productiv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imismo como el intercambio de formación científica y técnica, el desarrollo de actividades conjuntas vinculados con terceros países, el otorgamiento de becas, la organización de seminarios y eventos similares, prestación de servicios de consultoría, envíos de equipo y material en forma recíproca y cualquier otra modalidad que se vincule con la filosofía de este A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una cuestión que creo que es sumamente importante clarificar para nuestro país porque se trata de lo que podríamos llamar uno de estos Convenios casi tipo que se relacionan con cuestiones de carácter científico, técnico y cultural, pero creo que es importante clarificar el aspecto económico del proyecto, porque sí, ése es un tema que nos interesa fundament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el Convenio prevé que el financiamiento de los proyectos y actividades que se desarrollen en el marco del presente Convenio, se hará en principio mediante la modalidad de los costos compartidos, de modo que los costos de pasajes aéreos de ida y vuelta en los que se incurra en el envío de personal serán sufragados por el país que envía, los costos de hospedaje, alimentación y gastos locales serán cubiertos por el país recept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partes podrán igualmente considerar, cuando lo estimen convenientes, cualquier otra forma de financiamiento, asimismo podrán promover y solicitar de considerarlo necesario, la participación y financiamiento de organismos y organizaciones internacionales de cooperación, así como de instituciones de terceros país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trata, señor Presidente, de un Convenio que verdaderamente debemos apoyarlo. Ojalá que este Convenio pueda tener andamiento, que verdaderamente se desarrolle este intercambio de tipo científico, técnico y cultural con la República del Perú, y que por otro lado, nosotros estemos en condiciones tanto de recibir como de proyectar todo aquello que haga a la filosofía de este Conven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razones y no implicando realmente esto directamente una obligación que no pueda ser sustentada por nuestro país, es que solicitamos a este plenario la aprobación de este Conven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 usted, señor Senad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sidencia concede el uso de la palabra al vocero de la otra Comisión dictaminante: de Cultura, Educación y Culto,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Nuestra Comisión de Cultura aconsejó a su vez la aprobación del presente Convenio firmado en Asunción el 7 de agosto de 1996 por los Cancilleres de la República del Paraguay, Dr. Rubén Melgarejo Lanzoni y de la República del Perú, Ministro Francisco Tude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esente Convenio, señor Presidente, Honorable Cámara, en realidad viene a sustituir a un Convenio anterior del mismo sentido, Convenio que fue firmado entre ambos países el 31 de octubre de 1984 y ratificado por el Paraguay por Ley Nº 1369 del 19 de diciembre de 198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como decía el vocero de la Comisión de Relaciones Exteriores, es un Convenio tipo, es un convenio de cooperación entre dos países soberanos en el ámbito del desarrollo científico y tecnológ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lamente quiero agregar, señor Presidente, que nuestra Comisión de Cultura, Educación y Culto ha encontrado de sumo interés para la República la aprobación del presente Convenio con la República del Perú, sobre todo por la modalidad que establece de los gastos compartidos de intercambio de especialistas, profesionales, investigadores y profesores universitarios para la elaboración de programas de pasantía para entrenamiento profesional y capacitación, y para el desarrollo de proyectos de investigación y desarrollo tecnológ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modalidad, como decía el vocero de la otra comisión es la de gastos compartidos, sobre todo sufragando los gastos del profesional visitante, en materia de pasajes por el país comisionante, y los gastos de estadía y alimentación, por parte del país receptor del técnico, profesor universitario, científico o investigador que se constituye en el país anfitrión para el desarrollo de estas actividades científicas y cultur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razones, señor Presidente, nosotros consideramos en la Comisión de Educación que corresponde aprobar el presente convenio para bien de la nación. Nada má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usted, señor Senador. La Presidencia va poner a votación en general y en particular el proyecto de Ley "Que aprueba el Convenio Básico de Cooperación Científica y Técnica", cuyo artículo 1º dic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Apruébase el Convenio Básico de Cooperación Científica y Técnica entre la República del Paraguay y la República del Perú, firmado en Asunción el 7 de agosto de 1996;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El texto a la vist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por favor se sirva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mite a los efectos pertinentes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cer punto del orden del día: "MENSAJE Nº 372 DE LA CÁMARA DE DIPUTADOS, DE FECHA 24 DE JULIO DE 1996, POR EL CUAL REMITE EL PROYECTO DE LEY "QUE DECLARA DE INTERÉS SOCIAL Y EXPROPIA PARTE DE LA FINCA Nº 984 DE COLONIA TENONDETE DEL DISTRITO DE JOSÉ LEANDRO OVIEDO DEL DEPARTAMENTO DE ITAPÚA". Origen Cámara de Diputados, aprobado en sesión de fecha 16 de julio de 1996. Este proyecto está sujeto a sanción automática para el martes 22 de octubr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ertin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16 de octubre de 1996. Honorable Cámara: Vuestra Comisión de Reforma Agraria y Bienestar Rural os aconseja la aprobación con modificaciones del proyecto de Ley "Que declara de interés social y expropia parte de la Finca Nº 984 de la Colonia Tenondeté del Distrito de José Leandro Oviedo del Departamento de Itapúa", remitido según Mensaje Nº 372 de la Cámara de Diputados, de fecha 24 de junio de 1996. FIRMAN: ELBA RECALDE, BASILIO NIKIPHOROFF,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Presidente:  El proyecto que nos viene de la Cámara de Diputados es un proyecto que busca una solución a un conflicto que se generó en 1977 a partir de una mala actuación de funcionarios del IB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aquella época se constituye la colonia Tenondeté, por resolución del IBR, y en el momento de la toma de posesión, van los Ingenieros del IBR a medir las tierras, asignan una superficie para campo comunal, se dicta resolución resolviendo disponer el campo comunal, pero ocurrió que las medidas topográficas estaban mal realizadas y lo que se estaba haciendo era habilitar un campo comunal sobre una tierra superpuesta con la tierra comprada por el IB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partir de ese año se inicia una serie de tratamientos de solución al problema, y evidentemente el IBR asume que hay un compromiso de su parte, en 1987 declara la existencia del campo comunal nuevamente y envía notas de garantías en 1989, el año 90 continúa todo el trámite y hasta hoy digamos que este problema no fue resuelto por una mala administración de g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BR reconoce la existencia del problema, solamente que hasta este momento hay una irresolución total en un expediente que prácticamente ya tiene casi tres tomos y cuyas fotocopias obran en poder de la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es de estricta justicia el hacer lugar a este pedido de expropiación, pero hay una modificación que hacer. El  Distrito de José Leandro Oviedo es un distrito nuevo y como verán la finca aparece con el número 98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lmente, señor Presidente, cuando se crean nuevos distritos esto significa que se están abarcando fincas que están anotadas en otros distritos, pero que no son modificadas en el Registro de la Propiedad hasta que estas fincas registren movi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finca 984 en realidad corresponde al Distrito de Artigas, pero hoy quedó dentro de las tierras que fueron adjudicadas al Distrito José Leandro Ovie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momento de inscribirse la ley ese distrito será inscrito dentro del Distrito de José Leandro Oviedo, ésa es la única modificación que se hace, son 222 hectáreas sobre un total de 298, el resto es utilizado por el propietario y que no es objeto de litig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cuestiones, señor Presidente, corresponde hacerlo, con las modificación que es solamente de aspecto legal.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usted,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 ruega la presidencia tener en cuenta si también puede ser testado del texto del artículo 1º, última línea, previa a la ubicación de los puntos cardinales, lo de "dimensiones", ya que en esa parte se limita a "linderos". Que diga " cuyos linderos son los siguientes", en el caso que corresponda tratar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 tiene raz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sidencia concede el uso de la palabra al señor Senador Alfredo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solamente para preguntar a la Presidenta de la comisión si ¿a quién le vamos a expropiar, si realmente como entendí esto ya es un campo comunal y si tiene propietarios?. Eso es lo primero que quisiera sab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ceramente también tengo que decir que los campos comunales jamás fueron la solución de los problemas ganaderos de este país. Al contrario, desgraciadamente fueron la razón de varios problemas y disputas. Pero de todas maneras, me gustaría que la Presidenta de la comisión me contestara ¿a quién o a quiénes le vamos a expropiar?. Nada má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presidencia traslada la pregunta del señor Senador Jaeggli a la señora Senador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 mucho gusto, señor Presidente. La práctica de nuestra comisión es, y también es una constante dentro de la Cámara, es que exista una propiedad, no importa quien sea el titular, porque el titular es un móvil, o sea que hay un movimiento constante la finca, más todavía desde el mismo momento en que hay un problema social ah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este señor existe, y en los antecedentes obrantes en la comisión se sabe que el señor se llama Wenceslao Román, tenemos copia del título de propiedad, notificación, participación en este frondoso expe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decir una cosa: que realmente para los ricos de este país los campos comunales no importan, pero para el pobre que necesita tener una vaca, y tal vez una chancho, eso significa el pago de la escuela de su hijo o la supervivencia y la diferencia entre la salud y la enferm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Muy bi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racias. Por eso quiero recurrir a la historia de este país, esta benemérita institución, llamémosla así, que se llama campos comunales, se creó a iniciativa del dictador Francia, bajo cuyo gobierno se hicieron  los campos comunales, y si se recuerda perfectamente, podemos decir que es el único tiempo en que no hubo hambre en este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señor Presidente, aún las nuevas tendencias de la legislación presentan a los campos comunales como una solución a los conflictos, pero de los pobr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la misma línea de la preopinante, creo que el campo comunal representa algo muy importante para la historia del país. Ha sido práctica ancestral el uso del campo comunal. Naturalmente, los ganaderos no pueden usar el campo comunal, porque éste es de uso común, de uso colectivo, de aquellos que tienen una o dos lecheras, y ha sido, y tendría que haber sido el sustento básico de la alimentación de la familia campesina paraguay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hacer una digresión, en el sentido de si ha sido el Dr. Francia o no y si ha sido también dictador; al Dr. Francia, creo que corresponde todavía a esta nacionalidad hacer su estudio crítico de la cuestión, y remontarse a esa época, no a esta época donde manejamos la cibernética, manejamos laboratorios con instrumentos electrónicos, que en esa época no existían todaví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SEGUN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usted, señor Senador. Por último, la presidencia concede el uso de la palabra a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0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SUME LA PRESIDENCIA SU TITULAR EL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yo realmente voy a votar en contra, porque bajo ningún punto de vista me gustaría volver otra vez a los tiempos del Dr. Francia, sinceramente yo no podría vivir en la época del Dr. Francia. Y me extraña que colegas correligionarios, se refieran nada más y nada menos que a la dictadura del Dr. Francia. No creo que sea la solución del ganadero y del campesino volver a estos campos comunales. Al contrario, nosotros tendríamos que propiciar la propiedad privada, para que ellos hagan algo en su campo, nadie quiere hacer nada en campo aje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que, señor Presidente, voy a votar en contr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é notable, señor Presidente, no hubiera podido vivir en la época del Dr. Francia, y ciertamente habría sido eliminado desde luego por conspirar contra las inmensas mayorías populares. Pero pudo vivir en la época de Pastor Coronel bastante bien y cómodamente,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No habiendo más oradores, se va a poner a votación en general 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tán veintiocho señores Senadores present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he pedido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a no, señor Senador.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yo he pedido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dóneme, señor Senador, no estaba en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ómo que no estab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último orador inscripto es el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acá he oprimido el botón y se registró. Solicité el uso de la palabra porque he sido alud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 lamento, señor Senador, pero ya se votó.</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tratar en particular 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Decláranse de interés social y exprópianse a favor del Instituto de Bienestar Rural (IBR), 222 Has. (Doscientos veinte y dos hectáreas), para campo comunal, parte de la Finca Nº 984 de la Colonia Tenondeté, Distrito de General Artigas, hoy José Leandro Oviedo, cuyas dimensiones y  linderos so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s linderos tienen a la vista, así que se omite su lec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n la primera línea del artículo debe ser "y exprópiase", y en la última, antes habíamos acordado que testaríamos la palabra "dimensiones", en razón de que lo que están ahí solamente son los linde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dar lectura nuevamente entonces, con las propuestas de modificación de la señora Senador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Decláranse de interés social y exprópianse a favor del Instituto de Bienestar Rural (IBR), 222 Has. (Doscientos veinte y dos hectáreas), para campo comunal, parte de la Finca Nº 984 de la Colonia Tenondeté, Distrito de General Artigas, hoy José Leandro Oviedo, cuyos linderos so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NORTE:  Río Tebicuar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SUR:  Derechos de Serrano y Quintana de González y          Vázquez.</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STE:  Lotes agrícolas de la Colonia Tenondeté, 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OESTE:  Lotes agrícolas de la Colonia Tenondeté."</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1º, si no hay ningún orador que quiera referirse a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2º.- El Instituto de Bienestar Rural (IBR), y los propietarios acordarán el precio de la Finca a ser expropiada. En caso de no llegarse a un acuerdo, las partes pod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artículo 2º. Si no existe ningún orador voy a poner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uelv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rto punto del orden del día. PROYECTO DE LEY "POR EL QUE SE ERIGE UN MONUMENTO AL CORONEL RAFAEL FRANCO, HÉROE DE LA GUERRA DEL CHA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7 de setiembre de 1996. HONORABLE CÁMARA DE SENADORES: Vuestra Comisión de Asuntos Constitucionales y Defensa Nacional os aconseja aprobar con modificaciones el proyecto de Ley "POR EL CUAL SE ERIGE UN MONUMENTO AL CORONEL RAFAEL FRANCO, HÉROE DE LA GUERRA DEL CHACO", que fuera presentado por el Senador Víctor Sánchez Villagra el 12 de setiembre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EVELIO FERNÁNDEZ ARÉVALOS, DIÓGENES MARTÍNEZ, SECUNDINO NÚÑEZ, RODRIGO CAMPOS CERVERA, VÍCTOR HUGO SÁNCHEZ, ARNALDO ROJAS SÁNCHEZ,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5 de setiembre de 1996. HONORABLE CÁMARA DE SENADORES: Vuestra Comisión de ASUNTOS DEPARTAMENTALES, MUNICIPALES, DISTRITALES Y REGIONALES os aconseja la aprobación con modificaciones del proyecto de Ley "POR EL CUAL SE ERIGE UN MONUMENTO AL CORONEL RAFAEL FRANCO, HÉROE DE LA GUERRA DEL CHACO", presentado por el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AMADO ENRIQUE YAMBAY, VÍCTOR RODRÍGUEZ BOJANOVICH, MANUEL RAMÓN ELIZECHE,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rresponde el uso de la palabra al señor Presidente de la Comisión de Asuntos Constitucionales y Defensa Naciona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Presidente. La Comisión que presido acompaña el proyecto del señor Senador Víctor Sánchez Villagra, para la erección de un monumento en homenaje al Coronel Rafael Franco, héroe de la Guerra del Cha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oronel Franco, fallecido ya hace algunos años, el 15 de setiembre de 1973, es una figura que merece la consideración, el respeto y el eterno recuerdo de la sociedad paraguay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palabras del Capitán Juan Speratti, diremos que "en el ejercicio de su carrera fue consecuente hasta el sacrifico de la virtuosa observancia de los rígidos preceptos de la moral militar sin que jamás se dejara tentar por los deleites de la riqueza material obtenida mediante la dedicación o actividades vedadas al ejercicio de la profesión. Fue en este sentido, un ejemplo, un prototipo de consecuencia profesional, de honestidad y de desinterés ciudadanos. Todos sabemos que como oficial y como jefe se distinguió por su contracción al cumplimiento de las obligaciones de su mando, así como su proverbial preocupación por el bienestar de sus subordinados. La unidad a su mando se caracterizó por el celo y la honradez de su administración. Virtuoso exponente de la dignidad y el decoro profesionales, fue respetuoso de estos mismos sentimientos en sus subordinados. Noble y humano, fue reconocido y justiciero para con sus subordinados. Sus trabajos sobre la guerra son verdaderos actos de homenaje al valor, al espíritu de sacrificio y abnegación del soldado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s palabras del apreciado y recordado Capitán Juan Speratti reflejan en plenitud la personalidad recia y honesta del Coronel Rafael Fran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a Comisión se complace en acompañar el proyecto del señor Senador Víctor F. Sánchez Villagra, y propone un texto modificatorio, desde el punto de vista más bien gramatical que desde otra perspectiv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Amado Enrique Yambay, Presidente de la Comisión de Asuntos Departamentales, Municipales, Distritales y Regionales. Estando ausente, corresponde el uso de la palabra al Vicepresidente, Senador Víctor Rodríguez Bojanovich.</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RODRÍGUEZ BOJANOVICH</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La Comisión de Asuntos Departamentales, Municipales, Distritales y Regionales adhiere en su totalidad al dictamen de la Comisión de Asuntos Constitucionales y hace propias las expresiones sobre la personalidad del Coronel Rafael Franc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Sólo para anticipar mi voto a favor de este proyecto, por los argumentos aquí expuestos por un preopinante, y porque además el Coronel Franco es una figura muy cálida a mis afectos porque en la Guerra del Chaco fue jefe de mi padr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n la historia pasan muchos hombres, algunos de vida obscura, y otros hombres paradigmáticos que dejan huellas indelebles para las futuras generaciones. Uno de estos hombres fue precisamente el Coronel Rafael Fran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 méritos, de coraje, de dignidad, están sellados en nuestra historia. Por ello un monumento de recordación me parece lo mínimo que se puede hacer en su memoria, y esta circunstancia, señor Presidente, hace que también reflexionemos y recordemos a tantos héroes de la Guerra del Chaco. En la Guerra del Chaco, así como el Cnel. Franco, existieron otros héroes y muchas heroínas, y debiera también pensarse en ellos erigiendo un gran monolito donde se inserten sus nombres, porque juntamente con el Cnel. Franco, a todos les movió un mismo sentimiento de patria, todos héroes y heroínas contribuyeron a fecundar ese árido y polvoriento suelo chaqueño para convertirlo en eternamente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lanto mi voto a favor, y es tod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 Tiene el uso de la palabra el proyectista,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antes quiero agradecer emocionado las palabras que en esta oportunidad han emitido los preopinantes, con relación al proyecto present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quiero dejar de transmitirle a mis colegas Parlamentarios que el Cnel. Rafael Franco fue un hombre de carácter excepcional, los éxitos conquistados y los honores merecidos así lo acredita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enzó la guerra con el grado de mayor y comandante de regimiento, en rauda carrera conquistó las preceas de teniente coronel y de coronel. Fue nombrado Comandante de División y de Cuerpo de Ejército. Sus actuaciones en la riesgosa operación de la retirada de Saavedra, la gloriosa defensa de Gondra, en la resonante victoria de Campo Vía, en la espectacular campaña cumplida al frente del II Cuerpo en las acciones de Cañada Tarija, Picuiba, Algodonal, Carandayty, Charagua e Yrendague, hablan a las claras de sus cualidades militares tanto más dignas de resaltarse al tenerse en cuenta que el Coronel Franco no tuvo otros estudios académicos que los de nuestra modesta Escuela militar, prueba evidente de que su preparación profesional y su capacidad de avanzado táctico que demostró ser, se debieron exclusivamente a sus propios desvelos y esfuerz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El prestigio ganado con su brillante actuación durante la guerra, asociado al recuerdo de las vicisitudes de su carrera, suscitadas por sus públicas manifestaciones de disconformidad con las deficiencias de los preparativos militares de la defensa del Chaco antes de la guerra, le valieron para que él, al término de ella, adquiriera la nombradía y popularidad de una figur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ndo el 15 de setiembre de 1973, de una casa de alquiler se retiraban los restos del Coronel Rafael Franco, para llevarlos a la Recoleta donde están hasta hoy sus restos, se estaba esperando el momento para que se tributara un homenaje a este héroe nacional de tan relevantes servicios prestados a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pido a mis queridos colegas, que en función a los merecimientos ganados en estos campos por el Coronel Rafael Franco, y porque constituye y simboliza en su actuación la honradez y el valor del soldado paraguayo, la posibilidad de que pudiera merecer por unanimidad la media sanción de esta Cámara para este proyecto presenta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LCIADES RAFAEL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Sólo para agregar algunas reflexiones y recuerdos al tema que estamos tocando. Cuando allá por los años 60 había vuelto del destierro el Coronel Rafael Franco y se hizo cargo de la Presidencia del Comité Ejecutivo del Partido Febrerista, a mí me tocó en suerte ser Secretario de ese comité y por lo tanto de su Presidente. Hay muchas cosas que destacar, pero quizás lo que más me queda en el recuerdo era la dignidad y el señorío que tenía el Coronel Franco en su comportamiento en una época difícil de nuestro país. El Coronel Rafael Franco era un ejemplo de honestidad, de hidalguía, de desprendimiento, cuando entonces, por su característica de héroe de la guerra, reconocida por todos, incluso por el gobierno, hubiese podido conseguir favores o prebendas del estado, jamás le pasó por su cabeza utilizar esas virtudes que adornaban su personalidad para obtener alguna ventaj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cluso recuerdo que nunca aceptó cobrar la jubilación que merecidamente la correspondía, porque creía que el gobierno no era digno de otorgar esa jubi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igo estos recuerdos, señor Presidente, como le dije, porque tuve la satisfacción y el honor de trabajar con él, y quería dejar este testimonio, sumado a mi voto, naturalmente, de apoyo al proyecto present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No existiendo ningún otro orador inscripto, voy a poner a votación en general el proyecto de ley.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 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Eríjase un monumento en homenaje al Coronel Rafael Franco, héroe de la Guerra del Cha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2º.- Dicho monumento se instalará en la cabecera occidental del Puente Remanso, en el vértice que forman la intersección de la Ruta Transchaco con la ruta que se dirige hacia Puerto Falc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2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3º.- Encomiéndase al Ministerio de Obras Públicas y Comunicaciones la ejecución de lo preceptuado en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isiera hacer una propuesta. Entiendo que sería interesante, por la envergadura del proyecto, por la naturaleza del homenajeado, de que el monumento se construya previo llamado a concurso de proyectos, de manera tal que tenga realmente la relevancia que correspon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yo diría que en este artículo 3º se encomiende al Ministerio de Obras Públicas, previo concurso de anteproyectos la ejecución de la obra. De manera tal que realmente tenga el realce y la envergadura que entiendo correspon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se me permite, señor Senador, quiero aclararle que existe una ley que reglamenta el tema de erogaciones del Estado, que exige la convocatoria a licitación, tengo entend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este caso, si bien debe considerarse la cuestión presupuestaria, se trata de un concurso de proyec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 concurso de ideas, perf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tengo entendido que la petición del señor Senador preopinante es oportuna, pero como aclaró el señor Presidente del Senado, es un procedimiento administrativo que desde luego ya está prescripto en las leyes respectiv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lo que propondría, señor Presidente, para hacer viables estas cosas, en vez del artículo 4º de forma, un artículo del mismo número, que diga "El Ministerio de Hacienda proveerá los fondos necesarios para el cumplimiento de la presente ley, a través del Capítulo Obligaciones Diversas del Estado", o si no no decimos nada, tienen que estar previstos los fondos, se le tiene que autorizar al Poder Ejecutivo, si no es así pasarían años hasta que venga un pedido del Poder Ejecutivo para su cumplimient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sería usted tan amable de hacernos llegar por escrito su propuesta por fav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notable coincidencia con la exposición de los dos anteriores preopinantes tengo preparado un proyecto de modificación del   artículo 3º, que recoge precisamente las inquietudes manifestadas por ambos preopinantes, porque efectivamente, en primer lugar entendemos que un proyecto de ley debe ser claro e imperativo, vale decir, adoptar las providencias del caso para que se pueda cumplir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en el proyecto que estoy haciendo llegar a la mesa, se dispone que "El Ministerio de Obras Públicas y Comunicaciones debe prever los recursos necesarios en el Presupuesto General de la Nación", puse yo aquí "para el año 1998", debido a que ya se está estudiando el proyecto para el año 1997, no sé si habría tiempo de hacer una modif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para hacer viable este proyecto, prever los fondos para el Presupuesto del 98', y también dice "Convocar a concurso de ideas y proyectos para la ejecución de lo dispuesto en esta Ley", porque efectivamente, de no ser así, se corre el riesgo de que se pueda hacer un pequeño busto, tamaño natural, y creo que la figura gigantesca del Cnel. Rafael Franco, no merece un monumento de ese tamaño eventu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que haya efectivamente un concurso de ideas, un concurso de proyectos, que sea algo original, para que las generaciones presentes y futuras se inspiren en la acción heroica del Cnel. Rafael Franco. Hago llegar entonces a Secretaría el proyecto de nueva redacción del artículo 3º que recoge las inquietudes formuladas por los anteriores preopinantes. Gracias,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Aunque  ya fueron expuestas las dos preocupaciones que me animan en torno a este proyecto, lo que hace relación a los fondos que deben sufragar el monumento, y por otra parte el Senador González Casabianca entiendo que cuando hizo mención a la forma de concebir y erigir el monumento, se refería a que el mismo constituya una pieza de valor artístico y cultural, y yo diría hasta turístico por el lugar donde va a estar ex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creo que están consignadas las dos inquietudes, y que hay que darle forma a la redacción.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on relación a la propuesta del Senador Víctor Hugo Sánchez, yo la apoyo, me parece una propuesta interesante, porque amplía un poco el alcance de lo que señaló el Senador González Casabianca. En estos temas de esculturas y obras de esta naturaleza artística, no se llama a concurso de ideas, se llama a concurso de anteproyec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asunto: cuando él habla de 1998 no hay por qué plantearse esa posibilidad, porque se puede plantear una ampliación presupuestaria, a condición, señor Presidente, o sea creo que hay que corregir, en vez del 98, el 97, y que quede subsistente la propuesta del Senador Martínez, que es muy importante, porque ésa es la imputación contable, a Obligaciones Diversas del Estado. Ese artículo debe quedar, que entiendo es el artículo 4º en el proyecto, señor Presidente. Nada más que esa observación.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stamos discutiendo el artículo 3º, y la sugerencia planteada en primer término por el Senador González Casabianca, es la de agregar una frase al artículo 3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ÁNGEL GONZÁLEZ CASABIAN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revio concurso de anteproyec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revio concurso de anteproyectos". La propuesta del Senador Martínez se refiere al artículo 4º, que vamos a entrar después a discutir. Corresponde tener en cuenta la propuesta del Senador Víctor Hugo Sánchez, éste es el segundo proyecto de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3º. (Propuesta del Senador Víctor Hugo Sánchez): Encomiéndase al Ministerio de Obras Públicas y Comunicaciones proveer los recursos necesarios en el Presupuesto General de la Nación para el año 1998, y convocar a concurso de ideas y proyectos para la ejecución de lo dispuesto en est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Referente a este artículo 3º, la comisión acepta la propuesta del señor Senador Miguel Ángel González Casabianca, y pienso que el tema relativo a la provisión de fondos se tendrá que estudiar cuando se considere el artículo 4º.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eñor Senador Sánchez: ¿usted mantiene su proyecto de artículo 3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 porque no conozco el proyecto por escrito que se cree presentó el Senador González Casabianca, al cual se hizo refer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va a leer nuevamente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3º.- Encomiéndase al Ministerio de Obras Públicas y Comunicaciones la ejecución de lo preceptuado en esta Ley, previo concurso de anteproyec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e satisface,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estoy de acuerdo, pero no está completo el artículo, porque falta lo referente a prever los recursos necesarios para ejecutar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o se verá en el artículo 4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á correct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mantiene en su proyecto,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 retir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oy a poner a votación el artículo 3º, tal cual nos fue leído por el Secretari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4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Art. 4º.- El Ministerio de Hacienda proveerá los fondos necesarios para el cumplimiento del Art. 1º de la presente ley a través del Capítulo Obligaciones Diversas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Art. 4º. Voy a poner a votación, los que estén en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5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4 de octubre de 1996. Honorable Cámara. Vuestra Comisión de Relaciones Exteriores y Asuntos Internacionales os aconseja tomar nota y remitir al archivo la nota remitida por el Congreso Nacional de Bolivia, de fecha 3 de agosto de 1995, remitiendo copia del Acta de Fundación de la Liga de Amistad Parlamentaria Boliviana-Paraguaya. Firman: Carlos Alberto González, Víctor Hugo Sánchez, Juan María Carrón, Luis Guanes Gondra, Fernando Pfannl, Arnaldo Rojas Sánchez y Miguel Á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os que estén en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mite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4 de diciembre de 1995 Honorable Cámara: Vuestra Comisión de Peticiones, Poderes y Reglamentos, con relación a la nota presentada en fecha 8 de noviembre del corriente, por el señor Senador Carlos Romero Pereira, leídos los comentarios expresados y no habiendo propuesta que amerite el tratamiento se dispone distribuir copias del documento a los demás documentos a los demás miembros y se recomienda tomar nota y archivar la referida presentación. Firman: Secundino Núñez, Tadeo Zarratea, Víctor Sánchez Villagra, Pedro Pablo Ovelar, Osvaldo Vázquez Ramos y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Si nadie va a hacer uso de la palabra, voy a poner a votación la remisión al archivo. Los que estén en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mite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7 de octubre de 1996. Honorable Cámara: Vuestra Comisión de Economía, Desarrollo e Integración Latinoamericana os aconseja tomar nota y remitir al archivo copia de la Memoria Anual del Banco Central del Paraguay, correspondiente al año 1995, y que fuera remitida según Nota Nº 563 de fecha 7 de agosto de 1996, por el Banco Central del Paraguay. Firman: Armando Vicente Espínola, Basilio Nikiphoroff y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nadie va a hacer uso de la palabra, voy a poner a votación el dictamen.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mite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biendo ningún otro punto en el orden del día, se levanta la sesión. Muchas gracia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35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17 de octubre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17</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3:00Z</dcterms:created>
  <dc:creator> Congreso Nacional</dc:creator>
  <dc:description/>
  <cp:keywords/>
  <dc:language>en-US</dc:language>
  <cp:lastModifiedBy> Congreso Nacional</cp:lastModifiedBy>
  <dcterms:modified xsi:type="dcterms:W3CDTF">2009-03-05T13:53:00Z</dcterms:modified>
  <cp:revision>2</cp:revision>
  <dc:subject/>
  <dc:title/>
</cp:coreProperties>
</file>