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09:1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23 Senadores presentes se da inicio a la sesión del día de la fecha. Previamente, a los estimados colegas me permitirán que exprese mi inquietud, por la asistencia tardía de los miembros del Cuerpo, teniendo en cuenta que solamente están con pedido de permiso de las sesiones del mes de octubre, los Senadores Diego Abente Brun, José Alberto Alderete, Miguel Ángel González Casabianca, Víctor Hugo Sánchez, Arnaldo Rojas Sánchez y Fernando Pfannl. Les recuerdo que la primera obligación de los señores Miembros es la asistencia a hora a todas las sesiones, plenarias y de comisiones. El Secretario General dará lectura a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 la sesión ordinaria de fecha 17 de octu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el acta que acaba de ser leí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 xml:space="preserve">En la primera parte del acta del día de hoy, se refiere a que yo había opinado sobre el proyecto de Ley de combate a los estupefacientes y a las drogas, yo no hice ninguna opinión al respecto, habrá sido otro coleg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Manuel Ramón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Yo fui,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Los que estén a favor del acta con la corrección sugerida,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Relaciones Exteriores. Asunción, 21 de octubre de 1996. Nº 674. Honorable Congreso Nacional: En cumplimiento de lo dispuesto en el artículo 202, inciso 9 de la Constitución de la República, el Poder Ejecutivo tiene a honra someter a consideración de Vuestra Honorabilidad, para su aprobación, el "Acuerdo para facilitar el control del Comercio Ilícito de Armas entre la República del Paraguay y la República del Paraguay y la República Federativa del Brasil", suscrito en Asunción el 18 de octu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instrumento fue formalizado haciendo referencia a los entendimientos vigentes entre ambos Gobiernos para combatir la delincuencia organizada en la región fronteriza, en especial en lo que se refiere al control del narcotráfico y al tráfico de ar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ales efectos, ambos Gobiernos se proporcionarán mensualmente por la vía diplomática, las listas de las personas físicas o jurídicas que adquieran armas de fuego en los respectivos territorios, junto con otros datos adicionales que ayudarán a la ubicación de las armas y de los domicilios de las personas afect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organismos responsables de proporcionar los datos requeridos son la Dirección de Material Bélico de la República Federativa del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mejor cumplimiento, ambos Gobiernos han facilitado sus respectivas listas de "armas de guerra" que constituyen anexos del mismo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RUBÉN MELGAREJO LANZONI,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Relaciones Exteriores. DM/Nº 675. Asunción, 21 de octubre de 1996. Honorable Cámara de Senadores: En observancia de lo que disponen los artículos 238 inciso 7 y 224, inciso 3 de la Constitución Nacional, tengo el honor de dirigirme a Vuestra Honorabilidad solicitando vuestro acuerdo para la designación del señor Miguel Ángel Solano López como Embajador Extraordinario y Plenipotenciario de la República del Paraguay ante el ilustrado Gobierno del Jap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Rubén Melgarejo Lanzoni,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Presidencia de la República. Ministerio de Obras Públicas y Comunicaciones. Nº 676. Asunción, 21 de octubre de 1996. HONORABLE CONGRESO NACIONAL: Tengo a honra dirigirme al Honorable Congreso Nacional, con el objeto de remitirle adjunto el proyecto de Ley "Que declara de utilidad pública y expropia las áreas delimitadas, para ser afectadas a las obras de saneamiento, en los Distritos de Encarnación y Cambyre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l presente pedido, la Entidad Binacional Yacyretá ha procedido al llamado a Licitación Pública Internacional, a las empresas de derecho privado a fin de contratar la Construcción de Líneas de Conducción Principal, Estaciones de Bombeo y Planta de Tratamiento de Líquidos Cloacales, que a la fecha, prácticamente los trabajos de precalificación de empresas participantes han concluido, entrando en la fase final de adjud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sta de que las áreas discriminadas por afectación en la Ley Nº 394/94, no contemplan las áreas delimitadas para la obra mencionada y en vista a la resistencia de sus propietarios para negociar la compra por parte de esta Entidad, debido principalmente a objetivos especulativos de parte de los mismos; creemos necesario y como única salida gestionar ante el Congreso las expropiaciones de las áreas perfectamente discriminadas en el proyecto de Ley que se acompañ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así como por las razones que Vuestra Honorabilidad podrá apreciar en el presente mensaje y proyecto de Ley, el Poder Ejecutivo solicita el debido tratamiento d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el Paraguay. Ing. GUSTAVO A. PEDROZO A., Ministro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Obras Públicas y Comunicaciones; de Reforma Agraria y Bienestar Rural; y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A.4. Ministerio de Educación y Culto. Asunción, 21 de octubre de 1996. N. Nº 677. HONORABLE CONGRESO NACIONAL:  De conformidad con lo establecido en el artículo 238, numeral 12 de la Constitución Nacional, tengo a honra dirigirme a Vuestra Honorabilidad a fin de remitir a vuestra consideración del proyecto de Ley General de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ferido proyecto está acompañado de una exposición de motivos en la que se describe la necesidad de que nuestro país cuente con una normativa legal en la materia, y cuya importancia adquiere extraordinarias connotaciones en momentos en que el Gobierno, a través del Ministerio de Educación y Culto, está poniendo en vigencia un proceso de transformación del sistema educativ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General de Educación vendrá a llenar así el vacío jurídico existente en dicho campo, y para su elaboración se tuvo como fuente el derecho comparado, así como las modernas legislaciones en l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y atendiendo a la importancia de la institución que se pretende dotar de una legislación avanzada y moderna, el Poder Ejecutivo os solicit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NICANOR DUARTE FRUTOS, Ministro de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de Cultura,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A.5. Asunción, 22 de octubre de 1996. Presidencia de la República. Ministerio de Hacienda. Nº 678. Honorable Congreso Nacional. Tengo a honra dirigirme a Vuestra Honorabilidad, a los efectos de remitir para su estudio y sanción el proyecto de Ley "QUE APRUEBA LOS CONVENIOS DE PRÉSTAMOS Nºs. 4086-PA y 4087-PA, SUSCRITOS ENTRE EL GOBIERNO DE LA REPÚBLICA DEL PARAGUAY Y EL BANCO INTERNACIONAL DE RECONSTRUCCIÓN Y FOMENTO (BIRF) POR UN MONTO TOTAL EQUIVALENTE A DÓLARES ESTADOUNIDENSES VEINTIÚN MILLONES OCHOCIENTOS MIL (USD.21.800.000), DESTINADOS AL FINANCIAMIENTO DEL "PROYECTO DE SALUD MATERNA Y DESARROLLO INTEGRAL DEL NIÑO", A SER EJECUTADO POR EL MINISTERIO DE SALUD PÚBLICA Y BIENESTAR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el Poder Ejecutivo se permite respetuosamente exponer al Honorable Congreso Nacional, las razones por las cuales se fundamenta la presente operación credi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JETIVOS GENE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ejorar el estado de salud de la población del Paraguay que reciben escasa atención, particularmente mujeres y ni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Promover el desarrollo integral del niño entre dos y cinco años de edad en poblaciones marginales de Asunción y áreas metropolita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JETIVOS ESPECÍF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Mejorar la cobertura, calidad y eficiencia de la atención Materno-Infantil en los Departamentos de: Alto Paraguay, Alto Paraná, Amambay, Canindeyú, Concepción y San Ped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Incrementar el conocimiento de la población en el cuidado adecuado de sal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Diseñar estrategias en la ciudad de Asunción y Gran Asunción para mejorar la salud de niños de dos a cinco años en zonas poco favorec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Fortalecer la capacidad de gestión de los servicios de salud para apoyar el proceso de descentralización en las regiones cubiertas por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Promocionar al niño: (i) adecuada alimentación y nutrición; (ii) prevención y atención de su salud; (iii) educación inicial, no formal; (iv) desarrollo psico-social y afec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Impulsar promoción, capacitación y desarrollo de la madre biológica favoreciendo su participación ciudadana y la equidad de gén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Promover la participación de la comunidad en la cogestión de los centros de bienestar de la infancia y la familia (CEBINFA's), a través de: (i) Asociaciones de padres; (ii) Comisiones voluntarias de apo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 Asegurar permanencia y sustentabilidad a través convenios de acuerdo con diferentes sectores y actores so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 Fortalecer la Dirección General de Bienestar Social, como entidad normativa de supervisión y monitoreo de los distintos programas y servicios a llevarse a cab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CRIPCIÓN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pretende focalizar acciones que tiendan a disminuir los índices de morbi-mortalidad materna e infantil. Para ello se fortalecerán en forma inmediata los programas del área materno-infantil, extendiendo este enfoque hacia las áreas de salud reproductiva y desarrollo integral del niño; orientando las acciones hacia un proceso de descentralización que garantice la devolución de la toma de decisiones a los niveles regionales para que éstos puedan manejar adecuadamente sus recurso humanos, materiales y financie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tablecerán cuarenta CEBINFA's (10 por año) en zonas peri-urbanas de Asunción y Gran As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ocalización de estos centros será determinada en base a indicadores de hogares con necesidades básicas insatisfechas (NBI) en capacidad de subsist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salud materna y desarrollo integral del niño contemp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curso del Banco Mundial se financia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stencia Técn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aci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quipamientos y mobili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teriales impre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habilitación de loc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cursos de contrapartida nacional se financia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erv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astos de alim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onificación para madres comunit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ota de aporte de madres-padres biológ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marco del proyecto en cuestión, se pretende desarrollar las siguientes activ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ortalecimiento de la Dirección General de Bienestar Social (DGB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ervisión y monitore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al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aboración e impresión de materiales de apo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quipamiento de la Dirección General de Bienestar Social (DGB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blecimiento de los CEBINF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acter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iterios de elegi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iterios de prior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acitación de madres comunit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acitación y participación de las madres biológ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specto a las rehabilit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pecto a los insumos para los CEBINF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s importante destacar las áreas programáticas a ser atend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alud reproductiva, se fortalecerán los servicios 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Atención prena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Atención del puerpe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Maternidad seg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Planificación famili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Prevención de las enfermedades y transmisión sex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6- Prevención del cáncer uteri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Prevención de embarazos en adolesc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Salud del niño, comprenderá la mejora en la calidad 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Atención del recién nac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Vigilancia del crecimiento y del desarro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Aumento de la cobertura de inmun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Atención de las patologías prevalentes: IRA, E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Desparasi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Desarrollo integral del ni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oyará la instalación de centros de bienestar de la infancia y la famil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Descentralización, se proveerán las necesarias y la capacitación que permitan el manejo apropiado 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La inform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La capacidad para la administración racional de los servic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La sustentabilidad de los progra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na mejor apreciación, se eleva a consideración de Vuestra Honorabilidad el Resumen Ejecutivo de los mencionados préstam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TAMISTA</w:t>
        <w:tab/>
        <w:t>:</w:t>
        <w:tab/>
        <w:t>Banco Internacional de Reconstrucción y Fomento (BIR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TATARIO</w:t>
        <w:tab/>
        <w:t>:</w:t>
        <w:tab/>
        <w:t>La República del Paragua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RGANISMO</w:t>
        <w:tab/>
        <w:t>:</w:t>
        <w:tab/>
        <w:t>Ministerio de Salud Pública 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JECUTOR</w:t>
        <w:tab/>
        <w:tab/>
        <w:tab/>
        <w:t>Bienestar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w:t>
        <w:tab/>
        <w:tab/>
        <w:t>:</w:t>
        <w:tab/>
        <w:t>Salud Materna y Desarrollo Integral del Niñ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NTO TOTAL DEL:</w:t>
        <w:tab/>
        <w:t>USD.21.800.000. Discriminados 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NCIAMIENTO</w:t>
        <w:tab/>
        <w:tab/>
        <w:t>siguiente man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Moneda Única</w:t>
        <w:tab/>
        <w:t>: USD.10.900.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Canasta de Monedas: Equivalente a USD.10.900.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NTO</w:t>
        <w:tab/>
        <w:tab/>
        <w:t>:</w:t>
        <w:tab/>
        <w:t>USD.9.83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ORTE LOC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LAZO TOTAL</w:t>
        <w:tab/>
        <w:t>:</w:t>
        <w:tab/>
        <w:t>Quince (15) años para el Préstamo en Moneda Única (4087-P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Diecisiete (17) años para el Préstamo en Canasta de Monedas (4086-P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LAZO PARA</w:t>
        <w:tab/>
        <w:t>:</w:t>
        <w:tab/>
        <w:t>Seis (6)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EMBOLS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ÍODO DE GRACIAS:</w:t>
        <w:tab/>
        <w:t>Conforme a la nueve política del Banco, y dentro del plazo total del Convenio de Préstamo, las cantidades desembolsadas tendrán un período de gracia de tres años, más un período de repago de seis (6) añ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SA DE INTERÉS</w:t>
        <w:tab/>
        <w:t>:</w:t>
        <w:tab/>
        <w:t>Para la porción en moneda única (USD): regirá la tasa LIBOR (estándar) a ser fijada por el Banco en cada desembolso, pagadera en forma semestral; a partir de la fijación de dicha tasa, la misma permanece fija hasta la cancelación total de dicho desembols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Para la porción en canasta de monedas: regirá la tasa variable,  a ser fijada por el Banco en forma semes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MISIÓN D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PROMISO</w:t>
        <w:tab/>
        <w:t>:</w:t>
        <w:tab/>
        <w:t>0.75% anual sobre cantidad no desembolsada, empezará a regir a partir de sesenta (60) días de la firma del convenio de présta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viamente, y por las razones que Vuestra Honorabilidad podrá apreciar en los textos que se acompañan, considerando que los convenios de préstamos suscritos responden a altas prioridades nacionales, el Poder Ejecutivo respetuosamente solicita su ratificación, de conformidad con las disposiciones contenidas en el artículo 202, numerales 9 y 10, concordantes con el artículo 238, numeral 12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Ing. Carlos A. Facetti,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s Comisiones de Hacienda, Presupuesto y Cuentas; y de Salud Pública, Seguridad Social, Prevención y Lucha contra 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 LA CÁMARA DE DIPUTAD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1. Asunción, 23 de octubre de 1996. M.H.C.D.N. Nº 421/96. SEÑOR PRESIDENTE: Tenemos a honra dirigirnos a Vuestra Excelencia, a objeto de remitir adjunto la Resolución Nº 483 "QUE RECHAZA EL PROYECTO DE LEY "POR EL CUAL SE AMPLÍA EL PRESUPUESTO GENERAL DE GASTOS DE LA NACIÓN PARA EL EJERCICIO FISCAL 1996 APROBADO POR LEY Nº 828 DE FECHA 28 DE DICIEMBRE DE 1995, DEL MINISTERIO DE EDUCACIÓN Y CULTO", aprobada por la Honorable Cámara de Diputados en sesión ordinaria de fecha 10 de octu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l Excelentísimo señor Presidente con nuestra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Nelson Javier Vera Villar,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2. Asunción, 23 de octubre de 1996. M.H.C.D. Nº 422/96.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 LA MUNICIPALIDAD DE HOHENAU DEL VII DEPARTAMENTO ITAPÚA, A ERIGIR UN BUSTO EN MEMORIA DEL EXTINTO TTE. 1º OSVALDO TISCHLER", presentado por los Diputados Nacionales Juan José Vázquez, Darío A. Palacios Vera y aprobado por la Honorable Cámara de Diputados en sesión ordinaria de fecha 10 de octu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v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Nelson Javier Vera Villar,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23 de octubre de 1996. M.H.C.D. Nº 424/96. Señor Presidente: Tenemos a honra dirigirnos a Vuestra Excelencia y por su intermedio a la Honorable Cámara de Senadores, a los efectos de poner a su conocimiento el texto de la Resolución Nº 488 "QUE RATIFICA LA SANCIÓN INICIAL ACORDADA POR LA HONORABLE CÁMARA DE DIPUTADOS DE LA NACIÓN AL PROYECTO DE LEY, QUE MODIFICA EL ARTÍCULO 14, NUMERAL 1, INCISOS D) Y E) DE LA LEY Nº 125/91, QUE ESTABLECE EL NUEVO RÉGIMEN TRIBUTARIO, OTORGA ESPECÍFICAS FUNCIONES A SUBSECRETARIA DE TRIBUTACIÓN Y MODIFICA EL ARTÍCULO 31 DE LA LEY Nº 489/95, ORGÁNICA DEL BANCO CENTRAL", dictada por este alto Cuerpo legislativo en sesión extraordinaria de fecha 15 de octubre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Nelson Javier Vera Villar,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23 de octubre de 1996. M.H.C.D. Nº 425/96. Señor Presidente: Tenemos a honra dirigirnos a Vuestra Excelencia y por su intermedio a la Honorable Cámara de Senadores, a los efectos de poner a su conocimiento el texto de la Resolución Nº 489 "QUE RECHAZA EL PROYECTO DE LEY, QUE REGLAMENTA EL ARTÍCULO 215 DE LA CONSTITUCIÓN NACIONAL", dictada por el este alto Cuerpo legislativo en sesión extraordinaria de fecha 15 de octubre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Nelson Javier Vera Villar,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5. Asunción, 28 de octubre de 1996. M.H.C.D. Nº 427/96.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EL PRESUPUESTO GENERAL DE LA NACIÓN PARA EL EJERCICIO FISCAL 1996, APROBADO POR LEY Nº 828 DE FECHA 29 DE DICIEMBRE DE 1995 (Honorable Cámara de Diputados y del Ministerio de Defensa Nacional)", remitido por el Poder Ejecutivo con Mensaje Nº 656 y aprobado por la Honorable Cámara de Diputados en sesión extraordinaria de fecha 22 de octu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Nelson Javier Vera Villar,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29 de octubre de 1996. M.H.C.D. Nº 428/96. Señor Presidente: Tenemos a honra dirigirnos a Vuestra Excelencia y por su intermedio a la Honorable Cámara de Senadores, a los efectos de poner a su conocimiento el texto de la Resolución Nº 488 "QUE RECHAZA LAS MODIFICACIONES INTRODUCIDAS POR LA HONORABLE CÁMARA DE SENADORES Y RATIFICA LA SANCIÓN INICIAL ACORDADA POR LA HONORABLE CÁMARA DE DIPUTADOS DE LA NACIÓN AL PROYECTO DE LEY, QUE AUTORIZA AL PODER EJECUTIVO A VENDER EL PAQUETE ACCIONARIO DE ACEROS DEL PARAGUAY SOCIEDAD ANÓNIMA (ACEPAR), PROPIEDAD DEL ESTADO PARAGUAYO", dictada por este alto Cuerpo legislativo en sesión extraordinaria de fecha 22 de octubre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Nelson Javier Vera Villar,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de Hacienda, Presupuesto y Cuentas; de Legislación, Codificación, Justicia y Trabajo; y de Economía, Desarrollo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7. Asunción, 29 de octubre de 1996. M.H.C.D. Nº 429/96. Señor Presidente: Tenemos a honra dirigirnos a Vuestra Excelencia y por su intermedio a la Honorable Cámara de Senadores, de conformidad al artículo 204 de la Constitución Nacional, a objeto de someter a consideración de ese alto Cuerpo legislativo el proyecto de Ley "QUE AMPLÍA EL PRESUPUESTO GENERAL DE LA NACIÓN PARA EL EJERCICIO FISCAL 1996 APROBADO POR LA LEY Nº 828 DE FECHA 29 DE DICIEMBRE DE 1995 (UNIVERSIDAD NACIONAL DE ASUNCIÓN - FACULTAD DE CIENCIAS MÉDICAS", presentado por el Poder Ejecutivo con Mensaje Nº 647 de fecha 2 de setiembre de 1996 y aprobado por la Honorable Cámara de Diputados en sesión extraordinaria de fecha 22 de octubre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Nelson Javier Vera Villar,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8. Asunción, 23 de octubre de 1996. M.H.C.D. Nº 430/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PARTE DE LA FINCA Nº 265 DEL DISTRITO DE VILLA DEL ROSARIO DEL DEPARTAMENTO SAN PEDRO", presentado por los Diputados Nacionales Amado Larrea Soria y Cándido Bejarano y aprobado por la Honorable Cámara de Diputados en sesión extraordinaria de fecha 22 de octu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Nelson Javier Vera Villar,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3 de octubre de 1996. Señor Miguel Abdón Saguier Carmona, Presidente de la Honorable Cámara de Senadores. De mi consideración: Tengo el agrado de dirigirme a Vuestra Honorabilidad a los efectos de elevar a consideración de ese alto Cuerpo legislativo, el adjunto proyecto de Ley, "QUE CONCEDE PENSIÓN GRACIABLE AL SEÑOR BLAS VÍCTOR AQUINO, EX PARLAMENTARI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el futuro beneficiario de esta pensión ha sido Parlamentario Nacional dos períodos desde 1978 a 1983 como Miembro del Honorable Senado y del año 1988 a 1989 como Diputado Nacional y a la fecha se encuentra aquejado de una penosa enfermedad, que lo imposibilita a desarrollar actividad alguna con la cual se pueda ganar la vida y costearse sus medicamentos, razón por la cual vengo a solicitar la aprobación de este proyecto de Ley, apelando a la sensibilidad de los Honorables miembros de este Cuerpo para la consecución del mismo y obrar así con estricta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un despacho favorable de lo peticionado, hago propicia la ocasión para saludar a Vuestra Honorabilidad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valdo Vázquez Ramos, Senador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Señor Senador Presidente del Senado, Dr. Miguel A. Saguier. E.S.D. Señor Presidente: haciendo uso de las facultades que me otorga la Constitución Nacional, presento a vuestra honorabilidad el proyecto de ley que regula el uso de los símbolos partidarios en las instituciones públicas y entes autárquicos d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observamos con agrado como el país se institucionaliza y democratiza a pasos agigantados siguiendo la trayectoria transitada por los países del MERCOSUR y de Latinoamé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país avanzó en poco tiempo en cuanto a democratización se refiere ... sin embargo notamos que aún existen retardatarias especialmente en las institucione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sí como en épocas de elecciones se multiplican los símbolos partidarios y movimentistas que se exhiben en dicho ente como si los empleados estuvieran obligados a pertenecer a un partido de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l recurrir a dichas instituciones observamos con desagrado símbolos tales como banderas, calcomanías, afiches, carteles, etc. que promocionan a tal o cual candidato como en las mejores épocas de l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con la sanción de esta ley se respetará a la institución y a quienes trabajen en ella obviando a que partido pertenezcan, como lo que se evitarán conflictos y resquemores que afectan injustamente el trabajo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23 de octubre de 1996. EXCMO. SEÑOR PRESIDENTE: CARLOS ROMERO PEREIRA, BASILIO NIKIPHOROFF Y ELBA RECALDE, Senadores de la Nación, se dirigen a V.H. y por su intermedio a los Miembros de la Honorable Cámara, a los efectos de presentar el proyecto de Modificación de la Ley Nº 546/95 solicitando la exclusión de las Fincas Nºs. 882, 1.015, 932 y 851 del Distrito de Horqueta basado en las siguientes consid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intención original del mencionado proyecto era realizar el saneamiento de varias fincas que se habían originado a partir de la falta de inscripción de una superficie de 10.000 hectáreas adquiridas por e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flicto originó varias fincas que fueron transferidas a beneficiarios y no beneficiarios de los inmuebles pertenecientes al I.B.R desde los lugares conocidos como Alambre Cuajhá, Azote'y y Curuzú de Hierro, originándose superposiciones, por lo que, y presumiblemente en la transición de las fincas en el texto de Ley se cometió un error que llevó a expropiar fincas que están racionalmente explotadas y que no estaban en el ánimo de los Legisladores plantear, puesto que no aparecen dentro de los antecedentes del conflicto objeto de estudio de la presente ley, lo cual demuestra que lo sucedido corresponde a un lamentable error que queremos subsa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ompañan memorándum y fotocopias de map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s expresiones de su mayor consideración y respeto se despiden del señor President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ELBA RECALDE, BASILIO NIKIPHOROFF,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4. Asunción, 22 de octubre de 1996. Señor Presidente de la Honorable Cámara de Senadores, Dr. Miguel Abdón Saguier. Ciudad. Me dirijo a V.H. y por su intermedio a la Honorable Cámara de Senadores en mi carácter de miembro del mismo a fin de presentar un pedido de informe al Poder Ejecutivo sobre el traslado de la Biblioteca Nacional de Agricultura (B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tas personalidades de nuestro mundo científico y cultural manifestaron en estos días su preocupación por el inminente traslado de la BINA del Ministerio de Agricultura y Ganadería a la Facultad de Ciencias Agrarias de la U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parecer se ha firmado un simple acuerdo entre las partes y por dicho medio se pretende innovar lo establecido en una ley y en un Decre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uestiona también la conveniencia de dicho traslado, habida cuenta la naturaleza de la BINA, biblioteca de consulta profesional en el seno del Ministerio para la formulación de las políticas gubernamentales en la materia que es propia y no una biblioteca de formación de estudi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llo formulo el siguiente pedido de inform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ELVE:</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w:t>
        <w:tab/>
        <w:t>Solicitar informe del Poder Ejecutivo por vía del Ministerio de Agricultura y Ganadería sobre los siguientes t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Cuál es la causa que impulsa el Ministerio de Agricultura y Ganadería a trasladar la biblioteca nacional "Dr. Moisés Bertoni, (BINA), al local de la Facultad de Ciencias Agrarias de la Universidad Nacional de Asunción.</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Cuál es el mecanismo legal utilizado para tal efecto, habida cuenta la vigencia de la Ley Nº 81/92, cuyos artículos 5º y 6º guardan relación con el caso, así como el Decreto Nº 8.269/79 de creación de la BIN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Qué ventajas importaría al gobierno en el cumplimiento de su deber constitucional de formular las políticas agraria, ganadera y forestal por vía del MAG, el traslado de dicha bibliotec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w:t>
        <w:tab/>
        <w:t>Es ésa biblioteca más útil hoy para la formación de estudiantes que para consulta de los técnicos, funcionarios de ese Ministerio, que deben formular las diversas política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w:t>
        <w:tab/>
        <w:t>Cómo explica el MAG la derivación al ámbito universitario de las colecciones especiales tales como: la del sabio Moisés Bertoni, don Juan B. Aranda, Arnaldo Bertoni, colección STICA Dr. Alfredo Mena y la colección Banco de Tesis, que guarda la BINA y que fueron confiadas al Estado paraguayo y no a la Universidad.</w:t>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f)</w:t>
        <w:tab/>
        <w:t xml:space="preserve">La BINA, en cuanto biblioteca </w:t>
      </w:r>
      <w:r>
        <w:rPr>
          <w:rFonts w:cs="Dutch Italic;Book Antiqua" w:ascii="Dutch Italic;Book Antiqua" w:hAnsi="Dutch Italic;Book Antiqua"/>
          <w:i/>
          <w:spacing w:val="-3"/>
          <w:u w:val="single"/>
          <w:lang w:val="es-ES_tradnl"/>
        </w:rPr>
        <w:t>nacional</w:t>
      </w:r>
      <w:r>
        <w:rPr>
          <w:rFonts w:cs="Dutch Italic;Book Antiqua" w:ascii="Dutch Italic;Book Antiqua" w:hAnsi="Dutch Italic;Book Antiqua"/>
          <w:i/>
          <w:spacing w:val="-3"/>
          <w:lang w:val="es-ES_tradnl"/>
        </w:rPr>
        <w:t>, es depositaria de publicaciones de organismos internacionales y centros de investigación que tienen relaciones con el gobierno y no con la Universidad, y por cuya razón dicho traslado le puede acarrear dificultades al MAG en su relacionamiento.</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w:t>
        <w:tab/>
        <w:t>La respuesta se servirá evacuar dentro de los 15 días de la recepción del presente pedido de informe.</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w:t>
        <w:tab/>
        <w:t>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deo Zarratea, SENADOR DE LA N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17 de octubre de 1996. Dr. Miguel Abdón Saguier, Presidente de la Honorable Cámara de Senadores. Presente. De mi consideración: Tengo el agrado de dirigirme al señor Presidente de la Honorable Cámara de Senadores, invocando el artículo 192 de la Constitución Nacional, para solicitar al Comandante en Jefe de las Fuerzas Armadas de la Nación informe a través del Poder Ejecutivo, sobre uso de propiedades privadas como bases aéreas para desplazamiento de aeronaves y helicópt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údo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23 de octubre de 1996. Señor Presidente de la Honorable Cámara de Senadores de la Nación, Dr. Miguel Abdón Saguier. Presente. Tengo el honor de dirigirme al señor Presidente y por su intermedio, a los demás miembros de este alto Cuerpo legislativo, con el objeto de elevar un informe acerca de la sesión celebrada por la Comisión de la Mujer del Parlamento Latinoamericano, en la ciudad de la Habana, durante los días 18 y 19 de octu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que el mismo sea de interés para la Cámara, me valgo de la oportunidad para saludar al señor Presidente y Senadores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Asunción, 17 de octubre de 1996. Señor Presidente de la Honorable Cámara de Senadores, Dr. Miguel Abdón Saguier. E.S.D. Tengo el honor de dirigirme a Vuestra Honorabilidad y por su intermedio a los demás miembros de la Cámara, a efectos de solicitar permiso para dejar de asistir a las sesiones plenarias y a las reuniones de las Comisiones de las cuales soy Miembro, entre los días 18 y 25 de octubre, próximos, en razón de viajar al exterior, cumpliendo una misión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reitero al señor Presidente mis atentos salu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ALBERTO ALDERETE,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8. Asunción, 21 de octubre de 1996. Señor Presidente del Honorable Senado, Dr. Miguel Abdón Saguier. Presente. De mi mayor consideración: Tengo el honor de dirigirme al señor Presidente, a fin de solicitar se me conceda permiso para dejar de asistir a las sesiones que realice el Cuerpo, los días 22 al 24 de los corrientes, en razón de viajar a la República del Brasil integrando la delegación oficial presidida por el Canciller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l señor Presidente con mi más afectuosos salu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Ángel González Casabianc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9. Asunción, 21 de octubre de 1996. Señor Presidente de la H. Cámara de Senadores, Dr. MIGUEL ABDÓN SAGUIER. Presente. Por la presente, vengo a solicitar el permiso correspondiente para ausentarme del país entre los días 21 al 27 de octubre del corriente año, con motivo de tener que integrar, en mi carácter de Miembro de la Comisión de Relaciones Exteriores, una misión oficial que se traslada a Brasilia a los efectos de negociar temas bilat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gando tomar nota de esa comunicación, salúdo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0. Asunción, 21 de octubre de 1996. Señor Presidente del Honorable Senado, Senador Dr. Miguel Abdón Saguier. Presente. Tengo el honor de dirigirme al señor Presidente, a fin de solicitar se me conceda permiso para dejar de asistir a la sesión que realice el Cuerpo, el día 24 de los corrientes, por motivos partic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l señor President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naldo Rojas Sánch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1. Asunción, 21 de octubre de 1996. Señor Presidente del Honorable Congreso Nacional y de la Cámara de Senadores, Dr. Miguel Abdón Saguier. Presente. Por la presente, vengo a solicitar permiso correspondiente para ausentarme del país durante los días miércoles 23 al 25 de octubre del año en curso, con motivo de participar de una reunión con Parlamentarios argentinos en Buenos Aires, en el marco de las investigaciones de la Comisión Bicameral de Investigación en el tema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gándole tomar nota de esta comunicación, hago propicia la ocasión para saludar al señor Presidente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Pfannl,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INSTITUTO DE BIENESTAR RURAL. Asunción, 18 de octubre de 1996. A.Nº 408. EXCELENTÍSIMO SEÑOR PRESIDENTE: Tenemos el agrado de dirigirnos a V.E. y por su intermedio a la Comisión Bicameral de Presupuesto y Cuentas, para presentar una Ampliación al Proyecto de Presupuesto y Cuentas, para presentar una Ampliación al Proyecto de Presupuesto elevado a ésa por el Poder Ejecutivo para el ejercicio 1997, a fin de iniciar los trabajos de colonización del inmueble expropiado por la Ley Nº 517/95, propiedad de CIPA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upuesto adicional que se solicita permitirá implementar el desarrollo del citado inmueble de conformidad a los fines de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de contar con un favorable despacho, hacemos propicia la propiedad para saludarlo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AGR. HUGO HALLEY MERLO, Presidente de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Señor President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 Comisión Bicameral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Ministerio de Hacienda. Asunción, 18 de octubre de 1996. Nº 1100. SEÑOR PRESIDENTE: Tengo el honor de dirigirme al señor Presidente, con el objeto de remitir, en cumplimiento de lo dispuesto por la Ley Nº 828/95, "QUE APRUEBA LOS PROGRAMAS DEL PRESUPUESTO GENERAL DE LA NACIÓN PARA EL EJERCICIO FISCAL 1996", fotocopia autenticada de los Decretos Nºs. 15.052 y 15.061 fechados el 10 de octubre de 1996, por los cuales se autorizan a realizar la transferencia de crédito dentro del Presupuesto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portunidad para saludar al señor Presidente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A. FACETTI M.,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Bicameral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Ministerio de Hacienda. Asunción, 18 de octubre de 1996. Nº 1101. SEÑOR PRESIDENTE: Tengo el honor de dirigirme al señor Presidente, con el objeto de remitir, en cumplimiento de lo dispuesto por la Ley Nº 828/95, "QUE APRUEBA LOS PROGRAMAS DEL PRESUPUESTO GENERAL DE LA NACIÓN PARA EL EJERCICIO FISCAL 1996", fotocopia autenticada del Decreto Nº 15.001 fechado el 4 de octubre de 1996, por el cual se autoriza a realizar la transferencia de crédito dentro del Presupuesto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portunidad para saludar al señor Presidente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A. FACETTI M.,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Ministerio de Hacienda. Asunción, 21 de octubre de 1996. Nº 1141. SEÑOR PRESIDENTE: Tengo el honor de dirigirme al señor Presidente, con el objeto de remitir, en cumplimiento de lo dispuesto por la Ley Nº 828/95, "QUE APRUEBA LOS PROGRAMAS DEL PRESUPUESTO GENERAL DE LA NACIÓN PARA EL EJERCICIO FISCAL 1996", fotocopia autenticada de los Decretos Nºs. 15.022, 15.024 y 15.026 fechados el 7 y 8 de octubre de 1996, respectivamente, por los cuales se autorizan a realizar la transferencia de crédito, modificación en la estimación de los ingresos y la ampliación de los gastos dentro del Presupuesto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portunidad para saludar al señor Presidente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A. FACETTI M.,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Ministerio de Hacienda. Asunción, 22 de octubre de 1996. Nº 1161. SEÑOR PRESIDENTE: Tengo el honor de dirigirme al señor Presidente, con el objeto de remitir, en cumplimiento de lo dispuesto por la Ley Nº 828/95, "QUE APRUEBA LOS PROGRAMAS DEL PRESUPUESTO GENERAL DE LA NACIÓN PARA EL EJERCICIO FISCAL 1996", fotocopia autenticada del Decreto Nº 15.183, fechado el 18 de octubre de 1996, por el cual se autoriza la modificación parcial del Decreto Nº 14.077 del 5 de jul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portunidad para saludar al señor Presidente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A. FACETTI M.,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6. MINISTERIO DE AGRICULTURA Y GANADERÍA. Asunción, 10 de octubre de 1996. S.G. Nº 1291. Dr. Miguel Abdón Saguier, Presidente de la Cámara de Senadores. Honorable Congreso Nacional. Presente: Tengo el agrado de dirigirme a usted, a fin de remitir adjunta, copia de los informes sobre fiscalización tanto móvil como a explotaciones forestales (Montes y/o Aserraderos) realizada por funcionarios del Servicio Forestal Nacional en diferentes zona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urante dichos operativos se pudo constatar infracciones a la Ley Nº 422/73, Art. 53º y Ley Nº 716/96, Art. 4º, razón por la cual se ha expedido la Denuncia de Infracción Forestal correspondiente a cada infra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los antecedentes de las infracciones detectadas serán remitidas a la Justicia Ordinaria y usted será informado de todas las acciones presentes y futu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motivo, hago propicia la oportunidad para saludarle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AGR. JUAN ALFONSO BORGOGNON A.,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7. Contraloría General de la República  Asunción, 16 de octubre de 1996. CGR Nº 4590. Señor Presidente: Nos dirigirnos a Vuestra Excelencia con el objeto de remitir adjunto, el Informe de contestación a los descargos emitidos por Aceros del Paraguay (ACEPAR), a los requerimientos y observaciones realizados por esta Contraloría General de la República, en ocasión de practicarse una Auditoría en la Empresa refer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casión para saludar a Vuestra Excelencia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 DR. EMILIO CAMACHO, SUB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BDÓN SAGUIE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8. Consejo de la Magistratura. Asunción, 23 de octubre de 1996. C.M. Nº 660/96. SEÑOR PRESIDENTE: Tengo el honor de dirigirme a Vuestra Excelencia, con el objeto de informarle que este Consejo ha remitido a la Excelentísima Corte Suprema de Justicia las ternas de candidatos para los cargos de Agentes Fiscales de circunscripciones judiciales de Amambay (Pedro Juan Caballero) y Concepción (Concepción) y para Jueces de Paz de las ciudades de Villeta, Guarambaré, Itauguá y Limpio (Departamento Central), San Bernardino (Departamento de la Cordillera). Igualmente fueron enviadas las ternas de postulantes para Jueces de Paz correspondientes al Distrito de San Roque (Capital), Benjamín Aceval, Fortín General Bruguez, Colonia José Falcón (Departamento de Presidentes Hayes) y Mariscal José Félix Estigarribia (Departamento de Boque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ENTES FISCALES DE PEDRO JUAN CABALLERO (CIRCUNSCRIPCIÓN JUDICIAL DE AM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Nº 1:</w:t>
        <w:tab/>
        <w:t>Abogados JUAN MANUEL AGUIRRE BEREIRO, CARLOS ALFREDO ESCOBAR ESPÍNOLA y FÉLIX GUZMÁN GONZÁLEZ DI NATALE.</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Nº 2:</w:t>
        <w:tab/>
        <w:t>Abogados ANGELINA BRIZUELA ROJAS, OSCAR ESTANISLAO LÓPEZ LATERZA y MARÍA ELSA PORTILLO LÓPEZ.</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Nº 3:</w:t>
        <w:tab/>
        <w:t>Abogados BENJAMÍN IGNACIO LÓPEZ CANTERO, MARCIAL ALVARÍN NÚÑEZ ESCOBAR y CELINA RODRÍGUEZ BENÍTEZ.</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Nº 4:</w:t>
        <w:tab/>
        <w:t>Abogados CATALINO ERASMO ALONZO RODRÍGUEZ, JULIO CÉSAR ESTIGARRIBIA SILGUERO y SIXTO CELSO MARÍN ACOSTA.</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Nº 5:</w:t>
        <w:tab/>
        <w:t>Abogados MIGUEL MELITON FERREIRA BERNAL, CIRO OSVALDO HERMOSILLA MARTÍNEZ y EULOGIO JULIÁN LÓPEZ AQUINO.</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Nº 6:</w:t>
        <w:tab/>
        <w:t>Abogados JUAN VICENTE FRETES ZÁRATE, LUIS ALBERTO MENESSES MARTÍNEZ y TOMASA RAMONA ONIEVA DE FERNÁN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ENTES FISCALES DE CONCEPCIÓN (CIRCUNSCRIPCIÓN JUDICIAL DE CON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Nº 1:</w:t>
        <w:tab/>
        <w:t>Abogados ADRIANO AYALA GONZÁLEZ, MARÍA PETRONA DE GIACOMI PRIETO y MARIO RUBÉN ESTIGARRIBIA DOMÍNGUEZ.</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Nº 2:</w:t>
        <w:tab/>
        <w:t>Abogados OLGA WILMA ARAÚJO AYALA, MIGUEL TADEO FERNÁNDEZ y FÉLIX ENRIQUE GONZÁLEZ NÚÑEZ.</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Nº 3:</w:t>
        <w:tab/>
        <w:t>Abogados LUIS RAMÓN GRANCE, LUIS CÉSAR O'DURNIN CÁRDENAS y PATRICIA MARGARITA SCHEMBORI AQU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VILLETA (DEPARTAMENTO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w:t>
        <w:tab/>
        <w:t>Abogados MARISA GRACIELA ALLEGRETTI MOSQUEIRA, OMAR BUENAVENTURA FERREIRA NÚÑEZ y BEATRIZ OLGA MORÁN Á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DE PAZ DE GUARAMBARÉ (DEPARTAMENTO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w:t>
        <w:tab/>
        <w:t>Abogados ATILIO ANDRÉS AGUILAR MAZO, CARLOS ANTONIO ESCOBAR TINTEL y ANA MARÍA FLORES DE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ITAUGUÁ (DEPARTAMENTO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w:t>
        <w:tab/>
        <w:t>Abogados NARCISO FERREIRA RIVEROS, HAYDEE BERLINDA PEREIRA RIVEROS y GUSTAVO TOMÁS SÁNCHEZ ROJ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LIMPIO (DEPARTAMENTO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w:t>
        <w:tab/>
        <w:t>Abogados BERNA CRISTINA RESQUÍN QUINTANA, MARÍA FRANCISCA RIVAS BARRIOS y ZACARÍAS PORFIRIO VÁ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SAN BERNARDINO (DEPARTAMENTO DE LA CORDILL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w:t>
        <w:tab/>
        <w:t>Abogados GERALDINO CAZAR ARGÜELLO, ROMILIO VERÓN JARA CÁCERES y CARLOS ADOLFO QUEVEDO ABRE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L DISTRITO DE SAN ROQUE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w:t>
        <w:tab/>
        <w:t>Abogadas MARÍA MAGDALENA BARRIOS DE JACQUET, NIMIA ESTHER FERREIRA DE GUANES y ANA MARÍA RODRÍGUEZ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BENJAMÍN ACEVAL (DEPARTAMENTO DE PRESIDENTE HA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w:t>
        <w:tab/>
        <w:t>Señora DARLENE DANIELA ACUÑA DE RUIZ, Abogados ROBERTO CARLOS FERREIRA OVELAR y LUIS IRENEO INSFRÁN DÍ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FORTÍN GENERAL BRUGUEZ (DEPARTAMENTO DE PRESIDENTE HA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w:t>
        <w:tab/>
        <w:t>Señores CARLOS RUBEN AYALA RECALDE, DARÍO CABANELLAS y Abogado ANDRÉS DEJESÚS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COLONIA JOSÉ FALCÓN (DEPARTAMENTO PRESIDENTE HA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w:t>
        <w:tab/>
        <w:t>Señor RUDECINDO DOMINGO CABRERA MONTANIA, Escribana ZULLY CANDIA DE MENCIA y Abogada MARÍA ANGÉLICA VERA RO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MARISCAL FÉLIX ESTIGARRIBIA (DEPARTAMENTO DE BOQUE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w:t>
        <w:tab/>
        <w:t>Señores TERESA DE JESÚS GAUTO DE BRÍTEZ, GUILLERMO RAMÍREZ SAMUDIO y MARIO RUIZ DÍAZ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DERICO CALLIZO NICORA, Presidente. GLORIA CARTES BLANCO, Secretari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9. FEPRINCO. Federación de la Producción, la Industria y el Comercio. Nota Nº 196/96. Asunción, 23 de octubre de 1996. Señor Presidente: La Federación de la Producción, la Industria y el Comercio (FEPRINCO) tiene el agrado de dirigirse a V.E., a objeto de referirse expresamente al "Proyecto de Ley que modifica el Art. 14, numeral 1, incisos d) y e) de la Ley Nº 125/91, que establece el Nuevo Régimen Tributario; otorga específicas funciones a la Subsecretaría de Tributación y Modifica el artículo 31 de la Ley Nº 489/95, Orgánica del Banco Central del Paraguay", que obtuviera la ratificación de la Honorable Cámara de Diputados en fecha martes 15 de corr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V.E. recordará, la Comisión de Hacienda, Presupuesto y Cuentas de la Honorable Cámara bajo su digna presidencia  había dictaminado el rechazo en su totalidad del citado proyecto. Posteriormente, el plenario de la Cámara de Senadores se hizo eco de dicho dictamen y consecuentemente también lo rechazó en su totalidad, mediante la Resolución Nº 87 de fecha 18/07/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esta oportunidad la FEPRINCO se reafirma en el contenido de la Nota Nº 104/96 que le remitiéramos el 05/07/96, apoyando a la Cámara y Bolsa de Comercio en sus gestiones por el rechazo y, al mismo tiempo, fundamentando por nuestra parte la firme oposición a la posible aprobación de cualquier normativa legal que conspire contra la ya deteriora economía nacional. Las consecuencias negativas que podrían desencadenarse han sido suficientemente difundidas por diferentes voceros de diversas entidades gremiales y oficiales, representativas de la actividad económica y social, entre las que podemos citar al propio Banco Central del Paraguay. Sólo a manera de ejemplo, le adjuntamos un artículo periodístico publicado por un eminente especialista en el Diario ABC Color de fecha 20/10/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fiamos en que los criterios técnicos que indujeron a los Miembros de esa Honorable Cámara a rechazar el proyecto de Ley en cuestión, nuevamente serán tomados en consideración y se obtendrá, en su momento y en forma holgada, los votos necesarios que determinarán el archivo definitivo de este proyecto de Ley, solución adecuada y única que corresponde a un tema de real transcendencia para toda la actividad económica nacional. Si el señor Presidente considera oportuno convocar a la FEPRINCO a una sesión para que volvamos a defender nuestra tesis de que el citado proyecto de Ley es absolutamente perjuicial para los intereses económicos de nuestro país, gustosamente asistir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esta oportuna para renovar al señor Presidente las expresiones de nuestra consideraciones y particular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ENRIQUE RIERA, Presidente. VÍCTOR MARTÍNEZ YARYES,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S.E. el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1. Asunción, 17 de octubre de 1996. EXCELENTÍSIMO SEÑOR PRESIDENTE: Tenemos el alto honor de dirigirnos a Vuestra Excelencia, a fin de solicitar se sirva ordenar, que por donde corresponda se expida una constancia que el MOVIMIENTO POR EL CAMBIO SINDICAL (MO.CA.SIN.) de ANTELCO, presentó o no ante esa Honorable Cámara Nota alguna, referente al PLAN SALARIAL/97 de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olicitud obedece Excelentísimo señor Presidente, a que el Secretario General de SINATTEL (Sindicato Nacional de Trabajadores de Telecomunicaciones), a acusado a nuestro movimiento de haber presentado proyecto diferente al PLAN SALARIAL/97, creando un ambiente de incertidumbre entre los Funcionarios de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alvaguarda pues, de la verdad y la honra del MOVIMIENTO POR EL CAMBIO SINDICAL (MO.CA.SIN.), rogamos V.E. se provea nuestra solicitud favorab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IC. NELSON RIVAS, Movimiento por el Cambio Sindical (MO.CA.SIN.). FRANCISCO GUSTAVO FRANCO V., Apoderado General del Movimiento por el Cambio Sindical (M0.CA.SI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Señor Presidente de la Honorable Cámara de Senadores. Miguel Abdón Saguier, Presidente. Asunción, 21 de octubre de 1996. Cuestionamientos y Reclamos acerca del Proyecto de Ley para la "PREVENCIÓN DE LA POLUCIÓN AMBIENTAL", por parte del Movimiento Sindical de las Discotecas Móviles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parado por el LIC. DAVID GUERREÑO, Propietario de la Discoteca STREET DAN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Movimiento Sindical considera, que el referido proyecto posee un Objetivo Altruista y Beneficioso en lo que se refiere a las Reglas de Convivencia y Armonía Social; no obstante el mismo está viciado al contener artículos inconstitucionales que en algunos casos a más de coartar la Libertad Laboral, la somete a Disposiciones Dictatoriales, incluso Premiando Pecuniariamente a la Caza y Persecución de ciertas actividades propias de las DISCOTE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ciertos artículos tales como los Nºs. 9º y 22º, son eminentemente Inconstitucionales y por ende artículos que invalidan sustancialmente el Fondo del referido proyecto. Esto es fácil de comprobar ya que con la simple lectura de los Art. 86º y 107º de la Constitución Nacional se puede corrobo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también cuestionamos la Falta de Seriedad en la determinación del Órgano Técnico que tendrá a su cargo la calificación de un Sonido como "MOLESTO O NO". Esto debiera considerarse de un modo muy serio ya que el RUIDO MOLESTO, general alteraciones Psicofisiológicas "PERMANENTES", lo cual realmente es muy perjudicial a la Sal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sugerimos que el tratamiento del referido proyecto no puede dejar de lado las consideraciones y objeciones concretas que nuestra nucleación expone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orden, creemos que el Nivel Máximo de Decibeles, propuesto originalmente es una aberración técnica, ya que hemos comprobado a través de seguidas mediciones que ciertas reuniones, murmullos y otras situaciones normales, superan ampliamente a los Decibeles Topes Propue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Equipo Técnico en dispersión acústica, asegura que el Nivel Mínimo Óptimo en Decibeles para la emisión de Música en espacios descubiertos es de 100 a 120 DB. Esto es un Nivel ideal, ya que genera el ambiente propio necesario en una fiesta, y no ocasiona MOLESTIAS NI PERJUICIO permanente a la Salud de las Personas Externas del Local Fes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niveles podrán controlarse y mantenerse con relativa facilidad durante las 21:00 Hs. a 03:00 Hs., los días Sábados, así también de 15 Hs. a 23 Hs., los días doming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otros días distintos a los mencionados el Nivel se establecería de acuerdo a las Necesidades del evento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s las Aclaraciones Técnicas que sean necesarias serán brindadas por nuestros técnicos, quienes trabajan en la elaboración de un documento referente a todo lo involucra la "DISPERSIÓN ACÚSTICA", en la actividad de las DISCOTE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considerar que las DISCOTECAS son fuentes de Ingresos Directos e Indirectos para un sinnúmero de Oficios y Profesionales conexas. Generando por ello un sostén económico para muchas familias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también gracias a las discotecas, se han fomentado y perfeccionado muchas otras ocupaciones como las: herrería, electricidad, capintería, electrónica, locución, actividades coreográfica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olvidar el género más importante en cuanto a su evolución en nuestro país el de la "LUMINOTECNIA". Esta industria nacional, es de tal calidad y eficiencia, que realmente debiera constituir un orgullo para nuestro país, en el sentido que lo elaborado en Paraguay no tiene nada que envidiar a la tecnología de ciertos países limítrofes, sino más bien que enseñar, en algun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lo señalado no podría alcanzarse sin la existencia y profesionalismo en la Actividad de Discote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s consideraciones, mis colegas, quienes gozan de alta reputación en el Mundo del Espectáculo, podrán hacerlo siempre y cuando las Autoridades Legislativas comprendan la seriedad e importancia de nuestra prof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IC. DAVID GUERR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s Comisiones de Legislación, Codificación, Justicia y Trabajo; de Asuntos Departamentos, Municipales, Distritales y Regionales; y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f.1.a) Asunción, 25 de setiembre de 1996. Dictamen Nº 2/96. Honorable Cámara: Vuestra Comisión Bicameral Encargada del Estudio de la Sede del Congreso de la Nación os aconseja, "Revocar la Resolución Nº 18/96 Que autoriza a la Mesa Directiva de la Honorable Cámara de Senadores a implementar las acciones y gestiones necesarias para el traslado de la Sede Definitiva del Congreso Nacional al inmueble situado sobre las Avenidas General Santos y Mariscal López", en el sentido de dejarla sin e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ón Saguier, Presidente de la Honorable Cámara de Senadores. Atilio Martínez Casado, Presidente de la Honorable Cámara de Diputados. Milciades Rafael Casabianca, Senador de la Nación. Edgar Flecha, Gustavo Candia, Juan Carlos Rojas, Diputados de la N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Asunción, 21 de octubre de 1996. Dictamen Nº 3/96. Honorable Cámara: Vuestra Comisión Bicameral Encargada del Estudio de la Sede del Congreso de la Nación se ratifica en su dictamen de fecha 16 de setiembre de 1996 y os aconseja, "Implementar el Proyecto de la Nueva Sede en los predios anexos e inmediatos al Palacio Legisla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n ocasión de su estudio en plenaria, miembros de esta comisión expondrán los fundamentos del presen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ón Saguier, Presidente de la Honorable Cámara de Senad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2.a) Asunción 22 de octubre de 1996. DICTAMEN Nº 38/96. HONORABLE CÁMARA DE SENADORES: Vuestra Comisión de Asuntos Constitucionales y Defensa Nacional os aconseja tomar nota y remitir archivo, la Nota del Tribunal Superior de Justicia Electoral os aconseja tomar nota y remitir al archivo, la Nota del Tribunal Superior de Justicia Electoral, de fecha 24 de octubre de 1996, en la cual expresa que han dado cumplimiento a lo dispuesto en la Ley Nº 772/95, que dispone la renovación total del Registro Cívico Permanente, prepara y pone en ejecución el proyecto que permitiría contar con un Padrón Electoral confiabl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Presidente. DIÓGENES MARTÍNEZ, Vicepresidente. SECUNDINO NÚÑEZ, Relator. Miembros: Elba Recalde,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14 de octubre de 1996. DICTAMEN Nº 39. HONORABLE CÁMARA: Vuestra Comisión de LEGISLACIÓN, CODIFICACIÓN, JUSTICIA Y TRABAJO, en mayoría, se ratifica en su Dictamen Nº 27 de fecha 9 de setiembre de 1996, que aconseja aprobar con modificaciones el proyecto de Ley "QUE TIPIFICA Y REPRIME EL DELITO DE DINERO O BIENES PROVENIENTES DEL TRÁFICO ILÍCITO", remitido por el Poder Ejecutivo según Mensaje Nº 616 de fecha 5 de jul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JUAN MANUEL PERALTA, Relator. Miembros: ELBA RECALDE, DIÓGENES MARTÍNEZ,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Asunción, 21 de octubre de 1996. DICTAMEN Nº 41. HONORABLE CÁMARA: Vuestra Comisión de LEGISLACIÓN, CODIFICACIÓN, JUSTICIA Y TRABAJO os aconseja aprobar el "CONVENIO SOBRE ASISTENCIA JUDICIAL EN MATERIA PENAL", suscrito entre la República del Paraguay y la República del Paraguay y la República de Venezuela en Asunción el 5 de setiembre de 1996, remitido por el Poder Ejecutivo según Mensaje Nº 664 de fecha 3 de octu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JUAN MANUEL PERALTA, Relator. Miembros: ELBA RECALDE,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c) Asunción, 21 de octubre de 1996. DICTAMEN Nº 42. HONORABLE CÁMARA: Vuestra Comisión de LEGISLACIÓN, CODIFICACIÓN, JUSTICIA Y TRABAJO os aconseja aprobar con modificaciones el proyecto de Ley "QUE DEFINE Y ESTABLECE EL CONTROL DE CALIDAD DE MEDICAMENTOS ALIMENTOS MEDICINALES Y COSMÉTICOS", presentado por los Senadores Manuel Ramón Elizeche y Martín Chiola, en fecha 26 de octu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Miembros: ELBA RECALDE,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d) Asunción, 21 de octubre de 1996. DICTAMEN Nº 43. HONORABLE CÁMARA: Vuestra Comisión de LEGISLACIÓN, CODIFICACIÓN, JUSTICIA Y TRABAJO os aconseja aprobar con modificaciones el proyecto de Ley "POR EL CUAL SE AMPLÍA Y MODIFICA LA LEY Nº 716/96, QUE SANCIONA DELITOS CONTRA EL MEDIO AMBIENTE", presentado por el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aconseja aprobar los artículos 1º, 2º y 3º, y rechazar los artículos 4º y 5º del proyecto de ley men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JUAN MANUEL PERALTA, Relator. Miembros: ELBA RECALDE,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22 de octubre de 1996. HONORABLE CÁMARA DE SENADORES: Vuestra Comisión de HACIENDA, PRESUPUESTO Y CUENTAS os aconseja aprobar el proyecto de Ley "ACUERDO SOBRE EL ENVÍO DE JÓVENES VOLUNTARIOS DE COREA ENTRE LA REPÚBLICA DEL PARAGUAY Y LA REPÚBLICA DE COREA", firmado en Seúl, Corea el 9 de jul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Presidente. Miembros: ALFREDO LUIS JAEGGLI, CARLOS ROMERO PEREIRA, ARTEMIO CASTILLO,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Asunción, 18 de octubre de 1996. DICTAMEN Nº 03/96. Honorable Cámara de Senadores: Vuestra Comisión de Relaciones Exteriores y Asuntos Internacionales os aconseja prestar el ACUERDO CONSTITUCIONAL PARA LA DESIGNACIÓN DEL SEÑOR MANUEL MARÍA CÁCERES CARDOZO, COMO EMBAJADOR EXTRAORDINARIO Y PLENIPOTENCIARIO DE LA REPÚBLICA DEL PARAGUAY, ANTE EL REINO DE BÉLGICA, remitido por Mensaje Nº 672 del Poder Ejecutivo - Ministerio de Relaciones Exteriores, de fecha 15 de octu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VÍCTOR HUGO SÁNCHEZ, Vicepresidente. JUAN MARÍA CARRÓN, Relator. MIEMBROS: DIÓGENES MARTÍNEZ, FERNANDO PFANNL, MIGUEL A.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b) Asunción, 18 de octubre de 1996. DICTAMEN Nº 22/96. Honorable Cámara de Senadores: Vuestra Comisión de Relaciones Exteriores y Asuntos Internacionales os aconseja aprobar el "CONVENIO ENTRE LA REPÚBLICA DEL PARAGUAY Y DE LA REPÚBLICA DEL PERÚ, SOBRE ASISTENCIA JUDICIAL EN MATERIA PENAL", firmado en Asunción, el 7 de agosto de 1996, remitido por Mensaje Nº 638 del Poder Ejecutivo - Ministerio de Relaciones Exteriores, de fecha 21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VÍCTOR HUGO SÁNCHEZ, Vicepresidente. JUAN MARÍA CARRÓN, Relator. MIEMBROS: DIÓGENES MARTÍNEZ, FERNANDO PFANNL, MIGUEL A.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c) Asunción, 18 de octubre de 1996. DICTAMEN Nº 23/96. Honorable Cámara de Senadores: Vuestra Comisión de Relaciones Exteriores y Asuntos Internacionales os aconseja aprobar el "CONVENIO DE UNIDROIT SOBRE LOS BIENES CULTURALES ROBADOS O EXPORTADOS ILÍCITAMENTE", hecho en Roma, el 24 de junio de 1996, remitido por Mensaje Nº 645 del Poder Ejecutivo -Ministerio de Relaciones Exteriores, de fecha 30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VÍCTOR HUGO SÁNCHEZ, Vicepresidente. JUAN MARÍA CARRÓN, Relator. MIEMBROS: DIÓGENES MARTÍNEZ, FERNANDO PFANNL, MIGUEL A.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a) Asunción, 17 de octubre de 1996. HONORABLE CÁMARA DE SENADORES: Vuestra Comisión de PETICIONES, PODERES Y REGLAMENTOS os aconseja tomar nota y pasar al archivo la respuesta al Pedido de Informe de la Resolución Nº 21, "POR LA CUAL SE PIDE INFORME AL PODER EJECUTIVO SOBRE DIVERSOS DOCUMENTOS DE LA OBRA HIDROELÉCTRICA YACYRETÁ", remitido al proyectista el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 MIEMBROS: EMILIO CUBAS GRAU, GONZALO QUINTANA, BLAS N. RIQUELME,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b) Asunción, 17 de octubre de 1996. HONORABLE CÁMARA DE SENADORES: Vuestra Comisión de PETICIONES, PODERES Y REGLAMENTOS os aconseja tomar nota y pasar al archivo la respuesta al Pedido de Informe de la Resolución Nº 52, "POR LA CUAL SE PIDE INFORME AL PODER EJECUTIVO - MINISTERIO DE OBRAS PÚBLICAS Y COMUNICACIONES, ACERCA DE LOS TRÁMITES PARA EL ENTUBAMIENTO DEL ARROYO YTAY", remitido a la Proyectist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 MIEMBROS: EMILIO CUBAS GRAU, GONZALO QUINTANA, BLAS N. RIQUELME,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c) Asunción, 17 de octubre de 1996. HONORABLE CÁMARA DE SENADORES: Vuestra Comisión de PETICIONES, PODERES Y REGLAMENTOS os aconseja tomar nota y pasar al archivo la respuesta al Pedido de Informe de la Resolución Nº 22, "POR LA CUAL SE PIDE INFORME AL PODER EJECUTIVO - SOBRE RECIENTE PROCESO DE LICITACIÓN PARA LA ADJUDICACIÓN DE DIVERSOS JUEGOS DE AZAR EN EL PAÍS", remitido a los Proyectistas Senadores: Emilio Cubas Grau y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 MIEMBROS: EMILIO CUBAS GRAU, GONZALO QUINTANA, BLAS N. RIQUELME,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d) Asunción, 17 de octubre de 1996. HONORABLE CÁMARA DE SENADORES: Vuestra Comisión de PETICIONES, PODERES Y REGLAMENTOS os aconseja tomar nota y pasar al archivo la respuesta al Pedido de Informe de la Resolución Nº 51, "POR LA CUAL SE PIDE INFORME AL PODER EJECUTIVO - SOBRE POSIBLES GRAVES IRREGULARIDADES EN LA ADMINISTRACIÓN DEL BANCO NACIONAL DE TRABAJADORES", remitido a los Proyectistas Senadores: Emilio Cubas Grau y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 MIEMBROS: EMILIO CUBAS GRAU, GONZALO QUINTANA, BLAS N. RIQUELME,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e) Asunción, 17 de octubre de 1996. HONORABLE CÁMARA DE SENADORES: Vuestra Comisión de PETICIONES, PODERES Y REGLAMENTOS os aconseja tomar nota y pasar al archivo la nota y pasar al archivo la nota presentada por la Comisión Bicameral de Investigación, de fecha 26 de junio de 1996, por la cual remite el informe de su actuación durante el período 1995/1996, en virtud a lo descrito en el artículo 12 de la Ley Nº 137/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 MIEMBROS: EMILIO CUBAS GRAU, GONZALO QUINTANA, BLAS N. RIQUELME,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I.f.7.a) Asunción, 21 de octubre de 1996. Honorable Cámara de Senadores: Vuestra Comisión de ENERGÍA, RECURSOS NATURALES, POBLACIÓN Y ECOLOGÍA os aconseja la aprobación del proyecto de Ley "QUE APRUEBA EL CONTRATO DE PRÉSTAMO Nº 933/OC-PR, SUSCRITO ENTRE EL GOBIERNO DE LA REPÚBLICA DEL PARAGUAY Y EL BANCO INTERAMERICANO DE DESARROLLO (BID) POR UN MONTO DE DÓLARES DE LOS ESTADOS UNIDOS DE AMÉRICA OCHENTA Y DOS MILLONES TRESCIENTOS MIL (USD.82.300.000) DESTINADO AL PROGRAMA DE CORREDORES VIALES DEL PARAGUAY A SER EJECUTADO POR EL MINISTERIO DE OBRAS PÚBLICAS Y COMUNICACIONES", remitido con Mensaje Nº 624 del Poder Ejecutivo - Ministerio de Hacienda, de fecha 31 de jul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PURA MORENO DE DECOUD, Vicepresidenta. VÍCTOR RODRÍGUEZ B., Relator. Miembro: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b) Asunción, 21 de octubre de 1996. Honorable Cámara de Senadores: Vuestra Comisión de ENERGÍA, RECURSOS NATURALES, POBLACIÓN Y ECOLOGÍA os aconseja la aprobación del proyecto de Ley "QUE APRUEBA EL CONTRATO DE CONCESIÓN PARA LA EXPLORACIÓN Y EXPLOTACIÓN DE HIDROCARBUROS", suscrito entre el Gobierno de la República del Paraguay y la Compañía Guaraní Petroleum Exploration S.A. (GUAPEX S.A.), remitido con Mensaje Nº 648 del Poder Ejecutivo-Ministerio de Obras Públicas y Comunicaciones, de fecha 5 de set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PURA MORENO DE DECOUD, Vicepresidenta. VÍCTOR RODRÍGUEZ B., Relator. Miembro: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c) Asunción, 21 de octubre de 1996. Honorable Cámara de Senadores: Vuestra Comisión de ENERGÍA, RECURSOS NATURALES, POBLACIÓN Y ECOLOGÍA os aconseja la aprobación con modificaciones, del proyecto de Ley "QUE AMPLÍA Y MODIFICA LA LEY Nº 716/96, QUE SANCIONA Y CASTIGA DELITOS CONTRA EL MEDIO AMBIENTE", presentado por el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PURA MORENO DE DECOUD, Vicepresidenta. VÍCTOR RODRÍGUEZ B., Relator. Miembro: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8.a) Asunción, 16 de octubre de 1996. HONORABLE CÁMARA: Con atención al Mensaje Nº 346 de la Cámara de Diputados, de fecha 19 de junio de 1996, remitiendo la Resolución Nº 420 "QUE REMITE A LA HONORABLE CÁMARA DE SENADORES VARIOS PROYECTOS DE LEYES SOBRE REFORMA AGRARIA", vuestra Comisión de REFORMA AGRARIA Y BIENESTAR RURAL os aconseja agregar a los antecedentes del Anteproyecto del Código Ag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tratamiento en plenaria, voce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Presidente. MIEMBROS: JULIO R. ELIZECHE, BASILIO NIKIPHOROFF,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8.b) Asunción, 23 de octubre de 1996. HONORABLE CÁMARA: Vuestra Comisión de REFORMA AGRARIA Y BIENESTAR RURAL os aconseja la aprobación del proyecto de Ley "QUE DECLARA DE INTERÉS SOCIAL Y EXPROPIA A FAVOR DEL INSTITUTO DE BIENESTAR RURAL (I.B.R), UNA FRACCIÓN DE TERRENO INDIVIDUALIZADA COMO FINCA Nº 2384 DISTRITO DE TOMÁS ROMERO PEREIRA", presentado por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tratamiento en plenaria, voce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RA MORENO DE DECOUD, Vicepresidenta. PEDRO PABLO OVELAR, Relator. MIEMBROS: JULIO R. ELIZECHE, BASILIO NIKIPHOROFF,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8.c) Asunción, 23 de octubre de 1996. HONORABLE CÁMARA: Vuestra Comisión de REFORMA AGRARIA Y BIENESTAR RURAL os aconseja la aprobación del proyecto de Ley "QUE DECLARA DE INTERÉS SOCIAL Y EXPROPIA A FAVOR DEL INSTITUTO DE BIENESTAR RURAL (I.B.R), UNA FRACCIÓN DE TERRENO INDIVIDUALIZADA COMO FINCA Nº 2384, DISTRITO DE TOMÁS ROMERO PEREIRA", presentado por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tratamiento en plenaria, voce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RODRÍGUEZ BOJANOVICH, miembro sustitu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8.d) Asunción, 23 de octubre de 1996. HONORABLE CÁMARA: Con relación al Mensaje Nº 392 de la Cámara de Diputados, de fecha 26 de agosto de 1996, por el cual remite la Resolución Nº 461 "QUE RATIFICA LA APROBACIÓN ACORDADA POR LA HONORABLE CÁMARA DE DIPUTADOS AL PROYECTO DE LEY, QUE DISPONE LA REMISIÓN DE INTERESES DE PRÉSTAMOS A PRODUCTORES ALGODONEROS, PERÍODO AGRÍCOLA 1995/1996", vuestra Comisión de REFORMA AGRARIA Y BIENESTAR RURAL os aconseja rechazar la ratificación de la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tratamiento en plenaria, voce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RA MORENO DE DECOUD, Vicepresidenta. PEDRO PABLO OVELAR, Relator. Miembros: JULIO R. ELIZECHE,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8.e) Asunción, 23 de octubre de 1996. HONORABLE CÁMARA: Con relación al Mensaje Nº 392 de la Cámara de Diputados, de fecha 26 de agosto de 1996, por el cual remite la Resolución Nº 461 "QUE RATIFICA LA APROBACIÓN ACORDADA POR LA HONORABLE CÁMARA DE DIPUTADOS AL PROYECTO DE LEY, QUE DISPONE LA REMISIÓN DE INTERESES DE PRÉSTAMOS A PRODUCTORES ALGODONEROS, PERÍODO AGRÍCOLA 1995/1996", vuestra Comisión de REFORMA Y BIENESTAR RURAL os aconseja aceptar la ratificación de la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tratamiento en plenaria, voce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Presidenta. MIEMBRO: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8.f) Asunción, 23 de octubre de 1996. HONORABLE CÁMARA: Con atención al Mensaje Nº 411 de la Cámara de Diputados, de fecha 17 de setiembre de 1996, por el cual remite la Resolución Nº 474 "QUE DECLARA EL PROYECTO DE LEY, QUE DECLARA DE INTERÉS SOCIAL Y DESAFECTA DEL DOMINIO PÚBLICO UN INMUEBLE DE 75 HECTÁREAS DE SUPERFICIE, INDIVIDUALIZADO COMO LOTES Nºs. 616, 620 Y 622 DE LA MANZANA VI, I FRACCIÓN, UBICADA EN EL DISTRITO DE JUAN LEÓN MALLORQUÍN, DEPARTAMENTO DE ALTO PARANÁ", vuestra Comisión de REFORMA AGRARIA Y BIENESTAR RURAL, os aconseja la aceptación de la sanción inicial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tratamiento en plenaria, voce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Presidenta. PURA MORENO DE DECOUD, Vicepresidenta. PEDRO PABLO OVELAR, Relator. MIEMBROS: JULIO R. ELIZECHE, BASILIO NIKIPHIROFF,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NADORES</w:t>
      </w:r>
      <w:r>
        <w:rPr>
          <w:rFonts w:cs="Dutch Italic;Book Antiqua" w:ascii="Dutch Italic;Book Antiqua" w:hAnsi="Dutch Italic;Book Antiqua"/>
          <w:i/>
          <w:spacing w:val="-3"/>
          <w:lang w:val="es-ES_tradnl"/>
        </w:rPr>
        <w:t>: II.f.9.a) Asunción, 23 de octubre de 1993. HONORABLE CÁMARA DE SENADORES: Vuestra Comisión de OBRAS PÚBLICAS Y COMUNICACIONES os aconseja la aprobación del "ACUERDO DE COOPERACIÓN TÉCNICA EN MATERIA TURÍSTICA", suscrito entre la República del Paraguay y la República de Venezuela, en Asunción, el 5 de set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Acuerdo fue remitido al Congreso Nacional por el Poder Ejecutivo con Mensaje Nº 66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tratamient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ILIO CUBAS GRAU, Presidente. ALFREDO LUIS JAEGGLI, Vicepresidente. JUAN MARÍA CARRÓN, Rela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0.a) Asunción, 22 de octubre de 1996. DICTAMEN Nº 18/96. HONORABLE CÁMARA DE SENADORES: Vuestra Comisión de ECONOMÍA, DESARROLLO E INTEGRACIÓN ECONÓMICA LATINOAMERICANA os aconseja la aprobación del "ACUERDO SOBRE EL ENVÍO DE JÓVENES VOLUNTARIOS DE COREA ENTRE LA REPÚBLICA DE COREA", firmado en Seúl, Corea el 9 de julio de 1996 y remitido por el Poder Ejecutivo-Ministerio de Relaciones Exteriores, según Mensaje Nº 639 de fecha 21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amos con nuestr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V. ESPÍNOLA, Presidente. ARTEMIO CASTILLO, Vicepresidente. BASILIO NIKIPHOROFF, Relator. Miembros: EMILIO CUBAS GRAU,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3"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uiente punto del orden del día: homenajes, si los hub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El 26 de octubre se cumple el quinto aniversario de la fundación del Partido Encuentro Nacional, o sea que cumplimos el primer quinquenio de vida como partid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llá en la época de su fundación, en 1991, realmente no fue fácil superar la etapa de pretender tener una vigencia política ante tres partidos tradicionales de nuestro país: el Partido Colorado y el Partido Liberal, ya centenarios, que llenaron prácticamente estos 100 años de vi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lítica en el Paraguay, y el Partido Revolucionario Febrerista, ya con tradición también de mucho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obstante hemos creído conveniente destacar en este Parlamento el esfuerzo realizado por los fundadores para participar en la vida política de nuestro país. Y en ese sentido recuerdo yo que en los primeros pasos legales que dábamos para poder participar en las elecciones, me tocó a mí, junto con otros encuentristas, los de la primera hora, llevar nuestra lista de afiliados llenando los requisitos legales de la Ley Electoral, al Superior Tribunal Superior de Justicia Electoral para poder participar en las elecciones de 1993. Recuerdo que llevamos una lista de 6.800 afiliados, los requisitos electorales decían 6.000 afiliados como mínimo para poder particip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imados colegas: no nos habíamos equivocado en las proyecciones que quizás pudiera tener y que nosotros buscamos para el Partido Encuentro Nacional. No nacimos nosotros para pretender desbancar o desplazar a fuerzas políticas existentes a las cuales respetábamos, y también debemos reconocer que recibimos voces de aliento de políticos colorados, liberales y febreristas en este empeño que habíamos iniciado en 199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cía yo que no nos habíamos equivocado mucho, porque de los 6.800 afiliados presentados en 1991, actualmente nuestros padrones, nuestras computadoras marcan más de 115.000 afiliados del Partido Encuentro Nacional, y el pueblo no se equivoca en  el sentido de dar su aprobación o restar su apoyo a las fuerzas políticas, tarde o temprano aparece ese veredicto popular, y ese veredicto popular nos está dando la razón en el hecho de que queríamos participar, queríamos sumarnos a esta transición democrática a fin de consolidar este proceso. Ése fue el objetivo principal, y creemos que lo estamos consigu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rendir en este momento, en representación de la Bancada de mi partido, minoritaria desde luego en este Parlamento, nuestro homenaje a los fundadores del Encuentro Nacional, a su líder, al Dr. Guillermo Caballero Vargas, siempre me acuerdo del padre el Dr. Carlos Caballero Gatti, con quien trabajé mucho yo en el Partido Revolucionario Febrerista y que fue también un gran hombre, quiero rendir mi homenaje al Dr. Guillermo Caballero Vargas, líder que se mantiene hasta ahora en esa lucha que no es fácil de consolidar una nueva fuerza política, y a su actual presidente el Dr. Carlos Filizz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palabras, señor Presidente, nuestra Bancada rinde su homenaje al partido que el 26 de octubre cumplirá sus primeros cinco años de vid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inscriptos como oradores en esta parte del orden del día, los señores Senadores Luis Guanes Gondra, Juan Manuel Cano Melgarejo, Carlos Romero Pereira y Víctor Sánchez Villagra. Pregunto si se me faculta a cerrar la lista de oradores en esta parte, porque con eso completamos el tiempo que nos marca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me anoté para el siguiente punto, después de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en nombre de la Bancada de los Senadores del Radicalismo Auténtico, y del mío propio, quiero hacerle llegar a la Bancada del Encuentro Nacional nuestras felicitaciones por el quinto aniversario que se cumple el 26 de octubre próximo, de la fundación del entonces Movimiento Encuentro Nacional, hoy Partido Encuent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breves palabras desearles éxitos en su vida institucional presente y futura, en la convicción de que la presencia del Encuentro Nacional en el campo político partidario de la vida republicana, ha venido a enriquecer y ha venido a consolidar también el actual proceso de consolidación democrática que vive la Repúblic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Gracias, señor Presidente. Honorable Cámara: el día de ayer 23 de octubre se cumplió un año más de una gesta gloriosa de la vida nacional. La juventud paraguaya, sin distingo de sexo, de tendencias políticas ni religiosas, salió a la calle reclamando la defensa de la heredad nacional amenazada. Ofrendaron sus vidas en aras de este ideal, las calles de Asunción fueron regadas por la sangre generosa de esta juventud, varias estudiantes normalistas y estudiantes secundarios y universitarios han participado de esta g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contecimiento del 23 de octubre echó un hito en la historia para que todo el pueblo paraguayo con posterioridad se vuelque a los suelos chaqueños para defender la tierra amenazada, y más de 30.000 ciudadanos paraguayos han dejado sus huesos en estas tierras chaqueñas, que hoy se han convertido en una esperanza ya realizada, constituyéndose en un emporio de riquez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bancada, la Bancada del Partido Colorado, por mi intermedio, rinde su homenaje a aquellos jóvenes que en un acontecimiento singular ofrecieron sus vidas para que se pueda llegar a conseguir un propósito que estaba siendo deseado por todo el pueblo paraguayo. Loor a los jóvenes que el 23 de octubre han ofrecido sus vidas, y eterna recordación para todos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nos sumamos a los deseos de éxitos para el Partido Encuentro Nacional que el próximo 26 de octubre cumple años de su fundación. Much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para rendir homenaje por dos hechos. El primero de ellos, el que  tiene una importancia singular para la juventud de este país, y en particular para un partido que como el mío proviene de las entrañas de los defensores de la Guerra del Chaco, y en cuyas filas han militado muchos exponentes de la juventud paraguaya, que un 23 de octubre se lanzara a las calles de Asunción y frente al Palacio de los López protestara por lo que la juventud de aquel entonces entendía una indefensión del Paraguay para defenderse de Boliv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ue precisamente un 23 de octubre en que la juventud dando muestras de valor, y dando muestras de interés por la suerte de la Patria, que saliera frente al Palacio de los López para demostrar su disconformidad a lo que hasta ese momento venía dándose en la vida del país. Para aquellos jóvenes que incluso ofrendaron sus vidas, la gratitud de mi partido y la recordación e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lugar, para sumar mi voz como febrerista a los preopinantes que hoy rindieron homenaje al Partido Encuentro Nacional, que en pocos días más estará recordando un aniversario más de su fundación. Y para los febreristas esto es todavía más importante por cuanto que el fundador de este novel partido es el hijo de un gran febrerista, de un gran patriota, de un héroe nacional, y candidato a la presidencia de la República por el Partido Revolucionario Febrerista, el Dr. Carlos Caballero Gatti.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os compañeros del Encuentro Nacional desearles éxito en su funcionamiento dentro de la normativa democrática de la República, y el esfuerzo que pudieran dar ellos igualmente a la consolidación de este proceso. Para ellos, muchas felicidades en su dí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FORMULACIONES Y ACLA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Habiéndose agotado este ítem de la addenda del día, pasamos al siguiente, referente a PEDIDOS, FORMULACIONES Y ACLARACIONES QUE AUTORIZA EL ARTÍCULO 101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para pedir que la Ley del Instituto Paraguayo de Telecomunicaciones pase a la Comisión de Legislación. Curiosamente este proyecto de Ley no sé por qué motivos no fue girado a la Comisión de Legislación, y es un proyecto sumamente importante y que debe también ser considerado por esta comisión. Es una moción concre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o existe oposición del pleno, 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Dos pedidos quiero hacer, señor Presidente. El primero se refiere a las presentaciones de Senadores, en donde dice "solicitud de permiso presentada" dice, en la 5ª solicitud dice "permiso presentada", y tiene que ser "permiso pres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segundo pedido, señor Presidente, quiero solicitar al Presidente de la Comisión asesora de Energía, Recursos Naturales, Población y Ecología, a ver si qué puede informarnos de este problema del Río Pilcomayo. Me gustaría conocer si es que esa comisión se ha ocupado de ese tema, alguna información al respec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Gracias por la corrección que nos hizo, pero acá la mesa también ha notado, porque eso es que se leyó "pres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Presentada" se ley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es la solicitud de permiso. De cualquier manera le agradecemos su corr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slado la inquietud al Presidente de la Comisión de Energía, Recursos Naturales, Población y Ecología, con el ruego de que informe muy brevemente porque estamos muy atrasados en el cumplimiento de esta parte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Voy a ser muy breve, señor Presiente. Estamos considerando el problema acontecido en Bolivia y que puede llegar a contaminar el Río Pilcomayo en su tramo en el Paraguay, con mucha a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información todavía reservada, probablemente hoy se va a hacer pública, de que la contaminación originada en la mina aún no ha llegado al tramo paraguayo del Río Pilcomayo, creo que eso se puede comunicar en esta sesión, tenemos información de personas que han ido a hacer análisis en el tramo paraguayo del Río Pilco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xiste una información, ya ésta proveniente del gobierno boliviano, de que se está haciendo de alguna manera una limpieza del cauce de ese pequeño río donde se han derramado los deshechos tóxicos, y que en ese río están concentrados más o menos el 70% de los deshechos tóxicos, se ha solidificado ese  barro tóxico, y que puede ser removido con palas mecánicas y guardados. Puede ser removido, pero no nos consta que eso se esté haciendo, por lo tanto va a ir una misión técnica del Paraguay la semana próxima a Bolivia, para ver si en verdad se está haciendo una remoción de esos deshechos tóxicos antes de que llegue la época de las grandes lluvias, y que pueda traer  eso hasta el Río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so de que no se haga esa remoción, es sumamente probable, y casi cierto de que la contaminación llegaría al tramo paraguayo del Río Pilcomayo, y penetraría en los esteros, incluso llegaría hasta el Estero Patiño, comprometiendo sobre todo a los peces y aquellas personas y aquellos animales que tienen que beber las aguas provenientes del Río Pilcomayo. Es todo lo que puedo decir al respecto, podría decir más, pero creo que el tiempo es muy cor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De acuerdo con nuestro Reglamento, esta parte del orden del día no puede abarcar más de  30 minutos. Están inscriptos para hablar en este punto, los señores Senadores Carlos Romero Pereira, Manuel Ramón Elizeche, Elba Recalde, Alfredo Luis Jaeggli, Armando Vicente Espínola, Carlos Alberto González, Víctor Sánchez Villagra y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ustedes me autorizan, voy a cerrar la lista de oradores, y voy a reducir el tiempo de uso de la palabra, si también me faculta la plenaria, para no prolongar el tiempo más allá de lo que señala nuestro Reglamento. Entonces voy a pedir que no pasen de tres minutos las exposiciones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La mina de Porco, a la que se refirió el que empezó a hablar del tema de la contaminación, es del Presidente Sánchez de Lozada. Es una situación bastante parecida a la que vivimos aquí, en donde gracias a Dios todavía no empiezan las contaminaciones, pero sí el llenado de los bolsi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el tema es clarísimo, y me quiero referir nada más que a un punto de todo lo que expresó el Presidente de la Comisión de Energía, que es información que por otra parte recoge la prensa, y es la siguiente: hoy aparece un espacio bastante grande en la prensa de la mañana, en donde se menciona, y ésta es una información oficial del gobierno boliviano, que prácticamente se ha controlado el fenómeno, y que los niveles  de contaminación son normales, e inclusive dice que el agua tiene que ser potabilizada tal cual como cualquier tipo de agua de corriente superficial, que tiene que ser tratada con cloro, etc., como los procesos de potabilización normales indic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que Bolivia está con la posición muy clara de que no hay ningún tipo de agresión al medio amb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un asunto, señor Presidente, que ha excedido los límites de Bolivia y de Paraguay, y que ha sido calificado por organizaciones internacionales de gran prestigio, como Greenpace, por ejemplo, como la catástrofe más tremenda ecológica que ha ocurrido en América Latina desde no se cu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te problema no es un problema que se va a solucionar mandando gente a hacer análisis o cosas por el estilo, este es un problema que va a llegar al río Paraguay, sino es como agua superficial, va a llegar como desde luego que son los ríos del Chaco, ríos viajeros y ríos que de pronto se pierden y se convierten en ríos subterráneos, o sea van a tener la capacidad de contami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aclarar, señor Presidente, que todos los metales que se usan para la extracción de plata, de estaño y otros metales, que son los que se trabajan en esa mina, son metales pesados y permanecen en el medio ambiente por lo menos 30 años. Nada má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RAMÓN ELIZECHE:</w:t>
      </w:r>
      <w:r>
        <w:rPr>
          <w:rFonts w:cs="Dutch Italic;Book Antiqua" w:ascii="Dutch Italic;Book Antiqua" w:hAnsi="Dutch Italic;Book Antiqua"/>
          <w:i/>
          <w:spacing w:val="-3"/>
          <w:lang w:val="es-ES_tradnl"/>
        </w:rPr>
        <w:t xml:space="preserve"> Señor Presidente: es para solicitar la inclusión en el orden del día de la próxima sesión ordinaria del proyecto de Ley "Que define y establece el control de calidad de medicamentos, alimentos medicinales y cosméticos", presentado por el Senador Martín Chiola y el suscrito, recordando a los señores Senadores que este proyecto tiene un  tratamiento de código, y los dictámenes correspondientes de las comisiones ya se han present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es informo que hemos leído como asuntos entrados los dictámenes, así que con mucho gusto vamos a poner en el orden del día de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chas gracias, señor Presidente. Es para pedir el tratamiento sobre tablas de un proyecto que ingresó oficialmente en el día de hoy, pero ya fue considerado ayer en comisión. Es el proyecto de Ley de modificación de la Ley Nº 546, y en su momento, señor Presidente, abundaré en más datos, yo creo que es urgente y de estricta justicia el tratamiento en el día de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moción de sobre tablas, señora Senadora, la presidencia tiene que poner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n todo caso, señor Presidente, un tratamiento de preferencia para el día jueves, sobre tablas o de p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or qué no me hace una sola moción, señora Senadora, o de preferencia o de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La moción es, señor Presidente, de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Voy a poner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Tenemos que saber qué es lo que vamos a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l proyecto está en la mesa de todos los señores Senadores, fue distribuido recientemente. Es  a los efectos de excluir varias fincas de una ley de expropiación, y voy a fundamentar en su debido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a Senadora: ¿usted está fundamentando su moción de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No, señor Presidente, estoy aclarando simplemente qué es. Digo que se trata de excluir varias fincas de una ley de expropiación, que en su debido momento voy a fundam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a Senadora: para ilustración de los colegas, ¿por qué no fundamenta ya su moción de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Ocurre, ya expliqué y es una ley bastante simple, hubo un error material en la Ley 546, que la Comisión quiere subsanar por ser de estricta justicia. En realidad hemos estudiado bastante, lamentablemente debo decir que a pesar de los antecedentes frondosos que tenemos, no podemos dar una explicación de qué es lo que ocurrió. Lo que sí fueron incluidas las fincas que en el análisis de estudios habían sido excluidas, conforme a los  antecedentes que tengo aquí, y corresponden a los señores Santiago O. Durnini, Anastacio Molas, Federico Antonio Zayas Chirife y Víctor Ayala Queirolo, que justamente son propietarios que no se encuentran en la zona afectada en el laberinto judicial que se originó en la Finca 161, que fuera llevada a remate por 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s son los fundamentos, ya posteriormente voy a explicar en profundi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a Senadora. De conformidad con el artículo 127 de nuestro Reglamento Interno, esta moción de sobre tablas permite una discusión breve, que en este momento abro. La presidencia ofrece la palabra a los señores Senadores que quieran hablar sobre la moción de sobre tablas que acaba de plantearnos la señora Senadora Recalde. Si no existen pedidos de uso de la palabra, vamos a poner a votación. Para su aprobación se requiere mayoría de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e servirán levantar la mano. 27 votos. Mayoría. Se aprueba la moción de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formar parte del orden del día como primer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es para pedir a la Comisión de Educación el dictamen de la Ley de Archivo General, que hace mucho tiempo había llegado a la plenaria, y que fue enviado de vuelta a comisión, señor Presidente. Y tengo varios pedidos, especialmente del Archivo Nacional, para que se estudie esta Ley de Archivo General. Así que yo pediría al señor Presidente de la Comisión de Educación si puede dictaminar esta Ley,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slada a la comisión su pedido, señor Senador, y se tomarán las providencias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solamente dos palabras, porque en nombre de la Comisión de Relaciones Exteriores quería dar un informe similar al que diera el Senador Carrón, y manifestar la preocupación de nuestra comisión acerca de la problemática ocurrida en el Río Pilco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1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también deseo poner en conocimiento de esta Cámara que estamos esperando el regreso del Canciller, quien se encuentra en el exterior, a los efectos de mantener una entrevista con él y poder determinar con precisión las acciones que está adoptando el Paraguay en torno a la contaminación de las aguas del Río Pilcomayo, insistiendo por supuesto en que deben tomarse todas las medidas a los efectos de lograr, de ser posible, que no se contaminen las aguas dentro del tramo en que el río circula por el territorio paraguay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Honorable Cámara: hace aproximadamente una semana presenté en este Senado un proyecto por el que a los efectos de hacer funcionar los hornos de la Industria Nacional del Cemento, daba la posibilidad de la incorporación del capital privado dentro del riesgo compartido para el funcionamiento de dos los hornos sin funcionamiento de la Industria Nacional del Ce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día de ayer recibí la visita de aproximadamente cien empleados de la Industria Nacional del Cemento, quienes me han demostrado que solamente en el rubro de sobrefacturación de fueloil la Industria Nacional de Cemento ha sobrepagado la friolera de alrededor de 11 millones de dólares en un solo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sto, señor Presidente, Honorable Cámara, violenta mi espíritu. Cuando estamos viendo la posibilidad de pedir el auxilio para el funcionamiento de estas empresas estatales, sin embargo se está vaciando las arcas con el robo de exponentes del gobierno de la República en una suma que oscila alrededor del orden de 11 millones de dóla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 esta simple suma, con esta suma que se está sobrefacturando la compra de fueloil, con esto pueden funcionar perfectamente bien los dos hornos sin necesidad de la incorporación de un céntimo del capital pri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2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EL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quiero formular muy expresamente  el pedido al Presidente de la Comisión Bicameral de Investigación del Parlamento Nacional, que es un Senador de la República, para investigar esto que es de muy fácil observación con el simple conocimiento del precio que se establece a nivel local del fueloil, y con esto estaríamos haciendo un gran favor a este país de tratar de clarificar y transparentar las acciones que corresponden a exponentes del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acotación quise hacer, y este pedido lo aprovecho en esta oportunidad para formularlo a los compañeros que están en este Parlamento Nacional conformando la Comisión Bicameral de Investigac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traslada su inquietud al Presidente de la Comisión Bicameral de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 sobre el tema, muy brevemente le voy a autorizar,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obre el punto, señor Presidente, una sola frase. Tiene que ser presentado el pedido por escrito con relación al tema de la INC, por favor. La denuncia tiene que ser por escri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para brindar un breve informe. Respondiendo al pedido de representantes de diversos asentamientos campesinos de San Pedro, y por expresa disposición de esta Cámara, me constituí en fecha 18 de octubre en las siguientes comunidades: Tava Guaraní, Carapa-i, Agüerito, Pedro Jiménez y Curupayty, a fin de interiorizarme sobre la realidad y recibir directamente de los campesinos las inquietudes, como asimismo de las autoridades residentes en el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s denuncias presentadas por escrito versan fundamentalmente sobre la represión policial en desalojos y  detenciones ilegales, como asimismo de la no autorización a reuniones familiares sin permiso de la autoridad policial, que el estado de tensión en que viven, afirman, puede desembocar en cualquier momento en violentos enfrentamien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visita fue acompañada por varios miembros de la prensa, y en este sentido quiero destacar la magnífica labor que la prensa ha realizado en este lugar. Nos acompañó también el comisario general inspector Rubén Arias y otros miembros de la polic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s comunidades de Tava Guaraní y Agüerito los líderes y campesinos presentaron sus quejas en forma unánime en contra de los procedimientos realizados por fuerzas policiales en el lugar, afirman que han sido reprimidos con violencia y que sufren permanentes vejámenes y humillaciones, y que viven bajo el temor, que los integrantes del destacamento policial de la zona, de aproximadamente un número de 120, cometen todo tipo de atropellos contra sus comun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n las demás comunidades de Curupayty, Pedro Jiménez y Carapa-i, afirman su total apoyo a la policía nacional y que la presencia de los mismos se debe a una solicitud realizada, dado el auge de violencia y de delincuencia en la z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lugar de Carapa-i hemos constatado efectivamente, conforme a la denuncia, que fue ametrallada una vivienda, aparentemente hay rastros de que la vivienda fue bale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bo manifestar y muy brevemente, señor Presidente, que la conclusión de mi visita me ha llevado a lo sigu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que existe un destacamento policial de aproximadamente 40 hombres apostados entre las comunidades de Tava Guaraní y Carapa-i. Que el criterio no es unánime en la zona referente a la presencia de la policía nacional. Que el problema que se plantea no se trata de ocupación de tierra, que existen problemas de relacionamiento entre líderes de la comunidad y respecto a la denuncia a que la vivienda ha sufrido una balacera, aparentemente existen rastros de lo mismo, lo hemos constatado. Que existen detenidos en la cárcel de Concepción y corresponde a la justicia los hechos de torturas y maltratos para determinar las responsabilidades. Que respecto al estado de pobreza y abandono existe un clamor unánime de requerir la asistencia técnica y crediticia, asimismo de centros de salud y mejoramiento de la educación, señalando que el I.B.R y el Ministerio de Agricultura no cumplen cabalmente con sus funciones en la z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termino, señor Presidente. Que la reunión entre los líderes y miembros de la policía nacional y del Parlamento, hemos logrado en un ambiente de diálogo. Que es necesario instar al Poder Ejecutivo a la investigación de los hechos que se han denunciado, para determinar responsabilidades y en su caso aplicar las sanciones que correspondan. Asimismo, a realizar acciones concretas y urgentes para paliar la miseria que carcome a estas comunidades y especialmente a favor de los cientos de niños que junto a sus padres carecen de pan y de p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policía nacional debe cumplir su misión encomendada por la ley y tener siempre presente que entre la seguridad pública y el cabal respeto a los derechos humanos no existe conflicto alguno. Que al delincuente deben aprehenderlo y ponerlo frente a su juez, para que luego de un debido proceso reciba la sanción que el orden jurídico establece, pero el uso de la fuerza sólo puede darse dentro de los márgenes y con la extensión que la propia ley determina. Transponer esos límites supondría crear círculos perversos en donde los delincuentes son perseguidos por otros delincuentes para que la delincuencia continúe. No existe otro camino para asegurar la tranquilidad, la seguridad y la paz pública que el respeto a lo establecido por la Ley. Los Poderes del estado, señor Presidente, deben actuar coordinada y decididamente para dar respuesta al drama social que crea la miseria y el ha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quiero dejar en claro que no hemos alentado jamás las ocupaciones de tierra, y creemos que los procedimientos legales deben respetarse, y los derechos consagrados por la Constitución deben cumplirse. Que tenemos una sincera devoción para servir a los pobres, y eso es tan evidente como también es cierta nuestra clara posición de defensa a las instituciones.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mando Vicente Espínola, muy brev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Señor Presidente: solamente a los efectos de solicitar también sea girado a la Comisión de Economía el Mensaje Nº 424 de la Cámara de Diputados, de fecha 23 de octubre de 1996, que constituye el punto 3 de los Mensajes de la Cámara de Diputados, por considerar que se ajusta al Reglamento y al interés de nuestra comis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y le agradezco mucho su cele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 PROYECTO DE LEY "QUE MODIFICA PARCIALMENTE EL CONTENIDO DEL ARTÍCULO 1º DE LA LEY Nº 546 DEL 12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uiente punto del orden del día, la moción de sobre tablas que nos planteó la señora Senadora Elba Recalde, que es un proyecto de Ley "QUE MODIFICA PARCIALMENTE EL CONTENIDO DEL ARTÍCULO 1º DE LA LEY Nº 546 DEL 12 DE ABRIL DE 1995". Son sus proyectistas los Senadores Elba Recalde, Carlos Romero Pereira y Basilio Nikiphoroff. No hay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 a fundamentar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Voy a tratar de ser clara y quiero decir que si hay dudas voy a leer estos ocho tomos de expedientes que hay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a Senadora. Aclaro a la plenaria que la discusión va a ser en general y en particular, porque el proyecto de Ley consta de un solo artículo. Prosigue en el uso de la palabra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chas gracias, señor Presidente. La cuestión que hoy es objeto de estudio se inicia a partir de una superficie de 10.000 Has. que había adquirido el I.B.R en un remate judicial donde se estaba dividiendo un inmenso inmueble que tenía 62.000 Has. en sus comienzos, y posteriormente el I.B.R, dentro de ese loteamiento, se adjudicó 10.000 H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uestión se inicia cuando el I.B.R no inscribe la compra que realiza, razón por la cual posteriormente el inmueble que había adquirido el I.B.R sin cumplir con el compromiso de la inscripción, es vuelto a vender a una familia alemana por los loteadores, que era el Banco Central por una cuestión de deuda con relación a impuesto inmobil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steriormente en la mensura judicial que se realiza se encuentran excedentes fiscales que son establecidos por los peritos mensores en los grandes yerbales naturales que existían en el inmueble. El inmueble se halla ubicado sobre la ruta que une Coronel Oviedo con Yby-yau, y tiene como límites el río Ypané, el arroyo Carapâ y la ru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notable del caso es que al perder los derechos el I.B.R y al haber adquirido este señor alemán el inmueble, empieza a hacer varias mensuras, hace un loteamiento no aprobado por el I.B.R y empieza a realizar mensuras judiciales para ir absorbiendo de a poco el excedente fiscal. Así lo hizo efectivamente, y se origina un conflicto y una superposición de inmuebles. El I.B.R entra en conflicto judicial con la señora Ursula Bakler de Echert, y dentro de eso llegan a un acuerdo transaccional por el cual el I.B.R se adjudica 5.000 Has., y a pesar de todos los problemas de carácter ya técnicos en materia de registro, y sin saber por qué razón el I.B.R conserva la finca matriz, la finca in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ógicamente había perdido ya todos los excedentes fiscales. Sin haberse borrado las fincas matrices empiezan a surgir nuevas fincas que estaban directamente superpuestas y entre ellas fincas que eran vendidas al I.B.R y fincas que eran vendidas por el I.B.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ógicamente, dentro de este cuadro, el marido de la señora Ursula Bakler de Echert, el señor Julio Martín Constantino Echert, organiza todo un laberinto jurídico con por ejemplo,  mensuras judiciales que iban abriéndose en pequeños grados, lógicamente esto también significaba ir adquiriendo más y más terrenos hasta que finalmente el I.B.R se encuentra comprando su propia tierra, que no le había sido pagada, y comprando además otros terr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 este inmueble, que inicialmente era de 62.000 Has., existían pobladores compradores de buena fe que no entraron en este laberinto jurídico, pero el error se suscita a partir de que un señor con el mismo apellido que uno de los que resultaron víctimas de esta lamentable confusión, es un señor que había vendido dos fincas que estaban superpuestas al I.B.R, y otros casos se deben a errores de tipograf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aclarado, señor Presidente, la situación con los que resultaron no perjudicados pero sí afectados por esta ley, gracias a Dios no existió perjuicio económico ni mucho menos, y analizados los antecedentes que pongo por ser tan extensos, y que no voy a leer, pero quiero que vean los señores Senadores que los tengo acá, puedan ver cuál es la raíz del confli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señor Presidente, y así solicitamos, que sean excluidas estas cuatro fincas de la Ley Nº 546, dejando a salvo que no existe en el estudio de antecedentes razón siquiera para pensar que puedan ser afectados por esta ley, me ratifico en que fue un error, así como vendrán después de este estudio las correcciones necesarias, incluyendo otras fincas en otro nuevo proyecto de Ley, proyecto que demorará pero que va a ser objeto de un estudio pormenori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base a estas consideraciones, diciendo que todos los antecedentes obran en la comisión, obran en el I.B.R, solicito se apruebe este proyecto de Ley que tiene un artículo único, por el cual se excluyen las Fincas Nºs. 882, 1015, 932 y 851, cuyos propietarios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ay alguna otra consulta que hacer, con mucho gusto, señor Presidente, estaré evacuando, o si no leyendo todo el expedi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No habiendo ningún otro orador inscripto, voy a poner a votación en general y en particular el proyecto de ley. Lectura del Art.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CONGRESO DE LA NACIÓN PARAGUAYA SANCIONA CON FUERZA DE LEY. Art. 1º.- Modifícase parcialmente el contenido del Art. 1º de la Ley Nº 546 del 12 de abril de 1995, dejando sin efecto la expropiación que afecta a las siguientes fincas: Nº 882, propiedad del señor Santiago O. Durnini, Nº 1.015, propiedad del señor Anastacio Molas, Nº 932, propiedad del señor Federico Antonio Zayas Chirife y Nº 851, propiedad del señor Víctor Ayala Queirolo, en el Distrito de Horqueta, Departamento de Con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1º que acaba de ser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Proyecto de Ley, "QUE TIPIFICA Y REPRIME EL DELITO DE LAVADO DE DINERO O BIENES PROVENIENTES DEL TRÁFICO ILÍCITO DE ESTUPEFACIENTES Y SUSTANCIAS SICOTRÓPICAS O DROGAS PELIGR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del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7 de setiembre de 1996. Honorable Cámara: Vuestra Comisión de Asuntos Constitucionales y Defensa Nacional os aconseja aprobar con modificación el proyecto de Ley, "QUE TIPIFICA Y REPRIME EL DELITO DE LAVADO DE DINERO O BIENES PROVENIENTES DEL TRÁFICO ILÍCITO DE ESTUPEFACIENTES Y SUSTANCIAS SICOTRÓPICAS O DROGAS PELIGROSAS", remitido por el Poder Ejecutivo con Mensaje Nº 616 del 5 de julio de 1996. Firman: Evelio Fernández Arévalos, Diógenes Martínez, Secundino Núñez, Víctor Hugo Sánchez, Rodrigo Campos Cervera, Arnaldo Rojas Sánchez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9 de setiembre de 1996. Honorable Cámara: Vuestra Comisión de Legislación, Codificación, Justicia y Trabajo os aconseja aprobar con modificaciones el proyecto de Ley, "QUE TIPIFICA Y REPRIME EL DELITO DE LAVADO DE DINERO O BIENES PROVENIENTES DEL TRÁFICO ILÍCITO DE ESTUPEFACIENTES Y SUSTANCIAS SICOTRÓPICAS O DROGAS PELIGROSAS". Firman: Gonzalo Quintana, Víctor Hugo Sánchez, Juan Manuel Peralta, Miguel Ángel González Casabianca, Elba Recalde, Diógenes Martínez, Arnaldo Rojas Sánchez y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4 de setiembre de 1996. Honorable Cámara: Vuestra Comisión de Asuntos Constitucionales y Defensa Nacional se ratifica en su Dictamen Nº 30 del 17 de setiembre de 1996, en el cual aconseja aprobar con modificación el proyecto de Ley, "QUE TIPIFICA Y REPRIME EL DELITO DE LAVADO DE DINERO O BIENES PROVENIENTES DEL TRÁFICO ILÍCITO DE ESTUPEFACIENTES Y SUSTANCIAS SICOTRÓPICAS O DROGAS PELIGROSAS". Firman: Evelio Fernández Arévalos, Diógenes Martínez, Secundino Núñez, Rodrigo Campos Cervera, Víctor Hugo Sánchez, Elba Recalde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4 de octubre de 1996. Honorable Cámara: Vuestra Comisión de Legislación, Codificación, Justicia y Trabajo en mayoría, se ratifica en su Dictamen Nº 27 de fecha 9 de setiembre de 1996. Firman: Gonzalo Quintana, Víctor Hugo Sánchez, Juan Manuel Peralta, Elba Recalde, Diógenes Martínez y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6 de setiembre de 1996. Honorable Cámara: Vuestra Comisión de Legislación, Codificación, Justicia y Trabajo os aconseja rechazar el proyecto de Ley, "QUE TIPIFICA Y REPRIME EL DELITO DE LAVADO DE DINERO O BIENES PROVENIENTES DEL TRÁFICO ILÍCITO DE ESTUPEFACIENTES Y SUSTANCIAS SICOTRÓPICAS O DROGAS PELIGROSAS". Firma en minoría: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8 de setiembre de 1996. Honorable Cámara: Vuestra Comisión de Hacienda, Presupuesto y Cuentas os aconseja en mayoría la aprobación con modificaciones del proyecto de Ley, "QUE TIPIFICA Y REPRIME EL DELITO DE LAVADO DE DINERO O BIENES PROVENIENTES DEL TRÁFICO ILÍCITO DE ESTUPEFACIENTES Y SUSTANCIAS SICOTRÓPICAS O DROGAS PELIGROSAS". Firman: Fernando Martínez, Fermín Ramírez, Juan Manuel Peralta, Diego Abente Brun, Carlos Romero Pereira, Juan Carlos Zaldívar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8 de setiembre de 1996. Honorable Cámara: Vuestra Comisión de Hacienda, Presupuesto y Cuentas os aconseja en minoría, el rechazo del proyecto de Ley, "QUE TIPIFICA Y REPRIME EL DELITO DE LAVADO DE DINERO O BIENES PROVENIENTES DEL TRÁFICO ILÍCITO DE ESTUPEFACIENTES Y SUSTANCIAS SICOTRÓPICAS O DROGAS PELIGROSAS". Firma: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sta parte de la discusión en general, corresponde el uso de la palabra al Presidente de la Comisión de Asuntos Constitucionales y Defensa Nacion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Gracias, señor Presidente. La Comisión de Asuntos Constitucionales y Defensa Nacional aconseja a este cuerpo por unanimidad, aprobar con modificaciones el proyecto de ley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ctamen que ha presentado la Comisión de Legislación, Codificación, Justicia y Trabajo, es idéntico al de nuestra comisión porque hemos trabajado en forma coordinada, en forma conjunta, de manera que en este proyecto por su especificidad corresponde que abunde en las consideraciones relativas al tema,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 no obstante, quería decir solamente dos cosas: que hemos de sancionar esta ley porque es una mandato constitucional. El Art. 71 de nuestra Carta Fundamental ordena lo siguiente: "El Estado reprimirá la producción y tráfico ilícito de las substancias, estupefacientes y demás drogas peligrosas, como los actos destinados a la legitimación del dinero proveniente de tales actividades. Igualmente combatirá el consumo ilícito de drogas, la ley reglamentará la producción y el uso medicinal de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xiste un precepto constitucional que nos constriñe a sancionar un proyecto de ley que tipifique y reprima el delito de lavado de dinero o bienes provenientes del tráfico ilícito de estupefacientes, substancias sicotrópicas o drogas peligr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y para terminar, remitiéndome en lo demás a lo que exprese la Comisión de Legislación, quería señalar que el proyecto de ley en estudio, vino a enmendar otros anteproyectos y proyectos que pasaron por esta casa y que tenían entre otros inconvenientes el de que mezclaban regulaciones de tipo administrativo con regulaciones de tipo penal. El proyecto en estudio, mediante la adecuada labor de la Comisión de Legislación, presenta hoy un ordenamiento sistemático adecuado, porque establece un ámbito de aplicación que regula las obligaciones y procedimientos para prevenir e impedir la utilización del sistema financiero para el lavado de dinero o bienes que procedan directa o indirectamente de actividades delictivas; tipifica y sanciona el delito de lavado de dinero o bienes y, por último, deja abierta la posibilidad de que se apliquen sanciones otras acciones y omisiones tipificadas en la ley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a manera, la sistematización de los institutos porque no es uno solo, son varios de los institutos de orden administrativo y de orden penal, están claramente diferenciados y de esta manera -termino diciendo- no lesionan ninguna preceptiva constitucional, referente a materia penal o materia administrativ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rresponde que ceda al uso de la palabra al señor Presidente de la Comisión de Legislación, Codificación, Justicia y Trabajo, que en mayoría se ratifica en su dictamen de aprobación del proyecto, me refiero al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el proyecto de ley fue remitido por el Poder Ejecutivo con Mensaje 616 a partir del rechazo del proyecto de ley, que trata la misma materia que tuviera media sanción en la Cámara de Diputados y que la Cámara de Senadores decidió rechaz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fue elaborado a partir de una iniciativa del Ministerio de Relaciones Exteriores, por cinco profesionales de reconocida solvencia científica como el Dr. Mendonca, el Dr. Moreno Ruffinelli, el Dr. Gorostiaga, el Dr. Chasse Plate y el Dr. Giménez Cabral, que ejerció, inclusive, funciones de Asesor Jurídico de la SEN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constaba de 16 artículos y fue examinado por la Comisión de Legislación con la colaboración de Asesores del Banco Central del Paraguay, de la Cámara Paraguaya de Bancos, del propio Ministerio de Relaciones Exteriores y de la SEN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stacar que con relación a la SENAD, que fue el propio Secretario General, el General Ayala, quien participó en todas las sesiones, dada la importancia que tiene este proyecto de ley para combatir sobre todo el crimen organi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ducto, llamémoslo así a este proyecto que hoy tenemos a consideración, estimamos, contempla absolutamente todos los requerimientos jurídicos, técnicos y de política criminal, que reclama un proyecto de esta clase, y tomando en especial consideración las recomendaciones internacionales que se producen con toda frecuencia, a partir de la OEA y de las Naciones Un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se fundamenta, señor Presidente y señore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me permite le interrumpo, no tenemos quór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anud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recuperó el quórum, puede seguir haciendo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Decía, que el proyecto de ley se fundamenta en un aspecto constitucional que ya fue referido por el Presidente de la Comisión de Asuntos Constitucionales y yo agregaría, señor Presidente, otros tres aspectos. El primero es el aspecto ético, señor Presidente, es absolutamente necesario que no se equipare en disfrute de los bienes obtenidos a partir del esfuerzo creador del ser humano en el ámbito de la ley y tener el mismo tratamiento, para aquellos bienes provenientes de la delincu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lugar, hay un aspecto político importante. Estamos en un esfuerzo de insertarnos en la comunidad de naciones en este proceso de globalización que sufre la humanidad y es impensable esforzarnos por integrar esta comunidad de naciones en su aspectos políticos, culturales y económicos y no contribuir decididamente en aquellas materias que el resto de la comunidad internacional, reclama nuestra coop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señor Presidente, en 1994 en Italia, se produce una conferencia de las Naciones Unidas sobre esta materia y se detecta como uno de los grandes problemas de la Comunidad Internacional en su esfuerzo por combatir al crimen organizado, y leo textualmente, dice: "La creación de refugios seguros por países ansiosos de recibir inversiones extranjeras y la falta de armonía entre las diversas legislaciones nacionales para combatir el flage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 reafirma este mismo concepto, señor Presidente, al decir que la solución para la Comunidad Internacional, es la promulgación de una normativa legal contra el blanqueo de dinero como el primer paso de las naciones del plan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señor Presidente, encuentro una fundamentación, una razón de estado en la necesidad de la promulgación de una ley de estas características. Sabemos que el poder que tiene el crimen organizado, el poder económico es tremendo. El Informe de las Naciones Unidas es que se lavan anualmente, dice: "La inversión de ganancias ilícitas en empresas legales se estima en 500 mil millones de dólares al año, cantidad equivalente a la suma de los productos nacionales brutos de dos terceras partes de los Estados Miembros de las Naciones Un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blo de razón de Estado porque con este poder económico que a la vez es un poder inmenso corruptor, amenaza a las naciones en su soberanía, prostituye la democracia y sin lugar a dudas, debilita la economía, sobre todo a aquellos países en vía de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señor Presidente, observa con toda precisión las recomendaciones de la CICAD, que es el organismo especializado de la Organización de los Estados Americanos sobre esta materia, que recomienda a las naciones pertenecientes a la OEA, el esfuerzo de uniformar la legislación en esta materia para ser posible el combate de este flagelo, tomando en consideración su característica esencial que es la internacionalidad. Todos los países del mundo y acá tengo legislación comparada de muchos de ellos, están en el esfuerzo de hacer la Legislación más uniforme que sea posible de acuerdo a la característica de cada régimen constitucional y jurídico de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una ley, señor Presidente, que contempla como se dijo varios aspectos necesarios. Uno, el aspecto administrativo, que en puridad es lo más importante para este tipo de ley, muchos nos detenemos en la parte penal de una ley de lavado de dinero, cuando que lo realmente importante es establecer mecanismos, regulaciones suficientes que impidan que el crimen organizado utilice sectores económicos, sistemas financieros, que por una falta de regulación son vulnerables a este tipo de del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ha puesto un especial énfasis en el esfuerzo de prevenir la comisión del delito del lavado de dinero y subsiguientemente si se produce, hacer una tipificación adecuada que permita, reitero esto, responder a la demanda de la Comunidad de Naciones en el esfuerzo de la lucha contra el crimen organi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empla además, otros aspectos necesarios como lo referente a las relaciones jurídico-judiciales con el resto de los países contempla algunas cuestiones de carácter sancionador para evitar arbitrariedades y abusos y por último señor Presidente, tal vez la materia más delicada y más difícil de esto, sea el de la autoridad de aplicación en donde se tiene que tener la suficiente facultad para hacer posible una investigación eficaz, pero al mismo tiempo, tiene que ser un organismo que actúe dotando de todas las garantías al individuo que vive en nuestro país y que va a sufrir los rigores de esta ley. Queremos hacer una ley garantista, pero al mismo tiempo eficaz y que permitan a los organismos de seguridad ser eficiente en la lucha contra este flage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fue sometido a la consideración de expertos internacionales de varias nacionalidades y hemos recibido la opinión de que es un proyecto de ley que va a ser posible la lucha, que es bueno y que va a insertarnos como nación deseosa de cooperar con el resto de las naciones en este esfuer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muchas cosas más que decir pero voy a escuchar los argumentos de las personas o de los señores Senadores, los colegas que se oponen a este proyecto de ley para tratar de abordar esos temas específicos para una mejor claridad del plen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rresponde que conceda el uso de la palabra al señor Presidente de la Comisión de Hacienda, Presupuesto y Cuentas,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Gracias, señor Presidente. En verdad nuestra comisión ha seguido este proyecto y ha creído que las comisiones preopinantes tienen la opinión más acertada sobre este proyecto y consideramos, nos informamos de los trabajos que ellos han realizado y en mayoría acordamos adherirnos a los dictámenes de las Comisiones de Asuntos Constitucionales y Defensa Nacional y en mayoría del dictamen de la Comisión de Legislación, Codificación, Justicia y Trabaj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rresponde el uso de la palabra al señor Senador Víctor Sánchez Villagra, miembro de la Comisión de Legislación, Codificación, Justicia y Trabajo, quien en mayoría aconseja el rechazo del proyecto de ley.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Honorable Cámara: pido a los compañeros Parlamentarios una breve atención a las observaciones que quiero permitirme presentar a este proyecto de ley, que desde mi punto de vista y del conocimiento que tengo, es el primer proyecto que quiere convertirse en ley con relación a particular en América del Sur. Y comienzo con decir que, varias disposiciones constitucionales son total y absolutamente pisoteadas con el proyecto que nos presenta la Comisión de Legislación en mayoría, las que paso a exponer, detallar en cada una de sus disposiciones vulner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algunas de las disposiciones contempladas en este proyecto nos trae la confusión institucional y jurídica,  de no poder precisar con exactitud lo que bajo el título de "Decomiso", constituye realmente una confiscación de bienes que por imperio del Art. 20 de la Constitución Nacional, está total y expresamente prohibido por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proscrita la pena de confiscación de bienes y de destierro", dice el Art. 20 de la Constitución Nacional. Y creo que, pese a la buena intención que pudiera haber existido en la presentación de este proyecto, el error conceptual precisamente estriba en el hecho de presentar bajo un solo rótulo, el aspecto administrativo y el aspecto penal de la ley, porque en materia administrativa y en materia penal, las interpretaciones..., yo ruego a los compañeros una breve atención, molesta la concentración y molesta tener que estar examinando a la luz de la exposición, las disposiciones consagradas en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retender englobar en un solo capítulo el tema administrativo y penal, es una innovación que me parece a mí totalmente fuera de lugar en cuanto a su aplicación. Porque estamos estableciendo señor Presidente, nada menos que, los sujetos obligados a un sistema que va a estar obligándose a lo que el Diario "ABC" en un editorial dijera: "pyraguereando" a toda la actividad comercial de la República, por disposición de este proyecto que me parece a mí no solamente está desaguisado, sino que realmente otras disposiciones, en otras legislaciones y en otros países, no viene bajo el rótulo del "Lavado de Dinero", un control y un contralor que se hace a través de otros organismos y a través de otros mecanismos como el que nos trae el proyectista, entre las legislaciones comparadas que se tuvo en cuenta en su redacción y como la que se refiere a la Ley 19/93 de España y en donde precisamente allí no se habla dentro de un rótulo institucional de Ley de Lavado de Dinero, sino simplemente, Ley de Blanqueo de Cap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necesidad existe, señor Presidente, de que bajo el capítulo de una ley que reprime el Lavado de Dinero, tengamos que establecer mecanismos de control, de instituciones bancarias, de instituciones de seguros, de instituciones comerciales, que tienen una vida normal en la República, como queriendo presumir que todas estas instituciones están dentro de Lavado de Dinero en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señor Presidente, no dividimos en dos y establecemos en capítulos diferentes, uno, el tema relacionado a la Institución Penal y las penas aplicables desde el punto de vista penal y otro, una ley diferente para considerarlo desde el punto de vista administ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necesidad tenemos de incorporar actividades comerciales lícitas como sujetas de una investigación permanente, presumiendo y llevando el indicio de que todas estas actividades comerciales están en la actividad delictiv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señor Presidente, pero se ha dicho que este proyecto de ley deviene como consecuencia de presión internacional, presión que se llegara a insertar en una conferencia que se hiciera precisamente en Panamá, en donde varios de los Legisladores que tuvieron acceso a aquellas reuniones y que forman parte de la comisión redactora de esta proyecto, nos trae precisamente como una presión internacional de la que ya no podemos salir y sin embargo, ni la Argentina, ni el Uruguay, ni el Brasil, ni Chile, tienen todavía una ley con relación al particular tal cual se nos presenta en estos mo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sobre el punto me viene a la memoria las manifestaciones vertidas por el ex Presidente de la República Argentina, Dr. Alfonsín y que aparece precisamente en el Diario Noticias del día de la fecha cuando dice: "La Argentina es una colonia del imperialismo y las decisiones fundamentales de gobierno se toman en los Estados Unidos". No querría que para mi país igual calificativo tuviéramos o nos viéramos en la obligación de darlo de aquí para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n ningún tipo de dudas, este proyecto pudo haber sido elaborado con una mayor galanura que nos hubiera permitido poder decir con tranquilidad, aquí en este país, sancionamos las leyes de acuerdo al criterio sano de cada Legislador paraguayo. Y el tema referente a lo que bajo el rótulo de "cuestiones administrativas", se refiere que nos presenta el proyectista o los proyectistas, nos hablan dentro del Capítulo III de las Disposiciones Administrativas y el Ámbito de aplicación, en donde nos da como sujetos obligados a la ley: bancos, financieras, compañías de seguro, sociedades y agencias de valores, sociedades de inversión, sociedades de mandatos, las que explotan juegos de azar, etc. etc. en una forma ejemplificativa y en donde podemos ver simplemente, la posibilidad de que pudiéramos establecer sin necesidad de ponerlo bajo el Capítulo de "Lavado de Dólares" a estas instituciones comerciales de la República, que el Estado puede establecer mecanismos de control en donde todas estas instituciones, estén obligadas a dar cumplimiento a algunas de las exigencias establecidas aquí en la ley, y que tienen una responsabilidad penal, sin necesidad de englobar el capítulo del tan nefasto delito, como se pretende en estos momentos, incorporar en este proyecto de Ley que nos present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s decisiones o resoluciones que pudieran ocasionar gravamen a las instituciones financieras, no pueden prescindirse de la intervención del Directorio del Banco Central del Paraguay. Esta exigencia legal que está en la Ley de Bancos de la Nación, ya nos da la garantía de que por el control interno de las instituciones financieras pudiéramos nosotros dar respuesta a esto que desde el punto de vista del Senador que está haciendo esta exposición, es absolutamente innecesario incorporarlo dentro de este capít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la pena igualmente significar, que en el tópico de las Disposiciones Penales, traemos modificaciones sustantivas a nuestro ordenamiento penal hoy en vigencia, y hemos señalado en la misma Comisión, en donde hemos presentado la objeción a este trabajo, que algunas, hasta son grotescas, por cuanto que vienen a variar sustantivamente el lineamiento filosófico de nuestro Código Penal hoy en vi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deseo de establecer, precisamente una innovación novedosa en nuestro ordenamiento positivo, estamos haciendo distingos absolutamente innecesarios como la de establecer en el proyecto de Ley, que para esta Ley, algunas disposiciones tienen una interpretación diferente que la misma consagrada en el Código Penal y así lo establecemos, donde habla qué crimen será para este proyecto de Ley, lo siguiente: "Todos aquellos delitos que tienen una pena penitenciaria mayor al de dos años". Y crimen, Presidente, hemos dicho y lo volvemos a ratificar hoy, es un concepto que no establece ni la Constitución Nacional, ni el Código Penal y está a lo que parece decir el proyecto, asimilado a lo que es delito. Y delito es "toda infracción que se comete", aunque tenga una pena de un día de penitenciaría y no como lo que se establece acá y dice: "Crimen es a los efectos de esta Ley todo delito cuya pena de penitenciaría media sea superior al de dos años", éste y otros conceptos, no solamente van en contra de lo que hoy tenemos en nuestro ordenamiento positivo, sino que nos parece que son absolutamente innecesarias y muchas de las disposiciones consagradas acá, son violatorias de la Constitución Nacional cuando que los artículos 33 y 36 que hacen referencia al secreto comercial y al bancario, todos estos principios consagrados por nuestra Constitución, son muertos de un balazo por el proyecto que se presenta y se pone a consideración del Senado en este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sin perjuicio de que en cuanto tratemos las disposiciones en particular, pudiéramos abundar en mayores disquisiciones, en síntesis he dado mi voz de oposición a este proyecto absolutamente innecesario y muy contrario a los principios consagrados en la Constitución Nacional y a la normativa positiva de nuestro Código Penal.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al señor Senador Alfredo Luis Jaeggli, miembro de la Comisión de Hacienda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estimados colegas. Realmente el preopinante ya lo dijo todo, pero quisiera agregar, como empresario que soy, algunos puntos, que creo pueden ser muy inconvenientes para el desenvolvimiento económico act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sabido que nuestro país el 60 ó 70% de toda su economía no es una economía, como se dice normalmente, blanca, es marrón o es neg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70% de las empresas van a ser sujetas a cualquier investigación por los seis miembros de la Comisión, que nombre el Poder Ejecutivo. Esto es, señor Presidente, hacer lo mismo que siempre hacemos los paraguayos, comenzar una casa por el tejado. Yo no estoy en desacuerdo con una Ley de Lavado, creo que podría ser inclusive muy justa, para permitir la competencia de los empresarios honestos. Pero, ¿en qué momento?. En un momento en donde la economía se haya blanqueado más y no en este momento. Esto va a ser, señor Presidente una caza de brujas, cualquiera va a ser sindicado, investigado, por lo que anteriormente dije, que nuestra economía por culpa de las leyes no está renovada, las leyes impositivas, desgraciadamente no se cumplen y la economía es todavía muy inform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lquiera de estas empresas que están en la frontera vendiendo todo tipo de artículos, van a ser sujetas a investigación. ¿Cómo esas empresas van a justificar sus ventas?, normalmente se vende en reales, en dólares, en pesos, yo quisiera saber cómo y qué artículo de esta Ley de Lavado les da la posibilidad a la defensa. Por eso, señor Presidente, temo de que sancionar esta Ley es extemporánea, primero tenemos que hacer un blanqueo a la economía, tenemos que hacer un esfuerzo y posteriormente, dar sanción a esta Le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 xml:space="preserve">Señor Presidente: acompaño el proyecto formulado por la Comisión de Legisl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en este mundo en que vivimos, en donde la delincuencia cobra formas imprevistas y sumamente dinámicas, en que la delincuencia de los guantes blancos es realmente la delincuencia que corroe las entrañas del pueblo, en la que la doctrina penal debe estar permanentemente avanzando al compás de los adelantos de las metodologías delincuenciales, una ley que se aleja, si fuere, mínimamente de las fórmulas tradicionales y ortodoxas del Derecho Penal, no puede caer por sí mismo y por ese hecho, en un atentado en contra de los principios del Derecho Penal, ni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necesario cada día más, transparentar la vida financiera, la vida económica de todos los países y en especial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hacer algunas precisiones, señor Presidente, a pesar de que no he podido seguir de cerca las objeciones, que las respeto profundamente por provenir especialmente del Dr. Sánchez Villagra que es un antiguo y meritorio pena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 ha dicho acá que la palabra crimen es una palabra desconocida y negada en el Derecho Penal paraguayo. Yo quiero decir, que esto no sólo es conocido sino que está consagrado desde el año 1912 en el propio Código Penal paraguayo, en su artículo 446 dice: "Los crímenes a que se refiere la Constitución son las infracciones penales que merezcan pena de muerte o penitenciaría de más de do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necesario, señor Presidente, abrir las compuertas de nuestro Derecho y de nuestras administraciones y que estas compuertas sirvan para penetrar en el rigor de una investigación o de un contralor, las leyes capaces de prever y sancionar los nuevos y novedosos métodos de delincuencia, que hoy día hace que la corrupción sea el primer enemigo del pueblo y de la nación. Y la transparencia no debe preocupar a nadie. Toda fórmula legal que permita avanzar en este terreno, debe ser bienvenida a todos los que nos ocupamos del quehacer de labrar el bien común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breves formulaciones, acompaño el dictamen de la Comisión de Legisla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Gracias, señor Presidente. Quería dejar expresa constancia de mi adhesión a este proyecto de Ley que viene a llenar no solamente una necesidad, sino una exigencia, como bien se dijera aquí de carácter é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posible, señor Presidente, que nuestro país permanezca al margen de la represión y del castigo de delitos que pueden ser considerados de lesa patria o de lesa huma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tarea legislativa, merece el aplauso y el encomio de todos los Parlamentarios, porque representa, repito, un sentimiento de asentamiento para con nuestro ordenamiento jurídico y la sanción a quienes incurran en delitos tan graves, como son precisamente los actos ilícitos, destinados a la legitimación de dinero o de bienes provenientes de esos ilícitos. Se ha dicho que estamos sujetos a una suerte de colonialismo. Yo preferiría, señor Presidente, tener el marbete de ese supuesto colonialismo, antes que estar sujeto al colonialismo de los narcotraficantes que son verdaderas bombas de tiempo, que están puestas y distribuidas en todos los ordenamientos institucionales y democráticos del universo y si no se los combate con coraje y frontalmente, las consecuencias de este avance podemos sentirlo en muy breve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manifiesto mi adhesión a este proyecto y además quiero puntualizar que no se agravia ninguna disposición constitucional. Acá se ha citado el artículo 20, que prohíbe la confiscación. Sin embargo, señor Presidente, el comiso es una figura diferente a la de la confiscación. Ambos son desapoderamientos de la titularidad del dominio que corresponde a una persona, pero la gran diferencia es que en la confiscación el desapoderamiento es absolutamente ilegal y sin ninguna contrapartida de contraprestación económica algu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omiso, tampoco hay contraprestación económica, pero sí la causa eficiente de ese desapoderamiento es precisamente la ilegitimidad y la ilicitud de ese bien, que es objeto del comiso y eso se da permanentemente en nuestro Derecho y en todos los ordenamientos del mundo. Es por ello que es importante no confundir la confiscación que ha sido instrumento de persecución política y nunca ha sido el instrumento reivindicador de quienes pueden haber cometido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se ha hablado del Derecho a la intimidad. Sin embargo el artículo pertinente de la Constitución aclara muy bien las restricciones a ese derecho que como todo derecho no tiene el carácter absoluto. Y así dice en el artículo 33 sobre el Derecho a la Intimidad: "La intimidad personal y familiar, así como el respeto a la vida privada, son inviolables. La conducta de las personas, en tanto no afecte al orden público establecido en la ley o a los derechos de terceros, está exenta de la autoridad pública". Vale decir, que cuando afecta los derechos de terceros, es obvio que ese derecho debe restringirse como se hace en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se hiere ni se agravia el artículo 36 de la Constitución aquí mencionado, que resguarda el patrimonio documental de las personas, pero este resguardo también cede ante el interés público al punto que el artículo mencionado en la finalización del penúltimo parágrafo dice que "La ley determinara modalidades especiales para el examen de la contabilidad comercial y de los registros legales obligatorios". Vale decir, que hay una delegación expresa en la Ley para que la misma pueda habilitar la oportunidad necesaria para estos regis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íntesis, señor Presidente, este proyecto que yo exalto los merecimientos de su contenido y de quienes lo han manejado como una verdadera expresión saludable, benéfica y positiva para los intereses económicos y morales de nuestro país. Es por ello que pido la adhesión de mis compañeros en favor de la aprobación de este proyecto de Le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Gracias, Presidente. Voy a tratar de refutar algunas aseveraciones. Algunas obviamente falsas, y otras que son cuestiones de criterio y voy a abonar lo que la Comisión sust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s absolutamente falso y a mí me llama la atención porque fueron exhibidos los documentos, que en América Latina no existe una Ley de lavado de dinero, que ésta va a ser la primera y no sé cuál es el demérito de que seamos primero, segundo o tercero, pero que respondamos a una exigencia constitucional, que también se dijo que era innecesario e inconstitucional. Es necesario porque nos manda la Constitución y porque la comunidad de naciones está en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ñor Presidente, tengo legislación comparada. En la Argentina se aprueba una Ley contra lavado de dinero en 1989 y que tiene un desarrollo reglamentario y modificatorio a partir de enton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hile, la producción legislativa sobre esta materia es incesante para adecuarla a los tiempos. Tengo acá las leyes y los decretos reglamentarios de Chile. Tengo toda la legislación panameña, tengo la legislación brasilera es decir la futura reforma de la Ley brasilera que me hizo llegar con una carta personal el Embajador del Brasil que tengo que agradecer,  indicándonos que tenemos que estar juntos los países de América Latina en este esfuerzo, acá están los documentos. Así que es absolutamente falsa la manifestación de que con el afán imperialista de algunos paraguayos estamos respondiendo a los intereses de Estados Unidos. Creo que esto es un agravio innecesario a la comunidad de las naciones del mundo. Hay documentación de las Naciones Unidas y de la OEA que nos piden que actuemos en este ámbito. Estamos agrediendo desde aquí al resto de las naciones del plan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nsé que podía hacer una exposición ideológica que tampoco puede ser, porque acá hay tres leyes sancionadas por el gobierno socialista de Felipe González desde el 92 al 95, respondiendo también a ese reclamo de la comunidad de naciones. Acá no es una cuestión de socialistas, de liberales o de países sometidos o países dominantes. Creo que hay una actitud de la gente que quiere vivir en un mundo mejor que plantea este tipo de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voy a hacer ya referencia a las cuestiones de carácter constitucional que fueron examinadas por la Comisión y por los asesores en materia constitucional, en todos los detal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no existe experiencia en materia de lavado de dinero para legislar en un solo cuerpo legal, aspectos administrativos, procesales y penales. Toda esta legislación comparada trata de la misma manera y en esto sí que no estamos inventando nada y nos estamos ciñendo estrictamente a las recomendaciones de la OEA a través de la CICAT. Nosotros no inventamos nada en esta materia ni las cuestiones de fondo, ni las cuestiones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el gran problema que plantea para algunos son los sujetos obligados. Posiblemente, si no hubiesen sectores incluidos como sujetos obligados en la Ley, no hubiese habido tanta resistencia. Pero no es una cuestión de presunciones. Aquí nadie presume que el que se dedica a una actividad financiera, económica o de intermediación o de servicios, se presuma su vinculación al delito. Pero lo que está absolutamente comprobado en todas partes del mundo, que estos sectores que están señalados en la ley, son los sectores más vulnerables al lavado del dinero. Hay comprobaciones por millares de que estos sectores económicos son utilizados por la mafia, por el crimen organizado para lavar su dinero producido a partir del dolor de la 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sde 1994, la tesis del lavado de dinero proveniente del narcotráfico se extiende a otros sectores delictuales y a esos sectores económicos. Ya no es solamente un problema financiero y esto también tiene que ver con nuestras relacione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 Francia no le importa el tema del lavado de dinero proveniente del narcotráfico. A Francia como a otros países que sufren del terrorismo les interesa el lavado de dinero proveniente de las fuentes que soportan económicamente el terrorismo y así sucesivamente. Entonces se van englobando en este esfuerzo aquellos crímenes y son crímenes los delitos graves, que vienen a modificar y hasta amenazar la estructura de un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que existe una presión internacional, pero no es la presión solamente imperialista de los Estados Unidos. Es la comunidad de naciones la que está pidiendo una cooperación a todos los países d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voy a terminar diciendo que posiblemente los sujetos obligados no sean todos los que necesitamos proteger, porque eso quiero recalcar, la Ley quiere proteger a estos sectores económicos, no los quiere condenar ni presumir que ellos son delincuentes. Por eso, expresamente se lo establece en la Ley. Cuídense que les van utilizar en el mensaje, porque ésa es la experiencia de años, de lucha contra este flagelo. Aquí no se le condena a nadie, no se presume que nadie es delincuente. Que venda tierras o que venda fichas en un casino, aquí lo que se quiere es decirles, cumplan con estas obligaciones que cumpliéndolas nadie va a presuponer que ustedes están metidos en el negocio de lavado. Éste tiene que ser el sentido con que se interpretan estas dispos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hablando del tema del Código Penal que ya fue referido por mi colega de Comisión, pero yo quiero decir, que justamente, hay cuestiones, hay modos delictuales que nos obligan a adoptar un código que tiene sus raíces en 1813, para ser un país por lo menos más o menos moderno. Es decir, no podemos en la lucha en un crimen, cada vez más eficiente, cada vez más organizado que está siempre, como decía un Senador, nosotros venimos con la ley pero diez años después de que las formas delictuales se concreten y no puede ser que no tengamos la capacidad suficiente de decir, esto es lo que hay que hacer en materia penal para ser eficientes en la lucha contra el crimen organizado sobre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ruego, como un gesto más que de necesaria seguridad, como un gesto hacia la comunidad de naciones, la aprobación de la Cámara de este proyecto de Ley.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SÁNCHEZ VILLAGRA: </w:t>
      </w:r>
      <w:r>
        <w:rPr>
          <w:rFonts w:cs="Dutch Italic;Book Antiqua" w:ascii="Dutch Italic;Book Antiqua" w:hAnsi="Dutch Italic;Book Antiqua"/>
          <w:i/>
          <w:spacing w:val="-3"/>
          <w:lang w:val="es-ES_tradnl"/>
        </w:rPr>
        <w:t>Antes de hacer uso de la palabra, señor Presidente, quiero formular unas preguntas al Senador que por la mayoría de la Comisión de Legislación, su Presidente, hiciera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me permite usted quiero formularle a él una preg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Pregunto si una ley como ésta y bajo el rótulo de éste existe una ley, porque no veo en toda la legislación comparada que presenta, y a la que voy a referirme con posterioridad, si existe una ley similar en los Estados Unidos de Norteamé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raslada la pregunta a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la respuesta obviamente es negativa, en los Estados Unidos no hay una ley parecida a ésta. En los Estados Unidos hay ciertas disposiciones legales que se refieren al delito del lavado dinero, algunas de ellas, si tiene tiempo de leer en inglés, le puedo facilitar en este mismo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ÁNCHEZ VILLAGRA:</w:t>
      </w:r>
      <w:r>
        <w:rPr>
          <w:rFonts w:cs="Dutch Italic;Book Antiqua" w:ascii="Dutch Italic;Book Antiqua" w:hAnsi="Dutch Italic;Book Antiqua"/>
          <w:i/>
          <w:spacing w:val="-3"/>
          <w:lang w:val="es-ES_tradnl"/>
        </w:rPr>
        <w:t xml:space="preserve"> Ya me doy por satisfecho por la contestación de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lgunas de ellas tengo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terminó la respuesta o va a seguir contes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Hice una pregunta que ya me contestó el señor Senador, lo demás considero absolutamente in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mítame que le pregunte: ¿ya terminó de contestar, señor Senador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í, señor Presidente, era una cuestión concreta y concretamente he cont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para evitar interpretaciones erradas con relación a la exposición que hiciera en su oportunidad, quiero decirles a los señores Senadores que compartimos la idea de que hace falta una legislación con relación al particular. Y decirles a los compañeros Senadores que en su oportunidad queremos permitirnos presentar un proyecto, en la brevedad en no más de ocho días, en donde tengamos que hacer la división del proyecto presentado por la Comisión de Legislación en dos partes, una que en donde se inserte el aspecto administrativo del proyecto, y otra en donde tengamos que establecer y probablemente no lo tengamos que tocar ni siquiera una coma en el tema referente a la cuestión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iero ahondar un poco más en el sentido de significar que la legislación comparada a la que se hace referencia constituye proyectos de ley hoy sometidos a consideración de los Congresos, como el caso del Bras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l tema a que se hace referencia, a que este no es un asunto ideológico. Y sí, no es una cuestión ideológica. En España se hace referencia a la ley, en donde bajo el rótulo de "blanqueo de capitales" se está haciendo precisamente una distinción de no englobar en un solo capítulo la parte administrativa y la parte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quiero hacer la aclaración a mis compañeros Parlamentarios, de que en no más de ocho días vamos a presentar, si aquí sale un voto negativo a la aprobación de este proyecto en general, de desenglobar, de dividir en el capítulo administrativo por un lado y en el penal por otro lado para dentro de ocho dí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eñor Presidente, apreciados colegas: lo que yo voy a decir es muy simple, demasiado simple, y por eso me atrevo a formul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primera consideración que me viene espontáneamente, y ahora más todavía después de todo lo que acabamos de escuchar, fervorosamente expuesto por l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aís, como todos somos testigos y todos lamentamos de continuo, sufre de la impunidad. La impunidad es uno de nuestros mayores vicios o enfermedad social y polí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é, o la impunidad a veces ocurre porque no hay legislación o porque existiendo ella no se la aprieta, no se la cumple. Primer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gunda consideración es que nos encontramos aquí delante de un delito casi social podríamos decir, porque no es eventual que se padece una vez, luego otra que otra vez, etc., 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bablemente en este país el delito no consiste tanto en el consumo de drogas sino en el dinero ganado por el tráfico de drogas, ése es el delito. Y a ese delito hay que salirle al encuentro y es grave porque pone en circulación tanto dinero, digámoslo, malhabido, no permite que nuestra economía siempre enfermiza se sanee, y esto es gra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a consideración: hay que escuchar como yo he escuchado y me he desayunado prácticamente sabiendo el volumen extraordinario, escandaloso del dinero que Paraguay exporta gracias a este rubro delictivo, impresio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ómo podemos titubear nosotros frente a una normativa que pretende poner una valla a este delito, a este cri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Penal nuestra es de 80 años atrás, ¿cómo podemos aducir ni ser en este momento tan devotos, diríamos, de ella, cuando que ella pobrecita no puede consultar estos crímenes que entran galopando y se acrecientan cada día más?, y son moluscoides porque cambian de rostro como se ha dicho ya en este Senado esta mañana, cambian de rostro continu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frente a este volumen colosal y con una legislación obsoleta no podemos luchar y vamos a seguir nosotros mismos confirmando y asegurando la impunidad que es uno de los mayores males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ijo acá también y muchos de nosotros tememos que esto conduzca a una caza de brujas, y es un poco natural eso, para quien conozca la historia y el manejo de la vida social especialmente hoy día este delito es moluscoi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razón de más para que aprobando la ley, es decir, para salir al encuentro del delito y para salir al encuentro del vicio nuestro que es la impunidad, entonces cuando tratemos en detalles procuremos puntualizar las cosas para que no sea tanto eso que tememos una caza de brujas, pero que sea efectiva para la salud moral y para la salud económica de nuestro paí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edo el uso de la palabra al último orador,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Gracias, señor Presidente. En fin, escuchando las alocuciones de los distintos Senadores, de los que defienden el proyecto, de los que atacan el proyecto, pareciera que se están presentando las cosas como si unos quisieran combatir el narcotráfico y otros estuvieran a favor del narcotráfico. Yo creo que ésa no debiera ser la figura, que desde luego creo que comprenderemos todos, pero destacar este a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tenemos hijos, todos tenemos nietos, todos tenemos hermanos, sobrinos y parientes que efectivamente en una u otra forma en este mundo moderno han sido víctimas del consumo de drogas, un crimen provocado por gente sin escrúpulos, por gente inhumana, por gente que explota a la juventud en su idealismo, en sus libertades, en su manera de ser. Todos estamos en contra de eso, yo no creo que ningún Senador pueda decir que está con el consumo de drogas y todos los delitos consecuentes, como lo que vendría a ser el lavado de dólares que no es sino sencillamente blanquear el dinero ganado con ese sucio negocio o ese sucio 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o no creo que exista la menor discrepancia entre los Senadores y entre todo el pueblo, entre las autoridades, todos estamos en co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ómo frenar eso?. Sobre la metodología para frenar la actividad del narcotráfico a través de una ley de lavado de dinero, ahí quizás haya matices y discrepa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debemos cuidar, señor Presidente, en la redacción de una ley así es que no se esté acusando cierta suerte de delación permanente a que estarían sometidos todos los ciudadanos de este país, no solamente las empresas taxativamente citadas en el artículo 13 del proyecto de ley, después vamos a tratar en detalle seguramente, dice: "los sujetos obligados deberán registrar y verificar por medios fehacientes la identidad de su cliente". Cuando existan indicios de que los clientes no actúan por cuenta propia los sujetos obligados recabarán información precisa a fin de cono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un artículo mucho más peligroso que dice que "se está obligado a denunciar sin informar al cliente cualquier operación  mayor de 10.000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imagínense lo que puede conducir, no sé, no quiero emitir un juicio definitivo, pero a lo que estarían sometidos todos los bancos, todas las empresas y todos los profesionales. Viene alguien a hacer la compra de un autovehículo en 11.000 dólares, yo sin avisarle a ese cliente tengo que ir a denunciarle a la Secretaría del Combate de Narcotráfico y decir: "señor: éste tiene acá 10.000 dólares, ¿de dónde quitó los 10.000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peligro al que estamos expuestos, yo no se cómo vamos a poder regularizar eso, pero de todos modos creo que tenemos que tener sumo cuidado en aprobar una ley que finalmente su ejecución va a depender de una secretaría, y entonces todos estamos expuestos a que nos caigan encima porque sí. Ojalá, señor Presidente, la sanción de una legislación de este tipo evite el lavado de dinero, y entonces disminuya el consumo de drogas, pero yo no sé que hasta ahora con todas las leyes existentes se haya podido conseguir eso, aparentemente los narcos colombianos siguen trabajando con mayor auge que antes a pesar de la nueva legislación. No sé si los pueblos tenemos que dar. Me solidarizo con las palabras de mi colega preopinante, el Senador Núñez, en el sentido que la impunidad ha sido uno de los motivos por los cuales ha aumentado esto, pero no solamente este delito, sino todos los delitos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oncretando, la vez pasada a pedido nuestro y de varios Legisladores se postergó el estudio de esta ley, yo no sé si será el camino que corresponda, pero yo encuentro en la redacción de la ley algunas cláusulas muy peligrosas por el poder que daríamos a los organismos encargados de reprimir esto sobre el resto de los ciudadanos. Nada má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Habiendo concluido la lista de oradores, vamos a poner a votación en general 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ANTONIA NÚÑEZ DE LÓPEZ: </w:t>
      </w:r>
      <w:r>
        <w:rPr>
          <w:rFonts w:cs="Dutch Italic;Book Antiqua" w:ascii="Dutch Italic;Book Antiqua" w:hAnsi="Dutch Italic;Book Antiqua"/>
          <w:i/>
          <w:spacing w:val="-3"/>
          <w:lang w:val="es-ES_tradnl"/>
        </w:rPr>
        <w:t>Solicito permiso para no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ide la señora Senadora permiso para no votar.  A consideración del pl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No, niego eso, señor Presidente, acá hay una responsabilidad que vamos a tener todos, perdón, señora Senadora, brevemente, señor Presidente. Resulta que se está presentando esto como que los que votamos en contra somos partidarios de los narcotraficantes y seríamos marcados por determinada embaj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tenemos que asumir la responsabilidad, señor Presidente. Yo no creo que sea permitido, porque así como la señora Senadora pide pudieran pedir todos los Senador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la señora Senadora tiene el apoyo de la simple mayoría de los presentes, entonces se le da permiso para no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de que se le conceda la autorización para no votar, se servirán levantar la mano. No alcanza la mayoría necesaria.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le concede el per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oy a poner a votación entonces. Estamos treinta y tres Senadores presentes. Vamos a votar con el table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se servirán emitir su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4 votos a fav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Es la primera vez creo que en nueve años de derecho parlamentario, que no se ha considerado un derecho a un Parlamentario, y quiero que quede en acta mi repudio a esa actitud, porque no es precisamente por falta de valor sino porque ninguno de los argumentos me han convencido, y yo tengo los míos, y como estoy pasando por problemas de salud no he tenido el suficiente tiempo de evaluarlos para dar, pero he votado ahora, y lo digo públicamente, en contra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Señor Secretario, por favor lea el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Ámbito de apli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regula las obligaciones, las actuaciones y los procedimientos para prevenir e impedir la utilización del sistema financiero y de otros sectores de la actividad económica para el lavado de dinero o bienes que procedan, directa o indirectamente, de las actividades delictivas contempladas en esta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leer todos los ítemes y después en el tratamiento vamos a estudiar por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b) tipifica y sanciona el delito de lavado de dinero o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se aplicará sin perjuicio de otras acciones y omisiones tipificadas y sancionadas en la ley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Gracias, señor Presidente.  Una pequeña modificación de forma que no altera para nada el contenido del artículo 1º que ofrecen las Comisiones de Asuntos Constitucionales, y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fán, señor Presidente, de armonizar con las expresiones utilizadas en el artículo 71 de la Constitución, hemos redactado este artículo en función, repito, a la caracterización que hace de este delito el artículo 71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ese orden de cosas me voy a permitir dar lectura de la modificación sugerida, que oportunamente voy a dar a la mesa, dice así: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mbito de apli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present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regula las obligaciones, las actuaciones y los procedimientos para prevenir o impedir la utilización del sistema financiero y de otros sectores de la actividad económica para el área" -aquí viene la modificación- "la realización de los actos destinados a la legitimación del dinero o de bienes que procedan directa o indirectamente de las actividades delictivas contempladas en esta ley, actos caracterizados en adelante como delitos del lavado de dinero o de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5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 es la modificación que estamos sometiendo a la consideración de las Comisiones dictam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ambién, señor Presidente, en el inciso b) se habla de que  tipifica y sancio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eremos utilizar un término que es el que corresponde al ámbito penal dentro del que cae este proyecto de ley y decir en vez de lo que dice aquí "tipifica y sanciona el delito del lavado de dinero", decir "establece la tipicidad y sanciona el delito del lavado de dinero o de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ipicidad es la identificación de una conducta ilícita prevista en la legislación respectiva, en tanto que la tipificación es de acuerdo con lo que expresa el diccionario, es ajustar varias cosas semejantes a un tipo común. Y repito, el vocablo que se utiliza universal o invariablemente es la "tipicidad" y no la "tip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solicito respetuosamente a las Comisiones de Asuntos Constitucionales, y de Legislación la aceptación de estas modificaciones que son de forma y armonizan, repito, con el lenguaje utilizado por la Constitución. Gracias, señor Presidente y acerco a la m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En el estadio del tratamiento en particular del artículo 1º del proyecto, la Presidencia concede el uso de la palabra al señor Senador Evelio Fernández Arévalos, con ruego de que en tanto, por favor, el señor Presidente de la Comisión de Legislación se entere de los términos de la propuesta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Tomando en consideración que la redacción propuesta por el señor Senador preopinante se ajusta más en el ítem a) a lo que establece el artículo 71 de nuestra Constitución, la Comisión que presido acepta la propuesta del señor Senador Campos Cervera. No así la que se refiere al inciso b), porque "tipifica" es una expresión ambigua: en un sentido se refiere a lo que efectivamente señaló el señor Senador que establece el diccionario común de la lengua; pero, por otro lado, "tipifica" es una expresión técnica del derecho penal que consiste en la elaboración de un constructo teórico dentro del cual se precisa una clase de conducta que determina la posibilidad de la comisión de un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cá primero se tipifica el delito para que luego pueda ser sancionado. Para no abundar en más consideraciones la comisión que presido acepta la primera parte y no así la del inciso b), y rogaría al señor Senador que retire la del inciso b).</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Es la respuesta de la Comisión de Asuntos Constitucionales, se allana a la propuesta de modificación en el inciso a) y se mantiene en el texto presentado en lo concerniente al inciso b).</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Presidente de la Comisión de Legislación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Igualmente, señor Presidente, hacemos nuestra la propuesta sobre el inciso a), y realmente con relación a la sustitución de "tipifica" y "tipicidad", el tipo penal es lo que acaba de expresar el Senador Fernández Arévalos y nosotros por lo menos en todo el desarrollo que venimos haciendo en el estudio del Código Penal, la tipicidad es uno de los presupuestos de la puni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ara evitar en el futuro esta utilización de este término en sentidos distintos, yo preferiría sostener también el texto propuesto por la Comi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Adhiero al criterio expuesto por los Presidentes de las Comisiones aun cuando respetuosamente no comparta el criter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toma nota de que adhiere, a los efectos pertinentes es lo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los términos aceptados en cuanto al inciso a) y mantenidos en cuanto a los demás incisos por las Comisiones dictaminantes, el artículo 1º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una aclaración: la Presidencia dispone que hagamos el tratamiento apartado por apar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on defin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on solamente definiciones, perfecto. Vamos a mantener entonces por lo menos hasta que lleguemos a un caso necesario, el criterio de tratar artículo por artículo, inclusive ya la presidencia se adelanta en solicitar de los voceros de las comisiones dictaminantes que indiquen eventualmente el caso de que sea necesario proceder por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Lectura por Secreta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Defin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esta ley se entenderán co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objeto": los bienes obtenidos o derivados directa o indirectamente de la comisión de un delito tipificado en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bienes": los activos de cualquier tipo, corporales o incorporales, muebles o raíces, tangibles o intangibles y los documentos o instrumentos legales que acrediten la propiedad u otros derechos sobre dichos ac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crimen": todo delito cuya pena de penitenciaría media sea superior a do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banda criminal": asociación estructurada u organizada de tres o más personas con la finalidad de cometer hechos punibles o concretar sus fines por la vía armada, y los que las sostengan económicamente o le provea de apoyo logístic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 "grupo terrorista": asociación estructurada u organizada de tres o mas personas que emplee la violencia, incluyendo la comisión de delitos, para la consecución de sus fines políticos o ideológicos, incluyendo a sus mentores mor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 xml:space="preserve">A consideración el artículo 2º. No habiendo pedido de uso de palabra al respecto, la Presidencia somet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por favor se sirva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Lectura por Secreta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APÍTULO II. DISPOSICIONES PENALES. Art. 3</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Tipificación del delito de lavado de dinero o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ete delito de lavado de dinero o bienes, el que con dolo o cul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oculte un objeto proveniente de un crimen, o de un delito perpetrado por una banda criminal o grupo terrorista, o de un delito tipificado por la Ley 1.340/89 que reprime el tráfico de estupefacientes y drogas peligrosas y sus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respecto de tal objeto, disimule su origen, frustre o peligre el conocimiento de su origen o ubicación, su encuentro, su decomiso, su incautación, su secuestro, o su embargo preven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 obtenga, adquiera, convierta, transfiera, guarde o utilice para sí u otro el objeto mencionado en el párrafo primero. La apreciación del conocimiento o la negligencia se basaran en las circunstancias y elementos objetivos que se verifiquen en el caso concre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consideración el artículo 3º.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por favor levanta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4</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Sanción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lito de lavado de dinero o bienes será castigado con pena penitenciaría de dos a diez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juez podrá dejar de aplicar la pena al coautor o partícipe si colabora espontánea y efectivamente con las autoridades para el descubrimiento del ilícito penal tipificado en la presente ley, a los autores principales y a la ubicación de los bienes, derechos o valores que fueron objeto del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consideración el 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Consulto con el Presidente de la Comisión de Legislación si no estaría mejor en el párrafo final poner "o" en vez de "y a la ubicación". Es decir, que "El juez podrá dejar de aplicar la pena al coautor o partícipe si colabora espontánea y efectivamente con las autoridades para el descubrimiento del ilícito penal tipificado en la presente ley, a los autores principales o a la ubicación de los bienes" porque o si no se van a requerir las tres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Es correcta la observación.  Tiene que ser alternativa de las tres cosas. Entonces aceptamos, yo hago moción de que se sutituya el vocablo "y" por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Una consulta de la Presidencia, en la parte de "a los autores principales", no correspondería "de</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los autores principales" porque se habla "para el descubrimiento del ilícito", en su caso "de los autores principales", porque o si no hasta puede crear la confusión de que puede dejar de aplicar la pena a los autores prin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Está bien, acep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Con esas correcciones, a votación el texto del 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Quienes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Art. 5</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Co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á decomisado el objeto o el instrumento con el cual se realizó o preparó el delito de lavado de dinero o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 xml:space="preserve">A consideración y votación el artículo 5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por favor levanta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6</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Comiso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l autor del delito de lavado de dinero o bienes haya obtenido con ello un beneficio, para sí o para un tercero, se procederá a su co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sea imposible el comiso especial, se impondrá el pago sustitutivo de una suma de dinero que corresponda al valor del beneficio obten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consideración y votación el 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por favor levanta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7</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Efecto del comiso y del comiso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aso de comiso y de comiso especial, la propiedad de la cosa decomisada o el derecho decomisado pasarán al Estado en el momento en que la sentencia quede ejecutori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s bienes decomisados se dispondrá en la forma que se dispone en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ugerencia de la Presidencia, si en vez de "dispone", "establece" para no caer en el uso repetido tan inmediato del verb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árrafo final que diga: "De los bienes decomisados se dispondrá en la forma que se establece en esta ley". Propuest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ceptam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n esos términos se vota el artículo 7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8</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Terceros de buena f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sanciones y medidas establecidas en esta ley se aplicarán sin perjuicio de los derechos de los terceros de buena f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consideración y votación el artículo 8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9.- Citación a terceros e interes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terceros y todas las personas que pudieran tener interés legítimo en los procesos judiciales que se inician por aplicación de la presente ley deberán ser citados por Edictos que se publicarán en dos diarios de gran circulación nacional por diez días consecu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consideración el artículo 9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0.- Gradación de la p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utoría moral, complicidad o encubrimiento como también el delito tentado y el frustrado serán igualmente punibles conforme a lo previsto en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autor moral se le impondrá idéntica pena que la que corresponde al autor material; la complicidad, con la mitad de la pena que corresponda al autor material; y el encubrimiento, con la quinta parte de la pena que corresponde al autor mate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lito tentado será sancionado con la mitad de la pena que corresponda al delito consumado, y el delito frustrado con las dos terceras partes de la pena que corresponde al delito consumado, de conformidad con las disposiciones pertinentes del Códig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consideración el artículo 10.  Con relación al artículo 10º,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Gracias, señor Presidente. Creo que una de las conquistas del derecho penal, del derecho positivo es que de ninguna manera la intención del delito puede ser penada si no se consuma el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el delito tentado me imagino que se refiere a la intención del delito. Quizás esté equivocado, entonces necesito una explicación. "El delito tentado" dice, "será sancionado con la mitad". ¿Qué es el delito tentado entonces?. Por favor si me quieren acla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La tentativa del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La tentativa del delito es la respuest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O sea, entonces vamos a ver si nos vamos ubicando. Yo narcotraficante quiero blanquear 50.000 dólares, ¿se consideraría tentativa del delito depositar eso en un banco?. Es lo que preg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eñor Senador: termine su exposición, haga las preguntas que considere necesarias, y la Presidencia trasladará a los voceros de Comisiones, de manera a no establecer una suerte de diálo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Gracias, señor Presidente. Creo que hay terminología que debiera cuidarse en la redacción de la ley para evitar que personas de la mejor buena intención aparecieran como implicados en el intento de haber cometido un delito sin estar claramente especificado a qué se refiere la le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usted, señor Senador. La Presidencia traslada la consulta que implica una suerte de pedido o sugerencia, o de dejar en claro el significado o de cambiar la termin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En derecho penal moderno el pensamiento o la pura intención jamás se castigan, solamente se castiga la 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de acuerdo con la sistemática de nuestro Código Penal actual es imposible castigar la pura in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categorías de tentado y frustrado, ya están en el Código Penal. Acá se repiten simplemente para esta figura. Es decir, tiene que haber comienzo de ejecución del delito, actos exteriores que impliquen comienzo de ejecución del delito, para que se puedan dar las figuras del delito frustrado y t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on figuras que ya existen en nuestro código represivo, si esto no se aprueba habría que derogar el Código Penal, porque la base de nuestro Código Penal es ést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in ir al extremo, por favor,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o, no exager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En los mismos términ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el señor Senad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Para que en función de lo que explicó el señor Senador Fernández Arévalos, el artículo 10º sea excluido por cuanto que es no es otra cosa que repetición de todo cuanto sobre la gradación de la pena establece el Códig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tentado, en el frustrado, en la complicidad, en la autoría moral y en la autoría material. O sea no hay una sola modificación por lo que solicito la exclusión del artículo 10º por ser repetición de todo cuanto ya dice el Códig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Hay una propuesta de supresión del proyecto del artículo 10º. La Presidencia requiere una rápida respuesta de los voceros de Comisión, concede primero el uso de la palabra al señor Senador Fernández Arévalos a ese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Las categorías respectivas efectivamente están previstas en la parte general de nuestro Código Penal, pero esas categorías en cuanto dicen relación con este delito específico u otros que están señalados en el Código Penal en cada caso, adquieren fisonomías propias que requieren también una normación ajustada a ellas. Y es eso lo que se pretende hacer acá.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 xml:space="preserve">¿La Comisión se mantiene en el texto,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señor Presidente de la Comisión de Legislación con el mismo criterio, dejando constancia de que se mantiene la propuesta de supresión y conforme al orden reglamentario la Presidencia pone a votación el texto del artículo 10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por favor se servirán levantar la mano. Reúne la mayoría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ículo 10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1.- Agrav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rcunstancia agravante que los empleados, funcionarios, directores, propietarios u otros representantes autorizados de los sujetos obligados, actuando como tales, tengan participación en el delito de lavado de dinero o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penas mencionadas en los artículos precedentes, serán elevadas al doble si, a la fecha de la comisión del delito, el imputado fuese funcionari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consideración el artículo 11.  Al respecto,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Gracias, señor Presidente. Bueno, a ver si interpretamos bien las cosas.  "Circunstancia agravante el ser empleado o funcionario o director u otro representante autorizado de los sujetos obligados". ¿Quiénes son los sujetos obligados?, dice el artículo 13 quienes son los sujetos obligados. Con lo cual debemos deducir que un empleado de la casa de cambios, un gerente de una cooperativa de créditos está doblemente, digamos,  va a sufrir un agravante en el caso de que su patrón cometa un delito. Por lo menos eso es lo que me parece que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los empleados, funcionarios, directores u otro representante autorizado por los sujetos obligados actuando como tales tengan participación del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s pregunto a los señores redactores ¿qué posibilidad tiene un pobre empleado que va el Gerente y le dice "pague esto", de decir que no paga, que negarse a pagar porque supuestamente estaría amparando un delito d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 excesivo este agravante, señor Presidente, para funcionarios y empleados. Aquí se está poniendo en tela de juicio lo que vaya a hacer un empleado de una casa de cambios, de los bancos, de las financieras, de las compañías de seguro, de las cooperativas, de las inmobiliarias, todo el mundo va caer bajo la sospecha. Porque el patrón comete un delito que a lo mejor le llevó el empleado para que firme un visto bueno y resulta que por eso se le agrava la cul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merece una aclaración, señor Presidente.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usted, señor Senador. La Presidencia concede el uso de la palabra a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En primer lugar, señor Presidente, la calidad de partícipe en el derecho penal es demasiado simple y conocida, tiene que reunir las condiciones subjetivas y objetivas para ser partícip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Una persona que no sabe de que se trata la firma de un papel: pero no existe ni el dolo siquiera para sancionarlo!, cómo lo va a sancion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todos los hechos delictuales hay un componente subjetivo que conforma una conducta que lo hace penalmente reprochable. Es decir, no se puede hacer una observación cotidiana de la tramitación de una cosa para hacer una sanción penal, hay que ir a la fuente del Código Penal, o si no hay que hacer una ley que desarrolle toda la doctrina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por qué es agravante?, que sería la pregunta. Y es agravante, éste es un criterio de política criminal que se puede disentir o no, pero cuando yo establezco un agravante es porque hay una acción que es más reprochable de la norm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é es lo que nosotros sancionamos con mayor rigor?, que justamente a esos sujetos obligados que queremos proteger, dentro mismo de ese sector económico esté surgiendo gente que está cometiendo delitos, porque el que participa está cometiendo delito, no es un error, no es una falta, no es una imprudencia, configura un delito. Por eso sancionamos a dos tipos de personas con mayor rigor, aquél que está en el sector y se presta deliberadamente configurando el delito y aquéllos que siendo funcionarios públicos y en esa misma condición de conocimiento, de intención de cometerlo, está perjudicando el esfuerzo nacional para prevenir ese delito. Ésa es la causa por la que se establece un mayor rigor en la p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cá no podemos ir a desarrollar en este texto las condiciones subjetivas como el dolo, la culpa, etc., para significar qué quiere decir participar en un delito, porque eso es de la esencia del derecho penal.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La cosa es muy sencilla. Si es delincuente, es decir si cumple con una serie de condiciones que ya establece el Código Penal, entonces, y si es empleado -por ejemplo- de una financiera, esa circunstancia es agravante al momento de sentenciar se toma en cuenta como agravamente el hecho de que sea empleado de una financiera. Eso significa que un empleado de una financiera que puso su firma sin saber nada no comete delito, no es partícipe en ningún caso, ya que no se dan la serie de condiciones que determina el Códig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ómo puede darse el caso de que un empleado sea delincuente y el patrón no lo sea?. Es frecuente que el dueño de una financiera no se entere de algunos manejos que se puedan hacer por algunos empleados; así, el cajero puede hacerlos perfectamente sin que se entere su emple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 condición que está detrás de todo esto es que sea partícipe, es decir, que haya cometido el delito, y si cometió el delito, entonces es circunstancia agravante que caiga dentro de esa clas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hago notar que ya hemos aprobado el artículo 8º que dice: "Las sanciones y medidas establecidas en esta ley se aplicarán sin perjuicio de los derechos de los terceros de buena f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chas gracias, señor Senador.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Quizás, señor Presidente, con algunos ejemplos puede aclararse el punto de vista de la Comisión. Yo me refiero a lo que ocurre a menudo, los empleados funcionarios inferiores, en este caso se van a ver envueltos en una situación muy difícil si se aprueba así como está. Dice "la participación". ¿Y cómo se establece una participación en un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Participación es el que comete el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eñores Senadores: por favor, la Presidencia ruega además de no recurrir al diálogo, que nos remitamos a hacer observaciones que desemboquen en propuestas. De ninguna manera el estadio de tratamiento en particular puede prestarse a una cuestión de consulta y respuesta de los voceros de comisión porque no corresponde y no conduce absolutamente a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Presidencia desde este momento se ve compelida a exigir que las intervenciones apunten a lo que reglamentariamente está previsto y a los fines establec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inúa en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Agradezco a los miembros de la Comisión su preocupación por aclarar este artículo. Yo también creo conocer que se trata una participación en un delito, eso es una cosa que no escapa al conocimiento de ningún Senador, de ningún Legisl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yo no puedo comprender es para establecer esa participación y no he escuchado un ejemplo, si la firma de un documento como se mueven todas estas cosas y como tendría que ser una prueba si eso constituye una particip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a serie de tráfico de dinero, de casas de cambio, de cooperativas, de bancos, etc., etc., implicaría realmente la participación del func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sabemos que los gestores de este infame tráfico de dinero proveniente del narcotráfico no son poco menos que grandes financistas, están moviendo según cifras que se citó acá 500 mil millones de dólares anuales, esta gente sabe perfectamente lo que ha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o que quiero, evitando una redacción como la que está establecida acá que los funcionarios, los empleados, la gente de menor nivel se vean expuestos no solamente a la participación o  a la pena por el delito sino a un agravante por haber sido empleado o funcionarios de las firmas o empresas citadas en el artículo 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eñor Presidente, si hay otros artículos de la ley donde claramente se establece la participación e incluso la tipificación de acuerdo al Código Penal de lo que es participación en un delito, se suprima este artícul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ropuesta de supresión del artículo 11. Las Comisiones se mantienen conforme a las participaciones de sus voceros en el proyecto de artículo 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Presidencia somete el mismo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por favor se servirán levantar la mano. Reúne la mayoría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Capítulo III. De las disposiciones administra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2.- Ámbito de apl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bligaciones establecidas en este Capítulo se aplican 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odas las operaciones que superen diez mil dólares americanos o su equivalente en otras monedas, salvo las excepciones contempladas en esta ley;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aquellas operaciones, menores al monto señalado en el inciso anterior, en las que se pudiere inferir que fueron fraccionadas en varias con el fin de eludir las obligaciones de identificación, registro y repo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consideración el artículo 11. Quienes estén de acuerdo por favor, ya en estadio de votación, se sirva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3.- Sujetos oblig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n sujetos a las obligaciones establecidas en el presente capítulo las siguientes ent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ban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as financi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las compañías de seg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las casas de camb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las sociedades y agencias de valores (bolsas de va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las sociedades de inver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 las sociedades de mand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 las administradoras de fondos mutuos de inversión y de jubi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 las cooperativas de crédito y de consu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 las que explotan juegos de 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k) las inmobili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 las fundaciones y organizaciones no Gubernamentales </w:t>
        <w:tab/>
        <w:t xml:space="preserve">  </w:t>
        <w:tab/>
        <w:t>(ON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 las casas de empeñ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 cualquier otra persona jurídica o física que se dedique de manera habitual a la intermediación financiera, al comercio de joyas, piedras y metales preciosos, objetos de arte, antigüedades o a la inversión filatélica o numismá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Referente al artículo 13,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No había pedido la palabra porque realmente pareciera que todas mis intervenciones encuentran muy poco eco, quizás porque no tenga razón. Una pequeña pregunta a los autores: ¿los joyeros de Luque están inclu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Especialme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Era una pregunta nada má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Esta frase "a los que se dediquen a objetos de arte", ¿las galerías de artes de nuestros pobres artistas plásticos que apenas venden sus productos también están inclu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Es otra pregunta que se va  sumando a las presentadas para que las comisiones contesten. En este mismo momento, la Presidencia concede el uso de la palabra al señor Senador Gonzalo Quintana, rogándole tenga en cuenta las dos preguntas presen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Yo quiero hacer una aclaración. Parece que el espíritu que domina el ambiente es que el artículo 13 establece a los sospecho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reitero lo que dije en el tratamiento en general: aquí lo que se hace es establecer una cantidad de sectores económicos que comprobadamente corren el riesgo de ser utilizados para lavar dinero, aquí nadie es sospecho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en una galería de arte, en primer lugar un pobre artista no va ser tan pobre si puede vender un cuadro por más de 10.000 dólares, porque recuerden que el requisito es por sobre 10.000 dólares, que son más de veinte millones de guaraníes y solamente después verán que los requisitos son simp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yo soy un pobre pintor y la Senadora Núñez de López viene a comprarme un cuadro, mi única obligación es entregarle el cuadro por supuesto y además decir que me compró ese cuadro por más de 10.000 dólares, por 11.000, la cifra que sea, la Senadora Antonia Núñez de López, con cédula de identidad número tal y se acabó su problema, las obligaciones administrativas están después. No es que sean sospechosas. Entonces quiero que se quede claro que estos sectores son los que se utilizan para lavar dinero y las obligaciones administrativas son de identificación del cliente y del registro de la operación y nada más, entonces, no hay mayores dificult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si quiero plantear y ésta es una cuestión que sea común ver que estén entre los sujetos obligados las Organizaciones no Gubernamentales, que está comprobado que son instrumentos en algunos países para lavar dinero, yo acepto la crítica del diario ABC Color, en el sentido de que nosotros no tenemos una legislación que diga con exactitud que es una Organización no Gubernamental, aunque sepamos empíricamente que lo que es una Organización no Gubern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estoy seguro, sabemos que es una sociedad anónima, que es una sociedad de responsabilidad limitada, que es una inmobiliaria, que es una financiera, pero jurídicamente no podemos precisar que es una organización no gubern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quiero someter a la consideración y ruego a la Presidencia que se vote todo, menos "ONG's", y después que cada uno vote según le parezca la inclusión o no como sujeto obligado a las ONG's, si se me es permiti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Hay cosas que no quedan claras. Si yo voy adquirir, por ejemplo, por valor de 20 millones, ¿cómo saben el origen de mi d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dón, vamos a llegar a la parte pertinente, y evidentemente si la Presidencia habilita este tipo de preguntas y respuestas va a tener que habilitar todo y va a ser imposible avanzar en el estudio de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uego de la señora Senadora tenga a bien comprender a la Presidencia, lea más adelante y va a tener la respuesta a su consu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Dos palabr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í, señora Senadora, có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No voy a hacer más preguntas. Simplemente que con esta ley va a cundir la desconfianza y la sospecha, y la base del comercio es la buena fe que anteriormente teníamos en el Paraguay.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a usted, señora Senadora.  Conforme al pedido del Presidente de la Comisión de Legislación, la Presidencia va a someter a votación el proyecto de artículo Nº 13, exceptuando el inciso l) que se pondrá a votación posterior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con el proyecto de artículo 13, exceptuando el inciso 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la Presidencia somete a consideración, con ruego de brevedad, lo relacionado al inciso 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dispone que si hay Senadores interesados en opinar al respecto nos remitamos brevemente a una consideración ya que viniendo en el texto del proyecto, el vocero de la Comisión de Legislación ha fundamentado una duda, no ha hecho siquiera una propuesta, por lo que la Presidencia dispone que los señores Senadores que quieran opinar al respecto soliciten, por favor,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Es para sostener, señor Presidente, el inciso. Es cierto que las ONG's son nuevas formas de asociaciones. En realidad no son sociedades de las siete típicas o tradicionales del Derecho Civil, pero es una nueva forma en que las asociaciones que tienen una forma muy fácil de identificarse en todo el mundo y en cualquier país, prestan servicios, por lo general servicios sociales a la comunidad. Y tienen sus parámetros, de manera que a mí no me asusta, señor Presidente, la expresión ONG's y creo que es en cualquier país del mundo perfectamente tipificable, por lo que yo como miembro de la Comisión de Legislación sostengo el inci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La intervención del señor Senador Tadeo Zarratea, miembro de una de las Comisiones dictaminantes, propone mantener tal cual viene en el proyecto el inciso l), referido a las Fundaciones y Organizaciones no Gubern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con la propuesta, por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queda aprobado in totum el proyecto del artículo 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14.- Obligación de identificación de los cl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ujetos obligados deberán registrar y verificar por medios fehacientes la identidad de sus clientes, habituales o no, en el momento de entablar relaciones de negocio así como de cuantas personas pretendan efectuar op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consideración el artículo 14.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por favor levanta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15.- Modo de iden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dentificación consistirá en la acreditación de identidad propiamente dicha, la representación invocada, el domicilio, la ocupación o el objeto social de la persona jurídica, en su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 xml:space="preserve">A consideración el artículo 15.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por favor levanta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 16.- Identificación del mandante del cliente. Cuando existan indicios o certeza de que los clientes no actúan por cuenta propia, los sujetos obligados recabarán la información precisa a fin de conocer la identidad de las personas por cuenta de las cuales actú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acentuación, etc., ya dispondrá la Comisión de Esti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l Art. 16. Al respecto, tiene el uso de la palabra el señor Senador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Cuando existan indicios de que los clientes no actúan por cuenta propia, yo no se cuáles pueden ser los indicios de que viene un señor a comprar un lote y a hacer un depósito, a comprar un auto en 12.000 dólares y a lo mejor yo sospecho que es para él o para el señor Juan Pérez, entonces los sujetos obligados recabarán la información que hiciera conocer, el que vende auto lo tiene que llamar y decir: "Pero dígame señor, usted de dónde quitó la plata para comp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uando citan indicios de los clientes no actúan por cuenta propia, entonces del indicio del caso que cito, debe ser, si viene uno que tiene el pantalón zurcido a comprar un auto de 15.000 dólares y entonces, éste no puede compr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como dijo una Senadora preopinante, vamos a establecer una desconfianza permanente en todas las operaciones. Y yo estoy hablando solamente de los autos, podría hablar de las cooperativas para 100 litros de leche o cosas por el esti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imagino y en ese sentido respeto el trabajo hecho por las Comisiones de Legislación, y de Asuntos Constitucionales, en el sentido de que se habrán tenido modelos, habrán hecho estudios, que esto no sale de la nada sino en base en experiencias quizás de otros países, pero creo que en mucho de la redacción está llevado a extremos que me parecen que conducirán a su vez a extremos inquisitorios que me parece que los países democráticos han tratado de superar hace tiemp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sigue insistiendo y disculpe, señor Senador, tolere a la presidencia que no le conceda el uso de la palabra, porque ha habido un comentario. Nuevamente no hemos llegado a ninguna propuesta, por lo que la presidencia pone a votación el Art. 16, quienes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rt. 17.- Obligaciones de registrar las operaciones. Los sujetos obligados deberán identificar y registrar con claridad y precisión las operaciones que realicen sus cl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rt. 17 a consideración y a votación. Los que estén de acuerdo, por favor levante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8.- Obligación de conservar los registros. Los sujetos obligados deberán conservar durante un período mínimo de cinco años los documentos, archivos y correspondencia que acrediten o identifiquen adecuadamente las operaciones. El plazo de cinco años se computará desde que se hubiera concluido la transacción o la cuenta haya sido cer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Hubiera sido cerrada" en vez de "h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respecto al Art. 18,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eñor Presidente: normalmente hay empresas que suelen tener un elevadísimo número de operaciones y no tienen un personal muy alto. En el caso por ejemplo de empresas, como organizaciones no gubernamentales, cooperativas, etc. y el mantener durante cinco años la documentación, me parece una exigencia un poco desmedida porque recarga demasiado la obligación de activ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que se disminuyera esto a dos o tres años. Pregunto si esta suele ser una práctica obligada de cinco años o n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consulta se transfiere a los voceros.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Quería decirle que en la mayoría de las leyes se establece por lo menos cinco años. Hay leyes específicas que establecen más tiempo aunque cinco años es el mínimo que se establece, de manera que es una obligación que existe no sólo en virtud de este articulado, sino de otras leyes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la exigencia de los cinco años como mínimo, como decía el señor Senador Evelio Fernández Arévalos, es la expresa recomendación de la OEA, de la CICAD en el Art. 12, inciso 3. ¿Por qué?. Porque en los diez o quince años que se lleva combatiendo a este flagelo, los países que tienen el mejor sistema de investigación, como el de los Estados Unidos que tiene un organismo como el KINCEN, que es el organismo que lucha contra los crímenes financieros, tiene un sistema computarizado de chequeo de información, personal altamente especializado, el promedio de investigación de una operación sospechosa, el 90% determina que no es de delitos, pero la investigación le lleva un promedio de cuatro años, la mayoría va a siete, ocho, nueve años, de acuerdo a la complejidad que utilizó el delincuente para disimular el origen de los bienes, entonces, esta disposición recoge la recomendación de la OEA en base a la experiencia de la aplicación de la ley para investigar el origen de los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cluye la presidencia respetuosamente, que las condiciones se mantienen en el proyecto de texto pres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 18, quienes estén de acuerdo, por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9.- Obligación de informar operaciones sospechosas. Los sujetos obligados deberán comunicar, por iniciativa propia, cualquier hecho u operación, con independencia de su cuantía, respecto del cual exista algún indicio o sospecha de que esté relacionado con el delito de lavado de dinero o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siderarán operaciones sospechosas, en especial, aquéllas q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son complejas, insólitas, importantes o que no responden a los patrones de transacciones habitu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aunque no sean importantes, se registren periódicamente y sin fundamento económico o legal razon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por su naturaleza o volumen no corresponden a las operaciones activas o pasivas de los clientes según su actividad o antecedente operativ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sin causa que lo justifique sean abonadas mediante ingresos en efectivo, por un número elevado de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consideración el Art. 19.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Creo que debemos leer atentamente este artículo, sobre todo en su parte primera. "Los sujetos obligados deberán comunicar", es una obligación legal, imperativo, "deberán", "por iniciativa propia". O sea porque ellos sospechan de que eventualmente las personas que participan en la negociación estarían involucradas en el delito del lavado de dinero, cualquier hecho u operación que independientemente de su cuantía, incluso puede ser de 2.000 dólares, "respecto al cual existe algún indicio o sospecha de que estén relacionados con el delito del lavado de dinero o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 gente me imagino yo, por celo, por temor o a lo mejor porque sospecha realmente del que fue a comprar, el que fue a prestar, el que pagó, está implicado en el tráfico de dinero, "no, yo por las dudas voy a denunciarlo a éste". Es más, no está obligado a avisarle a su cliente, o sea, tiene que ir a espaldas  de él a informar a la comisión. Entonces, señor Presidente, yo considero que es una exageración someterlo porque resulta que en toda esta ley, cualquier persona que no hace la denuncia ya cae bajo sospecha. Cae bajo sospecha o sea de coparticipación del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me permit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Señor Presidente, estamos sometiendo me parece a la ciudadanía a una posibilidad de inquietud permanente, porque no denuncié en el mes de mayo tal cosa y dentro de un año me puede venir "pero éste, no lo compró a usted por 2.000 dólares, usted por qué no nos avisó". Porque aparentemente la comisión está encargada de la represión del narcotráfico, puede llamar a la gente, hasta cinco años y puede decir "pero, usted cómo no nos avisó que este señor compró en 2.000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revemente, señor Presidente, para terminar si me permiten, creo que este artículo sinceramente debiera ser suprimido, porque al mismo tiempo, la misma comisión si efectivamente todos los ciudadanos somos celosos de un cumplimiento estricto de la ley, vamos a llenar de denuncias esta comisión a razón de 10.000 por día. A esta comisión que yo no sé qué va a ser con tanto antecedent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igue rogando la presidencia la presentación de mociones, por lo menos al final de las intervenciones. Señor Senador Milciades Rafael Casabianca, su propuesta en este caso es de supresión del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Así 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Tiene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Para dos cosas. Uno, para una aclaración. En este inciso 1) a los ilustres proyectistas, yo también estudié derecho y creo que la ley debe tratar de ser clara y concisa. Dice: "Operaciones" así muy aérea "concretas, insólitas", palabras que nunca se usan en Derecho, importantes. Que me aclaren qué quiere decir estas tres frases por son muy generalista y en segundo lugar, solicitar que se supriman estas tres palab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cuando pedí el uso de la palabra, cuando no todavía no terminó de hacerlo el señor Senador Milciades Rafael Casabianca, disculpe que lo cite, pero comparto plenamente con él. So pena de darle un respaldarazo a alguien que está privado de su libertad por haber hecho uso y abuso de esta disposición, como es el señor Pastor Coronel, por respeto a los muchos que hemos sido víctima del "pyraguereato nacional", creo que esta disposición tiene que ser suprim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adhiero a la moción del señor Senador Milciades Rafael Casabianca, solicitar la supresión y si podemos tener unanimidad en la supresión de esto, realmente me daría por satisfech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Tiene el uso de la palabra el señor Senador Tadeo Zarratea. Quiero aclararles a los señores Presidentes de comisiones dictaminantes, que de propósito lo estoy dejando para el último, de manera a recoger todas las inquietudes y propuestas que se presen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iendo su deferencia, señor Senador Tadeo Zarratea, continúe uste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Muchas gracias, señor Presidente. Es al solo efecto de tranquilizar a los colegas que están muy preocupados en suprimir este artículo, señalándoles que en el Art. 13 que cita a los sujetos obligados, no están comprendidos los señores Escribanos Públicos y los señores Abogad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Referente a la última afirmación, quiero tranquilizarle al señor Senador Tadeo Zarratea, en el sentido de que los Escribanos, quizás seamos los únicos que dejamos por escrito la constancia de todas las actuaciones que tenemos y no solamente en nuestros Registros, sino enviamos a los Registros de la Propiedad y al Registro Público de Comercio. No me preocupa eso de ninguna manera,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reo que es una intención compartida de tranquilizarse. El señor Senador Tadeo Zarratea, tranquilizado, el señor Senador Milciades Rafael Casabianca también, espero que a la señora Senadora Antonia Núñez de López a quien concedo el uso de la palabra esté en la misma lín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Señor Presidente: para solicitar que se desaparezca el texto peyorativo, referido a las profesiones de Escribano y Abogado. Acá no es que se está defendiendo que tal o cual profesión pueda obtener más o menos capacidad de lavado de dinero, sino que se está defendiendo una ley que está mal hecha, que está en forma aérea y que no condice con la realidad económica de un país subdesarrolla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sí se hará señora Senadora.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o creo señor Presidente, que este artículo debe permanecer, sin embargo y atendiendo algunas reflexiones del preopinante, creo que debiera aclararse mejor el contenido del primer parágrafo. Y en ese orden de cosas, señor Presidente, quiero referirme en primer lugar a todo el artículo: "Los sujetos obligados deberán comunicar por iniciativa propia, cualquier hecho u operación por independencia de su cuantía, respecto del cual exista algún indicio o sosp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 es extraordinariamente vago, en el sentido de que es sabido que los Jueces para ordenar la detención, tienen que encontrar indicios vehementes de culpabilidad por parte de una persona para tomar medidas que puedan resultar comprometidas a su libertad o lo que fuer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aquí nos aclara que estos indicios o sospechas de que estén relacionados con el delito de lavado de dinero o bienes, en qué momento se den estos indicios. Yo creo que la redacción que propongo, satisface esas inquietudes que se han manifestado y de acuerdo con mi criterio, debieran ser atendidas, no para la supresión sino para el mejoramiento en cuanto al alcance de este artículo. Y en ese sentido, yo propondría la siguiente redacción: "Los sujetos obligados deberán comunicar por iniciativa propia, cualquier hecho u operación con independencia de su cuantía, respecto del cual exista vehemente indicio o sospecha de que esté relacionado con el delito de lavado de dinero o bienes, al tiempo de su re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le decir, que puede darse el caso que en el momento de realizarse la operación, no hubiera habido sino un indicio leve y sin embargo, la culpabilidad o ningún indicio, la responsabilidad y la culpabilidad podría recaer también en las personas que están obligadas a hacer la inform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me permito pedir a los Presidentes de las Comisiones respectivas, la incorporación de estas pequeñas modificaciones que esclarecerían el alcance y la intención del artículo que estamos siendo objeto de estud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La presidencia concede el uso de la palabra a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Señor Presidente: yo le ruego a los señores Senadores, que traten de comprender que estos artículos 17 y 18 están insertos en un cuerpo legal, que es armónico y coherente. Aquí estamos hablando de que este artículo sirvió por ejemplo, a Pastor Coronel para perseguir a la gente. Se está hablando de indicios vehementes, indicios, etc., etc., como si fuese una materia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estamos hablando de un capítulo administrativo, ninguna de las transgresiones a esta disposición administrativa tiene sanción penal, por Dios!. Estamos hablando de cosas distintas, parece que estamos leyendo textos legales distintos y a mí me consta que se distribuyó el mismo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es: esto no tiene nada que ver con el aspecto penal, el capítulo penal fue superado en el Capítulo II. Estas Obligaciones tienen que leer el texto de la Ley, señores Senadores, en su totalidad, para comprender las disposiciones de cada una de ell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se establece la obligación de reportar, las operaciones sospechosas, en primer lugar se está respondiendo y voy a hacer otra vez referencia a las recomendaciones de la CICAD en el Art. 3º, que desarrolla en cuatro incisos la obligación necesaria de reportar operaciones sospechosas, o si no, no va a ser posible cumplir con los objetivos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 dijo acá y se afirmó de la forma más irresponsable, que éste ha de ser el único país donde está esta Legislación y yo les puedo asegurar que no hay una sola Legislación de Lavado de Dinero, que no contemple esta disposición porque es fund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ecomendaciones de OEA, del Congreso de Italia y de las Disposiciones de Derecho Comparado que tenemos acá, así lo indican. Hay un tema que se rozó pero que está en otro proyecto de ley, en otr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bligación que tienen los sujetos obligados de no advertir al cliente que van a deportar esta operación sospechosa y éste es el artículo y me anticipo ya, a decir que está en todas las Legislaciones, excepto un país. El único país que no sanciona con cárcel la violación, nosotros no lo hacemos, que no sanciona con cárcel al que advierte que va a reportar a su cliente, es Inglaterra. Inglaterra en su Legislación, le permite al banquero o al que sea, decirle, "yo te voy a hacer esta operación, pero si hago te voy a reportar", y eligen. El resto de los países, incluyendo la reina del servicio bancario que es Suiza, penaliza severamente cuando ellos le advierten a sus clientes que esa operación que no tiene justificación, que es insólita, que es compleja, va a reportar. Y ahí no está haciendo un juicio de valor judicial-penal, lo que se hace es un juicio de valor administ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yo encuentro que una persona me paga una operación 10 millones de dólares en billetes de 5 dólares, ésa es una forma insólita de pago y yo para cumplir mi obligación, simplemente reporto que esa obligación se pagó con no sé cuántos billetes de 5 dólares, eso es insólito, eso es inusual, esa operación se manda a los organismos de análisis para que se chequee y se siga el origen de ese dinero, eso es todo lo que se establece. Por qué se puntualiza, cuáles son las operaciones sospechosas típicas, para evitar justamente el temor que se acaba de señalar, que por una medida de precaución o de temor, se reporte cualquier operación y se llene de papeles las instituciones de investig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sto no es nada exótico, acá están las referencias y ruego que vean, los artículos de cada ley contemplan exactamente la misma disposición. Es decir, nosotros no estamos inventando, señor Presidente y creo que éstos son uno de los requerimientos esenciales para combatir administrativamente el lavado de diner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ara aclarar al preopinante, es cierto que está en el ámbito y en el capítulo de la parte administrativa de la ley. Pero los sujetos obligados pueden ser penados y así lo establece el Art. 11, que me permito dar lectura, incluso, con agravantes. Dice: "Es circunstancia agravante que los empleados, funcionarios, Directores, propietarios y otros representantes autorizados a los sujetos obligados actuando como tales, tengan participación en delito del lavado de d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Particip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pero por eso, si hay un indicio o una sospecha que esté relacionado con él, de la relación y la participación, si es que se tuviera que aclarar exactamente el lenguaje y el alcance semántico, entonces, estaríamos teniendo que tener definiciones de lo que significa "participación", de lo que significa "relación",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go, señor Presidente, y aun cuando admito que seguramente no va a ser aceptado por los presidentes de las comisiones respectivas, lo menos que debiera decirse es establecer que es al tiempo de la realización, porque si transcurre un período y de estas personas en un momento este sujeto obligado de un suceso que ocurrió como algún preopinante dijo, hace tres, cuatro o cinco años, puede estar incurso en lo que establece el Art. 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ese indicio aun cuando no se le quiera calificar como vehemente, por lo menos o la sospecha debiera establecerse el tiempo en que la denuncia tuviera que hace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repito, señor Presidente, que por lo menos solicitaría que fuera el agregado al tiempo de su realización, de manera de evitar, señor Presidente, que acompañe el temor durante cinco años inclusive, a un sujeto obligado que no ha hecho porque no ha entendido que existiera indicios o sospechas relacionados con el delito de lavado de diner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La presidencia concede el uso de la palabra 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Para acompañar lo dicho por el preopinante, señor Senador Rodrigo Campos Cervera, porque de alguna manera se acerca a lo que había manifestado, que la ley debe tratar de ser clara y dejar en lo posible los recovecos de que la gente inferior, la gente denunciante, la gente que participa, al final va a ser sancionado, por un indicio administrativo, llegaremos a una sentencia penal, y rogar también a los señores proyectistas tengan tolerancia y paciencia con la gente que interrumpe su proyecto, porque creo que la democracia es escucharnos todos. Nadie es dueño de la verdad absoluta y cada uno podemos tener una visión distinta del mismo problema.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a Senadora. La presidencia concede el uso de la palabra, a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Cualquiera de los textos que se asuma, el propuesto por el señor Senador Rodrigo Campos Cervera o el de la comisión, yo creo que en su contenido hay una contradicción. "Iniciativa propia", es cuando por propia voluntad actúa una persona, sin embargo acá se está imponiendo un deber legal, entonces, debemos eliminar la palabra "iniciativa propia" porque no es voluntaria, no se deja al arbitrio de la persona este acto, primer término señor Presidente, propongo concretamente que la palabra "por iniciativa propia" si vamos a imponer esta obligación legal, debe desaparecer d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señor Presidente, creo que debemos calificar el indicio o la sospecha, es demasiado genérico, es hasta abstracto. En Derecho Penal, se usa la palabra "indicio vehemente" y "sospecha fundada". Yo creo, señor Presidente, necesaria la calificación del indicio y de la sospecha y propongo en ese sentido, a cualquiera de los dos textos esos agregado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La Presidencia quiere certificar para que se tome nota para facilitar el trámite y no exigir la presentación por escrito. El señor Senador Diógenes Martínez, viene a testar la frase por "iniciativa propia" y en segundo término, que cualquiera sea finalmente aprobado se califique el "indicio" en "vehemente" y la sospecha en "fundada". Gracias, señor Senador. La presidencia concede finalmente el uso de la palabra 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Yo aceptaría la propuesta del señor Senador Diógenes Martínez exclusivamente en cuanto se refiere a la expresión "por iniciativa propia". En lo demás, no comparto su criterio, porque acá se están confundiendo situaciones totalmente disti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La situación prevista en el Art. 11 es una situación penal, esto es, para una persona que ha sido condenada por la comisión de un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tícipe es el que de alguna forma comete el delito, de modo que tiene que haber una condena por haber cometido el delito, situación radicalmente distinta con la que estamos ahora v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ituación que estamos contemplando ni siquiera es la obligación de denuncia. La obligación de denuncia es aquella que rige para los funcionarios públicos que en el ejercicio de sus funciones como tales tuvieran conocimiento de la comisión de un hecho presumiblemente delictual, lo cual les obliga a formular denuncia criminal. Acá no se obliga a nadie a formular ninguna denuncia criminal. Ésta es una simple obligación de reporte. Viene un ciudadano con un pantalón rotoso y que estuvo mendigando a la vuelta del banco y deposita diez millones de dólares, entonces la única obligación que se tiene -porque es sospechoso que el mendigo de la vuelta deposite diez millones de dólares- la única obligación que se tiene es reportar a la oficina pública y la oficina pública, si lo considera conveniente, realizará la investigación. Así de sencillo es el as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r qué nos metemos con el tema de "vehemente sospecha" y compañía, que sí cabe perfectamente en materia penal para decretar la prisión preventiva de una persona, por ejemplo, pero no en el tema que nos ocupa. Entonces, aceptando y creo que la Comisión de Legislación también ha de aceptarlo, la supresión "por iniciativa propia", mantengo el resto del tex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El Presidente de la Comisión de Asuntos Constitucionales se allana a la moción de supresión de la frase "por iniciativa propia" y se mantiene en el resto del texto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creo que se está dando una paradoja. Resulta que todos los argumentos anteriores estaban vinculados a proteger a los sujetos obligados. Ésta es precisamente la cláusula que le da la máxima protección desde el punto de vista de la sanción administrativa y desde el punto de vista de la sospecha penal, a los sujetos obligados y entonces me voy a permitir leer lo que dicen las recomendaciones de las Naciones Unidas del Congreso de Curmeiur de 1994: "La identificación y denuncia de operaciones sospechosas han de ser autorizadas y estimuladas para una normativa legal que ampare plenamente a los representantes de las instituciones financieras contra toda responsabilidad que le sean reclamadas por la denuncia de buena fe de operaciones sospechosas. La ampliación de la obligación de denuncia o el producto de cualquier delito grave, es uno de los pasos que han de darse para evitar situaciones en las que una institución financiera o de otro sector económico se niegue a denunciar una operación claramente sospechosa de no dársele a conocer claramente el delito que poseen los activos sospecho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inciso 2) de las normas de la CICAT de la OEA en el artículo 3º dice: "Al sospechar que las transacciones descritas en el artículo 3º.- 1. que es la descripción de las operaciones sospechosas, pudiera constituir o estar relacionada con actividades ilícitas, las instituciones financieras deberán comunicarlas inmediatamente a las autoridades competentes". Es decir, esta cláusula en el área administrativa es la protección ante la sospecha de un sujeto obligado y yo vuelvo a decir, acá escuché el tema del "pyraguereato" y es cierto y lo reconocí públicamente en los diarios. Y ese pyraguereato está formulado internacionalmente de la siguiente manera: los sectores vulnerables al delito de lavado de dinero se tienen que convertir en la primera línea policial para evitar el lavado de dinero, ¿por qué?, porque si el dinero sucio ya entró en el banco, ese dinero está la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e dinero sucio, el efectivo de las drogas que se venden en las calles de Montevideo por ejemplo, logra entrar y comprar un edificio de apartamentos en Asunción, ese dinero está lavado, se perdió el origen. Por eso es que necesariamente estos sectores involucrados se tienen que constituir en la primera barrera para el lavado de dinero, es así de simple y de razonable. Entonces, señores Senadores, a mí me parece que lo que se quiere indicar, pero acepto la propuesta del Senador Diógenes Martínez, lo que quiero aclarar es que por  iniciativa propia se refiere justamente a que es una obligación que tiene que tomarla ella al margen de otras que se le imponen en la máxima variedad de circunstancias, pero acepto la modificación propuesta y aceptada por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La Presidencia entiende que las Comisiones se allanan a la primera parte de la propuesta Martínez, y en cuanto al resto se mantiene con lo presentado.  En esos términos a votación, quienes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0.- Obligación de confidecialidad.  Los sujetos obligados no revelarán al cliente ni a terceros las actuaciones o comunicaciones que realicen en aplicación de las obligaciones establecidas por esta ley y sus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votación el artículo 2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1.- Obligación de contar con procedimientos de control interno. Los sujetos obligados que sean entidades, con o sin personería jurídica, establecerán los procedimientos adecuados para el control interno de la información a fin de conocer, prevenir e impedir la realización de operaciones de lavado de dinero o bienes. Los sujetos obligados notificarán e impondrán a sus directores, gerentes y empleados el deber de cumplir las disposiciones de la presente ley, así como de los reglamentos y procedimientos internos a los fines indicados en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ículo 2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2.- Obligación de colaborar. Los sujetos obligados deberán proveer toda la información relacionada con la materia legislada en esta ley que sea requerida por la autoridad de aplicación que la misma crea, en cuyo caso no serán aplicables las disposiciones relativas al secreto bancario. Sin embargo, el deber de secreto bancario será observado por las autoridades de aplicación, salvo que el Juez del Crimen solicite dicha información y sólo por un sumario o causa determi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votación el artículo 2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3.- Régimen especial de obligaciones. Los sujetos obligados que exploten juegos de azar, especialmente los casinos, deben cumplir lo dispuesto en el Art. 19 cu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Se pague en cheque a los clientes como consecuencia del canje de fichas de jueg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Se acredite u ordene la transferencia de fondos a una cuenta bancaria u otra forma de no percibir en efectiv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Se expidan certificados acreditativos de las ganancias obtenidas por el cl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votación el artículo 2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4.- Sanción administrativa a las personas jurídicas. El incumplimiento de las obligaciones establecidas en este capítulo y los reglamentos serán sancionados c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Nota de apercib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Amonestación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Multa cuyo importe será entre el 50 y 100 por ciento del monto de la operación sobre la que se cometió la infr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Suspensión temporal de 30 a 18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votación el artículo 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5.- Gradación de las sanciones.  Las sanciones aplicables por la comisión de infracciones del artículo anterior se graduarán considerando las siguientes circunsta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l grado de responsabilidad o intencionalidad en los he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a conducta anterior del sujeto obligado en relación con las exigencias previstas en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Las ganancias obtenidas, como consecuencia de las infra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El haber procedido a subsanar la infracción por propia iniciativa;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La gravedad de la infracción cometida, a los efectos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votación el artículo 2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1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SU TITULAR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6.- La Secretaría de Prevención de Lavado de Dinero o Bienes. Créase la Secretaría de Prevención de Lavado de Dinero o Bienes para la prevención del delito de lavado de dinero o bienes, dependiente de la Presidenci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7.- Composición. La Secretaría de Prevención de Lavado de Dinero o Bienes estará compuesta p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El Ministro de Industria y Comercio quien presidirá la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Un miembro del Directorio del Banco Central del Paraguay, que éste designe, quien sustituirá al Presidente en caso de ausencia o impedi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Un Consejero de la Comisión Nacional de Valores, designado por e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El Secretario Ejecutivo de la SEN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El Superintendente de Bancos;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El Comandante de la Polic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Informo a la Presidencia que  existe una observación de nuestro colega Víctor Hugo Sánchez y está al final, justo en este preciso artículo, supongo que fue presentado en tiempo y corresponde su consideración en este punto. Manifiesto esto como él está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raslado al Presidente de la Comisión de Legislación,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efectivamente había solicitado la palabra para expresar exactamente esto. Yo me he comprometido con el Vicepresidente de la Comisión de Legislación, de hacer saber al pleno que a su criterio, el Ministro de Industria y Comercio, debe ser excluido la Secretaría tiene que ser integrada por el Ministro del Interior, quien presidi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hacer, si le parece las argumentaciones expuestas en esa ocasión por él y también la contraargumentación de mi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Víctor Hugo Sánchez sostiene la idea de que tendría que ser el Ministro del Interior, porque es un organismo de seguridad y está vinculada esta ley a un delito y la Secretaría tendría que funcionar en el Ministerio del I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riterio en mayoría, de la Comisión de Legislación es que esta Ley y esta Secretaría no es esencialmente represora.  Ésta es una ley básicamente preventiva. Entonces, como la complejidad de sectores económicos que deben cumplir las normas y la conducta de carácter administrativo, para evitar la comisión del delito, es necesario que el único Ministerio digamos, desarrollista, que pueda entender el funcionamiento administrativo de los sujetos obligados, es el Ministerio de Industria y Comercio, porque no tenemos un Ministerio de Econom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países donde sí tienen Ministerio de Economía, España, Francia, Chile, los que presiden la Secretaría, son justamente los Ministros de Economía porque su función principal es reglamentar la conducta administrativa de los distintos sectores y lo que nosotros no queremos es que una Secretaría con claro sentido represivo, en términos de seguridad interior, vaya a reglamentar la actividad de los bancos, de las inmobiliarias, de las compañías de seguros, cuando que ése no es el ámbito de su Ministerio. Para la parte de represión y de investigación ya están los representantes de la SENAD y de la Policía Nacional. Pero el otro aspecto no estaría contemplado, si no se incluye al Ministerio de Industria y Comer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 criterio de la Comisión de Legislación en mayoría, con la oposición del Senador Víctor Hugo Sánchez, que se mantenga así la Secretaría de Prevención de Lavado de D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Voy a poner a votación el artículo 27. Los que estén a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8.- Atribuciones. Son funciones y atribuciones de la Secretaría de Prevención de Lavado de Dinero o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Dictar en el marco de las leyes, los reglamentos de carácter administrativo que deban observar los sujetos obligados con el fin de evitar, detectar y reportar las operaciones de lavado de dinero o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Recabar de las instituciones públicas y de los sujetos obligados toda la información que puedan tener vinculación con el lavado de d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Analizar la información obtenida a fin de determinar transacciones sospechosas, así como operaciones o patrones de lavado de dinero o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Mantener estadísticas del movimiento de bienes relacionados con el lavado de dinero o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Disponer la investigación de las operaciones de los que se deriven indicios racionales del delito de lavado de dinero o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Elevar a la Fiscalía General del Estado los casos en que surjan indicios vehementes de la comisión de delito de lavado de dinero o bienes para que se inicie la investigación judicial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Elevar los antecedentes a los órganos e instituciones encargados de supervisar a los sujetos obligados cuando se detecten infracciones administrativas a la ley o los reglamentos, a los efectos de su investigación y sanción en su cas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 La reglamentación, investigación y sanción de infracciones administrativas a la ley y a los reglamentos referidos al delito de lavado de dinero o bienes sólo se podrá realizar a través de las instituciones encargadas de la supervisión y fiscalización de los sujetos obligados según su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cedimiento será el establecido en las respectivas leyes que rijan a cada sujeto obli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Sugeriría una corrección. El inciso 6) habla de la Fiscalía General del Estado. El órgano constitucional, realmente es el Ministerio Público. Diría "al Ministeri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rrecto.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Quiero solicitar que el inciso 8) se convierta en un artículo, porque realmente no es una atribución o una función, sino que es una disposición independiente por sí misma. Entonces, si aprobamos el texto completo, solamente la Comisión de Estilo ya le va a incluir como un nuevo artículo lo que hoy es el inciso 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y bien. Entonces voy a poner a votación el artículo 28 hasta los incisos 7) y 8), pasará convertirse en un artículo independiente, que vamos a enumerarlo de acuerdo al orden después por Secretaría. Los que estén a favor del artículo 28 tal cual fue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vamos a poner a votación el nuevo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9.- La Unidad de Análisis Financiero. La Secretaría de Prevención de Lavado de Dinero o Bienes tendrá a su cargo una Unidad de Análisis Financiero que estará integrada por el personal profesional y técnico idóneo en materia de finanzas y procesamiento de datos para evaluar y analizar la información recibida por la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9.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0.- La Unidad de Investigación de Delitos Financieros. La investigación a que se refiere el inciso 5º del artículo 28 será realizada por la Unidad de Investigación de Delitos Financieros, dependiente de la SEN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1.- Deber del secreto profesional. Todas las personas que desempeñen o hayan desempeñado una actividad para la Secretaría de Prevención de Lavado de Dinero o Bienes y cualquiera que haya recibido de ella información de carácter reservado o haya tenido conocimiento de sus actuaciones o datos de igual carácter están obligadas a mantener el secreto profesional. El incumplimiento de esta obligación acarreará la responsabilidad prevista por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2.- Previsión presupuestaria. La Presidencia de la República incluirá dentro de su presupuesto los rubros necesarios para el adecuado funcionamiento de la Secretaría de Prevención de Lavado de Dinero o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creo que correspondería suprimir este artículo. Además no es una atribución de la Presidencia de la República incluir en su presupuesto. Ésta es una decisión compartida entre el Poder Legislativo y el Poder Ejecutivo y lo creo absolutamente innecesario, por lo que vengo a proponer la supresión d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raslado la inquietud a la Comisión de Legislación. Muy bien. Están de acuerdo. A votación la supresión del artículo 3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upri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3.- Colaboración internacional.  La Secretaría de Prevención de Lavado de Dinero o Bienes colaborará en el intercambio de información, directamente o por conducto de los organismos internacionales, con las autoridades de aplicación de otros Estados que ejerzan competencias análogas, las que estarán igualmente sujetas a la obligación de confidencialidad, en el marco de convenios y acuerdos internacionales. Al responder a las solicitudes de información de otros Estados se valorará la concurrencia de aspectos relativos a la soberanía y la defensa de los interese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4.- Exención de responsabilidad.  La información proporcionada a la Secretaría de Prevención de Lavado de Dinero o Bienes en el cumplimiento de esta ley y sus reglamentos no constituirá violación al secreto o confidencialidad y los sujetos obligados, sus directores, administradores y funcionarios estarán exentos de responsabilidad civil, penal o administrativa cualquiera sea el resultado de la investigación, salvo caso de complicidad de los mismos con el hecho investi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5.- Jurisdicción penal. Si el delito tipificado en la presente ley fuera cometido en territorio paraguayo, tendrán jurisdicción los tribunales de la República del Paraguay, sin perjuicio de las investigaciones que pudieran o debieran realizarse en las jurisdicciones extranjeras por delitos conexos, o que los delitos que dieron origen al objeto de lavado hayan ocurrido en otra jurisdicción territo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olicito una aclaración al Presidente de la Comisión de Legislación. Yo creo que este artículo es innecesario en razón de que existe el principio de la territorialidad del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el único artículo en todo el texto de la ley que permite tipificar como delito autónomo el lavado de dinero, es justamente é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aracterística de la internacionalidad yo no necesito que se confirme que el dinero, en el caso expuesto del dinero que se levantó de la venta de drogas en Montevideo, se le castigue por tráfico de drogas en Montevideo, para yo poder sancionar el lavado de dinero en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rtículo es clave, para convertir el delito de lavado de dinero en un delito autónomo, caso contrario no sería posible. Acá dice: "o que los delitos que dieron origen al objeto de lavado hayan ocurrido en otra jurisdicción territorial". Nosotros no entramos a ver si el origen del dinero allá fue de esta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done, señor Senador. Esto si que me crea más confusión. Supongamos que los delitos que dieron origen al objeto de lavado hayan ocurrido en otra jurisdicción territorial y sean eximidos de cualquier responsabilidad penal, ¿cómo nosotros haríamos la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El delito de lavado de dinero, señor Presidente, está perfectamente tipificado en el artículo 3º de nuestr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hechos, las acciones concretas pueden ser sancionadas al margen de la comprobación de la comisión del delito que generó ese dinero y eso, reitero, lo hace delito autónomo. Si no tuviésemos esta disposición este delito no puede ser calificado como autónomo, sino como delito conexo a otros. Es importante que se mantenga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y bien. A votación el artículo 3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6.- Medidas cautelares. El juez podrá decretar de oficio o a pedido de parte, al inicio o en cualquier estado del proceso, el embargo preventivo, el secuestro de bienes o cualquier otra medida cautelar encaminada a preservar los bienes, objetos o instrumentos relacionados con el delito tipificado en el artículo 3º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7.- Destino de los bienes, objetos o instrumentos. Los bienes, objetos o instrumentos referidos en el artículo anterior, que no deban ser destruidos o resulten peligrosos para la población, una vez ejecutoriada la sentencia definitiva, serán transferidos a organismos especializados en la lucha contra el tráfico ilícito, la fiscalización, la prevención del uso indebido de estupefacientes y sustancias psicotrópicas, para el tratamiento de rehabilitación y reinserción social de los afectados por su consumo. El juez podrá disponer que parte del producido de los bienes sea transferido a otro país que haya participado en la incautación de los mismos, siempre que medien acuerdos internacionales que regulen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8.- Cooperación judicial. El juez competente cooperará con sus similares de otros Estados para el diligenciamiento de los mandamientos de embargos y de otras medidas cautelares previstas en nuestra ley procesal a fin de identificar al delincuente y localizar bienes, objetos e instrumentos relacionados al delito tipificado en el artículo 3º de esta ley a cuyo efecto dará curso a todos los requerimientos formulados por exhortos recibidos del extranjero"</w:t>
      </w:r>
      <w:r>
        <w:rPr>
          <w:rFonts w:eastAsia="Symbol" w:cs="Symbol" w:ascii="Symbol" w:hAnsi="Symbol"/>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disponer que pase a la Cámara de Diputados, que desea agregar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Gracias, señor Presidente: en consulta con el Presidente de la Comisión de Legislación, propongo la modificación del acápite de la ley que dice: "Que previene y reprime el lavado de dinero o bienes". Y aprobamos nosotros el artículo 1º en su primer parágrafo una denominación diferente, acorde con la Constitución y en ese orden de cosas, y para que mantenga la coherencia con el texto aprobado, propondríamos, señor Presidente el siguiente acápite: "Ley que previene y reprime los actos ilícitos destinados a la legitimación de dinero o bienes". De esa manera repito, está en coherencia y consonancia con lo que aprobamos en el primer parágrafo en el artículo 1º.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del Presidente de la Comisión de Legislación,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a mí me parece muy bien, inclusive ahí entraría la preocupación del Senador Sánchez Villagra, solamente tengo una duda, este proyecto de Ley viene con esa denominación del Poder Ejecutivo. Supongo que no hay ninguna dificultad de cambiarle el acápite. Acep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engo una duda, si es una reconsideración o no, porque no fue aprobado este acápite. Entonces, se aprue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iene el uso d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Honorable Cámara: por la importancia del tema siguiente a tratar, el Anexo "A" de Itaipú, y por el tiempo utilizado para el tratamiento de esta ley, que también es sumamente importante, solicito se levante la sesión de la fecha y que se convoque a una sesión extraordinaria en la semana próxima, para tratar el tema del Anexo "A" de Itaipú.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de Relaciones Exteriores y Asuntos Internacionales,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es para señalar que éste es un tema en el cual creo que hay no sé si unanimidad, pero por lo menos acuerdo de todas las comisiones que lo han estudiado, y en el curso de la semana que viene distintos Senadores, en cumplimiento de funciones sobre todo vinculadas con el MERCOSUR y con la Comisión Parlamentaria del MERCOSUR, tendrán que estar ausentes, justamente quienes han estudiado este convenio a fo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yo pediría que se trate este tema, el texto de la ley es de un solo artículo. Nosotros no estamos en condiciones de modificar desde luego el texto del convenio. Ahora, lo que creo sí que se darán las explicaciones suficientes, porque es un tema en el cual hay además un interés paraguayo fundamental. Hay que tener en cuenta que en este momento las Direcciones más importantes siguen en manos del Brasil, y tendríamos que postergar seguramente más de una semana el estudio de este tema, que no creo que despierte muchas contradi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yo pediría que hagamos un sacrificio y continuemos un momento más a los efectos de poder tratar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moción de orden que para su aprobación, de acuerdo con el artículo 115, inciso 2, y el artículo 116 del Reglamento Interno, requiere 2/3 de votos de lo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l levantamiento de la sesión, se servirán levantar la mano. No hay mayoría, se requieren 19 votos de veintinueve Senadore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inú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Para hacer una precisión del alcance de la propuesta anterior, creo que solamente prorrogaba el levantamiento de la sesión al tratamiento de este tema. Creo que en ese sentido podemos interpretar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cretario General dará lectura a los dictámenes del terc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FIRMADO ENTRE LA REPÚBLICA DEL PARAGUAY Y LA REPÚBLICA FEDERATIVA DEL BRASIL, SOBRE EL ANEXO "A" DEL TRATADO DE ITAIPÚ, ESTATUTO DE LA ITAIPÚ BINACIONAL, SUSCRITO POR NOTA REVERSAL Nº 18, EL 21 DE DIC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7 de setiembre de 1996. HONORABLE CÁMARA DE SENADORES: Vuestra Comisión de Asuntos Constitucionales y Defensa Nacional, en mayoría, os aconseja aprobar el "ACUERDO FIRMADO ENTRE LA REPÚBLICA DEL PARAGUAY Y LA REPÚBLICA FEDERATIVA DEL BRASIL, SOBRE EL ANEXO "A" DEL TRATADO DE ITAIPÚ, ESTATUTO DE LA ITAIPÚ BINACIONAL, SUSCRITO POR NOTA REVERSAL Nº 18, EL 21 DE DICIEMBRE DE 1995", remitido por el Poder Ejecutivo con Mensaje Nº 564 del 11 de marz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DIÓGENES MARTÍNEZ, SECUNDINO NÚÑEZ, VÍCTOR HUGO SÁNCHEZ, RODRIGO CAMPOS CERVERA,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7 de setiembre de 1996. HONORABLE CÁMARA DE SENADORES: Vuestra Comisión de Asuntos Constitucionales y Defensa Nacional, en minoría, os aconseja rechazar el "ACUERDO FIRMADO ENTRE LA REPÚBLICA DEL PARAGUAY Y LA REPÚBLICA FEDERATIVA DEL BRASIL, SOBRE EL ANEXO "A" DEL TRATADO DE ITAIPÚ, ESTATUTO DE LA ITAIPÚ BINACIONAL, SUSCRITO POR NOTA REVERSAL Nº 18, EL 21 DE DICIEMBRE DE 1995", remitido por el Poder Ejecutivo con Mensaje Nº 564 del 11 de marz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8 de setiembre de 1996. HONORABLE CÁMARA DE SENADORES: Vuestra Comisión de HACIENDA, PRESUPUESTO Y CUENTAS os aconseja la aprobación en mayoría, del "ACUERDO FIRMADO ENTRE LA REPÚBLICA DEL PARAGUAY Y LA REPÚBLICA FEDERATIVA DEL BRASIL, SOBRE EL ANEXO "A" DEL TRATADO DE ITAIPÚ, ESTATUTO DE LA ITAIPÚ BINACIONAL, SUSCRITO POR NOTA REVERSAL Nº 18, EL 21 DE DICIEMBRE DE 1995", remitido según Mensaje Nº 564 del Poder Ejecutivo-Ministerio de Relaciones Exteriores, de fecha 11 de marz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FERMÍN RAMÍREZ, JUAN MANUEL PERALTA, ALFREDO LUIS JAEGGLI, ARTEMIO CASTILLO,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8 de setiembre de 1996. HONORABLE CÁMARA DE SENADORES: Vuestra Comisión de HACIENDA, PRESUPUESTO Y CUENTAS os aconseja el rechazo en minoría, del "ACUERDO FIRMADO ENTRE LA REPÚBLICA DEL PARAGUAY Y LA REPÚBLICA FEDERATIVA DEL BRASIL, SOBRE EL ANEXO "A" DEL TRATADO DE ITAIPÚ, ESTATUTO DE LA ITAIPÚ BINACIONAL, SUSCRITO POR NOTA REVERSAL Nº 18, EL 21 DE DICIEMBRE DE 1995", remitido según Mensaje  Nº 564 del Poder Ejecutivo-Ministerio de Relaciones Exteriores, de fecha 11 de marz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0 de agosto de 1996. HONORABLE CÁMARA DE SENADORES: Vuestra Comisión de Relaciones Exteriores y Asuntos Internacionales os aconseja aprobar el "ACUERDO FIRMADO ENTRE LA REPÚBLICA DEL PARAGUAY Y LA REPÚBLICA FEDERATIVA DEL BRASIL, SOBRE EL ANEXO "A" DEL TRATADO DE ITAIPÚ, ESTATUTO DE LA ITAIPÚ BINACIONAL, SUSCRITO POR NOTA REVERSAL Nº 18, EL 21 DE DICIEMBRE DE 1995", remitido por Mensaje Nº 564 del Poder Ejecutivo-Ministerio de Relaciones Exteriores, de fecha 11 de marz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expond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ÁLEZ, VÍCTOR HUGO SÁNCHEZ, JUAN MARÍA CARRÓN, LUIS GUANES GONDRA, DIÓGENES MARTÍNEZ, ARNALDO ROJAS SÁNCHEZ, FERNANDO PFANNL, MILCIADES R. CASABIANCA, MIGUEL A.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el uso de la palabra en primer lugar al señor Senador Evelio Fernández Arévalos, Presidente de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Muy brevemente, quería decir que la comisión que presido, por mayoría absoluta de sus miembros, aconseja la aprobación de este Tratado, y que referente a la materia de fondo, como es específica de la Comisión de Relaciones Exteriores y Asuntos Internacionales, se remite a la argumentación que sobre el particular exponga su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or otra parte, quería también adelantar el criterio de la comisión que presido, en mayoría, en el sentido de que este proyecto en estudio no afecta ni lesiona ningún precepto constitucional y que, por el contrario, se estima conveniente para los intereses del país, porque si bien es perfectible en muchos de sus aspectos, sanciona el principio buscado y deseado por todos los paraguayos de cogestión paritaria bi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repito, me hubiera gustado interiorizarme en el tema y hacer otras consideraciones, pero en atención a lo avanzado de la hora me remito a las argumentaciones que haga la comisión pertinent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el uso de la palabra al Presidente de la Comisión de Relaciones Exteriores y Asuntos Internacionales,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se trata el tema en discusión de una cuestión que ha sido objeto de un estudio muy largo por parte de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un proyecto en el cual le encontramos aspectos positivos y aspectos negativos. El tema lo hemos estudiado perfectamente porque hemos pertenecido además a la Comisión Asesora que fuera nombrada por el Poder Ejecutivo mientras se debatió est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ido permiso para interrumpir mientras los colegas que están conversando puedan terminar su conversación, y luego continú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gradezco su generosidad, pero usted está obligado a seguir argumentando. Continú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Gracias, señor Presidente. Decía que nos tocó participar en la Comisión Asesora en la cual hemos tenido la oportunidad de hacer conocer nuestros puntos de vista e inclusive hacer una serie de propuestas, de las cuales podríamos decir que sólo una o dos fueron recogidas y fueron incorporadas posteriormente al proyecto que hoy está en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queremos señalar que entre los aspectos positivos que tiene este proyecto, es que se establece la cogestión a nivel de Directores. En tal sentido es indispensable hacer una referencia al artículo 14, que establece: "El Directorio Ejecutivo se compone del Director General paraguayo, del Director General brasileño, de los Directores de Área Técnico paraguayo, Técnico brasileño, Financiero paraguayo, Financiero brasileño, de Coordinación paraguayo, de Coordinación brasileño, Administrativo paraguayo, Administrativo brasileño, y Jurídico paraguayo y Jurídico brasile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está la cuestión fundamental. Anteriormente existía un Director Técnico para cada una de las áreas, un Director Ejecutivo y un Director. El Director Ejecutivo era el que tenía virtualmente todas las atribuciones, porque el que se llamaba solamente Director tenía que cumplir en definitiva las instrucciones que le daba el Directo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queremos señalar que si bien es cierto que el Paraguay, de acuerdo con los anexos anteriores tenía tres Direcciones, y los brasileños tenían dos, la verdad era que las dos Direcciones que tenía el Brasil eran las Direcciones que virtualmente manejaban todo el problema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te con tener en cuenta que los brasileños conservaban la Dirección Técnica y la Dirección Financiera. La Dirección Técnica tenía todo el manejo de la hidroeléctrica, y el Director Financiero tenía todo el manejo de la parte económico-financiera. Al Paraguay le quedaba el Director Jurídico, que manejaba aspectos jurídicos, el Director de Coordinación, que manejaba fundamentalmente la problemática ecológica, y el Director Administrativo que manejaba el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i nosotros hacíamos una comparación entre las Direcciones que conservaba el Brasil y las Direcciones que conservaba el Paraguay, nos damos perfectamente cuenta que quién tenía "la sartén por el mango" en todo sentido era el Bras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nuevo anexo, si bien no ha satisfecho todos nuestros requerimientos, de cualquier manera, por lo menos en el área de la Dirección el Paraguay y el Brasil se encuentran en un absoluto pie de igualdad, y creemos que esto es fundamental para que el Paraguay tenga los mismos derechos que el Brasil en el manejo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tenemos que establecer que, y ya es como un aspecto negativo, que originalmente el Paraguay había propuesto que la cogestión fuera más allá del aspecto de la Dirección, y llegara también a otras cuestiones que estaban establecidas en el artículo 19, perdón, voy a referirme porque creo que es absolutamente indispensable, del proyecto que originalmente presentara el Ministeri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artículo 19 se decía: "Los Directores de áreas estarán subdivididas en Superintendencias o reparticiones de la misma importancia, con igual jerarquía y distribuidas paritariamente entre titulares de las dos nacionalidades". Y se agregaba: "Las Superintendencias estarán dirigidas por un Superintendente paraguayo y un Superintendente brasileño, con responsabilidad conjunta y con la misma competencia y jerarqu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graciadamente este artículo 19 no se mantuvo. Es más, en el último proyecto que presentara el Ministerio de Relaciones Exteriores, este artículo 19 ya había desapare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cuestionado esta situación en la Comisión Asesora, y la explicación que se nos dio es que en las discusiones previas ya mantenidas con el Brasil, el Brasil no aceptaba de ninguna manera la incorporación de una norma de esta naturaleza, por dos motivos: uno porque consideraba que todo aquello que se relacionaba con las Superintendencias era una cuestión que tenía ser regulada en el Reglamento Interno y no en el Estatuto de la entidad, cuestión que desde luego nosotros podríamos agregar que no tendría porque no estar regulada si eso lo decidían las partes, si bien es cierto que en la actualidad es el Reglamento Interno el que regula una situación de esta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ostuvieron también los representantes del Poder Ejecutivo del Paraguay ante la Comisión Asesora, que los brasileños tampoco admitían que todos los cargos que eran ya de ejecución de las instrucciones que pudieran darse, fueran en todos los casos compartidos, y que para muchos cargos se tenía que establecer una división en las funciones y no compartir con dos funcionarios cada una de el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esta norma, como digo, desapareció del Estatuto que estamos estudiando, y ya había desaparecido del proyecto de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otra cuestión que consideramos que tiene suma importancia es lo que se establecía en el artículo 21 del proyecto que fuera presentado por el Ministerio de Relaciones Exteriores y que se mantuvo en las dos versiones, que establecía que "las funciones ejecutivas de la Itaipú, de conformidad con su naturaleza binacional serán ejercidas en forma conjunta y paritaria, observando el principio de la cogestión en los procesos decisorios, por titulares de las dos nacionalidades con responsabilidad solid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norma establecía un principio general de cogestión, aun cuando no era referido a un cargo específico, era un principio general de cogestión que desgraciadamente tampoco se mantuvo en el texto definitivo que fuera aprobado por los Ejecutivos del Brasil y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señor Presidente, creemos que en lo que se refiere a la cogestión se ha avanzado en todo aquello  que nosotros consideramos que es un cuestión fund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cuestión que ha originado una serie de debates, inclusive declaraciones por parte de la Contraloría General de la República, se vincula con el tema de la posibilidad de que se ejerza el contralor por partes de las autoridades paraguayas y brasileñas de la empresa bi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yo quiero señalar lo siguiente, porque creo que ésta es una cuestión muy importante. Nosotros habíamos propuesto en las reuniones que habíamos tenido la inclusión de un artículo que fue recogido por el proyecto que presentara el Ministerio de Relaciones Exteriores, que se vinculaba con esta cuestión, y decía lo siguiente, voy a leer porque creo que es muy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NDE y Eletrobras podrán disponer la elaboración de informes o auditorías especiales a la Itaipú. Los pedidos de informes"-- como el que podría hacer el Congreso a la Itaipú"-- que fueran requeridos sobre la Itaipú por las autoridades competentes de cada país serán solicitados a la ANDE o a la Eletrobras según correspo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graciadamente este proyecto que fue incorporado al proyecto original del Ministerio de Relaciones Exteriores a pedido de la Comisión Asesora tampoco se mantuvo. Y ya no estaba en el último proyecto que fue presentado por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cualquier manera, creemos que es absolutamente indispensable señalar lo siguiente: se ha mantenido siempre a la Itaipú como un coto cerrado, al cual no tenían acceso ni tan siquiera las autoridades paraguayas o las autoridades pertinentes brasileñ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eñor Presidente, que ésa es una situación absolutamente anormal e inadmisible. No existe autoridad alguna dentro de nuestro país que pueda estar exenta del contralor que puedan ejercer las autoridades compet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la ANDE por un lado, y las autoridades paraguayas de la Itaipú por otro, los Directores paraguayos o los miembros del Consejo paraguayos, tienen la obligación de dar respuesta a cualquier pedido de información que hagan las autoridades pertinentes, sean del Poder Ejecutivo o del Poder Legislativo, o de la Contral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establecido una corruptela que resulta totalmente inadmisible. El hecho de que no se pueda ingresar directamente a la Itaipú como órgano binacional no quiere decir que las autoridades paraguayas que tienen acceso a toda la información de Itaipú, no estén obligados a dar esa inform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creo que debemos dictar una ley reglamentando las atribuciones y las responsabilidades de las autoridades paraguayas, lo que no sería estar reglamentando al ente binacional sino a la responsabilidad, reitero, que tienen las autoridades paraguayas que están dentro de ese ente binacional, e inclusive del órgano que es asociado y que es la ANDE. La ANDE es asociada en igualdad de condiciones con Eletrobras, de Itaipú Binacional, y la ANDE tiene acceso a toda la documentación de la Itaipú Binacional, y nosotros, como órgano del estado, competente constitucionalmente, debemos tener también acceso a toda esa documentación que tiene que estar en poder de la ANDE cuando la misma lo requ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creo que lo que ha ocurrido es por un lado una pretensión de rodear a la Itaipú de un secreto que no tenía por qué existir, y por otro lado creo que también ha habido una mala interpretación por parte del propio Congreso, que no ha sabido realizar las gestiones necesarias o dictar inclusive la legislación pertinente para que Itaipú deje de ser un secreto y para que el pueblo paraguayo conozca perfectamente todo lo que allí ocur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reo que en materia de contralor estamos nosotros en condiciones de ejercer el debido contralor, y no necesitamos autorización del lado brasileño, en el cual pareciera realmente que hay mucha reticencia para que la Itaipú como ente binacional de la información. Pero creo que nosotros estamos en condiciones de obtener toda esa información, a través de la ANDE, por un lado, y de las autoridades paraguayas que tienen que tener acceso a toda esta inform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no ser así, estas autoridades paraguayas estarían incumpliendo con obligaciones fundamentales, inclusive podrían ser sometidas al proceso penal que pudiera correspon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hay, reitero, también una responsabilidad por parte del Congreso del Paraguay, que debe eventualmente dictar la legislación correspondiente que permita este contralor  adecu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 Presidente, y porque se ha dado  un paso muy importante al establecer la cogestión en materia de Directores, creemos que debe aprobar este Congreso este Anexo "A", y así lo solicitamos a la Cámara de Senador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el uso de la palabra al señor Vicepresidente de la Comisión de Hacienda, Presupuesto y Cuentas, Senador Fermín Ramírez, en ausencia de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ÍN RAMÍREZ:</w:t>
      </w:r>
      <w:r>
        <w:rPr>
          <w:rFonts w:cs="Dutch Italic;Book Antiqua" w:ascii="Dutch Italic;Book Antiqua" w:hAnsi="Dutch Italic;Book Antiqua"/>
          <w:i/>
          <w:spacing w:val="-3"/>
          <w:lang w:val="es-ES_tradnl"/>
        </w:rPr>
        <w:t xml:space="preserve"> Gracias, señor Presidente. Voy a fundamentar en términos personales, porque no me ha autorizado el Presidente de la comisión, pero de cualquier manera voy a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como han dicho los preopinantes, es un esfuerzo que ha realizado el estado paraguayo en mejorar las condiciones en que estamos en la relación con nuestro asociado en este emprendimiento binacional, pero de ninguna manera podemos decir en este Congreso que los Legisladores estamos satisfechos con lo que se ha consegu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o que ya han apuntado los preopinantes, respecto a la cuestión de la supervisión, tanto de la parte administrativa como técnica de este emprendimiento, y también creo que la cogestión que se ha logrado es simplemente a medias, porque es una cogestión a nivel directorial y no a nivel gerencial. Es decir, creo que también la Comisión de Hacienda debería recomendar la aprobación de este Tratado porque es un avance, pero de ninguna manera podemos decir que es un éxito de la diplomacia paraguay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el uso de la palabra al señor Senador Carlos Romero Pereira, quien en las Comisiones de Asuntos Constitucionales y Defensa Nacional; y en la de Hacienda, Presupuesto y Cuentas, recomienda en minoría el rechazo del "Acuerdo firmado entre la República el Paraguay y la República Federativa del Brasil, sobre el Anexo "A" del Tratado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inclusive los voceros de la mayoría, cuando hablaron de la cogestión y la presentaron como un gran logro obtenido, trabajoso, después de mucha discusión, yo creo que fue un avance, admito que fue un avance y un avance importante, sobre todo con relación al del 8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que es importante y también se señaló por algún preopinante, es que por debajo de esos niveles de directores, la mayoría que toma decisiones fundamentalmente es de nacionalidad brasileña. Lo cual, si el ente se hubiera manejado de otra forma, no sería una cuestión condenable o una cuestión que nos preocupara o que debiera preocuparnos a los paraguayos, pero  todos sabemos cómo se ha manejado y cómo se sigue manejando el ente bi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creo que tenemos razones para pensar que si bien ha habido un avance, está muy lejos en lo que hace a la administración del ente, está lejos del ideal para poder realmente controlar la gestión administrativa del 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ó acá también de la responsabilidad de la ANDE como representante dentro del ente, en la función de contralor que debería tener. El artículo 22 del Tratado establece perfectamente bien cuáles son, en cada uno de los países, las entidades que están representando a los países dentro del ente, y por lo tanto se entiende que pueden ejercer la función de contral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sin embargo, y a pesar de esa capacidad de control, nosotros tenemos por parte de Paraguay, no por parte del ente binacional, en el pedido de informe que hemos hecho, por ejemplo una negativa del Ministro de Hacienda Ing. Facetti, negándose a informar sobre un caso de evasión fiscal de una contratista de Itaip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sobrefacturación, también de una contratista, de hierro y cemento, que auditores del ente se negaron a concurrir a una comisión del Congreso para deponer acerca de ese cuest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ambién, en una ocasión la directiva de Itaipú del Paraguay no le permitió a un juez el ingreso para fiscalizar una reclamación que estaba haciendo en el ámbito laboral el Dr. Brun, a pesar de ir con una orden del juez, la posibilidad de ingresar al ente fue denegada. De manera que ya sabemos cuál es la tradición que hay en el ente binacional con relación a los controles y la muy poca esperanza que se desprende, porque en este punto no se ha conseguido absolutamente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algo aquí, señor Presidente, que me llama la atención. El Tratado de Itaipú es lo más antiintegracionista que existe. Y sin embargo aparece como vinculado, o tendrá que vincularse, inclusive se habla del "MERCOSUR eléctrico", ¿cómo se planteará la vinculación en un órgano en donde priman claramente los intereses brasile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algunos puntos acá que son importantes. Por ejemplo el caso del subsidio tarifario, que el Paraguay se beneficia en una mínima proporción. Lógicamente tiene una turbina sobre 18, y por lo tanto el consumo es pequeñísimo, si la tarifa no fuera subsidiada y tuviese valor normal a nivel internacional, Paraguay recibiría como socio minoritario, pero recibiría los beneficios de las regalías, las compensaciones y las utilidades de op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s beneficios se podrían invertir para la industrialización del país, para sustituir consumos, por ejemplo el consumo de leña, etc., o para fomentar industrias electrointens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viene algo, señor Presidente, también importante. Hoy estamos aprobando en mayoría el Anexo "A". Un diario de la capital, el Diario ABC el 16 de setiembre nos anunciaba que comienza la privatización de las empresas eléctricas en el Bras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s preguntamos: ¿y por qué pensamos que la tercerización a partir del momento en que comience la privatización de las empresas eléctricas es algo que se va a imponer a muy corto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porque empresa Furnas, que distribuye la energía que genera la presa de Itaipú, está en quiebra. Por supuesto que va a venir la privatización. La empresa que distribuye, Lait y Eletropaulo, y otras más, están también con graves problemas financieros, y se están privatizando, y los consumidores, por supuesto con tarifas subsidi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es absolutamente claro que está todo preparado para que esta privatización ocurra, y va a ocurrir, porque la deuda, y ahí esta el problema principal, que a través de un analista, que he visto que ya se están manejando cifras oficiales de la ANDE, habla de 50.000 millones de dólares de deuda total para el año 2.02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i nosotros hacemos una progresión o una proyección de esa deuda a futuro, que hoy está la deuda básica administrativa, más la deuda por imprevisión, porque en ninguna parte del Tratado está prevista la previsión presupuestaria para la adquisición de repuestos, etc., y todo eso se adquiere endeudando más al ente, esa deuda está llegando hoy a más de 20.000 millones de dólares. Llegamos en el año 2.023 a un mínimo de 97.000 millones de dólares, que va a deber el ente binacional. Ese engendro, en donde yo ya una vez en el Congreso oí que decían que para controlar Itaipú habría que crear una contraloría binacional. Esto se dijo acá en el Congreso de la Nación, y creo que en el seno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 partir de esa falta de voluntad para controlar, a partir de esa especie de entrega ya a un futuro que definitivamente con estos números, si tuviéramos que vender al Paraguay, que de acuerdo con el señor Zucolillo que fue Ministro de Industria, si todo el Paraguay se vendiera no vale más que  55.000 millones de dólares, apenas nos sobrarían 8.000 millones después de vender el Paraguay para cumplir con lo que le va a tocar al Paraguay en el caso en que tuviera que hacerse cargo del 50% de la de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uál es el camino?. El camino sin ninguna duda será la tercerización, será la privatización que Brasil va a plantear, no me cabe la menor duda, y que Brasil va a plantear y va ser una solución finalmente para el Paraguay, porque nos van a decir "ustedes usen dos turbinas y olvídense del resto y nosotros nos hacemos cargo de la de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aquello que se planteaba como una gran solución para el desarrollo del país y para cubrir el 20% del presupuesto del Gobierno Central cubre en este momento el ente binacional, a partir de esos niveles de regalías y compensaciones con tarifa subsidiada y podría hacerse mucho más si la tarifa no fuera subsidi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s son las razones, señor Presidente, y además porque acá, y esto quiero decirlo antes que se me olvide, cuando todavía no era Presidente el actual Presidente del Brasil, Fernando Enrique Cardoso que estuvo en el Paraguay, fue requerido por la prensa acerca de la modificación del anexo C, no del Anexo A, que es el más importante. Dijo "jamás nadie planteó al Brasil por parte de Paraguay", de eso hace tiempo, tampoco hoy se sigue plante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no sé si también para renegociar el anexo C no es tarde teniendo en cuenta esta situación financiera y económica del ente binan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s son las razones, señor Presidente, por las que yo me opongo a la aprobación del Anexo A de este Trata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olamente dos palabras para significar la situación procesal especial en la que nosotros nos vemos, en el sentido de que nuestra voluntad está predeterminada por una serie de condicionamientos de tipo i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ver que de acuerdo con el artículo 238, inciso 7º de la Constitución Nacional el manejo de las relaciones exteriores le corresponde al Presidente de la República, y que nosotros, de acuerdo con el artículo 209, solamente podemos aprobar o rechazar in totum el tratado, suscrito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quiere decir esto?. Que en el momento de efectuar esta opción no nos queda otro recurso que barajar los elementos objetivos y confrontarlos con los negativos, en la inteligencia que si este tratado que está a nuestra consideración no se aprueba, tenemos que regirnos por uno que es mucho pe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frente a esa alternativa creo que el juego de las fuerzas que están en este momento operando nos tiene que mover, por interés del país, a aprobar este proyecto, sabiendo perfectamente que no llena nuestras aspi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a última observación referente al tema control. La Itaipú está sujeta al régimen del Derecho Internacional, así dice el 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lo es así, ninguno de sus socios puede imponer unilateralmente su voluntad. Nos hubiera agradado a nosotros que ambas partes llegaran a un acuerdo en virtud del cual las contralorías u órganos homólogos de ambos países pudieran ingresar en la Entidad Binacional Itaipú para estudiar su gestión. Pero lamentablemente nuestro socio no lo permite, y tratándose de una entidad sujeta al Derecho Internacional, es obvio que no podemos imponer nuestra volunt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ía por otra parte muy peligroso que en este tema impongamos nuestra voluntad cuando en otros, tal vez tan importantes, puede darse la recíproca con referencia a nuestro so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la situación en que nos encontramos brinda alternativa muy limitada. La opción es: o aprobar este convenio o que rija el mucho peor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o me mueve a mí a aconsejar su aproba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ólo dos palabras, señor Presidente. Yo quiero indicar que comparto en gran medida lo que ha dicho el único Senador preopinante que propone el rechazo de este Convenio, pero ocurre que toda su argumentación, que es sumamente interesante, no tiene que ver con este Anexo. Todo lo que está ocurriendo es un tema que no lo vamos a solucionar a través del rechazo de este Anexo, al contrario, ahora por lo menos vamos a tener la posibilidad de tener una Dirección con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reo que realmente hay que aprobar el Anexo que está en discus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MÍN RAMÍREZ: </w:t>
      </w:r>
      <w:r>
        <w:rPr>
          <w:rFonts w:cs="Dutch Italic;Book Antiqua" w:ascii="Dutch Italic;Book Antiqua" w:hAnsi="Dutch Italic;Book Antiqua"/>
          <w:i/>
          <w:spacing w:val="-3"/>
          <w:lang w:val="es-ES_tradnl"/>
        </w:rPr>
        <w:t>Señor Presidente: por si acaso la primera parte de la exposición del Senador Fernández Arévalos se refería a mí, quiero decirle desde luego que yo puntualicé en primer término que me ref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o, no me ref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ÍN RAMÍREZ:</w:t>
      </w:r>
      <w:r>
        <w:rPr>
          <w:rFonts w:cs="Dutch Italic;Book Antiqua" w:ascii="Dutch Italic;Book Antiqua" w:hAnsi="Dutch Italic;Book Antiqua"/>
          <w:i/>
          <w:spacing w:val="-3"/>
          <w:lang w:val="es-ES_tradnl"/>
        </w:rPr>
        <w:t xml:space="preserve"> Pero voy a aprovechar. En primer término, que me refería en términos personales porque no recibí instrucciones de la Comisión que integro y cuyo dictamen firm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término, que partía de la base que iba a sugerir a este cuerpo la aprobación del proyecto de Acuerdo, que hemos estudi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pito, señor Presidente, el motivo que me movió a insistir mucho al decir que no fue un éxito de la diplomacia paraguaya se refiere al hecho de que hemos convertido en una sola Dirección compartida y las otras Direcciones que podríamos intercambiarse se convirtieron en Gerencias sin atribucion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No habiendo otro Senador inscripto como orador, voy a poner a votación en general y en particular el dictamen en mayoría coincidente de las Comisiones de Asuntos Constitucionales y Defensa Nacional; de Hacienda, Presupuesto y Cuentas; y de Relaciones Exteriores y de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éndose resuelto que al final de este punto se iba a levantar la sesión, la Presidencia va a convocar a una sesión extraordinaria posiblemente para el día miércoles de la semana que viene, para tratar quizás como único tema el dictamen referente al sitio en el que se habrá de construir la futura sed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MÍN RAMÍREZ: </w:t>
      </w:r>
      <w:r>
        <w:rPr>
          <w:rFonts w:cs="Dutch Italic;Book Antiqua" w:ascii="Dutch Italic;Book Antiqua" w:hAnsi="Dutch Italic;Book Antiqua"/>
          <w:i/>
          <w:spacing w:val="-3"/>
          <w:lang w:val="es-ES_tradnl"/>
        </w:rPr>
        <w:t>Quiero recordarle, señor Presidente, que el miércoles la Comisión Bicameral de Presupuesto va seguir trabajando y no va contar con nuestra pres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Vamos a incluir como un punto de la sesión ordinaria del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dispondrá en consulta con los Líderes de Ban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4: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32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4 de octubre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8</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6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52:00Z</dcterms:created>
  <dc:creator>Diario de Sesiones</dc:creator>
  <dc:description/>
  <dc:language>en-US</dc:language>
  <cp:lastModifiedBy>Diario de Sesiones</cp:lastModifiedBy>
  <cp:lastPrinted>2003-04-11T10:58:00Z</cp:lastPrinted>
  <dcterms:modified xsi:type="dcterms:W3CDTF">2003-04-11T13:59:00Z</dcterms:modified>
  <cp:revision>3</cp:revision>
  <dc:subject/>
  <dc:title/>
</cp:coreProperties>
</file>