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15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 PRIM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Muy buenos días, señores Senadores, con veinticuatro señores Senadores en la sala, se da inicio a la sesión ordinaria del día de la fecha, siendo las nueve y quince horas, con la lectura por secretaría del acta de la sesión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ectura del acta de la sesión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abiéndose dado lectura al acta de la sesión anterior, pongo a consideración de los señores Senadores para que realicen las objeciones y correcciones que creen conveni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existiendo objeciones y correcciones, se da por aprobada el ac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 ASUNTOS ENTR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L PODER EJECUTIV</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1. El Presidente de la República del Paraguay.  Asunción, 29 de octubre de 1996. Nº 107. HONORABLE CONGRESO NACIONAL: En cumplimiento de lo dispuesto por el artículo 233 de la Constitución Nacional, tengo a honra dirigirme a Vuestra Honorabilidad, a objeto de poner a conocimiento de ese Honorable Congreso que me ausentaré del país los días viernes 1 y sábado 2 de noviembre del corriente año, a fin de trasladarme a la ciudad de Florianópolis, República Federativa del Brasil, respondiendo a la invitación que me cursara el señor Gobernador del Estado de Sana Catarina, Don Paulo A. Evangelista Vieira, oportunidad que aprovecharé para asistir al acto de clausura del Tercer Congreso de Marketing y Negocios juntamente con los señores Presidentes Fernando Henrique Cardozo y Carlos Saúl Men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2. El Presidente de la República del Paraguay. Asunción, 30 de octubre de 1996. Nº 108. HONORABLE CÁMARA DE SENADORES: En cumplimiento de lo dispuesto por el artículo 233 de la Constitución Nacional y la Ley Nº 241/93, tengo a honra dirigirme a Vuestra Honorabilidad a objeto de solicitar la autorización correspondiente de esa Honorable Cámara para ausentarme del país a partir del día 9 de noviembre del corriente año, a fin de asistir a la VI Cumbre Iberoamericana de Jefes de Estado y de Gobierno en Santiago de Chile, desde donde me trasladaré a la ciudad de Roma, Italia, para participar de la Cumbre Mundial sobre la alimentación convocada por la Organización de las Naciones Unidas para la Agricultura y la Alimentación (FAO). Concluida mi participación en Roma, viajaré a la ciudad de Berna, Suiza, para ser sometido a un estudio y tratamiento médico. Cumplo en aclarar en este sentido, que el día 24 de noviembre sería la fecha probable de mi regreso al país, pues como Vuestra Honorabilidad sabrá apreciar, la definición de la misma estará supeditada a la decisión de los especialistas médicos trata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eniendo en cuenta que el pedido de permiso es más de cinco días, requiere la autorización de esta Cámara. Los que estén en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3. PRESIDENCIA DE LA REPÚBLICA. Ministerio de Hacienda. Asunción, 29 de octubre de 1996. Nº 679. HONORABLE CONGRESO NACIONAL: Tengo a honra dirigirme a Vuestra Honorabilidad, en cumplimiento de lo que dispone el Art. 238, numeral 12 de la Constitución Nacional, para someter a consideración e ese Honorable Congreso el proyecto de Ley "QUE CREA LA CORPORACIÓN FINANCIERA NACIONAL PARA EL DESARROLLO ECONÓMICO Y SOCIAL (COF) Y SANCIONA SU CARTA ORGÁN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exposición de motivos que fundamenta el proyecto de Ley que se adjunta, el Poder Ejecutivo se permite someter a Vuestra consideración cuanto sigu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ncremento del stock de capital en el sector privado se torna condición necesaria para el crecimiento sostenido del país. La inversión en bienes de capital, incrementando la capacidad de producción nacional, es la forma en que se evidencia en los hechos ese incremento de nuestra potencialidad para crecer, permitiendo un mejoramiento del bienestar general de la sociedad paraguay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viabilizar ese proceso de inversiones en los sectores productivos, sin resentir la estructura de financiamiento de las empresas en lo que hace a capital de trabajo, es indispensable la presencia en el mercado financiero de recursos a largo plazo. En la actualidad la plaza financiera local no ofrece, de manera ordenada y en condiciones homogéneas para todos los sectores de actividad, líneas de crédito u otros instrumentos financieros a mediano y largo plazo, que permitan a las empresas nacionales competir en pie de igualdad con las empresas radicadas en otras partes del mundo, donde se ofrecen líneas de crédito, avales, fianzas de largo plazo de manera estable y abunda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por ello que el Poder Ejecutivo propone en este proyecto de Ley la creación de una Corporación Financiera Nacional, que tendrá por objetivos principales la obtención de recursos que permitan fondear inversiones a mediano y largo plazo, así como la aplicación de esos recursos en el mercado financiero local de manera homogénea entre los distintos agentes económicos, minimizando los riesgos para el Estado que actuará como garante ante muchos de los organismos internacionales que actúen como prestatari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FI actuará como una institución de segundo piso, por lo que deberá relacionarse permanentemente con el Banco Central del Paraguay a propósito de la adecuada identificación de las instituciones a través de las cuales se aplicarán los fondos en el mercado. Esa importancia de la COFI y de los recursos a largo plazo que ésta ofrecerá en el mercado tendrán un efecto adicional importante, que es el esfuerzo del sistema financiero local por cumplir las normas establecidas en la Ley Nº 861/96 , "General de Bancos, Financieras y Otras Entidades de Crédito", requisito indispensable para obtener la elegibilidad del Banco Central del Paraguay para poder operar con esta Institu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unificarse diferentes instituciones que actualmente actúan como ventanillas de segundo piso, se permitirá una mejor gestión de los recursos a nivel internacional y local si correspondiere, mejorando tanto la negociación de las condiciones de las operaciones como los costos fijos inherentes a la administración de dichos recursos. Esto se reflejará en tasas de interés menores para la transferencia de los recursos y, por lo tanto, de una mayor competitividad del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se incorpora en el proyecto de Ley pautas por las cuales el funcionamiento de la COFI estará adecuadamente coordinada con las máximas autoridades económicas de la Nación, de manera que las actividades estarán en total coherencia con los lineamientos de la política macroeconómica del país, amalgamando adecuadamente los aspectos de política fiscal y monetaria que estén involucr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osibilidad de ofrecer recursos de mediano y largo plazo en el mercado interno a través de una Institución de segundo piso que actúe de manera global, asegura que la asignación de los fondos sea la más eficiente para el país. Se accederá a los recursos en función de las bondades del proyecto de inversión, de la capacidad de repago del mismo y de la evaluación de los riesgos implícitos que haga la Institución interviniente. Al mismo tiempo, el costo de los fondos no tendrá implícita ninguna clase de subsidio, siendo el objetivo principal del Poder Ejecutivo ofrecer lo que precisamente hoy es más escaso: largo plazo para amortizar las invers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osibilidad de contar con una Institución como la que se propone en el mercado paraguayo permitirá acelerar el proceso de inversiones. Esto traerá aparejadas mayores posibilidades de contratar mano de obra al tiempo que promoverá un aumento de la productividad del trabajo en el país, con el consiguiente efecto positivo sobre empresarios y trabaj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ncremento de la inversión y, para ello, la oferta de recursos financieros que la hagan posible, nos permitirá crecer en el largo plazo a tasas mayores a las que crece la población paraguaya, permitiendo de esa manera un crecimiento del producto per cápita, generando los recursos necesarios para un mayor bienestar de la sociedad, que permitirán al país un mayor desarrollo soci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y por considerar que el proyecto de Ley que se remite adjunto responde a altos intereses nacionales, el Poder Ejecutivo os solicita su aprob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JUAN CARLOS WASMOSY, Presidente de la República. DR. UBALDO SCAVONE YÓDICE, Ministro de Industria y Comercio. ING. CARLOS A. FACETTI M., Ministro de Hacienda. ING. JUAN ALFONSO BORGOGNON AVEIRO, Ministro de Agricultura y Ganade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Hacienda, Presupuesto y Cuentas; de Legislación, Codificación, Justicia y Trabajo; y de Economía, Desarrollo e Integración Económica Latinoamerica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 LA CÁMARA DE DIPUTA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B.1. Asunción, 30 de octubre de 1996. M.H.C.D. Nº 431/96. SEÑOR PRESIDENTE: Tenemos a honra dirigirnos a Vuestra Excelencia, a objeto de remitir adjunta la Resolución Nº 491 "QUE RECHAZA EL PROYECTO DE LEY, QUE AMPLÍA EL PRESUPUESTO GENERAL DE LA NACIÓN PARA EL EJERCICIO FISCAL 1996, APROBADO POR LEY Nº 828 DE FECHA 29 DE DICIEMBRE DE 1995, DEL BANCO NACIONAL DE TRABAJADORES", aprobada por la Honorable Cámara de Diputados en sesión ordinaria de fecha 24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más alta y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Edgar Ramírez Cabrera,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B.2. Asunción, 30 de octubre de 1996. M.H.C.D. Nº 432/96. SEÑOR PRESIDENTE: Tenemos a honra dirigirnos a Vuestra Excelencia y por su intermedio a la Honorable Cámara de Diputados, a los efectos de poner a su conocimiento el texto de la Resolución Nº 492 "QUE RECHAZA EL PROYECTO DE LEY, QUE AMPLÍA EL PRESUPUESTO GENERAL DE LA NACIÓN PARA EL EJERCICIO FISCAL 1996, APROBADO POR LEY Nº 828 DE FECHA 29 DE DICIEMBRE DE 1995, DE LA ADMINISTRACIÓN NACIONAL DE TELECOMUNICACIONES (ANTELCO)", dictada por este alto Cuerpo Legislativo en sesión ordinaria de fecha 24 de octubre del año en cur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más alta y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Edgar Ramírez Cabrera,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3. Asunción, 30 de octubre de 1996. M.H.C.D. Nº 433/96. Señor Presidente: Tenemos a honra dirigirnos a Vuestra Excelencia, a objeto de remitir adjunta la Resolución Nº 493 "QUE ACEPTA EL DECRETO Nº 15.033 DEL 9 DE OCTUBRE DE 1996, POR EL CUAL SE OBJETA TOTALMENTE EL PROYECTO DE LEY Nº 975 DE FECHA 26 DE SETIEMBRE DE 1996, QUE DECLARA DE INTERÉS SOCIAL Y EXPROPIA PARTE DEL INMUEBLE INDIVIDUALIZADO COMO FINCA Nº 1.467 DEL DISTRITO DE YUTY, DEPARTAMENTO CAAZAPÁ, A FAVOR DEL INSTITUTO DE BIENESTAR RURAL (I.B.R)", aprobada por la Honorable Cámara de Diputados en sesión ordinaria de fecha 24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Edgar Ramírez Cabrera,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Asuntos Constitucionales y Defensa Nacional; y de Reforma Agraria y Bienestar Ru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4. Asunción, octubre de 1996. M.H.C.D. Nº 435/96. Señor Presidente: Tenemos a honra dirigirnos a Vuestra Excelencia y por su intermedio a la Honorable Cámara de Senadores, de conformidad al artículo 204 de la Constitución Nacional, a objeto de someter a consideración de ese alto Cuerpo Legislativo el proyecto de Ley "QUE AMPLÍA LA LEY Nº 828 DE FECHA 29 DE DICIEMBRE DE 1995, QUE APRUEBA EL PRESUPUESTO GENERAL DE LA NACIÓN PARA EL EJERCICIO FISCAL 1996", remitido por el Poder Ejecutivo con Mensaje Nº 640 y aprobado por la Honorable Cámara de Diputados en sesión ordinaria de fecha 24 de agost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Edgar Ramírez Cabrera,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5. Asunción, octubre de 1996. M.H.C.D. Nº 436/96. Señor Presidente: Tenemos a honra dirigirnos a Vuestra Excelencia y por su intermedio a la Honorable Cámara de Senadores, de conformidad al artículo 204 de la Constitución Nacional, a objeto de someter a consideración de ese alto Cuerpo Legislativo el proyecto de Ley "QUE AMPLÍA EL PRESUPUESTO GENERAL DE LA NACIÓN PARA EL EJERCICIO FISCAL 1996, APROBADO POR LA LEY Nº 828 DE FECHA 29 DE DICIEMBRE DE 1995, DE LA CAJA DE JUBILACIONES Y PENSIONES DEL PERSONAL DE LA ANDE", remitido por el Poder Ejecutivo con Mensaje Nº 640 y aprobado por la Honorable Cámara de Diputados en sesión ordinaria de fecha 24 de agosto del presente añ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Edgar Ramírez Cabrera,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6. Asunción, octubre de 1996. M.H.C.D. Nº 437/96. Señor Presidente: Tenemos a honra dirigirnos a Vuestra Excelencia y por su intermedio a la Honorable Cámara de Senadores, de conformidad al artículo 204 de la Constitución Nacional, a objeto de someter a consideración de ese alto Cuerpo Legislativo el proyecto de Ley "QUE AMPLÍA EL PRESUPUESTO GENERAL DE LA NACIÓN PARA EL EJERCICIO FISCAL 1996, APROBADO POR LA LEY Nº 828 DE FECHA 29 DE DICIEMBRE DE 1995, DE LA DIRECCIÓN NACIONAL DE AERONÁUTICA CIVIL", remitido por el Poder Ejecutivo con Mensaje Nº 641 de fecha 28 de agosto de 1996 y aprobado por la Honorable Cámara de Diputados en sesión ordinaria de fecha 24 de octubre del presente añ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Edgar Ramírez Cabrera,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7. Asunción, octubre de 1996. M.H.C.D. Nº 439/96. Señor Presidente: Tenemos a honra dirigirnos a Vuestra Excelencia y por su intermedio a la Honorable Cámara de Senadores, de conformidad al artículo 204 de la Constitución Nacional, a objeto de someter a consideración de ese alto Cuerpo Legislativo el proyecto de Ley "QUE AMPLÍA LA LEY Nº 828 DE FECHA 29 DE DICIEMBRE DE 1995, QUE APRUEBA EL PRESUPUESTO GENERAL DE LA NACIÓN PARA EL EJERCICIO FISCAL 1996", remitido por el Ministerio Público, Fiscalía General del Estado y aprobado por la Honorable Cámara de Diputados en sesión ordinaria de fecha 24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Edgar Ramírez Cabrera,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ÓN DE SENADORE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1. Asunción, 28 de octubre de 1996. Señor Presidente de la Honorable Cámara de Senadores, DR. MIGUEL ABDÓN SAGUIER. Presente. Tengo el agrado de dirigirnos a usted y por su intermedio a la Honorable Cámara, de conformidad al artículo 203 de la Constitución Nacional, con el objeto de presentar el adjunto proyecto de Ley QUE DESAFECTA DEL DOMINIO PÚBLICO MUNICIPAL Y AUTORIZA A LA MUNICIPALIDAD DE VILLA ELISA, A TRANSFERIR A TÍTULO GRATUITO A FAVOR DEL ESTADO PARAGUAYO (MINISTERIO DE EDUCACIÓN Y CULTO), PARTE DE UN INMUEBLE UBICADO EN LA VILLA CONAVI II, CITADO MUNICIPIO, PARA ASIENTO DE UNA ESCUELA PÚBL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l adjunto proyecto de Ley pretende beneficiar a un populoso barrio de la ciudad de Villa Elisa en especial a una parte de la población compuesta por la niñez en edad esco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yecto de construcción de un local escolar llenaría una sentida necesidad de la población en el sector educativo que se caracteriza por la falta de locales escolares y de infraestructura en donde impartir las enseñanzas que correspondan al nivel prim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por lo brevemente expuesto solicito se ponga a consideración de la Cámara el presente proyecto de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le saludo con mi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DRO PABLO OVELAR,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2. Asunción, 30 de octubre de 1996. Señor Presidente de la Honorable Cámara de Senadores, Dr. MIGUEL ABDÓN SAGUIER. E.S.D. Tengo el honor de dirigirme al señor Presidente, y por su digno intermedio a los señores Senadores, miembros de este alto Cuerpo Legislativo, a objeto de someter a su consideración el adjunto proyecto de Ley, "QUE CONCEDE PENSIÓN GRACIABLE A LA SEÑORA ASUNCIÓN CABALLERO VDA. DE MACIE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se trata de un proyecto de Ley que concede pensión graciable a favor de la mencionada viuda de un Benemérito de la Patria. La misma, actualmente se halla en avanzada edad, como se podrá constatar en la documentación que se adjunta, ante esta circunstancia, considero justificado el reconocimiento de este Parlamento, en el sentido de concederle un ingreso económico, a través del cual, podrá sostener una vida decorosa y dig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base a los argumentos expuestos, considero oportuno y de justicia la aprobación de esta propuesta legislativ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casión para renovar al señor Presidente el testimonio de mi más alt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BA RECALDE, Senadora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3. Asunción, 25 de octubre de 1996. Señor Presidente de la H. Cámara de Senadores, Dr. MIGUEL ABDÓN SAGUIER. Presente. Tengo el honor de dirigirme a V.H., en referencia al proyecto Ley "QUE AUTORIZA A LA INDUSTRIA NACIONAL DE CEMENTO A SUSCRIBIR CONTRATO DE RIESGO COMPARTIDO TECNOLÓGICO Y DISPONE LA DESMONOPOLIZACIÓN DE LA INDUSTRIA NACIONAL DE CEMENTO" que en fecha 26 de setiembre del año en curso he presentado con el Senador Víctor Sánchez Villagra, para manifestarle que retiro mi patrocinio de mism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lizo la presente comunicación, a efectos de que se tome debida nota para los fines pertin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 conformidad con el artículo 112 del Reglamento Interno, los que estén de acuerdo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4. OBJETO: DESISTIR DE PROYECTO PRESENTADO.  SEÑOR PRESIDENTE DEL SENADO: VÍCTOR F. SÁNCHEZ VILLAGRA, Senador Nacional, al señor Presidente del Senado digo: que habiendo presentado un proyecto de Ley por el que se desmonopoliza la industria del cemento y se autoriza la incorporación de capital privado, bajo el riesgo compartido, para el funcionamiento de los hornos de Vallemi, vengo a desistir en forma EXPRESA del mencionado PROYECTO DE LEY, por estar coincidiendo con una licitación llamada por las autoridades de la Industria Nacional de Cemento, cuyo contenido desconocía, pero que examinado hemos encontrado ser contrario a los intereses nacionales, y en particular de los trabajadores de Vallemi y Ville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llo, y atento a la lucha que los trabajadores vienen sosteniendo por la erradicación de la anormalidad administrativa y la corrupción en la referida empresa, solicito que me tenga por desistido del proyecto referi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iba, señor Presidente, las seguridades de mi consideración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NADOR NACIONAL, VÍCTOR F. SÁNCHEZ VILLAG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 conformidad con el artículo 112 del Reglamento Interno, los que estén de acuerdo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5. Asunción, 24 de octubre de 1996. Señor Presidente de la Honorable Cámara de Senadores, DR. MIGUEL ABDÓN SAGUIER. E.S.D. Tenemos el honor de dirigirme a Vuestra Honorabilidad a fin de solicitar se destine una donación proveniente de los fondos de solidaridad de la Honorable Cámara de Senadores, a favor del Comité de Ayuda a los Enfermos del Mal de Hansen "Rvo. Félix Ocho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omité, con Personería Jurídica reconocida por Decreto Nº 2957 del 30 de marzo de 1994, tiene como objetivo primordial el de prestar ayuda integral a las personas internadas en el Leprocomio de Sapucai.</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espera de una respuesta favorable a esta petición, me despido de V.H. muy 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N. ALFREDO LUIS JAEGGLI.</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6. Asunción, octubre de 1996. Señor Presidente de la Honorable Cámara de Senadores, Dr. MIGUEL ABDÓN SAGUIER.</w:t>
        <w:tab/>
        <w:t>E.S.D. Tengo el honor de dirigirme a Vuestra Honorabilidad y por su intermedio a los Miembros de este alto Cuerpo Legislativo, a los efectos de someter a consideración, el adjunto proyecto de Ley, que pretende resarcir los daños ocasionados a compatriotas dirigentes sindicales que fueron despedidos de la ANTELCO sin ser indemnizados conforme a las disposiciones de las Leyes laborales vigentes en la época y los Convenios Internacionales de la OIT.</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ampliación del crédito presupuestario, que estará afectado al presupuesto 1996 de la Administración Nación de Telecomunicaciones (ANTELCO) autorizado por Ley Nº 914/96, cuyo rubro 191/04-Indemnizaciones contempla la partida de Gs.350.000.000, destinado al pago de indemnizaciones por daños y perjuicios a ex funcionarios cesados por Resolución Nº 1.091 de fecha 29 de agosto de 1958, cuya nómina y antecedentes en nota Nº 2670 de fecha 24 de octubre de 1994 ha sido comunicada al Poder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iderando lo dispuesto en los artículos 39 y 40 de la Constitución Nacional, que establecen el derecho a peticionar a las autoridades y que "TODA PERSONA TIENE DERECHO A SER INDEMNIZADA JUSTA Y ADECUADAMENTE POR LOS DAÑOS Y PERJUICIOS DE QUE FUESE OBJETO POR PARTE DEL ESTADO", conforme están debidamente demostrados y probados por los antecedentes arrimados por los recurrentes ante el Poder Legislativo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o de los derechos alienables de la persona humana constituye el derecho de asociación (Art. 42 C.N.), así como el uso de tales derechos, participando con la más amplia garantía en los asuntos públicos y gremiales (Artículos 96 y 98 C.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derecho a la estabilidad del trabajador sea público o privado se encuentra plenamente garantizado por el derecho a una justa indemnización en los casos de despido arbitrario e injustificado (Art. 94 C.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informar los antecedentes en ocasión para saludar a Vuestra Honorabilidad y a la 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N. JUAN MANUEL PERAL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OFICIAL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 PARA: SENADO. DIRECCIÓN: AV. RCA. Y CHILE  ASUNCIÓN. 29 DEL MES DE OCTUBRE DE 1996. LA COORDINADORA DE MUJERES FEBRERISTAS EXPRESAMOS NUESTROS MÁS SENTIDOS PÉSAMES POR EL FALLECIMIENTO DE LA SENADORA PURA MOREN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ORDINADORA DE MUJERES FEBRERIS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JUNTA DEPARTAMENTAL DE CAAGUAZÚ HACE LLEGAR SINCERAS CONDOLENCIAS POR LA MUERTE DE LA SENADORA NACIONAL PURA MORENO DE DECOUD, CONOCIDA DIRIGENTE DE NUESTRO DE NUESTRO MED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omandante de la Policía Nacional, Comisario General Comandante Mario Agustín Sapriza Nunes. Expresa sus más sentidas condolencias al Presidente del Honorable Congreso Nacional, Doctor MIGUEL ABDóN SAGUIER, por el fallecimiento de la Senadora Nacional PURA MORENO DE DECOUD, rogando por el eterno descanso del alma de la extinta y por la cristiana resignación de sus deu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agradece y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2. MINISTERIO DE AGRICULTURA Y GANADERÍA. Asunción, 24 de octubre de 1996. S.G. Nº 1550. Doctor MIGUEL ABDÓN SAGUIER, Presidente del Honorable Congreso Nacional. Presente: Tengo el honor de dirigirme al señor Presidente del Honorable Congreso Nacional, con el propósito de elevar a su consideración y solicitar por su intermedio a la Comisión Bicameral de Presupuesto del Honorable Congreso Nacional, la centralización en el Ministerio de Agricultura y Ganadería (MAG) de lo que atañe al Desarrollo Integrado del Chaco a cargo de la Comisión Nacional creado por Decreto Nº 29649/77 y Decreto Nº 15853/92, como dependencia del Ministerio de Defensa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AG, por Decreto 15177 del 18 de octubre de 1996 pasa a ser responsable del funcionamiento del citado órgano de Desarrollo del Chaco y en ejercicio efectivo de la Presidencia. Por tanto, con este basamento jurídico, es oportuno promover la reorganización de la Comisión Nacional de Desarrollo Integrado del Chaco paraguayo, para el cumplimiento de los objetivos de su creación y además ajustar a los fines del MAG, como rectora en la promoción del Desarrollo Agropecuario y Forestal, imprimiéndole un funcionamiento efectivo y orientarle hacia su basamento produc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Presupuesto General de la Nación para 1996, se desmembró a favor de la Gobernación de Boquerón, un área operativa de Recursos Hídricos altamente especializada de la Comisión Nacional de Desarrollo Regional Integrado del Chaco. En estas condiciones, se privan a las Gobernaciones de Alto Paraguay y Pdte. Hayes de los mismos servicios en esta mater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es de conocimiento, un efectivo resultado del funcionamiento de la Comisión Nacional, fue el de preparar los recursos humanos en materia del adecuado uso de los recursos hídricos y este recurso especializado no existe en otro medio, por lo cual, para atender con equidad a las gobernaciones y al sector productivo chaqueño nos interesa recuperar y centralizar la oferta de servicios desde el MAG.</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formo que, en mayo del presente año, hemos firmado con el Gobernador del Departamento de Boquerón un ACUERDO DE INTENCIÓN que en el punto 2 inciso C, el MAG se comprometía a iniciar trámites para reincorporar al personal técnico especializado en Recursos Hídricos que prestan hoy día servicios en la Gobernación de Boquer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imismo, podrá observar en el Decreto 15177/96, nos proponemos recuperar todos los equipos e infraestructura física y bienes diversos, en atención al mejor uso de los bienes del Estado y ponerlos a disposición equitativa, organizada y de acuerdo a los fines de su creación al alcance de las Gobernaciones de Boquerón, Alto Paraguay y Pdte. Hayes y del sector productivo en la intención de un armonioso desarrollo del Chaco paraguay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mito adjunto, el Decreto Nº 15177/96 y copia del ACUERDO DE INTENCIÓN entre el Ministerio de Agricultura y Ganadería y la Gobernación de Boquer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e motivo, hago propicia la oportunidad para saludar al señor Presidente del Honorable Congreso Nacional con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AGR. JUAN ALFONSO BORGOGNON A., Minist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Bicameral de Presupues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D.3. Ministerio de Hacienda. Asunción, 24 de octubre de 1996. Nº 1183. SEÑOR PRESIDENTE: Tengo el honor de dirigirme al señor Presidente, con el objeto de remitir, en cumplimiento de lo dispuesto por la Ley Nº 828/95, "QUE APRUEBA LOS PROGRAMAS DEL PRESUPUESTO GENERAL DE LA NACIÓN PARA EL EJERCICIO FISCAL 1996", fotocopia autenticada de los Decretos Nºs. 15.194, 15.195, 15.196, 15.197 y 15.198 fechados el 21 de octubre de 1996, por los cuales se autorizan a realizar la transferencias de créditos, modificación en la estimación de los ingresos de los ingresos y la ampliación de los gastos dentro del Presupuesto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esta oportunidad para saludar al señor Presidente con mi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CARLOS A. FACETTI M., Minist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ELENTÍSI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4. Asunción, 23 de octubre de 1996. CNDRN Nº 478/96. Excelentísimo Señor: La Comisión Nacional de Defensa de los Recursos Naturales, programa 04 de la Honorable Cámara de Senadores, presenta a su consideración el proyecto de Presupuesto de Gastos para el ejercicio 1997. La Comisión ha modificado los montos propuestos por el Ministerio de Hacienda en los siguientes rubr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ectric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necesario mantener el monto asignado en el año 1996 considerando que es un gasto fijo, sujeto a variaciones en el transcurso del año como resultado de la infl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léfono, Correo y Telecomunica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mantiene el monto asignado para el año 1996 considerando que la Comisión cuenta con líneas de teléfono y fax, muy necesarios para su comunicación con Instituciones nacionales y extranjeras. La Comisión Nacional establece contactos con Organismos Gubernamentales y No Gubernamentales del exterior, como ser Banco Mundial, Banco Interamericano de Desarrollo, Cámara de Diputados de Argentina, con el fin de coordinar acciones en defensa de medio ambi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quiler de Inmueb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rubro ha sido aumentado con respecto al asignado para el año 1996, pues como resultado de las variaciones del costo de vida, el precio del alquiler del inmueble en el cual funciona la Comisión deberá aumentar el renovar el contra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mbustibles y Lubricant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misión Nacional cuenta con dos móviles para los viajes al interior y exterior del país, por lo cual se requiere mantener el monto asignado por el año 1996, considerando que forma parte de los objetivos de la Comisión la verificación de denuncias relacionadas a deforestación, tráfico de rollos, incumplimiento de disposiciones legales, entre ellos viajes a Yacyretá, Río Pilcomayo, Alto Paraguay, etc.</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astos Imprevis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aumenta el monto de este rubro, por considerarlo de suma necesidad para cubrir algunos compromisos que pudieran presentarse a fines de año y para los cuales no se cuenta con fondos en los rubros correspondi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isto que las variaciones sugeridas es en razón de dar cumplimiento a los objetivos de la Comisión, y considerando que se ajusta a los requerimientos establecidos por el Ministerio de Hacienda y la política de disminuir los rubros no necesarios, la Comisión Nacional de Defensa de los Recursos Naturales solicita despacho favorable a la presente solicitu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expresarle, distinguida consider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ÉSAR E. BENÍTEZ, Senador del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elentísi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Bicameral de Presupues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PRIVADA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 Horqueta, 4 de setiembre de 1996. Señor Presidente de la H. Cámara de Senadores, DR. MIGUEL ABDÓN SAGUIER. Presente. De mi consideración: En representación de pobladores de las Compañías Capitán Sosa, Santa Librada y Las Mercedes del Distrito de Horqueta, me dirijo a usted y por su intermedio adonde corresponda, amparado por el derecho de peticionar a las autoridades constituidas y con el objeto de denunciar la designación de los directivos de la Administración Nacional de Electricidad (ANDE) ante los reclamos efectuados como consecuencia de los perjuicios ocasionados por el mal desempeño en sus funciones de dos empleados de dicha institución que prestan servicios en las zonas mencionad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fecto, los funcionarios Hugo Peña y Pedro Figueredo ha cometido muchas irregularidades que causan mucho perjuicio económico a los pobladores, razón por la cual acudimos al Parlamento Nacional para la intermediación en el conflicto y tratar de llegar a soluciones favorables a nuestras inquietud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juntamos la denuncia realizada en dependencias de la ANDE, que no tuvo eco favora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as breves consideraciones y esperando su atención a la petición, me despido de usted con mi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DRO ARÉVALOS JARA, CIP Nº 2.028.36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Obras Públicas y Comunica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 Asociación de Magistrados Judiciales Jubilados. Asunción, 25 de octubre de 1996. Excmo. Señor Presidente del Congreso Nacional; Dr. Miguel Abdón Saguier. E.S.D. Tenemos el honor de dirigirnos a V.E., en representación de la Asociación de Magistrados Judiciales Jubilados, con el objeto de hacer referencia al proyecto del Presupuesto General de la Nación correspondiente al año 1997, actualmente en estudio, en lo concerniente al capítulo que hace relación con el Poder Judici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fecto, nuestro legítimo interés en el referido proyecto, radica específicamente en la parte que corresponde a la remuneración prevista para los Magistrados Judiciales, en concepto de sueldo, en cuanto al monto que corresponde a dicho rubro específico, es el que se toma como referencia para establecer los montos de los haberes que deben percibir los Magistrados Judiciales Jubilados. Nuestra preocupación en ese sentido, proviene de la circunstancia, que se repite desde hace muchos años, de establecerse la remuneración del Magistrado Judicial, sobre la base de la suma de dos conceptos diferentes: Sueldo y Gastos de Representación. No queremos discutir en esta nota que pretende ser breve, la injusticia que encierra tal elaboración de la remuneración del Magistrado Judicial, que surge de su mera enunciación, en cuanto es sabido, que el monto previsto en concepto de Gastos de Representación, no se tiene en cuenta, de ningún modo, para la fijación del haber jubilatorio. Asimismo, el criterio contradice directamente, la disposición constitucional contenida en el Art. 103 de nuestra ley fundamental, que con la aplicación del criterio mencionado, se vuelve absolutamente ilusor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prendemos, que muchas veces, circunstancias reales de no contar con la suficiente disponibilidad de recursos, hace que la preocupación fiscal tienda a una suerte de medidas forzosamente necesarias, aunque no siempre justas y sobre todo, constitucionales, para buscar un relativo equilibrio presupuestario. Sin embargo, entendemos que no puede dejarse en el olvido, a quienes han prestado un largo y calificado servicio a la Nación, en este caso, desarrollando una Carrera Judicial, que hoy, está expresamente reconocida en la Constitución de la República, dentro de esa Carrera Judicial, un régimen jubilatorio justo, decoroso y actualizado automáticamente, es uno de sus presupuestos esenci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mismo, solicitamos con el mayor respeto, la debida consideración de esta situación, en el momento de ser analizado el Capítulo del Poder Judicial, en la parte que concierne a los sueldos de los Magistrados Judiciales, en el sentido de que las expectativas de aumento de las remuneraciones de los mismos, no se orienten exclusivamente al aumento en los Gastos de Representaciones, frustrando de tal forma, los legítimos derechos y expectativas de los Magistrados Judiciales Jubilados, que sólo pueden ser beneficiados con los aumentos de los sueldos de los Magistrados Judiciales en activ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remos significar, igualmente, la incidencia muy relativa que puede tener el aumento que se registre en los sueldos de los Magistrados Judiciales en actividad, en cuanto a los haberes de los Magistrados Judiciales Jubilados, pues, actualmente el número de éstos, que perciben haberes jubilatorios por encima de los dos millones de guaraníes, apenas sobrepasa el número de sesenta y son muy pocos hoy día, los Magistrados Judiciales en actividad, que tienen posibilidades de acogerse a la jubilación, por el muy poco tiempo de servicio que tiene la mayoría de ellos. Es otra circunstancia, que consideramos, debe ser tenida en cuenta. Acompañamos, en ese sentido, una lista que nos fuera proporcionada por el Departamento de Jubilados del Ministerio de Hacien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emos plena confianza, Excmo. señor Presidente, en un tratamiento serio y amplio de esta petición, fundada en una larga trayectoria de servicios a la Nación, a la que seguimos brindando nuestro esfuerzo y nuestra dedicación desde actividades como la docencia y la investigación, porque es la retribución que podemos darle por habernos permitido nuestra formación universitaria y jurídica y habernos dado la oportunidad de servir a los grandes y tan importantes intereses públicos, en nuestro caso, desde el Servicio de Justicia. Igualmente, fundamos esta petición en las disposiciones de la Constitución de la República y especialmente, en las consignadas en el Art. 103 de la mis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expresar a V.E., las seguridades de nuestra más respetuosa y atent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of. Dr. Antonio Tellechea Solis; Presidente. Dr. Sixto M. Rivas Soler; Secre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Bicameral de Presupues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 Asunción, 28 de octubre de 1996. Señor Dr. Miguel Abdón Saguier, Presidente del Congreso Nacional. E.S.D. De nuestra consideración: Nos dirigimos a usted en representación de la Asociación de Agricultores "El Triunfo"; la Firma Martinica Ganadera S.A. y el señor Alfredo Stroessner, para manifestar lo sigui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ongreso Nacional había dictado las Leyes Nºs. 149/93 y 150/93, por las cuales se expropian las Fincas Nºs. 985 y 1.569 del Distrito de Minga Guazú, propiedad de Alfredo Stroessner y la firma Martinica Ganadera S.A., respectivamente. Las mencionadas leyes benefician a la Asociación de Agricultores "El Triunfo", cuyos miembros son poseedores de las Fincas expropiad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n pasado varios años de la promulgación de la Ley y hasta el momento los trámites no han concluido, vale decir, ni los beneficiarios de la ley están en paz en su tierra ni los propietarios expropiados han sido indemnizados por el I.B.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a de las razones que dilata la solución del problema, es el alto costo de las tierras en la región, teniendo en cuenta la cercanía entre el Distrito de Minga Guazú y Ciudad del Este. Por otro lado, los campesinos no cuentan con suficientes recursos para pagar por sus parcel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tra de las trabas expuestas para la conclusión de los trámites de legalización de las tierras consiste en que, según informe de técnicos del I.B.R, las Fincas expropiadas estarían situadas dentro del área urbana del Municipio de Minga Guazú, conforme a una Ordenanza cuya legitimidad se discute por el hecho de no adecuarse a los Arts. 173 y 175 de la Ley Orgánica Municipal, que establece el requisito de una previa aprobación del Ejecutivo, del área que delimita la zona urbana. Los documentos proporcionados por la comuna local al I.B.R, son incomple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hecho, se trata de un asentamiento rural y ello es fácilmente verificable en el terreno. La Asociación, tal como su nombre lo indica es de Agricult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propietarios expropiados proponen transferir en forma directa y GRATUITA a la Asociación de Agricultores "El Triunfo" 184 Has., de las 210 Has. expropiadas. Ante dicho planteamiento, las partes involucradas solicitamos al IBR la libertad para negociar un acuerdo que beneficiará a ambos y con el cual terminaría este largo proceso. El I.B.R recurre a asesores externos para dictaminar sobre el pedido y tal dictamen considera improcedente la petición, proponiendo como alternativa de solución la remisión de los antecedentes al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solución planteada beneficiará a ambas partes, a los campesinos porque recibirán las tierras en forma GRATUITA y a los expropiados porque se darán por indemnizados con la pequeña frac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a razón, solicitamos al Congreso Nacional, lo siguient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Acompañe la solución planteada por las partes lo que implica la firma de un acuerdo ante los miembros de la Comisión de Reforma Agraria, en el cual, los expropiados se comprometan, por escritura pública, a transferir directamente a la Asociación de Agricultores "El Triunfo", de dos fracciones que totalizan 184 Has. de ambas Fincas expropiadas, quedando para los expropiados la restante de 18 Has. de la Finca Nº 985 y 8 Has. de la Finca Nº 1.569, corriendo los trámites de mensura y titulación a cargo de los expropiad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Que la Comisión de Reforma Agraria plantee posteriormente la derogación de ambas ley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perando que nuestra petición reciba el curso que corresponde, le saludamos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ándido Rodas; p/Asociación de Agricultores. Hiran Delgado Von Leppel; p/Alfredo Stroessner. Arturo Naumann; p/Martinica Ganadera e Inmobiliaria 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4. Asunción, 29 de octubre de 1996. Señor Presidente del Congreso Nacional; Dr. Miguel Abdón Saguier. PRESENTE. De mi distinguida consideración: Una vez más tengo la honra y la gran satisfacción de dirigirme a Vuestra Honorabilidad, y por su digno intermedio a los demás honorables Miembros de esa alta Autoridad Nacional, a los efectos de saludarle con mi consideración más distinguida y al mismo tiempo, manifestarle lo siguiente con relación a la elección del DEFENSOR DEL PUEB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Que este año, tal como se llamó a Concurso, deberá elegirse al representante del pueblo, para ocupar ese importante cargo, que tiene por objeto la defensa de todos los derechos humanos del noble y heroico pueblo paragu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hecho se justifica plenamente por los fundamentos importantes, que so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a necesidad imperiosa que tiene el pueblo más humilde y necesitado, de acceder a una vida más digna, a través del desarrollo económico y social, en especial de una Reforma Agraria Integral, que posibilite tanto el aprovechamiento integral de las riquezas provenientes de las fecundas tierras, como de la capacidad del agricultor paragu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a larga suspensión, suscitada, de tres años, lo que representa un perjuicio notable para todo el pueblo paraguayo, en especial también para los empresarios, comerciantes e industriales, ganaderos y agricultores, quienes sufren las consecuencias de la falta de educación y cultura, y en especial de una vida espiritual nueva y completa, tal como lo recomienda la Iglesia Católica, y que está basada en la Nueva Evangelización, aprobada y puesta en vigencia, por el Santo Padre, el noble, ilustre y valeroso Papa Juan Pablo Segundo, los Venerables Cardenales e ilustres Obisp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acrificio y esfuerzo grande que vienen realizando ellos y todo el pueblo de Dios, en aras de un mundo mejor, más humano, más cristiano, justicia plenamente, el inicio de una vida nueva, plena de amor entre todos los seres humanos, hijos de D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pera de una concreción feliz, para todo el pueblo paraguayo, le reitero a Vuestra Honorabilidad, cordial y afectuoso saludo, extensivo para todos los honorables miemb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cer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onio B. Mendoza G.</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5. Itacurubí del Rosario, 28 de octubre de 1996. Señor Presidente de la Cámara de Senadores. Palacio Legislativo. Los abajo firmantes, autoridades civiles, policiales, religiosas, educativas y representantes de los sectores productivos de las comunidades de Itacurubí del Rosario, Colonia Friesland, Gral. Elizardo Aquino, Villa del Rosario, Puerto Rosario y Colonia Volendan, ubicadas en el Departamento de San Pedro, solicitan a usted y, por su intermedio, adonde corresponda el asfalto de la Ruta Nº 10 Residenta, que une San Estanislao a Puerto Rosario, con una extensión aproximada de 90 Km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dentro del Programa del Gobierno Nacional, estamos enterados de que el se encuentra el asfaltado de la Ruta 10 Residenta y que esa Institución estableció como prioridad este proyecto según el memorándum del 27 de diciembre de 1993 y el recorte periodístico de fecha 19.08.96, cuyas copias acompañ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saltamos que la zona es productora de algodón, soja, tabaco, maíz, poroto, esencia de petit-grain, piña, banano, productos lácteos, ganado vacuna y porcino, etc., y que la habilitación de la ruta de todo tiempo se unirá con el Río Paraguay (hidrovía) hará posible que los pobladores de los Distritos de los Departamentos de Concepción, San Pedro, Amambay, Canindeyú y Caaguazú comercialicen sus productos en el país o en el exterior, hecho que permitirá la creación de fuentes de trabajo para miles de compatriotas y el ingreso de div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la espera de una atención favorable a lo solicitado, aprovechamos la oportunidad de saludarle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firm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6. Excmo. Señor Presidente del Senado de la Nación, Doctor Miguel Abdón Saguier. Presente. Reiteración de nota anterior. De nuestra más alta consideración. Tenemos el alto honor de dirigirnos a su Excia. a objeto de solicitar a esa alta Magistratura de la Nación la "Reiteración de nota anterior" con fecha 3 de octubre pasado donde solicitábamos a su Presidente interino la intervención de ese alto Cuerpo "El levantamiento de una medida cautelar "Perimida", maliciosa, injusta, lesionando nuestros derechos constitucionales, violentando la Constitución Nacional e impidiendo la libertad ala justo derecho al trabajo, constituyendo esto "una laceración a la economía y a la vida nuestra empresa y sus obreros por una medida e interpretación caprichosa del Juez que entiende la causa en un juicio de obligación de hacer escritura pública en el Juzgado de primera instancia, bajo los autos caraturalados "Celso Machado Valente c/ Aghemo Sac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repetidas oportunidades se solicitó al Juez el levantamiento de la medida de custodia policial que no hace lugar por haberse presentado, y habiendo transcurrido ya más de un mes, el mismo Juez continúa presionando a la empresa con esa medida a instancias de que le sea transferida toda la firma al demandante sin más ni más introduciéndonos inclusive en oportunidad anterior a que transfiéramos la misma a la parte contr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 esta circunstancia, señor Presidente, donde se han puesto todas las reclamaciones a lograr una medida justa, imparcial y ajustada a derecho, y donde no tiene derecho ni acceso a la justicia, volemos esta vez a solicitar a usted, señor Presidente, su intermediación ante la justicia a fin de revertir la medida judicial, injusta y arbitraria que se atribuye el Magistrado de la causa ocasionando el bloque nuestro trabajo y de nuestros obreros a quienes nos vemos obligados a despedir por la situación que esto nos acarr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agradecer de antemano su mediación justa y necesaria, hacemos propicia la oportunidad para saludarlo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Carlos F. Aghemo,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7. Honorable Dr. Miguel Abdón Saguier, Presidente del Congreso Nacional. Presente. De mi respeto. Someto a consideración del alto Cuerpo Legislativo por usted liderado, una idea que eventualmente puede convertirse en un anteproyecto de Ley, que yo lo intitulo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legislación norteamericana existe una figura que se llama "ABSENTEE BALLOT", que consiste en la habilitación de una "boleta de Votación" en la que un elector marca su preferencia y la envía a un Consejo Electoral antes de un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iderando que estamos avanzando en el proceso de afianzamiento de nuestra democracia en el que se evidencia el creciente interés de muchos ciudadanos de ejercer el derecho al sufragio, se hace oportuna la oportuna de figuras como está dentro de nuestro ordenamiento juríd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uestra carta magna, a través de adecuadas enmiendas y nuestro código electoral mediante agregados especiales puedan permitir que voten los ciudadanos residentes en el exterior inscriptos en los padrones nacionales y también los que por razones laborales o de otra índole estén ausentes del distrito electoral, estaremos dando un paso trascendental hacia el perfeccionamiento de nuestro sistema democrát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presento esta idea con la esperanza de que ella sirva para le despertar el interés de algún Legislador en elaborar un anteproyecto, utilizando como base algunas leyes compr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lo que estoy haciendo es una particip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cer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ic. Alberto Gran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8. Asunción, 15 de octubre de 1996. El SERPAJ PY tiene el agrado de presentarle el "Documento de Análisis sobre el Presupuesto propuesto del Ministerio de Defensa Nacional 1997" en el que se realiza un estudio del proyecto de Presupuesto del Ministerio de Defensa Nacional (MDN) presentado por el Poder Ejecutivo para este año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trabajo se analiza cada parte del Presupuesto del MDN, así como una comparación con otras instituciones de la Administración Central y con otros países de la región. Asimismo se realiza una propuesta de reducción del presupuesto del MDN basado, fundamentalmente, en un servicio militar voluntario y en la reducción de personal militar y civil dependiente del MD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a intención es ofrecer un material de estudio rigurosos que ayude a clarificar los diferentes puntos obscuros del presupuesto del MDN; así como ofrecer alternativas de desmilitarización del Presupuesto General de la Nación, con vista a un reparto más racional y equitativo del mis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tenemos a su disposición, si lo desea, el proyecto de presupuesto del MDN en soporte informático. Con esta información de primera mano usted podrá profundizar más en la comprensión de dicho presupuesto y podrá corroborar los datos que ofrecemos en el Documento de Análisi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más y esperando que pueda darle a los presentes materiales, le saluda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Yus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CTÁMEN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a. Asunción, 28 de octubre de 1996. Dictamen Nº 44. Honorable Cámara: Vuestra Comisión de Legislación, Codificación, Justicia y Trabajo os aconseja aprobar con modificaciones el proyecto de Ley "POR EL CUAL SE CONCEDE INMUNIDAD Y OTRAS PRERROGATIVAS A LA SEDE PERMANENTE DE LA CONFEDERACIÓN SUDAMERICANA DE FÚTBOL", presentado por el Senador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 JUAN MANUEL PERALTA, Relator. Miembros: ELBA RECALDE, VÍCTOR SÁNCHEZ VILLAGRA, DIÓGENES MARTÍNEZ,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b. Asunción, 28 de octubre de 1996. Dictamen Nº 45. Honorable Cámara: Vuestra Comisión de Legislación, Codificación, Justicia y Trabajo os aconseja el rechazo del proyecto de Ley "QUE CREA LA CIRCUNSCRIPCIÓN JUDICIAL DEL DEPARTAMENTO DE SAN PEDRO", que fuera ratificado por la Honorable Cámara de Diputados, según Mensaje Nº 417 de fecha 11 de octu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quiere mayoría absoluta de los tercios para ratificar el rechazo del proyecto en estudio (Art. 206, última parte,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 JUAN MANUEL PERALTA, Relator. Miembros: VÍCTOR SÁNCHEZ VILLAGRA, DIÓGENES MARTÍNEZ,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c. Asunción, 28 de octubre de 1996. Dictamen Nº 46. Honorable Cámara: Vuestra Comisión de Legislación, Codificación, Justicia y Trabajo, en minoría, os aconseja aceptar el proyecto de Ley "QUE CREA LA CIRCUNSCRIPCIÓN JUDICIAL DEL DEPARTAMENTO DE SAN PEDRO", que fuera ratificado por la Honorable Cámara de Diputados, según Mensaje Nº 417 de fecha 11 de octu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embro: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a. Asunción, 30 de octubre de 1996. Honorable Cámara de Senadores: Vuestra Comisión Bicameral de Presupuesto os aconseja la aprobación, con modificaciones, del proyecto de Ley "QUE APRUEBA LOS PROGRAMAS DEL PRESUPUESTO GENERAL DE LA NACIÓN PARA EL EJERCICIO FISCAL 1997", remitido por el Poder Ejecutivo con Mensaje Nº 64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por la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p. Ramón Gómez Verlangieri, Presidente. Sen. Fernando Martínez, Vicepresidente. Miembros: Dip. Raúl Estigarribia, Sen. Juan Carlos Zaldívar, Dip. Patricio M. Franco, Sen. Juan M. Cano Melgarejo, Dip. Antonio Álvarez A., Dip. Andrés A. Díaz, Dip. Luis Bécker, Sen. José A. Alderete, Dip. Modesto Luis Guggiari, Sen. Armando V. Espínola, Dip. Darío Palacios, Sen. Juan Manuel Peralta, Dip. Silvio Ferreira, Sen. Artemio Castillo, Dip. Heinrich Ratzlaff, Sen. Fermín Ramírez, Dip. Benjamín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b. Asunción, 30 de octubre de 1996. Honorable Cámara de Senadores: Vuestra Comisión Bicameral de Presupuesto os aconseja en minoría la aprobación, con modificaciones, del proyecto de Ley "QUE APRUEBA LOS PROGRAMAS DEL PRESUPUESTO GENERAL DE LA NACIÓN PARA EL EJERCICIO FISCAL 1997", remitido por el Poder Ejecutivo con Mensaje Nº 64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por la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putado Gustavo Cand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a. Asunción, 23 de octubre de 1996. Honorable Cámara: Vuestra Comisión de Reforma Agraria y Bienestar Rural con realción al proyecto de Ley "QUE DECLARA DE INTERÉS SOCIAL Y EXPROPIA A FAVOR DEL INSTITUTO DE BIENESTAR RURAL (I.B.R), EL INMUEBLE INDIVIDUALIZADO COMO FINCA Nº 173/76, UBICADO EN EL DISTRITO DE YPEJHU, DEPARTAMENTO DE CANINDEYÚ, LUGAR DENOMINADO RAMÓN-CUE Y JAPONÉS-CUÉ", presentado por el señor Senador Julio R. Elizeche, os aconseja remitir al remitir ala archivo, en razón de que la misma cuestión se ha resuelto favorablemente según Ley Nº 664 de fecha 1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tratamiento en plenaria, voce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BA RECALDE, Presidenta. PURA MORENO DE DECOUD, Vicepresidenta. PEDRO PABLO OVELAR, Relator. Miembros: BASILIO NIKIPHOROFF, JULIO R. ELIZECHE,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sectPr>
          <w:headerReference w:type="default" r:id="rId2"/>
          <w:footerReference w:type="default" r:id="rId3"/>
          <w:type w:val="nextPage"/>
          <w:pgSz w:w="11366" w:h="15334"/>
          <w:pgMar w:left="1440" w:right="1440" w:gutter="0" w:header="1440" w:top="1496" w:footer="1440" w:bottom="1496"/>
          <w:pgNumType w:start="1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I. HOMENAJ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Homenaj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punto, la Presidencia se permite invitar a los señores Senadores que se pongan de pie para rendir un minuto de silencio en memoria de nuestra colega Doñ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 MINUTO DE SILEN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racias. 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bre los dictámenes del primer punto, quería una aclaración del plenario por qué la Comisión de Reforma Agraria y Bienestar Rural aconseja remitir al archivo un proyecto de Ley de mi autoría. Es una expropiación a favor del Instituto de Bienestar Rural, el inmueble individualizado como Finca Nº 173/76 ubicado en el Distrito de Ypejhú, Departamento de Canindeyú, lugar denominado Ramón-Cué y Japonés-Cué.</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sidente, estimados colegas: este proyecto de Ley se ha adelantado en su media sanción en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estamos dándole entrada al dictamen. En el momento de tratarse el dictamen en la próxima plenaria usted podrá hacer la objeción.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V. PEDIDOS, ACLARACIONES Y FORMULACION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ítem de la addenda del día: Pedidos, formulaciones y aclaraciones que autoriza 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Quería anticipar la información aprovechando el plenario, para decir que la Comisión de Reforma Agraria está organizando un Seminario sobre la "Reforma Agraria hoy, sus desafíos y la Reforma Agraria en la frontera". Habíamos invitado al Viceministro de Política Fundiaria y de Reforma Agraria del Brasil, el Dr. Marcos Linck quien es un profundo conocedor de la historia y está teniendo una activa participación en el proceso actual del Presidente Cardozo en el Brasil, confirmó su venida entre los días 3 al 5 de noviembre. De manera que estaremos organizando ya todo lo referente al evento y va a ser un momento muy importante para consultar sobre cuáles son los planes que tiene el Brasil implementados en este momento y también el tema de las fronteras que está muy ligado al tema de la migración. Así es que estaremos informando y rogando la asistencia, ya que la presencia del Dr. Marcos Linck será un aporte extremadamente importante para el momento que está viviendo el país.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Tiene el uso d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tamos en el punto de aclaraciones, pareciera que la aclaración que voy a pedir no tiene fundamento, sin embargo lo tiene, por eso hago este pedido de acla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solicitar a través de la Presidencia información si tiene o no sanción ficta el proyecto Sistema Nacional de Salud que está en poder de esta Cámara y que volvió de Diputados. Porque en cierta instancia, en cierta organización política se habló de este tema y se dijo que no tenía sanción ficta. Yo quiero esa aclaración en plenario, porque es importante para nuestra Comisión.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raslado la inquietud al señor Senador Rodrigo Campos Cervera, que tiene una opinión al resp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El artículo 211 es el que prescribe la sanción automática y establece con claridad meridiana el procedimiento y la oportunidad en que la misma se produc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a disposición constitucional dice: "Un proyecto de ley presentado en una Cámara u otra y aprobado por la Cámara de origen en las sesiones ordinarias pasará a la Cámara revisora, la cual deberá despacharlo dentro del término improrrogable de tres meses, cumplido el cual y mediando comunicación escrita del Presidente de la Cámara de origen a la Cámara revisora se reputará que ésta le ha prestado su voto favorable pasando al Poder Ejecutivo para su promulgación y publicación". Y luego habla de la suspensión del término que no tiene nada que ver con el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le decir, señor Presidente, que con toda claridad aquí se expresa cuál es el momento o el único caso en que la sanción ficta puede darse como castigo al atraso, y, es en el caso en que la Cámara revisora no despache en la primera oportunidad, el proyecto de Ley que ha sido elevado por la Cámara de origen y esa consecuencia se saca plenamente por lo que acabo de leer, porque dice: "se reputará que ésta le ha prestado su voto favorable pasando al Poder Ejecutivo para su promulgación y publi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señor Presidente, no podría en modo alguno  aplicarse a la situación que se da con la Ley del Sistema de Salud que cae dentro de lo que prescribe el artículo 206 de la Constitución, que habla del procedimiento para el rechazo total. Aquí no va a haber ninguna promulgación si es que nosotros no coincidimos con la Cámara de Diputados y se rechaza el proyecto, de suerte que no puede aplicarse ni siquiera a través digamos, de una exégesis favorable a la aplicación de la sanción automática, al caso contemplado en el artículo 206, que es de rechazo total y que es el que digamos, nos ocupa en esta oportu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or otra parte, el artículo 211 es la reproducción exacta de la disposición de la Ley 80/91 que se había establecido en su oportunidad y que luego se trasegó a la Constitu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osotros le diéramos el carácter o pudiéramos aplicar la sanción ficta al artículo 206, de acuerdo con mi modesta opinión, creo que estaríamos lesionando profundamente la letra y el espíritu de la Constitución, porque no cabe duda a mi criterio, que solamente es aplicable a aquellas leyes que aprobadas por la Cámara de origen, pasan a la revisora y la misma no se expide dentro de los tres mes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más, el término es improrrogable y merece en este caso, la comunicación, que desde luego es el trámite que se realiza permanentemente en los casos de sanción fic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señor Presidente que al proyecto de Ley del Sistema Nacional de Salud no podría aplicarse la sanción ficta y si hiciéramos, entiendo, señor Presidente, estaríamos incurriendo en un craso error al aplicar una disposición constitucional que no correspond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Esta Presidencia considera necesaria que para la próxima sesión ordinaria exista un criterio, yo le pediría a la Comisión de Asuntos Constitucionales si pudiera hacernos un dictamen para abrir un debate el próximo jueves y resolver esta cuestión. ¿Podría ser, señor Presidente de la Comisión de Asuntos Constitucionales?. ¿Está de acuerdo,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observo que tenemos en el orden del día de la fecha un adicional que hace referencia a la conformación de una Comisión Especial para el estudio del proyecto de Reglamento Interno para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yo quisiera proponer en forma concreta que este punto adicional sea tratado como el primero del orden del día de la fecha, considerando la importancia de adoptar una determinación al respecto, en virtud de que todos estamos conscientes de que nuestra Cámara necesita de un nuevo Reglamento Interno y que para el efecto ha solicitado y obtenido el apoyo de la Unión Europea, que ha enviado a un técnico especializado en la materia, el Dr. Berino y a los efectos de posibilitar su estudio en forma oficial, me he permitido en su momento hacerme cargo de dicho proyecto. Y existe al respecto un dictamen de la Comisión de Legislación, Codificación, Justicia y Trabajo, donde en forma concreta propone la integración de una Comisión Especial, dando incluso a conocer los nombres de los eventuales miembros de esta Comisión. Siendo una cosa breve, entiendo que la Cámara podría acceder a que se trate como primer punto del orden del día ese adicional, y así lo mocion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Es una moción de orden. Para la aprobación necesitamos dos tercios de voto.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uy bien, pasa a constituir como primer punto del orden del día la conformación de una Comisión que tendrá a cargo el estudio del proyecto de Reglamento Interno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los puntos 10 y 11 del día se refieren a leyes relativas al medio ambiente y han sido pospuestas en varias ocasiones por problemas de exceso de temas en el orden día en las sesiones anteriores y ya en la sesión anterior estaban a punto de ser tratados, creo que es un poco injusto que se los mande a un lugar tan lejano del comienzo de la sesión. Yo pediría que esos puntos 10 y 11, pasen a ser los puntos 5 y 6 del orden del día de la fecha para asegurar que sean tratados en el día de hoy. Es una moción de prefer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 una moción de preferencia planteada por el señor Senador Juan María Carrón que ya en otras ocasiones, es cierto, se ha postergado, inclusive ha recibido la mayoría necesaria para ser considerada como moción de preferencia, pero perdió su preferencia porque no se trataron en las sesiones estableci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si uno se fija en el orden del día, todos los puntos hasta el punto señalado por el preopinante, son puntos no polémicos, que no pueden llevarnos a una discusión larga ni complicada, todos son puntos fáciles. Ahora, desde el momento en que se puso como primer punto, lo del Reglamento Interno, es posible que eso s</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s lleve bastante tiempo, pero todo lo demás, al menos, de la lectura se desprende que no hay nada que puede ser polémico y al no ser polémico se hacen mucho más rápidas las cosas, por lo que yo me estoy oponiendo a esta moción de prefer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Ése fue el criterio que usó la Presidencia para conformar el orden del día, pero si el Senador Carrón insiste en su moción de preferencia voy a tener que poner 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sisto señor Presidente, de todas maneras vale la pena intentar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A votación la moción planteada por el Senador Juan María Carrón. Los que estén a favor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5 votos. Se necesitan 18 votos. No habiendo más oradores, pasamos a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imer punto del orden del día: CONFORMACIÓN DE UNA COMISIÓN ESPECIAL PARA EL ESTUDIO DEL REGLAMENTO INTERNO 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A los efectos de ser breve y concreto, voy a permitirme la lectura del dictamen pertinente, que guarda relación con el punto, de la Comisión de Legislación, Codificación, Justicia y Trabajo que dice: "Con relación al proyecto de Reglamento Interno elaborado por los técnicos especializados y en particular, por el Dr. Fernando Berino en el marco de la cooperación de la Unión Europea para el Poder Legislativo, presentado por quien os habla, la Comisión aconseja conformar una Comisión Especial de estudio del proyecto de Reglamento y por consiguiente nos permitimos sugerir su integración con los Senadores: Evelio Fernández Arévalos, Diógenes Martínez, Víctor Sánchez Villagra, Diego Abente Brun, Rodrigo Campos Cervera y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designación de eventuales miembros de esta Comisión Especial, señor Presidente, se hizo en base al hecho anterior, conocido por todos, de que cuando iniciamos el primer período legislativo de esta Cámara de Senadores, se había constituido una Comisión similar, que comenzó su trabajo, estudió un proyecto presentado por el CIPSEC, que en su momento se hizo cargo el Senador Diógenes Martínez. Lamentablemente, por circunstancias diversas, relacionadas con el cúmulo de trabajos que esta Cámara tenía, dicha Comisión no tuvo continuidad en su labor, pero he aquí que ahora tenemos en base a consultas previas que lo hizo el Dr. Berino cuando vino aquí enviado por la Unión Europea, recogió las inquietudes de varios distinguidos Parlamentarios y nos mandó un trabajo bien elaborado, bien estructurado que hace tiempo radica en esta Cámara y sin embargo hasta hoy, lamentablemente por razones diversas, no nos hemos abocado a su estudio. La idea es impulsar el estudio de este Reglamento Interno, en base a un proyecto concreto que tenemos y con la participación de eminentes juristas de esta Cámara. De modo que entonces, proponemos la constitución de esta Comisión Especial, con los miembros cuyos nombres hemos dado a conocer. Nada má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iero secundar la moción, señor Presidente, porque en el ámbito de la Comisión de Peticiones, Poderes y Reglamentos, hemos estudiado este proyecto y tomando las palabras del preopinante, hace mucho tiempo hemos elevado a consideración del plenario, rogando que se constituyera precisamente, una comisión para estudiar el proyecto y eventualmente en sesiones extraordinarias, imprimirle un tratamiento de código a este proyect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No habiendo ningún otro orador, voy a poner a votación el dictamen de la Comisión de Legislación, Codificación, Justicia y Trabajo que propone la CONFORMACIÓN DE UNA COMISIÓN ESPECIAL PARA EL ESTUDIO DEL PROYECTO DE REGLAMENTO INTERNO DE LA HONORABLE CÁMARA DE SENADORES, integrada por los siguientes señores Senadores: Evelio Fernández Arévalos, Diógenes Martínez, Víctor Sánchez Villagra, Diego Abente Brun, Rodrigo Campos Cervera y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nes estén en favor de la aprobación de este dictamen,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punto del orden del día: consideración del ACUERDO CONSTITUCIONAL PARA LA DESIGNACIÓN DEL SEÑOR MANUEL MARÍA CÁCERES CARDOZO COMO EMBAJADOR EXTRAORDINARIO Y PLENIPOTENCIARIO DE LA REPÚBLICA DEL PARAGUAY ANTE EL REINO DE BÉLG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endo un pedido de Acuerdo Constitucional, corresponde pasar a sesión secreta. Voy a pedir a los encargados de la sala que soliciten se despejen tanto la tribuna de periodistas como la barra del públ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0:0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SIÓN SECRE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0:1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presta el Acuerdo y se comunica a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ME LA PRESIDENCIA EL VICEPRESIDENTE PRIMERO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Tercer punto del orden del día. Mensaje Nº 645 del Poder Ejecutivo-Ministerio de Relaciones Exteriores, de fecha 28 de agosto de 1996, por el cual remite el "CONVENIO DE UNIDROIT SOBRE LOS BIENES CULTURALES ROBADOS O EXPORTADOS ILÍCITAMENTE", hecho en Roma, Italia, el 24 de junio de 1996.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8 de octubre de 1996. HONORABLE CÁMARA DE SENADORES: Vuestra Comisión de Relaciones Exteriores y Asuntos Internacionales os aconseja aprobar el "CONVENIO DE UNIDROIT SOBRE LOS BIENES CULTURALES ROBADOS O EXPORTADOS ILÍCITAMENTE", hecho en Roma, Italia, el 24 de junio de 1996, remitido por Mensaje Nº 645 del Poder Ejecutivo-Ministerio de Relaciones Exteriores, de fecha 30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CARLOS ALBERTO GONZÁLEZ, VÍCTOR HUGO SÁNCHEZ, JUAN MARÍA CARRÓN, DIÓGENES MARTÍNEZ, FERNANDO PFANNL,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9 de setiembre de 1996. HONORABLE CÁMARA DE SENADORES: Vuestra Comisión de Cultura, Educación y Culto os aconseja la aprobación del "CONVENIO DE UNIDROIT SOBRE LOS BIENES CULTURALES ROBADOS O EXPORTADOS ILÍCITAMENTE", hecho en Roma, Italia, el 24 de junio de 1996, y que fuera remitido por el Poder Ejecutivo con Mensaje Nº 645 del Poder Ejecutivo-Ministerio de Relaciones Exteriores, del 28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SECUNDINO NÚÑEZ, MARTÍN CHIOLA, ARMANDO VICENTE ESPÍNOLA, JUAN MANUEL CANO MELGAREJO, TADEO ZARRATEA,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Vicepresidente en ejercicio de la Comisión de Relaciones Exteriores,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Presiente. Quiero comunicar a este plenario que en nombre de la Comisión de Relaciones Exteriores, va a fundamentar este proyecto de ley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por Mensaje Nº 645 del Poder Ejecutivo, Ministerio de Relaciones Exteriores, de fecha 28 de agosto de 1996, remite el "CONVENIO DE UNIDROIT SOBRE LOS BIENES CULTURALES ROBADOS O EXPORTADOS ILÍCITAMENTE", hecho en Roma, Italia, el 24 de jun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onvenio tiene por objetivo luchar contra el tráfico  ilícito del patrimonio cultural del país. Establece un cuerpo mínimo de normas jurídicas con miras a la restitución de los bienes culturales entre los Estados contrat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os complejos procesos de transformación, la cultura es el sustento privilegiado de la identidad paraguaya y la base fundamental para que en el cambio permanezcan los valores esenciales de nuestro país. Nuestra cultura nos permite ser paraguayos, cambiar y permanecer paraguayos. La fuerza de nuestra cultura nos ha hecho siempre receptivos a lo universal, abiertos al diálogo y al intercambio y, al mismo tiempo nos da la confianza para participar con nuestro propio sello, en la gran transformación mund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nuestra cultura no es parte de un pasado inerte, ni un momento que se agota en el tiempo, sino que se nos presenta como eslabones que expresan nuestras libertades y nuestro desarrollo, y nos estimula a imaginar juntos uno y el mismo porvenir, y hacer del cambio un instrumento y no un fin de lo que más importa: nuestra identidad, nuestro sentido propio de la libertad y de la v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todas las naciones que conocemos sobrevivirán como estados soberanos. Nadie tiene el futuro asegurado. Nadie tiene asegurada la posibilidad de permanecer, a menos que trabaje con patriotismo para ello. Hay pueblos que en el cambio se disgregan, vencidos por el peso de los conflictos y de las discordias. Hay pueblos que, por no cambiar y evolucionar, se polarizan y sucumben a las presiones del cambio. Para ser más fuertes debemos transformarnos, pero teniendo claro lo que es más importante para el pueblo paraguayo. El mundo está cambiando, pero sabemos que los paraguayos, para permanecer como paraguayos, con nuestro orgullo de serlo, también tenemos que cambi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ambio no es, por lo tanto, una alternativa entre muchas otras. Es, en realidad, una condición indispensable para acceder a niveles más elevados de desarrollo, es también la oportunidad histórica de enfrentar con éxito los rezagos sociales y las condiciones de pobreza extrema que aún aquejan a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experiencia no ha enseñado, sin embargo, que el cambio deberá promoverse atendiendo al modo de ser propio de cada pueblo, es decir a su cultura y su forma de vida. Sólo de esa manera construiremos en nuestro país y con modalidades propias, una alternativa de desarrollo digna y acorde con nuestra historia, realmente a la altura de la transformación que nos exige nuestra soci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o nacionalismo nos señala el camino que habremos  de seguir para el cambio, en todos los frentes. Hoy nos exige consolidar las nuevas vinculaciones hacia el exterior y las nuevas relaciones del Estado con la sociedad para continuar el diálogo y la concertación. Los paraguayos no queremos un cambio que vaya en contra de nuestras raíces o que sea motivo de discordia y de disputa entre nosotros mismos. Debemos cambiar para fortalecernos, para cumplir con los fines que hemos construido en la historia, para que individuos y familias, comunidades y pueblos paraguayos tengan oportunidad para su bienestar, dentro de los valores de su cultura y de su trad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araguay debe hacer acopio de su unidad interna, con el fin de preservar su identidad cultural y al mismo tiempo participar activamente en la globalización de la economía. El desafío es lograr que la interdependencia entre naciones se convierta en un elemento propulsor de la economía, del comercio, de las finanzas internacionales, sin perder nuestra personalidad cultural. Porque nos respalda la historia y el temple de nuestro pueblo, el Paraguay puede enfrentar con éxito este desafío. Nosotros podemos abrirnos al mundo porque tenemos una gran confianza en la fortaleza de nuestras raíces culturales, y una nueva actitud que nos hace ver el futuro con concepción global, reconociendo la interdependencia que hoy existe entre naciones. La interdependencia existe sólo entre países independ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as raíces profundas de la cultura y de la historia se asegura que el cambio fortalezca, y no debilite, que nuestra identidad se preserve en el futuro. Por estas consideraciones recomiendo a la Honorable Cámara la aprobación de este Conveni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vocero dictaminante de la Comisión de Cultura, Educación y Culto,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Honorable Cámara: nuestra Comisión de Cultura, Educación y Culto adhiere a la propuesta de la Comisión de Relaciones Exteriores de aprobar el presente Convenio en estudio, por haber encontrado beneficios para el país en la firma del presente Conven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sulta que el tráfico ilícito de bienes culturales se ha vuelto últimamente un delito impune en muchos estados, y los bienes culturales adquieren cada vez mayor relevancia, y además mayor ponderación, o mayor valor económ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es importante en estos tiempos de globalización, en que el mundo se vuelve un pañuelo y en que una obra de arte puede estar en pocas horas en un estado y pasar a otro estado, y estar en lugares muy diferentes, y se ha vuelto un tráfico infam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los estados, por medio de sus organizaciones vienen previendo los mecanismos para prevenir y a su vez recuperar aquellos bienes de valor científico, de valor cultural, de valor religioso, de valor artístico, que fueron llevados ilícitamente de un estado a otro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modalidad prevista es la modalidad común en el derecho internacional, se prevén los mecanismos de prevención y a su vez los mecanismos de recuperación en este convenio, se definen cuáles son los bienes culturales protegidos, se establecen los plazos para la prevención de los derechos del propietario originario, tanto particular como el estado, y se definen las jurisdicciones de la 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señor Presidente, es sumamente auspicioso que esta meritoria entidad denominada Instituto Internacional para la Unificación del Derecho Privado, UNIDROIT, tome cartas en este negocio para, como digo, prevenir y a su vez recuperar aquellos bienes trasladados ilícitamente de un estado a otro, de suerte que no quede impune el robo de las obras de valor científico, artístico y cultu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as razones, señor Presidente, nuestra Comisión de Cultura, Educación y Culto, adhiere al dictamen de la Comisión de Relaciones Exteriores y Asuntos Internacionales, y solicita la aprobación del Convenio denominado UNIDROIT.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No habiendo otros Senadores inscritos, la presidencia va a poner a votación los dictámenes coincidentes y unánimes de las Comisiones de Relaciones Exteriores y Asuntos Internacionales, y de Cultura, Educación y Culto, que recomiendan la aprobación del convenio en cuest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rto punto del orden del día. Mensaje Nº 638 del Poder Ejecutivo, Ministerio de Relaciones Exteriores, de fecha 21 de agosto de 1996, por el cual remite el "CONVENIO ENTRE LA REPÚBLICA DEL PARAGUAY Y LA REPÚBLICA DEL PERÚ, SOBRE ASISTENCIA JUDICIAL EN MATERIA PENAL", firmado en Asunción, el 7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3 de setiembre de 1996. HONORABLE CÁMARA: Vuestra Comisión de LEGISLACIÓN, CODIFICACIÓN, JUSTICIA Y TRABAJO os aconseja aprobar el "CONVENIO ENTRE LA REPÚBLICA DEL PARAGUAY Y LA REPÚBLICA DEL PERÚ, SOBRE ASISTENCIA JUDICIAL EN MATERIA PENAL", firmado en Asunción el 7 de agosto de 1996, remitido por el Poder Ejecutivo según Mensaje Nº 638 de fecha 21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VÍCTOR HUGO SÁNCHEZ, JUAN MANUEL PERALTA, MIGUEL A. GONZÁLEZ CASABIANCA, DIÓGENES MARTÍNEZ, VÍCTOR SÁNCHEZ VILLAGRA, TADEO ZARRATEA,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Asunción, 18 de octubre de 1996. HONORABLE CÁMARA DE SENADORES: Vuestra Comisión de RELACIONES EXTERIORES Y ASUNTOS INTERNACIONALES os aconseja aprobar el "CONVENIO ENTRE LA REPÚBLICA DEL PARAGUAY Y LA REPÚBLICA DEL PERÚ, SOBRE ASISTENCIA JUDICIAL EN MATERIA PENAL", firmado en Asunción el 7 de agosto de 1996, remitido por Mensaje Nº 638 del Poder Ejecutivo, Ministerio de Relaciones Exteriores, de fecha 21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CARLOS ALBERTO GONZÁLEZ, VÍCTOR HUGO SÁNCHEZ, JUAN MARÍA CARRÓN, DIÓGENES MARTÍNEZ, FERNANDO PFANNL,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Asunción, 23 de setiembre de 1996. HONORABLE CÁMARA DE SENADORES: Vuestra Comisión de DERECHOS HUMANOS os aconseja la aprobación del "CONVENIO ENTRE LA REPÚBLICA DEL PARAGUAY Y LA REPÚBLICA DEL PERÚ, SOBRE ASISTENCIA JUDICIAL EN MATERIA PENAL", firmado en Asunción el 7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SUSANA MORÍNIGO, NILDA ESTIGARRIBIA, PURA MORENO DE DECOUD,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presidencia concede el uso de la palabra al vocero dictaminante de la Comisión de Legislación, Codificación, Justicia y Trabajo,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y a hacerlo, señor Presidente, en nombre de las Comisiones de Relaciones Exteriores y Asuntos Internacionales; y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el dictamen será dictamen conjunto de ambas comisiones, Legislación y Relaciones Exteriore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convenio entre la República del Paraguay y el Perú sobre asistencia judicial en materia penal se refiere directamente a la cooperación bilateral que pueda operarse en este rubro, en las siguientes cuestiones específicas: 1) la notificación de citaciones y resoluciones judiciales, 2) el interrogatorio de imputados de un delito o testigos, 3) el desenvolvimiento de actividades para la obtención de pruebas, 4) el traslado de personas detenidas con fines probatorios, 5) la ejecución de peritajes, decomisos, incautaciones, secuestros y movilizaciones de bienes, embargos, identificar o detectar el producto de los bienes o los instrumentos de la comisión de un delito, inspecciones oculares y registros, y 6) la comunicación de sentencias penales y de los certificados de registro judicial e información en relación a las condenas y los beneficios penitenciarios. El acuerdo no contempla la ejecución de penas o conde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Últimamente, señor Presidente, los países principalmente sudamericanos están acordando una serie de medidas que puedan tender a una internacionalización de la lucha en contra del crimen, a raíz de la evidente regionalización de la comisión de los delitos, que hoy día prácticamente está desconociendo fronteras ni lími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mismo tiempo, esta internacionalización cubre la posibilidad de la penalización y juzgamiento de cierto tipo de delitos, cuya comisión afecta a veces otros territorios, no precisamente del lugar en que se ha perpetrado materialmente los ilíci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por eso una materia de política judicial muy interesante y muy plausible de nuestra Cancillería en el sentido de celebrar estos convenios que puedan facilitar el juzgamiento, el procesamiento de ilícitos de la naturaleza señal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una pauta muy importante de esta internacionalización de las gestiones judiciales, tenemos que en este caso la autoridad central encargada de tramitar estas gestiones en el Paraguay es el Ministerio Público, Fiscalía General, y en la República del Perú la misma cosa, es la Fiscalía General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bemos que el Ministerio Público por atribución constitucional tiene sus propias competencias, pero la disposición constitucional también abre la posibilidad de que la ley atribuya otras, y en ese sentido este convenio que será aprobado por esta ley le atribuye al Ministerio Público la de gestionar algunas diligencias procesales con la República del Perú, a través de su organ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gastos, como son de prever, estarán a cargo del estado requerido, salvo algunas que expresamente son salvadas, son excepcionadas, y que se trataría de la transferencia de personas detenidas, las pericias y los testigos, cuyos gastos correrán a cargo del estado requir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ste acuerdo es altamente conveniente a los fines de la lucha en contra de la delincuencia, en este caso una lucha regionaliz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os argumentos, señor Presidente, solicito a la Honorable Cámara la aprobación de este Convenio entre la República del Paraguay y la República del Perú, sobre asistencia judicial en materia pen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No habiendo otro Senador inscripto, la presidencia pondrá a votación el dictamen coincidente y unánime de las Comisiones de Legislación, Codificación, Justicia y Trabajo; y de Relaciones Exteriores y Asuntos Internacionales, que aconsejan la aprobación del convenio en cuest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nto punto del orden del día. Mensaje Nº 639 del Poder Ejecutivo, Ministerio de Relaciones Exteriores, de fecha 21 de agosto de 1996, por el cual remite el "ACUERDO SOBRE EL ENVÍO DE JÓVENES VOLUNTARIOS DE COREA ENTRE LA REPÚBLICA DEL PARAGUAY Y LA REPÚBLICA DE COREA", firmado en Seúl, Corea, el 9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correspondientes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2 de octubre de 1996. HONORABLE CÁMARA DE SENADORES: Vuestra Comisión de HACIENDA, PRESUPUESTO Y CUENTAS os aconseja aprobar el proyecto de Ley "ACUERDO SOBRE EL ENVÍO DE JÓVENES VOLUNTARIOS DE COREA ENTRE LA REPÚBLICA DEL PARAGUAY Y LA REPÚBLICA DE COREA", firmado en Seúl, Corea, el 9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FERNANDO MARTÍNEZ, ALFREDO LUIS JAEGGLI, JUAN CARLOS ZALDÍVAR,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1 de octubre de 1996. HONORABLE CÁMARA DE SENADORES: Vuestra Comisión de RELACIONES EXTERIORES Y ASUNTOS INTERNACIONALES os aconseja aprobar el "ACUERDO SOBRE EL ENVÍO DE JÓVENES VOLUNTARIOS DE COREA ENTRE LA REPÚBLICA DEL PARAGUAY Y LA REPÚBLICA DE COREA", firmado en Seúl, Corea, el 9 de julio de 1996, remitido por Mensaje Nº 639 del Poder Ejecutivo, Ministerio de Relaciones Exteriores, de fecha 21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CARLOS ALBERTO GONZÁLEZ, VÍCTOR HUGO SÁNCHEZ, JUAN MARÍA CARRÓN, ARNALDO ROJAS SÁNCHEZ,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2 de octubre de 1996. HONORABLE CÁMARA DE SENADORES: Vuestra Comisión ECONOMÍA, DESARROLLO E INTEGRACIÓN ECONÓMICA LATINOAMERICANA os aconseja la aprobación del "ACUERDO SOBRE EL ENVÍO DE JÓVENES VOLUNTARIOS DE COREA ENTRE LA REPÚBLICA DEL PARAGUAY Y LA REPÚBLICA DE COREA", firmado en Seúl, Corea, el 9 de julio de 1996, y remitido por el Poder Ejecutivo, Ministerio de Relaciones Exteriores, según Mensaje Nº 639 de fecha 21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saludamos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ARMANDO V. ESPÍNOLA, ARTEMIO CASTILLO, BASILIO NIKIPHOROFF, EMILIO CUBAS GRAU,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Habiendo tres dictámenes la Presidencia consulta si hay voceros coincidentes de dos o más C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nombre de la Comisión de Economía, Desarrollo e Integración Económica Latinoamericana nos vamos a adherir al dictamen de la Comisión de Relaciones Exteriores y Asuntos Internacionales cuyo vocero, tengo entendido, será el Senador Fernando Pfann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el caso de la Comisión de Hacienda, Presupuesto y Cuentas, señor Senador Fermín Ramírez, Vicepresidente. ¿Hay vocero dictamin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MÍN RAMÍR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amos a adherirnos a la fundamentación de la comisión princip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ese caso, la Presidencia concede el uso de la palabra al señor Senador Fernando Pfannl, vocero de las tres Comisiones de Relaciones Exteriores y Asuntos Internacionales; de Hacienda, Presupuesto y Cuentas; y de Economía e Integración Latinoameric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Fernando Pfann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PFANN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Se trata de un Convenio firmado el 9 de julio en Seúl, Corea entre la República del Paraguay y la República de Corea para el envío de jóvenes voluntarios de Corea a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principal en este convenio se encuentra muy bien resumido en el artículo 1º que voy a leer, es lo sustancioso de ese conven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pedido del Gobierno de la República del Paraguay y de acuerdo con las leyes y regulaciones vigentes en Corea, el Gobierno de la República de Corea tomará las medidas necesarias para enviar, sujeto a asignación de presupuesto, voluntarios calificados a la República del Paraguay con el propósito de contribuir al desarrollo económico y social de la República del Paraguay, de acuerdo al programa que será acordado por separado, entre la Secretaría Técnica de Planificación, por el Gobierno de la República del Paraguay y la Agencia de Cooperación Internacional Coreana por el Gobierno de la República de Cor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cir, se trata de un acuerdo marco, los programas en sí, de asistencia en lo que trabajarán estos voluntarios coreanos, serán establecidos por separado entre la Secretaría Técnica nuestra y la Agencia de Cooperación Internacional Core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onvenio prevé, además, la cobertura de los gastos de este programa por parte prácticamente en exclusividad de la República de Corea: me refiero al costo del viaje internacional entre Corea y Paraguay, una petición mensual para los voluntarios durante el período de su asignación, los materiales que puedan ser necesarios para la realización de sus tareas, equipos, maquinarias y también facilidades para el alojamiento necesario en los lugares donde desempeñen sus funciones estos volunt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República del Paraguay se compromete a garantizar una serie de exenciones y beneficios, existen exenciones de tipo aduanero, impositivo, pero se aclara en el inciso b) del artículo 3) que estos materiales, equipos, maquinarias, introducidos bajo este régimen de exención no podrán ser comercializados en la República del Paraguay y serán destinadas exclusivamente a los fines para los que fueron introducidos en el territorio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el Paraguay se compromete a proveer transporte local necesario para realizar las tareas y emitir tarjetas de identificación para los voluntarios de manera que ellos puedan acreditar la legitimidad de su trabajo como tales aquí en 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vé también la presencia aquí, en nuestro país, de un representante del programa y coordinadores del programa quienes también se verán beneficiados con exenciones aduaneras para todos los materiales que introduzcan en el Paraguay para la realización de sus tareas, y ésa es una precisión que se hac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exenciones aduaneras y de impuestos sobre sus efectos personales y familiares introducidos en la República del Paraguay para uso propio, es decir, se especifica que es para uso prop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s parece que este convenio puede ser altamente provechoso para nuestro país, depende ya de los programas específicos que se establezcan entre la Secretaría Técnica de Planificación y la Agencia de Cooperación Coreana, pero es evidente que la pericia, los conocimientos, del "knowhow" que se puedan tener en Corea sobre los diversos aspectos que se tienen que ver con el desarrollo económico y social puede perfectamente transferirse a nuestro país a través de ese sistema de cooperación a través de jóvenes volunt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señor Presidente y Honorable Cámara, los miembros de nuestra Comisión, así como las demás dictaminantes, han considerado que este acuerdo debe ser ratificado por la Cámara de Senadores por ser altamente beneficioso potencialmente para la 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A continuación la Presidencia concede el uso de la palabra a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 para pedir una aclaración, si vale la expresión. En el artículo 3º, Inc. c) y en el artículo 4º, Inc. b) que dice la misma cosa y quiero leer,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xención de obligaciones aduaneras, impuestos y otros cargos gubernamentales sobre sus efectos personales", hasta ahí es muy claro para mí "para sus efectos personales y familiares introducidos en la República del Paraguay para su uso propio" y en el inciso b) del artículo 4º es casi igual, señor Presidente.  Pido una aclaración sobre esa parte que estoy dudando "y familiares", dice,. "y de sus familiares" tendría que ser?. Por favor si me aclara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Presidencia traslada la consulta del señor Senador Elizeche al vocero de Comisión, señor Senador Pfann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PFANN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El acuerdo habla del envío de jóvenes voluntarios, pero supongo yo que perfectamente estos jóvenes pueden venir acompañados de miembros de su familia, no necesariamente son jóvenes célibes to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la interpretación que hemos dado en la lectura de este artículo es de que se precisa simplemente que si hay niños tienen efectos que ya no son del voluntario sino de los miembros de su familia, entonces también están comprendidos dentro de esas exenciones aduane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larifica ese mismo inciso que es para su uso propio en el sentido de que no pueden ser elementos que se introduzcan al país que finalmente sean comercializados o sirvan para otros fines que no sean los particul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a es la interpretación que estamos dando a este inciso que efectivamente se vuelve a repetir en el artículo siguiente prácticamente con la misma redacción y también aclarando que es para su uso prop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está satisfecho señor Senador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señor Presidente, ahora entiendo bien.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habiendo otro Senador inscripto, la Presidencia pondrá a votación el dictamen coincidente de las tres Comisiones que recomienda la aprobación del Mensaje Nº 639 del Poder Ejecutivo que remite el Acuerdo sobre el envío del jóvenes voluntarios de Corea entre la República del Paraguay y la República de Cor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xto punto del orden del día. MENSAJE Nº 392 DE LA CÁMARA DE DIPUTADOS, DE FECHA 26 DE AGOSTO DE 1996, POR EL CUAL REMITE LA RESOLUCIÓN Nº 461 QUE RATIFICA LA APROBACIÓN ACORDADA POR LA CÁMARA DE DIPUTADOS AL PROYECTO DE LEY "QUE DISPONE LA REMISIÓN DE INTERESES DE PRÉSTAMOS A PRODUCTORES ALGODONEROS, PERÍODO AGRÍCOLA 1995/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s de leer los dictámenes por Secretaría la Presidencia informa que para que esta Cámara se ratifique en su sanción inicial de rechazar este proyecto se requiere una mayoría calificada de 30 vo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23 de setiembre de 1996.  Honorable Cámara: Vuestra Comisión de Hacienda, Presupuesto y Cuentas os aconseja ratificarse en el rechazo del proyecto de Ley "Que dispone la remisión de intereses de préstamos a productores algodoneros, período agrícola 1995/1996", remitido según Mensaje Nº 392 de la Cámara de Diputados, de fecha 26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FERNANDO MARTÍNEZ, FERMÍN RAMÍREZ, JUAN MANUEL PERALTA, JOSÉ ALBERTO ALDERETE, JUAN CARLOS ZALDÍVAR y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3 de octubre de 1996. Honorable Cámara: Con relación al Mensaje Nº 392 por el cual remite la Resolución Nº 461 "Que ratifica la aprobación acordada por la Honorable Cámara de Diputados al proyecto de Ley, que dispone la remisión de intereses de préstamos a productores algodoneros, período agrícola 1995/1996", vuestra Comisión de Reforma Agraria y Bienestar Rural os aconseja rechazar la ratificación de la H.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PURA MORENO DE DECOUD, PEDRO PABLO OVELAR, BASILIO NIKIPHOROF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3 de octubre de 1996. Honorable Cámara: En relación al Mensaje Nº 392 de la Cámara de Diputados, de fecha 26 de agosto de 1996 por el cual remite la Resolución Nº 461 "Que ratifica la aprobación acordada por la Honorable Cámara de Diputados al proyecto de Ley, que dispone la remisión de intereses de préstamos a productores algodoneros, período agrícola 1995/1996", vuestra Comisión de Reforma Agraria y Bienestar Rural os aconseja aceptar la ratificación de la H.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ELBA RECALDE y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licito al señor Vicepresidente 2º que se haga cargo de la sesión para poder dictaminar como vocero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0:5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M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Presidencia concede el uso de la palabra al vocero de la Comisión de Hacienda, Presupuesto y Cuentas,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Presidente. Este proyecto de ley que dispone la remisión de intereses de préstamos a productores algodoneros, se inició a principios de este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inició como una iniciativa del propio Poder Ejecutivo, de los propios directivos del Crédito Agrícola de Habilitación, pero adoptó un curso un tanto curioso, no fue presentado como proyecto del Poder Ejecutivo, con un mensaje del Poder Ejecutivo, sino que fue presentado de manera extraoficial y patrocinado, auspiciado y finalmente aprobado en la Cámara de Diputados, con la firma de un grupo de Diputados. Ése fue el origen de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ndo el proyecto llegó a la Cámara de Senadores, en la Comisión de Hacienda, convocamos al Ministro de Agricultura y Ganadería, al Presidente del Instituto de Bienestar Rural, a los representantes del Banco Nacional de Fomento y al Presidente del Crédito Agrícola de Habilitación, quienes nos explicaron de una manera bien fundamentada, con todos los datos disponibles, que en ese momento ya no era viable la aplicación de esa remisión de intereses o esa condonación de intereses, puesto que ya había pasado el período en el cual debía haberse efectuado una operación de esta naturaleza, y que en este momento la aprobación del proyec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isculpe señor Senador. La Presidencia ruega a los estimados colegas tengan la gentileza de prestar atención a esta exposición del señor vocero de la Comisión de Hacienda, como ustedes notarán se trata de un proyecto de ley que la Cámara de Senadores en su momento rechazó y estamos tratando en estos momentos la ratificación de la Cámara de Diputados, por lo que como sabemos, requiere de una mayoría calificada, por lo que reitera la Presidencia el ruego de prestar atención a la exposición del vocero de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sculpe usted señor Senador Abente y continúe por fav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Regresando a la expos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reunión que sostuvimos con estos exponentes de las instituciones directamente relacionadas con el tema, nos explicaron y llegamos a la conclusión de que efectivamente este proyecto ya estaba desfasado con la realidad. Es más, que produciría más daño aprobarlo que rechazarlo, porque generaría una iniquidad entre aquéllos que ya habían abonado y entre aquéllos que aún no habían abonado e incluso produciría, en algunos casos, no abonar la deuda sencillamente a la expectativa de una o a la espera de una hipotética condonación posteri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que eso le estaba produciendo al Crédito Agrícola de Habilitación graves perjuicios financie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ucedió lo mismo con aquel proyecto de ley de subsidio algodonero, que recordarán los señores Senadores, se estudió en esa oportunidad, que consistía en un sobreprecio de cien guaraníes por kilo de algodón, que también fue finalmente rechazado, por la inoportunidad del momento en el que se estaba tratan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as razones, en aquella oportunidad, la Cámara de Senadores, siguiendo el consejo, entiendo, prudente y sano de las instituciones involucradas resolvió rechazar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amentablemente, la Cámara de Diputados se ratificó en el texto original, aun habiendo ya desaparecido las razones por las cuales la Cámara de Diputados pudo haber tenido razón inicialmente, en la primera sanción, pero ya no en la segund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as razones, señor Presidente, Honorable Cámara, la Comisión de Hacienda, Presupuesto y Cuenta recomienda que la Cámara de Senadores se ratifique en su texto, que rechaza este proyecto de ley que impone la remisión de intereses de préstamos a productores algodoneros para el período agrícola 1995/1996.  Es tod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La Presidencia ofrece el uso de la palabra al vocero de la Comisión de Reforma Agraria y Bienestar Rural, en mayoría,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Presidente. Es para adherirme en nombre del dictamen en mayoría de la Comisión de Reforma Agraria, a todo lo expuesto por el senador preopina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usted señor Senador. La presidencia ofrece el uso de la palabra a la vocera de la Comisión de Reforma Agraria y Bienestar Rural, en minorí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Presidente. En nombre de la minoría de la Comisión hará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Presidencia concede el uso de la palabra a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Presidente. Honorable Cámara. Nuestra Comisión de Reforma Agraria en el tratamiento de este proyecto, señor Presidente, no ha podido consensuar una postura unánime, por lo que la Senadora Elba Recalde y yo, dictaminamos en minoría por la aprobación de la ratificación realizada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cede, señor Presidente, que es el segundo año consecutivo que este proyecto de ley tiene tratamiento en las Cámaras del Parlamento. Me cupo trabajar por este proyecto desde sus inicios, cuando los productores algodoneros acababan de cumplir el tercer año de malas cosechas, tipificándose las malas cosechas no solamente por la baja producción sino por los bajos precios en el mercado inter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l campesino algodonero, el productor legítimo o real, porque hoy en día muchos se hacen pasar como productores de algodón, está en quiebra señor Presidente. Todos los pequeños productores están en quiebra, por cinco años de mala cosecha continua, por la inclemencia del tiempo, por los bajos precios en el mercado internacional. Están endeudados; sus pequeñas parcelas están hipotecadas, sus herramientas de trabajo están prendad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están en una situación sumamente difícil, por lo que en años anteriores nos cupo trabajar en este proyecto de ley que consiste en perdonarles los intereses de sus préstamos con el Crédito Agrícola de Habilitación. No se trata de exonerarles del pago de capital, aclaro, sino de los intereses devengados, que desde luego, si bien no son intereses muy comerciales tampoco son muy blan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ésta es la hora, señor Presidente, en que ellos necesitan, que el único argumento que esgrimió el gobierno en aquel entonces, era precisamente este argumento que a nosotros nos parece irrelevante, de la desigualdad entre el que ya pagó su deuda y el que no pagó.</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sucede que el que pagó su deuda con sus intereses señor Presidente es porque de alguna manera tiene algún recurso, y quienes no pagan definitivamente es porque no pueden, porque quienes conocemos a los agricultores paraguayos, podemos jurar, señor Presidente de su nobleza y de su honest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nosotros, señor Presidente, proponemos a esta Honorable Cámara aceptar la decisión de la Honorable Cámara de Diputados en el sentido de allanarse a la decisión soberana de esa Cáma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s una necesidad y la tal desigualdad no existe porque quien puede más tiene que dar más y quien puede pagar su deuda debe paga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reitero que no se trata de la exoneración del pago del capital. Siempre el capital debe ser honrado, pero no así los altos intereses que se les quiere cobrar a los campesinos en quiebra y que están atravesando por su quinto año de mala cosech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poco queremos alentar la siembra del algodón como haría cierta entidad interesada en el acopio y que en estas temporadas está divulgando por la prensa, toda una retahíla de propaganda nuevamente, que consiste en alentar el cultivo del algodón. Nosotros no queremos alentar el cultivo, más bien queremos alentar un rubro alternativo al algodón, que definitivamente, significa la quiebra del campesino paragu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eso sí, por lo menos que se les exonere a los productores de los intereses de sus deudas, que no es mucho, pero en algo paliará la miseria del rancho campesino. Por eso, señor Presidente, no acompañamos el dictamen de nuestra Comisión de Reforma Agraria en mayoría y solicitamos de la Honorable Cámara, que acepte la decisión de la Cámara de Diputad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La presidencia concede el uso de la palabra a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Señor Presidente, Honorable Cámara: el tema que es objeto de tratamiento por parte de esta Cámara, es la remisión de intereses de préstamos a productores algodoneros por el período agrícola 1995-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ema algodón, es una de las problemáticas nacionales más importantes, que hasta hoy, el Gobierno Nacional no ha encontrado una solución adecuada. En primer término, el Paraguay exporta aproximadamente 1.000 millones de dólares anuales, es la declaración formal, de los cuales el 40% y a veces el 45% representa divisas en concepto de exportación de algodón, principalmente algodón en bru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0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SU TITULAR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Hay un millón de personas afectadas en el rubro algodón, hasta hoy la plantación es minifundiaria de una, dos y tres hectáreas y a lo sumo llega a cinco hectáreas. La plantación del algodón no está mecanizado, todavía no fue encarada su mecanización y el agricultor que yo creo que en el Paraguay el concepto "agricultor" es un poco para mí discutible, porque realmente son labriegos, no son agricultores, que realmente indica cierto grado de cultura en la agricultur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edido para mí, actuando con un criterio de equidad, es procedente. Es procedente, porque estos labriegos o mal llamados agricultores, están en un estado de necesidad y es de pública notoriedad la mala cosecha, y cada vez la frontera agrícola en el tema algodón se está reduciendo, al punto tal, que hasta apeligra que desaparezca la plantación de algodón y sea sustituido por otros rubros agrícol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ucho dinero del Estado, ha dado para asistir a entidades que realmente han estafado al Estado. Me refiero concretamente a los bancos que hoy están en quiebra. Se les han dado millones de dólares y sabemos muy bien, cuál ha sido el tratamiento para estos bancos. De modo que un millón de personas de cuatro millones y medio de habitantes que tiene el país, merecen un tratamiento especial, sobre todo, cuando que es bien sabido la difícil situación por la cual atraviesan los agricultores en el rubro del algod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reitero, un criterio de equidad, hace que se les conceda la remisión de esta deuda, ya que como bien dijera un preopinante, ellos van a honrar el capital. Y reitero, con un sentido de equidad, debiera darse curso a este pedido, acompañando la opinión de la Cámara de Diputad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último orador, señor Senador don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Honorables colegas: en primer lugar se ha hablado acá, se ha dicho, que había que abandonar en algodón, puede ser que haya que abandonar el algodón, no sé, habrá que buscar algún otro rubro. Tenemos que tomar conciencia que en 1990, este país exportaba poquito más de 1.100 millones de dólares y este año, con suerte, vamos a exportar 900 millones de dólares, es decir, 20% menos que cinco años atrás. Entonces, si no vamos a exportar algodón o no vamos a exportar soja, yo quiero saber qué vamos a exportar, o de lo contrario vamos a tener que reducir dramáticamente, drásticamente, las importaciones y vamos a tener que importar 900 millones de dólares y no 2.000 millones de dólares como estamos importando hoy o más. O sea que definitivamente, este tema de los productos de exportación y en particular, los rubros fundamentales como el algodón y la soja, son de gran trascendencia para el bienestar económico del país y no podemos adoptar posturas, posiciones ni mucho menos, políticas a la ligera. Mientras que no tengamos otros rubros de exportación, tendremos que ver cómo mejorar, cómo hacer más eficiente, la exportación de los rubros que hoy día nos dan algún beneficio, alguna rent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en una segunda legislatura en un período anterior, ya se hizo, ya se aprobó una condonación de deuda mucho más importante que ésta, mucho más importante, justamente para paliar, para morigerar los efectos de las malas cosechas de los primeros años de la década del 90. Esta Cámara y la Cámara de Diputados, coincidieron en esa oportunidad en esa condonación y esa condonación entró finalmente en vigencia. De manera que ya tenemos un precedente de haber actuado en esta dirección en una oportunidad anteri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tercer lugar, quiero transmitirles lo que nos expresaban los directivos de las instituciones involucradas, concretamente Crédito Agrícola de Habilitación. Cuando nosotros planteamos la remisión de intereses y solicitamos algunos Diputados que se hicieran cargo del proyecto, disponíamos de un superávit producto de una buena política de recuperación de los préstamos. Cuando se hizo público que había tal proyecto, una gran cantidad de productores, dejaron de abonar sus intereses, con lo cual ese superávit con el cual el Crédito Agrícola de Habilitación, pensaba absorber esta remisión se evaporó, no existe. Entonces, el planteamiento de ellos es sencillo. Ya no existen los recursos que teníamos en oportunidad de haber planteado originalmente est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más, nos dice, "y por qué el Crédito Agrícola de Habilitación va condonar los intereses y no va a condonar los intereses del Banco Nacional de Fomento, que también financia algunos productores de algodón", pequeños, también. Entonces, el Crédito Agrícola condonaría pero el Banco Nacional de Fomento no condonaría y llegamos a la conclusión y voy a hablar con absoluta franqueza, que la situación tal como está, es una situación caótica y no podemos adoptar una ley que lejos de poner orden y racionalidad, va a contribuir a anarquizar aun más la situ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de luego que la sensibilidad humana nos lleva naturalmente a simpatizar con causas y proyectos de esta naturaleza, cómo no, pero creo que a esa sensibilidad tenemos que añadirle también, una dosis de racionalidad y es por eso que considero que esta Cámara debe ratificarse en su postura inicial de rechazar este proyecto de le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No habiendo más oradores inscriptos, voy a poner a votación, con la aclaración que se necesitan 30 votos para que esta Cámara se ratifique, están treinta y cinco señores Senadores pres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poner en primer lugar, los dictámenes de las Comisiones de Hacienda, Presupuesto y Cuentas; y de Reforma y Bienestar Rural, que aconsejan ratificarse en el rechazo del proyecto de ley; tal cual lo hizo esta Cámara, en primer térmi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votar por el sistema electrónico. Los que estén en favor de la aprobación de los dictámenes que acaba de mencionar que propone el rechazo del proyecto de ley, se servirán en primer término pulsar la letra "p" y después la letr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treinta y cinco Senadores presentes y aparece menos. Vamos a levantar la m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o, qué calam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es Senadores, vamos a votar artesanalmente ya que no hemos aprendido a manejar la tecnología modern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favor, señores Senadores, los que estén en favor de los dictámenes en mayoría de las Comisiones de Hacienda, Presupuesto y Cuentas; y de Reforma Agraria y Bienestar Rural, que aconsejan el rechazo del proyecto de ley,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eintinueve votos, no se alcanzó la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Rectificación de vo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e se pongan de pie, por favor, hay pedido de rectificación de voto. Veintinueve votos. Queda sancionado el proyecto de ley. Se 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1 de octubre de 1996 Honorable Cámara: Vuestra Comisión Bicameral, encargada del estudio de la Sede del Congreso de la Nación se ratifica en su dictamen de fecha 16 de setiembre de 1996 y os aconseja, implementar el proyecto de la nueva sede en los predios anexos e inmediato al Palacio Legislativo. Firman: Miguel Abdón Saguier, Atilio Martínez Casado, Martín Chiola, Milciades Rafael Casabianc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edo el uso de la palabra para que haga de miembro informante sobre este dictamen, al señor Senador Martín Chiol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omo integrante de la Comisión Bicameral, encargada del estudio de la nueva Sede del Congreso de la Nación, me voy a permitir hacer algunas referen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término, señor Presidente, esta comisión por unanimidad, presenta dos dictámenes y un proyecto de resolución. Un primer dictamen debemos de resolver, se refiere a revocar la Resolución Nº 18 del año 96, que autoriza a la Mesa Directiva de la Honorable Cámara de Senadores, a implementar las acciones y gestiones necesarias para el traslado definitivo de la sede del Congreso Nacional al inmueble situado sobre las avenidas Gral. Santos y Mcal. López, donde está ubicado el actual Batallón Escolta Presiden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ferente a ello quiero agregar lo siguiente: esta comisión había autorizado a ambos Presidentes, del Senado y de la Cámara de Diputados, respectivamente, que visiten al Presidente de la República, referente a una nota firmada por el Presidente de la República Ing. Juan Carlos Wasmosy, donde ofertaba y cedía en venta el predio del Batallón Escolta Presidencial. De manera que se finiquite esta disposición del plenario de ambas Cámaras, que en una primera instancia había resuelto, el traslado de la sede definitiva del Congreso, al predio de la avenida Gral. Santos y Mcal. Lóp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a oportunidad, el Presidente de la República se desdijo en su primera nota, refiriendo que no estaba el Poder Ejecutivo en condiciones de aceptar esa primera disposición hecha por él y envió incluso a esta comisión, una nota firmada donde se desdecía su primera oferta. Consecuencia de ello, esta comisión, se decidió previa consulta con los arquitectos, consultores de esta comisión, a ver dos posibilidades: en primer término, fuera del microcentro de Asunción y el lugar que los arquitectos y esta comisión, decidió analizar la posibilidad de construir la nueva Sede del Congreso, fue en un predio cercano al Banco Central del Paraguay y perteneciente al Instituto de Previsión So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comisión designó al Presidente de la Cámara de Diputados y a otros miembros, a visitar al Dr. Alberto Echeverría Meza, Presidente del Instituto del Instituto de Previsión Social, para ver las posibilidades de adquisición de seis hectáreas en las inmediaciones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quí tengo una nota fechada el 7 de octubre de 1996, firmada por el Dr. Alberto Echeverría Meza, Presidente del Instituto de Previsión Social, en respuesta a la propuesta de esta comisión, donde dice claramente: "Al respecto cumplo en informarles que dicho predio, como todos los inmuebles que son de propiedad del Instituto de Previsión Social, forman parte de las reservas técnicas de los Fondos de Pensiones y Jubilaciones, como inversión inmobiliaria de conformidad con el Art. 28 de la Ley 98/92. Es un modo de desconcentrar las inversiones y para disminuir los riesgos de las mismas, para cumplir con los pensionados, jubilados y derecho habientes en las prestaciones a largo plazo, cuando éstas son requeri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En síntesis", dice, "Por el momento no se halla contemplada la posibilidad de venta de este predio en el programa de inversiones y en caso eventual, que esto se disponga en el futuro, el bien debe ser subastado, etc., etc.,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íntesis, dada la respuesta el Instituto de Bienestar Social, de su Consejo, es que en este momento no existe posibilidad de adquisición de ese predio cercano al Banco Cent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otra alternativa que se presentaba, era, visitar al Intendente Municipal de Asunción y a Miembros de la Junta Municipal para estudiar la posibilidad de adquisición o de trasferencia de los predios aledaños al actual edificio del Senado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quí tengo señor Presidente, fechada 21 de octubre de 1996, firmada por el Dr. Carlos Filizzola, Intendente Municipal, y dirigida al señor Diputado Nacional Dr. Atilio Martínez Casado, la nota que dice: "Tenemos el alto honor de dirigirnos a usted, y por su intermedio a los demás miembros de la Comisión, a los efectos de dar respuesta a su nota del día 25 de setiembre del año en curso. Y al notificar lo expresado en la reunión mantenida en nuestro despacho, el miércoles 16 de octubre pasado. En ese sentido, estamos plenamente de acuerdo que la ampliación de la sede del Congreso Nacional se realice en las adyacencias del Edificio del viejo Cabildo, lo cual además permitirá mejorar al entorno y estará vinculado y apoyado por cuatro proyectos muy importantes que la Municipalidad está encarando. El plan de Desarrollo Urbano Ambiental de Asunción, Asunción 2.000, el Proyecto Franja Costera primera etapa norte, el Plan de Revitalización del Centro Histórico y el Proyecto Fachada Litoral. Asimismo, suscribimos lo expresado por el Arq. Gonzalo Garay, Director de Desarrollo Urbano en su sucesivos dictámenes y nos comprometemos a apoyar y facilitar toda esta importantísima operación, hasta donde nuestras atribuciones nos lo permita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nte esta eventualidad, señor Presidente y Honorable Cámara de Senadores, la Comisión pone a vuestra consideración el segundo dictamen por el cual se autorice a la Comisión Bicameral encargada del estudio de la Sede del Congreso de la Nación, a implementar el proyecto de la nueva sede, en los predios anexos e inmediatos al Palacio Legislativ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mos, señor Presidente, a disposición de los Honorables Senadores para responder algunos cuestionamientos o preguntas que puedan hacerse al respecto, pero ésta es la situación. Un primer dictamen donde tenemos que desestimar, la primera resolución existente, hecha por esta Cámara de Senadores, el predio de la Avda. Gral. Santos y Mcal. López por las razones ya expuestas. Y el segundo dictamen, acompañado por la resolución que ustedes tienen a la vist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o me complace mucho esto, señor Presidente, porque es lo que desde el primer momento perdimos, no sé cuánto tiempo para llegar al mismo punto inicial de partida. Éste es el centro cívico, éste es el centro histórico y acá tiene que resolverse la cuestión. Y ahí hay un mamotreto construido hace 20 años que tiene que tirarse abajo y ahí en todo caso construirse el futuro edificio del Congreso. Mientras tanto, se podrá arreglar con la ampliación de la Casa de la Cultura y desde luego que entiendo que hay partes del Congreso que están funcionando en esta oficina alquilada o en el Banco Central en donde hoy está funcionando la Cámara de Diputados. De manera que creo que es sano lo que ha pasado. De plantearse el traslado al Batallón Escolta es un despropósito total, así como también pretender utilizar parte de los terrenos de la seguridad social (IPS), que como sabemos, de ninguna manera pueden ser vendidos; ni siquiera pensar en despojarlo de ese bien, fundamental como parte de su patrimonio. Por lo tanto yo apoyo totalmente el informe de la Comisión que por otra parte es sensato, fundamentalment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Honorable Cámara: existe en la ciudadanía realmente, una suerte de amplio consenso para que la sede del Congreso permanezca en este lugar histórico. Claro que yo disiento particularmente con ese sentimiento, fundamentalmente, porque creo que de una vez por todas cuando se construya un nuevo local para el Congreso, se debe pensar en un Congreso del futuro. Es decir, de un Congreso que pueda servir al país en las siguientes centurias y este lugar es absolutamente inadecuado. Es histórico, es cierto, pero justamente por ser histórico, me temo que se destruya el paisaje y que se compita con el edificio del viejo Cabildo, de suerte que se lo eclipse a este edificio con un nuevo edificio que de alguna manera se construirá en las adyacencias y además, se corre el serio riesgo de estropear el paisaje de la bah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va haber lugar suficiente para el estacionamiento de vehículos, no va haber lugar suficiente para las oficinas de los señores Congresistas y no va haber la comodidad suficiente para el siguiente mileni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yo no encuentro una mejor idea que la utilización del predio del Batallón Escolta, son cuatro hectáreas. En las cuatro hectáreas se puede construir un estacionamiento, un aparcadero subterráneo y en las cuatro hectáreas apenas se pueden construir dos bloques importantes y se pueden tener todas las oficinas de los Congresistas en ese lugar y se puede tener el más amplio espacio para el público que generalmente se congrega frente al Parla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quí, no hay ninguna seguridad, los automóviles de los señores Congresistas están "a la de Dios" en las calles, sufriendo todo tipo de riesgo, y yo temo, señor Presidente, que justamente por querer permanecer en el casco histórico de la ciudad, vengamos precisamente a destruir, la imagen de un viejo edificio y el bello paisaje de la bahía y no obtengamos ninguna comodidad para el futuro Cong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or lo demás, he dicho en oportunidad de tratarse el predio del Batallón Escolta, que ese lugar es un lugar simbólico. Allí cayó la dictadura, allí se rindió el tirano, allí derramaron su sangre los soldados por esta democracia, y yo creo que es allí donde debe erigirse un nuevo, moderno edificio que albergue a todo el Congreso y que provea de todas las comodidades en los siguientes estudios, señor Presid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el lugar es estratégico, creo que es amplio porque tiene más de cuatro hectáreas, creo que está en un punto de vías convergentes, creo que descentraliza la ciudad de alguna manera y creo que ése puede ser el futuro lugar de los Poderes del Estado. Por eso, es que yo propongo que se mantenga la resolución anterior.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Por fin se está encontrando el camino para hacer uso de la donación, que hace tiempo espera la Embajada china que la usemos. Y es de preocupación que esa Embajada la situación que se presenta en este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opinión mía conocen los colegas, que me gustaría a mí que la sede, el Parlamento Nacional sea precisamente en los predios cuyo propietario es actualmente el Instituto de Previsión Social. No se le va a despojar a Previsión Social, se puede hacer trueque, se le puede pagar, hay demasiado terreno que se le puede canjear al Instituto de Previsión Social para que conserve su patrimonio de reserva para el caso que se está citando en este momento, entonces, no hay mejor camino para la descentralización para oxigenar un poco Asunción, es sacar la sede del Parlamento Nacional y llevarlo allá cerca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digo más, señor Presidente y estimados colegas, esta capital alguna vez tiene que ser mudada de este lugar, estamos en las narices de nuestras fronteras y es un lugar estratégicamente mal ubicado para cualquier cosa. Entonces, mi opinión, seguramente solitaria, es que la futura construcción del Parlamento Nacional, sea en las adyacencias del Banco Central del Paraguay.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quiero llamar la atención, si es que no lo han observado, entiendo que haya tenido en cuenta la Comisión, el artículo 81 de la Constitución Nacional, que habla de la protección que debe tener el entorno físico de un bien del patrimonio cultural de la Nación, no sé hasta qué punto vamos a poder respetar esta disposición constitucional, anexando edificios a este reducido lugar de por sí que se tiene en este espacio fís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señor Presidente, si pensamos en una verdadera democracia, debemos pensar en una democracia sin presiones y éste es un lugar, que no presenta las características de espacio suficiente, como para que se tenga un distanciamiento de las decisiones, de la elaboración de las decisiones del Congreso, fuera del margen de presión que naturalmente, la cercanía física de los que hoy día están acostumbrados a ejercer ese tipo de presión, en la decisión de los Parlamentarios, se les ofrece en este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lquier parte del mundo, principalmente en los países del primer mundo, donde la democracia realmente está perfeccionada y aun incluso, cruzando el río Paraguay, en la Argentina, los Congresos tienen la protección de una distancia suficiente, para que los que vienen a ejercer su derecho de presión no lleguen a una distancia determinada. Y acá no se va a poder ofrecer nunca esa garantía a los congresistas. Es por eso que estoy de acuerdo, con que el futuro Congreso, agregando a lo que se ha argumentado anteriormente, puede estar en cualquier lugar, menos en este lugar.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muy brevemente: solamente para recordar que el señor vocero de la Comisión ha leído una nota firmada por el Presidente del Instituto de Previsión Social en nombre de su Consejo de Administración, en donde explicando los antecedentes y características de esa propiedad, como de todas las propiedades inmobiliarias que figuran en los registros el I.P.S., culmina diciendo: "Por el momento no se halla contemplada la posibilidad de venta de este predio en el programa de inversiones, y en caso eventual que esto se disponga en el futuro, el bien debe ser subastado en remate público para ajustar la venta a la mejor oferta y a las exigencias de la Ley de Organización Administrativa y la Carta Orgánica de la Institución". Esto por un lado; por el otro lado, es la Municipalidad de Asunción, la que oficio mediante, dice a la Comisión Especial: "Estamos plenamente de acuerdo en que la ampliación de la sede del Congreso Nacional se realice en las adyacencias del edificio del viejo Cabildo", y en sentido contrario a lo aquí manifestado por algunos colegas, señala: "lo cual permitirá además mejorar el entorno y estará vinculado y apoyado por cuatro proyectos muy importantes que la Municipalidad está encarando: el Plan de Desarrollo Urbano Ambiental de Asunción- Asunción 2000, el Proyecto Franca Costera, la Primera Etapa Norte del Plan de Revitalización del Centro Histórico y el Proyecto Fachada Lito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éstos son factores que, creo, no debiera el plenario dejar de considerar para su decisión, porque es lo que ha llevado a la Comisión Especial a presentar el dictamen correspondiente. Nada má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muy brevemente. Acabo de escucharlo al distinguido Senador Diógenes Martínez, disculpe que lo mencione, refiriéndose a la seguridad de los señores Senadores. Me temo que está equivocado, en el sentido que los manifestantes quienes acuden frente al Parlamento, son hermanos nuestros y vienen a traer sus inquietudes, sus sufrimientos y no debemos temer de ellos. Yo personalmente, no les temo. Nada más que eso y estoy refutando lo expresado por el señor Senador.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Tiene el uso de la palabra el señor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yo quiero agregar a lo expresado por el Senador Galaverna otros aspectos que consideró la Comisión. Esta Comisión estudió todas las posibilidades. En el orden del día están expresadas por escrito, todas estas posibilidades y los estudios técnicos que se han hecho al resp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ferente a la nueva sede del Parlamento y posibilidad de extracción del Parlamento sobre su emplazamiento actual, se contempla ya en un estudio previo: área de protección, se delimita en plano de forma indicativa; área de estacionamiento se delimita en plano; edificabilidad adicional en torno a los veinte mil metros cuadrados. Es decir, señor Presidente, no existe ningún impedimento técnico, arquitectónico para que se contemple como respuestas a las necesidades que el Parlamento hoy tiene en protección, en estacionamiento y en comodidad para los señores Parlamentarios, en presente y en futuro. Quiero agregar esto, señor Presidente, en razón de que el Senador Zarratea y perdone que lo nombre, había expresado que se alteraría prácticamente la tecnicidad y la arquitectura de esta área histórica, de este patrimonio histórico, de este edificio histórico. Además, señor Presidente, vuelvo a reiterar lo que dijo el Senador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nstrucción en esta área, ensamblaría con el Plan de Desarrollo Urbano Ambiental de Asunción- Asunción 2000, el Proyecto Franja Costera Primera Etapa Norte. ¿Qué significa esto, Presidente?. Que dentro del estudio y del proyecto que ya prácticamente fue aprobado por el BID, la primera etapa Norte, contempla prácticamente la Franja Costera, acá en el área de la Chacarita y prácticamente esa Franja Costera con una doble avenida de cuatro manos cada lado, estaría pasando por la Zona Norte del futuro Parla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íntesis, señor Presidente, en el informe de los arquitectos y especialmente Gonzalo Garay, nosotros escuchamos que la construcción de la nueva sede del Parlamento en esa área significaría, prácticamente un refuerzo, un adelanto en la posibilidad de la construcción de la Franja Costera y no existiría ningún impedimento arquitectónico. Es más, habiéndosele hecho la pregunta al arquitecto Garay, responsable de este proyecto Asunción 2000, Desarrollo Urbano Ambiental y Franja Costera, referente al costo que significaría para el Parlamento la nueva sede, en esta zona de la Cámara de Senadores, respondió que prácticamente el costo sería mucho menor que la adquisición de nuevos predios, por ejemplo, cercano al Banco Central, que ya es imposible adquirir porque ya no permite el Instituto de Previsión Social o en cualquier otra zona de predio particular que pretenda adquirirse con los veinte millones de dólares que tenemos disponib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ésas fueron las razones por las que esta Comisión de Construcciones, pone a consideración de los señores Senadores este dictamen, en la espera de que la resolución sea favorable.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una aclaración, Presidente. Quería preguntar el procedimiento. La Comisión presentó un dictamen que entiendo que tiene que ser votado. Acá se expresaron algunas ideas con relación a discordancias que se habrían manifestado con lo que plantea concretamente la Comisión, pero no se han formulado mociones concretas en el sentido opuesto o contrario. Sí me pareció entender de algún preopinante que por ejemplo, el Escolta sería una opción, etc. pero no hay ninguna fundamentación suficiente en ese sentido. Creo que acá hay una sola moción que votar. Los que estamos a favor, los que manifestamos nuestro apoyo a esa moción y los que están en contra que, seguramente sustentarán en este momento que es la última oportunidad que hay para plantear disidencias, si no, Presidente, hay una sola moción que votar.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Quiero aclarar que por unanimidad la Comisión Bicameral resolvió recomendar al pleno de las dos Cámaras, de Senadores y Diputados, este proyecto de resolución. Se estudiaron todas las alternativas y finalmente se llegó a ésta. Les quiero aclarar a los señores Senadores que estamos haciendo la discusión en general porque este proyecto de resolución tiene tres artículos. Vamos a poner a votación solamente la aprobación o el rechazo, porque no tenemos otro proyecto de resolución. Entonces, los que estén en favor del proyecto de Resolución en general que recomienda que la futura sede del Congreso de la Nación sea ubicada en los predios anexos e inmediatos al Palacio Legislativo, en las fechas y condiciones que de común acuerdo se convenga con la Honorable Cámara de Diputados,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4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EL VICEPRESIDENTE PRIMERO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ectura del artículo 1º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Autorizar a los miembros de la Comisión Bicameral encargada del estudio de la sede del Congreso de la Nación a implementar las acciones y gestiones para la construcción de la sede definitiva en los predios anexos e inmediatos al Palacio Legislativo, en las condiciones y fechas que de común acuerdo se convengan con la Honorabl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quería sugerir a la Comisión que acepte una pequeña modificación. Creo que los que tienen que discutir este tema e implementar las acciones y gestiones tendientes a la construcción de la sede definitiva, son los Presidente de ambas Cámaras, porque, primero, una Comisión tan frondosa, integrada por una cantidad de miembros bastante numerosa, va a hacer difícil encaminar la acción de manera uni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hay que ver que los interlocutores son una persona o cuerpos colegiados muy pequeños. De manera que lo recomendable, a mi juicio, sería que se modifique parcialmente este artículo 1º y se encomiende a los Presidentes de ambas Cámaras dichas gestion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Vamos a trasladar la propuesta del Senador Fernández Arévalos a los miembros de la Comisión Espe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No hablo en nombre de la Comisión, sino como integrante, quiero emitir mi opinión con respecto al manejo, la aprobación o el rechazo de este artículo de la resolución proyect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Presidente, que esta Comisión ha venido trabajando, de la cual también forma parte el Senador Fernández Arévalos, con mucha responsabilidad, con mucha dedicación, no solamente en el aspecto de esta nueva sede, sino incluso, en el aspecto de la remodelación de la actual sede del Senado y de la Casa de la Cultura. Yo diría que es una Comisión que tiene una experiencia ganada en cuanto a estos temas y es un auxilio importante a los Presidentes de ambas Cámaras, que desde luego forman parte de la Comisión, para remitir posteriormente a los plenarios cuando así haga f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mos seis los integrantes de la Comisión: 3 Diputados y 3 Senadores y los Presidente de la ambas Cámaras. De manera que yo creo que es adecuado mantener este instrumento que es incluso, insisto en el término, un auxilio muy importante, para los Presidentes de las Cámaras que deben estar permanentemente preocupados en todos los detal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no creo que los Presidente solos pudieran tomar resoluciones, porque requiere estudios, requiere conversaciones, requiere reuniones y ese papel ha venido cumpliendo con toda responsabilidad esa Comisión designada por este plen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Presidente, me permito sugerir que se ratifique ese artículo como está, que significa la continuación de la Comisión que desde luego, está en funciones.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entiendo que la propuesta del Senador Fernández Arévalos, de ninguna manera deja de lado a la Comisión Bicameral, sencillamente establece, como las autoridades naturales de cada Cámara son sus Presidentes, ellos son en última instancia los que tienen que adoptar administrativamente las decisiones pertin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quiero aclarar el sentido de mi moción. De ninguna manera significa señalar que esta Comisión Bicameral no haya actuado bien. Ha actuado bien y lo ha hecho con mucha eficiencia. Se trata nomás del nivel que ahora tomaría este proyecto. Es un nivel más bien ejecutivo y ninguna Comisión puede hacer otra cosa que aconsejar. Y acá hay algo más que aconsejar. Por supuesto que los Presidentes de ambas Cámaras tendrán la colaboración de esta Comisión para precisamente aconsejarles en cada instancia lo que estime corresponder. Pero como el nivel ya es ejecutivo, entonces le vamos a dar a una Comisión Bicameral que no puede estatutariamente adoptar ninguna decisión ejecutiva. Tal vez lo que se podría hacer es de la siguiente forma: Autorizar a los Presidentes de ambas Cámaras con el "consejo de los miembros de la Comisión Bicameral" y entonces se complementaría la parte estatutaria con la parte operativ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Me robó lo que iba a exponer, quien me precedió en el uso de la palabra y quiero señalar solamente que el manejo administrativo de ambas Cámaras se hace a través de sus Presidentes. Entonces, si bien esta Comisión es importante que permanezca, porque es la que conoce a profundidad todo este largo proceso que hemos tenido para una decisión que parecería que hoy será la última, debería actuar como asesores o consultores y la implementación ejecutiva debe realizarse a través de quienes establece la Ley que deben representar a ambas Cámaras, que son sus Presidente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Coincidente con las dos opiniones vertidas, me permitiría sugerir esta redacción: "Autorizar a los Presidentes de ambas Cámaras con el asesoramiento de la Comisión Bicameral encargada del estudio de la sede del Congreso a implementar las acciones..." etc. y de esa manera se cumple incluso con lo que dispone el Reglamento, porque no se puede dar esa atribución a una comisión, teniendo la representación genuina del Congreso, ambos Presidente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ntes de poner a votación debo manifestar que acá no hay dictamen de Comisión que pueda tener preferencia sobre una propuesta hecha en la Cámara. De modo que en primer lugar, quiero consultar con el Senador Casabianca si acompañaría esta propuesta y si la propuesta es general, la ponemos 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Presidente acompaño la propuesta. Estoy de acuer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me preocupa la funcionalidad que vayamos a lograr. Ha explicado el Dr. Saguier, quien estaba presidiendo hasta el momento del tratamiento en general de este proyecto, que trabajamos sobre un dictamen de la Comisión Bicameral, constituida a los efectos, que ha presentado el mismo dictamen a ambas Cámaras. Por lo que supe por los medios de comunicación, la Cámara de Diputados también está tratando esta mañana este proyecto. ¿Y si sacamos las resoluciones en términos diferentes?. Yo supongo, señor Presidente, que valdría la pena aprobar tal cual ha presentado la Comisión, porque desde luego que la función que corresponde a los Presidentes, como aquí se ha dicho, no necesita del respaldo de esta resolu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vengo a rogar una reflexión referente a este aspecto que estoy señalando, a ver si podemos aprobar en los términos que ha venido, porque repito, no va de ninguna manera en desmedro de la autoridad ni la representación que los Presidentes de ambas Cámaras tienen para todos los procedimientos que correspondan.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Yo comparto la inquietud del colega preopinante, pero ocurre que una Comisión, en función a lo que dice en el proyecto el artículo 1º, no tiene posibilidades de hacer gestiones administrativas, que serán las fundamentales que deben realizarse aquí en función a toda una serie de consideraciones y éstas deben canalizarse a través de quienes representan administrativamente la conducción de cada una de las Cámaras. Ése es el problema que yo encuentro y no se salvaría esta situación si aprobásemos el proyecto tal cual está redactado originalmente y lamentablemente, si no se tuvo ese tipo de previsión, podemos encontrarnos en el futuro con situaciones más engorrosas todavía que en función a la racionalidad salvar esta situación en este estadio que considero inoportun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la exposición del señor Senador que me precedió en el uso de la palabra fue muy clara y a esto agrego simplemente, que conferir esta autorización no va a significar nada, porque la Comisión no va a poder hacer ninguna de las cosas que se le encomienda porque estatutariamente no puede hacerlo. De manera que me ratifico en la moción anterior.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para apoyar también lo que inicialmente habíamos sostenido y decir que la preocupación del preopinante y del Senador Galaverna, puede ocurrir en un sentido contrario. La Cámara de Diputados a lo mejor hace alguna modificación, porque está en su derecho a modificar y estaríamos nosotros en una situación exactamente igual a la que se quiere evi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creo que siendo como es, atinada la observación que se hizo para conferir a los Presidentes de ambas Cámaras, con el asesoramiento de esta Comisión Bicameral, si la Cámara de Diputados resolviese tal cual como está el proyecto propuesto, no habría inconveniente en que ella se allanase, porque obviamente esto se funda en disposiciones reglamentarias y constitucionales. Por eso considero atinada la modificación que se ha propuesto.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Quiero informar que en la Cámara de Diputados, la resolución similar a ésta, será tratada como último punto del orden del día, de manera que nosotros estamos a tiempo de comunicar telefónicamente o por fax a dicha Cámara, el tenor de la resolución aprobada en esta Cáma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En cierta forma para rever mi afirmación anterior. Yo creo que en la forma en que está redactado el artículo 1º, así como nos viene el proyecto, no le quita ninguna de las facultades a los Presidentes, que desde luego no estamos autorizados a quitar esas facultades. Las facultades las conservan, y siempre se van a implementar a través de la facultad administrativa que tienen ambos Presidentes. Esta Comisión no le va a quitar esa facultad a los Presid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si leemos con detenimiento: "Autorizar a los miembros de la Comisión Bicameral encargada... a implementar las acciones y gestiones para la construcción de la sede en los predios anexos..." etc. Aquí lo importante de esta resolución es la sede del Congreso, que se establece definitivamente y después en el artículo 2º dice: "Los términos para dicha construcción serán sometidos a la plenaria de la Cámara...". Todavía se reserva -digamos- esta resolución, el hecho de que las decisiones importantes sean sometidas al plenario de esta Cámara. Yo no sé cómo va a ser la resolución de Diputados, prácticamente las resoluciones de la Cámara de Diputados son imprevisibles, pero me imagino que van a optar por lo que la mayoría de las plenarias optan, por aceptar el criterio de los encargados de redactar determinados proyectos. Ésa va a ser la resolución de la Cámara, con lo cual, Presidente, yo diría que apoyo el proyecto de Resolución tal cual viene redactada.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para una consulta y dado el caso, para arrimar una idea. Ruego, si se puede leer por Secretaría o por el proponente que creo fue el estimado colega Campos Cervera, el que propuso el texto. Si se pudiere leer, por favor,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 va a leer el proyecto alternativo presentado por los Senadores Fernández Arévalos y Campos Cervera, y vamos a poner a votación. En primer lugar vamos a poner a votación el texto distribuido antes y en segundo lugar, en el orden cronológico el que fue presentado con posterioridad en esta ses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oy a dar lectura al texto propuesto: "Autorizar a los Presidentes de ambas Cámaras con el asesoramiento de los miembros de la Comisión Bicameral encargada del estudio de la sede del Congreso de la Nación ..." y sigue:  "a implementar..." etc., pero la autorización es a los Presidentes de ambas Cáma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ahí que tenemos también, si vamos a trabajar sobre este texto alternativo, que modificar la última parte del proyecto original, porque no puede de ninguna manera compadecerse la autorización a los Presidentes de ambas Cámaras, y luego a remitir a "condiciones y fechas que de común acuerdo se convengan con la H. Cámara de Diputados". Habría que testar esa parte, e ir hasta "Palacio Legislativo", porque no se puede autorizar a los Presidentes de las Cámaras y después remitir al acuerd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o se autoriza a que los Presidentes de las Cámaras, conversando con sus pares de la otra Cámara, convengan en un proyecto común, porque no podemos hacer un edificio del Congreso para el Senado y otro edificio del Congreso para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discúlpeme, creo que no me hice entender, si usted me tolera un minuto más. El proyecto Campos Cervera-Fernández Arévalos autoriza a los Presidentes de ambas Cáma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qué?.</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ra que con la asesoría respectiva de la Comisión Bicameral implemente las acciones y gestiones para la construcción de la sede definitiva en tal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 de común acuerdo con los Presidentes de ambas Cáma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o, señor Presidente, por eso pedí la lectura, ya se autoriza en la primera línea a los Presidentes de las dos Cámaras, ahí está la contradicción que estoy señalando. En último caso, señor Presidente, y termino con esto, en todo caso decir "de común acuerdo con ambas Cámaras", pero no tiene "gollete" que se autorice a los dos Presidentes y se remita al acuerdo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á claro, señor Senador. Tiene el uso de la palabra el señor Senador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una cuestión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á aclarado, es una cuestión de forma. Vamos a poner a votación, es una cuestión de forma y está aclarado, se le ha puesto el "gollete" y entonces creo que está la obra concl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poner a votación, en primer lugar, el texto que ha sido distribuido, no el texto alternativo leído por el señor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del texto tal como se ha distribuido en esta sesión,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nemos a votación ahora el texto propuesto por el señor Senador Rodrigo Campos Cervera, complementado por los Senadores Galaverna y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2º.- Los términos para dicha construcción serán sometidos a la plenaria de esta Cámara, a fin de llamar posteriormente a licitación nacional e inter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artículo 2º.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ra una consulta a los profesionales en la materia. ¿A qué se refiere en este caso la expresión "los términos para dicha construcción"?. ¿Se refiere a los plaz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l pliego de bases y condiciones, entiendo 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to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Omnicomprens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reo que lo que usted ha expresado no responde a la inquietud del colega Galaverna, los pliegos de bases y condiciones son otra cosa. Los pliegos de bases y condiciones se establecen en el momento en que se llama a licitación, anteriormente podrá ser otra cosa la terminología, disculpe la redundancia "los términos", pero no se refiere a los pliegos de bases y condiciones, exclusiv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rrecto. Entonces, vamos a poner a votación el artículo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s de pasar al artículo 3º, que es de forma, la presidencia llama la atención de que es preciso agregar un artículo para derogar una resolución anterior, que es la Resolución del 18 de abril de 1996. En esa resolución se adoptaba una decisión distinta a la que estamos adoptando en este momento, razón por la cual corresponde agregar un artículo, que sería el 3º, que deja sin efecto la Resolución Nº 18 del 18 de abril de 1996. ¿Si algún señor Senador quisiera hacerse cargo de esta propue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e hago carg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ñor Senador Galaverna se hace cargo. Entonces pongo a votación la moción del Senador Galaverna, de agregar el artículo 3º de dejar sin efecto la Resolución Nº 18 del 18 de abril de 1996.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na cuestión previa al artículo de forma. A los efectos, señor Presidente, de tratar de interpretar el pensamiento del pleno, que cuando decimos "los términos serán sometidos a la plenaria de esta Cámara", de ninguna manera nos estamos atribuyendo con exclusividad la capacidad de resolución para luego llamar a licitación pública, sino en el sentido de que nosotros resolvemos en lo que compete a nuestra Cámara, sin perjuicio de la resolución que corresponde a la otra Cámar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esto para curarnos en salud, dada la quisquillosidad habitual de algunos colegas de otra Cámara que no reconocen la "superioridad" de é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ículo 4º.- De form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 para su inform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ínterin la presidencia ruega al señor Senador Fernández Arévalos si pudiera ser asistido por el señor Julio Echagüe, Asistente de la Comisión Bicameral correspondiente, para hacer la redacción y enviar por fax de inmediato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ctavo punto del orden del día. PROYECTO DE LEY "QUE DECLARA DE INTERÉS SOCIAL Y DESAFECTA DEL DOMINIO PÚBLICO UN INMUEBLE DE 75 HECTÁREAS DE SUPERFICIE, INDIVIDUALIZADO COMO LOTES Nºs. 616, 620 Y 622 DE LA MANZANA VI, I FRACCIÓN, UBICADO EN EL DISTRITO DE JUAN LEÓN MALLORQUÍN, DEPARTAMENTO DE ALTO PARAN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guiente punto del orden del día: Mensaje Nº 441 de la Cámara de Diputados, de fecha 17 de setiembre de 1996, por el cual remite la Resolución Nº 474: "Que rechaza el proyecto de Ley "QUE DECLARA DE INTERÉS SOCIAL Y DESAFECTA DEL DOMINIO PÚBLICO UN INMUEBLE DE 75 HECTÁREAS DE SUPERFICIE INDIVIDUALIZADO COMO LOTES Nºs. 616, 620 Y 622 DE LA MANZANA VI, I FRACCIÓN, UBICADO EN EL DISTRITO DE JUAN LEÓN MALLORQUÍN, DEPARTAMENTO DE ALTO PARAN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2:1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M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3 de octubre de 1996. HONORABLE CÁMARA: En atención al Mensaje Nº 411 de la Cámara de Diputados, de fecha 17 de setiembre de 1996, por el cual remite la Resolución Nº 474 "Que rechaza el proyecto de Ley" QUE DECLARA DE INTERÉS SOCIAL Y DESAFECTA DEL DOMINIO PÚBLICO UN INMUEBLE DE 75 HECTÁREAS DE SUPERFICIE INDIVIDUALIZADO COMO LOTES Nºs. 616, 620 Y 622 DE LA MANZANA VI, I FRACCIÓN, UBICADO EN EL DISTRITO DE JUAN LEÓN MALLORQUÍN, DEPARTAMENTO DE ALTO PARANÁ", vuestra Comisión de REFORMA AGRARIA Y BIENESTAR RURAL os aconseja la ratificación de la sanción inicial del Se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tratamiento en plenaria, voce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ELBA RECALDE, PURA MORENO DE DECOUD, PEDRO PABLO OVELAR, JULIO R. ELIZECHE, BASILIO NIKIPHOROFF,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presidencia ofrece el uso de la palabra a la señora Senadora Elba Recalde, Presidenta de la Comisión dictamin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isiera aclarar que este proyecto ya fue tratado en una sesión anterior, fue aprobado y remitido a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 estado tratando de comprender los argumentos que fueron utilizados por la Cámara de Diputados para el rechazo de este proyecto, es un proyecto diferente, y leído que fuera en todas sus páginas el Diario de Sesiones, he llegado a ver que no han comprendido el sentido del proyecto. Básicamente ésa fue la razón del rechazo. No hay un argumento valedero, y más bien, lo dijeron expresamente en la sesión, que se rechazaba por esa situación y porque ya tenía sanción fic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uestión es que este caso no se trata de una expropiación, se trata de una desafectación del servicio público, de un bien de dominio público al dominio privado, para poder ayudar a salir adelante a un tipo diferente de organización de los campesinos, que tienen una forma de la constitución del campo comunal. El inmueble es del I.B.R pero dentro se tiene la plaza, la capilla, la escuela, campo comunal, también un centro recreativo, cancha, arroyo y entonces el poco terreno, la parte baja que queda del terreno también es dedicado a que los socios de esta organización de fomento del barrio San Blas lleven a pastar a sus anim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tablemente, lo que pasó con el tiempo fue que cuando se decidió adjudicar a la Comisión de Fomento del barrio San Blas los lotes que forman esta superficie que hoy pedimos desafectar, se estableció un sistema de pago excesivamente elevado para las posibilidades de los propiet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esta comisión fue constituida en el año 1980, lo que estamos haciendo es tratar de preservar los precios de aquella época para que sean pagados, por lo cual estamos pidiendo la adjudicación en venta a la Comisión de Fomento del barrio San Blas, los lotes que ya están descritos en el proyecto que viene, a un precio que se establece, y que diría casi de común acuerdo con el I.B.R, que pidió simplemente una autorización por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as son las razones por las cuales solicitamos nuevamente la ratificación del proyecto de Ley que fuera rechazado por Diputad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usted, señora Senadora. La presidencia lamenta informar que en este momento estamos con el quórum justo, y que para la ratificación de nuestra Cámara en los términos de su primera resolución aprobatoria de este proyecto, necesitamos justamente de 23 votos. Como en este caso de mayoría calificada el Presidente no puede votar, de hecho que no puede reunir la mayoría que requie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que la presidencia solicita, muy a su pesar, a algún Senador que proponga, arbitre un medio, como el de postergación del estudio, de manera a permitir la posibilidad de que esto tenga un tratamiento acorde con las necesidades de mayoría y la importancia que tiene el tema conforme ha explicado la vocera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para hacerme cargo de la propuesta ya formulada por la presidencia, la postergación de este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Cano Melgar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CANO MELGAREJ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n el mismo sentido, para que se postergue para la próxima sesión y sea considerado como primer o segundo pun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haciendo precisamente una propuesta a la presidencia de que estos temas, estos proyectos de Ley que necesitan de mayoría calificada o de mayoría de 2/3, por su importancia sean puestos en primer lugar, que no se pasen a última hora, cuando los compañeros Parlamentarios hayan abandonado el loc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odo que concretamente acompaño el pedido de postergación de su tratamiento para la próxima sesión, y sea incluido como primer pun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La presidencia va a poner a votación la propuesta Zarratea-Cano Melgarejo, de postergación. Se necesitan 2/3 de los presentes, 15 vo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nes estén de acuerdo, se servirán levantar la mano. Reúne la mayoría neces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posterga y se pedirá a la presidencia la inclusión en el orden mencionado por el señor Senador Cano Melgar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yo me temo que con los dos proyectos relacionados con el medio ambiente, suceda exactamente lo mismo, por lo cual ya me atrevo a pedir en este momento la postergación para la sesión próxima ordinaria inmediatamente después de este proyecto, que sean los proyectos 1, 2, y 3. Eso es lo que solicito ahora a este plen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la presidencia comparte su preocupación, cree entenderla, toma nota y en su momento se tratará la cuestión, porque en este momento no podemos tratar la postergación de los puntos que no sean los inmediatos sigu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veno punto del orden del día. PROYECTO DE LEY "QUE DEFINE Y ESTABLECE EL CONTROL DE CALIDAD DE MEDICAMENTOS ALIMENTOS MEDICINALES Y COSMÉT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punto noveno del orden del día: Proyecto de Ley "QUE DEFINE Y ESTABLECE EL CONTROL DE CALIDAD DE MEDICAMENTOS ALIMENTOS MEDICINALES Y COSMÉT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también pediría por lo menos una semana más de tiempo a este proyecto, primero por la gran ausencia de Senadores que estamos en la sala, y después porque creo que es un proyecto muy importante que debería tener más quórum, y al mismo tiempo tengo que ser honesto, yo no tuve tiempo de leer este proyecto, y es un proyecto que realmente me intere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Al respecto de la moción de orden, la presidencia concede el uso de la palabra el señor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revemente, señor Presidente, para informar al preopinante que este proyecto de Ley tiene tratamiento de código y estuvo a disposición de los señores Senadores durante 30 días. De suerte, señor Presidente, que en este estadio ya no se puede hacer ninguna modificación salvo las recomendadas por las comisiones intervinient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presidencia confirma la información, lo que no hace decaer el derecho que tiene el señor  Senador Jaeggli o cualquier otro de presentar la propuesta de prórroga de trat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O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mo Presidente de la Comisión de Salud, propongo que se lleve adelante el estudio de este proyecto en esta misma ocasión, porque ya se ha distribuido a tiempo, en momento oportuno, lo relacionado a este proyecto de Ley, y hay comisiones dictaminantes que han trabajado y que han agregado lo suyo para el tratamiento de este proyec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éase, se opone a la propuesta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CANO MELGAREJ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n el mismo sentido de acompañar la propuesta hecha por el señor Presidente de la Comisión de Salud, Senador Manuel R. Elizech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usted, señor Senador. Por último, referente a la moción de orden del Senador Jaeggli, tiene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ra nada más para adherirme a lo expresado por el señor Presidente de la Comisión de Salud y del Senador Campos Cervera.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mo notará el proponente, Senador Jaeggli, la Comisión de Salud actúa en bloque referente a este proyecto, y le concede el uso de la palabra al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Retiro mi moción, señor Presidente, considerando el éxito obten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facilita el trámite. Lectura de los dictámenes pertin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1 de octubre de 1996. HONORABLE CÁMARA: Vuestra Comisión de LEGISLACIÓN, CODIFICACIÓN, JUSTICIA Y TRABAJO os aconseja aprobar con modificaciones el proyecto de Ley "QUE DEFINE Y ESTABLECE EL CONTROL DE CALIDAD DE MEDICAMENTOS ALIMENTOS MEDICINALES Y COSMÉTICOS", presentado por los Senadores Manuel Ramón Elizeche y Martín Chiola, en fecha 26 de octubre de 199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 ocasión de su estudio, miembros de esta comisión expondrán los fundamentos del presente dictame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JUAN MANUEL PERALTA, ELBA RECALDE, DIÓGENES MARTÍNEZ,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2:2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EL VICEPRESIDENTE PRIMERO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9 de agosto de 1996. HONORABLE CÁMARA: Vuestra Comisión de Salud Pública, Seguridad Social, Prevención y Lucha contra el Narcotráfico os aconseja aprobar con modificaciones el proyecto de Ley "SOBRE CONTROL DE CALIDAD DE MEDICAMENTOS ALIMENTOS MEDICINALES Y COSMÉTICOS", que fuera presentado por los Senadores Manuel Ramón Elizeche y Martín Chiola, en fecha 26 de octubre de 199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 ocasión de su estudio, miembros de la comisión ampliarán  los fundamentos del presente dictame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NILDA ESTIGARRIBIA, RODRIGO CAMPOS CERVERA, SUSANA MORÍNIG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presidencia consulta si hay dictámenes conjuntos de comisión, antes de iniciar el estudio del tema. Tenemos dictámenes de las Comisiones de Legislación, Codificación, Justicia y Trabajo; y de Salud 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ra aclarar al señor Presidente. Hay un dictamen solamente de la Comisión de Legislación que ha hecho algunas modificaciones al proyecto consensuado por la Comisión de Salud Pública. Sobre el proyecto de la Comisión de Salud Pública hice algunas propuestas de cambios oportunamente, pero adhiero totalmente a las recomendaciones que están insertas en el dictamen de la Comisión de Legislación, de suerte que las observaciones por mí hechas, pueden pasarse directamente por alto, y adhiero, repito, a las que hiciera la Comisión de Legisl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La presidencia otorga el uso de la palabra en primer término al Presidente de la Comisión de Legislación, Codificación, Justicia y Trabajo,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miembro informante será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miembro informante,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Honorable Cámara: la Comisión de Legislación dictaminó este proyecto de ley aconsejando su aprobación con modificaciones. Nuestra Comisión tuvo en primer lugar la propuesta de los Senadores Elizeche y Chiola, que es un respetable proyecto, y posteriormente tuvo a la vista el proyecto de la Comisión de Salud de esta Cámara, que introdujo algunas, muy pocas y muy positivas modificaciones, al proyecto mencio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a comisión, a su vez, consideró todos los detalles  de este importante proyecto de ley que regula el control de calidad de los medicamentos y de los cosméticos, una ley muy necesaria habida cuenta la situación del manejo de los medicamentos, de los alimentos y de los cosméticos en 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de hace 20 años el tema viene descaminado en el país con grave preocupación de la comunidad internacional. En el último Congreso Químico Farmacéutico realizado en Asunción hace aproximadamente 5 años, los diversos gremios de químicos, habida cuenta la pérdida total del mercado de medicamentos por parte de ellos, planteó por mi intermedio precisamente, en mi carácter de asesor jurídico de la Asociación de Químicos Farmacéuticos del Paraguay, la posibilidad de la liberación total y definitiva del mercadeo de medicamentos, dado que los químicos farmacéuticos han perdido totalmente el mercado, que se ha enajenado en manos de comerciantes comu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los diversos representantes de países de América Latina y del mundo presentes; dijeron que eso no era posible; que en el país con economía más liberalizada no se ha llegado a tal extremo de liberalizar el mercadeo de los medicamentos, porque en este mercado tiene interés el estado porque está en juego la salud pública, y porque además hoy por hoy los medicamentos son de tan alta concentración, que con suma facilidad puede alterar el frágil equilibrio del cuerpo hum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tonces, como esto no es posible, se impone que empecemos a dictar una serie de leyes que tengan relación con este tema del mercadeo de medicamentos. Y ésta es una primera y muy buena ley, por lo cual yo en particular, en nombre también de la Comisión de Legislación, felicito a los Senadores Elizeche y Chiola por el proyecto y por su importante labor en la Comisión de Salud.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sotros en la Comisión de Legislación solamente hemos cuidado la parte de la redacción, la parte de la precisión legislativa y está a la vista de los señores Senadores algunas, muy pocas modificaciones que proponemos, y que contemplan las observaciones hechas por el Ministerio de Salud Pública y Bienestar Social, por el Senador Rodrigo Campos Cervera, y por  la Asociación de Químicos Farmacéuticos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templamos todas estas observaciones e incluimos en estos artículos observados las propuestas de precisión legislativa a los efectos de que la ley sea más efica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demás, señor Presidente, ésta es, como digo, una primera ley en el ámbito de las ciencias químicas y medicinales, es preciso que sigamos trabajando en este campo para de alguna manera volver a encaminar el mercadeo de medicamentos, alimentos y cosméticos en el Paraguay, que se maneja con una irresponsabilidad tal que realmente representa un peligro para la comunidad internacional, por cuanto que el Paraguay no es ninguna isla, éste es un país soberano inserto en la comunidad internacional, donde llegan cada día ciudadanos del mundo y salen cada día ciudadanos del mundo de este país, con iguales necesidades humanas que cualquiera de nosot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podemos manejar la cuestión del mercadeo de medicamentos con tamaña irresponsabilidad. Es importante que el estado recupere su rol protagónico en el campo de la medicina y en el campo de la salud pública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podemos nosotros encerrarnos en una suerte de manejo arbitrario de este tema del mercadeo de medicamentos. Es importante, y esta ley nos trae definiciones muy precisas, es importante que definamos todos estos temas y que empecemos a legislar adecuadamente en consonancia con las recomendaciones de las organizaciones internacionales de salud, como la OMS y la OPS, y en la línea de las recomendaciones de los congresos internacionales en esta mate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proyectistas, que son médicos y conocen el tema, traen este proyecto con un lenguaje muy adecuado, a nuestro criterio, y como digo, ambas comisiones han hecho todo lo mejor para dejar el proyecto absolutamente aceptable por el pleno, señor Presidente, por lo que solicitamos su aprobación, con las modificaciones introducidas por la Comisión de Legislación y por la Comisión de Salud.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guidamente tiene el uso de la palabra el vocero el Vicepresidente de la Comisión dictaminante,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CANO MELGAREJ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Gracias, señor Presidente, Honorable Cámara: acompañando todo lo expuesto por el Senador preopinante, quisiera hacer algunas puntuacion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llamar un poco la atención sobre el tiempo transcurrido entre la presentación de este proyecto, 27 de octubre de 1994 y estamos en octubre de 1996 a dos años de su presentación estamos por dar punto final y realmente sacar una ley tan necesaria y oportuna en nuestro med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un reclamo de toda la comunidad, la calidad de los medicamentos en espe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2:3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SU TITULAR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tenemos medicamentos envasados por laboratorios locales que no ofrecen la garantía para nuestra comunidad en cuanto a su valor medicamentoso. Se duda permanentemente con respecto a su eficiencia, porque no tenemos medios para demostrar que realmente tiene el valor que debe tener y se prefieren productos de otro orig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administran medicamentos que no tienen el resultado esperado por los pacientes y eso va en desmedro del ejercicio de la profesión médica, "no se ha medicado correctamente", es la opinión del público y sin embargo lo que ocurrió es que el medicamento no tenía la eficiencia necesaria, a lo mejor son medicamentos pasados, que ya sus fechas de vencimiento se han tenido con mucha anterioridad, ya con tiempo suficiente como para que pierda toda su efici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señor Presidente, es imprescindible y hace aproximadamente cinco o seis años, cuando tuvimos la oportunidad de ejercer el cargo de Ministro, habíamos hecho estos controles a través de un laboratorio privado, el de LASCA, pero que no era suficiente ni tampoco aceptado por los otros y no habiendo una ley que obligue no se podía realizar estos contro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hoy vemos con mucho agrado, que realmente estemos llegando a solucionar un problema. Un problema que afecta no solamente a los medicamentos utilizados en el ámbito humano, sino también tenemos medicamentos usados y que ya fueron retirados de la circulación por disposiciones de la Organización Mundial de la Salud o de la Organización Panamericana de la Salud, ya años atrás, como son el caso de los productos clorados y fosforados que se utilizan comúnmente con los insectici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 demostrado que esto pasa al organismo humano y dejan lesiones irreversibles para el humano, por lo que se ha desestimado el uso y se ha prohibido, sin embargo se sigue despachando, vendiendo con comerciantes deshonestos que ofrecen porque son de menor valor, de menor precio, para nuestros agricultores y sin embargo se está perjudicando enormemente en la salud, no solamente del humano, sino de animales que pueden posteriormente constituirse en alimentos y que también al mismo tiempo están porque no se elimi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mismo ocurre con el ozono que hace años se ha recomendado el retiro de su uso y sin embargo hoy, para poder defender el medio ambiente, en este momento se habla de agujero del ozono que está creando un grave problema mundial con la falta de defensa de la atmósfera contra los rayos solares y que predispone al organismo humano a la adquisición de un cáncer de piel generalizado en este mome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creemos, que esto a pesar de que no contemplen todas las variedades que puedan tenerse en cuenta, pero es un principio plausible que se dé inicio a esto y se irá complementando más adel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nuestra Comisión hace bastante tiempo que ya había llegado a una conclusión por unanimidad de acompañar este proyecto con algunas modificaciones que fueron introducidas por un miembro de nuestr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señor Presidente, el dictamen favorable por unanimidad de la Comisión de Salud del Sena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No habiendo  ningún otro orador inscripto, vamos a poner a votación en general para después entrar en la discusión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de la aprobación en general del dictame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scusión en particular. Tiene tratamiento de Código, vamos a leer el número de artículo nada más y en los artículos que han sido cuestionados vamos a abril el deba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3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4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artículo 4º está observ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n muchos casos como en éste, son dos palabras las que reforman el artículo y es un artículo extensísi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no es necesaria la lectura porque se incluye una palabra "exclusivamente" y en otro inciso "ot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si se explica por los miembros informantes en qué consiste la modificación podemos ganarnos un enorme tiempo al no leer un artículo que tiene seis o siete párrafo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Voy a ceder el uso de la palabra al miembro informante, si por favor explica de acuerdo a lo propuesto por el Senador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a los efectos de precisar el sentido. Éste es un artículo en cuyo punto 2º dice: "la dispensación de medicamentos corresponderá", dice el proyecto originario de la Comisión de Salud y nosotros le agregamos la palabra "exclusivamente" porque exclusivamente deben ser vendidos los medicamentos por las Farmacias y los servicios de farmacia de Hospitales, Clínicas y Centros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cuanto al otro punto es la excepción, es decir "cualquier otra forma de dispensación no tipificada en el punto 2 será reglamentada por la autoridad sanitari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cir, la regla que consiste en que los medicamentos deben ser dispensados por estas dos instituciones nombradas y la apertura hacia la licencia para cualquier otra forma de dispensación que se confiere a la autoridad sani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señor Presidente, se incluyen las palabras "exclusivamente" y "otra" que vienen desde luego con mayúsculas.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para aclaración, son las únicas modificaciones propues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n las únicas en este artícul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la Comisión de Salud acepta las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n la Comisión teníamos un dictamen con modificaciones, pero dentro de ese dictamen algunos teníamos oposición a la inclusión de la palabra "exclusiv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nsamos que estamos cerrando la posibilidad de acceso a la compra de medicamentos en lugares alejados de poblaciones de los ciudadanos en razón de que si no hay Farmacias, si no hay Centros de Salud, si no hay Hospitales o no hay estructura de atención sanitaria el único recurso que le queda es adquirir en cualquier almacén medicamentos, de los que están habilitados de los llamados con venta lib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ido consideración que atendiendo a lo que es la organización de nuestro país, la forma en que se están abriendo nuevos polos, no hay estructura posible que se adecue al artículo 2 para la venta de medic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on esto estaríamos limitando la adquisición de medicamentos como la aspirina, la baralgina o cualquier otro tipo que con esa denominación comercial se conozcan drogas que son de uso mas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llamar la atención, la Constitución Nacional habla claramente en un artículo que se deben arbitrar los medios para poder facilitar el acceso a la salud, con eso estaríamos cortando la parte principal de la atención sani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ido que se reconsidere esta situación y no se acepte la palabra "exclusivame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Gracias, señora Senadora. Antes de ceder el uso de la palabra quiero advertir a los señores Senadores que estamos con el quórum exacto de veintitrés Senadores presentes, así que no voy a autorizar la salida de ningún Senad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Para solicitar que se mantenga la redacción propuesta por la Comisión de Legislación, teniendo en cuenta señor Presidente que el tema de los medicamentos hace quizás a la esencia de la protección de los dos valores más importantes de las personas: su vida y su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suerte que tienen que haber pautas bien estrictas que impidan que se desborde en algún momento y pueda ocasionar un daño irreversible a esos valores mencion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orden de cosas y teniendo en cuenta la preocupación expuesta por la preopinante, yo creo que la misma se salva plenamente con el inciso 3º que se leyó habla de que "cualquier otra forma de dispensación no tipificada en el punto 2 será reglamentada por la autoridad sanitaria". De suerte que la misma en un momento dado pueda habilitar, pero que se establezca como principio la exigencia de la exclusividad de estos centros que están habilitados porque la ley así lo permite y porque si tienen también el control y además del control las personas idóneas para su atención puedan proveer los medic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por ello, señor Presidente, creo que este agregado responde a los intereses generales del país que siempre deben primar sobre los particular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voy a leer la frase de un libro que dice lo siguiente: "los medicamentos son un arma de curación y a veces de enfermedad y muer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no regulación, aún de la tan común aspirina, puede llevar a una intoxicación y a la muerte por sobredosis de aspiri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mi práctica médica he visto numerosos casos de acidosis, en niños, en lactantes, por sobredosis de aspiri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íntesis, señor Presidente, lo que buscamos justamente en el proyecto es un control de calidad y de garantía de calidad, pero también estamos buscando que el Estado paraguayo regule, normalice y normatice el expendio de medicamentos sobre la base de responsabilidades gradativ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a de las responsabilidades --y eso se lee a través de la Ley de Farmacia-- referente al expendio, dispensación de medicamentos radica justamente en las vendedoras de farmacias en las distintas farmacias, ellas son idóneas y han cursado años de estudio para poder adquirir el título y la habilidad y habilitación para dispensar medicamentos y otros son farmacéuticos que han cursado la Univers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bien lo dijo el Senador Campos Cervera el Ministerio de Salud contempla esta posibilidad donde no exista Centro de Salud y no exista prácticamente una Farmacia porque la comunidad no está en condiciones de mantener un comercio, un negocio como el de una Farmacia, habilitando en esos casos y exclusivamente los llamados botiquines que no son Farm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botiquines tienen una norma ministerial la cual les habilita a expender ciertos tipos de medicamentos de urgencia, llámense algunos antibióticos, llámense algunos analgésicos como aspirinas, etc.,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íntesis se obvia con este artículo donde dice que "el Ministerio estará en condiciones de reglamentar otras instituciones que puedan expender medicament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En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Disculpe, ésta fue una discusión ya en Comisión y la estoy trayendo al seno del plenario porque me preocupa, señor Presidente, me preocupa que en cualquier lugar del país donde yo esté si tengo una indisposición estomacal tenga que recurrir a una Farmacia para comprar una sal de frutas, por sobre todo esto, me preocupa el artículo 72 de la Constitución Nacional, después de hablar del control de calidad dice: "asimismo facilitará el acceso de escasos recursos a los medicamentos considerados esenci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no confío en una reglamentación, sé que la estructura del estado en este momento, a pesar del presupuesto que le hemos dado, no ha dado resultados en materia de salud, simplemente porque la problemática es generalizada y nuestra escasez de recursos humanos es por todos conocida. Entonces, señor Presidente, qué hace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tal vez se pueda reglamentar pero no poner un candado legislativo en este momento, que impida hacer posible la vigencia del artículo 7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ratifico, señor Presidente, en mi posición y solicito se rechace la palabra "exclusivamente", porque simplemente, primero es la norma constitucional y segundo, no tenemos ni la estructura ni los recursos humanos como para dar satisfacción a la exclusividad.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Tiene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ada más que quiero agregar algo a lo expresado por uno de los Senadores referente a la complicación de los medicamentos: por ejemplo una simple aspirina, la cual puede producir una discracia sanguínea, aplacia medular y una úlcera gástrica, así que la automedicación no está permitida en medici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El último orador inscripto es el señor Senador Tadeo Zarratea y voy a dar por suficientemente el tema para pasar posteriormente a vo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Solamente para agregar que estas palabras "exclusivamente" y "otras" son necesarias para de alguna manera ratificar nuestro propósito y nuestra voluntad de que el Estado paraguayo asuma su rol en el control del mercadeo de medic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traer a colación, señor Presidente, que en el Paraguay las Farmacias venden juguetes y libros porque los pancheros de la calle venden una serie de medicamentos quitando de las Farmacias precisamente esa potestad de dispensar el medica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mos en una situación riesgosa, el Paraguay es considerado un país riesgoso para la salud pública internacional, señor Presidente, por la liberalidad y la anarquía con que se manejan el mercadeo de medicamentos y drogas peligrosas inclusiv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señor Presidente, es nuestra voluntad de que el Estado de alguna manera empiece a poner orden en este asunto y creemos que estas palabras tampoco cambia mucho la situ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íjense señores Senadores que es apenas un enfatizante la palabra, porque sin la palabra "exclusivamente" dice lo mismo el tex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señor Presidente, solamente estamos enfatizando y en nada estamos perjudicando la venta de aspirinas en los montes del Canindeyú.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Voy a poner a votación el proyecto de artículo 4º con las modificaciones propuestas por la Comisión de Legislación, Codificación, Justicia y Trabajo, que incluye la palabra en el inciso 2º "exclusivamente" y en el inciso 3º "ot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de la aprobación de este proyecto d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5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hay propuesta de modificación. Voy a pedir al miembro informante que explique las modificaciones introduci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olamente a propuesta del Senador Campos Cervera hemos incluido en estas definiciones, porque el artículo 5º trata de las definiciones de los conceptos utilizados en la ley y en la medicina. Y en este punto, en la definición de "Laboratorio Externo de Control de Calidad" hemos agregado las palabras "nacional o internacional" a los efectos de que no exista discriminación alguna entre lo que puede definirse como un laboratorio externo de control de calidad que puede revestir cualquiera de las naturalezas señal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l prospecto, cuando se define el prospecto, a propuesta justamente de los profesionales químicos farmacéuticos, introducimos estas palabras que consisten en que el prospecto contenga la composición cualicuantitativa del medicamento, la identificación, las indicaciones, para qué sirven los medicamentos o el tal medicamento, las reacciones adversas que puede producir, las contraindicaciones y las interac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s características del prospecto observan con regularidad los grandes laboratorios del mundo, pero sucede que los laboratorios nacionales están quedando muy cortos en cuanto a la identificación precisa de los medicamentos, por los que consideramos de importancia acoger esta propuesta de suerte que el prospecto tenga la mayor cantidad posible de informaciones, porque aquí también señor Presidente se plantean dos situ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s de ahora ha habido una suerte de corriente que abogaba por la eliminación total de los prospectos en los medicamentos para evitar la automedi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cede que la experiencia en el mundo ha sido negativa en cuanto a eso, es decir, la gente se sigue automedicando igu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para evitar desgracias, muertes, intoxicaciones y toda esa gama de inconvenientes que señaló la Senadora Nilda Estigarribia, sucede que trae más desgracias, señor Presidente, la inexistencia en el prospecto de todas estas características que contiene el medicamento, se evitarían muertes e intoxicaciones y enfermedades producidas por medicamentos si los prospectos de medicamentos fueran comple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señor Presidente, solicitamos que se aprecie esta propuesta y que se la acepte.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la Comisión de Salud se adhiere a estas modificaciones, acepta las modificaciones de la Comisión de Legislación en cuanto a definiciones y a los agregados en este p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oy a poner a votación el artículo 5º tal cual ha sido formulado por la Comisión de Legislación con las modificaciones que han sido aceptadas por la Comisión de Salud.  Los que estén en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6º. Sin observación. A votación el artículo 6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7º. Sin modifica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8º. Sin modifica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9º. Sin modifica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0. Con modifi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edo el uso de la palabra a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Presidente. Solamente le agregamos la expresión "en la misma proporción" y esto es a los efectos de evitar que en la identificación de los medicamentos en los embalajes, etc., prácticamente se eclipse por el nombre de fantasía el nombre genérico que es muy importante, porque un medicamento puede tener el nombre genérico, el nombre específico y el nombre de fantas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eces los fabricantes ponen el nombre genérico pero con una letra tan pequeña que queda totalmente eclipsado por el nombre de fantasía por lo que proponemos que el nombre genérico esté en la misma proporción de letr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raslado la propuesta  a la Comisión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Comisión de Salud acep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Voy a poner a votación el proyecto de artículo 10 tal cual fue propuesto por la Comisión de Legisl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1 sin modifica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2. Sin modifica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3. Con modifi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modificación es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raslado la modificación a la Comisión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Comisión de Salud acep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13.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4. Sin modifica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5. El proyecto de modificación es agregar un inciso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Presidente. El artículo 15 empieza diciendo "la autorización será temporalmente suspendida o definitivamente revocada por la autoridad sanitaria nacional en los siguientes casos", y están los casos desde el inciso a) hasta el inciso g) y nuestra Comisión ha creído conveniente agregarle esto que dice: "cuando los organismos internacionales de salud, Organización Mundial de la Salud u Organización Panamericana de la Salud así lo recomienden", porque hay medicamentos cuya salida del mercado se halla recomendada por estas organizaciones mundiales, señor Presidente y sin embargo en nuestro país se sigue vendiendo, incluso promoviendo, a veces por organismos ofici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de alguna manera precautelar la salud del pueblo, señor Presidente, solicitamos que se incluya este inciso 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raslado a la Comisión de Salud el agreg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Comisión de Salud se allan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oy a poner a votación el artículo 15 con el agregado del inciso h) tal cual nos acaba de proponer el Señor Senador Tadeo Zarratea. Los que estén en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6. Sin modifica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7. Sin modifica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8. Sin modifica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9. Sin modifica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ículo 20. Sin modificación.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ículo 21. Sin modificación.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ículo 22. Sin modificación.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ículo 23. Sin modificación.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ículo 24. Sin modificación.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5. Sin modifi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 trata de cuando la autoridad sanitaria nacional dice: "Determinara los criterios sobre la promoción y la publicidad de las especialidades farmacéuticas, para lo cual dictará el reglamento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punto, señor Presidente, está en primer lugar la información específica para los profesionales de la salud y que en concomitancia con lo que ya definimos por prospecto, aquí estamos proponiendo de nuevo y contener contraindicaciones e interacciones, de suerte que, no estamos haciendo otra cosa, sino concordar con el artículo ya aprobado en este punto 7, y en el punto 9, contemplar o para la protección del consumidor, entonces, estos dos son muy sencil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punto 10, sí hay una modificación bastante importante, que consiste en que: "Los medios masivos de comunicación no podrán realizar publicidad de ningún tipo de medicamentos, sin la previa constatación del registro sanitario correspondiente. No se podrá hacer publicidad de medicamentos de venta bajo receta, salvo los avisos de existencia en plaza de los mismos, siempre que la falta de medicamentos fuera mayor de 30 dí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ideramos importante, señor Presidente, por lo que vemos a diario en la prensa nacional, una suerte de promoción de cualquier tipo de medicamentos y medicamentos de alto poder activo que puede fácilmente producir o provocar el desequilibrio del organismo hum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l punto 11, proponemos también: "Queda prohibido a los profesionales de la salud, recibir retribución alguna por la prescripción de una especialidad médica". Porque sucede que hemos recibido denuncias que profesionales de la salud, recetan un medicamento determinado a propuesta y en concomitancia con una fábrica o con una marca determinada. Por lo que necesitamos prever, señor Presidente, todas estas cosas, a ver si disminuimos la corrupción en el campo de la salud.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raslado la propuesta de modificación a la Comisión de Salud.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cep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acepta la propuesta. Voy a poner a votación el Art. 25, con las modificaciones propuestas por la Comisión de Legisl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26". No tiene ninguna observación.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27". Sin modificaciones.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28". Sin modificaciones.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29". Sin modificaciones.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30". Sin modificaciones.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31". Sin modificaciones.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32". Sin modificaciones.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33". Con modificacion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Tadeo Zarratea tiene usted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 trata del regente responsable de la empresa que dispensa los medicamentos. Y aquí hemos propuesto que los laboratorios de control de calidad de medicamentos y cosméticos, también cuenten con el director técnico o regente responsable, para precautelar la salud pública una vez más, señor Presidente, nada má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es una modificación en el inciso 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n agreg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Ocurre señor Presidente, que dentro del acápite de esta ley está la palabra "cosméticos". Después en el Art. 25, por ejemplo, se habla de los criterios de promoción y publicidad de las especialidades farmacéuticas, simplemente, está bien, pero acá en el Art. 33 ya habla de que, "Los fabricantes fraccionadores, representantes, importadores, distribuidores, farmacias y laboratorios de control de calidad de medicamentos y cosméticos, se deberán contar en su caso con un director técnico o regente respons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ntro del cuerpo de la ley no se encuentra texto que haga alusión a los cosméticos, sin embargo, acá en el Art. 33 estamos incluyendo la palabra, lo cual varía notablemente. Se imagina, señor Presidente, lo que va ser si la publicidad también va a tener que ser controlada en el tema de los cosméticos, es una cuestión preocupante y que hace creo que, a la libertad de las personas, la libertad de comercio. Gracias, señor Presidente. Solicito se excluya la palabra "cosméticos", del todo el texto de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Traslado la propuesta de exclusión a los miembros informantes de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Tadeo Zarrate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yo preferiría que opine sobre el particular los miembros de la Comisión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Gracias, señor Senador. Señores Senadores, miembros de la Comisión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Rodrigo Campos Cerver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no sé si escuché bien, pero la preocupación de la preopinante era con respecto a la publicidad. Yo creo que está perfectamente aclarado el tema en el Art. 25, Inc. 10 que aprobamos hace un momento. Dice: "Donde queda prohibida la publicidad y promoción de medicamentos", no hace alusión para nada al tema de cosméticos. De manera que si no se incluye la categoría de cosméticos, obviamente que esta disposición no abarca la prohibición o la regulación del tema de cosmét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cá no se está refiriendo concretamente a cosméticos, sino obviamente si la ley establece quienes deben tener un director técnico o regente responsable, es precisamente los que están dentro de la categoría, o del expendio de medicamentos o de la comercialización de medicament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debiera suprimirse realmente por lo menos es mi criterio, no sé si acompaña el Presidente de la Comisión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y a ceder el uso de la palabra, a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CANO MELGAREJ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acepto la observación hecha por la Senadora, disculpe que la mencione, en el sentido de eliminar la palabra "cosméticos", porque aquí se refiere este artículo fundamentalmente a director técnico o regente de laboratorios y farm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a casa de venta de cosméticos, no tendría necesidad de tener un regente, de modo que acepto esta sugerencia de la eliminación de esa expresión de est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con un expreso respeto a los profesionales de la medicina, creo que primero habría que especificar si acá se refiere solamente a los laboratorios de control de calidad de medicamentos y cosméticos, o si se extiende a los fabricantes, fraccionadores, representantes, importadores, distribuidores, farmacias y laboratorios de contro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dicen que la redacción es clara y evidentemente entonces soy apocado, porque justamente mi duda se basa en que la redacción no es clara. No sé si lo de medicamentos y cosméticos, repito, se extiende a todos los sustantivos sujetos o si solamente habla de laboratorio de contro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todas maneras, señor Presidente, por lo menos en lo relacionado a los fabricantes y fraccionadores, creo que es obvio que se requiera un responsable, porque evidentemente, señor Presidente, que el uso de sustancias químicas, no sé si  técnicamente se llama así, en la elaboración de estos productos, requiere la responsabilidad profesional de lo que se denomina en la ley, "director técnico o regente responsable". En todo caso, señor Presidente, que se haga la especificación pero que no se elimine, de la fabricación y fraccionamiento de cosméticos, la exigencia legal del responsable técn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en estos términos podemos votar, señor Presidente, y ya la Comisión de Estilo hace el acomodo correspondiente de la calificación.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la palabra el señor Senador don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Honorable Cámara: coincido con la opinión del Senador preopinante, pero además yo había pedido el uso de la palabra para hacer una observación de forma. Esta ley está siendo tratada con el sistema de tratamiento de código y la Senadora que hizo una objeción al Art. 33, pidió no solamente que se elimine la palabra "cosméticos" a este artículo, sino de todos los artículos, incluso aquellos no observados, con lo cual estaríamos violando el procedimiento del tratamiento de código, porque los otros artículos que no fueron observados por las comisiones o por escrito, deben ser sencillamente votados en los términos de que fueron remitidos por las comisiones respectiv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lamo la atención sobre ese hecho. Es todo, graci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Gracias, señor Senador.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clino, señor Presidente, en favor d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o que debemos poner es esto. No es razonable exigir al fraccionador de cosméticos, a un representante de cosméticos, a un importador de cosméticos o a un distribuidor de cosméticos, se le exija la presencia permanente de un director técnico o regente. Pero, sí es razonable que se exija eso para los fabricantes de cosmét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yo desglosaría este tema de la siguiente manera: "Los fabricantes, fraccionadores, representantes, importadores, distribuidores de farmacias, laboratorios de control de calidad de medicamentos y fabricantes de cosméticos, deberán contar en su caso con un director técnico, etc., etc.,". De esta manera se compaginan el interés social y el particular.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s para allanarme a la propuesta del señor Senador Evelio Fernández Arévalos, admitiendo la palabra "fabricantes de cosmét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ara acompañar la propuesta, en realidad renunciando al deseo que tenía de incluir a los fraccionadores. Porque los fraccionadores manipulan los cosméticos, a los efectos precisamente de hacer el fraccionamiento, pero si la comisión se allana a esa propuesta retiro la mía y acompañ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raslado la propuesta a la Comisión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comisión se allan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l proyecto de inciso modificado, quedaría de la siguiente manera: "Los fabricantes, fraccionadores, representantes, importadores, distribuidores, farmacias y laboratorios de control de calidad médica, y fabricantes de cosméticos, deberán contar en su caso con un director técnico y/o regente responsabl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ngo a votación el Art. 33, conforme a las modificaciones que acabamos de escuchar.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34". No tiene ninguna objeción.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35". Sin modificaciones.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36". Sin modificaciones.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3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Tiene el uso de la palabra el señor Senador Tadeo Zarrate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este Art. 37, señor Presidente, proponemos la inclusión de la expresión, "por el representante o por quienes éstos lo permitan" y la palabra "autorización" y dice: "Ninguna especialidad farmacéutica podrá ser exportada por el fabricante o importada por el representante o por quienes éstos lo permitan si no está debidamente registrada, salvo expresa autorización de la autoridad sanitaria del país, exportador o importador en su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a los efectos de precautelar, prever la figura del representante y del representante del fabricante y más la autorización de la autoridad sanitaria,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Traslado la propuesta a la Comisión de Salud. Acep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reo que no ofrece posibilidad de discusión siquiera. El apartado 4 del Art. 37 dice: "Ningún despacho de productos medicinales". Entiendo que acá el despacho se refiere al despacho aduanero, por lo que ruego se agregue esa especificación, que diga: "Ningún despacho aduanero de productos" y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raslado la inquietud a la Comisión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cep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el Art. 37, inciso 4º "Ningún despachante ...", entiendo que también se refiere a los cosméticos o solamente a los productos medici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lamente a productos medici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 no los cosméticos?. Entonces está equivoc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señor Presidente, que habría que agregar "y cosméticos" en este inciso. Porque los cosméticos también si necesitan registro, alguien tiene que ser responsable señor Presidente, entonces, si es libre la importación, si cualquiera puede importar, resulta que el representante es el único que se tiene que registrar, y quién va a ser el responsable si esos cosméticos realmente causan una irritación o una enfermedad. Hay que agregar en este inciso "medicinales y cosmét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raslado la propuesta del señor Senador Alfredo Luis Jaeggli, a la Comisión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e se voten en primer término las modificaciones sugeridas por la Comisión de Legislación y aceptadas por la Presidencia de la Comisión de Salud Pública y si no se obtiene la mayoría, entonces, se estudiará la propuesta del señor Senador Alfredo Luis Jaeggli, para avanzar,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ese caso tendría que ir incluida entre la propuesta, la del señor Senador Alfredo Luis Jaeggli, porque o si no tiene chanc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ÑORES SENADORES HABLAN AL MISMO TIEMP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hay una propuesta de artículo, que vino de comisión y éste es el que tengo que poner a votación. Si no hay mayoría por la aceptación, tengo que entrar a considerar la propuesta d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claro que la propuesta de comisión, incluye el término "aduan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í es. Voy a poner a votación con las modificaciones propuestas por la Comisión de Legislación y aceptada por la Comisión de Salud con el agregado en el Inc. 4º de la palabra "aduanero" después de "ningún despach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38". No fue objetado.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39".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40".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41".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42".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43".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44".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45".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46".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47". Está observ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observaciones de mera forma, señor Presidente, y está a la v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a llevar a votación el Art. 47. tal cual fue propuesto por la Comisión de Legislación.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acápite del proyecto, el título debe ser "Anteproyecto de Ley de Productos para la Salud y Otros", es así como aprobó la Comisión de Salud Pública y quisiera que ése fuera el tex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por secretaría su preocupación, señor Senad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Arnaldo Rojas Sánchez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ado lo avanzado de la hora, mociono que se levante l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o antes permítame decir, que esto se remit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yo solicité una reconsideración del Art. 3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uál es la reconsideración que quiere hacer,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creo que hay que reconsiderar este artículo, porque en el caso de los representantes que van a tener que abonar un registro, y resultase que cualquiera va a poder importar con el pago de registro que lo hizo el representante y nadie va a ser responsable, señor Presidente. O que sea automáticamente todo libre o que inmediatamente solamente pueda importar el que tiene el registro. Así que hay que entender perfectamente bien esto, señor Presidente y por eso pido la re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n respecto a la moción de re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ucede que el estimado colega mocionante aclaró en su momento, -yo estaba presidiendo la sesión en ese instante- que no había tenido oportunidad de dedicarse a revisar el proyecto de ley. Y es prácticamente irrelevante en este momento reconsiderar el Art. 37, anticipo mi oposición a la propuesta, porque el Art. 39 aprobado sin observación en el tratamiento de código, se dedica especialmente a los cosméticos, y remite a la autoridad sanitaria nacional, "Reglamentar el tratamiento que se le dará a los productos definidos como cosméticos en lo que respecta a registro sanitario, requisito para la habilitación y funcionamiento de empresas fabricantes, fraccionadoras, exportadoras y/o representantes e importadoras y en todo otro tema relacionado que considere pertinente". Así que está la previsión legal, señor Presidente. Repito, remite a la autoridad sanitari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Retiro mi mo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una moción de orden del señor Senador Arnaldo Rojas Sánchez, que se levante la sesión, atendiendo a lo avanzado de la h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bre la moción de orden,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ñor Presidente. Estoy haciendo otra propuesta, apelando a la sensibilidad de los señores Senadores, en el sentido de proponer el tratamiento del décimo tercer punto del orden del día, que concede y aumenta pensión graciable. Por favor, señor Presidente, que se lleve a votación (y que se trate ho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Tiene el uso de la palabra el señor Senador Víctor Rodríguez Bojanovich, sobre la moción de ord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Para secundar la moción del colega y recordar el pedido que hiciera el Presidente de la Comisión de Energía, de incluir en el orden del día los puntos 11 y 12 como segundo y tercer pu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á previsto. Muchas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isculpe por favor. Toléreme también recordar oficialmente, estaba presidiendo la sesión en el momento en que se decidió la postergación del tratamiento del punto 7 del orden del día, en razón de que en el momento del tratamiento estábamos veintitrés Senadores, como el Presidente no está habilitado a votar en ese caso de la mayoría absoluta, los señores Senadores Zarratea y Juan Manuel Cano Melgarejo, recogiendo una inquietud de la presidencia hicieron propuesta, señalando el colega Juan Manuel Cano Melgarejo, la necesidad de incluir, de ser posible, como primer punto del orden del día de la sesión siguiente este punto 7, amén de lo señalado por el colega Víctor Rodríguez Bojanovich, con relación a los temas del área de la Comisión de Ener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ría transmitirle formalmente, señor Presidente, lo resuelto en su momento y por lo demás acompañar la propuesta del señor Senador Arnaldo Rojas Sánchez.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Por secretaría me informa que ya se tomó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he pedido la votación, señor Presidente, me pareció sensata acompañar la propuesta. Voy a tratar de simplificar a los colegas. Es la tercera vez que se está prolongando la decisión de estas pensiones graciables que tenemos. Y las personas interesadas del resultado de nuestra Cámara, están todos los días ahí por los pasillos, por eso, señor Presidente, le pido a los colegas de ser posible tratar. Yo voy a fundamentar lo más sencillo posible, de tal manera que pueda aceptar los compañe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y a tener que irremediablemente de acuerdo al reglamento poner a votación la moción de ord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que los que estén en favor de la moción de orden de levantar la ses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3:30 HOR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10"/>
        <w:sz w:val="10"/>
        <w:szCs w:val="10"/>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ario de sesiones</w:t>
      <w:tab/>
      <w:t>31 de octubre de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º  19</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3:00Z</dcterms:created>
  <dc:creator> Congreso Nacional</dc:creator>
  <dc:description/>
  <cp:keywords/>
  <dc:language>en-US</dc:language>
  <cp:lastModifiedBy> Congreso Nacional</cp:lastModifiedBy>
  <dcterms:modified xsi:type="dcterms:W3CDTF">2009-03-05T13:53:00Z</dcterms:modified>
  <cp:revision>2</cp:revision>
  <dc:subject/>
  <dc:title/>
</cp:coreProperties>
</file>