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9:25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uenos días, señores Senadores. Con 24 Senadores presentes en la sala, se da inicio a la sesión extraordinaria del día de hoy, con la lectura por Secretaría del acta de la sesión extraordinaria an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ectura del acta de la sesión extraordinaria de fecha 13 de agost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consideración el acta de la sesión extraordinaria anterior. No habiendo objeciones ni observaciones, se da por aprobada el ac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 ASUNTOS ENTRADO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ENSAJES DEL PODER EJECUTIVO</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1. Presidencia de la República. Ministerio de Hacienda. Asunción, 26 de setiembre de 1996. Nº 658. HONORABLE CONGRESO NACIONAL: Tengo a honra dirigirme a Vuestra Honorabilidad, en ejercicio de las atribuciones consagradas en los incisos 3) y 12) del Art. 238 de la facultad prevista en el Art. 230º de la Constitución Nacional, con el objeto de remitir a consideración de ese Honorable Congreso, el proyecto de LEY "DE ADMINISTRACIÓN FINANCIERA DEL ESTADO", que se funda en la exposición de motivos expuestos a continu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ECEDE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uestro ordenamiento legal sobre la materia se remonta al año 1926, en cuya oportunidad se sancionó la primera Ley de Organización Financiera, que con sus modificaciones y actualizaciones sigue rigiendo los órganos y las actividades involucradas en una disciplina tan dinámica como es la Administración Financiera del Est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fecto, el 7 de julio de 1926 se dictó la Ley Nº 817, "DE ORGANIZACIÓN FINANCIERA", la que en nueve capítulos estableció disposiciones sobre: Registro y Administración de Propiedades Fiscales; Presupuesto; Contaduría, Percepción de Rentas, Dirección del Tesoro, control preventivo de los egresos del Tesoro, Inspección de Hacienda y Disposiciones Transitorias. Esta norma sufrió varias modificaciones y tiene aún vigencia parcial a pesar del tiempo transcurrido desde su prolong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steriormente, el 25 de agosto de 1956, por Ley Nº 374 se establece la "ORGANIZACIÓN Y ADMINISTRACIÓN DEL TESORO PÚBLICO", la que hasta la fecha regula el funcionamiento de la Tesorería de recaudación e inversión de dinero o valores provenientes del Presupuesto General de la Nación, de empréstitos, de operaciones de crédito y de toda disposición que autorice rentas del Est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ás adelante, se dictó la Ley Nº 1250 del 17 de julio de 1967, "QUE ESTABLECE NORMAS DE CONTABILIDAD Y CONTROL FISCAL DE LA ADMINISTRACIÓN CENTRAL", en la que se determinan los métodos de registro, valuación y control de las operaciones administrativas y financieras desarrolladas por el Gobiern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nalmente, el 2 de octubre de 1968 se dictó la Ley Nº 14, "ORGÁNICA DE PREPUESTO", que se ha convertido en la norma fundamental que rige el proceso presupuestario del Sector Público, consagrándose en ella la obligatoriedad de organizar el aludido proceso en base a la técnica denominada "Presupuesto por Program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TUACIÓN ACTU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bien las disposiciones citadas precedentemente habrán cumplido con su objetivo en la época en que han sido dictadas, sin embargo, tanto la evolución misma de la disciplina de la Administración Financiera del Estado como las nuevas exigencias de un Estado moderno, hacen necesario un completo cambio normativo, funcional, estructural y aun de principios en aquella, con el fin de hacer posible la eficacia y la eficiencia de la Administración Públi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que el Estado pueda cumplir con sus fines y objetivos de generar para bien de los habitantes, el máximo de beneficios con los recursos que los mismos ponen a su disposición, es de capital importancia la eficiencia con que los administradores de la cosa pública deben cumplir con sus obligaciones. Con el fin de que esto se concrete en hechos positivos, el Poder Ejecutivo considera necesaria la actualización de las normas básicas que rigen las actuaciones de los administradores, máxime cuando han de tratarse temas específicos que forman un sistema fuertemente interrelacionado como lo constituyen los campos especializados del Presupuesto, de la Inversión Pública, del Tesoro, la Contabilidad, la Deuda Pública, el Control y el Patrimonio del Est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CANCE DEL PROYEC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anteriormente expuesto, el Poder Ejecutivo considera impostergable el establecimiento de un nuevo ordenamiento jurídico actualizado e integrado para la regulación eficiente de la función administrativa y financiera del Est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ajo los objetivos enunciados se ha elaborado este proyecto que se pone a consideración del Honorable Congreso Nacional, en el convencimiento de que estableciendo una legislación integrada de la administración, cuyos principios básicos y fundamentales se hallan inmersos en su articulado, se habrá de contar con la seguridad jurídica indispensable para la correcta y transparente administración del Est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poner a consideración del Honorable Congreso Nacional este proyecto, el Gobierno Nacional se permite exponer e ese alto Cuerpo legislativo los fundamentos que lo han impulsado a asumir esta decisión, y que se presentan como los principales objetivos del mism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Establecer las normas básicas para las actividades de programación gestión, registro y evaluación de las fuentes y usos de los fondos públicos y de la administración del patrimonio del Estad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Lograr que las acciones administrativas propicien economicidad, eficiencia y eficacia en la obtención y uso de los recursos humanos, físicos, materiales y financieros, con selección a las normas legales pertinent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Desarrollar sistemas que generen información oportuna y confiable sobre las operaciones financier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Fomentar el uso de técnicas modernas de gestión financiera; y</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Procurar la utilización del personal idóneo en el ámbito de la administración financiera y promover su desarrollo profes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SUMEN DEL CONTEN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base a los lineamientos mencionados precedentemente, sometemos a vuestra consideración el texto del proyecto de "Ley que establece y regula la Administración Financiera y Patrimonial del Estado", que se remite adju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oyecto agrupa en un solo cuerpo legal los sistemas que conforman la administración financiera del Estado como lo son el Presupuesto, la Inversión Pública, la Tesorería, la Deuda Pública, la Contabilidad, el Control y el Patrimonio del Estado. Consta de 84 artículos, agrupados en 10 Títulos y 18 Capítulos, como se exponen a continu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TÍTULO I contempla las NORMATIVAS DE APLICACIÓN GENERAL, que abarca a los principios generales, los objetivos de la Ley, los sistemas que conforman la administración financiera, el ámbito de aplicación de la Ley, los criterios de jurisdicción, la determinación de los organismos responsables de cada uno de los sistemas y la duración del ejercicio fisc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TÍTULO II comprende 4 Capítulos, trata del SISTEMA DE PRESUPUESTO y establece sobre disposiciones generales, programación, formulación y estudio del proyecto de presupuesto, ejecución y modificaciones presupuestarias, y control, evaluación y liquidación del presupu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TÍTULO III trata del SISTEMA DE INVERSIÓN 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TÍTULO IV comprende 2 Capítulos, trata del SISTEMA DE TESORERÍA y establece la regulación sobre aspectos estructurales y de programación y administración de caj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TÍTULO V comprende 4 Capítulos, trata del SISTEMA DE DEUDA PÚBLICA, y establece regulaciones sobre la Deuda Pública y el registro de las oper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TÍTULO VI trata del SISTEMA DE CONTABILIDAD y establece regulaciones sobre el régimen de Contabilidad Gubernamen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TÍTULO VII comprende 4 Capítulos, trata del SISTEMA DE CONTROL y establece regulaciones sobre el régimen básico de control, de la auditoría externa, de la auditoría general de la Presidencia de la República y de las auditorías internas institu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TÍTULO VIII se refiere a la administración del PATRIMONIO DEL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TÍTULO IX trata sobre las RESPONSABILIDADES Y SANCIONES ADMINISTRATIVAS; y por últi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TÍTULO X incluye las DISPOSICIONES COMPLEMENTAR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pues, la Ley proyectada consagra la estructuración de las instituciones jurídicas que forman parte de la administración financiera del Estado, y lo hace estableciendo los sistemas, órganos, normas y procedimientos administrativos, que harán factible la obtención de los recursos públicos, así como su utilización para el cumplimiento de los objetivos señalados en el Art. 2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be destacarse muy especialmente que en el cumplimiento del propósito enunciado, el proyecto de Ley consagra la regulación marco necesaria para el establecimiento de una normativa desprovista de reglamentarismos que muchas veces dificulta su aplicación por el rigorismo al que está somet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caso, el dictado de la reglamentación es impuesto a cargo del Poder Ejecutivo en los términos y condiciones previstos en el Art. 82, lo cual le dará la flexibilidad debida, ya que siempre que dicha reglamentación pueda ser fácilmente modificada por el Poder Ejecutivo, se imprimirá a la ley el dinamismo necesario cuando se trata de contar con disposiciones relacionadas con la correcta utilización de los recursos financieros del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ACTERÍSTICAS TÉCNICAS DEL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aracterística fundamental del modelo de sistema de administración financiera consagrado mediante el proyecto presentado, es el de la operación descentralizada, pero manteniendo la centralización desde el punto de vista normativo. Desde esta concepción, cada organismo o entidad del Estado mantendrá su autonomía y responsabilidad en lo referente a las gestiones de administración financiera, todo bajo una normativa y un control homogéneo a cargo de los organismos rectores o de coordinación de cada sis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gualmente, los sistemas componentes se basan en la aplicación de los siguientes principios de gestión pública mod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esupuesto: equilibrio, unidad y univers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versión Pública: Programación, jerarquización y prioriz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sorería: unidad de caja y economía en la administración de los recursos financie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uda Pública: normas consecutivas y homogéneas y trato uniforme a las operaciones de endeudamiento públ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tabilidad: integral, integrada, uniforme y con aplicación de los principios de contabilidad generalmente acep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Control: control de gestión y normas de auditoría generalmente aceptados; y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trimonio: responsabilidad y transparencia en la utilización de los bienes estat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CLU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oder Ejecutivo entiende que el proyecto incluye las previsiones legales que permitirán al Estado cumplir con sus complejas funciones y, a la vez, obtener y administrar los medios para lograr sus fines. Consiguientemente, todas las manifestaciones fundamentales de la actividad financiera tales como LOS INGRESOS, LOS GASTOS, LA INVERSIÓN PÚBLICA, LA GESTIÓN DE TESORERÍA, LA DEUDA PÚBLICA, LA CONTABILIDAD, EL CONTROL Y LA ADMINISTRACIÓN DEL PATRIMONIO, se encuentran reguladas en el proyecto de Ley, precisamente conforme se halla previsto en sus disposi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os precedentes términos fundamos el proyecto que presentamos, confiados de que Vuestra Honorabilidad sabrá evaluarlo y encausarlo conforme a los altos propósitos patrióticos en que se insp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JUAN CARLOS WASMOSY MONTI, Presidente de la República. Ing. CARLOS A. FACETTI M.,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Legislación, Codificación, Justicia y Trabajo; y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2. Presidencia de la República. Ministerio de Obras Públicas y Comunicaciones. Nº 659. Asunción, 30 de setiembre de 1996. HONORABLE CONGRESO NACIONAL: Tengo a honra dirigirme a Vuestra Honorabilidad, con el objeto de remitir adjunta a la presente, la nota que el Ministro de Obras Públicas y Comunicaciones elevara al Poder Ejecutivo, que hace relación a la ADDENDA, suscrita por el Gobierno Nacional y la Empresa ATLANTIDE S.A., al contrato principal firmado el 15 de noviembre de 1995, conforme a la autorización otorgada según Decreto Nº 9.721 del 17 de julio de 1995, remitido por el Poder Ejecutivo al Honorable Congreso Nacional para su aprobación correspondiente, según Mensaje Nº 537 del 29 de noviembre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respecto, deseo manifestarle que las modificaciones introducidas al contrato principal, por dicha ADDENDA, en el Encabezado y las Cláusulas; Primera, Inciso A, Cuarta, Séptima, Octava, Duodécima, Inciso B y la Cláusula Vigésima, son aceptables para el Gobierno Nacional y por la Empresa ATLANTIDE S.A. y con ello facilitará su sanción legislati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y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JUAN CARLOS WASMOSY M., Presidente de la República del Paraguay. ING.CARLOS A. FACETTI M., Ministro de Hacienda. ING. GUSTAVO PEDROZO A., Ministro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elentísi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iu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agrega a sus antecedentes en las Comisiones de Hacienda, Presupuesto y Cuentas; de Obras Públicas y Comunicaciones; y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3. Presidencia de la República. Ministerio de Hacienda. Asunción, 30 de setiembre de 1996. Nº 660. HONORABLE CONGRESO NACIONAL: Tengo a honra dirigirme a Vuestra Honorabilidad, en cumplimiento de la que dispone el Art. 238, numeral 12 de la Constitución Nacional, para someter a consideración de ese Honorable Congreso el proyecto de Ley "DE LA INDUSTRIA MAQUILADORA DE EXPOR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exposición de motivos que fundamenta el proyecto de Ley que se adjunta, el Poder Ejecutivo se permite someter a Vuestra consideración cuant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opósito de la legislación que se propone es el de permitir el establecimiento de empresas industriales en el territorio nacional, o la utilización de la capacidad ociosa de instalaciones industriales existentes en el país, las que mediante un contrato celebrado con una empresa del exterior acuerdan llevar a cabo un proceso industrial o de servicio, destinado a la transformación, elaboración o reparación de mercaderías de procedencia extranjera, importadas temporalmente para su exportación posterior. Se constituye así en una manifestación de la subcontratación internacional, que está adquiriendo un impacto importante entre las formas de intercamb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desarrollo industrial, a través de la industria maquiladora de exportación, se ve acelerado por cuanto que de la misma pueden participar empresas extranjeras con capital, tecnología y mercado, las que aportan estos recursos que, combinados con la organización nacional, los servicios que ésta puede contribuir, junto con materias primas e insumos complementarios, ayudan a encaminar un proceso industrial capaz de generar abundante empleo, transferencia de tecnología, entrenamiento y capacitación industrial, además de la prestación de todos los servicios conexos a la actividad industrial, con lo cual se logra poner en movimiento las disponibilidades con las que cuenta 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la importación temporal tradicional se le agrega en el proyecto de Ley, el requisito de la presentación de un programa de trabajo industrial, avalado por el respectivo contrato, con el fin de acordarle los beneficios fiscales al proceso de transformación, ensamble o reparación de las mercaderías y bienes de producción a ser importados, para permitir el control de dicha actividad dentro del territori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determinación del valor agregado, a los efectos fiscales, se realiza por un sistema presuntivo sencillo mediante la suma del valor de todos los bienes y servicios incorporados en el país, que sirve como elemento para la determinación de la base imponible sobre la que se aplica una tasa directa y única de ingreso fisc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ley proyectada permite asimismo incorporar al proceso de maquila a otras empresas que puedan apoyar a la empresa maquiladora en su proceso industrial, a través de la submaquila, con el fin de optimizar el uso de los recursos productivos que puedan estar subutilizados en 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 tenido especial cuidado en que la industria maquiladora de exportación no afecte a los intereses de la industria nacional, razón por la cual aquellos bienes introducidos al país, o manufacturados en el país, incluso los desperdicios, cuando puedan ser comercializados en el mercado interno, deberán abonar todos los tributos que correspondan a una actividad comercial de importación o de fabricación, de manera a evitar discriminaciones o abusos a través del régimen que se pretende instaur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expuesto, y por considerar que el proyecto de Ley que se remite adjunto responde los altos intereses nacionales, el Poder Ejecutivo os solicita su aprob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JUAN CARLOS WASMOSY, Presidente de la República. ING. CARLOS A. FACETTI M., Ministro de Hacienda. DR. UBALDO SCAVONE YÓDICE, Ministro de Industria y Comer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sa a las Comisiones de Legislación, Codificación, Justicia y Trabajo; de Hacienda, Presupuesto y Cuentas; y de Economía, Desarrollo e Integración Económica Latinoameric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petición del señor Senador Víctor Rodríguez Bojanovich a la Comisión de Energía, Recursos Naturales, Población y Econom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ÓN DE SENADOR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1. Asunción, 27 de setiembre de 1996. Señor Presidente de la Comisión de Salud Pública, Seguridad Social y Lucha Contra el Narcotráfico, Dr. Manuel Ramón Elizeche. Presente. De mi consideración: En cumplimiento a lo dispuesto por el Honorable Senado acerca del tratamiento de código para el estudio del anteproyecto de Ley "De Productos para la Salud y Otros", cumplo en hacerle llegar, en tiempo y forma, las enmiendas por escrito de disposiciones contenidas en dicho proyecto según el siguiente det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5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boratorio Externo de Control de Calidad: establecimiento nacional o internacional autorizado por la Autoridad Sanitaria Nacional para realizar análisis y ensayos relativos a productos para la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8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 Los embalajes, envases, prospectos y etiquetados de las especialidades farmacéuticas garantizarán su pronta e inequívoca identificación, su fórmula cuali-cuantitativa, su perfecta conservación y preverán de forma razonable posibles accidentes o efectos secunda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25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9- La Autoridad Sanitaria Nacional podrá por razones de salud pública o para la protección del consumidor, limitar, condicionar o prohibir la publicidad y promoción de medic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37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 Ninguna especialidad farmacéutica podrá ser exportada por el fabricante o importada por el representante ni no está debidamente registrada, salvo expresa autorización de la Autoridad Sanitaria del país exportador o importador, en su ca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 Ningún despacho de productos medicinales podrá hacerse sin la previa intervención de la Autoridad Sanitaria Nacional, que deberá certificar que los productos importados han sido debidamente registrados, por el representante en nuestro país. El incumplimiento de alguna de estas exigencias será sancionado con el decomiso de los medic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47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 A partir de la promulgación de la vigencia de la presente ley y de sus reglamentaciones correspondientes, los nuevos Registros Sanitarios que se concedan deberán adecuarse a las normativas establecidas en las mism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 Los Registros Sanitarios vigentes o en trámite, a la fecha de la publicación de la presente ley y de las reglamentaciones correspondientes, deberán adecuarse a las nuevas disposiciones de esta ley en un período máximo de 5 años, a partir de la fecha de la última autorización o registro otorgado por el Ministerio de S.P. y B .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motivo, me complazco saludarlo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odrigo Campos Cerver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agrega a sus antecedentes en las Comisiones de Legislación, Codificación, Justicia y Trabajo; y de Salud Pública y Seguridad So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2. Asunción, setiembre de 30 de 1996. Señor Vicepresidente en ejercicio de la Presidencia de la Honorable Cámara de Senadores, DIEGO ABENTE BRUN. Presente. Tengo el honor de dirigirme a usted de conformidad con el Art. 30 del Reglamento Interno, a fin de dar aviso y solicitar permiso, a partir de la fecha hasta el 11 de octubre del cte., para dejar de asistir a las sesiones plenarias y de comisiones, que integ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motivo es la honrosa designación que he recibido de integrar la Delegación de Congresistas que asistirá en Madrid, España, del Seminario "Programa de apoyo institucional al Congreso del Paraguay", que organiza la Unión Europ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uy cordial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ÓGENES MARTÍNEZ,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ÓN OFI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1. Consejo de la Magistratura. Asunción, 30 de setiembre de 1996. C.M. Nº 587/96. SEÑOR PRESIDENTE: Tengo el honor de dirigirme a Vuestra Excelencia, con el objeto de informarle que este Consejo ha remitido a la Excelentísima Corte Suprema de Justicia las siguientes ternas de candidatos para los cargos de Agentes Fiscales de Pilar (Ñeembucú), San Juan Bautista (Misiones) y Encarnación (Itapú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GENTES FISCALES DE PILAR (CIRCUNSCRIPCIÓN JUDICIAL DE ÑEEMBUC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RNA Nº 1:Abogados CARLOS ALBERTO ALCARAZ LÓPEZ, RAFAELA ELIZABETH AMARILLA IBARRA y VÍCTOR RUBÉN GÓMEZ VIEDM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RNA Nº 2:Abogados DERLIS MARTÍN ESCUDERO GÓMEZ, CÉSAR GUERRERO MEDIDA Y MARLENE AMPARO LÓPEZ QUINTAN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RNA Nº 3:Abogados GLADYS GREGORIA ESCOBAR MELGAREJO, DIGNO ARNALDO FLEITAS ORTIZ y GLADYS MARÍA MERCADO LO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GENTES FISCALES DE SAN JUAN BAUTISTA (CIRCUNSCRIPCIÓN JUDICIAL DE MI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RNA Nº 1:Abogados JUAN HERIBERTO ESCOBAR ROTELA, SEGUNDO IBARRA BENÍTEZ y GERVACIO ARMINDO ORUÉ SERVÍ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RNA Nº 2:Abogados OSCAR ACOSTA MARTÍNEZ, ALBA MARÍA DELVALLE VERA y LEONIDAS MARÍA SILVERA GONZÁLEZ.</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RNA Nº 3:Abogados ERNESTO RAMÓN CABRERA URBIETA, AUGUSTO LEDESMA SÁNCHEZ y AMALIO MACIE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GENTES FISCALES DE ENCARNACIÓN (CIRCUNSCRIPCIÓN JUDICIAL DE ITAPÚ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RNA Nº 1:Abogados MARíA TERESA HEID SKRENCK, AZUCENA ROLÓN y EDITH DIANA MARGARITA SCOSCERIA DE SOS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RNA Nº 2:Abogados ZACARíAS GALEANO ROMERO, ELSA ISABEL VICTORIA KETTERMANN DIESEL y ALEJANDRO PASZNIUK KRETSCHMER.</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RNA Nº 3:Abogados CARLOS MIGUEL EUSEBIO DUARTE TORRES, SONIA CATALINA ROJAS LUGO y CARLOS ALBERTO VÁZQUEZ MEZ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RNA Nº 4:Abogados FRANCISCA SOLANA AQUINO ALGARIN, JOSÉ MARÍA GARAY MADRAZO y ADELIA ZULLY IBÁÑEZ PIRI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casión pasa saludar a Vuestra Excelencia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DERICO CALLIZO NICORA, Presidente. GLORIA CARTES BLANCO, Secretari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elentísi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de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ongreso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1. Ypacaraí, 25 de setiembre de setiembre de 1996. Excmo. Señor Dr. Miguel Abdón Saguier Carmona, Presidente de la H. Cámara de Senadores. E.S.D. De nuestra mayor consideración. Nos dirigimos a V.E., y por su intermedio donde corresponda, con referencia a su nota fechada el 9 de setiembre del corriente en la que solicita la remisión de un nuevo pedido para considerar la posibilidad de incluir en el presupuesto del año 1997 el aporte económico del Congreso Nacional a esta comisión sin fines de luc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nucleación anualmente lleva adelante el Festival del Lago Ypacaraí, espacio de divulgación, valoración y jerarquización de los valores folclóricos y populares de nuestros pueb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historia del festival empezó en el año 1971. En setiembre de aquel año se reunió el pueblo para rendir homenaje a uno de los notables creadores de nuestra música. Don Demetrio Ortiz, autor de la música de la guarania Recuerdos de Ypacaraí.</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un presagio, en aquel setiembre la primera música interpretada fue Tetâgua Sapukái, cantada por los hermanos Pettengill. Un presagio porque siempre el festival fue un auténtico grito del pueb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os años siguientes, el festival, creado y realizado por la comunidad, se fue afianzando y proyectando a varios campos, tales como la artesanía, la danza, el teatro, la poesía, concursos autorales; logrando reconocimiento latinoameric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tros homenajeados fueron con el transcurrir de las ediciones Félix de Ypacaraí, María Cristina Gómez Rabito, Alberto de Luque, Diosnel Chase, Luis Alberto del Paraná, Teófilo Escobar, Agustín Barboza, Florentín Giménez, Eladio Martínez, Mauricio Cardozo Ocampo, Teodoro Salvador Mongelós, entre ot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movimiento cultural fue embajador del Paraguay en numerosos festivales latinoamericanos. Delegaciones ypacaraienses llevaron nuestro canto popular, nuestras danzas y artesanías a la Argentina, a Bolivia, al Brasil, a Chile y al Uru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tiembre de 1986, el Festival del Lago Ypacaraí fue prohibido. La tiranía stroniana lo hizo objeto de censura y repr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l pueblo quiso más que nunca su festival, reuniéndose en el predio de la Iglesia, desafiando a las fuerzas represoras, para ratificar su voluntad de trabajar por la cult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noviembre del mismo año, en Posadas, República Argentina, en el Anfiteatro Manuel A. Ramírez, los artistas populares latinoamericanos acudieron al Festival del Lago Ypacaraí en el exilio. De esta manera el festival nunca dejó de existi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brevivió en el canto, en el arpa, en las guitarras, en la obra de los artesanos, en las parejas de danzas, en la enhiesta voluntad y conducta de Ypacaraí, la capital de la lucha por la libertad y la democra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l advenimiento del proceso democrático, en 1989, vuelve el festival a ser el mismo grito insobornable, como el canto libre y la palabra libertad. Rindiendo tributo a figuras de la talla de Maneco Galeano, tuvo que haber sido homenajeado en el año 1986, Augusto Roa Bastos, Quintana-Escalante, Alejandro Cubilla, José Magno Soler, Zulema de Mirkin y recientemente Vocal 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l escenario del Festival del Lago Ypacaraí desfilaron importantes figuras del arte popular nacional e internacional, tales como Juan Cancio Barreto, Ballet Brandsen, Los Bemoles, Xaxado de Paraiba, Cristino Báez Monges, Los Indianos, Vocal Dos, Los Trovadores, Pepe Murillo y los Bolivianos, Juglares, Elenco de Candombe Marabunta, Ballet Areyto y Los Koll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más estuvieron brindando su arte América 4, Perú Negro, Quinteto Tiempo, Tenondeté, Lizza Bogado, Cantoral, Tetâgua, Jaime Torres, Sembrador, Cuarteto Zupay, Ñamandú, Gran Ballet Argentino, Oscar Gómez, Horacio Guarany, Amambay Cardozo Ocampo, Ramona Galarza, Luz Aurora, Aukamaru, Pablo Estramín, entre otros artistas popula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omando en cuenta la procedencia de los artistas mencionados podemos decir que en este foro de la cultura popular, a través de las distintas ediciones, marcaron presencia representantes de 11 países del continente tales como: Argentina, Bolivia, Brasil, Chile, Colombia, Estado Unidos de Norteamérica, Perú, Puerto Rico, México, Uruguay y Venezue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s noches internacionales asisten un promedio de 18.000 personas, en cada edición, lo cual constituye una significativa cantidad de público presente en espectáculos folclór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tiembre de 1997 su mayor gloria, su público, estará de nuevo reunido y Latinoamérica presente para festejar las Bodas de Plata de este movimiento cultu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a este escenario convergen los mayores exponentes del arte popular latinoamericano, lo cual significa una importante erogación para esta comisión por lo que nos atrevemos a solicitar el importante e invalorable apoyo económico que nos puede dispensar ese Poder del Estado, por tratarse la nuestra de una asociación sin fines de luc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todo lo expuesto, estamos solicitando la inclusión en el presupuesto del año 1997 un rubro destinado a esta nucleación para sufragar los ingentes gastos que demandan un evento de esta evergad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brigando la esperanza de ser concebido lo solicitado, nos despedimos reiterándole nuestro respeto y admi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miliano Yegros Adorno; Presidente. Carlos A. Caballero P.; Secretari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Pasa a la Comisión Bicameral de Presupu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D.2. Asunción, 12 de setiembre de 1996. Excmo. Señor Presidente de la Honorable Cámara de Senadores, Dr. Miguel Abdón Saguier. E.S.D. Tengo el honor de dirigirme a V.E. y por su digno intermedio a los señores Miembros de la Honorable Cámara de Senadores, a fin de exponer lo sigu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 En el 1986 vine al Paraguay con el próposito de trabajar e incorporarme a la tarea de contribuir al engrandecimiento de este querid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 Fue así como, con gran esfuerzo e importante inversión instalé una industria textil, donde hoy trabajan aproximadamente 400 person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 Con los años la empresa COT-TON TEXTIL fue consolidándose en el mercado, fabricando diversos tipos de tel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 En 1992, sin embargo, mi empresa fue objeto de una intervención judicial practicada por el entonces Juez Cristóbal Cáceres Frutos, con motivo de Querella por supuesta falsificación de marcas, que fuera presentada por la firma NIKE INTERNACIONAL LTD. En esa ocasión, fueron incautadas prendas de vestir por un valor aproximado de un millón de dólares, que luego fueron supuestamente destruidas por disposición del Juzg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5) Para ejercitar mi defensa, contraté los servicios profesionales del abogado Víctor Arturo Bobadilla Estigarribia, con el cual suscribimos un contrato de honorarios, acordando el pago de 20.000.000 de guaraní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6) Luego de un largo proceso, en 1995 fue sobreseído libremente y, a pesar de lo dispuesto en el artículo 485 del Código Procesal Penal, el Juez ordenó que las costas sean impuestas en el orden causado. Esa resolución, y en particular la injusta e ilegal imposición de costas, fue consentida por mi abogado defensor, quien inmediatamente solicitó la regulación de sus honorarios profes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7) El entonces Juez Miguel Ángel Monges, apartándose de lo que habíamos acordado con mi abogado, reguló los honorarios profesionales en la suma de 572.500.000 Gs., en una resolución donde su parcialidad manifiesta lo llevó al extremo de detectar -en el  mismo auto regulatorio de honorarios- embargo preventivo sobre mis bienes, sin haber sido requerida dicha medida cautelar por el abogado recurr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8) Esa injusta resolución, fue recurrida y posteriormente confirmada por el Tribunal de Apelación en lo Criminal 2ª Sala, cuyos miembros, en un aberrante fallo, procedieron a regular los honorarios de mi anterior abogado defensor tomando como base, no el monto del litigio sino el valor de todos mis bienes que fueron previamente sometidos a peritaje, aclarando que esos bienes nunca fueron de litigio algu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9) Esas resoluciones judiciales, a más de ser arbitrarias, por no compadecerse de los valores discutidos en el proceso penal, resultan visiblemente confiscatorios de mi patrimonio. Más aun, aparece como un merecido premio para aquel que ejercitó mi defensa consistiendo una injusta e ilegal imposición de costas, en abierta contravención a la imperativa disposición contenida en el artículo 485 del Código Procesal Pe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0) V.E. comprenderá que para un industrial que ha venido a invertir un importante capital en este hermoso país, resulta poco menos que incomprensible que, luego de ser perjudicado arbitrariamente por la actuación de un Juez que decomisó y destruyó mercaderías sin tener certeza de su legalidad o ilegalidad; de haber soportado varios días privación de libertad, al ser sobreseído, me sea impuesta -no obstante lo dispuesto en la ley- la condena de abonar quinientos setenta y dos millones quinientos mil guaraníes en concepto de honora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1) En ese sentido, parecería que tanto la resolución del ex Juez Miguel Ángel Monges como de los Miembros del Tribunal de Apelación Criminal 2ª Sala, integrado por: EBER CABALLERO, MIGUEL LEGAL MORENO Y BERNAL CASCO, no sólo resulta arbitraria por confiscatoria de mi patrimonio, sino que, los antiargumentos en que se sustentan esos fallos, hasta permiten pensar en que los mismos se inspiran en una marcada xenofobia, por mi condición de extranje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2) Por todo lo expuesto, solicito que ese Honorable Congreso Nacional, por donde corresponda, realice una investigación sobre los antecedentes del caso y en particular sobre las actuaciones que pudieron corresponder a los Magistrados que dictaron tan injustas, arbitrarias e ilegales resoluciones. En ese sentido, considero que la industria nacional debe ser protegida de los desbordes emocionales o de los simples oportunistas que pretenden lucrar con el padecimiento de quienes vienen de otras tierras a compartir la tarea de construir un mejor país, ofreciendo importantes fuentes de trabajo y de ingresos de divi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lo saludo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CTAM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E.1.a) Asunción, 25 de setiembre de 1996. Honorable Cámara de Senadores: Vuestra Comisión de Asuntos Departamentales, Municipales, Distritales y Regionales os aconseja la aprobación con modificaciones, del proyecto de Ley "QUE ESTABLECE EL RÉGIMEN JURÍDICO PARA LA EXPLOTACIÓN DE LOS JUEGOS DE SUERTE O DE AZAR", remitido por la Cámara de Diputados, con Mensaje Nº 353 de fecha 8 de jul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íctor Rodríguez Bojanovich; Vicepresidente. Manuel Ramón Elizeche; Relator. Miembros: Juan Carlos Galaverna, César E.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Se toma nota.</w:t>
      </w:r>
    </w:p>
    <w:p>
      <w:pPr>
        <w:sectPr>
          <w:headerReference w:type="default" r:id="rId2"/>
          <w:footerReference w:type="default" r:id="rId3"/>
          <w:type w:val="nextPage"/>
          <w:pgSz w:w="11366" w:h="15334"/>
          <w:pgMar w:left="1440" w:right="1440" w:gutter="0" w:header="1440" w:top="1496" w:footer="1440" w:bottom="1496"/>
          <w:pgNumType w:start="7"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I. ORDEN DEL DÍ</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Habiéndose agotado la lectura de los asuntos entrados, se pas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orden del día de la sesión extraordinaria de la fech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Único punto del orden del día "Mensaje Nº 343 de la Honorable Cámara de Diputados de fecha 8 de julio de 1996, por la cual remite el PROYECTO DE LEY "QUE ESTABLECE EL RÉGIMEN JURÍDICO PARA LA EXPLOTACIÓN DE LOS JUEGOS DE SUERTE O DE AZ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19 de agosto de 1996. HONORABLE CÁMARA: Vuestra Comisión de LEGISLACIÓN, CODIFICACIÓN, JUSTICIA Y TRABAJO os aconseja aprobar con modificaciones el proyecto de Ley "QUE ESTABLECE EL RÉGIMEN JURÍDICO PARA LA EXPLOTACIÓN DE LOS JUEGOS DE AZAR O SUERTE", remitido por la Honorable Cámara de Diputados, según Mensaje Nº 343 de fecha 8 de jul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GONZALO QUINTANA, VÍCTOR HUGO SÁNCHEZ, JUAN MANUEL PERALTA, MIGUEL A. GONZÁLEZ CASABIANCA, DIÓGENES MARTÍNEZ, VÍCTOR F. SÁNCHEZ VILLAGRA,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setiembre de 1996. HONORABLE CÁMARA: Vuestra Comisión de HACIENDA, PRESUPUESTO Y CUENTAS os aconseja la aprobación con modificaciones del proyecto de Ley "QUE ESTABLECE EL RÉGIMEN JURÍDICO PARA LA EXPLOTACIÓN DE LOS JUEGOS DE SUERTE O DE AZAR", remitido según Mensaje Nº 343 de la H. Cámara de Diputados, de fecha 8 de jul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FERNANDO MARTÍNEZ, FERMÍN RAMÍREZ, JUAN MANUEL PERALTA, DIEGO ABENTE BRUN, CARLOS ROMERO PEREIRA, ARTEMIO CASTILLO,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Asunción, 25 setiembre de 1996. HONORABLE CÁMARA: Vuestra Comisión de ASUNTOS DEPARTAMENTALES, MUNICIPALES, DISTRITALES Y REGIONALES os aconseja la aprobación con modificaciones del proyecto de Ley "QUE ESTABLECE EL RÉGIMEN JURÍDICO PARA LA EXPLOTACIÓN DE LOS JUEGOS DE SUERTE O DE AZAR", remitido según Mensaje Nº 343 de la H. Cámara de Diputados, de fecha 8 de jul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VÍCTOR RODRÍGUEZ BOJANOVICH, MANUEL RAMÓN ELIZECHE, JUAN CARLOS GALAVERNA,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ntes de dar la palabra a los voceros dictaminantes de las tres comisiones, quiero consultar si hay algún dictamen conju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or la Comisión de Hacienda el vocero será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vocero de la Comisión de Hacienda sería el señor Senador Juan Carlos Zaldívar, es dictamen conjunto con la Comisión de Legislación. Entonces va a haber un solo vocero por ambas comisiones. Y en el caso de la Comisión de Asuntos Departamentales, consulto con su Vicepresidente, Senador Rodríguez Bojanovich, si hay dictamen conjunto o tiene su dictamen por separ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tamos adhiriéndonos al dictamen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tonces en esta instancia habría un solo vocero dictaminante por las tres comisiones, de Legislación, Codificación, Justicia y Trabajo; de Hacienda, Presupuesto y Cuentas; y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residencia concede el uso de la palabra al señor Vicepresidente en ejercicio de la Comisión de Legislación, Codificación, Justicia y Trabajo,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 permite una consulta a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n todo gu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lamente para preguntar si este proyecto tiene tratamiento de cód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 tiene tratamiento de código,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apenas quiero informar a la plenaria que el vocero de la Comisión de Legislación, Codificación, Justicia y Trabajo será el señor Senador González Casabianca.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como vocero dictaminante de las tres comisiones, el señor Senador Miguel Á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éste es un proyecto de ley que viene con media sanción de la Cámara de Diputados, y que legisla sobre todo lo relacionado con la explotación de juegos de azar o juegos de suerte, y entendemos que realmente viene a llenar un vacío importante de nuestra legislación, considerando que básicamente estos juegos de azar fueron durante mucho tiempo manejados de manera muy discrecional, y en general carecieron de la transparencia, carecieron del marco jurídico necesario como para que su desarrollo pudiera ajustarse a las necesidades reales de la naturaleza de este tipo de activ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creemos que ha sido una iniciativa saludable la de la Cámara de Diputados, y a pesar de muchas de las reformas que vamos a proponer introducir en el texto que viene de esa Cámara, creemos que debe ser aprobado en general por tratarse de un cuerpo jurídico necesario en esta etapa del desarrollo jurídico d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dije anteriormente, uno de los vicios que durante mucho tiempo existió en nuestro estilo de administrar la cosa pública ha sido precisamente la falta de reglas claras en la legislación, en un tema que es muy sensible a la economía pop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sabido también que en las épocas de crisis económicas, particularmente como la que estamos atravesando, en las épocas de desempleo, en las épocas de recesión, es cuando más se estimula y mayor desarrollo tienen los juegos de azar, porque  por vía de la expectativa de obtener un premio se genera toda una especie de proliferación de este tipo de actividades, y eso necesariamente debe ser objeto de un cuidadoso tratamiento por parte del sector público, a fin de evitar que por esa vía se dispersen energías y se dispersen recursos necesarios para la economía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a parte, con la sanción de la Ley 426, del régimen jurídico de los Departamentos, se estableció también que una de las fuentes principales de ingresos para los Departamentos y Municipalidades iba a ser la coparticipación en los ingresos provenientes de juegos de azar. Y de acuerdo a cifras que se manejan, realmente los ingresos son importantes, vienen a llenar un vacío en materia de recaudación, y uno de los objetivos que tiene esta ley, en mi concepto, es también el de reducir al máximo la evasión impositiva o tributaria que existe en el manejo de los juegos de az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bemos que en todo el país proliferan muchísimos juegos clandestinos, que naturalmente van a ingresar al bolsillo de los capitalistas del juego, sin ningún tipo de control, y esto ocurre porque hasta ahora tampoco se había tipificado como delito específico la realización de estos juegos clandesti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estamos frente a un proyecto, señor Presidente, que como digo, viene a llenar un vacío, y naturalmente lo que vamos a sugerir como modificaciones concretas al proyecto proveniente de Diputados es en lo relativo a la estructura que va a tener la autoridad de aplicación de esta ley, y algunos aspectos que hacen a la definición de determinados juegos de azar, sus sistemas de concesión, el plazo de concesión, cosas que evidentemente van a quedar sujetas a la discusión en particular de este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creo que si bien se trata de una cuestión que no ofrece mayores conflictos desde el punto de vista ideológico, tributario ni legal, yo quisiera limitar la exposición del dictamen de la comisión, que es un dictamen conjunto, solicitando que este proyecto sea aprobado en general para empezar a discutir las cuestiones de detalle de los artículos en particular, que son los que probablemente ofrezcan mayores dificultades y puedan prolongar el debate del tratamiento de est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me permito, en nombre de las tres Comisiones informantes, solicitar la aprobación en general del proyecto, y posteriormente entrar a considerar ya en particular sus distintos artículo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No habiendo otro Senador inscripto, la presidencia pone a votación el dictamen conjunto de las tres comisiones, que recomiendan la aprobación en general del proyecto, con las modificaciones que se discutirán en el estadio de discusión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por el sistema electrónico.Los que estén de acuerdo, se servirán emitir su vot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scusión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tomar como base el dictamen de la Comisión de Legislación, dictamen que cuenta con la adhesión de las otras dos comisiones. Ese dictamen ha sido distribuido y debe estar en las bancas de cada uno de los Senadores, y va a ser el documento base que servirá para la discusión del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ogaría también al vocero de comisión indicar en cada caso si el texto es idéntico o distinto al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º. Lectura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1º.- Las disposiciones contenidas en la presente ley establecen las regulaciones a que deben ajustarse las personas físicas o jurídicas que deseen instalar y operar los juegos de azar permitidos por la present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los efectos de esta ley se entiende por apuesta o juego de azar la adquisición de un bien o de un derecho como resultado de un acontecimiento futuro o de uno realizado, pero desconocido para las partes, por medios que no se decidan por la fuerza, la destreza o la inteligencia de los jugadores, o en la que estos atributos concurran en un porcentaje mínimo y no incidan decisivamente en el resul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el artículo 1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diferencia con el proyecto de Diputados es nada más que un perfeccionamiento de la redacción del artículo, no introduce modificaciones de fondo sino simplemente complementa algunos conceptos y agrega ese último párrafo referido a que concurran  en un porcentaje mínimo y no incidan decisivamente en el result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le decir que no hay una diferencia de fondo, sino simplemente creo que con esto se mejora la redacción del artículo del proyecto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Quiero hacer constar que el motivo, por el cual solicito esta información del señor Senador vocero de la comisión es porque debemos tener en cuenta que si nosotros modificamos todos los artículos del proyecto remitido por la Cámara de Diputados, entonces no estamos haciendo una aprobación con modificaciones, sino un rechazo y prácticamente una sustitución. No perdamos entonces de vista ese elemento que creo que es fundamen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el artículo 1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nada más que para aclarar un concepto de la presidencia, que aún cuando se procediera a modificar la totalidad de un proyecto de ley, eso no supone el rechazo. El rechazo supone, digamos, la no aceptación del proyecto, pero si nosotros modificamos 20 artículos de los 20 de un proyecto estamos siempre con el sistema de modificación. Quería aclarar es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Ha habido una discusión al respecto, por eso nomás señalo, señor Senador, hay opiniones con relación al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º. Lectura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2º.- Toda modalidad de juego, apuesta o participación en los mismos, deberá realizarse de conformidad a un reglamento de juegos que será dictado por la Comisión Nacional de Juegos de Azar y que contendrá, además de las condiciones de los premios instituidos, los descuentos que incidirán sobre los mis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el artículo 2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3º.- Lectura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3º.- Los juegos autorizados por esta ley so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 CASINOS, que incluyen los juegos que operan, total o parcialmente, en sus instalaciones, tales como ruleta, punto y banca, dados, naipes, black jack y juegos electrón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amos a ir inciso por inciso en este ca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 consideración y a votación el inciso 1.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creo que tendríamos que excluir los juegos y dejar solamente "casinos", porque no sabemos si dentro de poco tiempo, en el futuro, se inventan otros jueg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yo diría, señor Presidente, dejar solamente "casinos", y no poner, por ejemplo "punto y banca, dados, naipes, black jack" y todas esas cosas. Esa es mi mo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En el mismo sentido del preopinante, pareciera que este inciso 1) limita los juegos exclusivamente a los expuestos. Yo creo que al final de este inciso debería agregarse algún párrafo que diga "y otros que se establezcan", y no limitar porque entonces pareciera que no pueden establecerse otros juegos que no fueran éstos, y efectivamente, con el tiempo pudieran aparecer juegos siderales o lo que fuera, que si no se hace ese agregado, sería imposible su establecimien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Quiero recordar que el texto dice "tales como", una indic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González Casabianca, vocero de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e parece razonable la inquietud y en todo caso terminaríamos la descripción "tales como juegos electrónicos y/o similares adecuados a esta activ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 irían agregando los juegos que surjan de acuerdo a las necesidades del mercado, "y/o similares adecuados a la activ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agregaría entonces "y/o similares adecuados a la actividad". Vamos a leer el inciso con las correcciones aceptadas por el vocero de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Martín Chi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RTÍN CHI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yo quiero sugerir al vocero de comisión la siguiente modificación: el artículo 3º dice: "los juegos autorizados por esta ley son: 1) CASINOS".  "Casinos" no es juego autorizado. En tal caso que diga lo siguiente: "Los juegos autorizados por esta ley son: 1) Los de CASINOS: que incluyen los juegos que operan total o parcialmente", etc.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señor vocero de comisión está de acuer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e parece que es razonable y mejora la defini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amos a dar lectura al inciso con las modificaciones aceptadas por l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3º.- Los juegos autorizados por esta ley so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 LOS DE CASINOS, que incluyen los juegos que operan, total o parcialmente, en sus instalaciones, tales como ruleta, punto y banca, dados, naipes, black jack, juegos electrónicos y/o similares adecuados a la activ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 el inciso 1.</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ciso 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2) LOTERÍAS, que podrán ser diferidas o instantáne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Se consideran loterías diferidas aquellos juegos en los que se conceden premios en metálico, en bienes muebles e inmuebles y en servicios, en los casos en que el número o números expresados en el billete o boleto en poder del jugador coincida en todo o en parte con el que se determina a través de un sorteo, debidamente fiscalizado y celebrado en acto público, en la fecha indicada en el billete o bole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amos a poner a consideración el apartado a) del inciso 2), sobre loterí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e pido, señor Presidente, que me diga qué proyecto estamos siguiendo, porque no han distribuido este proyecto y posteriormente tenemos también este otro. ¿Cuál estamos siguie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l iniciar la sesión se explicó, señor Senador, cuál es el proyecto. Si hubiera prestado atención hubiera escuch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 señor Presidente, hay diferencias en la lect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el que se distribuyó en las banc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Hay diferencias, yo le voy a decir,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amos a tratar de clarificar esta aparente inconsistencia mater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fectivamente, señor Presidente, hay diferencias, porque anoche nosotros en la Comisión de Legislación le dedicamos cuatro horas a pulir el proyecto, y éste es el último proyecto, por eso las diferen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Eso se informó y se informó, señor Senador, que el proyecto base es el que se ha distribuido esta mañana y está en las bancas de cada uno de los señores Senadores pres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consideración de nuevo el apartado a) del inciso 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dice en el inciso a) "Se consideran loterías diferidas aquellos juegos en los que se conceden premios en metálic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término "metálico", señor Presidente, parece que es un término que no define absolutamente. Creo que debe de decir "en efectivo", ésa es la palabra, "en dinero", o "en efectivo", porque la acepción de "metálico" puede ser un pedazo de hier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una modificación de forma, y el vocero de comisión me indica que acepta "en dine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metálico" es una definición tradicional de los contadores públ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creo que hay que testar todos estos incisos a, b y c, y dar la oportunidad que la Comisión Nacional de Juegos de Azar reglamente y diga, porque o si no, vamos a cometer, creo yo, una injusticia, porque estamos reglamentando demasiadas cosas que se pueden modificar con el tiempo. Entonces, tendríamos que dejar solamente: "LOTERÍAS, que podrán ser diferidas o instantáneas", todos los incisos tendríamos que testar. Ésa es mi propuesta,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 hay ningún otro Senador inscripto, de manera que le pido al vocero de comisión que se refiera a las observaciones hechas por los Senadores preopin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sotros creemos, como comisión y de acuerdo a la temática que vino de Diputados, que habría que definir claramente las características de cada juego, no dejar librado a la discrecionalidad de ninguna comisión. Ahora, si es necesario modificar más adelante o agregar, se modificará o agregará, pero entendemos que conviene que quede bien claramente definida la característica de cada jue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Vamos a poner a votación el dictamen de comisión, desde el apartado a) del inciso 2), recordando a los Senadores que hay una moción del Senador Jaeggli de supresión de este inciso, y los subsigu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el dictamen de comisión, apartado a) del inciso 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deja constancia de que se reemplaza la expresión "metálico" por dinero en efec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ido rectificación de vo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amos a hacer la rectificación de vo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y la Secretaría se servirá contar los votos.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artado b).</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b) Serán también consideradas loterías diferidas las diversas variantes de juegos en los que se conceden premios en dinero, en bienes muebles e inmuebles y en servicios, en los casos en que el número o conjunto de números, expresados en un boleto o billete, coincida con los números premiados en uno o varios sorteos realizados por el procedimiento de extracción de bolillas o similares y que son publicados por medio de la radio, la televisión u otros medios de difusión 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el apartado b).</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Alfredo Luis Jaeggli. ¿Es su moción de supresión,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 supresión, señor Presidente, lo único que falta en este inciso es decir quién va a ganar, por darle el apellido y el nombre. Pero es increíble, señor Presidente, le ruego por favor a la Cámara que lea. Entonces vamos a reglamentar acá el tute, el truco. Pero vamos a darle la posibilidad que esa comisión funcione, para qué entonces va a estar esa comisión?. No puede ser, señor Presidente. Les ruego que atiendan el text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iero, por intermedio de la presidencia, rogar al señor Senador preopinante, con todo respeto, que no insista en una posición que ya fue desestimada por la Cáma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todas maneras, señor Senador, tiene el derecho a formular la moción, se pondrá 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sé que tiene el derecho, pero es una posición que ya fue desestim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amos a poner a votación el apartado b) del inciso 2), el texto de las comi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es por lo tanto puesto a votación la moción de supr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artado c) del inciso 2).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 Las Loterías Instantáneas son modalidades de juego que consisten en que mediante la adquisición por un precio cierto de un boleto cartón, tickets o similares, que contienen números, símbolos, figuras o textos expresivos del premio asignado, que puede ser dinero, bienes muebles e inmuebles o servicios, el resultado se obtiene removiendo, raspando o arrancando la película o capa de látex u otro material que cubre los números o caracteres insertos en aquél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el apartado c) del inciso 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Una pequeña corrección de forma, señor Presidente. En la segunda línea debemos testar la expresión "que mediante" con que empieza la segunda línea, y que quede el texto diciendo: "Las loterías instantáneas son modalidades de juego que consisten en la adquisición por un precio cierto",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bién en la quinta línea, se tiene que incluir la palabra "cuyo", en vez del artículo "el", para que quede diciendo "cuyo resultado se obtiene removiendo, raspando o arrancando,", etc, para que la corrección sea perfec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sobre la cuestión de fondo, aunque ya éste es un hecho superado, le quiero señalar al colega Jaeggli que los juegos de azar deben ser establecidos y definidos por ley, y que la comisión solamente tiene que administrar, es decir, la comisión no tiene facultades legislativas. Ésta es una respuesta que él se merece porque no le hemos dicho hasta ahora.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Antes de darle la palabra al Senador Espínola, quiero consultar con el vocero de comisión si estas correcciones son aceptadas por la comisión, son correcciones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n correcciones aceptadas, porque al suprimir el término "mediante", naturalmente cabe la expresión "cuyo", entonces acept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MANDO VICENTE ESPÍN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evidentemente no es con la intención de retomar una cuestión ya perimida, pero creo que el excesivo reglamentarismo, en este caso por ejemplo, francamente puede perjudicar la eficiencia con que se administren estos juegos, ya que a cada momento vemos nuevas modalidades de jueg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articularmente en las loterías instantáneas, por medio de lo que se llama la televisión two way, la televisión de dos vías, puede transmitir el televidente información a su central, esto ha creado modalidades de juego que no están comprendidas dentro de esta definición, y sin embargo consisten básicamente  en loterías instantánea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definir las loterías instantáneas como cartones o como piezas cubiertas por una película o capa de látex u otro material que cubre los numeros o caracteres insertos, nos vamos a ver seguramente obligados que con la aparición de cada nueva modalidad de lotería instantánea tengamos que volver a cambiar esta ley para que de esta forma la comisión pueda autorizar o desautorizar estos jueg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también que la redacción podría ser revisada nuevamente, y por lo tanto mi propuesta sería que se postergue la aprobación de este inciso c), y acercar en unos minutos una redacción alternati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raslado la inquietud del Senador preopinante al vocero de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honestamente, señor Presidente, considero que no tiene mucha razón de ser la preocupación expuesta, porque justamente la redacción del inciso da una amplitud enorme de posibilidades para introducir variantes al mecanismo del juego de la lotería instantán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todas las preocupaciones expuestas pueden caber perfectamente dentro del marco regulatorio que estamos estableciendo, y eso haría innecesario volver a redactar esto, porque cualquier otra redacción no sería sino agregar algo que ya está inserto implícitamente en el artículo. Me opongo por eso a la propue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señor Senador Espínola hizo una moción de orden, porque la moción de postergación del inciso es una moción de orden. Si se sostiene esa moción vamos a poner en primer lugar a votación la moción del Senador Espín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MANDO VICENTE ESPÍN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sostiene,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tonces vamos a poner en primer lugar a votación la moción de orden de postergación del tratamiento del apartado c) del inciso 2). Se requieren 18 vo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emitir su voto. No reúne la mayoría requer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el apartado c) del inciso 2), con las modificaciones introducidas por el Senador Zarratea y aceptadas por el vocero de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ciso 3). Lectura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 RIFAS: Son modalidades de juego que consisten en sorteos de sumas de dinero o de bienes muebles, inmuebles o servicios, celebrados entre los adquirentes de uno o varios boletos, tickets o similares, de un importe único y cierto, fraccionables o no, correlativamente numerados o de otra forma diferenciados entre sí. Tales instrumentos del juego deberán expresar la modalidad y la fecha del sorteo o premi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el inciso 3). No se registra en la pantalla de la computadora el pedido de palabra de ningún señor Senador. Vamos a poner a votación el inciso 3).</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ciso 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4) BINGO: Se trata de una lotería que contiene 90 números, del 1 al 90 inclusive, siendo la unidad de juego cartones o tarjetas integradas por 15 números distintos entre sí, distribuidos en tres líneas horizontales de cinco números cada una y en nueve columnas verticales, en cualquiera de las cuales puede haber tres, dos o un número, pero sin que nunca haya una columna sin número, premiándose las siguientes combin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1. LÍNEA: Se da cuando se completan los cinco números colocados horizontal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2. CUADRO: Se da cuando se completan los cinco números de los cuad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3. BINGO: Se da cuando se completan todos los números que integran el cartón o la tarje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el inciso 4), denominado "Bin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habiendo ningún inscripto, se pone a votación el inciso 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ciso 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5) QUINIELA: Es un juego de apuestas directas, indirectas, combinaciones, terminaciones y/o invertidas, a números de tres, dos y una cifra, sin perjuicio de la cantidad de bolillas y extracción de premios que se usen en el sorteo, y en virtud del cual el apostador, por un precio cierto, obtiene premios en dinero, con dividendos fijos, variables, mixtos y/o acumul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el inciso 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el inciso 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ciso 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6) COMBINACIÓN ALEATORIA O CHANCE. Es una modalidad de juego que consiste en el sorteo de dinero, muebles, inmuebles o servicios, realizada con fines publicitarios por una persona, entidad o empresa, entre los consumidores de los bienes o servicios objetos de la publicidad, al precio ordinario o menor, sin o con alguna contrapres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el inciso 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el inciso 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ciso 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7) JUEGOS ELECTRÓNICOS DE AZAR: Son aparatos manuales o automáticos, eléctricos o electrónicos, que habilitan el juego con fichas o monedas adquiridas por un precio, que posibilita la obtención de un resultado, remunerado o no, y al que se arriba en función del azar o de la habilidad del jug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y a votación el inciso 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ciso 8).</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8) APUESTAS DEPORTIVAS: Son las actividades en las que se arriesga una cantidad de dinero sobre los resultados de un evento deportivo previamente determinado, de desenlace incierto y ajeno a las partes intervin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y a votación el inciso 8).</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ciso 9).</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9) CARRERA DE CABALLOS: Son juegos cuyos resultados son determinados por las posiciones de llegada de los animales que intervienen en la dispu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ntes de poner a votación, el señor Senador Milciades Rafael Casabianc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ay fórmulas sacramentales de redactar, por ejemplo, los poderes o las facultades de los directorios. Generalmente se pone, cuando no se quiere tener una limitación estricta. Digamos, "la lista o juegos establecidos en los incisos precedentes son meramente enunciativos y no limitativ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viene esta referencia, porque el último inciso habla de carrera de caballos. Hay carrera de galgos, hay carreras de canguros, una serie de cosas que yo no creo que pueda limitarse por esto. Para mí, señor Presidente, si efectivamente esta ley tiene la intención de reglamentar, de cuidar el aspecto de los juegos de azar, habría que darle a la comisión encargada de la planificación, control y fiscalización, la posibilidad de que viniendo otros juegos, reglamentados por esa comisión, puedan efectivamente realizarse, y en ese sentido sugiero que se agregue un inciso 10) que diga: "La enumeración de los juegos establecidos en los incisos precedentes es al solo efecto enunciativo y no limitativ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el mismo sentido, señor Presidente, hay carreras de a pie, que son muy significativas como jueg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quiero preguntar si como se contempla esa situación, porque no solamente la carrera de caballos me parece importante, está la riña de gallos y todas esas cosas, que son juegos y son significativo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creo que nosotros debiéramos limitarnos exclusivamente, sobre todo en nuestro país, por la tradición, a las carreras de caballos. Las carreras de galgos se hacen en pocos países, que tienen ya una tradición en ese sentido, carrera de galgos no quiere decir carreras de cualquier perro, es una raza especial. Y esto de la carrera a pie parece un chiste, yo creo que es todavía uno de los sectores que hoy se mantienen todavía dentro del amateurismo, precisamente el atletismo, donde están las carreras a pie, y no podríamos incluir las carreras a pie como parte de los juegos de az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odo que entiendo que el proyecto está atendiendo a lo lógico dentro de nuestro país, y no debería de considerarse otra situación.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es Senadores: yo les ruego que si no hay oposición, cerremos la lista de oradores, y le demos la palabra en último lugar al vocero de comisión como corresponde. Voy a leer la lista de los Senadores inscriptos: los Senadores Cesar Benítez, Milciades Rafael Casabianca y Secundino Núñez, Carlos Alberto González, y en última instancia el vocero de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cierra la lista de oradores con los Senadores que he mencio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desisto del uso de la palabra porque el preopinante ya ha manifestado mi inte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La verdad es que cuál es la intención de la ley?. Reglamentar los juegos de azar, cualquiera sea, de azar es una definición bastante ampl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insisto en este argumento, señor Presidente, es como ya se expresó en este plenario, no se trata de hacer una ley para  6 meses, 1 año o 2 años, se trata de hacer una ley permanente que regule, que establezca los mecanismos para regular en general los juegos de azar, que son infinitos. Me parece bien que la ley de ejemplos, y desde luego así lo dice, pero esto de ninguna manera puede considerarse limit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nador preopinante al referirse a la carrera de galgos, y coincido con él, es una raza especial, no pueden correr fox terrier o buldogs, pero por ejemplo existe la carrera de sulkis, que es una deporte muy difundido, existe el juego de aros, que acá no está, y que está muy difundido en todas partes, y como esto, si uno se pone a profundizar, podríamos encontrar muchísimos juegos que no figuran en estos inci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lo que solicito, y creo que eso no modifica el espíritu de la ley, al contrario, da  posibilidades de aceptar algunos juegos nuevos, y que se incorporen al poner la redacción que me permití remitir a la mesa, sobre el carácter no limitativo de las enumeraciones establecidas en los incisos del proyec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la propuesta que hizo usted de agregado va a ser discutida al final con las propuestas de reconsideración y de nuevos artículos, por razones de procedimiento. Entonces, vamos a limitarnos ahora a la discusión del texto del inciso 9) "carrera de caballos", la propuesta de usted está y será considerada en la instancia oportu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SECUNDINO NÚÑ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creo que tenemos que tener muy en cuenta la definición de juegos de azar que dimos en el artículo 1º, y no salirnos de ahí. La definición es decisi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tengo esta duda por lo menos: allá dice que tiene que decidirse "por medios que no se decidan por la fuerza, la destreza o la inteligencia de los jugadores". Y esta palabra me cuestionan a mí, no solamente para inciso 9) sino también para el 8), porque se decide por la destreza, por la inteligencia de los jugadores o de los animales, entonces no estaría dentro de nuestra definición. Ésa es toda mi pregunta o más bien mi du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raslada esa pregunta al vocero de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nalmente, el último inscripto,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yo  quería dar a conocer una preocupación que tengo, que se vincula con lo que había planteado el señor Senador Casabianca, pero quizás va un poco más all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curre que esta ley establece la regulación para los juegos permitidos, y luego habla de que los juegos autorizados, utiliza otra expresión pero es exactamente lo mismo, los juegos autorizados son los que aquí taxativamente se enuncia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 preocupación es la siguiente: acá no hay una prohibición de que se lleven adelante otros juegos de azar, aún cuando estoy discutiendo con mi estimado colega Campos Cervera, con el cual normalmente no coincidimos, estamos frente a una situación, en la cual al no prohibirse expresamente los demás juegos de azar, pareciera que estos juegos de azar pueden ser operados  libremente, sin necesidad de la regulación que está establecida en est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no creo que sea una cuestión, el que establece un juego de azar en forma completamente privada, pueda decirse que ése es un problema de derecho público. Yo creo que si yo en mi casa pongo un juego de truco no es un problema de derecho público, es un problema de derecho privado que tiene que estar regulado por la ley, y en materia de derecho privado todo aquello que no está prohibido está permit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e caso, yo creo que si es que no se acoge la propuesta que acaba de hacer el Senador Casabianca, de hacer extensiva esta enumeración, por lo menos debiera ponerse quizás al final de la ley, una norma que diga que los demás juegos de azar, sean de la naturaleza que fuere, están prohibidos, porque de lo contrario yo creo que cualquier persona va a poder establecer un juego de azar, con las modalidades que quisiera, y desde el momento que no está regulado por la ley, no tendría porque pagar siquiera canon alguno al esta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raslado  entonces las consultas de los diferentes Senadores preopinantes al vocero de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licito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había cerrado la lista de oradores y se leyó la lista de oradores inclusiv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 puede ser una contribución, yo creo que puede ser una acla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 es para una aclaración, pero se cerró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quisiera expresar mi opinión con respecto al carácter y a la naturaleza de esta ley. Yo creo que esta ley tiene un carácter de orden público, está regulando actividades que merecen la protección del interés público, y eso es lo que separa al derecho privado del derecho público. Y en el derecho público la norma es exactamente la opuesta a la enunciada por el preopinante, en el sentido de que lo que no está expresamente permitido está prohibido. De suerte que cualquier juego de azar que se quisiera instalar en forma, digamos, pública o que pueda interesar a los demás, si no está aquí expresamente permitido, está prohib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o no hace en absoluto al juego de truco que pueda hacer el Senador González en su casa, que tiene toda, digamos, la liberalidad del mundo. De manera que esto se está refiriendo a aquellos juegos que puedan interesar y comprometer el interés de la colectividad, y es por eso que se está regulando a través de una ley. Y creo que la expresión utilizada en el artículo 1º es absolutamente sabia en el sentido de que se prohíbe todo lo que no está permitido en la presente le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vocero de comisión, señor Senador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creo, señor Presidente, que se ha discutido bastante y coincidimos en general con lo que acaba de expresar el preopinante. Ésta es una ley que de alguna manera regula el derecho público, no el derecho privado de los juegos de azar, el interés público, razón por la cual lo que no está acá autorizado obviamente se va a reputar clandestino en la medida que se trate de un juego que recurra al concurso público, a la venta pública, y eso está establecido en un artículo posterior que califica como actividad clandestina lo que no está expresamente autoriz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con respecto a la inclusión de una cláusula extensiva que permita llegar hasta infinito en materia de juegos de azar me parece que no sería conveniente. Por ejemplo, la carrera de bolsas o embolsados, eso se puede hacer en las ferias, en los colegios o en las fiestas patronales, no tiene las características de un juego de azar. Lo mismo la carrera de canguros, cosa que me parece muy difícil que haya ac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hora, yo quisiera más bien agregar un par de incisos que fueron omitidos en la transcripción y que están en la ley en su conjunto. Falta, por ejemplo, el telebin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el estadio correspondiente, señor Senador, estamos discutiendo en el inciso 9).</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inciso 9) queda limitado a lo de carrera de cabal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consulto con el vocero de comisión si la misma se mantiene en el texto del inciso 9) tal como está en la copia distribuida a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tonces, vamos a poner a votación el inciso 9).</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odos los agregados, las reconsideraciones serán al final del trata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4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4º.- La Planificación, el control y la fiscalización de los juegos de azar, de las actividades de las personas físicas o jurídicas dedicadas a su explotación, al igual que las relaciones interjurisdiccionales emergentes de la actividad reglada por esta Ley, será ejercida por la Comisión Nacional de Juegos de Azar, que será integrada de la siguient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 representante del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º</w:t>
        <w:tab/>
        <w:t>Un representante de las Gobernaciones, designado por mayoría simple de votos de los gober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 representante de las Municipalidades, designado por mayoría simple de votos de los intendentes comisionados por sus pares, uno por cada Departa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 representante del Ministerio del Interior; 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 representante de la DIB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el artículo 4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BASILIO NIKIPHOROFF</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lamente para una consulta, señor Presidente, si es que éstos van a tener salarios adicionales extras, o van ya a venir con los salarios de sus respectivos ministerios o institucione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rasladará la consulta en su estadio oportuno al vocero de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Una cuestión de forma, señor Presidente. En la cuarta línea debe decir "serán ejercidos", porque es plural y es masculino, se refiere a la planificación, el control y la fiscalización de los juegos de azar. Y también en esa misma línea "la Comisión Nacional de Juegos de Azar", "la que será integrada de la siguiente forma", tiene que decir, le falta un artículo "la".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de las modificaciones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nalmente, tiene el uso de la palabra el vocero de la comisión, señor Senador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n respecto a la consulta formulada por el Senador Nikiphoroff, obviamente la Constitución responde a eso, no se puede tener una doble remuneración. Si uno de los representantes viene con el sueldo  que le corresponde en el organismo al que representa naturalmente no va a tener otra remun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vocero de comisión: si me permite, la presidencia, quiero hacer una brevísima observación desde la presidencia. Entiendo que la expresión es "un representante", pudiera ser una persona que no es intendente o que no es funcionario público, entonces si la intención es que el cargo no sea rentado, valdría la pena, pienso, mencionar que es ad honorem.</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 la intención no es que no sea rentado, la intención es que puede ser no un gobernador sino un representante del gobernador, en cuyo caso se establece la n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reo que está perfectamente clara la intención de l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vamos a poner a votación el artículo 4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5º.- La Comisión Nacional de Juegos de Azar funcionará bajo la dependencia administrativa del Ministerio de Hacienda, cuyo representante la presidirá. La misma dictará su propio reglamento de organización y sus recursos serán establecidos en el Presupuesto General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y votación el Art. 5º.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6º, inciso por inci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6º.- Serán además funciones y atribuciones de la Comisión Nacional de Juegos de Azar: a) elaborar los pliegos de bases y condiciones para los Licitaciones públicas y/o concursos de antecedentes, a los fines del otorgamiento de concesiones para la explotación de los juegos de azar autorizados para operar en toda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inciso a) del inciso 6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ñor Senador Tadeo Zarrate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propongo que se teste la palabra "además" del Art. 6º, la segunda palabra, señor Presidente. Porque evidentemente, es improce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 "Serán funciones y atribuciones". El inciso a) 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e permite,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es Senadores: yo les ruego que opriman el botón correspondiente, porque de lo contrario, a mí me resulta imposible saber si están pidiendo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ido disculpas. Con referencia al inciso a), resulta claro acá si aprobamos como está redactado, que solamente se puedan autorizar los juegos de azar autorizados para operar en toda la República. O sea que si aparece un nuevo juego, evidentemente la comisión no lo puede autorizar. Vuelve otra vez el mismo tema en el sentido de que con esto creemos que nosotros hemos descubierto todos los juegos de azar y que en Australia o en Hungría no hay nueva forma, que quizás nuestro pueblo sea de interés adoptar acá, incluso en beneficio del fisco que pueden ser juegos sanos, utilizados en Europa, Tahilandia o en Áfr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sé, señor Presidente, si éste es el estadio donde yo objeto que se establezca que los juegos de azar autorizados para operar en toda la República, establecido en el inciso 4º que hemos discutido tanto. Habría que compaginar esas cosas en el caso de que finalmente la plenaria acepte una cláusula, donde no se limita tan taxtivamente los juegos que se puedan ejerce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Tadeo Zarratea y finalmente el vocero de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creo que el señor Senador Milciades Rafael Casabianca, se merece una explicación. Sucede que en este proyecto y más adelante vamos a encontrar que hay juegos de características nacionales, es decir, que cubre toda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juegos que solamente están autorizados a nivel de gobierno departamental y hay juegos que se limitan al ámbito municipal. Ésa es la razón por la cual se está hablando de "juegos autorizados para operar a nivel nacional, etc.", de manera que más adelante se le va aclarar plenamente esta situación.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Finalmente, el señor Senador Miguel Angel González Casabianca, vocero de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fectivamente, ratificando lo expresado por el señor Senador Tadeo Zarratea, el proyecto establece que para la concesión de permiso de juegos departamentales y municipales, funcionan los mecanismos internos que fijen los departamentos y las municipalidades, entonces esta misión y funciones de la Comisión Nacional se refieren exclusivamente a los juegos de carácter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amos a poner a votación el inciso a) del Art. 6º. Los que estén por la aprobación,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í como está redac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í como está redactado el texto de comisión.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b) realizar los cálculos para la distribución de los cánones fiscales establecidos en los artículos 40 y 41 de la Ley Nº 426/9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inciso b).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 resolver el otorgamiento de las concesiones a nivel nacional para la explotación de los juegos de azar, previo dictamen de la Abogacía del Tesoro del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inciso c).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 Proponer al Poder Ejecutivo la designación de los funcionarios de la Comisión previo concurso de méritos y anteced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inciso d).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7º.- La concesión para la explotación de los juegos de azar de carácter nacional se realizará exclusivamente por licitación pública, por el plazo de cinco años, contado desde la fecha de celebración del contrato, salvo las excepciones previstas en est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lamente para preguntar al señor Presidente de la comisión, porque dice: "de carácter nacional". Dice: "La concesión para la explotación de los juegos de azar de carácter nacional se realizará ...", no entiendo eso, señor Presidente, quiero que me expliq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raslado la inquietud al vocero de la comisión, señor Senador Miguel Á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Art. 6º anterior establece que las licitaciones serán públicas y tendrán carácter nacional. Más adelante en artículos posteriores, están los juegos que tienen carácter nacional y exclusivo, de modo que ahí va tener la respue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 7º.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8º.- Las concesiones serán otorgadas a la mejor oferta presentada y que se ajuste a las normas dictadas por la autoridad competente, entre las que se incluirá la facultad de incrementar el canon. Las decisiones de adjudicación de los juegos de azar de carácter nacional, requieren la aprobación d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 nuevo, señor Presidente, quisiera que me conteste, que me ilumine, la facultad de incrementar el canon, quién va tener la facultad de incrementar el cambio.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tá inscripto el señor Senador Milciades Rafael Casabianca, que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traslada la consulta que contestará al final el vocero de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amos ante un caso de una adjudicación que la ley exige, una licitación pública con toda la seriedad y características de las licitaciones públicas, pero nos encontramos al final, con que las decisiones de adjudicaciones en los juegos de azar de carácter nacional requieren la aprobación d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para qué se llama a licitación, para qué se puedan realizar todos los esfuerzos y todos los análisis de hacer una adjudicación si finalmente un funcionario, el más importante que tiene el país, va decidir si se da o no. Acá dice: "Las decisiones de adjudicación de juegos de azar de carácter nacional, requieren la aprobación del Poder Ejecutivo". Qué sentido tiene, señor Presidente, una licitación que finalmente se va supeditar su resultado, por más legal que fuera la decisión de una sola perso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reo que no corresponde, y esto debiera redactarse de la siguiente manera este Artº 8º. "Las concesiones serán otorgadas a la mejor oferta presentada y que se ajuste a las normas dictada por la autoridad competente". No permitir este párrafo tampoco "entre las que se incluirá la facultad de incrementar el canon", eso se establece en la licitación, señor Presidente, eso se establece si qué canon se va cobrar, por qué plazo, etc,. Pero qué seriedad habría de una adjudicación donde a los cinco meses, por el éxito supuesto no se obtenga en el juego de azar, se le aumenta el canon, no tiene ningún senti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giero que este artículo termine en "autoridad competente".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El señor Senador Tadeo Zarrate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ucede que la Comisión Nacional de Juegos de Azar, es una comisión que no tiene facultades plenas en cuanto a los juegos de carácter nacional, por eso es que se requiere que su decisión sea homologada por el Poder Ejecutivo y quiero traer a colación un antecedente. Justamente la Comisión Nacional de Ciencia y Tecnología, se decía también, que sus decisiones, decisiones tomadas legalmente, van a ser homologadas por el Poder Ejecutivo y es el mismo cas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cede que por la envergadura, por los intereses en juego, por la importancia, ya sea del monto o del plazo, es importante que los oferentes, que los diferentes oferentes que pujan por la concesión, tengan inclusive la posibilidad de desnudar ante el Poder Ejecutivo, algún tipo de irregularidad, de suerte a conseguir el veto del Poder Ejecutivo a la decisión de la Comisión Nacional de Juegos de Azar. Ése es el sentido, señor Presidente, ése es el recurso que damos para poder de alguna manera poner justicia en la cuestión y para darle seguridad al concesionario con un Decreto del Poder Ejecutivo. Es una homolog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nto al párrafo que dice: "incrementar el canon", yo creo que es atendible, señor Presidente. Es cierto que podría ya incluirse como una cláusula penal en el pliego de bases y condicione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Están inscriptos los señores Senadores Milciades Rafael Casabianca, Rodrigo Campos Cervera, Martín Chiola, Juan Carlos Galaverna. Si nadie más se inscriben, vamos a cerrar la lista de oradores, y finalmente el vocero de comisión responderá a las inquietudes planteadas por lo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e parecen razonables los argumentos expuestos por el preopinante, pero quisiera hacer algunas reflexiones sobre ciertos puntos. No es un veto la facultad que se da acá al Poder Ejecutivo, así como está redactada en la ley. Aquí se le da la facultad sencillamente de suprimir todo lo resuelto en la licitación, ésa es la facultad que se le da, inapelable, por supuesto. Si fuera un veto tendría que quedar el chance del interesado de una comisión o el que fuera de poder modificar ese veto, pero acá no te da ese chance. Acá es definitivo y total el rechazo que pudiera hacer el Presidente de la República, con los mejores argumentos que a él le puedan parecer en este ca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 segundo lugar, señor Presidente, el hecho de que nosotros no valoremos lo que significa la licitación pública, a la cual tenemos que rodear de las mayores garantías posibles. Yo creo que sí puede someterse al veto del Poder Ejecutivo si se cree necesario, al fin y al cabo nuestras propias leyes están sometidas a ese veto, pero existe la posibilidad cierta de que si el veto está equivocado se puede remediar esa situación en alguna otra instancia, que aquí en el texto de la ley no aparec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por todos esos argumentos creo que si nosotros redactamos la ley, solamente con el primer párrafo vamos a estar cubiertos. Ahora, también me dirían los proponentes o los redactores, "bueno, y qué pasa si la licitación está mal dada", bueno, la Ley de Licitaciones Públicas es muy estricta, señor Presidente, la Ley de Licitaciones Públicas autoriza a modificar o a revocar una licitación mal otorg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más, no olvidemos que así como está concebida la ley, quién es el Presidente de esa comisión, el representante del Ministerio de Hacienda, del Poder Ejecutivo, es el que está más interesado en que las cosas se hagan bien y se resguarden los intereses del Estado, del país y del pueblo. Yo creo que en ese sentido, señor Presidente, si nosotros dejamos de lado esa segunda parte de la redacción, vamos a solucionar el problema que creo nos debe preocupar a todo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El señor Senador Rodrigo Campos Cerver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yo comparto en parte el criterio del preopinante, en el sentido de que otorgar al Poder Administrador, una facultad decisoria tan importante e inapelable, porque también coincido de que un Decreto no puede ser objeto de una revisión o contestación, a través del procedimiento establecido para el veto, de manera que esa decisión sería absolutamente irrevoc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onsecuencia, señor Presidente, y de acuerdo con el interés que ha suscitado esta discusión de que pueda la licitación no ofrecer ningún tipo de cuestionamiento y tener la mayor transparencia posible. Yo trasladaría esta aprobación a un  órgano de control, que tiene ya de por sí alguna ingerencia en todo trámite de licitación, pero si quisiéramos muy concretamente establecer esa responsabilidad en el órgano de control que la Constitución previene, podría decirse así esta última par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decisiones sobre adjudicación de los juegos de azar de carácter nacional, requieren para su aprobación, dictamen favorable de la Contraloría". De suerte de que sea esta institución la que asuma la responsabilidad de otorgar a través de un dictamen la capacidad de esclarecer si esta licitación ha sido bien o mal llev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caso de que haya sido una licitación que no se haya acomodado a los principios, tendrá entonces su costo político y la responsabilidad que la propia Constitución y la Ley, que organiza esta importante institución, lo establec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por ello, señor Presidente, que entiendo se debiera mantener la segunda parte, sustituyendo esa facultad inapelable que se da al Poder Administrador, por una facultad del órgano propio de control que la Constitución establece para la regularidad de cada uno de los actos administrativ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El señor Senador Alfredo Jaeggli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propondría la siguiente modificación, ya que la Contraloría tiene la facultad de revisar y de dictaminar de todas mane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diría señor Presidente, que este Art. 8º quede de esta forma redactada: "Las concesiones serán otorgadas a la mejor oferta presentada y que se ajuste a las normas dictadas por la comisión". Nada más, señor Presidente, todo el resto se tendría que excluir. Es una propuesta firm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Finalmente, el último inscripto, el señor Senador Juan Carlos Galaverna. Pero quiero recordar a los Senadores, que el Art. 143 de nuestro Reglamento Interno establece que los proyectos en sustitución o modificación, deberá presentarse por escrito, de manera que ruego a los Senadores que quieren presentar, que se tomen el tiempo para redactar sus respectivas propues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Senador Juan Carlos Galavern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ñores Senadores: entiendo que la preocupación manifestada en cuanto a la necesidad de la aprobación del Poder Ejecutivo, nos está llevando a una situación de elegir si quien tendrá la facultad, porque si mal no entendí, se pretende reemplazar el Decreto del Poder Ejecutivo por un dictamen de la Contraloría General, entonces, dónde está la diferencia?. Vamos a considerar que el Poder Ejecutivo puede ser sospechoso de manipular el resultado de una licitación y dar su aprobación conforme le interese o no el resultado, y despojando al Ejecutivo de esa facultad transferimos a la Contraloría. No le veo la razón o por lo menos el buen sentido a es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ir por parte y brevemente. En cuanto a la facultad de incrementar el canon, es absolutamente procedente que esté previsto en la norma pertinente de la licitación. Sabemos que estos cánones se establecen en guaraníes. No olvidemos que la previsión legal es de otorgar las concesiones por cinco años y que solamente la paridad cambiaria puede justificar la actualización de cánones. Así que no le veo yo ninguna razón de oponerse a esa previsión, por el contrario, señor Presidente y el que va a participar de la licitación, va a participar en conocimiento de la norma establecida para prever situaciones de necesidad. Nadie va a participar en desconocimiento de esa previsión como bien establece el texto del artículo, al hablar de que entre las normas dictadas por la autoridad competente se incluirá la facultad de incrementar el cano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a parte, señor Presidente, es lógico que tratándose de una licitación que va a hacer una concesión de vigencia nacional, sea el Presidente de la República, como poder administrador, el que intervenga en la cuest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s licitaciones, habitualmente está la representación de la Contraloría General; desde luego, en todas las licitaciones. No veo por qué no vaya a estar en licitaciones de este tipo y que ya no depende de lo que se reglamente en esta ley, de lo que se legisle en esta oportunidad, eso de hecho, se cuenta con eso de hech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nalmente, señor Presidente, vengo a solicitar de los estimados colegas el apoyo al texto presentado por la comisión, porque es lo que corresponde administrativamente. Adelanto mi voto a favor, es todo y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El vocero de comisión hablará en último lugar, refiriéndose a las inquietudes formuladas por los Senadores preopin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mayoría de las observaciones formuladas, tienen una relativamente fácil respuesta en el propio texto de la ley. Por ejemplo lo relativo al incremento del canon, si el señor Senador Alfredo Luis Jaeggli se fija en el Art. 9º inciso b), está previsto desde luego como condición en el pliego de la licitación, la posibilidad del incremento. O sea, no va ser una medida unilateral ni arbitraria y como dijo el señor Senador Juan Carlos Galaverna, es una medida lógica que se debe establecer por razones de actualización del canon de los volúmenes de premios, etc., etc. O sea, no es una cuestión sorpresiva ni arbitraria que se impone como condi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respecto a la decisión del Poder Ejecutivo, tampoco no es la última instancia, suponiendo que el Ejecutivo adopte una decisión arbitraria, queda el canal judicial para revisar las decisiones del Poder Ejecutivo. Incluso, el proyecto anterior hablaba, "la medida será apelable ante el Tribunal de Cuentas". La comisión decidió suprimir porque es obvio que es así, de manera tal de que entendemos que las objeciones que se han hecho, si bien tienen sus razones de preocupación, están perfectamente contempladas en el texto del proyecto. Por lo cual nos ratificamos en é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Habiéndose agotado la discusión de este artículo, vamos a ponerlo a votación en primer lugar el texto de las tres comisiones y en segundo lugar, informo a la sala, que hay una propuesta de modificación presentada por el señor Senador Rodrigo Campos Cervera, que se pondrá a votación en caso de que no prospere el texto de comisión otra moción del señor Senador Alfredo Luis Jaeggli, que también se pondrá a votación en caso que no prospere el texto de comisión y una moción del señor Senador Milciades Rafael Casabianca, que también se pondrá a votación que es similar a la del señor Senador Alfredo Luis Jaeggli, que se pondrá a votación en caso que no prospere el texto de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orden en que fueron presentadas las mociones es: la primera moción fue presentada por el señor Senador Milciades Rafael Casabianca, la segunda moción por el señor Senador Rodrigo Campos Cervera y la tercera moción, por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leer el texto de comisión, que se pone 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8º.- Las concesiones serán otorgadas a la mejor oferta presentada y que se ajuste a las normas dictadas por la autoridad competente, entre las que se incluirá la facultad de incrementar el canon. Las decisiones de adjudicación de los juegos de azar de carácter nacional, requieren la aprobación d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primer lugar, ponemos a votación el dictamen conjunto de las tres comi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azón por la cual ya no pasamos a los textos sustitutiv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9º.- Los pliegos de bases y condiciones contemplarán, entre los requisitos que deberán cumplir los oferentes, lo siguiente: a) fianza bancaria, real o seguro de garantía que cubra el monto de la oferta por 6 (seis) meses. La fianza deberá extenderse por todo el tiempo de la conc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y votación el inciso a) del Art. 9º.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 Canon mínimo mensual ofrecido, o porcentaje sobre las recaudaciones o utilidades o en forma combinada, según se determine; las modalidades de pago, los sistemas de actualización o reajuste del canon y cualquier otra circunstancia necesaria para precautelar el interés público y la transparencia de los contratos y servicios pres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inciso a) del Art. 9º.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10º.- La convocatoria para el otorgamiento de juegos de azar de carácter nacional se hará a través de la publicación de avisos, por diez (10) veces, en por lo menos dos periódicos de circulación nacional, con una anticipación mínima de 30 (treinta) días a la fecha de apertura de las ofertas. Los avisos detallarán el objeto de la licitación, costo de adquisición de los pliegos, plazo de vencimiento de presentación de ofertas y día y hora de apertura de los sobres respectiv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 10º.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1.- La Comisión Nacional de Juegos de Azar examinará las ofertas y establecerá la mejor tomando en cuenta, entre otros, los siguientes parámetros. a) monto del canon; b) capacidad financiera; c) capacidad jurídica; d) antecedentes y experiencia en la actividad licitada; y e) garantía ofrec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 11º.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2.- Cuando el canon ofrecido se establezca en base a porcentajes sobre las recaudaciones o utilidades, o en forma combinada, la Comisión Nacional de Juegos de Azar tendrá facultades de designar auditores para fiscalizar las cuentas de los concesiona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 12º.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13.- El concesionario abonará el importe del canon establecido dentro de los cinco primeros días hábiles del mes posterior al que correspondan los ingresos, depositando su importe en las cuentas bancarias habilitadas por la Comisión Nacional de Juegos de Az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 13º.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14.- El canon debe ser abonado en el plazo estipulado. La falta de pago en término autoriza la percepción de una multa del 1% (uno por ciento) del canon mensual por cada diez días de atraso. Al cumplirse un mes de mora, la Comisión podrá hacer efectivo el canon adeudado descontando del depósito de garantía constituido e intimará al concesionario para que dentro de los diez días subsiguientes reponga dicha garantía, bajo apercibimiento de duplicarle intereses punitorios hasta un plazo máximo de 90 días, a cuyo vencimiento podrá revocar la conc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 14º.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ay una palabra equivocada, señor Presidente, que dice: "duplicarle intereses punitorios". Tiene que decir: "aplicarle intereses punitorios". ¿Cómo?. ¿Ésa fue la intención, duplicar los intereses punitorios?, ah!.</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intención es "duplicar", no "aplicar", es decir "doblar". A votación el artículo 14,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5.- La Comisión Nacional de Juegos de Azar verificará el funcionamiento de los diversos establecimientos dedicados a la actividad y está facultada a disponer la clausura preventiva inmediata de todo local no autorizado. Será considerará clandestina toda explotación de juegos de azar que no cuente con la autorización de autoridad competente o no la exhiba a requerimiento de los funcionarios autoriz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15. 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Aquí hay un error de redacción. Dice: "Será considerará". Tiene que decir: "Se considerará clandesti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es una corrección de forma: "Se considerará clandestina". A votación el artículo 15.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erificado el carácter clandestino de un local de juego, la Comisión Nacional de Juegos de Azar solicitará la clausura del mismo al Juez de Primera Instancia en lo Criminal de Turno o a la autoridad judicial competente de la jurisdicción. La resolución deberá dictarse dentro de las 48 horas de solicitada y será apelable al solo efecto devol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16,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7.- La explotación de juegos de azar no autorizados por la autoridad competente será considerada delito económico contra el erario público, equiparable al delito de estafa previsto en la legislación penal. La Comisión efectuará la denuncia ante el Juzgado de Primera Instancia en lo Criminal de Turno, acompañando los antecedentes del ca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ntes de poner a votación este artículo, tien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quiero expresar una preocupación. El artículo dice: "La explotación de juegos de azar no autorizados por la autoridad competente será considerada delito...". ¿No es mejor decir, que "será delito"?, es la primera preocupación. A renglón seguido dice: "delito económico contra el erario público, equiparable al delito de estafa". Tendría que ser "equiparada al delito", porque no va a existir otra autoridad que equipare. Es la Ley misma la que ya debe identificar ese delito como delito contra el erario público. He termi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raslado al vocero de Comisión las dos inquietudes del preopin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quiparada". Está bi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ay que testar público, porque erario significa tesoro públ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í. Entonces, vamos a leer el texto del artículo 17 con las modificaciones de forma, sugeridas por el Senador Zaldívar y aceptadas por l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7.- "La explotación de juegos de azar no autorizados por la autoridad competente es delito económico contra el erario, equiparada al delito de estafa previsto en la legislación pena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 el texto sigue igual. A votación el artículo 17, con las modificaciones leídas.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8.</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8.- De los premios. Los premios consistentes en bienes muebles deberán estar depositados o instalados en lugares donde el público pueda examinarlos y los consistentes en inmuebles en condiciones de libre disposición.  Todos los premios deberán ser de propiedad del organizador. En los casos de premios cuya transferencia de dominio deba efectuarse por escritura pública, deberá consignarse en el instrumento del juego la obligación de su organizador de realizar la transferencia de la propiedad del premio dentro del plazo máximo de siete (7) días de la fecha del sorte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el artículo 18, en el renglón tercero dice: "Todos los premios deberán ser de propiedad del organizador". A mí me parece, Presidente, que exigir a veces, por decir, lotes de terreno o casas, sean exclusivamente de propiedad del organizador, es una cosa prácticamente imposible, tendrá que ser un multimillonario. Sí, la obligación del propietario del inmueble, puesto como premio, dé su conformidad. Porque si todo tiene que pasar a ser de propiedad del que organiza, bueno, creo que se va a exigir un capital enorme. Esto se puede solucionar, poniendo: "Todos los premios deberán traer la obligación fehaciente del propietario  de la transferencia a favor del que resulte ganador". Porque si todos van a tener, podría ser que se ponga como premio un lote o una casa, pero no diez casas o veinte casas, como a veces suele ser.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Gracias, Senador. Le ruego que redacte por escrito y acerque a la Presidencia su propuest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con el objeto de proponer un agregado, si es que hay acuerdo del ple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ele plantearse un problema, y los medios de prensa lo reflejan, cuando una persona gana un premio, en un juego determinado, y el premio consiste en un bien inmueble, en cuanto a la transferencia. A ver si los gastos de transferencia deben ser compartidos, si corresponden al premiado o al propietario del juego, etc. etc. por lo que vengo a proponer que en la segunda parte diga: "En los casos de premios cuya transferencia de dominio deba efectuarse por escritura pública, deberá consignarse en el instrumento del juego la obligación de su organizador de realizar la transferencia, por su cuenta", o la expresión que mejor considere la Comisión, pero dejar en claro que queda a cargo del organizador la transferencia pertinente, para evitar esos conflictos habituales, señor Presidente. Es todo y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Yo participé en la reunión, donde la Comisión hizo el trabajo final, para dictaminar sobre este proyecto, y en este artículo, se puso que la propiedad sea del organizador, porque existen precedentes, de que el favorecido a la hora de retirar el premio con el que fue favorecido por la suerte, la empresa tenía problemas y era engañado el beneficiario. Pero yo entiendo también, que probablemente con esta redacción, se crearía una situación de limitaciones al organizador. De modo que pediría que dentro del pleno, se pueda encontrar una redacción feliz, que también asegure al beneficiario que tiene la absoluta garantía de que si ha recibido un premio, ese premio realmente le será entregado, porque tenemos antecedentes muy negativos en ese sentid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obre el mismo punto. En mi vida profesional, he tenido dos casos muy concretos: un automóvil del sistema autocancelado, que se le entregó al premiado y que durante los dos años siguientes no se le ha podido transferir la propiedad por escritura pública, porque resultó que el premio, el auto, en este caso, no estaba legalmente introducido al país, no tenía el despacho aduanero en regla y era un auto europeo. Y el otro caso, en que el adjudicado del sistema, en otra compañía, se le entregó el auto.  Éste sí estaba perfectamente despachado, pero por una firma de plaza, que tenía un convenio con la firma organizadora del sistema de autocancelado, y al año, se le intimó al premiado a devolver el auto a la casa importadora, porque el organizador del sorteo, no había pagado un cobre. De manera que Presidente, esto da lugar a muchas estafas. Por eso, es importante que el premio, sea de propiedad del organizador, y que sea por lo menos, en el momento de la adjudicación, porque en realidad, esto lo corregimos ayer. El proyecto decía que antes de organizar ya sea de propiedad del organizador y nosotros dejamos simplemente así, para que el organizador, por lo menos, adquiera la propiedad en el momento del sorteo o por lo menos para el momento de la adjudicación. Nada má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Existen formas legales de asegurar, de obligar a una transferencia, se llama "obligación de hacer escritura pública, tanto de los propietarios de autovehículos, como de los propietarios de inmuebles. Yo creo que la redacción sugerida por el Senador Galaverna, perdón que lo nombre, es la más adecuada, porque establece con claridad esta obligación. No sería ninguna solución, Presidente, que al ofrecer el premio no sea de propiedad del organizador y después, cuando salga sorteado, pasa a ser de propiedad del organizador. Lo que interesa es asegurar al premiado, que el premio ofrecido en su momento, va a ser transferido legalmente y eso hay formas contractuales de hacer. Y una de las formas, es la expresada por el Senador Galaverna.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es Senadores: les quiero informar que la Presidencia no ha recibido ningún texto por escrito, de las múltiples sugerencias de modificación. Les exhorto a que acerquen a la mesa, las modificaciones sugeri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nalmente, el vocero de Comisión,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almente este es uno de los intríngulis difíciles de resolver a fin de establecer las mayores garantías posibles, para que los casos de premios que van a requerir posteriormente, transferencia de dominio, estén a disposición de los ganadores, pero también hay que contemplar la inversión que significa para el organizador del jue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yo sugeriría, si les parece, al Senador Casabianca y también al Senador Galaverna, hacerle este agregado, con lo cual, más o menos podríamos cubrir la eventualidad, dice así: "Todos los premios deberán ser de propiedad del organizador o acreditar el mismo, facultades suficientes de disposición del dominio". Y en el caso de la sugerencia hecha por el Senador Galaverna, "Realizar la transferencia, sin cargo para el beneficiario". Ahí queda completa la cuestión y se sabe exactamente a quién le corresponde solventar los gastos de transferencia de bi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con eso, más o menos cubrimos todas las posibilidades que pueden darse, porque obviamente, encontrar una fórmula ideal en esta materia, va a ser muy difíci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e permite una interrupción. Representa la preocupación manifestada, por lo que retiro la propuesta, agradeciendo la colaboración del Senador preopin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NALDO ROJAS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en la redacción esbozada por el Senador González Casabianca, se dice que deberá ser propietario o acreditar la posesión del domin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mí me parece que aquí hay una contradicción, porque la disposición del dominio, se acredita con el tít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puede haber un poder irrevocable. Hay demasiadas formas de acreditar la facultad de disponer el domin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NALDO ROJAS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go en el uso de la palabra. Señor Presidente: yo creo que debe exigirse la propiedad, por parte del organiz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o ya fue discutido. En este momento entonces, tenemos un texto de Comisión, modificado que es el que acaba de mencionar el Senador González Casabianca y que va a ser leído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8.- De los premios. Los premios consistentes en bienes muebles deberán estar depositados o instalados en lugares donde el público pueda examinarlos y los consistentes en inmuebles en condiciones de libre disposición.  Todos los premios deberán ser de propiedad del organizador, o acreditar la facultad suficiente de disposición del dominio. En los casos de premios cuya transferencia de dominio deba efectuarse por escritura pública, deberá consignarse en el instrumento del juego la obligación de su organizador de realizar la transferencia de la propiedad del premio dentro del plazo máximo de siete (7) días de la fecha del sorteo y sin cargo para el benefici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18, tal como se ha leíd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9.</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9.- Los premios podrán ser reclamados por los beneficiarios dentro de los sesenta días posteriores al sorte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premios no entregados por no presentarse el ganador, serán destinados totalmente a instituciones de beneficencia debidamente reconocidas, no pudiendo repetirse las donaciones a una misma entidad mientras no se haya asignado tal beneficio a las demás entidades de beneficencia reconocidas legal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loterías nacionales se hallan exceptuadas de esta disposi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19, pero antes, 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creo que habría que excluir totalmente el artículo 19. Primero, porque no le podemos dar solamente 60 días, podríamos darle más. En Estados Unidos, hubo loterías que después de cuatro años, se reclamaron y en algunos casos, en la misma lotería, se pone el plazo. Yo creo que esto tendría que reglamentar la Comisión, y no tendría que ser un artícul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nto a lo segundo, en donde dice que los premios no entregados por no presentarse el ganador, serán destinados totalmente a instituciones de beneficencia, yo creo que gran parte de las probabilidades de utilidad de estos juegos de azar, son por no retirar el premio. En ese caso, automáticamente, se va a abonar un menor canon, nada más. Entonces, va a repercutir otra vez en el Estado, señor Presidente. Yo sé que queremos hacer un bien, pero resulta que le vamos a hacer un mal a la posibilidad de un mayor canon. Así es que yo pediría que se excluya totalmente el artículo 19.</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raslado la inquietud del Senador preopinante, al vocero de Comisión, señor Senador Miguel Á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Comisión se mantiene en la redacción propuesta, porque va a ser muy difícil compaginar todas las posibilidades que se puedan dar en esta materia y tiene que haber un plazo para ejercitar el derecho adquirido, porque en todo sistema de naturaleza contractual, hay un plazo de prescripción, hay un plazo de vencimiento. De manera que hay que establecer un pl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me parece que lo que la Comisión ha querido decir es que "los premios deberán ser reclamados dentro de los sesenta días", no que "podrán ser reclamados", porque si se pone la expresión "podrán", evidentemente, ellos pueden presentarse después. Yo creo que acá se le pone la obligación, porque inclusive, no haciéndolo dentro de ese plazo, ellos pierden su derecho a un reclamo posterior. Por eso yo, pediría que se pusiera la expresión "deberán ser reclamados" y no "podrán ser reclam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cepta el vocero de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í, Presidente, de acuer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tonces, vamos a poner a votación en primer lugar, el texto de Comisión del artículo 19 con la modificación ya mencionada, y posteriormente, si no es aprobada la moción del Senador Jaeggli, de supresión íntegra del artículo 19. Los que estén por la aprobación del texto de Comis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20.- Los juegos cuya explotación debe ser necesariamente concedida por licitación pública son los siguient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casinos de juegos de azar;</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quiniel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bing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loterías diferidas en sus diversas modalidad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rifas de distribución general en todo el paí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bingos y loterías en sus diversas modalidades de difusión por televisión o radi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hipódrom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loto; y</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quini sei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20, pero antes, 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é quiere decir quini seis, no será la carrera de canguro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raslada la pregunta al vocero de Comisión, señor Senador Miguel Á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Justamente, cuando se estuvo considerando anteriormente, el artículo referente a los juegos autorizados, yo había propuesto empezar a tratar la inclusión de dos o tres juegos que no figuran en el artículo que ya aprobamos y la Presidencia sugirió que esto se tratara al final del estudio, porque era un agregado. Acá podríamos suprimir esos agregados y trasladarlos también para el fi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O a la inversa, señor Senador. Si el plenario está de acuerdo y se aprueba acá, se va a traspasar en el artículo anterior, todos los juegos que fueron incluidos en los artículos posteriores. Entonces, a votación el artículo 20,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olicito la reconsideración de este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una reconsideración, perf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1.</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21.- Los tipos de juegos de azar autorizados para su explotación con carácter de exclusividad en todo el país son:</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quiniel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lotería diferida en sus diversas modalidad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lotería instantáne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cuatro rifas (por un período igual, una por trimestre telebingos, uno por cada canal abierto); y</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pronósticos deportiv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21.</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no es que quiera dilatar la discusión. El artículo 21 dice: "Los tipos de juegos de azar autorizados para su explotación con carácter de exclusividad en todo el país son:", ¿qué debemos entender por esto?: cuatro rifas, telebingo, pronósticos deportivos. O sea que si un concesionario consigue la adjudicación de cualquiera de estos juegos, será facultad de él, hacerlo solamente en la capi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isculpe, señor Senador, estamos sin quórum. Vamos a solicitar a los Senadores que están en el pasillo que regresen en la sala, espere un momento, porque no va a quedar registrado en ac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ien, vamos a esperar. Yo comprendo que el que hace un esfuerzo organizativo, puede reclamar la vigencia nacional de su adjudicación, efectivamente la quiniela, que de repente haga en la capital y aparezca una quiniela distinta en Encarnación o Ciudad del Este, lógicamente que va a resultar perjudicial para el concesionario, pero también, ¿qué pasa, si el organizador no tiene preparado su infraestructura para hacer en todo el país?. Resulta que con ganar la adjudicación y hacerlo solamente en la capital, está parando esa posibilidad en todo el país. No tengo la solución en este momento, pero creo que es una cosa que debiéramos estudiar muy seriamente, teniendo en cuenta esa posibilidad.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eñores Senadores: la discriminación hecha en cuanto a los juegos que requieren de licitación, como se estableció en el artículo 20, que de paso ruego que se tome nota de la reconsideración por el vocero de las Comisiones, porque lo de pronósticos deportivos necesariamente debiera entrar ahí.</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 es el resultado del estudio hecho por las Comisiones, porque en el otro extremo, para simplificar la figura, ante la planteada por el estimado colega Casabianca, crearíamos una libertad que nos llevaría a una anarquía y a una imposibilidad de recaudación, de parte del fisco nacional y de las gobernaciones departamentales y las administraciones municip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magínense ustedes que nos restrinjamos a nivel de exclusividad en el mercado nacional, el juego de quiniela o el juego de lotería. Por nuestra propia organización unitaria, y además, por el mercado potencial existente, no hay manera de habilitar, como en la Argentina, una lotería chaqueña, una quiniela correntina, porque sencillamente, la población no va a permitir una competencia y no se va a poder hacer el control de las garantías suficientes de seriedad, para los apostadores, ni para el fisco, repito, sea nacional, departamental o municipal. Por eso es que se establece la discriminación de cuáles juegos tendrán vigencia a nivel nacional. Cuáles otros juegos, si se fijan los colegas en los artículos siguientes, a nivel departamental y cuáles a nivel municipal, respectivamente, por lo que creo que debiera votarse en los términos presentados por la Comisión y con este agregado, que el quini seis debiera entrar en el artículo 21, en el listado de juegos de exclusividad a nivel nacional. Es una propuesta concreta que estoy haciendo. Es todo y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Tantas facultades ya le hemos dado a esta Comisión que va a regular todos los juegos de azar. Como una de las facultades absolutamente inaceptable creo que es la de modificar el canon, que sencillamente la Comisión, a criterio de ella modifica el canon y liquida, funde, al organizador por su propio imperio y el otro no puede hacer n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quí, al dar el carácter de exclusividad, para todo el país a estos juegos que señala, también le estamos dando demasiadas facultades a esa Comisión. Por qué en todo caso no se arregla o no se hace un agregado en el sentido de que "quedará a criterio de la Comisión organizadora otorgar en exclusividad en todo el país o en determinados sectores". Con eso quizás, se solucione la posibilidad de que otros interesados, ya que el organizador principal no está en condiciones de tomar la explotación en todo el país, pueda hacerlo, sin faltar digamos, a lo que yo considero también necesario de proteger, al organizador principal.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Yo les ruego por favor a los proponentes de mociones de modificación que acerquen los textos por escrito a la presidencia, ésta no es una reunión de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vocero de comisión, señor Senador Miguel Á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realidad, señor Presidente, es la ley la que le da el carácter de exclusividad a estos juegos, no la comisión, no le estamos dando a la comisión la facultad de establecer si la jurisdicción va a ser local, departamental o nacional. La propia ley está fijando el carácter de exclusividad a nivel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tengo entendido que éstos van a ser los juegos que van a tener la mejor oferta, porque son los más atractivos, son los que probablemente van a tener el mayor canon de parte de los oferentes porque ésos van a ser los juegos probablemente más rentables, de manera tal que alguien que obtenga con carácter exclusivo el juego de la quiniela no se va a limitar a Asunción, va a extender el juego por todo el país, y lo mismo pasa con los demás jueg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me parece que la preocupación expresada por el Senador colega no tiene fundamento. Y sí entiendo yo que una vez que revisemos el listado de juegos, tenemos que incluir acá entre los juegos exclusivos, algunos que faltan incluir cuando tratemos la reconsideración, de modo que yo insisto que se apruebe 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resta por contestar la propuesta formulada por el Senador Galaverna, de incluir en el artículo 21, entre los juegos otorgados con carácter de exclusividad al juego denominado "quini sei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adelanto la conformidad de la comisión, porque esto está sujeto a cambiar varios artícu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n relación al artículo 21, se acepta como propuesta de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se acep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tonces, vamos a someter a votación el artículo 21, con la modificación que consiste en el  agregado de un inciso que dice "quini sei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el artículo 21.</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22.- El número y tipos de juegos de azar autorizados para su explotación con exclusividad a nivel departamental so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un local para Bingo; y</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hipódro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2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Nikiphoroff.</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BASILIO NIKIPHOROFF</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Me podrían explicar, por favor, a través de usted, señor Presidente, ¿esto significa que se consideró a todos los departamentos con igual categoría, el Departamento Central tiene la misma importancia que el Departamento de Boquerón,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entiendo muy bien el sentido de esto, si va a ser un solo bingo, un solo hipódromo por departamento, o la exclusividad. Si por favor me podrían explic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raslado la consulta al Senador vocero de Comisión. Si le permite una aclaración al Senador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cómo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simple. Si el estimado colega Nikiphoroff se fija más adelante, en el proyecto del texto del artículo 25 para adelante, seguramente va a tener tranquilidad en cuanto a su preocup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tablece una excepción para los departamentos. Entonces pongo a votación el artículo 2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3.</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23.- El número y tipos de juegos de azar autorizados para su explotación con exclusividad a nivel municipal so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un local para bingo;</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locales para juegos electrónicos de azar;</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rifas de entidades sociales, deportivas, educacionales y religiosas del ámbito de su jurisdicció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un bingo radi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rifas comerciales de carácter local; y</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f)canchas de carreras de cabal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23.</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24.- De los casinos. Se consideran casinos a los establecimientos destinados a la realización de juegos de azar tales como ruleta, punto y banca, naipes, dados, juegos electrónicos de azar y similares que funcionen en un mismo loc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2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25.- Se concederá la concesión para la explotación de casinos solamente en los siguientes lugares del país: Asunción y en los Departamentos de Alto Paraná, Itapúa, Amambay, Cordillera y Central. Sólo podrá funcionar más de un casino en Departamentos con más de 250.000 habit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el artículo 25. Están inscriptos los Senadores Alfredo Luis Jaeggli, César Benítez, Juan Carlos Galaverna y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pero por qué se discrimina tanto?. Si mañana se quisiera hacer un casino en Boquerón de manera a atraer el turismo, vamos a tener esta ley en contra. Yo creo que esto no puede ser, esto tendríamos que dejar también que reglamente la comisión, y la importancia en su momento de las rutas que se construyan, y de otras consider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no le podemos dar solamente a los Departamentos de Alto Paraná, Itapúa, Amambay y Cordillera, la posibilidad de que tengan un casi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s a los efectos de pedir una ampliación de los departamentos que tengan la posibilidad de instalar un casino, atendiendo a lo que dice el artículo 26. Creo que Misiones tiene centros de turismo importantes en el país, como es Ayolas, con Yacyretá, un centro de mucha afluencia turística, y como es también Villa Florida, que tiene mucha afluencia turística. Por eso pido una ampliación, que se incluya también al Departamento de Mi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una cuestión casi de forma para guardar coherencia con la idea del artículo. Hay que poner en la última parte "sólo podrán funcionar más de un casino en departamentos y ciudades con más de 250.000 habitantes", porque o si no no estaríamos habilitando más de un casino en la ciudad de Asu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raslada la consulta a la comisión, que en su oportunidad opinará al resp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Es para sumarme a los argumentos ya expuestos de no establecer una discriminación que puede resultar perjudicial. Quizás en este momento, por ejemplo, en Pilar, no sea un lugar  de turismo pero puede serlo dentro de un año. ¿Por qué limitar a determinados departamentos, cuál es la razón de hacer esa discriminación, cuando efectivamente quizás en Alto Paraguay pueda establecerse un polo de turism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lo mismo que con poblaciones de más de 250.000 habitantes, pero ¿qué significa si a veces en las afueras de  una ciudad está el lugar ideal para un casino?, al contrario, es mejor quizás establecer en una población aledaña que en la misma ciudad, por una serie de motivos que acá pretende establecerse, a través de institutos de enseñanza, templos,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lo mejor, y con eso no afectaríamos la ley, y mantendríamos la igualdad y el derecho en toda la zona, es suprimir los artículos 25 y 26.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Voy a leer la lista de los Senadores inscriptos, y posteriormente, si la sala está de acuerdo, vamos a cerrar la lista de oradores: Nilda Estigarribia, Emilio Cubas Grau, Juan Carlos Zaldívar, César Benítez, y finalmente el vocero de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cierra la lista de oradores con los senadores inscriptos hasta el mo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s justamente para objetar esta limitación de los lugares. Solicito la ampliación, en ese caso pido también que se designe a la cuna de la cultura que es el Departamento del Guair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a Senador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para dar mi voto en función de lo que ha resuelto en su dictamen la Comisión de Legislación, con el agregado oportuno manifestado por el Senador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aquellos colegas que están solicitando que se abra la posibilidad del establecimiento de casinos en toda la república, están haciendo una sugerencia de medio un jubileo general, y la comisión ha estudiado con mucho detenimiento, inclusive la Cámara de origen ha estudiado, porque esto tiene que darse en función a la capacidad población de cada loca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se abre en todos lados, resulta que la oferta que pueden hacer aquellos que se beneficien con la concesión va a ser mínima, porque el negocio no será rent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es que se ha establecido un número mínimo de lugares para que se pueda dar una concesión, en atención a la rentabilidad que pueda tener el negocio. Y como se ha dicho acá, que si se abre un polo turístico en tal o cual parte, y bueno, cuando se produzca esa situación se estudiará una modificación, una ampliación de la ley o lo que sea, pero entiendo que lo que ha resuelto la comisión es lo prudente y lo aconsejable en este cas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es de dar el uso de la palabra al siguiente orador inscripto, les ruego a los señores Senadores que han hecho propuestas que redacten por escrito y remitan a la presid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la limitación a la posibilidad de instalación de casinos tiene relación con el modelo de país que queremos. Si queremos un país de garitos, de casinos, fomentemos los juegos de azar, y autoricémoslos en todo el país. Pero personalmente yo no querría pagar ese precio, por más que el turismo con relación a estas casas o posibilidades de juego, dejen divisas importantes para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la concesión de juegos tiene que ser moderada, como para admitir que es una realidad pero no con un sentido de fomento de los mis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e motivo, yo creo que el artículo y las posibilidades que ofrece son suficientes, a mí me parece que son más que  suficientes. Y reitero, señor Presidente, los casinos pueden producir muchos recursos para nuestro país, pero también producen muchos lisiados generalmente.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último inscrito en la lista de oradores,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yo insistiría en la ampliación de este artículo, a la luz del artículo 26, en donde dice: "se otorgará preferentemente en zonas con posibilidades de turismo receptivo". Resulta que la cantidad de habitantes de las ciudades no determina algunas veces el éxito o el fracaso de los casinos. Está visto que los casinos tienen buena actividad en los lugares de afluencia turística, y en especial en lo que hace a las zonas fronterizas. Yo creo que si restringiéramos a algunos departamentos con posibilidades turísticas de crear una nueva ley para la concesión de la apertura de un casino, sería postergar la posibilidad de desarrollo del mis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insistiría de agregar "Departamento de Misiones", y no modificar en lo que dice: "sólo podrá funcionar más de un casino en departamentos con más de 250.000 habitantes". No es determinante la cantidad de habitantes locales, cuando que lo que se quiere es atraer al turismo, y ofrecerle la posibilidad de un juego de azar tan atractivo como es el casino.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nalmente, tiene el uso de la palabra el vocero de la comisión, señor Senador Miguel A. González Casabianca.</w:t>
      </w:r>
    </w:p>
    <w:p>
      <w:pPr>
        <w:pStyle w:val="Normal"/>
        <w:tabs>
          <w:tab w:val="clear" w:pos="720"/>
          <w:tab w:val="left" w:pos="-720" w:leader="none"/>
        </w:tabs>
        <w:suppressAutoHyphens w:val="true"/>
        <w:spacing w:lineRule="atLeast" w:line="240"/>
        <w:jc w:val="both"/>
        <w:rPr>
          <w:rFonts w:eastAsia="Times New Roman"/>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realmente ya se ha dicho todo con respecto a esta materia, y en realidad que la construcción e instalación de un casino requiere para mí una gruesa inversión, nadie va a invertir un casino con la posibilidad de que la zona se vaya poblando con el tiempo en el departamento de Boquerón, o similar. Me parece que esto está pensado con esa finalidad, de que haya un mercado y que sea atractiva la inver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parece sí razonable, en todo caso, ampliar con el Departamento de Misiones, por la localización de Ayolas, que es una zona que tiene un potencial turístico importante, y entonces  aceptaríamos incluir el Departamento de Misiones, como sede eventual de un casino, y hacer el agregado al final "en Asunción", con la posibilidad de más de un casino, si es que no está bien entendido que Asunción de por sí ya tiene derecho a más de un casino, porque tiene más de 250.000 habitantes. De modo que con esas dos modificaciones, la comisión aceptaría la redacción del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había una propuesta del señor Senador Galaverna, de agregar "y ciu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 en la ciudad capital", con poner "en la ciudad capital" ya se compren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tonces, entiendo que la comisión acoge dos de las varias mociones planteadas. En primer lugar, la moción formulada por el señor Senador César Benítez, de agregar al Departamento de Misiones, se agrega. En segundo lugar, la  moción del Senador Galaverna, de agregar donde dice "sólo podrá  funcionar más de un casino en departamentos con más de 250.000 habitantes", debe decir "en la ciudad capital y en los departamentos con más de 250.000 habit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supuesto, la comisión no acoge las otras dos mociones, que son las siguientes: la moción del Senador Milciades Rafael Casabianca, de suprimir los artículos 25 y 26, y la moción de la Senadora Nilda Estigarribia, de agregar al Departamento del Guairá en los departamentos mencionados en el artículo 2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poner a votación el artículo 25, el texto de comisión con las modificaciones aceptadas que he mencionado, y que se van a dar lectura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25.- Se concederá la concesión para la explotación de casinos solamente en los siguientes lugares del país: Asunción y en los Departamentos de Alto Paraná, Itapúa, Amambay, Cordillera, Misiones y Central. Sólo podrá funcionar más de un Casino en la ciudad capital y en Departamentos con mas de 250.000 habit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texto de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vez de decir "en la ciudad capital", debe decir "en la ciudad de Asu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la ciudad de Asu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el artículo 25.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26.- La concesión de casinos se otorgará preferentemente en zonas con posibilidades de afluencia de turismo receptivo y deberán instalarse a no menos de 200 metros de instituciones de enseñanza, templos, centros de salud, hospitales y cuarte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el artículo 26. Están inscriptos los señores Senadores Juan Carlos Galaverna, Alfredo Luis Jaeggli, y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simple, señor Presidente, para testar lo de "receptivo", "afluencia de turismo", no tiene nada que ver ahí lo de receptiv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para una consulta. Y si posteriormente a su instalación se instalase un templo o un centro de salud, qué pas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raslada la inquietud a la comis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Senado: me parece en realidad que causa risa, pero este tema de 200 metros me preocupa también a mí, porque evidentemente que no podemos echar el templo para mantener el casino. Y me parece a mí que sería bueno que la distancia sea más, que en vez de 200 metros por lo menos sea 500 metros de dista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amos a retomar la discusión con la seriedad que el caso requiere. Es evidente, yo creo, que se está hablando de un casino que se instala a menos de 200 metros o 500 metros, o la distancia que se establezca. Si en el futuro una institución educacional o religiosa se instala a medio metro del casino, obviamente que ya está instalado, el problema no es el que contempla este artículo, el problema es de la institución que se insta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 entonces qué, se va el casi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 entonces no se puede instalar, es para protección de quienes concurren a esos lugares, el texto está cla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tengo una duda, y si fuera posible suspender el estudio del artículo 26 por lo siguiente: ya existen casinos instalados en funcionamiento cerca de los centros de enseñanza. El casino del hotel Guaraní no está a 200 metros, está a 20 metros, está enfrente del Colegio Nacional de Comercio. Y así también, yo creo que la concesión tiene su término, no podemos aferrarnos en que ya está funcionando y esta ley no tiene virtualidad de aplicación sobre lo funcionado, pero al vencimiento de su concesión se tendrá que volver a licit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Armando V. Espín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MANDO VICENTE ESPÍN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ociono testar el artículo 2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raslada al vocero de comisión la moción de testar el artículo 2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he llegado a la convicción de que son sumamente atendibles las observaciones, y me adhiero a que este artículo sea t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amos a poner a votación el texto de comisión, que en este caso es la supresión del artículo 26. Posteriormente, si no se aprueba, se considerará la moción del Senador Peralta, de ampliar la dista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la moción de supresión del artículo 2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Amplia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27.- Hipódromos. La explotación de las carreras de caballos en distritos de más de 100.000 (cien mil) habitantes sólo podrá efectuarse en hipódromos habilitados por la Comisión Nacional de Juegos de Azar, la que podrá, igualmente, autorizar el funcionamiento de oficinas de apuestas, dependientes de la administración del hipódromo, en las localidades que determin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Una aclaración a los representantes de las comisiones dictaminantes: las carreras cuadreras están consideradas como hipódromos?. ¿Eso sigue permitido, está previsto 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municip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yo tengo una propuesta de ampliación del artículo 27 con relación a los hipódromos que ayer, por el excesivo trabajo no pudimos incluir, que preparábamos para un artículo final, pero creo conveniente que se adhiera a este mismo artículo 27, y que diga: "exceptúase del plazo establecido en el artículo 7º el caso de los hipódromos, cuyo plazo de concesión estará señalado en el pliego de bases y condiciones de la lici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que sucede que los plazos que establece el artículo 7º son muy exiguos, y la construcción de un hipódromo demanda un capital demasiado considerable, por lo que la comisión ayer propuso que se estableciera esta excepción. Voy a pasar a Secretaría el tex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ntes de concederle el uso de la palabra al vocero de comisión, la presidencia quiere permitirse hacer la sugerencia de que se plantee esto como reconsideración del artículo 7º, en el cual se exceptúe, porque de lo contrario pienso que estaríamos introduciendo un artículo sobre la materia de licitación, en un artículo que está refiriéndose a otra mate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Hago reserva entonce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cómo no, entonces en el momento de reconsideración del artículo 7º se excluye, si la Cámara así lo considera, del plazo a los hipódro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Miguel Á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artículo 7º ya prevé las excepciones, que hay que incluir en el texto de la ley. De modo que no sería inoportuno incluir en el tratamiento de este artículo, el plazo de concesión de un hipódromo, porque ya está previsto, "salvo las excepciones previstas en esta ley", o sea que no hay nada que reconsiderar en el artículo 7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que yo pondría es que "el plazo de concesión de los hipódromos podrá ser superior a 5 años". Entonces eso ya queda a criterio de la inversión que se va a hacer, de las características del hipódromo, y el proponente fijará el plazo y se analizará posteriormente por medio de l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creo que hay una confusión de parte de los estimados colegas voceros de las comision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ículo 7º se refiere a los juegos de exclusividad a nivel nacional, y los hipódromos están clasificados de exclusividad a nivel departamental, así que ni siquiera hace falta tomar esa prev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pito, el artículo 7º, si se fijan bien, se refiere exclusivamente a los juegos de exclusividad en el ámbito nacional, y los hipódromos están previstos como de exclusividad en el ámbito departamen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que la preocupación del colega Zarratea, creo que está desde luego salvada, y podrá efectivamente la comisión disponer el tiempo de concesión. Es todo y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En ese caso, planteo de nuevo la inquietud del señor Senador. No hay necesidad nos dicen quienes conocen más. ¿Retira su moción Senador Zarratea, a la luz de lo manifestado por el señor Senador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sulta que la cuestión del ámbito del juego no tiene nada que ver con el plazo. Aquí lo que se quiere precautelar es el plazo de concesión de la explotación de un hipódromo construido por alguna empresa privada que invierte un capital considerable, y cinco años es absolutamente insuficiente para la recuperación del capital invert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sea municipal, sea nacional o sea departamental, señor Presidente, no tiene nada que ver con la cuest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sisto yo en mi proposición, y si no se va a incluir en este artículo hago la reserva para que se haga como artículo nuev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oy a dar finalmente la palabra al vocero de Comisión para que establezca cuál es la posición de la Comisión con respecto a esta discu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licité antes, señor Presidente, sobre el pu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insisto, primero que me parece atinada la preocupación del Senador Zarratea en el sentido de permitir la posibilidad de más plazo porque la inversión en infraestructura creo que lo justifica, pero el artículo 7º limita a cinco años solamente los juegos de carácter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ce claramente: "la concesión para la explotación de los juegos de azar de carácter nacional se realizará exclusivamente por licitación pública por el plazo de cinco años contados",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rgo, si los hipódromos no figuran en el listado de juegos de carácter nacional previstos en el artículo 21, naturalmente no existe la limitación de los cinco añ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todas maneras, señor Presidente, si vamos a atender de manera expresa esta preocupación, que reitero, me parece atinada del Senador Zarratea, pongamos ya en este artículo 27 en un agregado con una simple frase: "el plazo de concesión será determinado por la Comisión Nacional de Juegos de Azar", y sanseacabó el problema,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tonces, traslado esa propuesta al vocero de Comisión si acepta como texto de Comisión la modificación sugerida por el Senador preopin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Miguel A.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cepto, me parece razonable lo que acaba de expresarse, pero yo diría que el plazo en ese caso tiene que ser a solicitud del oferente y aprobado por la Comisión Nacional, porque es el monto de la inversión lo que va determinar la posibilidad del pl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Senador Zarratea acep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cep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ese caso vamos a poner a votación el artículo 27, con la modificación sugerida por el Senador Galaverna que ha sido acogida por la Comisión, y cuyo texto es com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27. Hipódromos. La explotación de las carreras de caballos en distritos de más de 100.000 (cien mil) habitantes sólo podrá efectuarse en hipódromos habilitados por la Comisión Nacional de Juegos de Azar, la que podrá, igualmente autorizar el funcionamiento de oficinas de apuestas, dependientes de la administración del hipódromo, en las localidades que determine. El plazo de la concesión será establecido a propuesta del oferente por la Comisión Nacional de Juegos de Az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 así,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plazo de concesión será determinado por la Comisión Nacional de Juegos de Azar", eso de "a propuesta del oferente" es absolutamente innecesario porque puede haber oferta, contraoferta, negociación, pero la autoridad que determina es la Comis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edaría entonces: "el plazo de la concesión será determinado por la Comisión Nacional de Juegos de Az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el artículo 27 con las modificaciones señaladas.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8.</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28.- Los Departamentos y Municipalidades que otorguen concesiones o permisos para la explotación de juegos de azar conforme a lo dispuesto en los artículos 22 y 23 de esta ley, establecerán sus respectivas estructuras administrativas a los fines del control y supervisión pertinentes, así como para la recaudación de los cánones a su cargo y su redistrib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28.</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9.</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29.- Los recursos provenientes de los juegos de azar serán destinados en todos los niveles de la administración oficial a los sectores de la salud pública, educación escolar y bienestar social, preferentemente en inversiones de capital y equipami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A votación el artículo 29.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30.- La contabilidad de las empresas concesionarias de casinos de juegos de azar que tengan por objeto otras actividades de carácter comercial, deberá ajustarse a las disposiciones legales vigentes y a aquéllas que establezca la Subsecretaría de Estado de Tributación y/o la Dirección General de Grandes Contribuyentes, debiendo en forma obligatoria llevar contabilidad independiente para la actividad del casino o de los juegos de azar que explotar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A votación el artículo 30.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1.</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31.- Los cánones percibidos por mes vencido por la Administración Central, por las Gobernaciones o las Municipalidades, según los casos, serán distribuidos conforme se especifica seguid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quiero aclarar que todos los artículos subsiguientes son repetición del proyecto de Diputados, que consisten en el régimen de coparticipación establecido en la Ley Departamen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por la aclaración,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s más, esto se compadece con el artículo 40 de la Ley 426 que había sido objeto de un profundo estudio e intensa discusión en las Cámaras del Congreso, por lo que inclusive, señor Presidente, creo que procedería que con el recurso presidencial de "a la vista los porcentajes", ir votando directamente los artículos leyendo las introducciones de los mismos. Señor Presidente, no se crea nada nue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 los Senadores están de acuerdo y en vista de que se trata de la repetición de un esquema de distribución previamente establecido en una ley discutida profundamente en esta Cámara, vamos a hacer la aprobación refiriéndonos al inciso correspondiente "que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c. a) Juegos de Azar de nivel nacional. El canon producido de acuerdo con el texto que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c. b) Juegos de azar de nivel departamental", de  acuerdo con la distribución que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iero referirme al inciso a), señor Presidente, es una cuestión de forma que me preocupa,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 es una cuestión de estilo la Comisión de Estilo va a corregi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uedo mencionar cuál es, si me permi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en el último renglón dice: "30% y 10% a la DIBEN y al Tesoro Nacional". Me parece un poco confuso, señor Presidente, porque dice 30% y 10% a la DIBEN y al Tesoro Nacional. Tendría que decir "respectiv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imismo es señor Senador. Por Secretaría se hará la corrección correspondiente porque es una cuestión de esti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l inciso b) "Juegos de Azar de nivel departamental", de acuerdo al esquema que los señores Senadores tienen a la vista el text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ciso c) "Juegos de azar explotados por el Municipio de Asunción", de acuerdo al texto que los señores Senadores tienen a la vista.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ciso d) "Juegos de azar de nivel municipal", de acuerdo al detalle que los señores Senadores tienen a la vista.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32.- Deróganse todas las leyes, decretos y resoluciones administrativas que contengan disposiciones contrarias a las de est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32.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3.</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33.- El Poder Ejecutivo procederá a la reglamentación de est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33.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isposición Transitoria. Artículo 3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34.- Se considerarán canceladas todas las autorizaciones de explotación de cualquier tipo de juego de azar otorgadas con anterioridad, salvo que las concesiones anteriores estén dentro de los seis meses finales de su explotación o prórrog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A votación el artículo 34.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es de poner a votación el artículo de forma, que es el final, de cierre, vamos a poner a consideración las mociones de reconsideración formuladas en el estadio oportu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emos tres mociones de reconsideración. En primer lugar la moción de reconsideración del señor Senador Jaeggli con respecto al tercer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la moción de reconsideración del señor Senador Milciades Rafael Casabianca con respecto a la inclusión de un inciso final en el artículo 3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finalmente, la moción de reconsideración del señor Senador González Casabianca en el artículo 7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la inclusión de "pronósticos deportivos" en el artículo 20, moción d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ruego que para agilizar el procedimiento otorguemos directamente el derecho de reconsideración solicitado, se haga la repetición del planteo en forma simple, ya no entremos en discusiones, que se otorgue por votación para no estar fundamentado, habitualmente al fundamentar la reconsideración ya nos referimos al punto de la cuest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ruego por su intermedio, que concedamos las reconsideraciones solicitadas y nos remitamos a resolver los diferentes planteami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nador Galaverna. Por eso justamente quise mencionar todas las mociones de reconsideración y poner a votación en general todas las mociones para reconsiderar y después entrar en el fondo del tema aceptando o rechazando la reconsideración respecti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la moción de reconsideración en general de los artículos mencionados. Se requiere una mayoría calificada de dos tercios, 16 votos.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tonces, en primer lugar la moción de reconsideración en el orden en que fueron presentadas, la moción de reconsideración del Senador Jaeggli, a quien le ruego haga una breve fundamenta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o había mocionado, señor Presidente que todo el título II sea t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inciso 2) del artículo 3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odo el título II?. Prácticamente es toda l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No es toda la ley.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inciso 2) del artículo 3º es lo que había planteado el Senador Jaeggli, como supresión, argumentando que ya no podemos estar reglamentando, que quede eso al arbitrio de la Comis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xactamente, así mismo 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tonces señor Senador vamos a votar, si quiere reformular, la moción concreta es reconsider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es el título, señor Presidente lo que yo había mocionado, hay una equivocación ahí, las definiciones de los juegos son las que yo creo necesario testar, todas las definiciones de los jueg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Senador Jaeggli propone que el artículo 3º sea suprimido y que se faculte a la Comisión Nacional a decir cuáles son los juegos autorizados por esta ley y cuáles 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oy a tratar de cooperar. No es tampoco la supresión del artículo, señor Presidente. El Senador Jaeggli lo que propuso es lo siguiente: que el artículo 3º se circunscriba a decir: "los juegos autorizados por esta Ley son: 1. Casinos 2. Lotería 3. Rifas," y sigue, sin hacer constar la definición de los respectivos juegos, se vota y li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así, señor Senador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í mismo e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tonces vamos a poner 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Comisión se opone a esa propue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Comisión en su oportunidad se opuso a la moción del Senador Jaeggli como la formuló el señor Senador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la moción del señor Senador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tenemos la moción de reconsideración formulada por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nador Milciades Rafael Casabianca acercó a la mesa dicha moción, que consiste en agregar al artículo 3º que describe los juegos autorizados por esta ley, un inciso que llevaría el número 10 y que reza como sigue: "la enumeración precedente es al solo efecto enunciativo y no limit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A pesar de que discutimos quisiera agregar dos reflexiones más a este agregado que estoy sugirie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se trata de declarar infinitas las posibilidades de juego, realmente son infinitas porque si vamos a considerar la ruleta rusa, vamos a incluir otros, en fi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se trata de que no esté constreñida la posibilidad de incorporación de nuevos juegos de azar porque es facultad de la Comisión establecer y otorgar las conce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es que por el solo hecho de que figure este artículo, vamos a permitir todos los juegos del mundo, siempre van a estar regulados y restringidos por la Comisión respecti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embargo, si no ponemos un inciso como el que estoy sugiriendo, se vería en serio aprieto la Comisión si resulta un juego que es popular, es bueno, es saludable incluso, porque hay juegos que lo son, como los deportivos ya no se podrían otorgar si no agregamos este inci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cretamente, señor Presidente, podemos agregar eso que como digo no es una cosa de permitir cualquier cosa sino al contrario, que no ocurran juegos clandestinos, porque el fenómeno que se va a producir, señor Presidente, si hay juegos de azar o rifas o cualquier otra manifestación de ese tipo, que resulta agradable al pueblo y sea bueno, si no se le permite va ser clandesti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embargo con este agregado eso también va caer bajo la Comisión que regula los juegos de azar. Nada más,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La moción del Senador Casabianca es trasladada al vocero de Comisión para conocer su opin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ya habíamos dicho, señor Presidente, que a nuestro criterio no debía incluirse esa cláusu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Comisión no acepta la moción. 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Quiero fundamentar, señor Presid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á fundamentado suficientemente, señor Senador, yo creo que la sala está ilustrada y vamos a poner a votación del Senador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7 votos.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continuación ponemos a consideración la moción de reconsideración del artículo 2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ntes, señor Presidente si me permite recordar. El Senador González Casabianca en su momento también dejó la previsión de reconsideración, y en esos términos se votó porque usted lo mencionó, en el artículo 3º en que hay que agregar un juego que después aparece en la reglamentación de los artículos siguientes, el denominado quini sei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ago moción concreta de que como inciso 10 se incluya el telebingo, que no se puso acá, y que es la transmisión por televisión de los bingos, que está enunciado en el inciso f) del artículo 20, y el quini seis como inciso 11, y un inciso más que sería el lo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quiere le agrego la definición de los jueg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Quini Seis es un juego en el cual se eligen seis números entre 39 bolillas, del 01 al 39 y los sorteos son sema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Loto es un juego de apuestas directas a seis números entre 42 bolillas del 01 al 42, con sorteos sema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l Telebingo son sorteos que se realizan semanalmente por televisión abierta en directo. El juego consiste en un cartón con 15 números sobre 25 posibles. El sorteo es sema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tonces vamos a poner a votación la moción de la Comisión de modificar el artículo 3º agregando los tres incisos, tal como leyó el propio vocero de Comisión, para incluir el Telebingo, el Quini Seis y el Loto en los términos leídos por el vocero de Comisión, dentro de por supuesto estamos reconsiderando el artículo 3º iría como incisos 10, 11 y 1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guidamente vamos a poner a discusión la reconsideración del artículo 20, moción del Senador Galaverna de agregar como inciso j) a la lista de juegos cuya explotación requiere licitación pública, los pronósticos deportiv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realidad habría que llamarle "apuestas deportivas", porque así lo define el artículo 3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í se hará, "apuestas deportiv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de la moción del Senador Galaverna, de agregar un inciso al artículo 20, incluyendo "apuestas deportivas" como juegos susceptibles de adjudicación por licitación públic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nalmente, artículo 35,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uelv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iero dejar reservado el derecho de la comisión para proceder a realizar los arreglos con la Comisión de Esti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os arreglos con la Comisión de Estilo se harán en colaboración de la comisión respecti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uenas tardes, señores Senadores. El jueves sesión ordinaria a las 8:30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2:25 HORA</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r>
  </w:p>
  <w:p>
    <w:pPr>
      <w:pStyle w:val="Normal"/>
      <w:tabs>
        <w:tab w:val="clear" w:pos="720"/>
        <w:tab w:val="left" w:pos="-720" w:leader="none"/>
      </w:tabs>
      <w:suppressAutoHyphens w:val="true"/>
      <w:spacing w:lineRule="exact" w:line="19"/>
      <w:jc w:val="both"/>
      <w:rPr>
        <w:rFonts w:ascii="Dutch Italic;Book Antiqua" w:hAnsi="Dutch Italic;Book Antiqua" w:eastAsia="Times New Roman" w:cs="Dutch Italic;Book Antiqua"/>
        <w:b/>
        <w:b/>
        <w:bCs/>
        <w:i/>
        <w:i/>
        <w:iCs/>
        <w:color w:val="000000"/>
        <w:spacing w:val="-3"/>
        <w:w w:val="100"/>
        <w:kern w:val="0"/>
        <w:position w:val="0"/>
        <w:sz w:val="10"/>
        <w:sz w:val="10"/>
        <w:szCs w:val="10"/>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10"/>
        <w:sz w:val="10"/>
        <w:szCs w:val="10"/>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5"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ario de sesiones</w:t>
      <w:tab/>
      <w:t>1 de octubre de 199</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b/>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Nº  14</w:t>
    </w:r>
  </w:p>
  <w:p>
    <w:pPr>
      <w:pStyle w:val="Normal"/>
      <w:spacing w:lineRule="exact" w:line="100" w:before="0" w:after="140"/>
      <w:rPr>
        <w:rFonts w:ascii="Times New Roman" w:hAnsi="Times New Roman" w:eastAsia="Times New Roman" w:cs="Times New Roman"/>
        <w:b/>
        <w:b/>
        <w:bCs/>
        <w:i/>
        <w:i/>
        <w:iCs/>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ascii="Times New Roman" w:hAnsi="Times New Roman"/>
        <w:b/>
        <w:bCs/>
        <w:i/>
        <w:iCs/>
        <w:color w:val="000000"/>
        <w:spacing w:val="0"/>
        <w:w w:val="100"/>
        <w:kern w:val="0"/>
        <w:position w:val="0"/>
        <w:sz w:val="10"/>
        <w:sz w:val="10"/>
        <w:szCs w:val="10"/>
        <w:u w:val="none"/>
        <w:shd w:fill="auto" w:val="clear"/>
        <w:vertAlign w:val="baseline"/>
        <w:em w:val="none"/>
        <w:lang w:val="es-ES" w:eastAsia="es-ES" w:bidi="ar-SA"/>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pacing w:val="-1"/>
      <w:w w:val="100"/>
      <w:kern w:val="2"/>
      <w:position w:val="0"/>
      <w:sz w:val="24"/>
      <w:sz w:val="24"/>
      <w:szCs w:val="24"/>
      <w:u w:val="none"/>
      <w:effect w:val="none"/>
      <w:shd w:fill="auto" w:val="clear"/>
      <w:vertAlign w:val="baseline"/>
      <w:em w:val="dot"/>
      <w:lang w:val="en-US" w:bidi="en-US"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odenotaalpie">
    <w:name w:val="Texto de nota al pie"/>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tabs>
        <w:tab w:val="clear" w:pos="720"/>
        <w:tab w:val="left" w:pos="-72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val="es-ES_tradnl" w:bidi="ar-SA"/>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rFonts w:eastAsia="Times New Roman"/>
      <w:color w:val="000000"/>
      <w:spacing w:val="0"/>
      <w:w w:val="100"/>
      <w:kern w:val="0"/>
      <w:position w:val="0"/>
      <w:sz w:val="24"/>
      <w:u w:val="none"/>
      <w:shd w:fill="auto" w:val="clear"/>
      <w:vertAlign w:val="baseline"/>
      <w:em w:val="none"/>
      <w:lang w:bidi="ar-SA"/>
    </w:rPr>
  </w:style>
  <w:style w:type="paragraph" w:styleId="Tdc2">
    <w:name w:val="Tdc 2"/>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3">
    <w:name w:val="Tdc 3"/>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4">
    <w:name w:val="Tdc 4"/>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5">
    <w:name w:val="Tdc 5"/>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6">
    <w:name w:val="Tdc 6"/>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7">
    <w:name w:val="Tdc 7"/>
    <w:basedOn w:val="Normal"/>
    <w:qFormat/>
    <w:pPr>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8">
    <w:name w:val="Tdc 8"/>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9">
    <w:name w:val="Tdc 9"/>
    <w:basedOn w:val="Normal"/>
    <w:qFormat/>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eastAsia="Times New Roman"/>
      <w:color w:val="000000"/>
      <w:spacing w:val="0"/>
      <w:w w:val="100"/>
      <w:kern w:val="0"/>
      <w:position w:val="0"/>
      <w:sz w:val="24"/>
      <w:u w:val="none"/>
      <w:shd w:fill="auto" w:val="clear"/>
      <w:vertAlign w:val="baseline"/>
      <w:em w:val="none"/>
      <w:lang w:bidi="ar-SA"/>
    </w:rPr>
  </w:style>
  <w:style w:type="paragraph" w:styleId="Encabezadodetda">
    <w:name w:val="Encabezado de tda"/>
    <w:basedOn w:val="Normal"/>
    <w:qFormat/>
    <w:pPr>
      <w:tabs>
        <w:tab w:val="clear" w:pos="720"/>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53:00Z</dcterms:created>
  <dc:creator> Congreso Nacional</dc:creator>
  <dc:description/>
  <cp:keywords/>
  <dc:language>en-US</dc:language>
  <cp:lastModifiedBy> Congreso Nacional</cp:lastModifiedBy>
  <dcterms:modified xsi:type="dcterms:W3CDTF">2009-03-05T13:53:00Z</dcterms:modified>
  <cp:revision>2</cp:revision>
  <dc:subject/>
  <dc:title/>
</cp:coreProperties>
</file>