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09:2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la presencia de 27 miembros del Cuerpo, vamos a dar inicio a la sesión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cta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ordinaria de fecha 3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cta que acaba de ser leída, si no hay observaciones ni correcciones propuestas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Ministerio de Industria y Comercio. Asunción, 31 de octubre de 1996. Nº 680. Honorable Congreso Nacional: Tengo a honra dirigirme a Vuestra Honorabilidad, en cumplimiento de lo que dispone el Art. 238, numeral 12 de la Constitución Nacional, para someter a consideración de ese Honorable Congreso el proyecto de Ley "LEY DE INVEN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xposición de motivos que fundamenta el proyecto de Ley que se adjunta, el Poder Ejecutivo se permite someter a Vuestra consideración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TRODU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l proyecto de Ley de Invenciones responde a la sentida necesidad de modernizar la base normativa para la protección legal de las invenciones y los modelos de utilidad creando esta última figura jurídica y adaptándola a los recientes desarrollos normativos a nivel internacional y a los compromisos internacionales asumidos por el Paraguay en esta materia. Estos compromisos emanan, en particular, del Convenio de París para la Protección de la Propiedad Industrial (en adelante llamado "el Convenio de París") y del Acuerdo sobre los Aspectos de los Derechos de Propiedad Intelectual relacionados con el Comercio (en adelante llamado "el ADPIC") resultante de la Ronda Uruguay de negociaciones comerciales multilater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La protección legal de la propiedad industrial relativa a las creaciones técnicas utilitarias se presenta como una necesidad ineludible en el mundo actual. La protección de las creaciones técnicas aplicables en la industria alienta e induce a los industriales y a los inversionistas nacionales y extranjeros a dedicar sus recursos humanos y financieros a la creación de invenciones que contribuyen a mejorar el nivel de vida del público en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cesión de derechos exclusivos por el Estado para la protección de las invenciones es un instrumento poderoso para apoyar y fomentar el desarrollo industrial y tecnológico. La existencia de estos derechos, concebidos adecuadamente en cuanto a su estructura legal y debidamente aprovechados por los sectores productivos del país, constituirá un factor determinante en la creación, adaptación, utilización y divulgación de tecnologías nacionales y extranje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La nueva legislación de invenciones servirá como instrumento coadyuvante del desarrollo industrial, tecnológico y comercial del país, subsanando los vacíos y las limitaciones de la actual legislación que data del año 1925. El proyecto incorpora los principios básicos que convienen a una legislación moderna de protección de las invenciones, para promover las actividades de los inventores y empresarios, nacionales y extranjeros. Ello redundará en beneficio de un mayor desarrollo tecnológico, industrial y comercial del país, al ofrecer un elemento de mayor seguridad a las inversiones del sector priv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El proyecto incorpora la experiencia acumulada durante la vigencia de la Ley Nº 773 del año 1925 y la referida a otros países y regiones, así como los desarrollos a nivel internacional. El proyecto toma en cuenta, además del Convenio de París y del ADPIC, las disposiciones contenidas en el proyecto de Tratado sobre el Derecho de Patentes que se prepara en la Organización Mundial de la Propiedad Intelectual (OMPI) y los instrumentos concluidos o en gestación en diversos foros regionales, en especial la Unión Europea, la Zona de Libre Comercio de América del Norte (NAFTA), el Grupo Andino (Decisión 344) y el MERCOSUR. Ello permitirá valorar la experiencia nacional adquirida en el país a la vez que mantener armonía con las modernas tendencias surgidas en otras partes del mu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La nueva legislación tendrá el efecto de reestructurar y modernizar el sistema de patentes de invención mediante la incorporación al mismo de ciertas reglas novedosas y la inclusión de la nueva institución de patentes de modelo de utilidad. Estas últimas responden a la conveniencia de establecer un régimen legal especial para proteger las pequeñas innovaciones conocidas como modelos de utilidad. Este sistema operará paralelamente al sistema de concesión de las patentes de invención ordinarias, dándole al inventor una vía alternativa más económica para proteger sus creaciones técn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 También se perfeccionará el procedimiento de concesión de patentes de invención introduciendo la publicación de oficio de la solicitud al transcurrir un plazo establecido en la ley, y previendo la verificación por diversos mecanismos de ciertos requisitos indispensables para que sea válida la concesión de las patentes. Además la nueva legislación establecerá de manera clara y detallada las acciones y medidas que podrán tomarse para la observancia y ejecución de los derechos exclusivos conferidos por las patentes. Las disposiciones incluyen las medidas precautorias y las medidas en la frontera, y prevén la intervención de las autoridades judiciales en todos los ca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7. El proyecto de Ley comprende cuatro Títulos referidos respectivamente a las siguientes materias: Invenciones; Normas Comunes; Acciones por Infracción de Derechos y Disposiciones Finales y Transitorias. A continuación se comentan las principales disposiciones contenidas en 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VEN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8. La legislación que actualmente regula la concesión de patentes de invención no responde adecuadamente a las situaciones y problemas que plantea el moderno desarrollo industrial y tecnológico. La existencia de una infraestructura legal que apoye la actividad inventiva protegiendo sus resultados, y que aliente las inversiones nacionales y extranjeras para la introducción y aplicación de nuevas tecnologías extranjeras a las necesidades del país. Los derechos especiales que concede el Estado para la explotación exclusiva de las invenciones constituyen un incentivo importante para la creación y utilización de nuevas tecnologías, así como para el aprovechamiento de tecnologías extranjeras necesarias para el desarrollo industrial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epto de i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9. El proyecto de Ley prevé un sistema de protección de las invenciones mediante la concesión de patentes de invención. Estos títulos constituyen el instrumento legal que dará a sus titulares la posibilidad de recuperar las inversiones que hubiesen efectuado para crear, desarrollar y poner en explotación industrial sus invenciones. Como contrapartida del privilegio que se concede, el inventor (o su causahabiente) queda obligado a divulgar su invención de manera clara y completa, y a poner la invención en explotación industrial dentro de un plazo determi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0. El proyecto no contiene una definición de invención por considerarse innecesaria y potencialmente limitativa para el futuro desarrollo de la protección legal de las innovaciones. Se reconoce expresamente (Artículo I) que una invención podrá ser un producto o un procedimiento. Los primeros comprenden, entre otros, cualquier sustancia, composición, material (inclusive biológico), aparato, máquina u otro objeto tangible. Los segundos incluyen, entre otros, cualquier método, operación o secuencia de operaciones, aplicación o uso de un producto para obtener un resul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1. A fin de encuadrar mejor el concepto de invención la norma comprende a título ilustrativo un listado de creaciones que, por carecer del carácter técnico esencial a toda invención, no serían consideradas como invención para efectos de la Ley. Entre estos ejemplos se incluyen los simples descubrimientos que, al no presentar una solución técnica a un problema definido, no constituyen invenciones. También se excluyen los programas de computación, cuando se presentan de manera aislada. Sin embargo esta exclusión no impedirá el patentamiento de algún producto o procedimiento que incluya como uno de sus componentes a un programa de computación. También se comprende entre los ejemplos de materias que no constituyen una invención, no podría ser patentado por no cumplir con el requisito de aplicación industr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teria excluida de patent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2. El proyecto no excluye de patentabilidad ninguna materia técnica específica. En este sentido se congruente con las disposiciones del ADPIC que establecen como principio que las patentes podrán obtenerse para las invenciones en todo los campos de la tecnología. Sin perjuicio de lo anterior, está previsto que podrá denegarse la patente que se solicitará para un invento cuya explotación fuese contraria al orden público o a la mo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3. En lo que respecta al patentamiento de las composiciones farmacéuticas y los remedios, que la legislación actual excluye de patentabilidad, el proyecto permitirá su patentamiento a partir de la entrada en vigor de la nueva Ley. Aún cuando el ADPIC permite disponer de un período transitorio para conceder patentes a los productos farmacéuticos, por otra parte se lo obliga al país a establecer y administrar un sistema transitorio especial para recibir, archivar y posiblemente publicar las solicitudes de patente que se presentaran durante el período transitorio, y a conceder a tales invenciones un llamado "derechos exclusivos de comercialización" cuyos resultados son prácticamente equivalentes a los que confiere una patente ordinaria. Considerando que esa solución resulta aun más inconveniente se ha descartado cualquier plazo de gracia y en el capítulo pertinente y acoge un sistema un tanto híbrido pero que contemplaría la mejor defensa de los intereses 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quisitos de patent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4. El proyecto prevé tres requisitos sustantivos de patentabilidad que debe cumplir toda invención para ser merecedora de una patente. Estos requisitos son la aplicación industrial, la novedad y el nivel inventivo. Estos requisitos básicos de patentabilidad son internacionalmente reconocidos y aplicados en todas las legislaciones modernas sobre pat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icabilidad industr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5. El primer requisito o condición básica de patentabilidad previsto en el proyecto es el de la aplicación industrial. Este requisito se refiere a la posibilidad intrínseca de la invención de ser aplicada o utilizada en alguna actividad de producción, extracción, transformación, construcción, etc. en el campo industrial o artesanal. Este requisito supone que la invención debe tener un carácter técnico, producir un efecto técnico. La norma correspondiente tiene un alcance amplio, de manera que comprende no solamente la industria manufacturera sino también otros sectores y actividades productivos en los cuales pueden aplicarse directamente las inven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v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6. El proyecto establece una regla de novedad universal de la invención a fin de que sólo sean protegidas las invenciones que realmente aporten algo novedoso con respecto al estado de la técnica universal. Se considera que una invención es novedosa para efectos de patentabilidad cuando no existe una anterioridad en el estado de la técnica a nivel mundial. A estos efectos el estado de la técnica se define como todo aquello que haya sido divulgado en cualquier lugar del mundo mediante una publicación, comercialización, uso o cualquier otra vía antes de la fecha de presentación de la solicitud de patente en Para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7. El requisito de novedad universal impedirá la concesión de derechos exclusivos con respecto a invenciones que, por haberse divulgado o hecho accesibles al público en otros países con anterioridad a su presentación en Paraguay, ya se encuentran en el dominio público y no deben sustraerse al régimen normal de la libre competencia, que impone la libertad de industria y de trabajo, garantizados por la Constitución. Esas libertades suponen la libertad de producir y comercializar cualquier producto o utilizar cualquier procedimiento industrial. Gracias a la exigencia de novedad absoluta el sistema de patentes operará como un incentivo a la divulgación y aplicación de tecnologías mundialmente novedosas, y no como un privilegio para la simple introducción en el país de productos que ya son de conocimiento y uso público en el resto del mundo. La novedad universal evitará que el sistema de patentes pierda su calidad de incentivo para la innovación y la explotación de las invenciones, y se convierta en un medio para obstaculizar la libre comercialización de productos y la utilización de tecnologías que son usadas o conocidas en el exterior, bloqueando así la libre producción o importación en el país de tales productos y tecnologí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8. En la práctica, la novedad de las invenciones podrá controlarse antes de la concesión de la patente al realizarse el examen de fondo y después de la concesión mediante la acción de revocación. Durante el trámite de concesión de la patente, la solicitud de patente se publicará y cualquier persona interesada podrá presentar observaciones relativas a la concesión del privilegio de patente. Estas observaciones podrán fundarse, entre otros, en la existencia de anterioridades o en la anterior divulgación de la invención, susceptibles de desvirtuar la novedad requerida. La Dirección de la Propiedad Industrial examinará, por sí o mediante las instituciones que pudieran determinarse al efecto, el cumplimiento de las condiciones sustantivas de patentabilidad. A fin de facilitar la concesión de la patente, el solicitante deberá presentar, debidamente traducidos, uno o más de los informes, resoluciones o fallos que se hubiesen emitido en el extranjero con respecto a la novedad o a la patentabilidad de la invención que se examina. Estos documentos no determinarán automáticamente las decisiones de la autoridad nacional, pero servirán como elemento de juicio para decidir si debe concederse o denegarse la patente solicit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9. El proyecto introduce una excepción importante al principio de la novedad absoluta al reconocer un "período de gracia" para que no se pierda la posibilidad de obtener una patente. Se prevé que no se tomará en cuenta para determinar la patentabilidad de una invención la divulgación que hubiese ocurrido en cualquier lugar del mundo antes de la presentación de la solicitud de patente en Paraguay como consecuencia de actos realizados por el propio solicitante de la patente o por su causante, o cuando tal divulgación hubiese resultado de algún acto ilícito cometido contra ellos. El período de gracia será de un año contado desde la fecha en que ocurrió la divulgación. Durante ese período la persona a quien pertenece el derecho a obtener la patente podrá presentar su solicitud sin que la divulgación se tome en cuenta para efectos de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0. Esta disposición tiene por objeto, en particular, evitar que un inventor que por descuido o por necesidad divulga su invención ante de presentar su solicitud de patente, pierda la posibilidad de obtener la protección legal. Se estima que el período de gracia establecido beneficiará en especial al pequeño inventor nacional quien a menudo desconoce las formalidades necesarias para preservar su derecho y que, en ausencia de una excepción prevista por la Ley, podría destruir involuntariamente la novedad de su propia i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ivel inven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1. El tercer requisito básico de patentabilidad previsto en el proyecto se refiere al nivel inventivo que debe tener la invención. Para que una invención sea patentable no bastará que sea simplemente nueva o diferente de lo que ya se conoce. También será necesario que la invención no sea algo que una persona capacitada en la materia técnica correspondiente pueda considerar obvio o evidente, es decir, algo que deriva directamente del estado de la técnica sin implicar un esfuerzo inventivo. Corresponderá al examinador de la invención, en su calidad de persona conocedora de en la materia técnica correspondiente, juzgar si la invención puede considerarse como un resultado obvio o evidente, habida cuenta del estado del desarrollo del campo técnico pertinente en la fecha de presentación de la solicitud. En caso que la invención no se considerase obvia ni evidente, ella cumpliría con el requisito de nivel inventivo y podría ser objeto de una patente de i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recho a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2. El proyecto consagra el principio de que el derecho a obtener una patente pertenece al inventor, es decir al creador de la invención. Este derecho a la patente podrá ser transferido por vía contractual o por vía sucesoria, aun antes de presentarse la solicitud de patente, de manera que el solicitante de la patente no será necesariamente el propio inventor. Se ha previsto que la solicitud de patente deberá indicar el nombre y demás datos del inventor, a fin de salvaguardar el derecho moral del inventor a ser reconocido como tal. Cuando dos personas hicieran la misma invención paralela e independientemente una de otra, se preferirá a aquel que primero presentase la solicitud de patente ante la Dirección de la Propiedad Industr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3. El proyecto propone un régimen especial para las invenciones realizadas en ejecución de un contrato de obra o de servicio, o de un contrato de trabajo. Se prevé que el derecho a obtener una patente para una invención realizada en ejecución o cumplimiento de un contrato corresponderá a la persona que hubiese ordenado el trabajo o pagado por los servicios del inventor. Sin embargo, cuando la invención así realizada tuviese de un valor económico considerablemente mayor al que las partes hubiesen podido prever al tiempo de celebrar el contrato respectivo, el inventor tendrá derecho a una remuneración especial adicional que, a falta de acuerdo entre las partes, sería fijada equitativamente por el ju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4. El proyecto contempla también el caso del empleado que, sin estar obligado por su contrato a desempeñar una actividad inventiva, realiza una invención usando medios o información que se encontraban a su alcance en virtud de su trabajo dentro de la empresa, o realiza una invención que cae dentro del campo de actividades de su empleador. En estos casos el empleador tendrá el derecho a obtener la patente si manifiesta por escrito su interés en la invención dentro de un plazo perentorio. Estas disposiciones se aplicarán de manera complementaria a las que prevé la legislación laboral sobre esta mate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5. Finalmente, con el propósito de proteger el derecho moral del inventor a ser reconocido como tal, el proyecto de Ley establece que el inventor será nombrado en la patente y en los documentos y publicaciones relativos a ella patente correspondiente, salvo que el mismo inventor hubiese renunciado expresamente a su derech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cesamiento de la solicitud de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entación de la solicit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6. El proyecto especifica los elementos que componen la solicitud de patente, exigiendo que ella incluya, entre otros, la descripción de la invención. A fin de permitir el examen de la invención en su oportunidad, el solicitante deberá indicar los datos relativos a toda solicitud de patente que se hubiera presentado para la misma invención en el extranjero, en alguna instancia que incluya un examen de fondo de las invenciones. Los exámenes de novedad y de patentabilidad realizados en el extranjero para la misma invención podrán así ser usados en su oportunidad para sustentar el cumplimiento de las condiciones que la ley exige para la concesión de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7. Teniendo en cuenta la función de información tecnológica que debe cumplir el sistema de patentes, el proyecto establece los requisitos que debe reunir la solicitud de patente de invención. Se requiere que la descripción de la invención sea suficientemente completa para que una persona capacitada en la materia técnica correspondiente pueda, con la información contenida en la descripción, comprender y ejecutar la invención. Asimismo la descripción deberá mencionar la mejor manera conocida por el solicitante para ejecutar la invención, dando uno o más ejemplos concretos de ejecución. Todo ello garantizará la suficiencia de la descripción para cumplir con la función de divulgación de conocimientos técnicos en beneficio del público en general, y de los sectores industrial, productivo, científico y tecnológic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8. El proyecto introduce también el requisito de acompañar un resumen de la documentación técnica que se presente con la solicitud. Este resumen, que explicará lo esencial de la invención, tendrá por finalidad servir como elemento auxiliar para la búsqueda de anterioridades y para los servicios de información técnica que pudiera ofrecer la Dirección de la Propiedad Industr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visión y modificación de la solicit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9. El proyecto permite dividir y modificar la solicitud de patente durante su tramitación. Sin embargo, se estipula expresamente que tales actos no podrán servir para ampliar la divulgación de la invención presentada inicialmente. El propósito de esta norma es evitar que bajo el beneficio de una fecha anterior establecida por la solicitud inicial puedan introducirse invenciones posteriores, pues éstas tendrían que ser materia de nuevas solicitudes de patente cuya novedad sea apreciada en función del estado de la técnica en la fecha de su presen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blicación y examen de la solicit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0. Para el procesamiento de la solicitud de patente, el proyecto adopta un sistema que comprende el examen de los requisitos de forma de la solicitud, la publicación de la solicitud y el examen de fondo de la invención. La publicación de la solicitud marca el final del período de reserva de la solicitud. A partir de la fecha de la publicación, anunciada mediante avisos en el órgano oficial de publicidad de la Dirección de la Propiedad Industrial, la solicitud de patente quedará abierta al público para efectos de información. Esta información será irrestricta en lo que atañe al contenido de la solicitud, y las personas interesadas podrán solicitar y obtener copias de la documentación respectiva. El público tendrá así la posibilidad de informarse del objeto de la solicitud y del alcance de lo reivindicado, pudiendo presentar observaciones fundamentadas sobre la patentabilidad de la invención. Queda establecido que quien presentara observaciones no pasará por ello a ser parte en el procedimiento. Esto evitará que terceros puedan usar de las observaciones para crear un incidente en el procedimiento y trabar innecesariamente la concesión de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1. A fin de prevenir que terceros usurpen la invención publicada y la empleen durante el lapso comprendido entre la publicación de la invención y la concesión de la patente, el proyecto prevé que el titular de la patente podrá demandar del infractor, cuando quedase otorgada la patente, una indemnización por el enriquecimiento injusto que hubiese ocurrido. Esta acción que es distinta de la acción civil de infracción propiamente dicha, tiene por objeto evitar un abuso sistemático de la publicación de las invenciones y un uso no autorizado de las mismas cuando se hace público el invento pero aún no se ha concedido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2. El examen de fondo de la solicitud de patente se llevará a cabo después de la publicación de la solicitud. Este examen tendrá por objetivo principalmente verificar si la invención reúne las condiciones sustantivas de patentabiliad definidas por la Ley, y si la documentación presentada por el solicitante divulga suficientemente la invención y permite comprenderla y llevarla a la práctica. El examen de fondo permitirá verificar que también la solicitud cumpla con el requisito de unidad de invención, a fin de evitar que bajo una misma solicitud se obtenga patente para dos o más invenciones que tendrían que ser materia de solicitudes independientes. A efectos del examen de fondo se tomarán en cuenta las observaciones presentadas por terceras personas interes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3. El proyecto permite a la Dirección de la Propiedad Industrial valerse de diversos medios para realizar el examen de fondo. Este podrá ser llevado a cabo directamente por la Dirección de la Propiedad Industrial mediante el concurso de expertos independientes y de entidades idóneas. Tales entidades podrán ser instituciones públicas o privadas, nacionales o internacionales, que tuviesen el fondo documental y el personal técnico necesarios para este tipo de labor. La Dirección de la Propiedad Industrial podría asimismo recurrir a sistemas internacionales de búsqueda y examen definir la novedad o el nivel inventivo de alguna i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4. Uno de los problemas que tradicionalmente ha enfrentado la Dirección de la Propiedad Industrial es el de no contar con la información suficiente para poder determinar si una invención extranjera cumple con los requisitos básicos sustantivos de patentabilidad, particularmente los requisitos de novedad y de nivel inventivo. Con el objeto de contribuir a mejorar esta situación, el solicitante deberá presentar información y documentos relativos a las solicitudes que se hubiesen presentado o a los títulos que se hubiesen concedido en el extranjero para la misma invención que se desea patentar en el país. Ello permitirá obtener, entre otros documentos, copias de los informes de anterioridades e informes de patentabilidad que hubiesen sido emitidos por otras administraciones de propiedad industrial extranjeras o internacionales con relación a la misma invención. Estos documentos e información adicionales facilitarán el examen de las solicitudes, permitiendo resolverlas con mayor seguridad. Se prevé que el examen podrá basarse enteramente en tales informes y otros resultados de exámenes practicados en el extranjero, los cuales podrán ser plenamente reconocidos por la Dirección de la Propiedad Industrial a los fines del ex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ración y terminación de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5. Se establece un término de duración único para las patentes de invención, que se fija en veinte años contados a partir de la fecha de presentación de la solicitud de patente en el país. El término de duración de la patente de invención será idéntico para todas las patentes, aun las solicitadas con el beneficio de la prioridad de una solicitud anterior. Se ha descartado el sistema existente en la actual legislación según el cual la duración de las patentes concedidas en el país para invenciones que ya están patentadas en el extranjero queda determinada por la duración de la patente extranjera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6. Para mantener en vigencia una patente o, en su caso, una la solicitud de patente en trámite, será necesario pagar tasas anuales. Las tasas anuales se pagarán antes de comenzar el tercer año contado desde la presentación de la solicitud. A falta de pago de una tasa anual dentro del plazo establecido, caducará de pleno derecho la patente. Se prevé que las tasas anuales se fijarán en escala ascendente, de manera que los pagos por los años finales sean mayores que los correspondientes a los años iniciales. Ello introducirá una presión gradual para dejar de pagar las tasas anuales de las patentes que no tienen valor económico, con lo cual las invenciones respectivas pasarían inmediatamente al dominio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7. El proyecto prevé la posibilidad de revocar administrativamente las patentes viciadas de nulidad. La Dirección de la Propiedad Industrial será competente para revocar una patente en caso de ser nula su concesión. La acción de revocación de la patente constituirá la garantía última del cumplimiento de las condiciones de patentabilidad. Esa acción podrá interponerla cualquier persona en cualquier tiempo a fin de invalidar la patente si se demostrara que la invención no cumplía con los requisitos de patentabilidad cuando se solicitó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8. Esos requisitos incluyen, en especial, el de novedad y el divulgación suficiente de la invención. Siendo la revocación una medida de carácter administrativo, cabe su impugnación en la vía contencioso administrativa. Tal nulidad se dará principalmente cuando se hubiera incumplido alguna de las condiciones de fondo prevista en la Ley para la concesión de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rechos conferidos por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9. El proyecto define expresamente los derechos que la patente confiere a su titular y las limitaciones inherentes a la patente. Se estipula que el derecho conferido por la patente consiste en la facultad de impedir, por las vías legales aplicables, a cualquier tercero realizar alguno de los actos de explotación de la patente reservados a su titular, salvo que éste hubiese dado su consentimiento. Los principales actos de explotación de la patente se mencionan explícitamente en el proyecto, e incluyen los de fabricación, importación, almacenamiento, ofrecimiento en venta, venta y uso del producto patentado, y el uso o empleo del procedimiento patentado. Tratándose de un procedimiento patentado, el derecho de exclusión se extiende también a los productos resultantes directamente del empleo del procedimiento, a fin de facilitar la persecución de una infracción de la patente de proced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0. El alcance de la protección conferida por la patente estará siempre determinado por el tenor de las reivindicaciones de la patente, pero que ellas podrán ser interpretadas, en caso necesario, teniendo en cuenta la descripción y a los dibujos correspond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imitaciones a los derechos conferidos por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1. El proyecto prevé ciertas limitaciones del derecho de patente referidas a ciertos casos en los cuales el titular de la patente no podrá hacerla valer contra un terce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2. La patente podrá usarse para impedir actos realizados con fines experimentales respecto del invento patentado. Esta limitación es importante para el correcto funcionamiento del sistema de patentes, pues permitirá a cualquier tercero, por ejemplo un competidor del titular de la patente, poner a prueba el invento para comprenderlo y apreciar si la divulgación de la invención es suficiente. Si no lo fuera, podría haber lugar a una revocación de la patente. Esa limitación también permitiría a los competidores desarrollar tecnologías nuevas y mejores a la patentada, con lo cual se realiza uno de los objetivos del sistema de patentes cual es fomentar el desarrollo tecnológico y la innovación en 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3. Se prevé que la patente no dará el derecho de impedir a terceros realizar actos exclusivamente con fines de enseñanza o de investigación científica o académica. Esta limitación también es necesaria para realizar uno de los objetivos del sistema de patentes, cual es facilitar la difusión de nuevos conocimientos científicos y tecnológicos. Las invenciones patentadas generalmente divulgan los desarrollos más recientes dentro del estado de la técnica, siendo necesario que ellos puedan estudiarse y analizarse para las actividades científicas y académicas, por ejemplo en la enseñanza en las ramas de ingeniería, química, biología, medicina, mecánica y electrónica. Tal actividad, aun cuando conllevara una utilización o ejecución de una invención patentada, no implicará infracción, pues ella no se realiza con un fin industrial o comer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icencias obligato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4. El proyecto prevé la posibilidad de conceder licencias obligatorias como medidas de salvaguardia que permitirán usar o explotar una invención patentada aun sin el consentimiento del titular de la patente, cuando ello fuese necesario por razones especiales. A estos efectos se prevé dos casos diferentes. El primero atiende las situaciones en que el uso o explotación de una invención fuese necesaria por razones de interés público debidamente calificadas. Tales serían, por ejemplo, los casos en que surgiera una necesidad por razón de emergencia nacional, salud pública o seguridad nacional. El segundo caso se refiere a la necesidad de remediar alguna práctica anticompetitiva, entre otros cuando la patente fuese objeto o instrumento de algún acuerdo o práctica restrictiva de la competencia, o de un abuso de una posición dominante en el merc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5. Para las situaciones referidas, se ha previsto la posibilidad de ordenar, por vía judicial, la concesión de licencias obligatorias para el titular de la patente. Tales licencias sólo se otorgarán cuando hubiesen sido imposible obtener una licencia contractual, sea por las circunstancias del caso o por una negativa injustificada del titular de la pat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6. La licencia obligatoria se concederá con sujeción a las condiciones previstas en la Ley y siempre conllevan el pago de una compensación adecuada al titular de la patente. Las modalidades y el alcance de la licencia se limitarán a los fines que motivaron la medida. Queda previsto que la licencia en ningún caso podrá ser exclusiva, y que no podrá ser objeto de sublicencia ni cederse, salvo con la empresa o establecimiento que usa o explota la invención respe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7. Tratándose de licencias obligatorias concedidas para permitir la explotación de una invención posterior comprendida dentro de otra invención anterior patentada por un tercero son aplicables condiciones especiales. Ellas incluyen la exigencia de que la invención posterior suponga un avance técnico importante, y que el titular de la patente correspondiente conceda una licencia equivalente al titular de la patente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DELOS DE UT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8. El proyecto de Ley introduce un régimen especial para los modelos de utilidad, institución no contemplada en la legislación vigente. El modelo de utilidad se define como un tipo específico de invención constituido por una forma, configuración o disposición de elementos incorporado en algún aparato, herramienta, instrumento u objeto que da alguna ventaja técnica o funcional al objeto que lo incorpora, haciéndolo mejor o más útil para sus fines. Por su definición, el modelo de utilidad no incluye los procedimientos de ningún tipo ni productos que no tuviesen una entidad corporal definida, cual sería el caso, por ejemplo, de las sustancias químicas y las ale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9. La introducción del modelo de utilidad en la legislación nacional ofrecerá al inventor una vía alternativa y más económica a la patente ordinaria para la protección de su invención. El modelo de utilidad se protegerá mediante la concesión de una patente cuya duración será de cinco años, prorrogable a diez. Su registro y su titular quedará sujeto esencialmente a los mismos derechos y obligaciones que corresponden al titular de una patente de invención. El modelo de utilidad no estará sometido al requisito de nivel inventivo del mismo modo que se exige para la concesión de una patente de invención, pero la protección no se concederá cuando el modelo de utilidad solamente presente diferencias menores o secundarias que no aportan ninguna mejora o ventaja discernible con respecto a otros modelos de utilidad o invenciones ya conocidos. Esta condición es necesaria para evitar que, por vía de las patentes de modelo de utilidad, sean reivindicadas o apropiadas materias que ya se encuentran en el dominio público, o que caen dentro del ámbito de una patente anterior vig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0. Se estima que la protección de los modelos será una medida beneficiosa para la industria nacional, y en particular para las pequeñas empresas y los inventores e innovadores individuales, cuyas creaciones técnicas podrían, en algunos casos, no ser de un nivel inventivo suficiente como para obtener la concesión de una patente de invención. Queda entendido que el inventor tendrá siempre el derecho de optar libremente entre solicitar una patente de invención o de un modelo de utilidad, salvo que la naturaleza de la invención no permitiera tal o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RMAS COMU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recho de prior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1. El proyecto reconoce el derecho de prioridad que podrá invocar quien hubiese presentado, en el país o en el extranjero una primera solicitud de patente para la misma materia. Este derecho permitirá invocar en una solicitud de patente que se presente en el país la fecha de presentación de otra solicitud anterior, con lo cual se consigue limitar los derechos anteriores que podrían invocarse contra la solicitud que se examine, y que podrían destruir su nov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ducción de tasas para inven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2. A fin de estimular el uso del sistema de patentes por los inventores e innovadores individuales cuya condición económica no les permitiera sufragar las tasas requeridas para obtener o mantener una patente. El proyecto prevé la posibilidad de reducir el monto de las tasas aplicables a un décimo del monto normalmente pagade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cedimi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3. Con el propósito de simplificar diversos procedimientos administrativos ante la Dirección de la Propiedad Industrial y reducir su costo para los usuarios y para la administración, el proyecto permite al solicitante pedir en un mismo escrito la inscripción de las modificaciones, correcciones, transferencias o licencias que afecten a dos o más solicitudes en trámite o patentes concedidas. Esta posibilidad de agrupar los pedidos será opcional para el interesado, quien podrá beneficiarse de ella sobre todo cuando el pedido ataña a un gran número de inscrip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4. El proyecto contiene normas que prevén el procedimiento para la revocación administrativa de las patentes, y los recursos impugnativos que podrá invocar el solicitante o titular de una patente en la vía administrativa. Ello permitirá garantizar los derechos del interesado frente a la administración y resolver ante las instancias inferiores el mayor número de cuestiones, evitando elevarlas innecesariamente a la autoridad jerárquica superior. Los recursos previstos son los de reconsideración, reposición y apelación. El recurso de apelación agotará la vía administrativa, pudiendo impugnarse la decisión en la vía contencioso administrativa ordin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5. En aras de una mayor simplificación y economía en los procedimientos el proyecto prevé que ningún trámite administrativo relativo a la obtención, mantenimiento o disposición de una patente, o a la inscripción de algún acto que lo afecte, necesitará la legalización o certificación de firmas por notario, escribano o autoridad consular. La misma ausencia de legalización está prevista para los documentos emitidos en el extranjero que debieran presentarse para los fines de estos trámi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6. El proyecto indica que los registros relativos a patentes y los expedientes de las solicitudes de patente publicadas son accesibles al público para fines de información. Tal acceso deberá realizarse en las propias oficinas de la Dirección de la Propiedad Industrial. También estipula que cualquier interesado podrá obtener copias de los registros y documentos contenidos en los expedientes públicos, pagando el costo de las cop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7. Se dispone expresamente que las solicitudes de patente son secretas mientras no se publiquen, siendo accesibles al público sólo a partir de la fecha de la publicación, salvo autorización escrita especial del solicitante. Esta regla consagra una garantía necesaria en el sistema de patente que protege la tecnología del inventor y del solicitante de la patente. En muchos casos, la presentación de una solicitud de patente constituye una opción del inventor frente a la alternativa de conservar su invención como secreto empresarial. Si optara por presentar una solicitud de patente, la ley le reconocerá la posibilidad de retirar la invención desistiendo de la solicitud antes de su publicación. Mientras la solicitud no se publique, su contenido será confidencial. La ley permitirá al solicitante de una patente controlar -dentro del plazo máximo previsto- el momento en que su solicitud se hará pública. Si antes de la publicación de la solicitud el solicitante optara por desistir de su solicitud y retirarla, podrá volver a presentarla posteriormente si lo deseara, sin que la presentación anterior lo perjudique. Al no haberse publicado la solicitud, no se habría perdido la novedad de la inv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CIONES POR INFRACCIÓN DE DERECH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ción reivindicato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8. El proyecto prevé tres acciones diferentes para proteger los derechos de los solicitantes y de los titulares de patentes. En primer lugar se regula la acción de reivindicación del derecho a obtener la patente. El proyecto prevé reglas para determinar a quiénes corresponde el derecho de obtener una patente para una invención. Ese derecho dependerá de la situación del inventor, según sea independiente o esté bajo un régimen de dependencia laboral o contractual, de la existencia de uno o más coinventores, y de la eventual cesión del derecho a obtener la patente. Cuando ésta se hubiese solicitada u obtenido por quien no tuviera derecho a ello, la persona perjudicada podrá reivindicar su derecho ante la autoridad judicial competente, pidiendo le sea transferida la patente o la solicitud en trámite, o que se le considere cotit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ción por enriquecimiento ilíci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9. Una segunda acción está prevista para permitir al solicitante obtener una compensación cuando un tercero se hubiese enriquecido injustamente utilizando sin autorización la invención después de la publicación de la solicitud pero antes de que se conceda la patente. Durante el lapso que transcurre entre la publicación de la solicitud y la concesión de la patente, el solicitante estaría expuesto a que su invención sea copiada, pero carecerá de la acción para impedirlo pues aún no tendría concedida la patente. Si un tercero explotara la invención sin consentimiento del solicitante, y éste le notificara por escrito que la invención está en trámite de patentamiento, se podrá demandar una compensación por el enriquecimiento ilícito obtenido por tal explotación. A fin de evitar acciones prematuras o injustificadas no sustentadas en una concesión de patente, la acción de enriquecimiento ilícito sólo podrá iniciarse después de la concesión de la patente. Además, sería necesario que el solicitante haya notificado al tercero la existencia de la solicitud en trámi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ción civil por infra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0. La acción principal prevista en el proyecto es la acción civil por infracción de la patente. En esta acción judicial el titular de la patente podrá demandar, entre otras cosas, la cesación del acto infractor, la indemnización de daños y perjuicios, el embargo o secuestro de los productos infractores y de los medios o materiales usados principalmente para cometer la infracción, y la prohibición de importar o exportar los productos infrac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1. La legitimación activa corresponderá sólo al titular de la patente infringida. Ello no perjudica la posibilidad de que el titular confiera mandato a un licenciatario (exclusiva o no) para que éste inicie la acción por cuenta del titular. En caso de cotitularidad de derechos, cualquiera de los cotituladores podría iniciar la acción sin necesidad de obtener el consentimiento previo de los demás, salvo pacto en contr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2. El proyecto establece una presunción especial para facilitar la defensa de las patentes de procedimiento. Cuando el objeto de la patente fuese un procedimiento de preparación de algún producto nuevo y éste fuese producido por un tercero no autorizado, se presumirá que el tercero empleó el procedimiento patentado, mientras no se pruebe que empleó un procedimiento diferente. Esta presunción facilitará resolver los casos en que las pruebas aportadas por el demandante indicaran que se ha utilizado sin autorización el procedimiento patentado, correspondiendo al demandado aportar las pruebas de descargo que probaron que empleó un procedimiento diferente. A fin de no perjudicar inútilmente al demandado en caso que la prueba de descargo implicara divulgar un secreto industrial u otra información confidencial, el juez deberá tomar las medidas que fuesen necesa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didas precauto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3. El proyecto prevé que la autoridad judicial competente podrá ordenar, a pedido de la parte interesada, medidas precautorias destinadas a impedir la comisión de una infracción, evitar sus consecuencias, obtener o conservar pruebas, o asegurar la efectividad de la acción o de la indemnización correspondiente. La medidas precautorias, por su naturaleza, podrían ordenarse antes, durante o después de iniciada la acción princip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4. A fin de evitar abusos de las medidas preventivas, se estipula que quien las solicite deberá acreditar su derecho y los hechos relativos a la presunta infracción. La autoridad judicial podrá condicionar las medidas preventivas a una caución u otra garantía por parte del peticionante. Si la medida precautoria se ordenara antes de iniciada la acción principal, y ésta no se incoara dentro de los quince días hábiles contados desde la ejecución de la medida, ésta quedará sin efecto de pleno derecho. Estas disposiciones también son concordantes con las obligaciones previstas en el ADPI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didas en la front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5. Una de las innovaciones importantes contenidas en el proyecto, destinada a facilitar la lucha contra el comercio de productos infractores, falsos, es el establecimiento de medidas en la front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6. Se faculta expresamente para que puedan ordenarse por un juez medidas en la frontera en el contexto de una acción civil o precautoria, el proyecto prevé la posibilidad de solicitar una suspensión de importación de productos que infringen una patente de invención. A estos efectos quien solicite la medida deberá justificar su pedido con pruebas fehacientes de la infracción (análogas a las que sustentarían un pedido de medida precautoria), y proporcionar a las autoridades todas las informaciones necesarias para proceder a la suspensión. Esta medida tendrá una duración de diez días hábiles, transcurridos los cuales sin que se hubiera iniciado una acción en la vía judicial se levantará la suspensión automátic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POSICIONES FINALES Y TRANSITO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7. El proyecto prevé los conceptos y los montos de las diferentes tasas relativas a los trámites de obtención, mantenimiento y modificación de las patentes. Las tasas anuales de mantenimiento de las patentes de invención se fijan en escala ascendente, a fin de gravar menos a las patentes al comienzo de su vigencia y gravarlas más en los últimos años, cuando ya estuvieran rindiendo utilidades a su tit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8. Medidas transitorias. La discusión a nivel internacional y recogiendo la experiencia ocurrida en países limítrofes, el proyecto establece en primer lugar la entrada en vigencia de la presente ley a los dos meses de su promulgación. Como se ha dicho se considera inconveniente acogerse a un plazo de gracia teniendo en cuenta la existencia del llamado "derecho exclusivo de comercialización" con consecuencias más gravosas. Se establece un período de transición de un año durante el cual podrán presentarse como nuevas las solicitudes de patentes sobre materias no protegidas en la actualidad y que no hayan pasado al dominio público ni comercializadas en ninguna parte del mundo. Estas patentes que serán concedidas en nuestro país tan pronto sean también en su país de origen están abiertas a las oposiciones de terceros en un período de noventa días y se concederán por un período no mayor que la patente original. La innovación respecto a los sistemas conocidos es que se exige su efectiva explotación mediante fabricación en el país, por un período de tiempo que se extiende hasta el año 2005 que es el plazo mayor al que el país puede acogerse en atención a los compromisos internacionales antes señal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y por considerar que el proyecto de Ley que se adjunta responde a los altos intereses nacionales,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Ubaldo Scavone Yódice; Ministro de Industria y Comer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de Economía, Desarrollo e Integración Económica Latinoamericana;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Ministerio de Defensa Nacional. Asunción, 4 de noviembre de 1996. Nº 681. Honorable Congreso Nacional: Tengo a honra dirigirme a Vuestra Honorabilidad, de conformidad al Artículo 238 Numeral 12 de la Constitución Nacional, con el objeto someter a vuestra consideración el proyecto de Ley "QUE MODIFICA EL ARTICULO 143 DE LA LEY Nº 847/80 "ESTATUTO DEL PERSONAL MILI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sabido que la legislación paraguaya tiene en la dispersión a una de sus características más frecuentes y menos deseab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blema revela tal gravedad que indujo al Poder Ejecutivo a perfilar un proyecto de "digesto normativo", para cuyo impulso y ejecución requirió y obtuvo apoyo crediticio del exterior, en un intento responsable y serio por superar las dificultades que provoca una legislación dispersa y, por dicho motivo hasta confusa, para por ejemplo, la solución de los conflictos por el poder jurisdiccional, la administración del país y la ciudadanía en general, a la que de tal modo se le facilitará cumplir con su obligación de conocer el contenido de las Ley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Ley que se somete a consideración de ese Honorable Congreso se propone unificar y armonizar todas las disposiciones vigentes que regulan el retiro de oficio del Personal Militar, incluyendo en el Artículo 143 de la Ley Nº 847/80, las distintas causales que pueden originar el retiro de oficio, previstas desde luego en diferentes normas legales vigentes pero dispersas, que ahora se propone unificar, como es el caso de la Ley Nº 21/89 y el Artículo 4º de la Ley Nº 67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fundado en las razones expuestas precedentemente, somete a Vuestro ilustrado criterio el proyecto de Ley que se adjunta, solicitando su estudio y consideración dentro del presente período de sesiones, con el tratamiento de urgencia previsto en el artículo 210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Hugo Estigarribia Elizeche; Ministro de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 de conformidad con el artículo 210 de la Constitución Nacional, del tratamiento de urg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6 de noviembre de 1996. M.H.C.D. Nº 423/96. Señor Presidente: Tenemos a honra dirigirnos a Vuestra Excelencia y por su intermedio a la Honorable Cámara de Senadores, de conformidad al artículo 207 de la Constitución Nacional, a objeto de someter a consideración de ese Alto Cuerpo Legislativo el proyecto de Ley, "QUE CREA Y REGULA A LAS SOCIEDADES CALIFICADORAS DE RIESGO", remitido por la misma con Mensaje Nº 123/96 y aprobado con modificaciones por la Honorable Cámara de Diputados en sesión extraordinaria de fecha 15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Nelson Javier Vera Villar;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Economía, Desarrollo e Integración Económica Latinoameric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6 de noviembre de 1996. M.H.C.D. Nº 440/96. Señor Presidente: Tenemos a honra dirigirnos a Vuestra Excelencia, a objeto de remitir adjunto la Resolución Nº 497  "QUE CONSTITUYE UNA COMISIÓN BICAMERAL ESPECIAL TRANSITORIA DE INVESTIGACIÓN DE LA ENTIDAD BINACIONAL YACYRETÁ (EBY)", aprobada por la Honorable Cámara de Diputados en sesión ordinaria de fecha 3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la a Vuestra Excelencia con nuestra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Nelson Javier Vera Villar;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7 de noviembre de 1996. M.H.C.D. Nº 441/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UTILIDAD PUBLICA Y EXPROPIA A FAVOR DE LA MUNICIPALIDAD DE SAN LORENZO, PARA APERTURA DE CALLE, UN INMUEBLE INDIVIDUALIZADO COMO FINCA Nº 1334, UBICADO EN EL LUGAR DENOMINADO LAURELTY DEL CITADO MUNICIPIO", presentado por el Diputado Nacional Luis Delorme Flecha y aprobado por la Honorable Cámara de Diputados en sesión extraordinaria de fecha 5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la a Vuestra Excelencia con nuestra consideración más distinguid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Asunción, 7 de noviembre de 1996. M.H.C.D. Nº 442/96. Señor Presidente: Tenemos a honra dirigirnos a Vuestra Excelencia, a objeto de remitir adjunto la Resolución Nº 498 "QUE AUTORIZA A LOS PRESIDENTES DE AMBAS CÁMARAS DEL CONGRESO, CON EL ASESORAMIENTO DE LA COMISIÓN BICAMERAL ENCARGADA DEL ESTUDIO DE LA SEDE DEL CONGRESO NACIONAL A IMPLEMENTAR LAS ACCIONES Y GESTIONES PARA LA CONSTRUCCIÓN DE LA SEDE DEFINITIVA", aprobada por la Honorable Cámara de Diputados en sesión extraordinaria de fecha 5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la a Vuestra Excelencia con nuestra consideración más distinguid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7 de noviem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JACINTA GUTIERRES VDA. DE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viuda de un veterano de la Guerra del Chaco que defendió nuestra patria. La misma ha recurrido al Ministerio de Hacienda solicitando la pensión que le corresponde por ley como heredera, y no hallando una respuesta satisfactoria a su justo reclamo apela a la sensibilidad social del Congreso Nacional, solicitando se dicte una ley, por la cual se le conceda una pensión graciable para el sostenimiento de una vida digna y decorosa. 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Susana Morínigo,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5 de noviem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AUMENTA PENSIÓN GRACIABLE A LA SEÑORA ELISA BENÍTEZ VDA. DE ABADI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edece esta solicitud en razón de que la señora Elisa Benítez Vda. de Abadíe actualmente recibe como pensión una suma de ciento cincuenta mil guaraníes y además ya es de avanzada edad como para hacer frente a las necesidades permanentes de la vida, por lo que apela a la sensibilidad social de los señor Parlamentarios a fin de que apoyen la aprobación de una ley de aumento de pensión a su favor, que desde luego le permitirá llevar una vida digna y decorosa. 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conmigo el noble propósito que inspira a este pedido,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Susana Morínigo,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5 de noviembre de 1996. Señor Presidente de la Honorable Cámara de Senadores, Dr. Miguel Abdón Saguier. E.S.D. Tengo el honor de dirigirme a V.E., a objeto de elevar presente proyecto de ley "QUE CONCEDE PENSIÓN GRACIABLE AL SEÑOR LUIS BELTRÁN FERREIRA POR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fecha 3 de marzo de 1971, por Decreto Nº 17.923, se concedió pensión definitiva de guaraníes 3.950 mensuales, al Liciado de la Guerra del Chaco, soldado Luis Ferreira Ozorio quien falleció el 21 de junio de 1976 (adjunto copia del decreto y certificado de def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Luis Beltrán Ferreira Portillo, soltero con cédula de identidad Nº 830.804, con 36 años de edad, hijo matrimonial único del señor Luis Ferreira Ozorio, conforme al certificado de nacimiento adjunto, el mismo ha sido declarado heredero del extinto Veterano, según sentencia definitiva Nº 227 de fecha 9 de noviembre de 1995, cuya copia se adj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uturo beneficiario fue declarado conforme al dictamen médico adjunto, que sufre Miopatía de Etiología ha de terminar por localización Fascio-escapulo humeral por distrofía muscular progresiva, encontrándose actualmente en la categoría de hijo minusválido, por lo tanto puede ser beneficiado con la pensión de su padre, amparado por el Art. 14 de la Ley Nº 17/93, adjunto cop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proyecto de ley tiene por objeto brindar una merecida asistencia, para ser más llevadero el cada más difícil subsistir diario, a una persona por incapacidad física, imposibilitada de realizar labores que puedan asegurar un ingreso decoro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que V.H. y la Honorable Cámara, sabrá interpretar el sentido humanitario del proyecto presentado, me despido de usted con l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Susana Morínigo,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5 de noviembre de 1996. Señor Presidente de la Honorable Cámara de Senadores, Dr. Miguel Abdón Saguier. Presente. Tengo el honor de dirigirme al señor Presidente y por su digno intermedio a los señores Senadores, miembros de este alto Cuerpo Legislativo, a objeto de someter a consideración el adjunto proyecto de Ley "QUE CONCEDE PENSIÓN GRACIABLE A LA SEÑORA CONCEPCIÓN CARMONA VDA. DE CÉSPEDES", esposa del extinto Veterano de la Guerra del Chaco, don Bienvenido Céspedes Pedroz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ñora Concepción Carmona Vda. de Céspedes es heredera directa del fallecido benemérito de la patria, según lo acredita el carnet el pedido por el Ministerio de Defensa Nacional con lo que justifica el otorgamiento de esta pen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demás mencionar que esta pensión se concede en memoria de quien ofrendar su vida en los Cañadones chaqueños, puesto que su ya anciana Vda. merece llevar en alto su nombre en los últimos años de su v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ensión que será otorgada es un pequeño reconocimiento a los años de sacrificio, tanto del soldado como de la esposa, en aquellos momentos en que su vida misma era el precio a pagar en defensa de la patria amenaz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onsideraciones y por la que V.H. podrá apreciar, solicito la concesión de la pensión solicit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Susana Morínigo,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5 de noviembre de 1996. Señor Presidente de la Honorable Cámara de Senadores, Dr. Miguel Abdón Saguier. Palacio Legislativo. Tengo el honor de dirigirme al señor Presidente y por su digno intermedio a los señores Senadores, a objeto de someter a consideración el adjunto proyecto de Ley "QUE AUMENTA PENSIÓN GRACIABLE A LA SEÑORA PELMA NOEMÍ ACOSTA BARBIER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vengo a presentar nuevamente este proyecto de ley que fuera aprobado por el Honorable Senado el 15 de diciembre de 1994, sin embargo la Cámara de Diputados resolvió rechazarlo nuevamente en sesión extraordinaria del 2 de mayo de 1995 pasando al archivo el referido proyecto de ley, de conformidad con lo establecido en el Art. 206 de la Constitución. Por ello, reitero esta presentación con la confianza de que en esta ocasión sabremos comprender y reflexionar objetivamente sobre la legítima necesidad de implementar el monto de su pensión graciable a la hija de un Veterano de la Guerra del Chaco, quien actualmente percibe la ínfima suma de Gs.90.000 (Gs. noventa mil), en virtud al Decreto Nº 52 de 31 de marzo 1986, habida cuenta de la posible beneficiaria necesita cubrir los gastos médicos a la que está siendo somet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las breves consideraciones expuestas,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renovar al señor Presidente las expresiones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lciades Rafael Casabianc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31 de octubre de 1996. Dr. Miguel Abdón Saguier, Presidente de la Honorable Cámara de Senadores. Palacio Legislativo. En nombre de la Bancada de la Asociación Nacional Republicana (A.N.R), tengo el honor de dirigirme a V.H. y por su intermedio a la Honorable Cámara, a fin de proponer la incorporación del Senador Carlos Podestá como miembro de la Comisión de Reforma Agraria y Bienestar Rural, en reemplazo de la extinta Senadora Pura Moreno de Deco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solicitamos estos cambios con la finalidad de normalizar las actividades de las distintas Comisiones Asesoras en razón del fallecimiento de la Senadora citada anteriorm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saludar al señor Presidente, con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tín Chiola, Líder de la Bancada (A.N.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onformidad con el Art. 122 del Reglamento Interno, a consideración de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Carlos Podestá pasa a integrar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7. Asunción, 4 de noviembre de 1996. Dr. Miguel Abdón Saguier, Presidente de la Honorable Cámara de Senadores. Presente. De mi mayor consideración. Tengo el agrado de dirigirme al señor Presidente, a fin de solicitar permiso correspondiente para viajar a las ciudades de Santa Cruz y La Paz, República de Bolivia, a partir del día martes 5 al día jueves 7 de noviembre del año en curso. El mismo es mi carácter de Presidente de la Comisión Bicameral de Investig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lo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asilio Nikiphoroff,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8. Asunción, 31 de octubre de 1996. Doctor Miguel Abdón Saguier, Presidente del Congreso Nacional. REF. Solicitud de permiso en virtud de la aplicación del artículo 196 de la Constitución Nacional. De mi consideración. Tengo el agrado de dirigirme a usted, con relación al asunto del epígrafe, con el objeto de someter a su consideración, y por su digno intermedio a la Cámara de que preside, una cronología de hechos que guardan relación con mi incorporación a la Cámara de Senadores, la misma es como sigu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s elecciones generales del año 193, fui electo Senador de la Nación Supl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Resolución Nº 106 del 19 de agosto de 1993 de la Honorable Cámara de Senadores, fui informado de mi incorporación a las funciones de Senador en reemplazo del Senador Carlos Podestá.</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quella ocasión, no me encontraba ocupando función alguna con sueldo del Es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empeñé las funciones de Senador hasta el 20 de diciembre del mismo año, fecha en que resigné mi banca por la vuelta en funciones de Senador Dr. Diógenes Martínez.</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en fecha 22 de marzo de 1994, nuevamente fui invitado por Resolución Nº 217 de la Cámara de Senadores a reincorporarme a las funciones de Senador de la Nación en reemplazo de la Senadora Antonia Núñez de López.</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quella ocasión, no me encontraba ocupando función alguna con sueldo del Es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En dicha oportunidad desempeñé las funciones en la Cámara respectiva, hasta el mes de marzo de 1995, en que nuevamente tuve que resignar mi banca por reitegro de la Senadora Antonia Núñez de López.</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en fecha 24 de octubre de 1995, por Decreto del Poder Ejecutivo Nº 11.042, fui designado Interventor de la Dirección Nacional de Aeronáutica Civil (DINAC).</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en fecha 1º de noviembre de 1995, por Decreto del Poder Ejecutivo Nº 11.042 fui designado Presidente del Consejo de Administración de la DINAC, cargo que ocupo a la fech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deduce pues, con meridiana claridad que en las dos ocasiones en que fui invitado a integrar la Cámara de Senadores, no ocupaba cargo alguno en la Administración Pública, situación diferente a la ac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bien, en esta conyutura en razón de haber recibido vuestra atenta nota fechada el 1º de noviembre de 1996, donde se me invita a integrarme a la Cámara a partir del jueve 7 de los corrientes, cosidero pertinente la aplicación del artículo 196 de la Constitución Nacional que dice: "Podrán ser electos, pero no podrán desempeñar funciones legislativas, los asesores de reparticiones públicas, los funcionarios y demás empleados a sueldo del Estado o de los municipios, cualquiera sea la denominación con que figuren y el concepto de sus retribuciones, mientras subsista la designación para dichos car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adjunto a la presente el Dictamen producido por Prof. Juan Carlos Mendonça que avala nuestra Tesis, así mismo, el Prof. Dr. José Atonio Moreno Ruffinelli en el libro de su autoría "Nuevas Instituciones de la Constitución Nacional", expresa con relación a la del referido artículo 196, cuanto sigue: "Está pues claro que, ante la disyuntiva de ocupar uno u otro cargo, es decir, el cargo legislativo u otro que ocupa en la administración pública, cualquira sea éste, debe el interesado optar entre ellos, y es lógico que así s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en virtud a las consideraciones precedentemente expuestas y en razón a que en la fecha me encuentro ocupando un cargo del Estado es que, solicito la aplicación del artículo Nº 196 de la Constitución Nacional, solisitando el permiso correspondiente mientras subsista la designación del cargo que ocu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reitero las seguridades de mi muy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LIO CÉSAR VERA CÁCERES; Presidente del Consejo de Administración (DINA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 Dictamen del Dr. Juan Carlos Mendonça (3f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ciones del Dr. José A. Moreno Ruffinel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olución Nº 106 (1f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olución Nº 217 (1f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tancia ACEPAR (1f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reto Nº 11.042 (1f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reto Nº 11.249 (1f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Asunción, 31 de octubre de 1996. Nº 1205. Señor Presidente. Tengo el honor de dirigirme al señor Presidente, con el objeto de remitir, en cumplimiento de lo dispuesto por la Ley Nº 825/95, "QUE APRUEBA LOS PROGRAMAS DEL PRESUPUESTO GENERAL DE LA NACIÓN PARA EL EJERCICIO FISCAL 1996", fotocopia autenticada del Decreto Nº 15.281 de fecha 28 de octubre de 1996, por el cual se autoriza a realizar la modificación en la estimación de los ingresos y la ampliación de los gastos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Ministerio de Hacienda. Asunción, 4 de noviembre de 1996. Nº 1249. Señor Presidente. Tengo el honor de dirigirme al señor Presidente, con el objeto de remitir, en  cumplimiento de lo dispuesto por la Ley Nº 828/95 "QUE APRUEBA LOS PROGRAMAS DEL PRESUPUESTO GENERAL DE LA NACIÓN PARA EL EJERCICIO FISCAL 1996", fotocopia autenticada del Decreto Nº 15.317 fechado el 31 de octubre de 1996, por el cual se autoriza a realizar la transferencia de crédito de la reprogramación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Consejo de la Magistratura. Asunción, 25 de octubre de 1996. C.M. Nº 665/96. Señor Presidente. Tengo el honor de dirigirme a V.E., con el objeto de informarle que este Consejo ha remitido a la Excelentísima Corte Suprema de Justicia las ternas de candidatos de Jueces de Paz de las localidades de Ñemby, Villa Elisa e Ypané (Departamento de Presiden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VILLA ELISA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LUIS ALFREDO CABRERA, GRISELDA MARÍA LUISA RAMÍREZ DÍAZ Y BLAS ROBERTO ROLÓN IR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ÑEMBY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GUSTAVO MIGUEL BENÍTEZ, CRISTINA AQUINO VILLALBA Y MIGUEL ÁNGEL TOMÁS MENDOZA DU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YPANÉ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ESTELA MARIS CAÑETE DE SARABIA, RUTH MARÍA FELICIA SAMANIEGO SAUCEDO Y RODOLFO TROCHE HERMOS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FORTÍN TENIENTE ESTEBAN MARTÍNEZ (DEPARTAMENTO DE PRESIDEN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RICARDO BORDÓN BAREIRO, Señores VÍCTOR HUGO GONZÁLEZ Y JAIME ARISTIDE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CAMPO ACEVAL (DEPARTAMENTO DE PRESIDEN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a GLADYS ROSA CARDONE AGUILAR, Señores JOSÉ TOMÁS OVELAR AYALA Y BENITO PEREIRA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de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CONTRALORÍA GENERAL DE LA REPÚBLICA. Asunción, 1 de noviembre de 1996. Ref.: Remisión Informe - Examen Especial. C.G.R Nº 4904. Señor Presidente. Nos dirigimos a Vuestra Excelencia con el objeto de remitir adjunto el Informe del Examen Especial realizado con el Banco Central del Paraguay sobre "Préstamos no Financieros - Crédito Público Interno de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5. CONTRALORÍA GENERAL DE LA REPÚBLICA. Asunción, 1 de noviembre de 1996. C.G.R. Nº 4912. Ref.: Exp. C.R.G. Nº 5450. Señor Presidente. El Contralor General de la República, quien suscribe, se dirige a usted a fin de remitir adjunto, el Informe Especial elaborado por esta Contraloría, referente a las Inversiones y Colocaciones de los Recursos Financieros del Instituto de Previsión Social en Bonos Subordi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e hace propicia la ocasión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6. Asunción, 31 de octubre de 1996. PMS. 119/96. Señor Miguel Abdón Saguier, Presidente de la Cámara de Senadores. De nuestra consideración. A través de la presente, ponemos a su conocimiento que la República del Paraguay y Banco Internacional de Reconstrucción y Fomento (BIRF), han acordado un Convenio de Préstamo por un valor total de 21,8 millones de dólares americanos, para la ejecución de un ambiciosos proyecto de salud materna y desarrollo integral del niño/a, el que contara además con una contrapartida presupuestaria nacional y el aporte de la comunidad, totalizando así 31,2 millones de dólares. Es cierto, que nunca son suficientes los fondos asignados a la salud pública, pero tenemos confianza que esta importante ayuda, posibilitará, mejorar la cobertura, calidad y eficiencia de la atención materno-infantil en los Departamentos Alto Paraguay, Alto Paraná, Amambay, Canendiyú, Concepción y San Ped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mencionado, está siendo administrado por una unidad coordinadora a nivel central y por unidades coordinadoras departamentales, las que garantizarán el fiel cumplimiento de los programas previstos a nivel de reg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e mencionar asimismo, que para la preparación del proyecto, ha sido aprobado, bajo Ley Nº 595 del 15 de junio de 1995 un PPF de U$S.450.000, fondos que están siendo utilizados en la implementación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ropicia la ocasión, para solicitar de usted la atención especial a tan importante proyecto, el cual contribuirá a disminuir las elevadas tasas de mortalidad materna e infanti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poder encontrarnos con usted en la brevedad posible a fin de poder exponer el contenido puntual del proyecto de salud materna,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istina Cemidei de Ortiz, Direct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Hacienda, Presupuesto y Cuentas; de Economía, Desarrollo e Integración Económica Latinoamericana; y de Salud Pública, Seguridad Social, Prevención y Lucha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Capiatá, 25 de octubre de 1996. Señor Presidente de la Honorable Cámara de Senadores, Dr. Miguel Abdón Saguier. Cámara de Senadores. En representación de la Comisión Vecinal en donde estamos organizadas más de 100 familias afincadas en los alrededores del Club General Martín Ledezma de esta ciudad, nos dirigimos a usted y demás miembros de esa Honorable Cámara, a objeto de solicitar la aprobación del proyecto de Ley "QUE REGLAMENTA LA PREVENCIÓN Y PENALIZA LA POLUCIÓN SONORA", presentado por los Diputados Nacionales Edgar Miguel Flecha y Martín Federico Sannemann, y aprobado por la Honorable Cámara de Diputados, de fecha 12 de setiembre del pres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edido, señor Presidente, obedece al hecho de que hace más de un año los vecinos de dicho club estamos sufriendo las consecuencias y los desbordes en violencia, disparos de armas de fuego, excesivo volumen de la música, corrupción de menores de edad, alcoholismo, drogadicción, etc. y que estamos seguros de que con la promulgación de esta ley se podrá controlar y disminuir dichos in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stamos llegando junto a usted, por intermedio de esta nota, luego haber agotado todas las instancias administrativas de la Municipalidad e inclusive la justicia, sin encontrar solución al tema, que de seguir así como está, este verano que aproxima, nos veríamos obligados a abandonar nuestros hogares en busca de lugares seguros y tranquilos un fin de semana, y todos los que somos vecinos son trabajadores, estudiantes sin olvidar que también hay gente enferma, niños, etc.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contar con nuestras bien intencionadas decisiones en defensa de loa comunidad, aprovechamos la oportunidad para saludarle respetuos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bog. Hilarión Villamayor, Presidente de la Comisión Vecinal. Luis Villalba, Secretar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Legislación, Codificación, Justicia y Trabajo; de Asuntos Departamentales, Municipales, Distritales y Regionales;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OBJETO: SOLICITAR EL RECHAZO DEL PEDIDO DE PERMISO FORMULADO POR EL ING. JULIO CÉSAR VERA CÁCERES. Señor Dr. Miguel Abdón Saguier, Presidente del Honorable Congreso Nacional. Presente. En representación de Sindicato de Empleados y Obreros de la Dirección Nacional de Aeronáutica Civil (DINAC), nos dirigimos a usted y por su digno intermedio al Honorable Congreso Nacional a fin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Presidente del Consejo de Administración de la DINAC, Ing. Julio Vera Cáceres, ha solicitado permiso para no asumir la bancada que quedara vacante ante el fallecimiento de su titular Pura Moreno de Decoud, argumentando incompatibilidad conforme a lo dispuesto en el Art. 196 de la Constitución Nacional. Al respecto, cabe señalar que el recurrente ha sido electo por el pueblo antes de ser nombrado al cargo de Presidente de nuestra Institución, por lo que asumió un previo compromiso electoral, lo cual le obliga asumir su bancada, en consecuencia no corresponde acogerse a lo dispuesto en el Art. 196 de la carta mag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Que por imperio de lo dispuesto en el Art. 199 del mismo cuerpo legal se desprende que el pedido de permiso sólo podrá favorecer a aquéllos que aceptan cargos de Ministro o Diplomá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Además, es de suma importancia que una vez por todas las autoridades legítimamente elegidas por el sistema del sufragio, asuman sus compromisos y/o las responsabilidades contraídas en nombre del pueblo. Sería una muestra de ética, decoro y de respeto al electorado a que el Ing. Julio Vera Cáceres modifique su conducta aceptando sus bancada que le fuera concedida por su propia voluntad, caso contrario materializaría una estafa en perjuicio del electorad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Y CONSIDERACIONES LEGALES MENCIONADAS, SOLICIT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Se rechace el pedido de permiso formulado por el Ing. Julio Vera Cáceres por improcedente y por la falta de respeto al elect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para saludarlo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RENZO ORUÉ ACOSTA, Secretario General. SECUNDINO BÁEZ, Secretario de Ac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Pedro Juan Caballero, 16 de setiembre de 1996. Excmo. Presidente del Congreso Nacional, Dr. Miguel Abdón Saguier. La Intendencia Municipal de Pedro Juan Caballero, se dirige a usted y por su intermedio a los demás miembros del Congreso Nacional, a los efectos de solicitar la sanción de una Ley en la que, previa desafectación de su condición de bien de dominio público, lo constituya como bien de dominio privado Municipal el inmueble individualizado como Finca Nº 6045, de la Fracción AMISTAD I, del Distrito de Pedro Juan Caballero, que deberá pasar al dominio privado de la Municip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mueble arriba individualizado pertenece al dominio público municipal, habida cuenta, de que la misma fue transferida a la Municipalidad en virtud de lo dispuesto en el Art. 134 de la Ley Orgánica Nº 1294/8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presupuesto fáctico que motiva el presente proyecto de desafectación del inmueble perteneciente al dominio público municipal es la petición formulada por el MINISTERIO DE EDUCACIÓN Y CULTO, a los efectos de que la misma sirva como asiento de la mencionada Institución educ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por consiguiente, dicha resolución de la Junta Municipal y lo dispuesto en el Art. 108 de la Ley Orgánica Municipal 1294/87, fundan jurídicamente el presente pedido de la Ley de desafectación del inmueble perteneciente al dominio público municipal individualizado precedent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on Eusebio Filemón Valdez, Intendente Municipal. Lic. Lucía Esther Lesme Céspedes, Secretaria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Dr. Miguel Abdón Saguier, Presidente de la Cámara de Senadores. Presente. Me dirijo a usted, con el objeto de remitir adjunta copia de la Resolución de la Comisión Bicameral de Privatización Nº 1 de fecha 2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p. Hermes Rafael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 Asunción, 29 de octubre de 1996. Excmo. Señor Senador Dr. Miguel Abdón Saguier, Presidente del Honorable Congreso Nacional. Palacio Legislativo. Excelentísimo señor Presidente. Con pesar hemos tomado conocimiento del fallecimiento de la Senadora Pura Moreno de Decoud, quien en vida fuera Vicepresidenta de la Comisión de Reforma Agraria y Bienestar Rural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ombre de todo el personal de Centro Regional Sur y de la Agencia de Cooperación Técnica del IICA en el Paraguay y en el mío propio, le hago llegar nuestro más sentidos pésa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berto Casás, Representante del IICA en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 COMISIÓN NACIONAL POR LOS DERECHOS HUMANOS. Nunca más al terrorismo de Estado. Acahay, 30 de octubre de 1996. Los abajo firmantes, vecinos de las Compañías Caraguatay, Pintos e Yvyra'ity, del Distrito de Acahay, bajo patrocinio de la Comisión Nacional por los Derechos Humanos, por la presente vienen a denunciar ante las autoridades nacionales y la opinión pública, el siguiente hecho que configura un desastre ecológico que perjudica grandemente el derecho a una vida sana garantizada por nuestra Constitución Nacional, de unas 2.000 familias de las citadas comunidades r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del secado del Estero Yata'i y Laguna Verá y la contaminación de sus aguas, con las consecuencias de exterminio de todos los animales, como peces, carpinchos, y la emigración de palomas y otras aves, hacia otros lugares donde son perseguidos y extermi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hecho se produce como consecuencia del desvío de los arroyos Caañabé y Tapytagua, por parte de Daniel Duarte y otros para riego de sus arrosales. Los vecinos que protestan son amedrentados con tiros de armas por parte de estos destruc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destrucción de nuestro medio ambiente trae perjuicios no solamente en el orden ecológico, sino también los medios de subsistencia que tradicionalmente tienen las familias pobres de estos lug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imos la inmediata intervención de las autor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rá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nisio Gauto, Marino B.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 Señor Presidente del Congreso Nacional, Senador Miguel Abdón Saguier. De mi mayor consideración. Tengo el usted de dirigirme a usted a fin de exponer ante el señor Presidente y los demás miembros del Honorable Congreso Nacional, varios aspectos relacionados con el caso de mi hijo, Vicente Ariel Noguera, cimeforista, muerto misteriosamente en dependencia del 3er. Cuerpo de Ejército en Mariscal Estigarribia, Chaco, en fecha 11 de enero 1996, cuyo crimen hasta la fecha no ha sido esclarecido, así como diversas situaciones irregulares de las que me he ido enterando personalmente en todo este tiempo acerca del indigno e injusto maltrato que sufren los jóvenes conscriptos en dependencias milit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usted sabrá, el caso de la muerte de mi hijo, Vicente Ariel Noguera, ha cobrado amplia trascendencia pública. En el ámbito castrense, se ha realizado un sumario a cargo de la justicia militar, que ha concluido sin que se produzca ningún resultado efectivo que contribuya a clarificar el crimen, ni plantearse la más mínima sanción a los responsables directos de su muerte. Durante todo este tiempo, los militares me han negado rotundamente el acceso al expediente, razón por la cual pido que me ayuden a gestionar la revisión de su contenido. Por otra parte, en la Justicia Ordinaria se está realizando una investigación, a raíz de una querella por homicidio que he presentado contra quienes resultaren responsables, proceso que sigue su curso, a cargo del Juez Waldir Servín Ber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margen del proceso judicial, considero que la gravedad de la situación exige la intervención de una instancia como el Parlamento Nacional, pues existen hechos preocupantes que afecta al proceso político-social de nuestro país. Concretamente, el caso de mi hijo, creo que todos lo jefes y oficiales militares que han tenido a su cargo a los cimeforistas destacados en el Chaco durante el período 1996, tiene una responsabilidad directa en lo sucedido. Solicito por lo tanto que los miembros del Congreso Nacional, a través de los organismos especializados realicen un estudio pormenorizado de los antecedentes del caso y adopten la posición política de no concederle ningún ascenso, hasta tanto se haga justicia y los responsables de la muerte de Vicente Ariel Noguera sean debida y ejemplarmente castigados. Adjunto la lista de los jefes y oficiales respons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mente, pido que los miembros del Poder Legislativo investiguen a fondo las situaciones del maltrato de que son víctimas los jóvenes que concurren a prestar el servicio militar obligado. Durante las averiguaciones que he realizado acerca de la muerte de mi hijo, he podido conocer de primera mano la forma degradante y hasta inhumana en que eran tratados los jóvenes cimeforistas en el cuartel de Mariscal Estigarribia, sometidos constantemente a castigos y sobreesfuerzo físico, golpeados irregularmente por los oficiales, asignados en pabellones sin ventilación bajo un calor de 40º, recibiendo una pésima alimentación, sin provisión de agua potable, sin contar con una atención sanitaria básica, según el testimonio de los propios camaradas de mi hi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antenimiento de estas condiciones es una de las principales causas de que hoy varios padres de familia que hemos enviado a nuestros hijos con la mejor voluntad de servir a la patria, tengamos que lamentar una larga lista de jóvenes muertos heridos con serios traumas recibidos durante el servicio militar. Creo que esta problemática no puede escapar al interés de los Legisladores, razón por la que demando urgente intervención y me pongo a su más entera disposición para brindar todas las informaciones que sean neces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badíe Pacow, Abogado patroc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ía Ramona Nogu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Asunción, 5 de noviembre de 1996. Dictamen Nº 39/96. Honorable Cámara de Senadores. Vuestra Comisión de Asuntos Constitucionales y Defensa Nacional os aconseja la aprobación del "ACUERDO PARA FACILITAR EL CONTROL DEL COMERCIO ILÍCITO DE ARMAS ENTRE LA REPÚBLICA DEL PARAGUAY Y LA REPÚBLICA FEDERATIVA DEL BRASIL", suscrito en Asunción el 18 de octubre de 1996, que fuera remitido por el Poder Ejecutivo con Mensaje Nº 674 de 2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os guarde a Vuestra Honora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Rodrigo Campos Cervera, Arnaldo Rojas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Asunción, 5 de noviembre de 1996. DICTAMEN Nº 40/96. HONORABLE CÁMARA DE SENADORES. Vuestra Comisión de Asuntos Constitucionales y Defensa Nacional, entiende que tanto los postulantes que han presentado con la Resolución Nº 91/96 cuando los que lo hicieron anteriormente de acuerdo con el llamado a concurso público el 12 de noviembre de 1994, para integrar y luego completar la terna de candidatos a Defensor del Pueblo e integrar la terna de candidatos a Defensor del Pueblo Adjunto, reúnen los requisitos exigidos por los artículos 278 y 221 de la Constitución Nacional para ser designados en esos cargos, a estar a los datos consignados en la nómina refer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ció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Secundino Núñez, Relator. Miembros: Víctor Hugo Sánchez, Rodrigo Campos Cervera, Arnaldo Rojas Sánchez, Elba Recalde,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c) Asunción, 5 de noviembre de 1996. Nº 42/96. HONORABLE CÁMARA DE SENADORES: Respecto a la Resolución Nº 489 de la Honorable Cámara de Diputados "QUE RECHAZA EL PROYECTO DE LEY, QUE REGLAMENTA EL ARTÍCULO 215 DE LA CONSTITUCIÓN NACIONAL", remitido por Mensaje 425 del 23 de octubre de 1996, vuestra Comisión de Asuntos constitucionales y Defensa Nacional os aconseja que la Honorable Cámara de Senadores se ratifique en la aprobación otorgada en sesión ordinaria de 18 de julio de 1996, al proyecto de ley en cuestión para cuyo efecto se requerirá mayoría absoluta de votos de acuerdo a lo establecido en el artículo 20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ció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ógenes Martínez, Vicepresidente. Miembros: Víctor Hugo Sánchez, Rodrigo Campos Cervera, Arnaldo Rojas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d) Asunción, 5 de noviembre de 1996. Nº 43/96. HONORABLE CÁMARA DE SENADORES: Vuestra Comisión de Asuntos Constitucionales y Defensa Nacional, con relación a la nota presentada por el Lic. Alberto Granada, por la cual somete a la consideración del Senado una idea que eventualmente puede convertirse en un anteproyecto de ley denominado "VOTACIÓN ANTICIPADA POR AUSENCIA", os aconseja poner a disposición de los señores Senadores conforme lo establece el artículo 205 del Reglamento Intern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ció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Rodrigo Campos Cervera, Arnaldo Rojas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e) Asunción, 5 de noviembre de 1996. Nº 44/96. HONORABLE CÁMARA DE SENADORES: Evacuando la consulta, que en forma verbal encomendara a la Comisión de Asuntos Constitucionales y Defensa Nacional, el plenario en sesión del 31 de octubre de 1996, referente al Mensaje Nº 391 de la Cámara de Diputados, del 26 de agosto de 1996, por el cual remite la Resolución Nº 460 "QUE RATIFICA LA APROBACIÓN ACORDADA POR LA HONORABLE CÁMARA DE DIPUTADOS DE LA NACIÓN PARA EL PROYECTO DE LEY, "QUE CREA EL SISTEMA NACIONAL DE SALUD", manifestamos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l referido proyecto de ley aprobado por la Honorable Cámara de Diputados como cámara de origen totalmente rechazado por la Honorable Cámara de Senadores fue ratificado por aquélla, y vuelve a la consideración en último término a esta Cámara. La situación está prevista por el artículo 206 de la Constitución Nacional, el cual no determina plazos ni menos aún sanción automática. Consecuentemente en la especie en ningún caso puede producirse la sanción automática de ese proyecto de ley por vencimiento de un plazo inexist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aplicable a la especie el artículo 211 de la Constitución Nacional que prevé la sanción automática sólo para el caso en que un proyecto de ley aprobado por la cámara de origen, no sea despachado dentro de término improrrogable de 3 meses por la cámara revis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De acuerdo con lo que dispone el artículo 206 para volver a rechazar el proyecto de ley en cuestión, se requiere mayoría absoluta de dos tercios y, de no obtener dicha mayoría se lo reputará san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ció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Rodrigo Campos Cervera, Arnaldo Rojas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f) Asunción, 5 de noviembre de 1996. Dictamen Nº 45/96. HONORABLE CÁMARA DE SENADORES: Vuestra Comisión de Asuntos Constitucionales y Defensa Nacional os aconseja se ordene el archivo de la nota presentada por la Firma Industrias Metalúrgicas y Electrónicas Aghemo, por la cual solicita la intervención del Senado para el levantamiento de una medida cautelar del Juez que entiende la causa en un caso de obligación de hacer escritura pública en el Juzgado de Primera Instancia, bajo los autos caratulados "CELSO MACHADO VALIENTE C/AGHEMO S.A.C.I.", en razón de que resulta manifiestamente improcedente lo peti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Arnaldo Rojas Sánchez,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g) Asunción, 5 de noviembre de 1996. Dictamen Nº 47/96. HONORABLE CÁMARA DE SENADORES: Vuestra Comisión de Asuntos Constitucionales y Defensa Nacional, con relación a la Resolución Nº 493 de la Cámara de Diputados, "QUE ACEPTA EL DECRETO Nº 15.033 DEL 9 DE OCTUBRE DE 1996, POR EL CUAL SE OBJETA TOTALMENTE EL PROYECTO DE LEY Nº 975 DE FECHA 26 DE SETIEMBRE DE 1996, QUE DECLARA DE INTERÉS SOCIAL Y EXPROPIA PARTE DEL INMUEBLE INDIVIDUALIZADO COMO FINCA Nº 1.467 DEL DISTRITO DE YUTY, DEPARTAMENTO DE CAAZAPÁ, A FAVOR DEL INSTITUTO DE BIENESTAR RURAL (I.B.R)", remitido el 31 de octubre de 1996 con Mensaje Nº 433, entiende que para el rechazo de las objeciones del Poder Ejecutivo, se requiere mayoría absoluta de votos y en el caso de la aceptación, en igual sentido a lo resuelto por la Cámara de Diputados, es necesaria mayoría simple de votos conforme a lo establecido en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Rodrigo Campos Cervera, Arnaldo Rojas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4 de noviembre de 1996. Honorable Cámara: Vuestra Comisión de Legislación, Codificación, Justicia y Trabajo os aconseja aprobar la "CONVENCIÓN SOBRE PRERROGATIVAS E INMUNIDADES DEL ORGANISMO PARA LA PROSPECCIÓN DE ARMAS NUCLEARES EN AMÉRICA LATINA (OPANAL)", hecha en la ciudad de México, el 23 de diciembre 196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s: Miguel A. González Casabianca, Víctor Sánchez Villagra, Diógenes Martínez,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29 de octubre de 1996. Honorable Cámara de Senadores: Vuestra Comisión de Hacienda, Presupuesto y Cuentas os aconseja aprobar el proyecto de Ley "QUE CONCEDE PENSIÓN GRACIABLE AL SEÑOR SECUNDINO CAÑIZÁ", (origen Cámara de Diputados), aprobado en sesión de fecha 8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29 de octubre de 1996. Honorable Cámara de Senadores: Vuestra Comisión de Hacienda, Presupuesto y Cuentas os aconseja aprobar el proyecto de Ley "QUE CONCEDE PENSIÓN GRACIABLE A LA SEÑORA LUISA NÚÑEZ VDA. DE MARTÍNEZ", (origen Cámara de Diputados), aprobado en sesión de fecha 8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c) Asunción, 6 de noviembre de 1996. Honorable Cámara de Senadores: Vuestra Comisión de Hacienda, Presupuesto y Cuentas os aconseja el proyecto de Ley "QUE AMPLÍA EL PRESUPUESTO GENERAL DE LA NACIÓN PARA EL EJERCICIO FISCAL 1996, APROBADO POR LA LEY Nº 828 DE FECHA 29 DE DICIEMBRE DE 1995, DE LA DIRECCIÓN NACIONAL DE AERONÁUTICA CIVIL", remitido según Mensaje Nº 437 de la Cámara de Diputados, de fecha 3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s: Diego Abente Brun, Alfredo Luis Jaeggli, José Alberto Alderete, Carlos Romero Pereira,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d) Asunción, 3 de noviembre de 1996. Honorable Cámara de Senadores: Vuestra Comisión de Hacienda, Presupuesto y Cuentas os aconseja el proyecto de Ley "QUE MODIFICA EL PRESUPUESTO GENERAL DE LA NACIÓN PARA EL EJERCICIO FISCAL 1996, APROBADO POR LA LEY Nº 828 DE FECHA 29 DE DICIEMBRE DE 1995 (H. CÁMARA DE DIPUTADOS Y DEL MINISTERIO DE DEFENSA NACIONAL)", remitido según Mensaje Nº 427 de la Cámara de Diputados, de fecha 2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s: Diego Abente Brun, José Alberto Alderete,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e) Asunción, 6 de noviembre de 1996. Honorable Cámara de Senadores: Vuestra Comisión de Hacienda, Presupuesto y Cuentas os aconseja el proyecto de Ley "QUE APRUEBA LOS CONVENIOS DE PRÉSTAMOS NºS. 4.086-PA Y 4.087-PA, SUSCRITOS ENTRE LA REPÚBLICA DEL PARAGUAY Y EL BANCO INTERAMERICANO DE RECONSTRUCCIÓN Y FOMENTO (BIRF) POR UN MONTO TOTAL EQUIVALENTE A DÓLARES ESTADOUNIDENSES VEINTIÚN MIL MILLONES OCHOCIENTOS MIL (USD.21.000.800.000), DESTINADO AL FINANCIAMIENTO DEL PROYECTO DE SALUD MATERNA Y DESARROLLO INTEGRAL DEL NIÑO, A SER EJECUTADO POR EL MINISTERIO DE SALUD PÚBLICA Y BIENESTAR SOCIAL", remitido según Mensaje Nº 678 del Poder Ejecutivo - Ministerio de Hacienda, de fecha 22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el fundamento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Fermín Ramírez, Vicepresidente. Juan Manuel Peralta, Relator. Miembros: Diego Abente Brun, Alfredo Luis Jaeggli, José Alberto Alderete, Carlos Romero Pereira,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Asunción, 5 de noviembre de 1996. Dictamen Nº 46/96. Honorable Cámara de Senadores: Dado que la Comisión de Relaciones Exteriores y Asuntos Internacionales de la Honorable Cámara de Senadores ha informado que se firmó una Nota Reversal con el Gobierno de la República de Austria, que ha modificado parcialmente los términos del "CONVENIO PARA LA PROMOCIÓN RECÍPROCA DE LAS INVERSIONES", suscrito entre la República del Paraguay y la República de Austria, en la ciudad de Asunción el 13 de agosto de 1994, esta Comisión de Asuntos Constitucionales y Defensa Nacional estima conveniente postergar su dictamen sobre el Convenio en cuestión, hasta tanto el Poder Ejecutivo remita aquella Nota Revers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Arnaldo Rojas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a) Asunción, 6 de octubre de 1996. Honorable Cámara de Senadores: Vuestra Comisión de Peticiones, Poderes y Reglamentos os aconseja tomar nota y pasar al archivo la presentación de fecha 27 de agosto del corriente año, hecha por varios Sindicatos de Funcionarios de Empleados y Obreros de la Administración Nacional de Navegación y Puertos, por la cual manifiestan que vienen realizando una medida de fuerza en reclamo de sus reivindicaciones y solicitan el apoyo del Senado, a fin de resguardar los intereses y justos reclamos de los asoci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 Miembros: Gonzalo Quintana, Emilio Cubas Grau,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b) Asunción, 6 de octubre de 1996. Honorable Cámara de Senadores: Vuestra Comisión de Peticiones, Poderes y Reglamentos os aconseja tomar nota y pasar al archivo la presentación de fecha 6 de agosto del corriente año, hecha por la Cámara de las Constructoras Viales Paraguayas (CAVIALPA), en la que solicita la sanción de una ley destinada a reactivar la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 Miembros: Gonzalo Quintana, Emilio Cubas Grau,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c) Asunción, 6 de octubre de 1996. Honorable Cámara de Senadores: Vuestra Comisión de Peticiones, Poderes y Reglamentos os aconseja tomar nota y pasar al archivo la presentación de fecha 31 de agosto del corriente año, hecha por el señor Alfredo Plate, por la denuncia un caso de secuestro y solicita la intervención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 Miembros: Gonzalo Quintana, Emilio Cubas Grau,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d) Asunción, 6 de octubre de 1996. Honorable Cámara de Senadores: Vuestra Comisión de Peticiones, Poderes y Reglamentos os aconseja aprobar y aceptar la presentación de fecha 18 de julio del corriente año, hecha por la Directora del Centro Paraguayo de Estudio Sociológicos, en la que ratifica su interés de desarrollar un programa de colaboración y asistencia co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 Miembros: Gonzalo Quintana, Emilio Cubas Grau,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Asunción, 6 de noviembre de 1996. Honorable Cámara: Con relación a la nota remitida desde Alemania por el Dr. Christian Landes y Angélica Landes, de fecha 6 de diciembre de 1996, en la cual solicita la aprobación del presupuesto asignado al Instituto Paraguayo del Indígena para dar cumplimiento a las normas de Convenios Internacionales con la O.I.T., vuestra Comisión de Reforma Agraria y Bienestar Rural os aconseja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edro Pablo Ovelar, Relator. Miembros: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b) Asunción, 6 de noviembre de 1996. Honorable Cámara: Con relación a la nota presentada por los miembros del asentamiento Agüerito, Karapaí, Tava Guaraní, y Pedro Giménez, del Departamento de San Pedro, de fecha 8 de octubre de 1996, por las cual solicitan la urgente intervención de la Comisión de Reforma Agraria y Bienestar Rural del Senado, a los efectos de implementar un diálogo entre autoridades departamentales, la Policía Nacional, el Instituto de Bienestar Rural y los distintos asentamientos campesinos, vuestra Comisión de Reforma Agraria y Bienestar Rural os aconseja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edro Pablo Ovelar, Relator. Miembros: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c) Asunción, 6 de noviembre de 1996. Honorable Cámara: Con relación a las notas presentadas por las Coordinadoras Vecinales del Norte y Unión Campesina Nacional, fechadas 4 y 5 de julio de 1996, por las cuales solicitan que el Senado arrime ante la Corte Suprema de Justicia documentos que prueben la necesidad y el derecho de los campesinos de una tierra cuyo expediente consta en el Instituto de Bienestar Rural, vuestra Comisión de Reforma Agraria y Bienestar Rural os aconseja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edro Pablo Ovelar, Relator. Miembros: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d) Asunción, 6 de noviembre de 1996. Honorable Cámara: Con relación a la nota presentada por la Comisión Vecinal de los Campesinos Agricultores sin Tierra del Distrito de Juan E 'Oleary,  de fecha 13 de mayo de 1996, denunciando que grupo  de personas se adueñan de las tierras que están en gestión de expropiación, Vuestra Comisión de Reforma Agraria y Bienestar Rural os aconseja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edro Pablo Ovelar, Relator. Miembros: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e) Asunción, 6 de noviembre de 1996. Honorable Cámara: Con relación a la nota remitida por el Juez de Paz de Primera Instancia en lo Civil y Comercial del Segundo Turno, Stella Burgos Fleitas, 26 de octubre de 1995, en los autos caratulados "JESÚS MARÍA BERGOTTINI Y OTROS C/ MINISTRO DE HACIENDA Y/O ESTADO PARAGUAYO S/ JUICIO SUMARIO DE FIJACIÓN DE PRECIO", vuestra Comisión de Reforma Agraria y Bienestar Rural os aconseja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edro Pablo Ovelar, Relator. Miembros: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f) Asunción, 6 de noviembre de 1996. Honorable Cámara: Con relación a la nota presentada por la Junta Departamental del 5º Departamento de Caaguazú, de fecha 19 de julio de 1996, en la cual solicita la visita de los Senadores a los asentamientos campesinos y a la cárcel regional, vuestra Comisión de Reforma Agraria y Bienestar Rural os aconseja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edro Pablo Ovelar, Relator. Miembros: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a) Asunción, 4 de noviembre de 1996. Honorable Cámara de Senadores: Vuestra Comisión de Salud Pública, Seguridad Social, Prevención y Lucha contra el Narcotráfico os aconseja aprobar el proyecto de Ley "QUE APRUEBA EL CONTRATO DE PRÉSTAMO Nº 929/OC-PR Y EL CONVENIO DE COOPERACIÓN TÉCNICA NO REEMBOLSABLE ATN/SF-5.228-PR, SUSCRITOS ENTRE LA REPÚBLICA DEL PARAGUAY Y EL BANCO INTERAMERICANO DE DESARROLLO (BID) POR LOS MONTOS DE DÓLARES ESTADOUNIDENSES VEINTE MILLONES (USD.20.000.000) Y DÓLARES ESTADOUNIDENSES OCHO MILLONES (USD.8.000.000) RESPECTIVAMENTE, DESTINADOS AL FINANCIAMIENTO DEL PROGRAMA DE ATENCIÓN INTEGRAL DEL NIÑO(A) Y ADOLESCENTES, TRABAJADOR(A) DE LA CALLE Y SE AMPLÍA EL PRESUPUESTO GENERAL DE LA NACIÓN PARA EL EJERCICIO FISCAL 1996, APROBADO POR LA LEY Nº 828 DE FECHA 29 DE DICIEMBRE DE 1995", que fuera remitido por el Poder Ejecutivo con Mensaje Nº 633 de fecha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uel R. Elizeche, Presidente. Juan Manuel Cano Melgarejo, Vicepresidente. Nilda Estigarribia, Relatora. Miembros: Rodrigo Campos Cervera,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8.a) Asunción, 5 de noviembre de 1996. Honorable Cámara de Senadores: Vuestra Comisión de Derechos Humanos os aconseja la aprobación del proyecto de Ley "QUE APRUEBA EL CONTRATO DE PRÉSTAMOS Nº 929/OC-PR, Y EL CONVENIO DE COOPERACIÓN TÉCNICA NO REEMBOLSABLE ATN/SF-5.228-PR, SUSCRITOS ENTRE LA REPÚBLICA DEL PARAGUAY Y EL BANCO INTERAMERICANO DE DESARROLLO (BID) POR LOS MONTOS DE DÓLARES ESTADOUNIDENSES VEINTE MILLONES (USD.20.000.000) Y DÓLARES ESTADOUNIDENSES OCHO MILLONES (USD.8.000.000) RESPECTIVAMENTE, DESTINADOS AL FINANCIAMIENTO DEL PROGRAMA DE INVERSIONES SOCIALES" Y "PROGRAMA DE ATENCIÓN INTEGRAL DEL  NIÑO(A) Y ADOLESCENTES, TRABAJADOR(A) DE LA CALLE Y SE AMPLÍA EL PRESUPUESTO GENERAL DE LA NACIÓN PARA EL EJERCICIO FISCAL 1996, APROBADO POR LA LEY Nº 828 DE FECHA 29 DE DICIEMBRE DE 1995", que fuera remitido por el Poder Ejecutivo con Mensaje Nº 633 de fecha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s: Manuel R.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9.a) Asunción, 6 de noviembre de 1996. Honorable Cámara de Senadores: Vuestra Comisión de Cultura, Educación y Culto os aconseja la aprobación del "ACUERDO COMPLEMENTARIO AL CONVENIO BÁSICO DE INTEGRACIÓN CULTURAL", suscrito entre la República del Paraguay y la República de Venezuela, y que fuera remitido por el Poder Ejecutivo con Mensaje Nº 664 de fecha 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tín Chiola, Vicepresidenta. Armando V. Espínola, Relator. Miembros: Juan Manuel Cano Melgarejo,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0.a) Asunción, 21 de octubre de 1996. Honorable Cámara de Senadores: Vuestra Comisión de Energía, Recursos Naturales, Población y Ecología os aconseja la aprobación del proyecto de Ley "QUE REGLAMENTA LA PREVENCIÓN Y PENALIZA LA POLUCIÓN SONORA", remitido con Mensaje Nº 413 de la Honorable Cámara de Diputados, de fecha 7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Pura Moreno de Decoud, Vicepresidenta. Víctor Rodríguez Bojanovich, Relator. Miembro: Amado 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0.b) Asunción, 20 de octubre de 1996. Honorable Cámara de Senadores: Vuestra Comisión de Energía, Recursos Naturales, Población y Ecología, con relación a la nota presentada por el señor Elías Peña, Coordinador de la Red de Organizaciones Ambientalistas del Paraguay, de fecha 5 de setiembre de 1996, por la cual solicita la difusión de un comunicado relacionado al tráfico ilegal de rollos de madera,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ojanovich, Relator. Miembros: Amado E. Yambay,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0.c) Asunción, 28 de octubre de 1996. Honorable Cámara de Senadores: Vuestra Comisión de Energía, Recursos Naturales, Población y Ecología, con relación a la nota presentada por la Comisión Vecinal de la Colonia Luz Bella, de fecha 27 de agosto de 1996, por la cual denuncia la tala y quema indiscriminada de centenares de hectáreas de bosques que viene realizando en la propiedad de la Ganadera Tropical S.A., del Distrito de Curuguaty,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ojanovich, Relator. Miembros: Amado E. Yambay,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0.d) Asunción, 28 de octubre de 1996. Honorable Cámara de Senadores: Vuestra Comisión de Energía, Recursos Naturales, Población y Ecología, con relación a la nota presentada por la firma Comercial e Inmobiliaria Paraguayo-Argentina S.A. (CIPASA), de fecha 27 de agosto de 1996, por la cual denuncia actos de abigeato y comercialización ilícita de carnes silvestres, en el Departamento de Alto Paraguay,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ojanovich, Relator. Miembros: Amado E. Yambay,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0.e) Asunción, 28 de octubre de 1996. Honorable Cámara de Senadores: Vuestra Comisión de Energía, Recursos Naturales, Población y Ecología os aconseja la aprobación del proyecto de Ley "QUE DECLARA DE UTILIDAD PÚBLICA Y EXPROPIA ÁREAS DELIMITADAS, PARA SER AFECTADAS A LAS OBRAS DE SANEAMIENTO, EN LOS DISTRITOS DE ENCARNACIÓN Y CAMBYRETÁ", remitido por Mensaje Nº 676 del Poder Ejecutivo-Ministerio de Obras Públicas y Comunicaciones, de fecha 2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 Relator. Miembros: Juan Manuel Cano Melgarejo, Fernando Pfannl, Amado 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presidencia se permite felicitar a las distintas Comisiones por la gran cantidad de dictámenes producidos en los últimos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aclaración, señor Presidente. Nada más que una pregunta, quisiera saber, oí que se habló de un mensaje, no sé si del Poder Ejecutivo o de la Cámara de Diputados con relación al Ente Binacional Yacyretá. Quisiera solicitar si se pudiera leer por favor el acáp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resolución que constituye una Comisión Bicameral. El señor Secretario dará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6 de noviembre de 1996. M.H.C.D. Nº 440/96. Señor Presidente: Tenemos a honra dirigirnos a Vuestra Excelencia, a objeto de remitir adjunto la Resolución Nº 497  "QUE CONSTITUYE UNA COMISIÓN BICAMERAL ESPECIAL TRANSITORIA DE INVESTIGACIÓN DE LA ENTIDAD BINACIONAL YACYRETÁ (EBY)", aprobada por la Honorable Cámara de Diputados en sesión ordinaria de fecha 3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la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relación al dictamen número 15 de la página 9, se deslizó indudablemente un leve error en la transcripción de ese dictamen, porque nuestra Comisión de Salud, Seguridad Social, Prevención y Lucha contra el Narcotráfico ha aconsejado la aprobación del proyecto de Ley, y ahí se recha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texto ya se ha hecho la corrección, señor Senador, fue un error material.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ra sobre el mismo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w:t>
      </w:r>
    </w:p>
    <w:p>
      <w:pPr>
        <w:sectPr>
          <w:headerReference w:type="default" r:id="rId2"/>
          <w:footerReference w:type="default" r:id="rId3"/>
          <w:type w:val="nextPage"/>
          <w:pgSz w:w="11366" w:h="15334"/>
          <w:pgMar w:left="1440" w:right="1440" w:gutter="0" w:header="1440" w:top="1496" w:footer="1440" w:bottom="1496"/>
          <w:pgNumType w:start="17"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ítem de la addenda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ítem siguiente: PEDIDOS, FORMULACIONES Y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iene el uso de la palabra e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l pueblo paraguayo ha sido convocado a elegir a los gobiernos municipales que habrán de regir los destinos de 220 municipios de toda la República, elecciones que habrán de verificarse el domingo 17 de noviembre próx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nosotros, los Radicales Auténticos, que en general las condiciones que adornan a este proceso son óptimas, excelentes, muy mejoradas con respecto a procesos electorales y a elecciones que conocíamos en el pasado, y esto nos hace estar auténticamente optim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encia en este proceso de nuevos padrones electorales, una nueva Ley Electoral muy mejorada con respecto a la anterior, nuevos organismos electorales, equilibrados, plurales, la ausencia del factor militar en los procesos electorales, nos permiten afirmar que este proceso electoral y las próximas elecciones municipales pueden significar --en lo que a procesos electorales respecta-- un punto si se quiere histórico en nuestra República, puede ser la inauguración de procesos libres, transparentes, democráticos, como estoy como estoy seguro de que es la ambición de la gran mayoría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ablemente algunos hechos ocurridos últimamente y de público conocimiento han creado un ambiente de cierto enrarecimiento. Algunos hechos tal vez no vinculados de ninguna manera con el proceso electoral, pero sí un lado, o por algún motivo, se ha pretendido vincular hechos que tienen un trasfondo a veces muy alejado del proceso electoral o a procesos polí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así lo ocurrido entre otros en la madrugada del día de ayer que le costó la vida a un joven colorado, un joven de 30 años, que ha enlutado a una familia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señor Presidente, muy brevemente hacer mención y dar lectura a la posición oficial del Partido Liberal Radical Auténtico, decisión oficial que se ha manifestado a través de una declaración del Comité Político del P.L.R.A reunido ayer, con fecha 6 de noviembre, y que guarda relación con la suerte, digamos, de enrarecimiento que pretende tal vez ensombrecer el contexto del marco electoral que estamos viviendo, que esperamos culmine felizmente en las elecciones donde haya mucha participación, con mucho respeto, el subsiguiente domingo 17 de nov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claración de mi partido dice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lación con el enrarecimiento del clima político motivado por los acontecimientos que son del dominio público el Comité Político del Partido Liberal Radical Auténtico declara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Que llama a la cordura, sin distinción de banderías políticas, a todos los integrantes de partidos, movimientos políticos y sectores independientes para que se erradique, definitivamente, cualquier comportamiento o discurso político que pueda subvertir el desarrollo pacífico del proceso comicial, cuyo ejercicio desde 1989 hasta la fecha ha sido ejemplar en la conducta cívica de todo el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Que todo proceso comicial debe ser un permanente testimonio de civilidad y efectivo patriotismo donde el triunfo del mejor sea en base a programas y propuestas, que finalmente aglutinen, en torno a los objetivos superiores del país, a los que resulten circunstancialmente vencedores o venc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Que la juventud de nuestra patria, expresión cimera de los principios y valores que adornan al pueblo paraguayo, debe ser resguardada celosamente en sus anhelos, ideales, e incluso ilusiones, y en ese compromiso debemos responsabilizarnos todos los sectores involucrados de la sociedad civil y polí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Que el Partido Liberal Radical Auténtico, desde el comienzo del proceso de transición hacia la democracia, ha dado muestras de adhesión inclaudicable en favor de la participación pluralista y de la concertación y el diálogo para la solución de los problemas surgidos en esta marcha irrevocable hacia la consolidación de las Instituciones Democrát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Que el P.L.R.A. ratifica su inquebrantable decisión porque se consoliden los principios de la Democracia y de la República y en esa tarea, que incumbe a todos los paraguayos por igual, no existan hechos que incentiven el rencor o el odio, que separen o dividan a una familia, la familia paraguaya, que ha mostrado su patriotismo y cohesión en la lucha por su integridad territorial y la liber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el P.L.R.A. exhorta a sus correligionarios de toda la República "--yo diría a todo el pueblo paraguayo--" a conservar la serenidad ante cualquier circunstancia y sugiere al Presidente de la República, Ing. Juan Carlos Wasmosy, que convoque a todos los presidentes de los partidos políticos a una reunión para ratificar el compromiso de mantener incólume el carácter pacífico y democrático del proceso electoral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6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 documento: el Senador Rodrigo Campos Cervera, Vicepresidente Primero del Directorio del Partido, en ejercicio de la Presidencia y el Dr. Juan Félix Bogado Gondra, Secretario Gener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otro tema. También la muerte de la Senadora Pura Moreno de Decoud ha sido una sensible pérdida para mi Comisión, donde ella era Vicepresidenta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olicito que por los canales pertinentes se designe a un Senador que la sustituy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 traslada su planteo a la Bancada de la Asociación Nacional Republicana y oportunamente espero que me hagan llegar el nombre del Senador o Senadora que vaya a sustituir a la malograd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primer lugar una breve formulación y posteriormente un pe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ormulación tiene que ver con el tema abordado por el Senador Luis Guanes Gondra, Líder de la Bancada de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i partido también le preocupa sobremanera los hechos de violencia que se han sucedido en los últimos tiempos, y aunque no podemos detectar un patrón o una trama que pueda vincular a un hecho con otro, o que pueda indicar que se trata de algún tipo de acción concertada, destinada a impedir la conclusión exitosa de este proceso electoral y de esta transición a la democracia, no obstante, como democracia frágil que es la nuestra, debemos ser particularmente cuidadosos, prudentes y patriotas, y evitar que la acumulación de hechos de esta naturaleza puedan producir un clima favorable a la regresión política, al autoritar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partido sufrió también una sensible baja. Ayer en el cementerio de San Lorenzo enterramos a nuestro apoderado distrital Ramón Serafín Alvarenga, un joven Contador de 32 años, asesinado fríamente al salir de una reunión política en el puesto comando de San Lorenzo, en pleno centro de la ciudad, atrás de la iglesia. El asesino, a juzgar por todos los elementos que hemos podido recoger, actuaba como un criminal a sueldo. No ha sido detenido, y no hemos podido identificar por lo tanto al criminal y tampoco por lo tanto hemos podido identificar a quienes pudieran eventualmente estar detrás de este asesin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nuestro apoderado era una persona joven, noble, querida en la comunidad, sin ningún tipo de problemas de ninguna laya con nadie, y lógicamente, en este clima que vivimos se tiende pensar que pudiera haber algún trasfondo polí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cualquiera de los casos, señor Presidente, señores Senadores, al mencionar este caso y al manifestar el dolor que le aqueja a nuestro partido por la pérdida de Ramón Serafín Alvarenga, hago también en nombre de mi partido un llamado a nuestros compañeros del Partido Encuentro Nacional, y a todos los paraguayos de todos los partidos o sin parti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permitir que una violencia irracional consiga  hacer retroceder nuestro proceso político. No podemos permitir que prácticas perimidas, prácticas del pasado, prácticas de intolerancia, predominen en nuestras campañas políticas. Es responsabilidad de todos nosotros, como clase política dirigente, orientar este proceso político y este proceso electoral, y asegurar que la competencia electoral se realice con todo el vigor que deben tener las campañas electorales, pero siempre dentro y de los parámetros del respeto a los demás y por sobre todas las cosas de la absoluta, completa y total acción pacífica, rechazando cualquier tipo de recursos violentos. Esos recursos no van a traer nada bueno a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un pedido. En la lista de mensajes recibidos figura un Mensaje del Poder Ejecutivo Nº 681, del 4 de noviembre. Es un mensaje en el cual el Poder Ejecutivo solicita la unificación de las disposiciones legales que regulan el retiro de oficio del personal militar. Se trata de unificar artículos de la Ley 847/80 del Estatuto del Personal Militar, y otras disposiciones legales, como el Decreto Ley 17 del 28 de abril de 1989, y la Ley 21/89, y el artículo 4º de la Ley 67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una situación caracterizada por la dispersión de normas que hacen a la misma materia, y que pueden producir por lo tanto situaciones desagradables no deseadas y confusiones que deben ser evit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parece que el pedido del Poder Ejecutivo es totalmente razonable, que es importante unificar todas estas normas legales en un solo artículo, que es originalmente el artículo 143 de la Ley 847/80, y nos parece particularmente oportuno que se lo haga ahora, antes que se adopten las decisiones finales del Tribunal de Calificaciones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quiero solicitar el tratamiento sobre tablas de este mensaje del Poder Ejecutivo. Hemos hecho las consultas pertinentes con el Presidente de la Comisión de Asuntos Constitucionales y Defensa Nacional, quien ha manifestado su conformidad con este planteamiento y también en conversaciones informales con otros colegas de las Bancadas Colorada y Liberal y hemos encontrado una recepción favorable, razón por la cual me atrevo a hacer este planteamiento, formulando entonces la moción de orden de tratamiento de sobre tablas del Mensaje Nº 681.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endo una moción de sobre tablas, me veo en la necesidad de poner a consideración de los señores Senadores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mite un breve deba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es, señor Senador, un breve debate, y además se requiere mayoría de 2/3 de lo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a moción de orden,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propósito de esta moción de orden de sobre tablas, señor Presidente, quiero señalar lo siguiente: este planteo que busca la simplificación y busca fundir en una sola norma una serie de normas dispersas, es algo de lo cual en este momento nos estamos enterando. Entiendo que inclusive es un tratamiento de urgencia, entiendo que viene como tratamiento de urgencia, y hay un plazo establecido para el tratamiento de urgencia que es de 30 dí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plantear una moción distinta, que busca fundamentalmente que, en particular en mi caso hablo, tengamos el tiempo necesario para que podamos analizar este proyecto de unificación como corresponde. Yo no veo que de ninguna manera haya una necesidad, porque todavía estamos en término para el objetivo final que es la adecuación al proyecto presupuestario, todavía falta tiempo par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pongo que esto forme parte del orden del día de la sesión ordinaria de la semana que viene, como primer punto, una moción de preferencia disti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s mociones, en primer lugar deben ser tratadas en el orden en que fueron propuestas, en primer lugar sobre la moción de sobre tablas. ¿Sobre la moción de sobre tablas desea referirse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le rogaría me permita referirme brevemente a la moción de sobre tablas, y después concederme el uso de la palabra que en su momento había solici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agradezco, señor Presidente. Brevemente para apoyar la moción de sobre tablas, justamente por lo expuesto por el estimado colega proponente de la otra mo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no se trata de ninguna innovación, no se trata de incorporar reglas nuevas, condiciones nuevas a las reglas, sencillamente, como bien explicó el proponente de la primera moción, de la de  sobre tablas, se trata de unificar en un solo artículo disposiciones que están insertas en diferentes leyes y artículos. Por lo que creo que considerando la oportunidad con relación a los tiempos del calendario que son sensibles a estas cuestiones, correspondería acceder, responder positivamente al pedido de tratamiento de urgencia planteado por el Poder Ejecutivo, y es una cuestión prácticamente de mero trámite, por lo que me permito apoyar la moción de sobre tablas.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oy a poner entonces a votación en primer término la moción de sobre tablas  y si no llega a obtener la mayoría de 2/3 que exige el Reglamento Interno, entraremos a considerar la moción de preferencia planteada por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moción de sobre tablas, se servirán levantar la mano. De treinta y ocho Senadores presentes, treinta y cinco votan por la moción de sobre tabla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como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nador Juan Carlos Galaverna: ¿usted quería hacer uso de la palabra sobre otro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tratando de ser breve, de manera a poder entrar al tratamiento del orden del día estableci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señor Presidente, en nombre de la Bancada de la Asociación Nacional Republicana, Partido Colorado, quiero expresar nuestro saludo al comunicado del Comité Político del P.L.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erdaderamente apreciamos los términos de ese comunicado y entendemos que ésa es la posición institucional del P.L.R.A. Nos hemos resistido, desde luego, señor Presidente, a tomar como una posición institucional de ese fraterno partido, expresiones de algunos de sus dirigentes, que probablemente llevados por el vértigo de los acontecimientos políticos y de la febril actividad proselitista de los últimos días, se han manifestado en términos que hemos considerado, en su momento, inoportunos, y que en algunos casos nos hemos permitido responder también de manera personal, no institucional, desde la conducción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señor Presidente, los dirigentes colorados y los Senadores colorados, que ese debe ser el temple, ese debe ser el lenguaje, ésa debe ser la postura en momentos que estamos cuidando del éxito de un episodio que puede ser fundamental, especialmente si sale bien, como esperamos que salga, constituido por las elecciones municipales del 17 de nov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l todo diferente a frases como que "si los colorados siembran vientos recogerán tempestades". Este lenguaje diferente, decía, señor Presidente, a lo que habitualmente y desgraciadamente leemos de algunos sectores de la prensa que sistemáticamente, repito --sistemáticamente-- apuntan a incordiar las buenas relaciones entre los ciudadanos paraguayos, centrándose en un ataque bastardo y falaz a los hombres que pertenecemos a las filas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ninguna manera podemos responder desde luego de eso, ni pretendemos hacerlo, a los compatriotas responsables de la conducción de los partidos fraternos que componemos el espectro partidari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señalar, señor Presidente, que no es nuestro pensamiento que el enrarecimiento del ambiente político electoral, esté motivado por los acontecimientos desgraciados que hemos vivido los últimos días; por el contrario, creemos y sostenemos que algunos de ellos son, yendo a mayor profundidad y mirando un poco más en el horizonte, estos desgraciados y luctuosos acontecimientos son el resultado de enrarecimiento del clima político dado por posiciones absolutamente parcialistas, interesadas, repito, falaces y bastardas de algunos sectores de la prensa que han sistematizado el ataque a la institución partidaria y a dirigentes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sotros saludamos la actitud dialoguista, manifestada en el comunicado de Partido Liberal Radical Auténtico. Tenemos testimonio de la actitud dialoguista del Partido Encuentro Nacional, del Partido Revolucionario Febrerista, del Partido Demócrata Cristiano, pero es importante decirlo, para no pecar por omisión, que si el diálogo político interpartidario es posible en la República, es porque primero hay una voluntad dialoguista del Partido de Gobierno y el Partido de Gobierno es la Asociación Nacional Republicana, Partido Colorado, que desde un primer momento ha sabido no solamente prestarse al diálogo, sino convocar al diálogo y más allá de desaires circunstanciales, se ha mantenido pertinaz, firme y hasta obcecado en la necesidad de sostener y practicar el diálogo como una herramienta válida para avanzar en el proceso de reafirmación de la dem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ruego, señor Presidente, por su intermedio a los estimados colegas, que se entienda que los dirigentes Colorados, quienes tenemos el honor de componer su conducción e integrar su representación de los estrados parlamentarios, tenemos una misión un poco más ingrata en este momento, la de administrar el dolor de nuestros correligionarios, así como sabemos de que los dirigentes del Partido Encuentro Nacional tienen también la ingrata y delicada misión de administrar el dolor de sus correligionarios, por el que particularmente considero sí un verdadero asesinato político, como el acontecimiento aciago el fue víctima el Sr. Alvarenga, apoderado de ese partido fraterno en el Municipio de San Loren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ame permitido aprovechar la ocasión, señor Presidente, para en nombre de la Bancada del Partido Colorado y de la conducción del Partido Colorado, que me honro en integrar, saludar con nuestras más profundas condolencias y nuestro testimonio de solidaridad a los compatriotas, hermanos, pertenecientes al Partido Encuentr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os Colorados estamos dispuestos a administrar nuestro dolor, los Colorados estamos dispuestos a solventar estas desgraciadas situaciones que enlutan a nuestro Partido. Hoy por disposición de la Junta de Gobierno y su Comisión Ejecutiva, los pendones rojos están con crespones negros y esperemos señor Presidente, que Alvarenga del Encuentro Nacional de San Lorenzo, que Verón del Partido Colorado de Lambaré y fundamentalmente este joven Raúl Bittar, que murió en pleno ejercicio de la actividad política, en lucha franca, limpia, sana y ejemplificadora de su vocación política, reciban un homenaje, el homenaje que merece, el de la conducta ciudadana más allá de circunstanciales resultados, en cifras o en victorias o derrotas el 17 de noviembre y que al culminar esa jornada electoral, podamos decir los paraguayos, con el Partido Colorado de Gobierno, el Partido Liberal Radical Auténtico, el Partido Encuentro Nacional, el Partido Revolucionario Febrerista, el Partido Demócrata Cristiano y los Movimientos Independientes en la oposición, los paraguayos hemos sido capaces de marcar otro hito en esta hermosa historia de la construcción de la democracia, de la reafirmación de la libertad de la República. Es el mensaje del Partido Color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y en nombre del Encuentro Nacional, le agradezco sus expresiones de condol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ASUME LA PRESIDENCIA SU TITULAR EL SEÑOR SENADOR 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Senadora, doñ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olamente y muy brevemente ya que los muertos del Partido Liberal Radical Auténtico no han sido citados y quisiera decir que en esta luctuosa temporada, tenemos dos dirigentes fallecidos también en ejercicio de la actividad política, uno en Nueva Londres y otro, en Ytakyr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No habiendo más inscriptos en este punto del orden del día, pasamos al primer punto del orden del día, que es el Mensaje Nº 681 del Poder Ejecutivo, referente al proyecto de Ley "QUE UNIFICA LAS DISPOSICIONES LEGALES QUE REGULAN EL RETIRO DE OFICIO DEL PERSONAL MIL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yecto de Ley "QUE UNIFICA LAS DISPOSICIONES LEGALES QUE REGULAN EL RETIRO DE OFICIO DEL PERSONAL MIL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GRESO DE LA NACIÓ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º.- Unifícanse en el Art. 143 de la Ley 847/80 "Estatuto del Estatuto de Personal Militar, las disposiciones legales que regulan el retiro de oficio de personal militar, contenidas en el Decreto Ley Nº 17 del 28 de abril de 1989, aprobado por Ley Nº 21/89 y el Art. 4º de la Ley Nº 679/95,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e proyecto de artículo tiene varios incisos, así que vamos ir dando lectura por parte y aprobando por parte. Voy a poner a consideración la primera parte, que acaba de lee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ideración el primer párraf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43.- Procede el retiro de oficio del Personal Militar en los siguientes casos: a) Cuando los Oficiales Generales cumplieren los siguientes plazos máximos: - General de División, Vicealmirante y General de División de Aeronáutica, cinco años en el grado. - General de Brigada, Contralmirante y General de Brigada de Aeronáutica, cinco años en el grado, lapso que incluye tres años como tiempo necesario para el ascenso y dos años adicionales en el grado, si no se produjera aquél por falta de vacancia: - General Capellán, General de Intendencia, General de Sanidad, General de Justicia Militar y de los otros servicios que se crearen cuatro años en el g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or este artículo evidentemente, por esta reforma vamos a hacer una nueva redacción del artículo 143 de la Ley del Estatuto del Personal Mil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advertir nada más a la sala, señor Presidente, que en ese artículo que ahora tiene una nueva redacción, hay un inciso a) que dice: "Que haya cumplido treinta y cinco años de servicio en actividad". Este artículo y este párrafo está siendo omitido en la reforma actual de acuerdo a las copias que yo dispon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advertencia quiero hacer a la sala, señor Presidente, para su consider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arece exacto lo que dice el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Diego Abente Bru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información que tengo es que ésa era la redacción original de la Ley 847/80, que fue modificada después de febrero de 1989 y en esa modificación se incluyó esta nueva redacción que es la que establece el plazo máximo de cinco años, justamente para evitar los graves problemas que había acarreado la redacción original que hacía que determinados Generales y Almirantes, se perpetuaran en los cargos por décadas, impidiendo la normal renovación de los cuadros superiores de las Fuerzas Armada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diría lo siguiente si estamos de acuerdo. Si hay que agregar algún inciso que se están omitiendo, por qué no lo hacemos al final, porque esta parte en absoluto no se contrapone a lo que usted señala, señor Senador. Si usted quiere, podríamos seguir ese siste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go una pregunta que tal vez pueda contestarme los miembros de la Comisión de Asuntos Constitucionales y Defensa Nacional. Cuál es la situación del General de Ejército y de los cargos equivalent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usted me permite, seguimos con este sistema y después al final podemos abrir ese debate. Si está de acuerd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l inciso 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 b) Cuando el Tribunal de Calificación de Servicios haya recomendado su pase a in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 c) Cuando haya sido declarado inepto para el servicio activo por la Junta de Reconocimientos Méd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Nadie va a hacer uso de la palabra, a votación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 d) Cuando hubiere alcanzado la edad límite que para cada grado se establece en el Anexo 5 de la presente ley, modificado por Ley Nº 916 del 18 de diciembre de 198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Nadie va hacer uso de la palabr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 e) Cuando hubiere realizado actividades político-partidarias, sin perjuicio de ser pasible de las penalidades previstas en otr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d).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darle mayor precisión a este inciso, al sentido que tiene, yo sugiero la siguiente redacción. "Cuando se comprobare la realización de actividades político-partidarias, sin perjuicio de la aplicación de las penalidades previstas en otr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eso le da realmente una mayor precisión al espíritu y al alcance que tiene la n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Rodrigo Campos Cervera,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la redacción que viene del Poder Ejecutivo, me parece absolutamente clara. Es obvio que si se comprueba en actividades políticas, va a ser pasible de la sanción. Pero a mí me parece que es el lenguaje que normalmente se utiliza. Si cometen tal delito, la comprobación es una tarea previa para proceder al castigo, de manera que yo creo que debiera quedar tal cual ha venido el proyecto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arentemente esta redacción ya figura en los textos actuales, de manera que desi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tira su propuesta. A votación el inciso e),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hora a consideración, la propuesta del señor Senador Diógenes Martínez, que nos plantea incluir en este proyecto de ley el inciso a), que figura en el texto original en el Estatuto del Personal Militar en el Art. 143 y que dice así: "Inc. a) Que haya cumplido treinta y cinco años de servicio en actividad, salvo que este ejerza el cargo de Comandante en Jefe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entendido que esto también se modificó y que hace referencia a treinta años, son treinta y cinco años, la jubilación se redujo a treinta años, entonces yo diría, por esta Ley, por la Ley 916, que establece el Anexo Nº 5. De cualquier manera lo que abunda no daña, entonces, si usted está de acuerdo diríamos "que haya cumplido treinta años de servicio en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segunda parte se elim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in disentir con ninguna propuesta, entiendo que éste es un proyecto remitido por el Poder Ejecutivo, previo estudio de los especialistas en la materia, por lo que, entiendo, debiéramos limitarnos a lo hecho hasta ahora, o sea la aprobación que hemos dado al proyecto de ley, por lo que señor Presidente, vengo a rogar por su intermedio de los estimados colegas, que nos limitemos a la aprobación que hemos hecho y demos fin al tratamiento del proyect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traslado el planteo al señor Senador Diógenes Martínez, porque la Ley 916, realmente, es una unificación de todos los textos. Dice el texto: "Unifícanse en el Art. 143" y acá finalmente en el inciso d) figura: "Cuando hubiera alcanzado la edad límite que para cada grado se establece en el Anexo 5 de la presente ley, modificado por la Ley 916" y esta Ley 916, es la que establece el anexo, o sea que se unifica todo, no estaríamos omitien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justamente en mi primera intervención había aclarado el sentido de mi intervención. Queda en llamar la atención sobre esta omisión. Efectivamente, este artículo, señor Presidente, por la Ley Nº 21/89, fue modificado y en esa modificación que ahora tengo a la vista ya se había eliminado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llama la atención, señor Presidente, la eliminación de este artículo porque no tiene nada que ver con los años de servicio en el cargo, como un preopinante opinó. Esto está limitando la permanencia dentro de las Fuerzas Armadas por los años acumulados en los diferentes cargos. Yo dejo solamente como una inquietud, señor Presidente, y estoy de acuerdo que me faltó el estudio correspondiente porque esto fue muy sorpresivo el tratamiento y de ser necesaria esta nueva incorporación de este artículo, entonces, en adelante sugeriría al plenario o a la comisión por la vía correspondi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Deróganse todas las disposiciones legales contrarias a la present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que estamos en un ajuste del tema de pase a retiro de los Oficiales inferiores, Oficiales superiores, inclusive y Oficiales generales, señor Presidente, estimados colegas, creo que sería interesante tener en cuenta un nuevo inciso que quiero plantear a la plenaria y dice lo siguiente. O sea que pasa automáticamente a retiro como dice acá al comienzo, de oficio, pasa a retiro. "Cuando cualquier Oficial inferior", eso se habla hasta de Teniente, Teniente 1º, Capitán, cuando cualquier Oficial inferior u Oficial superior", estamos hablando de Mayor Tte. Coronel, Coronel o General, "no haya ascendido y un menos antiguo, haya superado la graduación del no ascendido". Los que no ascienden, automáticamente todos tienen que ir a retiro para que se pueda de esa manera conservar la disciplina, que es la columna vertebral del Ejército, no puede un menos antiguo estar ejerciendo el papel de Comandante del Ejército, por ejemplo, y uno mucho más antiguo, queda por debajo, eso es fomentar la indisciplina dentro del Ejército, lo básico, lo vertebral, es la disciplina señor Presidente y estimados colegas. Propongo que si es de buen parecer de los colegas, agregar, mejorando este texto si se quiere este artícul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ngo a consideración el proyecto del nuev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Presidente, insistiendo en que no disiento con el razonamiento, pero no perdamos de vista por favor, que como ya señaló la presidencia en un momento del debate, el objetivo de esta modificación es el de unificar en el artículo 143 tales disposiciones contenidas en tales artículos de tales leyes, por lo que si agregásemos cosas, señor Presidente, por más interesante y procedente que sea, estaríamos desnaturalizando el objetivo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n todo caso correspondería un procedimiento similar al anunciado por el colega Diógenes Martínez, en el sentido de que sí corresponde en su momento presentar por la vía correspondiente el proyecto para atender esa necesidad, pero si nosotros entramos a reglar otras cosas, reitero para terminar, estaríamos desnaturalizando el objetivo del proyecto que es simplemente unificar, en un solo artículo, disposiciones dispersas en diferentes artículos de diferentes leyes, por lo que vengo respetuosamente a oponerme a la propuest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momento en que yo quise hablar, usted no me concedió.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don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sin discrepar con la filosofía expuesta por el Senador proponente de esta moción de agregar un inciso quiero llamar la atención también sobre el punto señalado, en el sentido de que en este momento se está tratando el Estatuto Militar en la Cámara de Diputados y va llegar a la Cámara de Senadores en su oportunidad cuando vamos a hacer un estudio global y ahí sí podremos introducir otras modificaciones. Esta ley es sencillamente una ley de simplificación y de unificación, no introduce cambios a la legislación actual y creo que no es prudente que introduzcamos cambios de fondo sin antes estudiar todo el Estatuto Militar. Por eso, la moción me parece muy razonable, la oportunidad me parece que no es ésta, razón por la cual adelanto mi oposición a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l mismo sentido de la opinión del preopinante, valga la redundancia, que en el mismo título dice nuestro proyecto de ley, que unifica, entonces es imposible, a mi criterio, agregar cosa nueva. Sin embargo, es muy oportuna la propuesta del señor Senador Julio Rolando Elizeche, en el sentido de llamar a la atención, en esta oportunidad a la milicia, a los militares, que puedan ser comandados por funcionarios o militares de menor rang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l vez también sería oportuno, advertir a este Congreso, que miembro de este Congreso pueda ir a desempeñar funciones subalternas y pretenda volver acá con la misma función. Tenemos casos, señor Presidente, de Viceministros del Poder Ejecutivo que van a desempeñar, funciones de cuarta o tercera categoría. También la ética debe transmitirse al sector civil, por qué vamos a exigir tanto al ejército, a la policía y nosotros carecemos de ese espíritu.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último orador,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estoy seguro de que la preocupación expuesta por el señor Senador Julio Rolando Elizeche esté legislada, pero observando el desempeño de movimiento de cuadros de las Fuerzas Armadas, podemos observar que los grados militares están vinculados con los cargos que ocupan según sus grados y generalmente, a los un año de no recibir el Oficial que tiene el grado, el cargo que le corresponde, automáticamente el Tribunal de Calificaciones concreta su reti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lguna ocasión se me ha explicado, señor Presidente, y creo que esto es importante tener en cuenta, que el Comando en Jefe, debe tener al menos un período, un año de tiempo para disponer de los Oficiales que teniendo el grado no tienen el cargo por cualquier reorganización que pueda darse en el seno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estas consideraciones, coincido con quienes creen que debe realizarse un estudio más acabado para consagrar la medida que se ha propues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habiendo más oradores, se pondrá a votación el proyecto de artículo nuevo, que nos propone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QUE DECLARA DE INTERÉS SOCIAL Y DESAFECTA DEL DOMINIO PÚBLICO, UN INMUEBLE DE 75 HECTÁREAS DE SUPERFICIE, INDIVIDUALIZADO COMO LOTES Nºs. 616, 620 Y 622 DE LA MANZANA 6TA., PRIMERA FRACCIÓN UBICADO EN EL DISTRITO DE JUAN LEÓN MALLORQUÍN,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octubre de 1996. Honorable Cámara: En atención al Mensaje Nº 441 de la Cámara de Diputados, de fecha 17 de setiembre de 1996, por el cual remite la Resolución Nº 474, que rechaza el proyecto de Ley "QUE DECLARA DE INTERÉS SOCIAL Y DESAFECTA DEL DOMINIO PÚBLICO, UN INMUEBLE DE 75 HECTÁREAS DE SUPERFICIE, INDIVIDUALIZADO COMO LOTES Nºs. 616, 620 Y 622 DE LA MANZANA 6TA., PRIMERA FRACCIÓN UBICADO EN EL DISTRITO DE JUAN LEÓN MALLORQUÍN, DEPARTAMENTO DE ALTO PARANÁ", vuestra Comisión de Reforma Agraria y Bienestar Rural os aconseja la ratificación de la sanción inicial del Senado. Firman: Elba Recalde, Pura Moreno de Decoud, Pedro Ovelar, Basilio Nikiphoroff, Julio Rolando Elizech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señora Presidenta de la Comisión de Reforma Agraria y Bienestar Rural,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Brevemente para informar sobre la cuestión de procedimiento. Este tema fue considerado en sesión de la Cámara de Senadores, aprobado, fue remitido a la Cámara de Diputados, donde aparentemente no se llegó a comprender el alcance de este ante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alidad lo que se está pretendiendo no es ni una expropiación ni hacer un perjuicio al Instituto de Bienestar Rural, sino simplemente estamos reconociendo las acciones llevadas a cabo por la Comisión Vecinal en torno a crear una Comisión de Fomento en un barrio llamado "San Blas", donde organizaron el campo comunal, lugar de esparcimiento, canchas de deportes, escuela y una cap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se estableció fue señor Presidente, dados todos los miles de problemas que tuvieron en la comisión por haber sobrepasado en exceso el monto de las cuotas al precio previsto inicialmente, es simplemente establecer un precio, este precio ya fue prácticamente acordado con el I.B.R. y es lo que se establece en el Art. 2º. En el Art. 1º, se está diciendo que ese inmueble va a ser adjudicado directamente a una asociación del barrio, que es la Comisión de Fomento del Barrio San B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destacar que esa comisión no solamente se ha quedado en lo que hace puramente a cuestiones de fomento, sino también toca aspectos relacionados a la administración de la comisión, pues dentro mismo también está funcionando una olería cuyo monto es destinado a sufragar los gastos de la Comisión de Fomento del Barrio "San B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motivos y en razón de que es un hecho loable, señor Presidente, la comisión en forma unánime ha resuelto ratificarse en su moción inicial y es lo que estamos solicitando sea acompañado por el pleno de esta Cámar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0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s Senadores: realmente la Presidenta fundamentó porque ella viajó a Juan León Mallorquín para revisar este campo comunal. Estos campesinos hace 30 años que están ahí y con sacrificio han hecho su campo comunal de tres lotes, que son de ellos realmente, y lo que necesitan es que se les dé lo que es de ellos, sin distinción de partidos políticos, señor Presidente. Ahí se encuentran liberales, colorados, encuentristas, de todos los colores.  Justamente ellos han hecho con sacrificio su campo comunal, y como dijera la Presidenta, tienen escuela, su campo de deportes, su oratorio y piden para la comunidad, no para una persona, a través de una comisión vecinal, por lo que pido a los señores Senadores que acompañen la aprobación de este proyecto a favor de los campesinos de la Comisión Vecinal de Fomento del Barrio San Blas, Distrito de Juan León Mallorquín.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No habiendo otro Senador inscripto, vamos a poner a votación el dictamen de la Comisión de Reforma Agraria y Bienestar Rural, que aconseja ratificar la sanción inicial del Senado del proyecto de Ley en cuestión, para lo cual se necesita una mayoría calificada de 23 votos. Los que estén a favor de la aprobación d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PROYECTO DE LEY "QUE AMPLÍA Y MODIFICA LA LEY Nº 716/96, QUE SANCIONA Y CASTIGA DELITOS CONTRA EL MEDIO AMB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1 de octubre de 1996. Honorable Cámara: Vuestra Comisión de Legislación, Codificación, Justicia y Trabajo os aconseja aprobar con modificaciones el proyecto de Ley "por el cual se amplía y modifica la Ley Nº 716/96, que sanciona delitos contra el medio ambiente", presentado por el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Juan Manuel Peralta, Elba Recalde, Diógenes Martín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octubre de 1996. Honorable Cámara:  Vuestra Comisión de Energía, Recursos Naturales, Población y Ecología os aconseja la aprobación con modificaciones del proyecto de Ley "que amplía y modifica la Ley Nº 716/96 que sanciona y castiga delitos contra el medio ambiente", presentado por el Senador César Benítez. Firman: Juan María Carrón, Pura Moreno de Decoud, Víctor Rodríguez Bojanovich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primer lugar la Presidencia quiere consultar con el Presidente de la Comisión de Legislación, Codificación, Justicia y Trabajo. Aquí hay dos dictámenes distintos uno del 23 de setiembre, que aconseja rechazar, firmado por todos los miembros de la Comisión, y otro de fecha 21 de octubre que aconseja aprobar con modificaciones, firmado en este caso por los Senadores Quintana, Elba Recalde y Diógenes Martínez, ¿esto es un error material, podría aclarar e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es un dictamen de sustitución, porque se llegó a un acuerdo. Este proyecto fue devuelto y se llegó a acuerdo entre todas las comisiones y con el proyectista y me adelanto, señor Presidente, que informará por nuestra Comisión,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Presidente. El objeto de este proyecto de Ley es subsanar algunas deficiencias que tenía la Ley 716/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tablemente, había quedado un vacío legislativo con relación a la responsabilidad de fábricas o industrias que descargan gases o desechos industriales, contaminantes de la atmósf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hace este Cuerpo, es establecer los límites autorizados por la reglamentación que rige la materia y el tema de las multas. También se clasifican con relación a la cuestión de devolver al medio ambiente los desechos industriales no tratados, estableciendo también la sa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lo que se está haciendo es establecer el plazo de gracia que va a ser destinado o utilizado por las empresas para construir el sistema de recuperación de las aguas, estableciendo el tiempo en el cual va a empezar a quedar en vigencia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s demás artículos, quiero agregar que fueron rechazados por la Comisión, esto es con relación a los artículos 4º y 5º del proyecto inicial. En esos términos quedó redactado el nuevo proyecto que constituye realmente una sensible necesidad para la conservación del medio ambiente y la ecología aquí en el país. Es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la palabra el Presidente de la Comisión de Energía, Recursos Naturales Población y Ecología,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e proyecto ha sido fruto del consenso, sobre todo con los sectores interesados. La Ley acerca de delitos ecológicos, suscitó muchos temores, muchas inquietudes, sobre todo en aquéllos que se dedican a la industria, porque consideraban que las penas eran excesivas y el plazo de gracia antes de la aplicación de la Ley era demasiado corto, por lo cual, una cantidad realmente grande de empresarios e industriales, incurrirían en sanciones, antes de poder contar con los medios para hacer una reconversión industrial, y ambiental de sus industrias. Por tal motivo, el Senador César Benítez que preside la Comisión de Defensa de los Recursos Naturales organizó un grupo que trató de llegar a un consenso con todos los sectores involucrados, tanto ambientalistas como empresarios, para encontrar alguna manera de hacer más viable, más expedita, más fácil, la aplicación d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modifica aquellos artículos que ya existían, pero que tenían sanciones demasiado duras y amplía el plazo para la aplicación de los artículos de más difícil cumpl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Energía, está totalmente de acuerdo con la modificación del artículo 1º, también con la modificación de los artículos 2º y 3º, introducimos una pequeña innovación, en el cual nosotros establecemos un plazo de 18 meses, a partir de la promulgación de la Ley 716/96 y por otro lado, no estamos de acuerdo con el artículo 4º, al que posteriormente nos vamos a referir, pero en general, pedimos a todos los presentes, la aprobación de es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proyectista,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a se ha dicho todo, lo que deseo recalcar es la necesidad perentoria de que entre en vigencia definitivamente esta Ley, que es lo que nos lleva a proponer a esta Honorable Cámara, las modificaciones de algunos artículos de la citada Ley.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solamente quiero destacar que estas modificaciones son de orden temporario. El tratamiento final de este tema tan importante para nuestro país se está estudiando, especialmente por una razón muy fundamental, que hasta este momento el precepto constitucional previsto en el artículo 8º, que es la obligación de recomponer el medio ambiente dañado o lesionado, no se está contemplando en una legislación penal actual. Entonces, ése es uno de los motivos por lo que se han rechazado las propuestas de artículos 17 y 18, y en su oportunidad la Comisión de Legislación, ya sea vía Código Penal, que esperamos que muy pronto se sancione, va a dar lugar a un tratamiento adecuado a esta previsión constitucional y a esta necesidad impostergable que tiene el área del medio ambiente de contar con una legislación apropiada. Quería dejar esa salve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n general los dictámenes coincidentes de ambas comisione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por Secretarí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Modifícase el artículo 7º de la Ley Nº 716 del 2 de mayo de 1996, cuyo texto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º.- Los responsables de fábricas o industrias que descarguen gases o desechos industriales contaminantes en la atmósfera, por encima de los límites autorizados por las reglamentaciones que rigen la materia, serán sancionados con dos a cuatro años de penitenciaría, más multa de 500 (quinientos) a 1.000 (mil) jornales mínimos legales para actividades diversas no especifi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quisiera saber que me digan si ya están las reglamentaciones pertinentes del caso, o si no yo creo que vamos a ir todos presos en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inquietud al vocero de la Comisión,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s reglamentaciones se están elaborando, señor Presidente, no puedo decir que están totalmente elaboradas, pero exist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vamos a poner a votación el artículo 1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Modifícase y amplíase el artículo 8º de la Ley Nº 716 del 2 de mayo de 1996, cuyo texto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 Los responsables de fábricas o industrias u otras actividades, sean estas personas físicas o jurídicas, que viertan efluentes o desechos industriales no tratados de conformidad a las normas que rigen la materia en lagos o cursos de agua subterráneos o superficiales o en sus riberas, serán sancionados con uno a cinco años de penitenciaría y multa de 500 (quinientos) a 2.000 (dos mil) jornales mínimos legales para actividades diversas no especifi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rtículo 2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 Modifícase el artículo 16 de la Ley 716 del 2 de mayo de 1996, cuyo texto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os efectos de la aplicación de los artículos 7º y 8º, esta Ley entrará en vigencia en el plazo de diez y ocho meses a partir de la promulgación de la Ley 716/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planteamiento del Senador Jaeggli, creo que merece una explicación más profunda, que la respuesta que recibió. En primer lugar quiero decir que este proyecto de Ley, modifica una parte de estos artículos y la parte que él objeta, justamente es ya una ley vigente, es decir, un agregado que no afecta ya a una ley vigente. Y en segundo lugar, desde el punto de vista penal, que podemos o no discrepar con la ley vigente en materia de sanción penal o del marco penal, pero quiero advertir que el Derecho Penal, lo que busca es proteger los bienes jurídicos y si estos bienes jurídicos, en la propia Constitución, tienen una indicación de su importancia y de su prelación con más razón. Y encontramos en la Constitución que en el Título II en el Capítulo I de la Vida y del Ambiente ya tenemos establecido un ambiente sano. Entonces, esta ley, lo que viene a hacer es responder al mandato constitucional de proteger el ambiente y el que viola este Deber de mantener el ambiente, tiene que tener una sanción pe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Este texto es presentado por la Comisión de Energía, Recursos Naturales. Tengo entendido que la Comisión de Legislación objeta la inclusión de este artículo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odo lo que se ha leído hasta este momento es el texto de la Comisión de Energía, con el cual estamos de acuerdo, naturalmente y en el artículo 4º, se proponía la modificación del artículo 17 de la Ley. Nosotros estamos con la supresión de este artículo 4º porque creemos que el artículo 17 de la Ley, viola los artículos 3º, 137, 202 y 238 de la Constitución Nacional, relativos a la independencia de los Poderes y además que las leyes penales no se reglamentan. Por lo tanto, nosotros estamos de acuerdo con la supresión del artículo 4º. Al final por eso decimos "Eliminar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por la aclaración.  De todas maneras, éste es el dictamen de la Comisión de Legislación. Se dará lectura al artículo y se considerará su inclusión o su excl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isiera aclarar que la Comisión de Legislación, justamente eso dije en mi exposición, no está de acuerdo con la inclusión de los últimos artículos del proyecto de Ley. O sea que hay coincidencia. Consideramos que la propuesta de trabajar conjuntamente con el Legislativo y el Ejecutivo es una posición inconstitucional, ya que afecta la independencia de los Pod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a Senadora: la Comisión de Legislación mociona que se teste, y la Comisión de Ecología señala la misma tesi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Así 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se suprime este artículo que estamos considerando, que es el artículo 4º del proyecto de Ley, pregunto cómo queda la ley originaria, aquélla que sería modificada por este proyecto, porque si hay un artículo que tiene el mismo tenor, hay que suprimirlo también en la ley origin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en primer término, quiero responder al preopinante. El artículo 17 es un artículo nuevo que se está proponiendo. Nosotros en la Comisión de Legislación hemos rechazado estas dos últimas propuestas y coincidimos con la Comisión de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oy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mociona la supresión del artículo 4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5º.- Amplíase la Ley del 2 de mayo de 1996, cuyo texto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 Todas las sanciones contempladas en esta ley serán aplicadas de conformidad a lo establecido en el artículo 8º in fine,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solicita la información con respecto al número de esta Ley, lleva la fecha pero no creo que podamos aprobarla sin identificar su núm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mocionaría eliminar este artículo, porque no tiene ningún sentido. Dice el artículo propuesto: "Todas las sanciones contempladas en esta ley serán aplicadas de conformidad a lo establecido en el artículo 8º in fine de la Constitución Nacional". Y esta declaración es innecesaria, e insuficiente también porque no precisa en qué sentido y con qué procedimientos se aplicaría ese precepto constitucional. Por lo demás, estando vigente el precepto constitucional, es sobreabundante. Si se quiere sancionar un artículo referente a este tema, habría que globalizar este hecho, pero con un procedimiento determinado. Por todo ello manera que estoy sugiriendo la supresión de este artícul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nombre de la Comisión de Legislación, reitero la necesidad de suprimir este artículo y estoy revisando, Presidente, y creo que también la Comisión de Recursos Naturales ya había retirado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nuestra posición en la Comisión de Legislación era aprobar los artículos 1º, 2º y 3º y terminar con eso, pero quiero entender que la reiteración del artículo 5º, invocando el artículo 8º de la Constitución Nacional, es más que nada reforzar la posición de recomponer el daño causado al medio ambiente, lo cual, yo saco solamente a colación, no con la intención de que esto debe conservar el artículo, sino simplemente porque ése es un mandato constitucional no utiliz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iero decirle que la Comisión de Legislación, tampoco acompaña este texto fin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uestra intención era en el sentido de lo que acaba de decir la Senadora precedente, de reforzar, pero creo que obviamente esto se puede suprimir. Así es que estamos de acuerdo con la supre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Vamos a poner a votación los dictámenes coincidentes de ambas Comisiones que recomiendan la supresión del artículo 5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uarto punto del orden del día: PROYECTO DE LEY "POR EL CUAL SE AMPLÍA LA LEY Nº 816, QUE ADOPTA MEDIDAS DE DEFENSA DE LOS RECURSOS NATUR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setiembre de 1996. Honorable Cámara: Vuestra Comisión de Legislación, Codificación, Justicia y Trabajo os aconseja aprobar el proyecto de Ley "Por el cual se amplía la Ley Nº 816, que adopta medidas de defensa de los recursos naturales", presentado por los Senadores Pura Moreno de Decoud y Juan María Carrón. Firman: Gonzalo Quintana, Víctor Hugo Sánchez, Juan Manuel Peralta, Miguel Ángel González Casabianca, Diógenes Martínez, Víctor Sánchez Villagra,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 de setiembre de 1996. Honorable Cámara: Vuestra Comisión de Energía, Recursos Naturales, Población y Ecología os aconseja la aprobación del proyecto de Ley "por el cual se amplía la Ley Nº 816, que adopta medidas de defensa de los recursos naturales", presentado por los Senadores Pura Moreno de Decoud y Juan María Carrón. Firman: Víctor Rodríguez Bojanovich, Juan Manuel Cano Melgarejo, Fernando Pfannl, Amado Enrique Yambay y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2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 en nombr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referirme solamente a la cuestión legislativa o técnica legislativa, aclarando que éste es un proyecto de Ley que viene a subsanar las deficiencias de la Ley 816. Deficiencia en realidad que no era tal, sino simplemente fue aceptado el veto del Ejecutivo con respecto a estos artículos, el artículo de las multas, lo cual viene a ser subsanado por los Senadores Pura Moreno de Decoud y Juan María Carrón, en un proyecto que se adecua a las modalidades de la técnica legislativa y viene también a subsanar la cuestión de los recursos que habían sido dados como de apelación en la primera Ley y deberían haber sido otorgados como recursos de reconsideración, ante la autoridad de aplicación de la Ley y posteriormente, preservar la vía legislativa para el recurso final de apelación. Con esto, señor Presidente, yo estoy dejando la moción de fondo para que sea fundamentada por el Presidente de la Comisión de Recursos Natural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vocero de la Comisión de Energía, Recursos Naturales, Población y Ecología,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n el mismo sentido que la preopinante. Es una corrección que se realiza a través del proyecto de los Senadores mencionados.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ordando que el tratamiento es en general y en particular ya que el proyecto consta de un solo artículo, la Presidencia concede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s para acotar que el proyecto recoge atinadas observaciones formuladas por el Poder Ejecutivo en oportunidad del veto producido contra la Ley, que adopta medidas de defensa de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examinado concienzudamente el veto en estos puntos y el proyecto mismo de los Senadores, literalmente consiste en las formulaciones del veto del Poder Ejecutivo. La Comisión de Legislación acompaña plenamente estas formulaciones por considerarlas adecuadas y necesari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solicitud del uso de la palabra de señores Senadores interesados en participar en el debate, la presidencia va a poner a votación en general y en particular el proyecto de Ley "POR EL CUAL SE AMPLIA LA LEY Nº 816, QUE ADOPTA MEDIDAS DE DEFENSA DE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señores Senadores que estén por la aprobación recomendada por las Comisiones dictaminant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el tratamiento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é si es una moción de orden o es una apelación que quiero hacer. Desde el punto 7 hasta el punto 10 del orden del día son leyes que tienen mayor o menor importancia y complicación en su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ugeriría que alteremos esto, y tratemos a continuación de este punto, porque después todo lo que viene son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presentándole la Presidencia las excusas que corresponden, le ruega repetir la idea que acaba de expres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de el punto 7 del orden del día, es un Mensaje de la Cámara de Diputados que crea una circunscripción judicial, hasta el punto 10, que entiendo que es un proyecto que tiene que ver con la remisión de documentos al archivo, etc., son asuntos que tienen importancia, señor Presidente, y son más complicados que las simples pensiones graciables, que generalmente se hace una argumentación y después se tratan diez o veinte proyectos, no hay mucho detenimiento para analizar esos ca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lanteo una pequeña alteración en esto, señor Presidente, sé que no es el estadio oportuno pero simplemente por economía de tiempo y para lograr sobre todo una mayor presencia de los señores Senadores para tratar estas cuestione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si no hay oposición del pleno, va a darle el carácter de moción de orden a la idea del señor Senador Romero Pereira, y al respecto concede el uso de la palabra 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que usted inicie su exposición, señora Senadora, la Presidencia ruega de los pocos Senadores que quedamos en la sala la máxima atención, el señor Senador Romero Pereira está proponiendo saltar, usando un lenguaje llano, al punto 7 y postergar los puntos intermedios entre este que acabamos de aprobar y ese punto 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para oponerme, señor Presidente, a lo expresado por el Senador que me precedió en el uso de la palabra. Ya en la sesión anterior se pospuso el tratamiento de los proyectos de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icito que se siga el orden del dí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isto, señor Presidente, que se siga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usted no hace cuestión, me ha acla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inuando con el orden del día preestablecido, corresponde tratar el punto 4.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nto punto del orden del día. PROYECTO DE LEY "QUE CONCEDE PENSIÓN GRACIABLE AL SEÑOR SECUNDINO CAÑIZ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2 de octubre de 1996. Honorable Cámara: Vuestra Comisión de Hacienda, Presupuesto y Cuentas os aconseja aprobar el proyecto de Ley que concede pensión graciable al señor Secundino Cañizá. Origen: Cámara de Diputados aprobado en sesión del 8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ALFREDO LUIS JAEGGLI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ofrece el uso de la palabra al vocero de la comisión dictaminante,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ntes de continuar, el vocero de nuestra Comisión es el Senador Peralta, pero quisiera solicitar que la Cámara autorice a fundamentar todos los proyectos simi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todos los antecedentes de cada una de las personas, además hemos traído un poco, y no solamente estos proyectos han sido demorados una vez, sino varias veces, y entonces tenemos una acumulación que creemos que por lo menos muchos de ellos van a tener sanción ficta. Son proyectos aprobados por la Cámara de Diputados y algunos que nosotros incluimos porque creemos que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que solicito es que el Senador Peralta fundamente todos los proyectos similares hasta el número 7, y cualquiera que tenga alguna objeción, dispone de todas las documentaciones para su informa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a Presidencia le agradece la sugerencia, de todas maneras por razones reglamentarias procedimentales dispone que tratemos rápidamente, de ser posible, el punto 4 por separado y el punto 5 por separado, por ser mensajes de la Cámara de Diputados, y luego sí el punto 6 con todos los apartados que tiene, que ya posteriormente por Secretaría y en Comisión de Estilo se le asignarán los artículo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Senado: precisamente, señor Presidente, yo tenía la intención de fundamentar estos dos primeros proyectos de la Cámara de Diputados, y luego los proyectos siguientes, que son todos de nuestra Cámara de Senadores. Pero como usted dispone, entonces vamos a comenzar fundamentando el punto 4, que es un proyecto que tiene media sanción que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he venido observando la necesidad de que a más de mencionar el nombre, los motivos por los cuales se les concede pensión graciable y, se deban citar los nombres de los Diputados o Senadores que lo hayan solicitado. Y entonces, en ese sentido quiero decir que el beneficiario será el señor Secundino Cañizá, tiene 66 años de edad, fue presentado por el Diputado Nacional Raúl Estigarribia, y el motivo de la concesión de una pensión que asciende a la suma de 250.000 Gs. es que es un lisiado, mientras prestaba el servicio militar obligatorio, en una de esas reyertas cuarteleras vamos a decir que se producía en nuestro país. Este es un conscripto que fue herido en la revolución o en el golpe de estado del 25 de octubre de 1948, razón por la cual ha quedado imposibilitado y entonces, por ese motivo el Diputado Nacional Estigarribia está presentando su pedido de pensión graciable por la suma de 250.000 G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es todo lo que se refiere al punto 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usted me permite, señor Presidente, voy a agregar ya también la fundamentación del punto 5, y entonces después se tratará cada una en particular, en su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e agradezco las intenciones desde la Presidencia, pero si no hay otro Senador interesado en participar del debate, la Presidencia va a poner a votación el punto 4, y luego le va a conceder de inmediato la palabra para tratar al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habiendo solicitud del uso de la palabra, la Presidencia va a poner a votación el proyecto de Ley que concede pensión graciable al señor Secundino Cañizá Cáce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rt. 1º.- Concédese pensión graciable de Gs.250.000 (doscientos cincuenta mil guaraníes) mensuales al señor Secundino Cañizá Cáceres, lisiado mientras prestaba el Servicio Militar Obligato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Quienes estén de acuerdo, levanten por favo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El beneficiario de esta pensión graciable no podrá acogerse a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QUE CONCEDE PENSIÓN GRACIABLE A LA SEÑORA LUISA NÚÑEZ VDA. DE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 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2 de octubre de 1992. Honorable Cámara: Vuestra  Comisión de Hacienda, Presupuesto y Cuentas os aconseja aprobar el proyecto de Ley "QUE CONCEDE PENSIÓN GRACIABLE A LA SEÑORA LUISA NÚÑEZ VDA. DE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ALFREDO LUIS JAEGGLI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poner a votación en general el dictamen de la Comisión de Hacienda que recomienda la aprobación de este proyecto de ley de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dón, pido disculpas al señor vocero de la Comisión de Hacienda, yo entendí que se había hecho una fundamentación en general de los dictámenes. Aparentemente se está haciendo una fundamentación en particular caso por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fectivamente, señor Presidente, habíamos dejado para fundamentar también por separado el punto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también es una solicitud de pensión graciable que tiene media sanción de la Cámara de Diputados y que también de no aprobarse igual tiene su sanción ficta para el día de mañ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ñora Luisa Núñez Vda. de Martínez sería la beneficiaria, tiene 66 años, fue presentado por el Diputado Nacional Ramón Gómez Berlangeri, es viuda de ex Combatiente de la Guerra del Chaco, se le está solicitando la suma de Gs.250.000 como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observar aquí, señor Presidente, que la pensión graciable que nosotros estamos otorgando a las viudas, la mayoría está ascendiendo actualmente a Gs.300.000, pero a los efectos prácticos, como es una pensión graciable que nos viene de la Cámara de Diputados, hemos considerado más práctico aprobar ésta ahora de tal manera que pueda contar con la aprobación, porque de otra manera si nosotros hacemos con modificación, seguramente va a tardar más tiempo para que ella pueda benefici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solamente por ese criterio, hemos recomendado aprobar sin modificación también este proyecto de pensión graciable de Gs.250.000 a la señora Luisa Núñez Vda. de Martínez.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nador Peralta.  Efectivamente, vale la pena dejar constancia de que la señora como viuda de un veterano de la Guerra del Chaco debería tener acceso a una pensión de Gs.300.000, y por utilizar un procedimiento distinto, el de la pensión graciable, finalmente sale perjudi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en general el dictamen de la Comisión de Hacienda que recomienda la aprobación del proyecto de Ley "Que concede pensión graciable a la señora Luisa Núñez Vda. de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º.- Concédese pensión graciable de Gs.250.000 (Guaraníes doscientos cincuenta mil) mensuales a la señora Luisa Núñez Vda. de Martínez, esposa del veterano de la Guerra del Chaco, soldado Gregori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2º.- Los fondos a ser transferidos para s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La beneficiaria de esta pensión no podrá acogerse a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PROYECTOS DE LEY "QUE CONCEDEN Y AUMENTAN PENSIÓN GRACIABLE A VARI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si el caso en que se van a hacer las fundamentaciones en general, incluye 12 proyectos de ley de pensión graciable, desde el inciso a) hasta el inciso 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vocero de la Comisión de Hacienda,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ntes que nada si usted, señor Presidente, y los señores Senadores quiero que me disculpen, quiero hacer algunas pequeñas observ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quiero significar que esta partida que es 12 en total, fueron seleccionadas de una partida mucho más numerosa que suma más de 70 pedidos de pensión graciable, y que son presentados por distintos colegas Senadores. En la sesión anterior yo había mencionado sobre la necesidad de atender ya estos pedidos por dos mo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o porque considero que los señores Senadores que se hicieron cargo al presentar un pedido de pensión graciable, fueron suficientemente informados y sensibilizados de la situación en que se presentaba tal persona, futuro beneficiario de la pensión o del aumento de l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me llamó poderosamente la atención de que nuestra Cámara prolongue indefinidamente a veces estos ped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orque hemos seleccionado las personas que realmente consideramos que reúnen mejores condiciones para poder ser beneficiadas de la pensión o aumento de la pensión graciable. Ésa es la primera observación que quería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a observación: hemos tomado cuidado rigurosamente que tenga su cédula de identidad, su domicilio, su certificado y otros documentos que exigen. Aquellos Senadores que presentaron pensión graciable y no reúnen todos estos documentos, sus pedidos pueden estar todavía en el montón porque hemos recogido aquéllos que tienen todos estos requisitos, exigencias de documentaciones mínimas que entiendo que se debe tener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segundo criterio es que hemos seleccionado aquellas personas más ancianas ya, que por su edad muy avanzada, si nosotros demoramos más van a morir sin que nosotros les podamos dar l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para ayudar a este plenario para que pueda pronunciarse de la mejor forma posible, he creído conveniente, repito, decir nombres y apellidos de las personas beneficiadas, su edad, Senador que lo presentó, las condiciones del beneficiario y qué es lo que se está solicitando, si es aumento o si se le concede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quiero significar que la propuesta de conceder pensión está en los incisos a), c), d), e), f), 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observación la hago porque hay en el proyecto algunos errores, donde aparece aumento y sin embargo es concesión, y otro donde aparece concesión y es aumento de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es estoy señalando los incisos a), c), d), e), f), i), en total, seis personas a quienes se les concede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sculpe, señor Senador. ¿Puede repe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incisos a), c), d), e), f), i). A éstos se les concede pensión graciable. Y los incisos b), g), h), j), k), l), a éstos se les aum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 la coincidencia de que son seis personas a quienes se les concede y seis personas a quienes se les aumenta, que son pedidos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a) se refiere a la señora Gertrudis Duarte Vda. de Morel. Es de San Juan Nepomuceno, tiene 66 años de edad, fue presentado por el Senador Miguel Abdón Saguier, es viuda de ex Combatient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ir citando todo, y los señores Senadores si tienen algo que observar después me lo dic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b) se refiere a la señora Emilia López Villasanti, tiene 78 años, fue presentado por el señor Senador Pedro Pablo Ovelar, es aumento de pensión porque por Ley Nº 84/91 ya se le había concedido por primera vez. Es necesitada, es insolvente, hermana de un ex Combatient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hay que tener en cuenta que entre los pedidos aparecen no siempre todos ex Combatientes o viudas de ex Combatientes, sino aparecen también insolventes y muchos de ellos son insolventes o hijos o alguna vinculación, pero yo no lo tomo generalmente el hecho que sea hijo de un coronel o hijo de un general o hijo de un ex Combatiente, sino su condición en que se encuentran realmente las personas, si es una necesitada o un necesitado y en ese sentido lo consideramos si es válido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una señora de 78 años de edad y ya se le había concedido pensión y está necesitando que se le au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c) se refiere a la señora Tomasa Vázquez Vda. de Ruiz Díaz, es de Itapúa, tiene 88 años, fue presentado por la Senadora Elba Recalde. Es funcionaria del Ministerio de Salud Pública y Bienestar Social, trabajó 16 años, sin medio de subsistencia, insolvente, muy mayor. Ésta es la situación, es una supuesta ex funcionaria porque yo eso ya no pude constatar, hay una constancia que apareció, la constancia también a veces uno lo mira con mucho recelo porque en nuestro país se inventa cualquier c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ulpe, señor Senador, pero nos hemos quedado sin quórum, lo recuperaremos enseguida. Hemos recuperado el quórum, sigue en el uso de la palabra el señor Senador Peralta a quien rogaría que trate de resumir al máximo para evitar que este problema se rep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eso, señor Presidente, he llamado a la sensibilidad de los señores Senadores que han presentado estos proyectos. Yo estoy ejerciendo nada más en nombre de ellos este deber de inform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unto d) se refiere a la señora Amalia Fernández de Sánchez, éste es un caso interesante, tiene 78 años, por una parte de acuerdo a la docu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uego una interrupción al señor Senador. En la documentación que se adjunta dice "Amelia", y si no se corrige esto la señora no podrá cobrar nu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melia Fernández de Sánchez". Ella tiene por un lado 78 años y según su documento, tiene 75 años. Como es importante que los señores Senadores se informen, yo trato de conocer a la mayor cantidad posible, yo le conocí a esta persona, la he visto muy mayor, me llamó la atención como puede ser, es ex Enfermera de la Guerra del Chaco y que haya tenido solamente 11 años en ese entonces, me contó que ella en realidad tiene 78 años, pero que se le había anotado tres años despué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consta que es una persona muy mayor y puede ser que haya estado realmente a los 14 años como ex Enfermera de la Guerra del Chaco. Tiene carnet Nº 6.621, es insolvente y realmente representa muy mayor. Ésta es la situación de la señora Amelia Fernández de Sánchez, presentaron el proyecto los Senadores Julio Rolando Elizeche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unto e) se refiere a la señora Modesta Céspedes Vda. de González, es de Horqueta, tiene 80 años, fue presentado por la señora Senadora Pura Moreno de Decoud y el Senador Julio Rolando Elizeche. Es viuda de un ex Combatiente de la Guerra del Chaco, como ustedes ven, 80 años también es muy may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f) se refiere a la señora Ciriaca Medina Vda. de Báez, de San Miguel, Misiones, tiene 81 años, fue presentado por la Senadoras Nilda Estigarribia y Pura Moreno de Decoud. Es viuda de ex Combatiente de la Guerra del Chaco, es muy may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g) se refiere a la señora Brígida Piris Vda. de Patiño. Tiene 79 años, fue presentado por la Senadora Pura Moreno de Decoud, viuda de ex Combatiente de la Guerra del Chaco, se le concedió por Resolución Nº 131 del año 1990, tiene carnet Nº 5.35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h) se refiere a la señora Ofelia Saturnina Van Humbeck Vda. de Zaldívar. Tiene 83 años, fue presentado su pedido de aumento por el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viuda de ex Combatiente de la Guerra del Chaco, es muy may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i) es un pedido de pensión graciable a favor de Teodosio Ayala Ferreira, tiene 70 años, fue presentado por la Senadora Elba Recalde, pide concesión de una pensión, es un humorista pop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o de nuestros artistas, se le llama en el ámbito popular, José Ka'i. Es un señor que hace más de cincuenta años que está sirviendo al humorismo popular por lo cual consideramos que era una pensión que se merece. Por lo tanto estamos recomendando también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j) se refiere a la señora María Dinha Vierci Vda. de De Finis, tiene 85 años. Fue presentado por la señora Senadora Susana Morínigo, se solicita aumento, ella tuvo su primera pensión por Decreto Ley Nº 93/93 del 30 de marzo de 1993, viuda de ex Combatiente de la Guerra del Chaco, como ven ustedes, es una persona muy may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k) se refiere al señor Esmérito Rojas Román.  Tiene 63 años, fue presentado por el Senador Pedro Pablo Ovelar. Es un pedido de aumento de pensión graciable, es ex conscripto del RC4 Acá Carayá, accidentado en servicio de la patria, quedó imposibilitado para trabaj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l) se refiere a la señora Ondina Ruiz Díaz Vda. de Vera. Tiene 76 años, fue presentado por la señora Senadora Nilda Estigarribia. Pide aumento de pensión graciable. Es viuda de ex combatient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como ustedes ven, éstas son doce situaciones que les planteamos y que consideramos realmente son acreedores por lo que nosotros recomendamos que lo que decidió la Comisión de Hacienda, Presupuesto y Cuentas sea ratificado por el pleno del Sen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Peralta. A consideración este dictamen. Está inscripto para el uso de la palabra el señor Senador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n respecto a mi proyecto, efectivamente es la primera vez que presento un proyecto acerca de pensiones graciables, quiero aclarar que no se trata de una concesión de pensión graciable sino de un aumento de pensión graciable. En el artículo 1º del proyecto de ley no se consigna que la señora Ofelia Saturnina Van Humbeck Vda. de Saldívar es viuda del ex combatiente, veterano de la Guerra del Chaco Jesús María S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n los otros proyectos se consigna la causal de la concesión de estos aumentos, solicito a la plenaria que en el mismo sentido en el texto también se lo incluya, ya que se trata de una persona que tiene todos los merecimientos para solicitar la dignificación de una pensión graciable que le fue concedida hace dieciocho años y que actualmente es de Gs.35.000, lo que más que una pensión graciable parece ya casi un agrav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tonces ésta es la aclaración que pedimos que conste también en el texto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nador Espínola.  La Secretaría me informa que efectivamente se ha deslizado un error material en ese sentido, error que será rectificado como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es bueno agregar que las modificaciones, si existen algunas, es justamente señalar mejor esa situación y que las pensiones sean solamente hasta Gs.300.000. Eso es lo que quiero significar,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os señores Senadores tienen a la vista todos los proyectos de pensiones graciables, así que vamos a votar de una vez, salvo que haya alguna obje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una consulta. Acompañando la intención anunciada por la Presidencia: ¿podemos votar de una vez en general y en particular, o vamos a tener que hacer en particular de a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salvar esa situación, hagamos todo esto en un solo proyecto de ley, que no sean ellos diferentes sino un solo proyecto de ley, entonces se aprueba en general y en particular, en un sol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yo iba a proponer el siguiente procedimiento: un artículo que concede, porque hay seis casos de concesiones, y se lista  las personas como incisos, y un segundo artículo que aumenta y se listan en los incisos correspondientes a las personas, y finalmente los artículos de forma que son los 3º y 4º que normalmente son 2º y 3º.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qué no hacemos de la siguiente forma: votamos uno por uno, citando los nombre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vamos a ir leyendo nombre por nombre,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sculpe, no por incidentar el desarrollo de la sesión. Entiendo que el colega Fernández Arévalos y yo estábamos apuntando a cuidar la cuestión reglamentaria, por lo que la fórmula propuesta por el Senador Fernández Arévalos es la que estaba complementada por la especificación hecha de discriminar entre concesiones y aumentos por el Senador Abente, es la que se adecua al Reglamento, señor Presidente. Si no vamos a tener que empezar a leer los artículos de cada uno de los proyectos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solicito una reconsideración y que se proceda en los términos planteados por los Senadores Fernández Arévalos y Abente Brun, a quienes ya mencioné, y luego ya en Secretaría y Comisión de Estilo se haga la adecu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Senador: precisamente siguiendo ese criterio es que vamos en primer lugar a votar la concesión y después el aumento, en un artículo figurarían las concesiones y en otro los aumen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amos a votar uno por uno, vamos a decir "concesión a tal persona", votamos, y después vamos a leer los aumentos. No sé si le parece bien, porque son dos artículos, ése fue el criterio del Senador Diego Abente Brun, o qué criterio tiene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riterio mío es más simple, señor Presidente. Votemos en todo caso entonces dos proyectos de leyes, un proyecto de ley que aumenta pensiones graciables y tiene un solo artículo, agregando el de forma, y otro proyecto de ley que concede pensiones graciables y se hace el mismo proced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fecto, así se hará. Entonces vamos a votar en primer lugar los aumentos y vamos a ir citando uno por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e,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º.- Auméntase pensión graciable concedida a favor de la señora María Amelia López Villasanti, hermana del ex Combatiente de la Guerra del Chaco Aspirante a oficial de Sanidad Ramón López, a Gs.300.000 (Trescientos mil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se lean los nombres no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aumenta pensión graciable a la señora Emilia López Villasant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umenta pensión graciable a la señora Brígida Pires Vda. de Pati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umenta pensión graciable a la señora María Dinha Vierci Vda. de De Fin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umenta pensión graciable al señor Esmérito Rojas Rom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umenta pensión graciable a la señora Ondina Ruiz Díaz Vda. de 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umenta pensión graciable a la señora Ofelia Van Humbeck Vda. de S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votar ahora las concesiones de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concede pensión graciable a la señora Tomasa Vázquez Vda. de Ruiz Día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 concede pensión graciable a la señora Amelia Fernández de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concede pensión graciable a la señora Modesta Céspedes Vda. de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concede pensión graciable a la señora Ciriaca Medina Vda. de Bá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concede pensión graciable al señor Teodosio Ayala Fer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concede pensión graciable a la señora Gertrudis Duarte Vda. de Mor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SEÑOR PRESIDENT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PROYECTO DE LEY "QUE CREA LA CIRCUNSCRIPCIÓN JUDICIAL DEL DEPARTAMENTO DE SAN PED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8 de octubre de 1996. Honorable Cámara: Vuestra Comisión de Legislación, Codificación, Justicia y Trabajo en mayoría, os aconseja el rechazo del proyecto de Ley "QUE CREA LA CIRCUNSCRIPCIÓN JUDICIAL DEL DEPARTAMENTO DE SAN PEDRO", que fuera ratificado por la Honorable Cámara de Diputados según Mensaje Nº 417 de fecha 11 de octubre de 199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quiere mayoría absoluta de dos tercios para ratificar el rechazo d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DIÓGENES MARTÍNEZ, VÍCTOR SÁNCHEZ VILLAGRA y ARMAN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a consideración este proyecto, requiere para su aceptación, de la aprobación anterior, mayoría absoluta de dos tercios y es evidente que no tenemos ese número de Senadores en l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e conformidad con lo que dispone el artículo 114, inciso 9), solicito la suspensión del tratamiento de esta cuestión, y deferirla, si es necesario, para el siguiente orden del día como primer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iendo una moción de orden, voy a ponerla inmediatamente a votación. Sobre veintiséis Senadores presentes se necesitan 17 votos para suspender el proyecto de ley en cuest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la mo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 suspende el tratami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veno punto del orden del día. PROYECTO DE LEY "QUE DECLARA DE INTERÉS SOCIAL Y EXPROPIA A FAVOR DEL INSTITUTO DE BIENESTAR RURAL EL INMUEBLE INDIVIDUALIZADO COMO FINCA Nº 173/76 UBICADO EN EL DISTRITO DE YPEJHU, DEPARTAMENTO DE CANINDEYÚ, LUGAR DENOMINADO RAMÓN-CUÉ Y JAPONÉS-CUÉ".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3 de octubre de 1996. Honorable Cámara: Vuestra Comisión de Reforma Agraria y Bienestar Rural, con relación al proyecto de Ley "QUE DECLARA DE INTERÉS SOCIAL Y EXPROPIA A FAVOR DEL INSTITUTO DE BIENESTAR RURAL EL INMUEBLE INDIVIDUALIZADO COMO FINCA Nº 173/76, UBICADO EN EL DISTRITO DE YPEJHU, DEPARTAMENTO DE CANINDEYÚ, LUGAR DENOMINADO RAMÓN-CUÉ Y JAPONES-CUÉ", presentado por el señor Senador Julio Rolando Elizeche, os aconseja remitir al archivo en razón de que la misma cuestión se ha resuelto favorablemente según la Ley Nº 664 de fecha 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BA RECALDE, PURA MORENO DE DECOUD, PEDRO PABLO OVELAR, BASILIO NIKIPHOROFF, JULIO ROLANDO ELIZECH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do el uso de la palabra a la señora Senadora Elba Recalde, Presidenta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Quiero aclarar al pleno de esta Cámara que efectivamente el proyecto que  fuera presentado por el Senador Julio Rolando Elizeche había sido iniciado también paralelamente otro proyecto igual a éste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tablemente, ese proyecto siguió su curso, omitiéndose el tratamiento de éste, porque correspondía a la misma cuestión plante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 razón y atendiendo a que fue resuelto favorablemente, hoy es ley de la Nación, entonces solicitamos se archive este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ningún otro orador solicita el uso de la palabra sobre el tema, entonces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del dictamen que nos acaba de leer el señor Secretario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écimo punto del orden del día. PROYECTO DE LEY "QUE DECLARA DE INTERÉS SOCIAL Y EXPROPIA A FAVOR DEL INSTITUTO PARAGUAYO DEL INDÍGENA, PARA LA COMUNIDAD INDÍGENA AYOREO DE CAMPO LORO, LA FINCA Nº 5.967 DEL CHACO, PROPIEDAD DEL SEÑOR HERMANN RUDOLF HANNSCHK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6 de octubre de 1996. Honorable Cámara: En atención al Mensaje Nº 368 del Poder Ejecutivo-Ministerio de Agricultura y Ganadería, de fecha 10 de mayo de 1995, en el cual se remite el proyecto de Ley: "QUE DECLARA DE INTERÉS SOCIAL Y EXPROPIA A FAVOR DEL INSTITUTO PARAGUAYO DEL INDÍGENA, PARA LA COMUNIDAD INDÍGENA AYOREO DE CAMPO LORO, LA FINCA Nº 5.967 DEL CHACO, PROPIEDAD DEL SEÑOR HERMANN RUDOLF HANNSCHKA", vuestra Comisión de Reforma Agraria y Bienestar Rural os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BA RECALDE, BASILIO NIKIPHOROFF,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l uso de la palabra a la señora Senadora Elba Recalde, Presidenta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en el sentido de aclarar que éste es un pedido que viene del Ejecutivo, se han agotado los trámites administrativos, el señor Rudolf Hannschka es un señor que no vive en este país, ha sido citado por edictos, se ha hecho un buen trabajo, hace bastante tiempo el pedido está en esta comisión, se han tratado de juntar informes, todos han sido favorables, y van a beneficiar a un grupo interesante de familias de la etnia ayoreo, que viven en el Alto Chaco, significando que este grupo es de los grupos étnicos minoritarios, grupo importante por su cultura, por toda su manera de encarar lo que es la vida, y aun asumiendo su condición de marginalidad, en estos momentos constituye un factor importantísimo en lo que es la representación de la artesanía   indíge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cir que en estas tierras van a ser alojadas las familias que hoy viven en zonas que son consideradas húmedas, inhóspitas, y donde la supervivencia se hace difícil. Como sabrán la organización de esta gente es en clanes integrados por varias familias, estimando que esta superficie será oportuna para 31 familias, según estudios realizados por el propio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 situación, es de justicia hacer que esta gente recupere su hábitat y cumplir con el mandato constitucion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para recalcar a mi vez la justicia que significa dotar de tierras a la etnia de los ayoreo. Decía mi gran amigo y maestro hoy desaparecido, el General Ramón César Bejarano, que alguna vez se le tendrá que levantar un monumento a los ayoreo en el cerro Chovoreca, porque llevan centenares de años defendiendo el territorio paraguayo en esa región. Ellos han hecho posible que esa parte del Alto Chaco siga siendo paraguay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recordando a mi amigo, quiero recordar esta anécdota, y quiero recordar también a los colegas Parlamentarios que es de absoluta justicia expropiar esta tierra para los ayoreo del Alto Chac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gunta es para la Presidenta de la Comisión de Reforma Agraria. Allá en el lugar este donde se van a expropiar, 1.875 hectáreas, realmente es casi una afrenta para esta gente. ¿Qué hacen con 1.875 hectáreas en esa zona del Chaco?. Debiera expropiarse cien veces más, no esta cantidad. Realmente, y más todavía con los argumentos expuestos por el Senador Zarratea. Yo creo que es una superficie pequeñísima. ¿Para cuántas familias, para 30 famil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n 30 famil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qué van a hacer, cultivos hidropónicos van a hacer?. Realmente es sorprendente, porque no se puede pensar que van a vivir de la agricultura, y de la caza mucho menos, en donde las extensiones son mucho may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a más que eso, y como una extrañeza por la superficie tan pequeña que se plan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aunque estoy a favor y desde luego voy a votar a favor de este proyecto, o quiero llamar la atención y solicitar a la Comisión de Reforma Agraria que haga un seguimiento de la implementación de esta ley. En primer lugar por las razones alegadas por el señor Senador preopinante, y en segundo lugar porque ha habido reiteradas denuncias acerca de precios indebidos pagados por el Instituto Nacional del Indíge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me preocupa porque el artículo 2º establece que el precio será establecido de común acuerdo entre el INDI y el propietario. Es de particular importancia, es fundamental me parece a mí, es imprescindible que esta Comisión haga un seguimiento al respecto, porque si hay un acuerdo sobre un precio exagerado, no va a tener que recurrir a la instancia judicial, y podemos encontrarnos con una situación como entiendo que ya se ha dado en ocasión de expropiaciones anteriores de propiedades para destinar a los indíge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exhortación que hago a la comisión respectiv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ñora Senadora Elba Recalde, Presidenta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implemente más que una respuesta es una reflexión. Ocurre que los ayoreo son de una etnia selvícola. Ocurre que los primeros que atentamos contra este modo de vida hemos sido nosotros, usurpándoles territorios a ellos, a pesar de los guerreros que son, éstos son los famosos pytajovái, o los famosos indios moros, que tuvieron que rever su forma de vida, ante el avance implacable de "nuestra civilización llamada occidental y cristiana", atención con esto, los hemos hecho retirar hacia los confines de la frontera del territorio y obligado a modificar su sistema de vi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viven exactamente de lo que les produce la artesanía, y ya muy poco o nada pueden vivir de la caza y de la pesca. Estas pequeñas parcelas, miserables asientos de vida, ni siquiera pueden constituirse o llamarse hábitat, sirven solamente para desarrollar su pequeña agricultura, simpl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con respecto a lo que dijo el Senador Vicepresidente 1º, perdón que lo cite, quiero decirle que en estos casos los propietarios no están en el país, de manera que habrá que fijar un precio y depositar, se lo ha buscado por años en este expediente a este señor, no sabemos dónde está, no hay explotación racional, pero quiero dejar en claro dos cosas. Primero que en la manipulación del precio no intervienen precisamente las instituciones administrativas como el I.B.R, en los casos de expropiación. Se da la corrupción en los casos de negociación por compra directa. Como hay poca sensibilidad con relación a las tierras para los indígenas, ésta es una situación especial para que proliferen las compras particula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Hoy cuando queremos pedir algo, reclamar desde este Congreso para los indígenas una pequeña suma de dinero, como en otros casos que se reclamó para atención médica, el INDI ya no lo tiene. El caso debe ser objeto de una intervención. La Comisión sigue permanentemente los pasos del INDI, pero lamentablemente el resultado de esa intervención es un aplaz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que se tenga eso en consideración, y en tanto y en cuanto haya urgencia, nos vemos obligados a expropiar, porque no existe respuesta por parte de la institución encargada del tema indígen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Vamos a poner en general a votación, para después pasar a debatir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l dictamen de la aprobación de este proyecto de ley,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e,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clárase de interés social y exprópiase a favor del Instituto Paraguayo del Indígena, para la Comunidad Indígena "AYOREO" de Campo Loro, la Finca Nº 5.967/77 del Chaco, propiedad del señor Hermann Rudolf Hannuschka, que consta de una superficie de 1.875 (un mil ochocientos setenta y cinco) hect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Si no hay ningún orador, voy a poner a votación el artículo 1º que acaba de leernos el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El Instituto Paraguayo del Indígena y el propietario acordarán en un plazo de 90 (noventa) días, el precio de las tierras expropiadas. En caso de no haber acuerdo podrán recurrir al Juzgado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primer punto del orden del día. PROYECTO DE LEY "QUE REEMPLAZA A LA LEY Nº 1.212/86, Y ESTABLECE LA OBLIGATORIEDAD DE LA ENTREGA DE LOS DOCUMENTOS OFICIALES A LOS ARCHIVO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8 de abril de 1994. HONORABLE CÁMARA DE SENADORES: Vuestra Comisión de LEGISLACIÓN, CODIFICACIÓN, JUSTICIA Y TRABAJO os aconseja la aprobación con modificaciones del proyecto de Ley "QUE REEMPLAZA A LA LEY Nº 1.212/86, Y ESTABLECE LA OBLIGATORIEDAD DE LA ENTREGA DE LOS DOCUMENTOS OFICIALES A LOS ARCHIVOS PÚBLICOS DE LA NACIÓN", presentado por el señor Senador Alfredo Luis Jaeggli, en fecha 17 de agosto de 199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MIGUEL A. GONZÁLEZ CASABIANCA, JUAN MANUEL PERALTA, MIGUEL ABDÓN SAGUIE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2 de abril de 1994. HONORABLE CÁMARA DE SENADORES: Vuestra Comisión de CULTURA, EDUCACIÓN Y CULTO os aconseja la aprobación con modificaciones, del proyecto de Ley "QUE REEMPLAZA A LA LEY Nº 1.212/86, Y ESTABLECE LA OBLIGATORIEDAD DE LA ENTREGA DE LOS DOCUMENTOS OFICIALES A LOS ARCHIVOS PÚBLICOS DE LA NACIÓN", presentado por el señor Senador Alfredo Luis Jaeggli, en fecha 17 de agosto de 199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MARTÍN CHIOLA, JOSÉ ALBERTO ALDERETE, SECUNDINO NÚÑEZ, ARMANDO V. ESPÍNOLA, JUAN MANUEL CANO MELGAREJO,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 proyecto de ley que tiene 24 artículos, y una gran densidad conceptual que requiere una atención especial, porque se trata de un tema vinculado con el acervo cultural, en primer lugar, con documentos reservados y una serie de temas bastante delicados, y pienso que por lo avanzado de la hora, sería conveniente que esto se pospusiera como punto 2º ó 3º del orden del día del próximo jueves, y no tratarlo ahora a los apurones. Es mi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endo una moción de orden, y si nadie va a opinar sobre la misma, voy a ponerla a votación. De veintitrés señores Senadores presentes se requieren 15 votos, 2/3 de lo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la moción de ord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suspende el tratamiento y pasa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odécimo punto del orden del día. DICTÁMENES QUE ACONSEJ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dictámenes que aconsejan tomar nota y remitir al archivo varias presentaciones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ningún señor Senador que use de la palabra sobre el tema, voy a poner a votación est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os que estén a favor de est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oma nota y se remiten al archivo l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éndose agotado el orden del dí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3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7 de nov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20</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1:00Z</dcterms:created>
  <dc:creator> Congreso Nacional</dc:creator>
  <dc:description/>
  <cp:keywords/>
  <dc:language>en-US</dc:language>
  <cp:lastModifiedBy> Congreso Nacional</cp:lastModifiedBy>
  <dcterms:modified xsi:type="dcterms:W3CDTF">2009-03-05T13:11:00Z</dcterms:modified>
  <cp:revision>2</cp:revision>
  <dc:subject/>
  <dc:title/>
</cp:coreProperties>
</file>