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1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Buenos días, señores Senadores. Con veintitrés señores Senadores presentes, vamos a dar inicio a la sesión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cretario General, por favor dé lectura a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cta de la sesión ordinaria de fecha 7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ngo a consideración de la sala, el acta que acaba de ser leída para que los señores Senadores, formulen las objeciones y correcciones que creyeren pertinentes. Si así no lo hicieren, la voy a dar por aprobada el acta de la sesión anterio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objeciones ni correcciones, queda aprobada 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MINISTERIO DE DEFENSA NACIONAL. Asunción, 6 de noviembre de 1996. Nº 682. HONORABLE CÁMARA DE SENADORES: Tengo a honra dirigirme a Vuestra Honorabilidad con el objeto de solicitar el Acuerdo Constitucional correspondiente, conforme a lo dispuesto en el artículo 224, numeral 2 de la Constitución Nacional, el artículo 14 de la Ley Nº 216 del 9 de julio de 1993 "De organización General de las Fuerzas Armadas de la Nación" y el artículo 107 de la Ley Nº 847 del 19 de diciembre de 1980 "DE ESTATUTO DEL PERSONAL MILITAR", para el ascenso al grado inmediato superior de los señores Oficiales, Almirante, General y Superiores de las Fuerzas Armadas de la Nación, cuya nómina y fojas de servicio se adjuntan a dichos efec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HUGO ESTIGARRIBIA ELIZECHE, Ministro de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2. Ministerio de Relaciones Exteriores. Asunción, 7 de noviembre de 1996. Nº 683. Honorable Congreso Nacional: En cumplimiento de lo dispuesto en el artículo 202, inciso 9 de la Constitución de la República, el Poder Ejecutivo tiene a honra someter a consideración de Vuestra Honorabilidad, para su aprobación, el "Acuerdo entre el Gobierno de la República Federativa del Brasil sobre el ejercicio de actividades remuneradas por parte de dependientes del Personal Diplomático, Consular, Administrador y Técnico", suscrito en Brasilia el 2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utorización que podrán recibir los citados dependientes para ejercer actividad remunerada en el Estado receptor, se hará respetando los intereses nacionales de las Partes, por lo que la autorización podrá ser denegada en casos en que el empleador fuera el Estado receptor, inclusive por medio de sus entes autárquicos, fundaciones, personas públicas y sociedades de economía mixta y, cuando afecten la seguridad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fin de no colisionar en el derecho laboral interno de las Partes, se ha establecido que se suspenderá en forma irrevocable la inmunidad de jurisdicción civil y administrativa de todas las cuestiones resultantes de las actividades remuneradas efectuadas por los dependientes durante la realización de estas tare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32 de la Convención de Viena sobre Relaciones Diplomáticas establece que "el Estado acreditante puede renunciar a la inmunidad de jurisdicción de sus agentes diplomáticos y de las personas que gocen de inmunidad ...". Dice además el mismo artículo que "la renuncia ha de ser siempre expre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preceptos han sido cuidadosamente observados e incorporados en los artículos III y IV del Acuerdo anex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el citado Acuerdo servirá para el desempeño profesional de los dependientes paraguayos en aras de una mejor capacitación y coadyuvar para un mejor bienestar de su famil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JUAN CARLOS WASMOSY, Presidente de la República del Paraguay. RUBÉN MELGAREJO LANZONI, Ministro de Relaciones  Exterior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tísi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cia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Ministerio de Relaciones Exteriores. Asunción, 8 de noviembre de 1996. Nº 684. HONORABLE CONGRESO NACIONAL: En cumplimiento de lo dispuesto en el Art. 202, inciso 9 de la Constitución de la República, el Poder Ejecutivo tiene a honra someter a consideración de Vuestra Honorabilidad, para su aprobación, los instrumentos internacionales suscritos entre la República del Paraguay y la República de Argentina en Buenos Aires, el 25 de octubre de 1996, en ocasión de la visita del Ministro de Relaciones Exteriores del Paraguay, Doctor Rubén Melgarejo Lanzoni, los cuales se detallan a continu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TRATADO DE EXTRADICIÓN: De acuerdo al citado Tratado las Partes se obligan a entregarse recíprocamente, según las reglas y condiciones establecidas en los artículos, las personas a quienes las autoridades judiciales de una de las Partes persiguiesen por algún delito o buscasen para la ejecución de una pena o medida de seguridad que consista en privación de libert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el Tratado establece que no se concederá la extradición por delitos considerados políticos o conexos con delitos de esa naturale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CONVENIO SOBRE CONSERVACIÓN Y DESARROLLO DE LOS RECURSOS ÍCTICOS EN LOS TRAMOS LIMÍTROFES DE LOS RÍOS PARANÁ Y PARAGUAY: A través de este Convenio cada una de las Partes autorizará el derecho de pesca en los tramos fluviales dentro de los límites de su territorio, excepto lo establecido en el Acuerdo del 29 de setiembre de 1992, en la zona de reserva íctica que comprende tres kilómetros aguas arriba y tres kilómetros aguas abajo del eje de presa de Yacyretá, donde se mantendrá la prohibición absoluta de la pes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CONVENIO DE COOPERACIÓN CULTURAL: Con el propósito de promover la cooperación y el intercambio entre las instituciones y agentes culturales y artísti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cada Parte se esforzará para que la cooperación cultural establecida en virtud del Convenio se extienda a todas sus regiones, considerando especialmente las zonas fronteriz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Convenio sustituye los artículos 1, 5, 6, 7, 8, 9, 10 y 11 del Convenio Cultural entre el Gobierno de la República Argentina del 20 de julio de 1967, ratificado por Ley Nº 887, del 11 de set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CONVENIO PARA EVITAR LA DOBLE IMPOSICIÓN EN RELACIÓN CON EL TRANSPORTE INTERNACIONAL AÉREO, FLUVIAL Y TERREST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venio se aplica a las personas residentes de uno o de ambos Estados Contrat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impuestos a los que este Convenio será aplicable so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República Argentina: impuesto a las ganancias e impuesto sobre los bienes pers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República del Paraguay: impuesto a la renta establecido en el libro 1, capítulo 1 de la Ley Nº 125/91 y sus reglament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venio se aplicará igualmente a los impuestos de naturaleza idéntica o análoga que se establezcan con posterioridad a la fecha de la firma del mismo y que se añadan a los actuales o los sustituya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ACUERDO PARA LA COOPERACIÓN ENTRE LA PREFECTURA GENERAL NAVAL DEL PARAGUAY Y LA PREFECTURA NAVAL ARGENTI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ravés de este Acuerdo las Partes se comprometen a la mutua cooperación en el marco de las atribuciones que las respectivas legislaciones internas le otorgan a las Instituciones de las Partes Contratantes, con el preciso objetivo de prevenir y controlar los actos delictivos que acaezcan en sus territorios, a fin de lograr una coordinación permanente y la más eficaz acción de estas mate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encionada cooperación comprenderá todas las cuestiones de interés mutuo en el ámbito de sus respectivas competencias y jurisdicciones de acuerdo a lo establecido en las correspondientes legislaciones, relacionadas con las tareas de policía entre ambos países, con especial referencia a las zonas limítrof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los textos que se acompañan,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y Asuntos Internacionales; de Legislación, Codificación, Justicia y Trabajo; de Energía, Recursos Naturales, Población y Ecología; de Cultura, Educación y Culto; de Hacienda, Presupuesto y Cuentas; y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14 de noviembre de 1996. M.H.C.D. Nº 444/96. Señor Presidente: Tenemos a honra dirigirnos a Vuestra Excelencia y por su intermedio a la Honorable Cámara de Senadores, de conformidad al artículo 216 de la Constitución Nacional, a objeto de someter a consideración de ese alto Cuerpo Legislativo el proyecto de Ley, "QUE APRUEBA LOS PROGRAMAS DEL PRESUPUESTO GENERAL DE LA NACIÓN, PARA EL EJERCICIO FISCAL 1997", remitido por el Poder Ejecutivo con Mensaje Nº 646 y aprobado con modificaciones por la Honorable Cámara de Diputados en sesión extraordinaria de fecha 13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noviembre de 1996.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CONCEDE PENSIÓN GRACIABLE A LA SEÑORA IRENE ARANDA VDA. DE RODRÍGU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 importante mencionar que la posible beneficiaria es viuda de un veterano de la Guerra del Chaco que defendió nuestra patria. La misma ha recurrido al Ministerio de Hacienda solicitando la pensión que le corresponde por Ley como heredera, y no hallando una respuesta satisfactoria  a su justo reclamo apela a la sensibilidad social del Congreso Nacional, solicitando se dicte una Ley, por la cual se le conceda una pensión graciable para el sostenimiento de una vida digna y decorosa. Se acompañan los recaudos pertinentes para lo que hubiere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Nilda Estigarribia,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13 de noviembre de 1996. Excmo. Señor Doctor Miguel Abdón Saguier, Presidente de la Honorable Cámara de Senadores. E.S.D. De mi consideración y respeto: Tengo a honra dirigirme a usted, en mi carácter de miembro de este alto Cuerpo legislativo, para solicitar por su intermedio, la convocación de una reunión de la Comisión de Obras Públicas y Comunicaciones, de la que me interesa participar y la vez contar con su presencia, en la brevedad posible, para analizar la situación cada vez más caótica del arroyo Ytay; sin entrar a tallar en profundidad la pánica coyuntura que ocasiona el mencionado arroyo en su trayecto por la Avenida Madame Lynch en los días de lluvia, comprobable por sendas publicaciones periodísticas realizadas permanentemente a través de los diferentes medios de comunicación de la Capi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ener favorable despacho la petición que elevo a vuestra consideración, será de suma importancia realizar un minucioso estudio para llevar a cavo la obra proyectada, atendiendo al exagerado precio que costará el trabajo de entubamiento, según argumentos esgrimidos por el Ministerio de Obras Públicas y Comunicaciones. De esto se desprende una interrogante ¿vale la pena ser austero en la administración pública a costa del sacrificio de vidas inocentes y el pánico del vecindario afincado sobre la citada arteria con cada tempo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señores Senadores integrantes de la citada Comisión, se ilustrarán a partir de la repuesta del pedido de Informe, que esta Honorable Cámara solicitara por Resolución Nº 52, el cual adjunto a esta solicitud, y los datos que eventualmente podría aportar el Ministerio responsable de las vías de comunicaciones del país, para clarificar acerca del porqué el préstamo comprometido por el Banco Interamericano de desarrollo será destinado al octavo proyecto de carretera, y no a una obra declarada de absoluta neces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ILDA ESTIGARRIBIA,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onformidad con el artículo 122 del Reglamento Interno,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12 de noviembre de 1996. Señor Presidente de la Honorable Cámara de Senadores, Dr. Miguel Abdón Saguier. E.S.D. Tengo el honor de dirigirme a Vuestra Honorabilidad y por su intermedio a los demás miembros de la Cámara, a los efectos de solicitar permiso para dejar de asistir a las sesiones que realice el Senado y a las reuniones de las Comisiones entre los días 14, 15 y 16 de los corrientes, en razón de viajar a la República Argentina para participar de las reuniones de la Comisión de Medio Ambiente del Parlamento Latinoamerica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saludar a V.H.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RÍA CARRÓN,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13 de noviembre de 1996. SEÑOR PRESIDENTE: Tengo el honor de dirigirme a V.H. objeto de solicitarle permiso para dejar de asistir a las sesiones que realice el Senado, así como a reuniones de las Comisiones Asesoras, entre los días miércoles 13 al viernes 15 de noviembre del corr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tivo es la asistencia a la Reunión Ordinaria del Parlamento Latinoamericano (PARLATINO), del que formo parte, a realizarse en la Ciudad de Buenos Aires, República Argenti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o la ocasión para saludarle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13 de noviembre de 1996. Señor Presidente: Tengo el agrado de dirigirme a usted en ocasión de solicitar permiso para dejar de asistir a la sesión ordinaria del día jueves 14 de noviembre del año en curso, por motivos particula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le con mi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ONIA NÚÑEZ DE LÓPEZ,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iu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Dirección General de Aduanas. Asunción, 5 de noviembre de 1996. D.G.A. Nº 615. Señor Senador Dr. Miguel Abdón Saguier, Presidente Cámara de Senadores. CONGRESO NACIONAL. Presente. Tengo el agrado de dirigirme al señor Presidente, con el objeto de manifestarle que en el día de la fecha siendo las 10:00 horas me he constituido en la Sede del Congreso Nacional, en cumplimiento de la citación que me formulara la Comisión Bicameral de Investigación, según Nota CBI/BN 144/96/E.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oportunidad de manera totalmente imprevista se ha suscitado un desagradable incidente que ha afectado a un Diputado de la Nación y el Personal de Seguridad de mi servi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ando muy sinceramente el hecho ocurrido y en el deseo de brindar todas las aclaraciones necesarias junto con mis sinceras disculpas, tanto al señor Presidente como a la dignidad de ese honorable recinto parlamentario, le estoy solicitando se sirva concederme una audiencia para el día y hora que el señor Presidente estime pertin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ándole las seguridades de mi invariable respeto, hago propicia la oportunidad para saludar al señor Presidente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UBÉN FADLALA, DIRECTOR GENERAL DE ADUAN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Asunción, 7 de noviembre de 1996. Doctor Miguel Abdón Saguier, Presidente de la Honorable Cámara de Senadores. Palacio Legislativo. En nombre de la Bancada de la Asociación Nacional Republicana (ANR), tengo el honor de dirigirme a Vuestra Honorabilidad, y por su intermedio a la Honorable Cámara, a fin de proponer la incorporación de los Senadores Antonia Núñez de López y Pedro Pablo Ovelar, en las Comisiones de Energía, Recursos Naturales, Población y Ecología; y de Derechos Humanos, respectivamente, en reemplazo de la extinta Senadora Doña Pura Moreno de Decoud, que ocupaba el cargo de Vicepresidenta y Relatora de las referidas Comisiones Ases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evo a su consideración la propuesta de la Bancada en cumplimiento al pedido formulado en sesión ordinaria del 7 de noviembre del año en cur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esta oportunidad para saludarle con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tín Chiola, Líder de Banc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os señores Senadores de conformidad con el artículo 122 del Reglamento Interno. 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Asunción, 08 de noviembre de 1996. CNDRN Nº 483/96. EXCELENTÍSIMO SEÑOR: Me es grato dirigirme a V.E., en ocasión de remitir adjunto, Informe sobre Visita de Inspección de Impacto de Ruptura de Dique de Contención de Efluentes Mineros en la Mina de Porco en Potosí, Bolivia; y, que los medios de prensa han alertado del posible efecto contaminante que puede causar a las aguas del Río Pilcom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o la ocasión para saludarlo con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ÉSAR E. BENÍTEZ,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y de Energía, Recursos Naturales, Población y Ecolo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Asunción, 7 de noviembre de 1996. Excelentísimo Señor Miguel Abdón Saguier, Presidente de la Honorable Cámara de Senadores. Presente. Tengo el honor de dirigirme a Vuestra Honorabilidad en mi carácter de Concejal Municipal de la ciudad de Pedro Juan Caballero, con el objeto de poner a su conocimiento la precariedad y mal estado de los caminos de acceso e internos de los asentamientos María Auxiliadora y Picada Lorito, que usted ya visitara cuando presidí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reclamos de los asentados los transmito con la esperanza de conseguir por su intermedio, que la Dirección de Vialidad del Ministerio de Obras Públicas y Comunicaciones, presten la debida atención a este fundamental problema, que una vez solucionado, contribuirá a que el esfuerzo de los productores primarios, tengan mejor rendi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despido de usted saludándole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ustín Torres, Concejal Municip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Obras Públicas y 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5. Asunción, 7 de noviembre de 1996. Excelentísimo Señor Dr. Miguel Abdón Saguier, Presidente de la Honorable Cámara de Senadores. Presente. Tengo el honor de dirigirme a Vuestra Honorabilidad a fin de hacer llegar por su digno intermedio a los miembros de esa Honorable Cámara las carpetas que contienen la solicitud de inclusión de rubros en el Anteproyecto de Presupuesto de Gastos del año 1997, correspondiente al Servicio Nacional de Promoción Profes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 a V.E. con mi mayor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Bernal Garay, Director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6. Municipalidad de Horqueta. Horqueta - Paraguay. Horqueta, 29 de octubre de 1996. Doctor Miguel Abdón Saguier, Presidente del Congreso Nacional. Intendentes municipales del primer Departamento - Concepción, Horqueta, Loreto, Belén e Yby Yau - reunidos en asamblea en la ciudad de Horqueta, apoyan decididamente proyecto de unificar elecciones municipales y nacionales, esto permitirá la implementación de programas reales en favor del pueblo, y no reducirnos a meras promesas elector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éstor Cabañas Bazán, Presidente de Asambl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7. Excmo. Sr. Presidente del Senado. Acabo de conocer, a través del Consulado en Barcelona el fallecimiento hace ya días de la Senadora Pura More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entre mis manos una carta que me dirigió ya desde Asunción con fecha 24 de octubre y que me envió por fax, recordando los gratos momentos que pasó en España así como nuestro viaje a visitar la Virgen de Lourdes en Francia ... No tengo palabras Excelentísimo señor para expresarle en estos momentos mi profundo dolor y soledad, especialmente soledad. Cuando fallece una persona de la categoría humana de Pura y que, en el poco tiempo que duró nuestra amistad, te trasmite toda su fuerza vital y espiritual, algo muere en nuestro corazón. Porque señor Presidente, cuando lloramos la muerte de nuestro seres queridos, lloramos también por nosotros mismos que poco a poco nos vamos quedando mas solos y se nos hace mas difícil luch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oy yo, Excmo. señor la persona más adecuada y digna para decirlo, pero quiero hacerlo por mi amor al Paraguay, a esa tierra que se funde en mi sangre con mi amor a España. La señora Pura Moreno honrará siempre al Paraguay. Su inmenso amor a su patria, a su pueblo, a los más necesitados, a no ceder jamás ante lo que creyó justo y mejor para esa tierra, a transmitir con su humanidad el cariño a todo lo paraguayo, ejemplo de ella es su  hijo y yo como discípulo que prendí a ver de su mano en escasos tres días esos amaneceres incomparables y esa tierra roja que beso en su recuer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cmo. señor cuando una estrella se apaga y muere no por ello dejará de brillar. Su luz se proyectará por el espacio y durante mucho tiempo dará su brillo a nuestra oscuridad. Pura se fue con la luz pero su brillo, respetado Presidente, seguirá mucho tiempo como nosot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cmo. señor Presidente, ruego transmita a toda la Cámara del Senado de la República así como a los familiares, esposo e hijo mi profundo dolor por la muerte de una gran señora. El Profesor Luna Serrano de la Universidad de Barcelona que la conoció y tuvo el honor de recibirla en su casa, profundamente emocionado se añade en sentido pésa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Martín-Ballestero, Director del Instituto de Derecho Agr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Asunción, 30 de octubre de 1996. SEÑOR PRESIDENTE DE LA HONORABLE CÁMARA DE SENADORES Y DEL CONGRESO NACIONAL, DR. MIGUEL ABDÓN SAGUIER. PRESENTE. De nuestra más distinguida consideración: En nombre y representación de la Asociación y el Sindicato de funcionarios de la Facultad de Derecho y Ciencias Sociales de la Universidad Nacional de Asunción. (AFUNDUNA - SINDFUNA), tenemos el honor de dirigirnos a usted, a objeto de solicitar sus buenos oficios con relación al pedido que estamos elevando para el presupuesto de nuestra Institución, concretamente en el rubro de sueldos del personal administrativo con algunas creaciones de cargos y de Institutos de investig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elamos a la buena voluntad que siempre lo ha caracterizado, tomando en cuenta que usted como egresado de  esta "CASA SOLARIEGA DE LA CULTURA PARAGUAYA", en cuyas manos está hoy el poder de decisión, cuanto a nuestro pedido se refie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creemos que pueda sustraerse a nuestro petitorio, ya que en esta Institución contamos con su plantel de funcionarios, que en su oportunidad han dado mucho de sí para que los alumnos de ayer pudieran ser hoy brillantes y destacados hombres que ocupan cargos importantísimos y en quienes el pueblo ha confiado su bienestar y felic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emos resaltar que en el rubro de sueldos estamos solicitando muy especialmente por tres compañeros con antigüedad que oscilan ente los 30 y 46 años de servicios, y quienes desean acogerse a los beneficios de la jubilación. Son ellos los señores Pablo Fernández, Victoriano Benítez y Carlos Villamayor. Quedando otros no menos meritorios y cuyas antigüedades están entre los 15 y 28 años de servic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juntamos los fundamentos respectivos de nuestro ped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de un despacho favorable a nuestro pedido, aprovechamos la oportunidad para reiterarle nuestro más distinguido respeto y lo saludamos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OS GUAR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TRICIO GAONA FRANCO. YLDA RAMONA DÍAZ. VICTORIANO BENÍTEZ. MILDE GUERRE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Asunción, 11 de noviembre de 1996. SEÑOR PRESIDENTE DE LA HONORABLE CÁMARA DE SENADORES, DR. MIGUEL ABDÓN SAGUIER. E.S.D. Los que suscriben, dirigentes del sindicato de funcionarios judiciales (SINFUJUD), tienen el honor de dirigirse a V.E. a fin de manifestarle nuestro desacuerdo en cuanto al dictamen de la Comisión Bicameral de presupuesto, manifestando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referido dictamen otorga a los Magistrados un 33% de aumento salarial y a los actuarios un 38%, en cuanto al resto del funcionariado no otorga ningún porcentaje de au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tal disposición atenta contra la propia Constitución Nacional que en su Art. 46 dice: "Todos los habitantes de la República son iguales en dignidad y derecho ... El Estado removerá los obstáculos e impedirá los factores que la mantengan o propicien las desigualdades, y en su Art. 47, Inc. 4 dice: "la igualdad de oportunidades en la participación de los bienes materi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iendo el Parlamento Nacional parte componente del Estado paraguayo debe por Imperio de la Constitución Nacional "Remover los obstáculos e impedir los factores que mantengan o propicien desigualdades entre los habitantes de la República, el dictamen de la Comisión Bicameral de Presupuesto propicia, contrariamente a la Constitución Nacional, el establecimiento de una Sociedad con personas de Primera y Segunda Clas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n conversaciones con el responsable de la Comisión de Presupuesto, éste nos manifestó que los funcionarios que no tuvieron aumento salarial, quedarían a disposición de una reestructuración precisa por la Dirección del Personal Público, esto va de contramano con lo dispuesto en el Art. 249 de la Constitución Nacional que otorga autonomía presupuestaria al Poder Judicial. Además, atenta contra la independencia de los Poderes, puesto que siendo el Poder Judicial un Poder Independiente, es él quien debe disponer cuanto debe ganar el personal a su cargo y no que el Parlamento Nacional delegue al Poder Ejecutivo esa atribución Constitucional, ya que en la Ley 200/70 en su Art. 63 establece: "CRÉASE la Dirección General del Personal Público, dependiente de la Presidencia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or la igualdad entre los habitantes de la República, por una sociedad sin ciudadanos de Primera y de segunda clase y por la INDEPENDENCIA DEL PODER JUDICIAL, solicitamos muy respetuosamente que cuando sea tratado en la plenaria de esa Honorable Cámara, el presupuesto del Poder Judicial sea considerado un aumento salarial de 20% para todos los funcionarios que no fueron beneficiados por el dictamen de la Comisión Bicameral de Presupuesto, el pedido se extiende también para los compañeros del MINISTERIO PÚBL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OS GUARDE A V.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Asunción, 23 de octubre de 1996. Señor DR. MIGUEL ABDÓN SAGUIER, Presidente del Congreso Nacional. Presente. Los candidatos a Concejales del Partido Liberal Radical Auténtico por Asunción, estamos sumamente preocupados por la creciente inseguridad ciudadana, como consecuencia de los asaltos a mano armada y los robos que se suceden a diario en esa nuestra ciudad capi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ndemos que el Congreso Nacional debe sancionar aproximadamente la LEY DE PRESUPUESTO DE LA NACIÓN y en ese contexto planteamos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º) Asignar mayores recursos a la POLICÍA NACIONAL destinados a la contratación de más PERSONAL, PATRULLERAS, ARMAS y RADIOS de tal forma a permitir a la Institución Policial la represión de la ola de asaltos y combatir eficazmente la delincu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º) Recortar superfluos GASTOS MILITARES como ser: CONSTRUCCIONES Y CONTRATACIÓN DE PERSONAL CIVIL, por cuanto que los Recursos que solicitamos para LA POLICÍA NACIONAL no pretendemos que genere cargas impositivas a la ciudadan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también solicitamos al Congreso Nacional en su ROL DE CONTRALOR del Poder Ejecutivo, controle la utilización del Personal Policial porque en nuestro diario recorrido en los barrios, hemos detectado que PERSONAL POLICIAL PROTEGE VIVIENDAS PARTICULARES EN DETRIMENTO DEL RESTO DE LA CIUDADAN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una favorable respuesta a nuestra inquietud expresada en nombre de los vecinos de Asunción, le saludamos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RODAS, FRANCISCO ALCARAZ, HAIDEE DE VARGAS, MIGUEL M. YARYES, VÍCTOR R. SOSA, JULIA BENÍTEZ, ENRIQUE PIZZANI, FRANCISCO YORÉ.</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 Asunción, 7 de noviembre de 1996. Excmo. Señor Presidente y Miembros de la Cámara de Senadores. Presente. Los Gremios de los Profesionales de la Salud del Instituto de Previsión Social (SIPROSIPS - AMIPS), se dirigen a usted a objeto de presentarle copia de la nota remitida al señor Viceministro de Economía e Integración José Ernesto Butter, referente al Estudio del Proyecto de Ley del Nuevo Sistema de Jubilaciones y Pensiones, propiciado por esa Secretaría de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a usted con las consideraciones de nuestra mayor estima y respe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BADI TEME LICHI, Srio. General SIPROSIPS. Dr. CECILIO CANO FLORES, Presidente AMIP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 Asunción, 6 de noviembre de 1996. A Su Excelencia el Señor Presidente de la Cámara de Senadores, Dr. Miguel Abdón Saguier. E.S.D. Señor Presidente: En nuestro carácter de directivos del Centro de Artes Visuales/Museo del Barro, nos dirigimos a usted a los efectos de acercarle una petición relativa a un fondo que solicitáramos al cuerpo legislativo que usted dignamente preside. Dicha solicitud había sido presentada el 20 de agosto del corriente año con el objeto de obtener, como en años anteriores, un apoyo para el desarrollo de las actividades del Centro de Artes Visuales/Museo del Barro. Estas tareas se relacionan con objetivos fundamentales de la entidad: la preservación del patrimonio histórico-cultural de nuestro país, la difusión de sus formas y valores entre la ciudadanía y la educación artística de sectores estudiantiles diversos. A través de conversaciones mantenidas con el Senador Dr. Juan Carlos Zaldívar, miembro de la Comisión de Hacienda y Presupuesto del Congreso, hemos sido informados que nuestra petición fue canalizada a través del rubro "Aportes a entidades sin fines de lucro" del Capítulo "Obligaciones diversas del Estado". El Senador Zaldívar nos informó, asimismo, que nuestra solicitud fue recortada significativamente: de la suma de 112 millones a la de 70 millones de guaraní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aunque valoramos la asignación otorgada por ese Cuerpo, rogamos encarecidamente una reconsideración en su monto puesto que la suma aprobada no podrá cubrir los gastos mínimos requeridos para el mantenimiento anual de una institución compleja y dotada de una infraestructura crecida considerablemente en los últimos años. Como el señor Presidente sabe, el Museo, que cumple una labor indispensable en la divulgación cultural en nuestro país, es un servicio gratuito abierto al público paraguayo y extranjero. Solicitamos, por lo tanto, que se considere la posibilidad de que el monto otorgado sea extendido hasta la suma de 98 millones de guaraníes, cantidad que consideramos básica para el cumplimiento de sus proyectos durante el año 199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Colombino, Osvaldo Salerno, Ticio Escobar, Augusto Roa Bastos, Nilda Rivarola, Ricardo Miglioris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6. SEÑOR PRESIDENTE DEL SENADO, DOCTOR MIGUEL A. SAGUIER. De mi mayor consideración: Preocupado por el problema del algodón, me es grato adjuntarle mi modesto trabajo. Aprovecho para saludar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petuos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CHEMOS PARA RECUPERAR EL ALGODÓN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amos obligados a ser sinceros y a poner todo nuestro empeño a favor de nuestro sufrido AGRICULTOR GANADERO. El gobierno y todos los que puedan tratar de darle una mano al agriculto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acuerdo a un artículo de un diario local el periodista DARÍO GALEANO ALVARENGA sostiene que "el ajuste económico realizado por técnicos del gobierno ha tenido un alto costo social que ahora se empieza a percibir en el campo especialmente entre los sectores de menores recursos que se dedican al rubro de la producción minifundiaria del algodón. Todavía 160.000 familias dependen del cultivo ... se avecina un negro panora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gerente técnico de CADELPA, LINO MOREL, señala en dicho artículo que es absurdo pretender sustituir el algodón por maíz, porque el cambio no constituye ninguna solución partiendo de la base de que el maíz sembrado con la misma tecnología del algodón rinde apenas 2.000 kilos por hectáreas que es la media Nacional y con 2.200 kilos por hectáreas vendiendo a 350 guaraníes por kilo tendría un ingreso menor a 750.000 guaraníes por hectáreas. (... Hay que ser más serio en el análisis y proponer medidas que realmente conduzcan a la solución y no al agravamiento, porque estamos dando evidentemente golpes de ciegos sin aceptar en el cla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LICEMOS UN POCO DE HISTORIA Y VEAMOS LOS ERRORES Y CORREGIR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ravés de un enorme trabajo realizado inicialmente por el Instituto Agronómico Nacional (I.A.N.) complementando en zona de producción algodonera del país fue determinante con la participación activa del Tema con la Misión Francesa ya que el Reba es originaria de ese país, la Reba B 50 y B 279 entre otras o sea estos materiales requerían ser trabajos a nivel de campo en tal forma de mantener su identidad genética y otros atributos que hacen al valor cultural de las semill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la variedad bajo explotación a ese efecto se inició una labor de producción de diferentes categorías de semilla, principalmente a nivel de centro de investigación y campos experimentales, a nivel de finca de productores colaboradores. El trabajo iniciado ya mencionado de los técnicos franceses fue un gran respaldo al grupo productor en época del titular del M.A.G. Ing. Hernando Berton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afortunadamente el gran porcentaje empleado como simiente de la conocida de Regalía que se distribuyó a través de OFAT, allí comenzó el descuido al sufrido agricultor atendiendo que la gran mayoría era de origen múltiple (Mesela de Reba y Brasileñas). Regalías obligadas a las Demotadoras, semillas luego vendidas al agricultor y saldo a las indust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imiente es un bien de la humanidad y existen tratados de colaboración tecnológ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engañaron que nuestra semilla era secreto de estado como pretendieron hacernos creer y como está probado. Luego entregamos semillas de regalía y liquidamos estudios anteriores y se perjudicó al agricul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a mucho tiempo después gracias al ex Ministro Ing. Raúl Torres volvió a impulsar el mejoramiento de la variedad Reba 279 en semilleros, buscando purificar la variedad principalmente en aquella zona productora donde existía menor cantidad de otros orígenes, se realizó en zonas de Concepción, Itapúa y ot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labor fue interpretada atendiendo a su trascendencia por el señor Presidente Ing. JUAN CARLOS WASMOSY quien dio instrucciones al Ministro del ramo a continuar con los esfuerzos de recuperar la Pureza de la Reba 279 y ampliar su uso en los diferentes suelos de ÁREA produc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blemas graves de manejo de suelo y aleaciones en época de cosechas perjudicaron los semilleros, disminuyeron su producción y consiguientemente no se logró la meta, la falta de semillas como complemento y medidas de salvataje, la compra de la Delta Pine de origen americano que inicialmente fue bueno pero en un año seco no presentó adaptabilidad, dándose bajo rendimiento inferior, estos fenómenos se tuvieron en comienzo de la Temible Plag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dro Oscar Mongelós Góm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ono: 906081 - Lambaré.</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7. Asunción, 11 de noviembre de 1996. SEÑOR PRESIDENTE DEL HONORABLE CONGRESO NACIONAL, DR. MIGUEL ABDÓN SAGUIER. Presente. Objeto: Desistir de la postulación al cargo de Defensor del Pueb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SÉ DE LA CRUZ JARA SACCARELLO, paraguayo, casado, mayor de edad, Abogado, con domicilio en la Avenida General Santos Nº 525 casi Cerro Corá, al señor Presidente del Congreso Nacional y por su intermedio a los Honorables Legisladores dic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por razones estrictamente personales viene a desistir de la postulación al cargo de Defensor del Pueblo presentada ante la Honorable Cámara de Senadores en fecha 13 de setiembre del añ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 at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sé Jara Saccarello, Abog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8. Asunción, 21 de octubre de 1996. Señor Presidente del Congreso Nacional, Dr. Miguel Abdón Saguier  E.S.D. De nuestra mayor consideración: Nos dirigimos a usted, en nombre de SIPACIP, expresando nuestra sorpresa al enterarnos que el Coronel de la Aeronáutica José González, está próximo a ascender al grado de General de Brig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PACIP, expresa su total repudio y desacuerdo ante este hecho ya que este oficial en reiteradas ocasiones ha violado la Constitución Nacional, al ocupar su tiempo como soldado en actividades civiles al comandar una aeronave del entonces Presidente del Congreso Esc. Milciades Rafael Casabianca y en ocasión de la última huelga, del aeropuerto Silvio Pettirossi, comandó la ocupación del mismo con personal mili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ficiales con la ética del Cnel. José González no merecen el ascenso, porque pensamos que llegar a General debe ser para personas que sean ejemplos a los oficiales de la nueva Gen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a en su momento, hemos denunciado a este oficial a la Comisión Bicameral de Ilícitos, sin que hasta este momento la misma se haya expedido sobre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lamento Nacional tiene la palabra, pensamos que hay muchos oficiales de la misma arma, o de otra que se merecen más que el Cnel. Gonzál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motivo particular, y en espera de un curso favorable a este pedido, aprovechamos la oportunidad para saludarlo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A. Flores, Srio. General. Carlos Insauralde, Srio. Finanz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9. SEÑOR PRESIDENTE DEL CONGRESO NACIONAL, DR. MIGUEL ABDÓN SAGUIER. SOLICITAMOS QUE INTERCEDA COMO REPRESENTANTE DEL PUEBLO ANTE EL PODER EJECUTIVO PARA PEDIR LA ANULACIÓN DE UNA DISPOSICIÓN EN DONDE SE PROHÍBE ARBITRARIAMENTE LA PESCA COMERCIAL EN EL RÍO PARAGUAY DESDE CONCEPCIÓN HASTA PUERTO CABALLO. LA DISPOSICIÓN EMANADA DEL PODER EJECUTIVO CAUSA ENORMES PERJUICIOS ECONÓMICOS Y SOCIALES A MILES DE HUMILDES COMPATRIOTAS QUE SUBSISTEN GRACIAS A ESTA ACTIVIDAD COMO ÚNICA ALTERNATIVA DE TRABAJO HASTA EL MOMENTO. LA CITADA DISPOSICIÓN LESIONA GRAVEMENTE PRECEPTOS CONSTITUCIONALES Y LEGALES VIGENTES QUE GARANTIZAN EL DERECHO AL TRABAJO LÍCITO. APELAMOS A SU SENSIBILIDAD HUMANA PARA INTERCEDER ANTE EL PODER EJECUTIVO Y ASÍ SE PUEDA SOLUCIONAR INMEDIATAMENTE LA DIFÍCIL SITUACIÓN EN QUE SE ENCUENTRAN NUESTROS DESAMPARADOS COMPATRIOTAS QUE ESTÁN EN UN ESTADO DE ZOZOBRA Y EMERGENCIA A CONSECUENCIA DE LA CITADA DISPOSICIÓN. LE COMUNICAMOS QUE SI ESTA SITUACIÓN NO ES REVERTIDA EN UN LAPSO DE 48 HORAS A PARTIR DE LAS 10:00 HORAS DEL DÍA DE LA FECHA 12/11/96 SE ADOPTARAN MEDIDAS DE FUERZA APOYADAS POR TODAS LAS AUTORIDADES LOCALES Y PUEBLO EN GENERAL, EN DEFENSA DE LOS LEGÍTIMOS DERECHOS DE LOS TRABAJADORES. DE NO SOLUCIONARSE EL PROBLEMA EN EL PLAZO MENCIONADO SOLICITAMOS POR SU INTERMEDIO LA PRESENCIA DE LOS PARLAMENTARIOS DE LOS DIFERENTES PARTIDOS POLÍTICOS EN VALLEMÍ PARA TRATAR CON ELLOS ESTE GRAVE PROBLEMA. COLACIÓNES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GUSTÍN DÍAZ; PTE.ASOCIACIÓN DE PESCADORES PROFESIONALES DE VALLEMÍ. NERY LÓPEZ CHÁVEZ; PTE. ASOCIACIÓN DE PESCADORES PROFESIONALES DEL NORTE. ROBERTO VILLALBA; PTE. COMITÉ P.L.R.A. VALLEMÍ. SANTIAGO OJEDA; PTE. SECCIONAL COLORADA DE VALLEMÍ. TEÓDULO ALMADA; INTENDENTABLE ALIANZA P.L.R.A. MIGUEL TORRES; INTENDENTABLE A.N.R. PARTIDO COLORADO. RODOLFO ARGAÑA O.; REPRESENTANTE SINDICATOS INC VALLEMÍ. ANTONIO C. GARCETE 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PRESENTANTE CORPORACIÓN DE Y LA INDUSTRIA DE VALLEMÍ</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Energía, Recursos Naturales, Población y Ecolo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1.a) Asunción, 12 de noviembre de 1996. DICTAMEN Nº 41/96. HONORABLE CÁMARA DE SENADORES: Vuestra Comisión de Asuntos Constitucionales y Defensa Nacional, con relación a la Resolución Nº 488 de la Cámara de Diputados, "QUE RECHAZA LAS MODIFICACIONES INTRODUCIDAS POR LA HONORABLE CÁMARA DE SENADORES Y RATIFICA LA SANCIÓN INICIAL ACORDADA POR LA HONORABLE CÁMARA DE DIPUTADOS DE LA NACIÓN AL PROYECTO DE LEY QUE AUTORIZA AL PODER EJECUTIVO A VENDER EL PAQUETE ACCIONARIO DE ACEROS DEL PARAGUAY SOCIEDAD ANÓNIMA (ACEPAR), PROPIEDAD DEL ESTADO PARAGUAYO", remitido con Mensaje Nº 428 del 23 de octubre de 1996, os aconseja que la Honorable Cámara de Senadores se ratifique en su sanción anterior, para cuyo efecto se requiere mayoría absoluta de votos (Artículo 207, inciso 2) de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MIEMBROS: VÍCTOR HUGO SÁNCHEZ, ELBA RECALDE, ARNALDO ROJAS SÁNCHEZ,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b) Asunción, 12 de noviembre de 1996. DICTAMEN Nº 48/96. HONORABLE CÁMARA DE SENADORES: Vuestra Comisión de Asuntos Constitucionales y Defensa Nacional, con relación a la Nota presentada por el Presidente del Consejo de la Administración de la DINAC, Ing. Julio Vera Cáceres, de fecha 31 de octubre de 1996, entiende que no corresponde la aplicación del Artículo 196 de la Constitución Nacional y, siendo condición esencial del suplente su disponibilidad para reemplazar al titular en los casos que correspondan, el señor Ing. Julio César Vera Cáceres ha de asumir la función senatorial eliminando de inmediato todo impedimento para el efecto; y si así no lo hiciere perderá su condición de suplente de Senador. Tampoco corresponde el otorgamiento de permiso alguno toda vez que el artículo 199 de la Constitución Nacional se refiere a los permisos que podrán solicitar los legisladores para el caso de aceptar cargos de Ministro o de Diplomát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Miembros de la Comisión amplia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VÍCTOR HUGO SÁNCHEZ, ELBA RECALDE, DIEGO ABENTE BRUN,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1.c) Asunción, 12 de noviembre de 1996. DICTAMEN Nº 49/96. HONORABLE CÁMARA DE SENADORES: Vuestra Comisión de Asuntos Constitucionales y Defensa Nacional, referente a la Nota presentada por la señora María Ramona Noguera, de fecha 6 de noviembre de 1996, por la cual solicita que el Senado investigue a fondo las situaciones de maltratos  de que son víctimas los jóvenes que concurren a prestar el Servicio Militar Obligatorio como así también se realice un estudio pormenorizado de los antecedentes del caso y adopten la posición política de no conceder ningún ascenso de militares hasta tanto se haga justicia y los responsables de la muerte de su hijo Vicente Ariel Noguera sean debidamente castigados, manifiesta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Para la investigación sugerida estima que ella corresponde se realice por la Comisión Bicameral de Investigación a la cual, a tal efecto, sugiere se le remitan los antecedentes del ca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Referente a la postergación de los ascensos de militares, no corresponde lo peticio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RODRIGO CAMPOS CERVERA, VÍCTOR HUGO SÁNCHEZ, ELBA RECALDE, ARNALDO ROJAS SÁNCHEZ,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d) Asunción, 12 de noviembre de 1996.  DICTAMEN Nº 50/96. HONORABLE CÁMARA DE SENADORES: Vuestra Comisión de Asuntos Constitucionales y Defensa Nacional, en mayoría, os aconseja el rechazo del proyecto de Ley "POR EL CUAL SE AUTORIZA LA CONSTITUCIÓN DE LA SOCIEDAD ANÓNIMA DENOMINADA TELECOMUNICACIONES DEL PARAGUAY S.A. (TELPAR S.A.) EN SUSTITUCIÓN DE LA ENTIDAD AUTÁRQUICA DENOMINADA ADMINISTRACIÓN NACIONAL DE TELECOMUNICACIONES, CREADA POR LA LEY Nº 1.296/67 Y SUS MODIFICACIONES, POR LA LEY Nº 102/90", remitido por el Poder Ejecutivo con Mensaje Nº 614 del 4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DIÓGENES MARTÍNEZ, Vicepresidente. MIEMBROS: RODRIGO CAMPOS CERVERA, ELBA RECALDE, ARNALDO ROJAS SÁNCHEZ,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e) Asunción, 12 de noviembre de 1996.  DICTAMEN Nº 51/96. HONORABLE CÁMARA DE SENADORES: Vuestra Comisión de Asuntos Constitucionales y Defensa Nacional, con relación a la Nota presentada por el Presidente del Consejo de la Administración de la DINAC, Ing. Julio Vera Cáceres, de fecha 31 de octubre de 1996, en la cual manifiesta, que por razón de estar ocupando un cargo del Estado, solicita la aplicación del Art. 196 de la Constitución Nacional, en minoría, entiende que corresponde dar curso favorable a lo peticio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NALDO ROJAS SÁNCHEZ, Miem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Asunción, 11 de noviembre de 1996. HONORABLE CÁMARA: Vuestra Comisión de LEGISLACIÓN, CODIFICACIÓN, JUSTICIA Y TRABAJO os aconseja aprobar con modificaciones el proyecto de Ley, "DE LA INDUSTRIA MAQUILADORA DE EXPORTACIÓN", remitido por el Poder Ejecutivo con Mensaje Nº 660 de fecha 30 de set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Asunción, 11 de noviembre de 1996.  HONORABLE CÁMARA: Vuestra Comisión de LEGISLACIÓN, CODIFICACIÓN, JUSTICIA Y TRABAJO os aconseja aprobar con modificaciones el proyecto de Ley, "QUE REEMPLAZA A LA LEY Nº 1212/86 Y ESTABLECE LA OBLIGATORIEDAD DE LA ENTREGA DE LOS DOCUMENTOS OFICIALES A LOS ARCHIVOS DE LA NACIÓN", presentado por el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 ELBA RECAL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6 de noviembre de 1996. HONORABLE CÁMARA DE SENADORES: Vuestra Comisión de HACIENDA, PRESUPUESTO Y CUENTAS os aconseja aprobar el proyecto de Ley "QUE AUMENTA PENSIÓN GRACIABLE A LA SEÑORA ANGÉLICA GALLARDO VDA. DE CÁRDENAS", presentado por el Senador Julio Rolando Elizeche, en fecha 30 de marzo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b) Asunción, 6 de noviembre de 1996. HONORABLE CÁMARA DE SENADORES: Vuestra Comisión de HACIENDA, PRESUPUESTO Y CUENTAS os aconseja aprobar proyecto de Ley "QUE AUMENTA PENSIÓN GRACIABLE A LA SEÑORA VENANCIA CABALLERO VDA. DE OSORIO", presentado por la Senadora Pura Moreno de Decoud, en fecha 30 de marzo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c) Asunción, 6 de noviembre de 1996.  HONORABLE CÁMARA DE SENADORES: Vuestra Comisión de HACIENDA, PRESUPUESTO Y CUENTAS os aconseja aprobar proyecto de Ley "QUE AUMENTA PENSIÓN GRACIABLE A LA SEÑORA ELVA ODRIOZOLA", presentado por la Senadora Elba Recalde, en fecha 5 de junio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d) Asunción, 6 de noviembre de 1996.  HONORABLE CÁMARA DE SENADORES: Vuestra Comisión de HACIENDA, PRESUPUESTO Y CUENTAS os aconseja aprobar proyecto de Ley "QUE AUMENTA PENSIÓN GRACIABLE A LA SEÑORA TRANQUILINA MATTESICH VDA. DE RIVEIRO", presentado por el Senador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e) Asunción, 6 de noviembre de 1996. HONORABLE CÁMARA DE SENADORES: Vuestra comisión de HACIENDA, PRESUPUESTO Y CUENTAS os aconseja aprobar el proyecto de Ley, "QUE AUMENTA PENSIÓN GRACIABLE A LA SEÑORA FILOMENA MELGAREJO VDA. DE PERALTA", presentado por la Senadora Nilda Estigarribia. </w:t>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f) Asunción, 13 de noviembre de 1996. HONORABLE CÁMARA DE SENADORES: Vuestra Comisión de HACIENDA, PRESUPUESTO Y CUENTAS os aconseja la aprobación del proyecto de Ley "QUE AMPLÍA EL PRESUPUESTO GENERAL DE LA NACIÓN PARA EL EJERCICIO FISCAL AÑO 1996, APROBADO POR LA LEY Nº 828 DE FECHA 29 DE DICIEMBRE DE 1995, (UNIVERSIDAD NACIONAL DE ASUNCIÓN - FACULTAD DE ODONTOLOGÍA)", remitido según Mensaje Nº 416 de la Cámara de Diputados, de fecha 11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DIEGO ABENTE BRUN, CARLOS ROMERO PEREIRA, JOSÉ ALBERTO ALDERETE, ARTEMIO CASTILLO,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g) Asunción, 13 de noviembre de 1996. HONORABLE CÁMARA DE SENADORES: Vuestra comisión de HACIENDA, PRESUPUESTO Y CUENTAS os aconseja ratificarse en su sanción inicial del proyecto de Ley "QUE AMPLÍA EL PRESUPUESTO GENERAL DE LA NACIÓN PARA EL EJERCICIO FISCAL AÑO 1996, APROBADO POR LA LEY Nº 828 DE FECHA 29 DE DICIEMBRE DE 1995, (OBLIGACIONES DIVERSAS DEL ESTADO)", remitido según Mensaje Nº 412 de la Cámara de Diputados, de fecha 17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os guarde a Vuestra honorabilidad.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DIEGO ABENTE BRUN, CARLOS ROMERO PEREIRA, JOSÉ ALBERTO ALDERETE, ARTEMIO CASTILLO,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h) Asunción, 13 de noviembre de 1996. HONORABLE CÁMARA DE SENADORES: Vuestra comisión de HACIENDA, PRESUPUESTO Y CUENTAS os aconseja ratificarse en su sanción inicial del proyecto de Ley "QUE AMPLÍA EL PRESUPUESTO GENERAL DE LA NACIÓN PARA EL EJERCICIO FISCAL AÑO 1996, APROBADO POR LA LEY Nº 828 DE FECHA 29 DE DICIEMBRE DE 1995, DE LA ADMINISTRACIÓN NACIONAL DE TELECOMUNICACIONES (ANTELCO)", remitido según Mensaje Nº 432 de la Cámara de Diputados, de fecha 31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os guarde a Vuestra honorabilidad.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DIEGO ABENTE BRUN, CARLOS ROMERO PEREIRA, JOSÉ ALBERTO ALDERETE, ARTEMIO CASTILLO,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f.3.i) Asunción, 13 de noviembre de 1996. HONORABLE CÁMARA DE SENADORES: Vuestra Comisión de HACIENDA, PRESUPUESTO Y CUENTAS os aconseja la ratificación del proyecto de Ley "POR EL CUAL SE AMPLÍA EL PRESUPUESTO GENERAL DE GASTOS DE LA NACION PARA EL EJERCICIO FISCAL 1996, APROBADO POR LA LEY Nº 828 DE FECHA 28 DE DICIEMBRE DE 1995, DEL MINISTERIO DE EDUCACIÓN Y CULTO", remitido según Mensaje Nº 421 de la Cámara de Diputados, de fecha 2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os guarde a Vuestra honorabilidad.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DIEGO ABENTE BRUN, CARLOS ROMERO PEREIRA, JOSÉ ALBERTO ALDERETE, ARTEMIO CASTILLO,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a) Asunción, 8 de noviembre de 1996. DICTAMEN Nº 04/96. Honorable Cámara de Senadores: Vuestra Comisión de Relaciones Exteriores y Asuntos Internacionales os aconseja prestar el "Acuerdo Constitucional para la designación del señor MIGUEL ÁNGEL SOLANO LÓPEZ CARDOZO como Embajador Extraordinaria y Plenipotenciaria de la República del Paraguay ante el ilustrado Gobierno del Japón, remitido por Mensaje Nº 675 del Poder Ejecutivo (Ministerio de Relaciones Exteriores), de fecha 21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FERNANDO PFANNL, ARNALDO ROJAS SÁNCHEZ, MIGUEL ÁNGEL GONZÁLEZ CASABIANCA,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f.4.b) Asunción, 8 de noviembre de 1996. DICTAMEN Nº 24/96. Honorable Cámara de Senadores. Vuestra Comisión de Relaciones Exteriores y Asuntos Internacionales os aconseja aprobar la "CONVENCIÓN SOBRE PRERROGATIVAS E INMUNIDADES DEL ORGANISMO PARA LA PROSCRIPCIÓN DE ARMAS NUCLEARES EN AMÉRICA LATINA (OPANAL), hecho en la ciudad de México, remitido por Mensaje Nº 649 del Poder Ejecutivo-Ministerio de Relaciones Exteriores, de fecha 9 de set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FERNANDO PFANNL, ARNALDO ROJAS SÁNCHEZ, MIGUEL ÁNGEL GONZÁLEZ CASABIANCA,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4.c) Asunción, 8 de noviembre de 1996. DICTAMEN Nº 25/96. Honorable Cámara de Senadores: Vuestra Comisión de Relaciones Exteriores y Asuntos Internacionales os aconseja en mayoría aprobar el "PROTOCOLO PARA LA PARTICIPACIÓN DEL SECTOR PRIVADO EN LAS OBRAS Y SERVICIOS A CARGO DE LA ENTIDAD BINACIONAL YACYRETÁ, que fuera firmado con la República Argentina, remitido por Mensaje Nº 534 del Poder Ejecutivo (Ministerio de Relaciones Exteriores), de fecha 23 de nov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JUAN MARÍA CARRÓN, Relator. Miembros: MIGUEL ÁNGEL GONZÁLEZ CASABIANCA,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d) Asunción, 8 de noviembre de 1996.  DICTAMEN Nº 26/96. Honorable Cámara de Senadores: Vuestra Comisión de Relaciones Exteriores y Asuntos Internacionales os aconseja en minoría, el rechazo del "PROTOCOLO PARA LA PARTICIPACIÓN DEL SECTOR PRIVADO EN LAS OBRAS Y SERVICIOS A CARGO DE LA ENTIDAD BINACIONAL YACYRETÁ", que fuera firmado con la República Argentina, remitido por Mensaje Nº 534 del Poder Ejecutivo - Ministerio de Relaciones Exteriores, de fecha 23 de nov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HUGO SÁNCHEZ, Vice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e) Asunción, 8 de noviembre de 1996. DICTAMEN Nº 27/96. Honorable Cámara de Senadores: Vuestra Comisión de Relaciones Exteriores y Asuntos Internacionales os aconseja aprobar el "ACUERDO COMPLEMENTARIO AL CONVENIO BÁSICO DE INTEGRACIÓN CULTURAL", suscrito entre la República del Paraguay y la República de Venezuela, en Asunción el 5 de setiembre de 1996, remitido por Mensaje Nº 664 del Poder Ejecutivo - Ministerio de Relaciones Exteriores, de fecha 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ARNALDO ROJAS SÁNCHEZ, FERNANDO PFANNL, ARNALDO ROJAS SÁNCHEZ, MILCIADES R. CASABIANCA, MIGUEL A. GONZÁLEZ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f) Asunción, 8 de noviembre de 1996. DICTAMEN Nº 28/96. Honorable Cámara de Senadores: Vuestra Comisión de Relaciones Exteriores y Asuntos Internacionales os aconseja aprobar el "ACUERDO DE COOPERACIÓN TÉCNICA EN MATERIA TURÍSTICA", suscrito entre la República del Paraguay y la República de Venezuela, en Asunción el 5 de setiembre de 1996, remitido por Mensaje Nº 664 del Poder Ejecutivo - Ministerio de Relaciones Exteriores, de fecha 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ARNALDO ROJAS SÁNCHEZ, FERNANDO PFANNL, ARNALDO ROJAS SÁNCHEZ, MILCIADES R. CASABIANCA, MIGUEL A. GONZÁLEZ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4.g) Asunción, 8 de noviembre de 1996. Honorable Cámara de Senadores: Vuestra Comisión de Relaciones y Asuntos Internacionales os aconseja aprobar el "CONVENIO SOBRE ASISTENCIA JUDICIAL EN MATERIA PENAL", suscrito entre la República del Paraguay y la República de Venezuela en Asunción el 5 de setiembre de 1996, remitido por Mensaje Nº 664 del Poder Ejecutivo - Ministerio de Relaciones Exteriores, de fecha 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FERNANDO PFANN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a) Asunción, 13 de noviembre de 1996. HONORABLE CÁMARA DE SENADORES: Vuestra Comisión de PETICIONES, PODERES Y REGLAMENTOS os aconseja tomar nota y remitir al archivo la nota presentada por el Centro de Estudiantes de Arquitectura, de fecha 16 de agosto de 1996, por la cual solicita la intervención de la citada casa de estud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b) Asunción, 13 de noviembre de 1996. HONORABLE CÁMARA DE SENADORES: Vuestra Comisión de PETICIONES, PODERES Y REGLAMENTOS os aconseja tomar nota y remitir al archivo la nota presentada por representantes de la Comisión Vecinal Cerrito (CONAVI) de San Antonio, de fecha 12 de setiembre de 1996, por la cual solicitan que el saldo pendiente por el pago de sus viviendas, así como las cuotas correspondientes queden congeladas, de tal manera a evitar el continuo incre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c) Asunción, 13 de noviembre de 1996.  HONORABLE CÁMARA DE SENADORES: Vuestra Comisión de PETICIONES, PODERES Y REGLAMENTOS os aconseja tomar nota y remitir al archivo la nota presentada por el propietario de la firma "COT-TON TEXTIL", el señor Sung Bae Lim, de fecha 12 de setiembre de 1996, por la cual solicita la investigación de las actuaciones que pudieron corresponder a los Magistrados, en un caso de supuestos hechos de falsificación de mar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d) Asunción, 13 de noviembre de 1996. HONORABLE CÁMARA DE SENADORES: Vuestra Comisión de PETICIONES, PODERES Y REGLAMENTOS os aconseja tomar nota y remitir al archivo la nota presentada por los Ahorristas Estafados, de fecha 8 de agosto del corriente año, conforme a la práctica invariable del Senado, y en un todo de acuerdo al dictamen de la Comisión de Asuntos Constitucionales y Defensa Nacional, para no tomar intervención en la demanda de inconstitucionalidad de la Ley Nº 814/95, promovida por el Ministerio de Hacienda y Banco Central del Para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e) Asunción, 13 de noviembre de 1996. HONORABLE CÁMARA DE SENADORES: Vuestra Comisión de PETICIONES, PODERES Y REGLAMENTOS os aconseja tomar nota y remitir al archivo la nota presentada por el señor Bernardino Méndez Vall, de fecha 12 de setiembre del corriente año, en la cual expresa su desacuerdo por el nuevo llamado a concurso para postulantes al cargo de Defensor del Pueb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f) Asunción, 13 de noviembre de 1996. HONORABLE CÁMARA DE SENADORES: Vuestra Comisión de PETICIONES, PODERES Y REGLAMENTOS os aconseja tomar nota y remitir al archivo la nota presentada por Funcionarios de Radio Encarnación, de fecha 14 de agosto de 1996, por la cual solicitan la intervención del Parlamento Nacional, ante la versión de que la citada emisora pasará a depender de la Subsecretaría de Informaciones de la Presidencia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g) Asunción, 13 de noviembre de 1996. HONORABLE CÁMARA DE SENADORES: Vuestra Comisión de PETICIONES, PODERES Y REGLAMENTOS os aconseja aprobar la nómina de personas que se ha presentado para concursar a fin de completar la terna de candidatos a Defensor del Pueblo e integrar la terna de candidatos a Defensor del Pueblo Adjunto, al reunir los requisitos exigidos por los artículos 278 y 221 de la Constitución Nacional, para ser designados a los cargos citados, mediante nota presentada por la Secretaría General del Senado, del 18 de set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OSVALDO VÁZQUEZ RAMOS,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Asunción, 11 de noviembre de 1996. HONORABLE CÁMARA DE SENADORES: Vuestra Comisión de Salud Pública, Seguridad Social, Prevención y Lucha contra el Narcotráfico os aconseja la aprobación del proyecto de Ley "QUE APRUEBA LOS CONVENIOS DE PRÉSTAMOS Nºs. 4086-PA Y 4087-PA, SUSCRITOS ENTRE EL GOBIERNO DE LA REPÚBLICA DEL PARAGUAY Y EL BANCO INTERNACIONAL DE RECONSTRUCCIÓN Y FOMENTO (BIRF) POR UN MONTO TOTAL EQUIVALENTE A DÓLARES ESTADOUNIDENSES VEINTE Y UN MILLONES OCHOCIENTOS MIL (USD.21.800.000), DESTINADO AL FINANCIAMIENTO DEL PROYECTO DE SALUD MATERNA Y DESARROLLO INTEGRAL DEL NIÑO, A SER EJECUTADO POR EL MINISTERIO DE SALUD PUBLICA Y BIENESTAR SOCIAL", que fuera remitido por el Poder Ejecutivo con Mensaje Nº 678 del 22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UEL RAMÓN ELIZECHE, Presidente. JUAN MANUEL CANO MELGAREJO, Vicepresidente. NILDA ESTIGARRIBIA, Relatora. MIEMBRO: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7.a) Asunción, 13 de noviembre de 1996. HONORABLE CÁMARA: Vuestra Comisión de DERECHOS HUMANOS os aconseja remitir al archivo la presentación realizada por el Líder de la Comunidad Indígena Yanekyyaha del Pueblo Enxet-Lengua señor Felipe Caballero, de fecha 3 de octubre de 1996, por la cual solicita la provisión de alimentos, herramientas, asistencia médica y asistencia de caminos: como asimismo remitir copia de dicha presentación al INDI, en razón de que es la Institución competente para dar curso al pedido formul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MIEMBRO: MANUEL RAMÓN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f.7.b) Asunción, 13 de noviembre de 1996. HONORABLE CÁMARA: Vuestra Comisión de DERECHOS HUMANOS os aconseja remitir al archivo la presentación realizada por la Junta Departamental del Quinto Departamento de Caaguazú, de fecha 19 de julio de 1996, en la cual solicita la visita de Senadores a los asentamientos campesinos y a la cárcel regional, por haberse cumplido con lo solicitado: como asimismo sea derivado copia de dicha presentación al Ministerio de Justicia y Trabajo, en razón de que es la Institución competente para resolver sobre asuntos referidos a problemas carcel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MIEMBRO: Manuel Ramón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f.7.c) Asunción, 13 de noviembre de 1996. HONORABLE CÁMARA: Vuestra Comisión de DERECHOS HUMANOS os conseja remitir al archivo, en razón de haberse efectuado la  mediación en su oportunidad, las siguientes presentaciones realizadas p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Varios Sindicatos de Trabajadores de Yacyretá, de fecha 18 de julio, de 1990, por la cual denuncian la situación caótica que están atravesando los trabajadores paraguay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El señor Alfredo Plate, de fecha 31 de julio de 1996, por la cual denuncia un caso de secuestro y solicita la intervención del Se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La Central Unitaria de Trabajadores, en representación del Sindicato de Trabajadores de Jabonería INCA S.A., de fecha 5 de julio de 1996, solicitando la intervención del Senado para la solución del conflicto suscitado entre los trabajadores y los responsables de la Empresa INCA 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El Sindicato de Trabajadores de la Azucarera Iturbe, de fecha 6 de julio de 1996, en la que denuncia violaciones del contrato colectivo de traba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Varios Sindicatos de Funcionarios, Empleados y Obreros de la Administración Nacional de Navegación y Puertos, de fecha 27 de agosto de 1996, por la cual manifiestan que vienen realizando una medida de fuerza en reclamo de sus reivindicaciones, y solicitan el apoyo del Senado a fin de resguardar los intereses y justos recl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 Varias personas de la ciudad de Itá, de fecha 4 de octubre de 1996, por la cual manifiestan su indignación, preocupación y repudio por la próxima habilitación de la Granja Escuela del Menor que albergará a los adolescentes de Panchito Lóp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7. Las Coordinadoras de Yaguarón e Itá, remitiendo un comunicado, por el cual exigen el respeto, trato más justo y humanitario al Gral. (S.R.) Lino César Ovie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MIEMBRO: Manuel Ramón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8.a) Asunción, 8 de noviembre de 1996. DICTAMEN Nº 19/96. DICTAMEN Nº 19/96. HONORABLE CÁMARA DE SENADORES: Vuestra Comisión de ECONOMÍA, DESARROLLO E INTEGRACIÓN ECONÓMICA LATINOAMERICANA os aconseja la aprobación del "CONVENIO SOBRE PROMOCIÓN Y PROTECCIÓN RECÍPROCA DE INVERSIONES", suscrito entre la República del Paraguay y la República de Venezuela, en Asunción el 5 de set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ARTEMIO CASTILLO, Vicepresidente. MIEMBROS: JUAN CARLOS ZALDÍVAR, JOSÉ ALBERTO ALDERE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8.b) Asunción, 8 de noviembre de 1996. DICTAMEN Nº 20/96. HONORABLE CÁMARA DE SENADORES: Vuestra Comisión de ECONOMÍA, DESARROLLO E INTEGRACIÓN ECONÓMICA LATINOAMERICANA os aconseja el rechazo del proyecto de Ley "QUE MODIFICA EL ARTÍCULO 14, NUMERAL 1, INCISOS D) Y E) DE LA LEY Nº 125/91, QUE ESTABLECE EL NUEVO RÉGIMEN TRIBUTARIO: OTORGA ESPECÍFICAS FUNCIONES A LA SUBSECRETARÍA DE TRIBUTACIÓN Y MODIFICA EL ARTÍCULO 31 DE LA LEY Nº 489/95, ORGÁNICA DEL BANCO CENTRAL", y que fuera ratificado en su sanción inicial por la Cámara de Diputados según Mensaje Nº 424 de fecha 2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ICENTE ESPÍNOLA, Presidente. ARTEMIO CASTILLO, Vicepresidente. MIEMBROS: JUAN CARLOS ZALDÍVAR, JOSÉ ALBERTO ALDERE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9.a) Asunción, 5 de noviembre de 1996. HONORABLE CÁMARA DE SENADORES: Vuestra Comisión de OBRAS PÚBLICAS Y COMUNICACIONES, por unanimidad de los Miembros participantes de su tratamiento, os aconseja la aprobación del "PROTOCOLO PARA LA PARTICIPACIÓN DEL SECTOR PRIVADO EN LAS OBRAS Y SERVICIOS A CARGO DE LA ENTIDAD BINACIONAL YACYRETÁ", firmado con el Gobierno de la República Argenti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itado Protocolo fue remitido al Congreso Nacional por el Poder Ejecutivo - Ministerio de Relaciones Exteriores - con Mensaje Nº 534 de fecha 23 de nov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MILIO CUBAS GRAU, Presidente. ALFREDO LUIS JAEGGLI, Vicepresidente. JUAN MARÍA CARRÓN, Relator. MIEMBROS: JUAN CARLOS GALAVERNA, FERMÍN RAMÍREZ, AMADO ENRIQUE YAMB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Senadores: quiero aclarar para las personas a quienes les pueda interesar que en esta sesión hemos dado entrada a 35 dictámenes de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mana pasada hemos dado entrada a más o menos 27. Eso revela la laboriosidad de las Comisiones, por lo cual esta Presidencia se permite extender las felicitaciones a los miembros de las Comisione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ítem de la addenda del día.</w:t>
      </w:r>
    </w:p>
    <w:p>
      <w:pPr>
        <w:sectPr>
          <w:headerReference w:type="default" r:id="rId2"/>
          <w:footerReference w:type="default" r:id="rId3"/>
          <w:type w:val="nextPage"/>
          <w:pgSz w:w="11366" w:h="15334"/>
          <w:pgMar w:left="1440" w:right="1440" w:gutter="0" w:header="1440" w:top="1496" w:footer="1440" w:bottom="1496"/>
          <w:pgNumType w:start="15"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homenajes, pasamos entonces al punto IV.</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FORMULACIONES Y ACLARACIONE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Luis Guanes Gond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más que un pedido, una formulación, es un homenaje que creo nos merecemos los paraguayos y la clase política dirigente, y mi exposición está vinculada con el proceso electoral que culmina el domingo 17 de noviemb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e día está convocada la ciudadanía y los extranjeros residentes en el país, para elegir a los gobiernos municipales de los 220 municipios de toda la República, para el período de Gobierno Municipal 96/2001. Será ésta la segunda vez, que los paraguayos y extranjeros residentes en el país, tengamos la oportunidad de elegir a través del voto secreto, directo y universal a los Intendentes Municipales. La primera experiencia se vio en las elecciones de mayo y junio de 1991.</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Radicales Auténticos y creo que la clase política dirigente de todos los partidos políticos, podemos sentirnos legítimamente orgullosos por las condiciones generales que hemos podido lograr, que hemos podido establecer para este proceso electoral que culmina el 17 próximo y estoy seguro de que también serán condiciones buenas para los procesos electorales de un futuro próximo siguiente y cuando hablo de mejores condiciones en torno al proceso electoral, no podemos dejar de recordar el nuevo padrón electoral que fue hecho gracias a una Ley de la Nación con el concurso de todos los paraguayos, con el contralor recíproco y presidido todo este proceso de inscripción ciudadana en igualdad de oportunidad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viamente, fue una Ley de la Nación la que abrió el camino para que este nuevo padrón hoy fuera una realidad. Más de un millón ochocientos mil paraguayos que están habilitados para votar. Y no menos importante y esto arranca ya con la nueva Constitución, promulgada en junio del 92, la integración de nuevos organismos electorales, cosa que no fue fácil. Era un tema muy sensible, pero se ha logrado con el concurso de todos y hoy, podemos decir que en Paraguay tenemos organismos electorales creíbles, equilibrados, plurales, que deben merecer y merecen toda nuestra confian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cabe mencionar especialmente a la Ley 834, al Código Electoral, Ley que se hace sobre la base de la Ley anterior 1/90 y sus modificaciones, que rescata lo positivo y perfecciona lo negativo o los vacíos que existían en anteriores legislaciones. Pero, además de estos tres elementos que acabo de mencionar, no podemos olvidar a un elemento si se quiere, vital, estratégico, histórico. Es la ausencia en el campo político partidario, en el campo político electoral de militares y policías en actividad haciendo actividad proselitista. Hecho que lamentablemente ocurriera hasta las elecciones de mayo de 1993.</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las Fuerzas Armadas tienen un papel absolutamente diferente al que tuvieran en 1993. Hoy serán las Fuerzas Armadas las que habrán de llevar los materiales electorales al interior profundo de la República y habrán de traer los materiales electorales a las Oficinas Distritales, a los Juzgados Electorales y a los Tribunales de Circunscripción. Un cambio de actitud institucional, yo diría impresion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esperamos que el proceso que culmina el 17 próximo, con el consecuente juicio de las elecciones, culmine como hasta ahora, culmine dentro de ciertos problemas que han existido, con la mayor normalidad posible. Creemos que la República del Paraguay, inaugura con las elecciones del domingo próximo, elecciones como no ha conocido nunca antes. Yo me permitiría decir inclusive en su historia. Elecciones libres, limpias, transpar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adicalismo Auténtico exhorta a la ciudadanía nacional y a los extranjeros residentes a concurrir a votar a conciencia y les garantiza que el sentido de su voto será absolutamente respetado y no habrá fuerzas que puedan manipular el sentido o la postura de cada uno. Lamentablemente, algunos hechos puntuales y muy concretos han enlutado a la familia paraguaya y hay creado un ambiente, digamos, de cierta inseguridad en un momento. Esperemos que esos hechos no se repitan y que sirvan de experiencia para que en el futuro, los mismos puedan ser evitados, para que no exista un solo hecho que pueda enturbiar o pretender enturbiar este proceso que con tanto esfuerzo hoy se está llevando a cab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Basilio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Antes que nada deseo adherirme en todos sus términos a la excelente exposición que ha hecho el líder de la Bancada del Partido Liberal Radical Auténtico y como segundo punto, me parece que en las Presentaciones Oficiales, en la nota presentada por el Director General de Aduanas, no se tendría que tomar solamente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debería pasar a Peticiones, Poderes y Reglamentos, y a lo mejor también a Asuntos Constitucionales, dado que es un pedido específico de audiencia a la Honorable Cámara de Senadores y tengo entendido, de acuerdo al diálogo que he mantenido con el colega, disculpe que lo mencione, con el Senador Fernández Arévalos, que a lo mejor no corresponde esa audiencia, pero creo que debería pasar a Peticiones, Poderes y Reglamentos, y a Asuntos Constitucionales. Nada má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quiero aclarar, señor Senador, que la audiencia ya ha tenido lugar, le he concedido la audiencia al señor Fadlala, sin perjuicio de que con anterioridad haya denunciado ante el Juzgado del Crimen de Turno, la violación del Art. 160, inciso 2º del Código Penal, por la presencia de un personal de la Aduana armado, acá en el recinto. Sigue el proceso judicial y ésa es la situación en este momento,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aclaración, como el pide también una audiencia a la Honorable Cámara de Senadores, en ese sentido me entra la inquiet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edido de audiencia, era con la Presidencia de la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á dice, que solicita una audiencia tanto al señor Presidente del Congreso como a la dignidad del Honorable Recinto Parlamentario,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o que dice el señor Fadlala es que pide disculpas al Cuerpo, no audi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un documento adicional tengo entendido se leyó una presentación de la Cámara de Diputados, donde se comunica la media sanción del proyecto de Ley del Presupuesto para el próximo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iero informarles, señor Presidente, que nuestra comisión a partir de la próxima semana no va a atender otro asunto que no sea la cuestión presupuestaria, porque tenemos prioridad en el estudio. Además quiero informarles que la Comisión Bicameral ha cumplido su objetivo, entonces ya no existe esa Comisión Bicameral, solamente esperaríamos el próximo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obstante quiero dar la oportunidad a todos los señores Senadores que tengan interés en participar en nuestras discusiones de la comisión, y les invito muy especialmente a partir del próximo martes a las 9:00 horas, para presenciar, opinar y analizar con nosotros el proyecto de Presupuesto para el próximo añ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 transmite a los demás colegas la cordial invitación del Presidente de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Para pedir que también se giren a la Comisión de Asuntos Constitucionales y Defensa Nacional los siguientes proyectos de Ley que tuvieran entrada en la sesión anterior: Mensaje Nº 679 del Poder Ejecutivo "QUE CREA LA CORPORACIÓN FINANCIERA NACIONAL PARA EL DESARROLLO ECONÓMICO Y SOCIAL, COFI", y también el Mensaje Nº 658 del Poder Ejecutivo, que remite el proyecto de Ley "DE ADMINISTRACIÓN FINANCIERA DEL ESTADO", porque tienen aspectos constitucionales que deben ser conside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se hará,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PROYECTO DE LEY "QUE CREA LA CIRCUNSCRIPCIÓN JUDICIAL DEL DEPARTAMENTO DE SAN PED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ningún otro señor Senador inscripto para hacer uso de la palabra, vamos a pasar al primer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hacer una advertencia, de que se necesitan 30 votos para la ratificación de la posición del Senado en su resolución anterior. Están treinta y cuatro señores Senadores pres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8 de octubre de 1996. HONORABLE CÁMARA: Vuestra Comisión de LEGISLACIÓN, CODIFICACIÓN, JUSTICIA Y TRABAJO, en mayoría, os aconseja el rechazo del proyecto de Ley "QUE CREA LA CIRCUNSCRIPCIÓN JUDICIAL DEL DEPARTAMENTO DE SAN PEDRO", que fuera ratificado por la Honorable Cámara de Diputados, según Mensaje Nº 417 de fecha 11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quiere mayoría absoluta de dos tercios para ratificar el rechazo del proyecto en estudio (Art. 206, última parte, de la Constitu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DIÓGENES MARTÍNEZ, VÍCTOR SÁNCHEZ VILLAGRA, ARNALDO ROJAS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8 de octubre de 1996. HONORABLE CÁMARA: Vuestra Comisión de LEGISLACIÓN, CODIFICACIÓN, JUSTICIA Y TRABAJO, en minoría, os aconseja aceptar el proyecto de Ley "QUE CREA LA CIRCUNSCRIPCIÓN JUDICIAL DEL DEPARTAMENTO DE SAN PEDRO", que fuera ratificado por la Honorable Cámara de Diputados, según Mensaje Nº 417 de fecha 11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 ELBA RECAL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xisten dos dictámenes de la misma Comisión de Legislación, Codificación, Justicia y Trabajo. En mayoría recomienda el rechazo del proyecto de ley, en minoría la acep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ceder el uso de la palabra, en primer término, al Presidente de la Comisión de Legislación, Codificación, Justicia y Trabajo, quien firma por el dictamen en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mpiezo recordando que en estas situaciones la presidencia puede emitir vo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 tengo presente, gracias por recordarlo,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l proyecto de Ley "QUE CREA LA CIRCUNSCRIPCIÓN JUDICIAL DEL DEPARTAMENTO DE SAN PEDRO", fue tratado muy recientemente, y creo que todos los señores Senadores tendrán  todavía en la memoria los argumentos por los que la Cámara de Senadores rechazó el proyecto, en aquella ocasión, por unanim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 ocasión, la Senadora Elba Recalde propone aceptar el criterio de la Cámara de Diputados, pero tenemos el acuerdo de toda las Bancadas, en el sentido de que la creación de una circunscripción judicial exige, demanda una asignación presupuestaria muy grande, como parte de la estructura del Poder Judicial, la circunscripción judicial es lo más caro que se puede pedi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l estudio en revisión del proyecto de ley, habíamos tenido la oportunidad de discutir con Ministros de la Corte Suprema de Justicia y del Director Administrativo del Poder Judicial, y había quedado muy claro que lo que el país necesita, y sobre todo el Departamento de San Pedro necesita, son las creaciones de juzgados de primera instancia, que una circunscripción judicial significa tener tribunales de apelación y una infraestructura muy grande y muy costa, no se justifica en modo alguno, tomando en consideración el tráfico judicial que existe, y que una improvisación en esta materia podría significar destinar rubros a otras circunscripciones judiciales que requieren, por el tráfico judicial, con mayor celeridad completar los cuadros del Poder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quella ocasión se nos había advertido que el proyecto que tiene el Poder Judicial es crear juzgados de primera instancia a una distancia no mayor de 60 kms. sobre ruta asfaltada si era posible. Es decir que ellos tienen su propio proyecto de desarrollo de cobertura geográfica para la administración de justicia, y creo que tenemos que ser absolutamente respetuosos de ese proyecto para satisfacer la necesidad de justicia en 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o que por unanimidad rechacemos este proyecto de ley.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que ceda el uso de la palabra a la Senadora que suscribió el dictamen en minoría, que aconseja aceptar, pero la misma está con permi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sobre el tema el señor Senador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n idéntico sentido a la manifestación vertida por el Presidente de la Comisión de Legislación, para pedir en la medida de lo posible unanimidad en el rechazo de este proyecto de ley, habida cuenta que de prosperar el mismo significará una erogación extraordinaria en las arcas del Esta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sirve igualmente la oportunidad para significarle al Presidente de la Comisión de Hacienda del Senado, que como tiene relación con este tema que en este momento estamos debatiendo, de que sí en donde existe la necesidad de que nos pronunciemos con relación a la situación del Poder Judicial, es la justicia en la reclamación que se da en estos momentos de darle una mayor erogación a los Jueces de Primera Instancia, en lo Civil, Comercial, Criminal y Laboral.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quí habría que hacer una distinción, de una gran injusticia que se da en darles la misma remuneración a los jueces que están recargadísimos de trabajo durante todo el día, incluso los días feriados para ponerse al día, con relación al mismo emolumento que están recibiendo los jueces electorales, quienes no tienen sino un trabajo de 15 días a lo mejor en cinco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un cuidado muy especial en el tratamiento de este tema, porque si damos un aumento a los jueces de primera instancia, no puede hacerse a todos por igu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 señor Senador, le quiere llamar al punto, por favor, que estamos tratando. Es la creación de la Circunscripción Judicial en el Departamento de San Ped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ice referencia y la justifiqué, fundamenté, argumenté, en la erogación que significa para el Estado, por la creación innecesaria de la Circunscripción Judicial de San Pedro, y aprovechando la oportunidad, toco el otro tema, que en estos momentos está quebrantando, señor Presidente, y disculpe que aunque haya salido un poco del tema, toda la estructura judicial, donde estamos totalmente paralizados por huelgas sucesivas que vienen dándose diariamente.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n oportunidad de rechazarse este proyecto por la Cámara de Senadores, un argumento que no se mencionó ha sido el de considerar que debe ser competencia, no exclusiva, pero en la práctica debería ser una competencia de la Corte Suprema de Justicia, quien según el tema entendido es el nivel superior de la función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 bien un miembro, un Legislador tiene la facultad de presentar un proyecto de ley que crea circunscripciones y juzgados, deberíamos atender con mucho cuidado estas cosas fundamentales de la vida del paí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oincidiríamos entonces que de hoy en más si algún miembro del Senado o de la Cámara de Diputados quisiera habilitar una circunscripción judicial, debería previamente hablar con los miembros de la Corte, y de ser necesario se proceda a la creac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n esa oportunidad hemos convenido por unanimidad que para el año 1997, de ser importante y necesario, en el proyecto de Presupuesto que envía el Poder Judicial, estaría contemplado, y tengo entendido que están contemplado algunos juzgados, no la circunscrip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abogo también por la ratificación de la decisión del Senado anteriormente. Quiero informar por su intermedio, señor Presidente, al Senador preopinante, que desde la Comisión de Presupuesto para nosotros es difícil conocer cuál juzgado tiene más trabajo y cuál juzgado menos trabajo. Además, no podemos diferenciar los salarios de los niveles similares. Yo estoy de acuerdo que el Juzgado Electoral, que para mi criterio debió ser temporal, es permanente, y ésa es una cuestión constitucional, tengo entendido, que está fuera de nuestras posibilidades dar solución, y comparto con la idea del señor Senador Sánchez Villagra en el sentido de que alguna vez se tiene que contemp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por favor, le ruego se circunscriba a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ya me he referido al tema, solamente quería darle respuesta para su tranquilidad al señor Senador Sánchez Villagra, de nuestra comisión.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oy a poner entonces a votación en primer lugar el dictamen en mayoría que aconseja ratificar la Resolución Nº 103 de la Cámara de Senadores "Que rechaza el proyecto de Ley "QUE CREA LA CIRCUNSCRIPCIÓN JUDICIAL DEL DEPARTAMENTO DE SAN PED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l dictamen, se servirán levantar la mano. Treinta y cuatro votos.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atifica la Resolución Nº 103 de la Cámara de Senadores "Que rechaza el proyecto de Ley "QUE CREA LA CIRCUNSCRIPCIÓN JUDICIAL DEL DEPARTAMENTO DE SAN PEDRO", y se remite al arch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PROYECTO DE LEY "QUE REEMPLAZA A LA LEY Nº 1.212/86 Y ESTABLECE LA OBLIGATORIEDAD DE LA ENTREGA DE LOS DOCUMENTOS OFICIALES A LOS ARCHIVOS PÚBLICO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1 de noviembre de 1996. HONORABLE CÁMARA: Vuestra Comisión de LEGISLACIÓN, CODIFICACIÓN, JUSTICIA Y TRABAJO os aconseja aprobar con modificaciones el proyecto de Ley "QUE REEMPLAZA A LA LEY Nº 1.212/86 Y ESTABLECE LA OBLIGATORIEDAD DE LA ENTREGA DE LOS DOCUMENTOS OFICIALES A LOS ARCHIVOS PÚBLICOS DE LA NACIÓN", presentado por el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MIGUEL ÁNGEL GONZÁLEZ CASABIANCA, ELBA RECALDE, DIÓGENES MARTÍNEZ, ARNALDO ROJAS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2 de  abril de 1994. HONORABLE CÁMARA: Vuestra Comisión de CULTURA, EDUCACIÓN Y CULTO os aconseja la aprobación con modificaciones del proyecto de Ley "QUE REEMPLAZA A LA LEY Nº 1.212/86 Y ESTABLECE LA OBLIGATORIEDAD DE LA ENTREGA DE LOS DOCUMENTOS OFICIALES A LOS ARCHIVOS PÚBLICOS DE LA NACIÓN", presentado por el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MARTÍN CHIOLA, JOSÉ A. ALDERETE, ARMANDO V. ESPÍNOLA, SECUNDINO NÚÑEZ, OSVALDO VÁZQUEZ, JUAN MANUEL CANO MELGARE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en primer lugar aclarar que la discusión será en general teniendo en cuenta que el proyecto en cuestión tiene 17 artículos, y posteriormente será el debate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el uso de la palabra al Presidente de la Comisión de Legislación, Codificación, Justicia y Trabajo,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Éste es un proyecto que tuvo ya dictamen en el año 1994, por diversos motivos no fue tratado, y hoy estamos presentando, y en esto pido atención a los señores Senadores, una planilla que tiene como título "Versión del 11 de noviembre de 1996", que es un material de trabajo a tres columnas, con la propuesta del Senador Jaeggli, el proyecto de la Comisión de Legislación, que reduce el proyecto de 24 artículos a 17 artículos, y la ley vigente, la Nº 1.212/8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proyecto de Ley tiene el objetivo o la finalidad de mejorar las disposiciones referidas al archivo de los documentos públicos, e introduce una disposición a mí me parece plausible, de ordenar también la conservación de los archivos públicos de las municipalidades y de las gobernaciones. Establece una mecánica, ahí no hay muchas variaciones con la ley existente, de la forma en que van a ser clasificados y conservados, y hace una reafirmación, casi yo diría tautológica, permanente, en el sentido de la libre disponibilidad al público, del acceso permanente del ciudadano a los archivos públicos de la República, a partir de transcurrido cierto tiempo, 10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señor Presidente, hace referencia muy concretamente a lo que se dio en llamar el archivo del terror, que en algunos momentos de nuestra vida ciudadana tuvieron los investigadores, los historiadores, los profesores, maestros y alumnos, han tenido dificultad de acceder a estos documentos, y se quiere tener la certeza, la seguridad de que éstos están disponibles para el público y así van a permanec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es un proyecto de ley que no tiene mayores complicaciones desde el punto de vista legislativo, creo que mejora la ley existente, y en ese sentido y por eso recomendamos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xiste un dictamen del 12 de abril de 1994 de la Comisión de Cultura, Educación y Culto, suscrito por el Senador Martín Chiola, que ejercía la presidencia, y los Senadores José Alberto Alderete, Secundino Núñez, Armando Vicente Espínola, Osvaldo Vázquez y Juan Manuel Cano Melgare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edo el uso de la palabra el señor Senador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l proyecto de Ley presentado por el señor Senador Alfredo Luis  Jaeggli, "QUE REEMPLAZA A LA LEY Nº 1.212/86 Y ESTABLECE LA OBLIGATORIEDAD DE LA ENTREGA DE LOS DOCUMENTOS OFICIALES A LOS ARCHIVOS PÚBLICOS DE LA NACIÓN", fue en su oportunidad tratado por la Comisión de Cultura, Educación y Culto, en el año 1994.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ejerciendo la presidencia de dicha comisión, habíamos dictaminado favorablemente por las siguientes razones: el proyecto de ley especifica y da más claridad en el proceso de documentación oficial de los archivos públicos de la Nación. Ordena, prácticamente, este proceso que en la realidad se estuvo llevando en no muy buena forma, y se estuvo deteriorando a través del tiempo y a través justamente de la no existencia de normas específicas para este archivo, una serie de documentos oficiales que incluso trajeron posteriormente alteración en normas legislativas y judiciales, por falta de documentación y de antecedentes al resp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en esa oportunidad, recuerdo, señor Presidente, por unanimidad recomendó la aprobación e hizo algunas modificaciones de común acuerdo con el señor Senador Alfredo Luis Jaeggli, y pensó traer al plenario, a consideración de este Honorable Senado, una vez que las demás comisiones, especialmente la de Legislación, pudiera tratar, analizar y modific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Legislación, de nuevo en consulta con la Comisión de Cultura, sugirió una serie de otras modificaciones, y lo que tenemos a consideración de este plenario son las conclusiones de ambas comisiones en modificación al proyecto original presentado por el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señor Presidente, recomendamos ya en su oportunidad, y ahora lo reiteramos, la aprobación de este proyecto de ley, que entendemos es de utilidad práctica y servirá de gran utilidad para el futuro de la buena documentación oficial en los archivos públicos de la Nación.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ceder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escuché todavía abrir la boca al proyecti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todavía no me correspondió el turno de hacer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cuché el informe del Presidente de la Comisión de Legislación, que por cierto no me convence en lo que hace a la fundamentación de la necesidad de la modificación de la Ley 1.212.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i se lee con atención la ley anterior, y lo que se plantea como modificación, fuera de un artículo, que es muy importante, el artículo 3º, en donde no hay una previsión en la Ley 1.212, y sí hay una en el proyecto de modificación, en el proyecto original introducido por la Comisión de Legislación, en lo demás no aparece, no se ve que el proyecto introduzca novedades dignas de m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lo que yo rogaría de ser posible que el miembro informante fundamente con mayor precisión cuáles son las razones que llevaron a que se establezca una normativa que yo creo que es casi innecesari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zás lo que hubiera sido necesario es la modificación de algunos artículos, como por ejemplo la modificación de este artículo 3º, y curiosamente hay un artículo que se refiere al plazo necesario para la guarda, en donde se disminuye de 15 años, que es la Ley 1.212, a 10 años, que es el proyecto de modificación, sin que exista ninguna explicación, por lo menos yo no la he escuchado hasta ahora, señor Presidente.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está en la sala el miembro informante de la Comisión de Legislación. No sé si el proyectista va a hacer uso de la palabra. Si no va a hacer uso de la palabra voy a poner a votación en general, para entrar a la discusión en particula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ay una modificación que considero importante, introducida en el proyecto del Senador Jaeggli, referente a la Ley Nº 1.212/86. La Ley Nº 1.212/86 establece también la entrega de la documentación, el archivo de la documentación, pero se refiere exclusivamente a un sistema organizativo del Estado, que posteriormente sufre variaciones especialmente con la aparición de las gobern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Jaeggli, una de las modificaciones importantes que especifica y obliga a las gobernaciones, que constituyen un nuevo poder dentro de la estructura del Estado, después de la nueva Constitución, y las municipalidades, a ir documentándose y archivando, y definiendo el tiempo que tienen que tener estos documentos oficiales, en cada gobernación, y adonde debe ir dirigido posteriormente, pasado un tiempo útil, a qué archivo deben ir dirigidos estos docu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es en conclusión lo que encontramos como algo razonable, que justificaba la modificación. Es decir, adecuar la Ley 1.212/86 a la nueva estructura de gobie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también, señor Presidente, existen modificaciones en el tiempo obligado, la obligatoriedad de permanencia de estos documentos a nivel de gobernaciones, municipalidades, instituciones públicas, para que puedan pasar posteriormente al Archivo General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también la modificación especifica con más claridad como estos documentos deben ser preservados, y por cuánto tiempo deben ser preservados, a nivel de Departamentos y a nivel de Archivo General de la Nación, y en qué forma deben ser preserv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estos argumentos, señor Presidente, motivaron a esta comisión a recomendar la aprobación de estas modificaciones, que creo que son oportunas, y pertinentes, en razón a que de hoy en más, los Departamentos, las gobernaciones, y las municipalidades  que ya tenían, tendrán una norma referente a su documentación oficial.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biendo más ningún orador inscripto en la lista, voy a poner a votación en general, para después, si se llegare a aprobar, entremos a la discusión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en favor de la aprobación en general,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cusión en particular. Señores Senadores: ustedes tienen a la vista un documento presentado por la Comisión de Legislación, que tiene tres columnas de artículos. La lectura de los artículos se hará sobre el proyecto de la Comisión de Legislación, es decir, de la columna del med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Las instituciones públicas dependientes del Poder Ejecutivo, del Poder Legislativo y del Poder Judicial están obligadas a conservar las documentaciones relacionadas con sus actuaciones en sus áreas respectivas, por el plazo de diez años, pudiendo conservarlos en archivos prop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Tiene el uso de la palabra, en primer término,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proponer una modificación que hace exclusivamente a la técnica legislativa y a una mejor redac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ría así, señor Presidente, después voy a acercar después el texto, pero para conocimiento de los miembros quiero leerlo: "Las instituciones públicas dependientes del Poder Ejecutivo, del Poder Legislativo y del Poder Judicial conservarán" --se entiende, señor Presidente, que no hace falta decir "están obligados" cuando que la ley obliga cuando se expresa en forma imperativa-- "en sus archivos las documentaciones relacionadas con sus actuaciones"-- entiendo que no hace falta tampoco decir "en sus áreas respectivas" porque se subentiende que una institución no va a ser actuaciones correspondientes a otras áreas, a áreas de otra dependencia-- "por el plazo de diez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texto, señor Presidente, incluso respondemos también al criterio de la economía de lenguaje que debe imperar en un texto legislativo. Concretamente propongo esta modificación y este text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la propuesta al señor Presidente de la Comisión, señor Senador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mos de acuerd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proponer que se tache la palabra "públicas". "Las instituciones públicas dependientes del Poder Ejecutivo, del Poder Legislativo y del Poder Judicial", dice. Yo no sé si hay algunas instituciones privadas que dependan de estos pode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para mí es cuestión de eliminar esa palabra, y  sigue correctam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sugerencia es correcta, no existe institución dependiente que no sea 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acuerdo de eliminar la palabra "públicas". Si el señor Senador Diógenes Martínez nos hace llegar el texto, para que tome el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dar lectura :"Las instituciones dependientes del Poder Ejecutivo, del Poder Legislativo y del Poder Judicial conservarán en sus archivos las documentaciones relacionadas con sus actuaciones, por el plazo de diez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que acaba de ser leído por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Cumplido el plazo de diez años, las instituciones mencionadas en el artículo anterior, deberán hacer entrega, previo ordenamiento y catalogación, todos los documentos oficiales al Archivo General de la Nación para su preservación y custod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archivos existentes en poder del Archivo General de la Nación quedan librados al públ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rtículo 2º. 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una modificación exclusivamente de forma. La palabra "todos" no hace falta utilizar, en la sexta línea, "los documentos" y eliminar la palabra "to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a el señor Senador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Con esa modificación que acaba de proponerse, vamos a poner a v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ruego de una orientación, señor Presidente; si este tipo de cosas lo vamos a tratar ahora o vamos a dejar a la Comisión de Estilo, porque en puridad ahí corresponde reemplazar realmente "todos" por la preposición "de", "hará entrega de", etc., pero solicito una orientación para los artículos que vienen, de manera a saber si participar o n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que la sugestión del señor Senador Juan Carlos Galaverna es conveniente, es correcta. Si estamos de acuerdo vamos a hacer así, si son modificaciones de forma dejamos libradas a la Comisión de Esti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 de acuerdo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oy de acuerdo, pero con una expresa mención en este proyecto, porque no siempre los proyectos van a la Comisión de Estilo.  En este caso es muy conveniente que vaya, y con esa recomendación yo estoy de acuer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se hará, señor Senador. Voy a poner entonces a votación el artículo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3º.- Exceptúanse de la precedente disposición los documentos relacionados con la defensa nacional o seguridad del Estado, los que podrán ser conservados por el Ministerio de Defensa Nacional por espacio de quince años. Una vez cumplido este plazo, toda documentación será depositada en el Archivo General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4º.- Sólo podrá limitarse el acceso del público a los documentos oficiales depositados en el Archivo General de la Nación, hasta su restauración, cuando su antigüedad o estado de conservación lo impidan. Una vez restaurados quedarán librados al públ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4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5º.- Para los fines de la presente Ley, se consideran bienes del Patrimonio Nacional toda documentación oficial probatoria de actuaciones realizadas por las instituciones públicas tales como: escritos, diskettes de computadoras, microfilmes, fotografías, mapas, planos y ot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5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6º.- El Director del Archivo General de la Nación, un representante de ambas Cámaras del Congreso y un representante del Poder Judicial respectivamente, determinarán conjuntamente los documentos oficiales que serán conservados en el Archivo General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l artículo 6º tal cual acaba ser leído por el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6º. Bi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6. Bis.- Los documentos obrantes en el Poder Judicial y conocidos como el "ARCHIVO DEL TERROR", previo ordenamiento y clasificación serán entregados al Archivo General de la Nación para su conserv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documentos quedarán librados al públ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6º. Bi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7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7º.- Los documentos oficiales determinados como a ser conservados en el Archivo General de la Nación no podrán ser donados o vendidos a particulares o destruidos, aun cuando se hallaren conservados en archivos particula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7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8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8º.- Toda persona o institución privada que tuviese en su poder bienes considerados del Patrimonio Nacional, según el artículo 5º de esta Ley, deberá hacer entrega de los mismos al Archivo General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el artículo 8º.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9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9º.- Están sujetos a acciones legales de reivindicación, en favor del Estado paraguayo, todos los documentos mencionados en el artículo 5º de la presente Ley y que se encuentren en poder de particulares o de instituciones priv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que estén a favor del artículo 9º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0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0º.- Los recursos que demanden el buen funcionamiento del Archivo General de la Nación y el estricto cumplimiento de las disposiciones contenidas en esta Ley se incluirán en el Presupuesto General de Gasto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el artículo 10º.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1.</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1.- Los Gobiernos Departamentales y Municipales, podrán conservar en sus archivos respectivos todos los documentos oficiales relacionados con las actuaciones realiz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el artículo que acaba de ser leído, el artículo 11.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2.</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2.- Las Municipalidades y Gobernaciones del país deberán crear sus propios archivos, si no los tuviere aún, y hacer público el acceso a sus respectivos docu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que estén a favor del artículo 12,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3.</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3.- Los documentos oficiales que en virtud de una ley anterior hayan sido cedidos o transferidos por las municipalidades a alguna dependencia del Estado, deberán ser restituidos a las Municipalidades de origen, debiendo efectuarse la restitución en el plazo de un año a partir de la fecha de promulgación de esta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3.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4.- Las Municipalidades y Gobernaciones tienen la obligación de observar el fiel cumplimiento de lo que dispone el artículo primero de esta Ley, en lo referente a la conservación de los documentos ofici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4.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5.- Los recursos que demanden el buen funcionamiento de los archivos Municipales y Departamentales y para dar cumplimiento a las disposiciones de la presente Ley, serán incluidos en sus respectivos Presupuestos de Gas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5.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6.- Deróganse la Ley Nº 1.212, del 12 de noviembre de 1986, y todas las disposiciones contrarias a la present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6.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7.-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MENSAJE Nº 633 DEL PODER EJECUTIVO MINISTERIO DE HACIENDA, DE FECHA 7 DE AGOSTO DE 1996, POR EL CUAL REMITE EL PROYECTO DE LEY "QUE APRUEBA EL CONTRATO DE PRÉSTAMO Nº 929/OC-PR, Y EL CONVENIO CE COOPERACIÓN TÉCNICA NO REEMBOLSABLE ATN/SF-5228-PR, SUSCRITOS ENTRE EL GOBIERNO DE LA REPÚBLICA DEL PARAGUAY Y EL BANCO INTERAMERICANO DE DESARROLLO (BID) POR LOS MONTOS DE DÓLARES ESTADOUNIDENSES VEINTE MILLONES (US$.20.000.000) Y DÓLARES ESTADOUNIDENSES OCHO MILLONES (US$.8.000.000) RESPECTIVAMENTE, DESTINADOS AL FINANCIAMIENTO DEL PROGRAMA DE INVERSIONES SOCIALES Y EL PROGRAMA DE ATENCIÓN INTEGRAL DEL NIÑO (A) Y ADOLESCENTES TRABAJADOR (A) DE LA CALLE, Y SE AMPLÍA EL PRESUPUESTO GENERAL DE LA NACIÓN PARA EL EJERCICIO FISCAL 1996, APROBADO POR LA LEY Nº 828/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3 de setiembre de 1996.  Honorable Cámara: Vuestra Comisión de Hacienda, Presupuesto y Cuentas os aconseja la aprobación del Proyecto de Ley "QUE APRUEBA EL CONTRATO DE PRÉSTAMO Nº 929/OC-PR, Y EL CONVENIO DE COOPERACIÓN TÉCNICA NO REEMBOLSABLE ATN/SF-5228-PR, SUSCRITOS ENTRE EL GOBIERNO DE LA REPÚBLICA DEL PARAGUAY Y EL BANCO INTERAMERICANO DE DESARROLLO (BID) POR LOS MONTOS DE DÓLARES ESTADOUNIDENSES VEINTE MILLONES (US$.20.000.000) Y DÓLARES ESTADOUNIDENSES OCHO MILLONES (US$.8.000.000) RESPECTIVAMENTE, DESTINADOS AL FINANCIAMIENTO DEL PROGRAMA DE INVERSIONES SOCIALES Y EL PROGRAMA DE ATENCIÓN INTEGRAL DEL NIÑO (A) Y ADOLESCENTES TRABAJADOR (A) DE LA CALLE, Y SE AMPLÍA EL PRESUPUESTO GENERAL DE LA NACIÓN PARA EL EJERCICIO FISCAL 1996, APROBADO POR LA LEY Nº 828/95" de fecha 29 de dic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FERMÍN RAMÍREZ, ALFREDO LUIS JAEGGLI, JOSÉ ALBERTO ALDERETE, JUAN CARLOS ZALDÍVAR Y ARTEMIO CAS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5 de noviembre de 1996. Honorable Cámara: Vuestra Comisión de Derechos Humanos os aconseja la aprobación del proyecto de Ley "QUE APRUEBA EL CONTRATO DE PRÉSTAMO Nº 929/OC-PR, Y EL CONVENIO DE COOPERACIÓN TÉCNICA NO REEMBOLSABLE ATN/SF-5228-PR, SUSCRITOS ENTRE EL GOBIERNO DE LA REPÚBLICA DEL PARAGUAY Y EL BANCO INTERAMERICANO DE DESARROLLO (BID) POR LOS MONTOS DE DÓLARES ESTADOUNIDENSES VEINTE MILLONES (US$.20.000.000) Y DÓLARES ESTADOUNIDENSES OCHO MILLONES (US$.8.000.000) RESPECTIVAMENTE, DESTINADOS AL FINANCIAMIENTO DEL PROGRAMA DE INVERSIONES SOCIALES Y EL PROGRAMA DE ATENCIÓN INTEGRAL DEL NIÑO (A) Y ADOLESCENTES TRABAJADOR (A) DE LA CALLE, Y SE AMPLÍA EL PRESUPUESTO GENERAL DE LA NACIÓN PARA EL EJERCICIO FISCAL 1996, APROBADO POR LA LEY Nº 828/95" de fecha 29 de dic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USANA MORÍNIGO, NILDA ESTIGARRIBIA, MANUEL RAMON ELIZECHE y OSVALDO VÁZQU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4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SEGUNDO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7 de noviembre de 1996. Honorable Cámara: Vuestra Comisión de Economía, Desarrollo e Integración Económica Latinoamericana os aconseja la aprobación del proyecto de Ley "QUE APRUEBA EL CONTRATO DE PRÉSTAMO Nº 929/OC-PR, Y EL CONVENIO DE COOPERACIÓN TÉCNICA NO REEMBOLSABLE ATN/SF-5228-PR, SUSCRITOS ENTRE EL GOBIERNO DE LA REPÚBLICA DEL PARAGUAY Y EL BANCO INTERAMERICANO DE DESARROLLO (BID) POR LOS MONTOS DE DÓLARES ESTADOUNIDENSES VEINTE MILLONES (US$.20.000.000) Y DÓLARES ESTADOUNIDENSES OCHO MILLONES (US$.8.000.000) RESPECTIVAMENTE, DESTINADOS AL FINANCIAMIENTO DEL PROGRAMA DE INVERSIONES SOCIALES Y EL PROGRAMA DE ATENCIÓN INTEGRAL DEL NIÑO (A) Y ADOLESCENTES TRABAJADOR (A) DE LA CALLE, Y SE AMPLÍA EL PRESUPUESTO GENERAL DE LA NACIÓN PARA EL EJERCICIO FISCAL 1996, APROBADO POR LA LEY Nº 828/95" de fecha 29 de dic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VICENTE ESPÍNOLA, BASILIO NIKIPHOROFF y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4 de noviembre de 1996. Honorable Cámara: Vuestra Comisión de Salud Pública, Seguridad Social, Prevención y Lucha contra el Narcotráfico os aconseja la aprobación del proyecto de Ley "QUE APRUEBA EL CONTRATO DE PRÉSTAMO Nº 929/OC-PR, Y EL CONVENIO DE COOPERACIÓN TÉCNICA NO REEMBOLSABLE ATN/SF-5228-PR, SUSCRITOS ENTRE EL GOBIERNO DE LA REPÚBLICA DEL PARAGUAY Y EL BANCO INTERAMERICANO DE DESARROLLO (BID) POR LOS MONTOS DE DÓLARES ESTADOUNIDENSES VEINTE MILLONES (US$.20.000.000) Y DÓLARES ESTADOUNIDENSES OCHO MILLONES (US$.8.000.000) RESPECTIVAMENTE, DESTINADOS AL FINANCIAMIENTO DEL PROGRAMA DE INVERSIONES SOCIALES Y EL PROGRAMA DE ATENCIÓN INTEGRAL DEL NIÑO (A) Y ADOLESCENTES TRABAJADOR (A) DE LA CALLE, Y SE AMPLÍA EL PRESUPUESTO GENERAL DE LA NACIÓN PARA EL EJERCICIO FISCAL 1996, APROBADO POR LA LEY Nº 828/95" de fecha 29 de dic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MANUEL RAMÓN ELIZECHE, JUAN MANUEL CANO MELGAREJO, NILDA ESTIGARRIBIA, RODRIGO CAMPOS CERVERA y MARTÍN CHI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ofrece el uso de la palabra al Presidente de la Comisión de Hacienda, Presupuesto y Cuentas,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 Cámara: el presente proyecto de ley, que requiere la aprobación del Contrato de Préstamo Nº 929-OC-PR de US$.20.000.000 y el Convenio de Cooperación entre el Gobierno de la República del Paraguay y el Banco Interamericano de Desarrollo de US$.8.000.000, tiene como objetivo fundamental mejorar la calidad de vida de la población en situación vulnerable y en extrema pobreza, mediante el financiamiento de proyectos sociales y la promoción de medidas de racionalización y la concentración de gastos públicos en dichos proyectos soci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stablecerá estrategia para racionalizar el gasto público en programas para aliviar la pobreza, atender las necesidades más urgentes de grupos sociales vulnerables y en situación de riesgo entre ellos, niños de la calle, mujeres en situación de riesgo, ancianos discapacitados e indígenas, invirtiendo socialmente en el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tamista es el Banco Interamericano de Desarrollo, prestatario República del Paraguay, como ejecutor se ha creado una Secretaría de Acción Social con cuya creación históricamente  nuestra comisión se ha opuesto. Escuchamos todos los días hablarse del achicamiento del estado, de la disminución de funcionarios o atribuciones del estado, pero estamos permanentemente estudiando el agrandamiento del estado y el aumento de los gastos públic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4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ndemos que hay instituciones similares como cinco o seis, que podían haberse encargado de esto, pero estamos hablando de un Convenio cuyo objetivo es bastante loable, nuestra función o atribución es aprobar o rechazar. En el seno de nuestra Comisión habíamos hablado de que esta ejecución de una importante suma de dinero, como el costo social, es de 31 millones de dólares, hay un aporte local de 3 millones, más 8 millones de donación no reembolsable, más el préstamo de 20 millones. Creíamos necesario e imprescindible al mismo tiempo de que haya un control muy estricto en la aplicación de estos fondos, por qué? porque la aplicación es un poco aérea, de atender a niños de la calle, personas muy pobres, entonces se prestaría a una conducción no racional y tal vez improvis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Hemos hablado con algunos señores Senadores de que hay Instituciones del país, como la DIBEN, que tiene una conducción pluralista, donde parece ser la seguridad de una utilización racional está un poco más cercana que la mala utilización. No estamos seguros tampoco de que sea bien utilizado, pero podemos arriesgar nuestra opinión de que puede ser mejor utilizado en una acción de pluralismo, y eso vamos a hacer llegar al Poder Ejecutivo nuestro deseo de que la conducción, la ejecución de este préstamo sea controlada, inclusive por representantes de partidos políticos representados en el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o queríamos asegurar más la buena utilización de estos crédi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sto total del proyecto asciende a 31.000.000 de dólares, monto del financiamiento dólares 20.000.000, monto expresado en su equivalente contractualmente se concede en canasta de monedas, es decir, un conjunto de monedas y sería la más disponible en su momento del desembolso, puede ser Dólar, Yen, Marco Alemán, Peseta, Libra Esterlina. Contrapartida local: US$.3.000.000, plazo de amortización 20 años, período de gracia: 5 años; plazo de desembolso: 4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rante cuatro años se tiene que ejecutar este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de muchas discusiones con los directivos de la Secretaría de Acción Social, hemos convenido en dictaminar favorablemente este proyecto, con la reserva que he expresado y que en su oportunidad, de ser aprobado este proyecto, vamos acercar nuestra inquietud al Poder Ejecutivo, pero desde ya saben nuestra intención, lo único que queremos es que no sea manipulado este fondo y los fondos que pudieran venir en el futu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que estar seguros de su buena aplicación, su buena aplicación dependería de un control estricto por parte de la Contraloría, que la Contraloría tiene muchas atribuciones, pero tiene muy pocos recursos, es probable que no pueda alcanzar todas las posibilidades de control que el sector público necesi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s palabras, nuestra Comisión solicita a la plenaria su aprobación, desde ya es muy dilatado el estudio de este proyecto de ley, el Ejecutivo está apurado, ya estamos llegando a fin de año, ellos ya tienen muchos estudios disponibles de sectores interesados, y en la medida en que dilatemos esto no se atenderán a los programas que ya ellos tienen en carpeta, seleccionados, estudiados y a punto de aprobar los proyectos respectivo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Martínez. A continuación tiene el uso de la palabra el Presidente de la Comisión de Economía e Integración Latinoamericana, Senador Armando Vicente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queda poco que agregar, realmente es un crédito que persigue objetivos que consideramos muy razonab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se establece como objetivo general mejorar la calidad de vida de la población en situación de vulnerabilidad y extrema pobreza y también la racionalización y focalización del gasto público en este sec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iste un gran desorden con la cantidad de Ministerios, Viceministerios, Secretarías, Subsecretarías y Direcciones que se están dedicando a la acción social. Coordinar a todas estas entidades y organizar un programa común es un objetivo bastante posterg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hecho las necesidades, particularmente en cuanto a la niñez, la adolescencia, las mujeres en situación de vulnerabilidad, de riesgo, son tan evidentes que rompen los ojos, así que en este aspecto pocas objeciones habría a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destacar un par de cosas. En primer lugar que el crédito tiene un monto de US$.8.000.000 no reembolsable, es decir, es una donación de US$.8.000.000. De los US$.20.000.000 remanentes la tasa de crédito podrá acogerse a un subsidio que se llama Fondo de Financiamiento Intermedio que cubre más de la mitad de la tasa de interés, así que la tasa de interés real sería la mitad que la tasa de interés expres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último, llama la atención que en el artículo 2º de la ley que vamos a sancionar, cuando se habla de la contrapartida local, esta contrapartida local viene de un remanente de un crédito, o sea que se está utilizando como contrapartida local un crédito externo, lo cual nos llama la atención poderosamente y demuestra que la bicicleta fiscal se está quedando ya casi sin cadena porque estamos utilizando como contrapartida local para estos créditos, créditos exter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hecho la reflexión sería que la disciplina fiscal debe ser recuperada en nuestro país, pero la aprobación de este crédito es recomendable y así ha dictaminado nuestra Comisión.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nador Espínola.  Seguidamente en nombre de la Comisión de Derechos Humanos hará uso de la palabra su Presidente, la señora Senadora Susana Morínig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la Comisión de Derechos Humanos ha demorado en dictaminar sobre este proyecto de préstamo destinado a inversiones sociales que realiza la República del Paraguay con el Banco Interamericano de Desarrollo, a raíz de que no teníamos una información muy concreta con relación a los programas a ser ejecutados. Existen, además, dispersión de organismos que se dedican a la actividad de carácter social, está el Ministerio de Salud Pública y Bienestar Social, la DIBEN, y de pronto aparece una Secretaría de Acción Social. Esta dispersión nos hacía dudar que este tipo de proyecto se concrete en beneficio de la población más carenciada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la Comisión de Derechos Humanos se ha reunido con representantes de la Secretaría de Acción Social, igualmente con representantes del Ministerio de Hacienda, a fin de que los mismos ilustren a la Comisión con relación a este importante préstamo que tiene como objetivo mejorar la calidad de vida de las poblaciones más carenciadas, mediante el financiamiento de proyectos sociales y la promoción de medidas de racionalización y focalización del gasto público, en programas que ayuden a aliviar la pobreza, de manera que vayan fomentando el bienestar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objetivos del programa son entre otros, el de establecer la estrategia para racionalizar los gastos públicos, y sobre todo, adaptando a planes de acción, regularizando todos los proyectos que vayan a combatir la pobreza extrema, atendiendo las necesidades más urgentes de las poblaciones de alto riesgo, específicamente niños, adolescentes y muje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creto, la Secretaría de Acción Social, al referirse a los objetivos específicos del programa establece que buscan prevenir el trabajo infantil, hasta los doce años con atención especial a las necesidades económicas, afectivas, biológicas y sociales de la familia de alto riesgo, proteger a los niños menores de doce años y adolescentes de trece a dieciocho años, trabajadores de la calle de los riesgos propios que trae el medio, con atención especial a niñas y mujeres adolescentes. Facilitar también la inserción social de menores que viven en la calle, a los sistemas de educación general, asistencia social y profesionaliz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vemos, es un proyecto que busca mejorar la calidad de vida de la población de extrema pobreza, por lo que, luego de la conversación mantenida con los mencionados representantes, creemos que el proyecto vale la pena aceptarlo y mover a los organismos de control para que este proyecto, este préstamo, llegue definitivamente a los sectores carenci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e es el compromiso que nosotros hemos asumido, de manera de hacer un seguimiento en la ejecución del proyecto. Es todo  y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a Senadora.  Finalmente, tiene el uso de la palabra el vocero de la Comisión de Salud, Senador Juan Manuel Cano Melgare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Honorable Cámara: la Comisión de Salud ha estudiado conjuntamente con la Comisión de Acción Social y funcionarios de Salud Pública, al igual que las otras Comisiones, nos hemos enterado a profundidad del proyecto, repetir las bondades de este préstamo y de esta donación, yo creo que estaría por de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querría referirme a la trascendencia que este proyecto tendría especialmente en el ámbito de los niños de la calle, que ha motivado una preocupación extrema en nuestra Comi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emos a diario que aumenta la cantidad de niños que se tiran a la calle, que están mendigando, son nenas o nenes que son en potencia o algunos ya han caído en los vicios de la prostitución o del tráfico de drogas, como estamos viendo permanente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o nos da una esperanza cierta de que se va a poder combatir con eficiencia este grave flagelo para nuestra sociedad. Porque éste no es un proyecto, como se ha explicado muy claramente, que van a ser proyectos que vienen de arriba para abajo sino serán proyectos que nazcan de abajo para arriba y estarán a cargo de las diferentes instituciones que tienen relación con nuestra sociedad, gobernaciones, municipios, iglesias, ONG's, etc,. con personería jurídica podrán estar involucrados en estos proyec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recibido la información de que más de 130 proyectos han sido presentados a la Secretaría de los cuales ya han sido seleccionados por esa Comisión más de 90, que posteriormente serán estudiados por el Banco Interamericano y previa aceptación por el Banco Interamericano sobre la seriedad del proyecto en estudio, serán asisti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incluso el reaseguro de que estos proyectos serán supervisados por representantes de la Cámara de Senadores, esta promesa tenemos. Tenemos la Contraloría General de la Nación y el control del Banco Interamericano. En cualquiera de las circunstancias en que el Banco Interamericano compruebe que el proyecto no sigue normalmente, se interrumpe el suministro de las ayudas, de modo que esto es realmente una seguridad, hasta si se quiere medio absoluta, de que se administrará con la mayor correc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iframos nuestras esperanzas, señor Presidente, en este proyecto, de que realmente se dará inicio, quizás no se resuelva la totalidad de los problemas creados por los niños de la calle, que hay una cantidad enorme de gentes que mercan con nuestra miseria y los llevan, los mandan a sus hijos a transformarlos en mendigo, buscaremos y encontraremos solu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nuestra comisión ha acompañado en su totalidad dando un dictamen favorable por la aprobación de esta línea de crédito y de esta donación, señor Presidente.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Antes de dar la palabra a los oradores inscriptos que no son voceros de comisión, la presidencia quiere trasladar una consulta al Presidente de la Comisión de Hacienda para que en oportunidad del uso de la palabra, se sirva aclarar a esta sala el Préstamo Nº 602-017/001 que se menciona en el Art. 2º, aprobado por Ley Nº 15/90, a qué préstamo, cuál es ese préstamo, a qué préstamo se refiere que se va usar para la contrapartida local.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la palabra el señor Senador Juan Manuel Peralta, pero antes quiero mencionar que tenemos la visita de una Delegación de Estudiantes del Colegio Sagrada Familia de Villarrica, a quienes les saludamos muy cordial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Senado: yo quisiera que este Honorable Senado, me dispense una conducta que no suelo acostumbrar hacer, pero ahora se me presenta la necesidad de hacerlo, no por otras cosas, sino simplemente como un gesto, como una manera de dar un mensaje no solamente al Poder Ejecutivo, sino tal vez a todos nosotros mismos, a todos los que de alguna manera tenemos la responsabilidad de que en nuestra patria, pensemos en serio de los problemas que afectan a la comunidad en su gran mayoría y en especial al problema que se refiere este proyecto de ley, que nos trae un programa de inversión social.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ba'ére rehe piko la programa de inversión social, mba'éichaiko oî ñande sociedad, mba'éichaiko oî ñande compatriotakuéra ha omenciona ñandéve algunos sectores específicos. He'i programa de atención integral al niño, mitâ rehe oñatendéta, adolescentes trabajadores y trabajadoras en la calle, ofalta ko'ápe avei a los ancianos que no tienen seguridad social ha todos los días ñande jahecháva avei en la calle ha oúva ko'árupi ojerure pensión graci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cantidad de gente necesitada ha una cantidad de instituciones ojecreába supuestamente con cantidad de presupuesto avei oñatende hagua ko'âva Ministerio de Bienestar Social, Salud Pública y Bienestar Social, DIBEN. Ha péina ko'ága jarekóta peteî Secretaría directamente pendiente de la Presidencia de la República para coordinar esto como diciéndoles a todas otras instituciones peê ndapevaléi. Ko'ápe Presidente de la República ojagarrá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i el toro por la asta ha péina ko'ága oñatendéta ko'a guive kóva ko Secretaría directamente pero upéva hagua jadebéta, jaipurúta plata ha ñañeenajenáta una vez más la necesidad jarecibívo plata gríngogui, ikatu haguáicha ñañatende problemas sociales rehe, porque ñande ndajaguerekói; moô piko ohopa la plata ñande jarrecaudába ko árape ndikatúi ñañatende oje'upa ha opytapa bolsillo oîva podérpe, háke péva iporâ ñaentende a lo mejor ápe avei jajerurérô aumento salarial para Parlamentarios, Jueces, todas otras de las instituciones superiores ha la necesidad upéi noñeatendéi una cantidad de instituciones presupuestadas en millones de guaraníes ha ndovaléi, mba'e piko upéicharô la ojehúva ñandéve ha péina jarekóta peteî donación de U$S.8.000.000, acheinjáranga pobre de nosotros que vivimos todos como mendigos, porque tenemos la incapacidad para atender los problemas diarios y la consagración de los políticos y de la fuerza pública al bien común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reflexionar sobre esto mis queridos colegas, a ver si alguna vez cuando estamos presupuestando, "oviedista" he'i chéve ko'ápe ha general Oviedo ojagarra las instituciones públicas ha ogueraha omoî a su servicio y no al servicio del pueblo. Tampoco por eso estuve al lado ni a favor de Oviedo y cuando él era General, quería instrumentar las instituciones públicas. No, compañeros, ningún ciudadano que está en las instituciones públicas tiene que instrumentar a su favor y a su servicio, sino tiene que poner al servicio del bien común y de todos los ciudadanos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poco para un sector específico, por eso señor Presidente, ustedes me van a permitir solicita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 momentito, señor Senador. Le ruego que no interrumpa al orador, señor Yamb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 por eso les pido, señores Senadores, que me permita abstenerme a no votar, porque este proyecto tampoco es apoyado la decisión de la mayoría de mis colegas que intervenimos en la Comisión de Hacienda, Presupuesto y Cuentas. No porque no quisiera que se atienda a esos sectores, no porque estoy en contra de que usemos eso, sino porque quiero enviar un mensaje para que esta cosa cuando estamos haciendo, tengamos conciencia y que vaya a parar realmente a atender a los niños de la calle, a atender a los que realmente necesitan, a los adolescentes, y que se promueva para que haya trabajo para todos los ciudadanos paraguayos, de tal manera para que podamos tener actividades industriales productoras, actividades productivas y no convertirnos en pequeños intermediarios de contrabandistas o de convertirnos en intermediarios de productos que nosotros no lo transformamos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pido a este Senado que me permita no votar este proyecto de Ley,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A consideración el pedido del señor Senador Juan Manuel Peralta, de que el cuerpo le conceda permiso para no vo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edido el permiso para no vo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nador Fernando Martínez, la presidencia quiere informar que la Ley 15/90 Préstamo Nº 602-017/2001 es el préstamo que fue concedido por el EXIMBANK de China en 5 millones de dólares, destinado al financiamiento de l constitución como para gastos de explotación de una planta mezcladora de fertilizantes FERTIP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si el señor Senador quiere hacer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sted ya dio la respuesta de su propia pregunta. Eso es un saldo que está en el Banco Central que no se ha utilizado todo, entonces se aprovecha para utilizar parte de contrapartida, lo que se requerirá para es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A continuación vamos a poner, no habiendo otros oradores inscriptos a votación, el dictamen coincidente de las cuatro comisiones que han dictaminado, que recomiendan la aprobación del Contrato de Préstamo Nº 929/0C-PR, Y EL CONVENIO DE COOPERACIÓN TÉCNICA NO REEMBOLSABLE ATN/SF-5228/P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Art. 1º, lectura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pruébanse el Contrato de Préstamo Nº 929/OC-PR y el Convenio de Cooperación Técnica No Reembolsable ATN/SF-5228-PR, suscritos en fecha 27 de junio de 1996 entre la República del Paraguay y el Banco Interamericano de Desarrollo (BID), por los montos de DÓLARES ESTADOUNIDENSES VEINTE MILLONES (USD.20.000.000) Y DÓLARES ESTADOUNIDENSES OCHO MILLONES (USD.8.000.000) respectivamente, destinados al financiamiento del "PROGRAMA DE INVERSIONES SOCIALES" y "PROGRAMA DE ATENCIÓN INTEGRAL DEL NIÑO(A) Y ADOLESCENTE TRABAJADOR (A) DE LA CALLE", a ser ejecutados por la Secretaría de Acción Social dependiente de la Presidencia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1º.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2.- Autorízase al Ministerio de Hacienda a utilizar el remanente del Préstamo Nº 6020172001, aprobado por Ley 15/90, depositado en el Banco Central del Paraguay, hasta un monto de GUARANÍES NOVECIENTOS SETENTA Y TRES MILLONES QUINIENTOS SETENTA Y UN MIL OCHOCIENTOS (Gs.973.571.800), con el fin de cubrir parcialmente con dichos recursos la contrapartida nacional requerida para la ejecución del "Programa de Inversiones Soci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rectificar la información que usted dio y que yo acepté. No era el préstamo para FERTIPAR, sino era un préstamo para la campaña algodonera de 32 millones de dólares, cuyo crédito vino un poco tarde y el Ministerio de Hacienda hizo un préstamo por adelantado de la banca central y cuando vino el préstamo se devolvió todo y hay un remanente de 973 millones de guaraníes, depositado en el Banco Central. El costo de la campaña algodonera no fue los 32 millones de dólares sino fue 32 millones menos 973 mil que hace mucho que está en el depósito del Banco Central, entonces se quiere aprovechar por este año para usar por ese resto, la deuda ya está dada por 32 millones, pero éste es un saldo y el Poder Ejecutivo quiere aplicar a este progra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informar sin embargo, que yo solicité a secretaría una copia de la Ley 15/90, que es la que me va a volver a traer y según la información de que se dispone en este Congreso, la Ley 15/90 es la ley de crédito de 5 millones de dólares para FERTIP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ría que verificar si el número de préstamo y la ley coincide quizás, puede haber un error material en el sentido de que el número de préstamo corresponda efectivamente al remanente algodonero, pero la ley a la que se hace referencia corresponde realmente a un préstamo distinto, por lo cual nos encontraríamos en una situación un tanto complicada desde el punto de vista de la implementación del artícu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acabo de recibir una llamada telefónica del Director de Presupuesto, quien me dijo lo que había expresado. No obstante, puede haber esa equivocación. La sala puede dar atribución a la Presidencia del Senado, de tal manera que pueda corregirse si eventualmente haya una equivocación en la citación de los números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efectivamente, acá tengo las Leyes promulgadas en 1990, Ley Nº 15/90 a la que se refiere aquí, es la ley que aprueba el Decreto-Ley Nº 5 del 29 de enero de 1990, que aprueba el Contrato de Préstamo entre la República del Paraguay y el EXIMBANK de China por 5 millones de dólares americanos, destinado al financiamiento de la constitución de un fondo para la Planta Mezcladora de Fertilizant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se permite sugerir, la siguiente solución en base a la propuesta del señor Senador Fernando Martínez, Presidente de la Comisión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tención es referirse al préstamo utilizado para financiar la campaña algodonera, que dejó un remanente equivalente a la cifra aquí mencionada. Se corregirá por secretaría el número de ley a que hace referencia este artículo, a los efectos de que, efectivamente se incluya la ley que concedió ese crédito para financiamiento de la zafra algodonera.</w:t>
      </w:r>
    </w:p>
    <w:p>
      <w:pPr>
        <w:pStyle w:val="Normal"/>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con la salvedad que acabo de mencionar el Art. 2º.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rt. 3º.- Amplíase la estimación de los ingresos de la Administración Central, por la suma de GUARANÍES TRES MIL OCHENTA Y DOS MILLONES SETECIENTOS OCHENTA Y UN MIL OCHOCIENTOS UNO (Gs.3.082.781.801) de acuerdo con el siguiente detal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talle que los señores Senadores tienen a la vist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 3º. 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4º.- Apruébase la ampliación del crédito presupuestario para la Administración Central por la suma de GUARANÍES TRES MIL OCHENTA Y DOS MILLONES SETECIENTOS OCHENTA Y UN MIL OCHOCIENTOS UNO (Gs.3.082.781.801), que estará afectado al Presupuesto 1996 de la Presidencia de la República, de acuerdo con el detalle que se adjunta y forma parte de la present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detalle que se adjunta esta a la vista de los señores Senadores, figura en el reverso de la página que estamos leye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l tratamiento del quinto punto del orden del día, solicita la palabra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Ocurre, señor Presidente, que este proyecto de ley es de autoría de la señora Senadora Elba Recalde, la que no se encuentra en este momento en la sala. No obstante ello, he tratado de interiorizarme sobre los antecedentes de este proyecto de ley y en rigor de verdad de la carpeta respectiva, no surge ningún elemento de juicio claro. De manera que necesitaríamos el consejo y las explicaciones que nos dé la proyectista para su tratamiento. Es por ello que vengo a mocionar concretamente que se postergue el tratamiento de este tema, hasta tanto la señora Senadora concurra al recinto en la próxima sesión plenaria.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hay una moción de orden formulada por el señor Senador Evelio Fernández Arévalos, que admite un breve debate. Los que quieren hacer uso de la palabra sobre la moción de orden, los señores Senadores Armando Vicente Espínola, Víctor Hugo Sánchez y Julio Rolando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Armando Espínola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e proyecto ya estuvo en el orden del día en otra oportunidad, nos hemos informado sobre todos los antecedentes. Es un expediente bastante largo y presenta realmente perfiles alarmantes por  momento. La sola presencia de este proyecto pendiente en nuestra Cámara, señor Presidente, puede constituir un grave perjuicio para la imagen misma del Parla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creo, señor Presidente, que la nueva postergación va a perjudicar la imagen pública de este Cuerpo, además señor Presidente, es obligación y deber de cada proyectista, presentar una exposición de motivos y agregar documentación suficiente para avalar su pedido de aprobación de una ley. Por otro lado, tiene un dictamen unánime de la Comisión de Reforma Agraria y Bienestar Rural. Esto significa que existen miembros de este Cuerpo que están suficientemente informados para iluminarnos sobre algunos aspectos de este proyec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icito que sea tratado inmedia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Víctor Hugo Sánchez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incidente en el mismo sentido que el preopinante. Efectivamente, señor Presidente, suscribo totalmente los fundamentos por él esgrimidos, en el sentido de que debe ser norma observable en lo sucesivo en esta Cámara, que cuando alguien presenta un proyecto de ley y aun máxime de expropiación, debe fundamentar adecuadamente para tratar de llevar al ánimo de los colegas, la convicción de que tan drástica medida es necesari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ablemente en este momento debemos decir que generalmente los pedidos de expropiación constan de media página, donde apenas se hace la solicitud y luego viene el proyecto de ley pertin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 contrario, a ese tipo de actuación que debe ser norma, repito, tenemos los que nos hemos interesado en este caso la documentación necesaria para rebatir los argumentos que se pueda esgrimir en favor de esta expropi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se tiene la documentación para estudiar, se tiene el dictamen de la comisión respectiva, escuchemos qué es lo que van a decirnos los miembros de la comisión que suscribieron el dictamen y después también nosotros hemos de hacer escuchar nuestra voz, para argumentar y demostrar con pruebas fehacientes de que esta cuestión no corresponde. Pero sí, lo que corresponde es, estudiar hoy porque tenemos en manos los elementos de juicio necesarios.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El último orador sobre la moción de orden, el señor Senador Julio Rolando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 para dejar precisamente a cargo de esta Cámara, la decisión si se trata o no en este momento este proyecto de ley, la Comisión de Reforma Agraria ha estudiado con creces esta situación, así como decía el señor Senador preopinante, también tenemos los argumentos y suficientes argumentos como para que la comisión en pleno, haya dictaminado a favor de la expropiación, así que señor Presidente, no tengo ningún inconveniente si esta Cámara resuelve tratar hoy la trataremos, o si no, tampoco hay ningún problema y se le da la oportunidad a la gente que no está de acuerdo con la decisión de la mayoría absoluta, de la unanimidad de la Comisión de Reforma Agraria, va a tener tiempo inclusive  esta semana de ir a verificar y ver la realidad de ese lugar y de la gente que necesita.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n veintisiete señores Senadores presentes en la sala, la moción de aplazamiento requiere 18 votos, las dos terceras partes para su aprobac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la moción de aplazamiento formulada por el señor Senador Evelio Fernández Arévalos. Los que estén por la aprobación, se servirán levantar la mano. Min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RECHAZA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reúne la mayoría requerida, entonces vamos a continuar el tratamiento del punto cuarto del orden del día, Proyecto de Ley "QUE DECLARA DE INTERÉS SOCIAL Y EXPROPIA A FAVOR DEL INSTITUTO DE PREVISIÓN SOCIAL UNA FRACCIÓN DE TERRENO INDIVIDUALIZADA COMO FINCA Nº 2.384 DISTRITO DE TOMÁ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3 de octubre de 1996  Honorable Cámara: Vuestra Comisión de Reforma Agraria y Bienestar Rural, os aconseja la aprobación del proyecto de Ley "QUE DECLARA DE INTERÉS SOCIAL Y EXPROPIA A FAVOR DEL I.B.R. UNA FRACCIÓN DE TERRENO INDIVIDUALIZADA COMO FINCA Nº 2.384 DISTRITO DE TOMÁS ROMERO PEREIRA", presentado por la señora Senadora Elba Recalde. Firman: Pura Moreno de Decoud, Pedro Pablo Ovelar, Basilio Nikiphoroff, Julio Rolando Elizeche y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un solo dictamen, el de la Comisión de Reforma Agraria y Bienestar Rural. En ausencia de la presidente de la comisión, la vicepresidenta ya no está con nosotros, tiene el uso de la palabra el señor Senador Julio Rolando Elizeche, miembro de la comisión y vocero en este ca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Antes de exponer los motivos de este pedido de expropiación declarada, en forma unánime por la comisión, por vuestra Comisión de Reforma Agraria, quisiera que los compañeros recuerden que la decisión que suelo tomar personalmente en cuanto a las expropiaciones que realizamos o que recomendamos desde la Comisión de Reforma Agraria, nunca se han inclinado a favor del campesino precisamente y absolutamente siempre a favor del campesino y tampoco a favor de los propietarios, siempre el suscrito, ha tratado de hacer las cosas que conscientemente la razón y la sensatez me indican lo que debo hacer,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Vecinal 8 de Diciembre, integrada por 120 familias campesinas, ha venido solicitando al I.B.R. desde hace dos años, la expropiación de la Finca 2238 del Distrito Tomás Romero Pereira, Itapúa, sobre la Ruta VI que une Encarnación con Ciudad del Este, en una superficie de 1.200 hectáreas, propiedad del señor Piero M. Hortolan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pediente administrativo fue cerrado siendo los fundamentos del mismo abiertamente irregulares y contradictorios, los fundamentos de la propia institución del I.B.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forme en folio 15 del expediente del I.B.R., señala lo siguiente: "La mayor parte de este inmueble se halla arrendada y explotada por familias brasileñas, no así por el propietario Hortolani, está explotada y arrendada por gente brasile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 esa zona, es bueno destacar una vez más, a los señores colegas, desde la zona de Ypehú-Itanará hasta cercanías de Encarnación, tenemos nosotros esa zona de nuestro territorio nacional, totalmente copada por brasileños, que nos indica que el Parlamento Nacional tratándose de expropiaciones, tendríamos que empezar a infiltrarnos en nuestro propio territorio en donde la inmigración brasileña es total. Quiero que se tenga en cuenta eso, todos, absolutamente todos los establecimiento de esa zona son de brasile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una infiltración, que desgraciadamente nos tenemos que ver obligados a hacer dentro de nuestro territorio señor Presidente y estimados coleg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rrendada y explotada por familias brasileñas, 25 familias, algunas que otras, paraguayas. El mismo informe señala posteriormente, que se observan rastros de plantación de soja y de maí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informe, como estoy citando, hecho por el I.B.R. y que fue corroborado con nuestra presencia y en forma alternada e individual. Primero ha visitado la Senadora Recalde, luego el Senador Ovelar y finalmente he visitado ese lugar, también solitari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s rastros de plantaciones, se refiere el informe no son más que tales, rastros, porque se ve que fue una zona mecanizada y que se ha dejado de explotar desde hace mucho tiempo, por el propietario directo, y que nada más estaba siendo explotada por arrendatarios y familias brasileñas. Es decir, rastros dejados por los brasileños que tampoco en este momento están ahí.</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tro informe, se sostiene que la superficie del terreno se encuentra mecanizada en su mayor porción, cosa que es cierta.  Y yo agrego: la parte que queda aún sin mecanizar o con alguna vegetación, es totalmente raleada, ya no sirve para la explotación forestal, apenas sirve para una reserva en contra de las tormentas que se desarrollan en esos lugares, para protección de los cul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stienen entonces, que la superficie del terreno se encuentra mecanizada en su mayor porción habiendo una explotación que abarcaría el 60%. Estos datos se contradicen con el informe leído más arriba, donde se hablaba solamente de rastros de plantación. Por eso decía en mi participación anterior, señor Presidente y estimados colegas, que sería bueno que algunos que tengan interés de verificar in situ esta cuestión, que se le dé una demora para la próxima semana, pero ya se ha resuelto otra cosa, de manera que algunos de los colegas que tengan interés de ver la situación con sus propios ojos, se trasladen a aquel lugar para luego venir a decir es la verdad, que es la que en este momento estoy exponie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mecanizadas en todo caso, habrían sido introducidas por los brasileños arrendatarios, quienes ya no se encuentran en el terreno. Estas evidencias de irregularidades nos pueden hacer pensar en una complicidad del I.B.R. con el propietario, quien con suma rapidez resuelve a través de una Resolución del Consejo Nº 1.110 de 1995, que las tierras están racionalmente explotadas, desestimando en consecuencia, el pedido de desafectación solicitado por los campesi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s estas irregularidades, llevaron a la comisión vecinal a ocupar el inmueble en cuestión y con la rapidez que se merecen los propietarios de las tierras, la Policía Nacional realizó el primer desalojo de las familias. Mientras, el señor Hortolani desde el Uruguay o tal vez desde Italia, esperaba alguna que otra mejor propuesta para especular por sus tierras, ya que con brasileños o con inmigrantes, que sí tienen capital para las especulaciones de turno, sin embargo, nuestra Constitución Nacional habla de la función social y económica de la tierra a fin de hacerla accesible a todos y el apoyo preferente a los connacionales, en los planes de la reforma agraria, conforme a los artículos 109 y 115 de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aso concreto, el señor Hortolani no es sujeto de la reforma agraria ni mucho menos es un agricultor y lo que es peor, tampoco está radicado en 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si es que queremos realmente hacer patria, si queremos dejar de depender alguna vez de los créditos internacionales que nos adeudan cada día más, démosles oportunidad a nuestros compatriotas que necesitan de la mano generosa de este Parlamento Nacional, para que alguna vez puedan tener un futuro mejor en su propia patria.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Armando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la primera vez que estuvo en el orden del día este proyecto, accidentalmente, revisé el expediente y la exposición de motivos me llamó la atención. Y de la misma manera quisiera llamar la atención de este Cuerpo, a través de usted, sobre la exposición de motivos, que consta de una página y no expone a mi modo de ver, ningún mo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e: "El presente proyecto de Ley ha sido estudiado en la Honorable Cámara de Diputados y rechazado en el período legislativo 1995". ¿Es éste un motivo para que nosotros lo aceptemos?. Dice: "El inmueble está administrado por terceras personas, ya que el propietario no reside en el país". ¿Es éste motivo para una expropiación?. Prosigue: "Que cuentan con expedientes al día de la situación actual de inmuebles cedidos por el Instituto de Bienestar Rural". Esto me llama mucho la atención y en el mismo expediente constan los antecedentes treintenarios de la propiedad. Y esta propiedad nunca fue cedida por el Instituto de Bienestar Rural. Son cuatro propiedades con treinta años de antecedentes, que acá consta, en donde no existe el Instituto de Bienestar Rural y que han sido compradas absoluta y legítimamente por un inversionista extranjero a quien no conozco, ni sé si es uruguayo o argentino, lo que sí éste afirma en una entrevista, es ser miembro de la Cámara de Comercio Paraguayo-Uruguaya y promotor de las inversiones en el Paraguay. Yo creo que eso se tiene que decir en tiempo pas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e que "el predio cuenta con una superficie de 1.456 Has. de las cuales, 1.200 Has. están ocupadas por 200 familias". Esas son todas las razones aquí expuestas. No existen otras raz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la ocupación, señor Presidente, tenemos que ir a los antecedentes que constan en el Poder Judicial. En primer lugar, el 7 de agosto de 1995, se produce la invasión violenta de la propiedad. Se solicita la intervención judicial. Se sustancia el caso el 10 de agosto, basada en la denuncia hecha por el propietario y el parte policial que consta acá, del Comisario Benjamín Caniza, acompaña este parte el expediente. Por supuesto, el parte policial deja claro, que se produjo una invasión violenta de una propiedad priv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I.B.R. elabora un informe fechado el 4 de octubre de 1995, que se encuentra en el expediente, lleva el título de Resolución del Consejo Nº 1.110, Acta Nº 46 y el informe dice algo que es para mí, totalmente opuesto a lo que nos expresara el vocero de la Comisión, ya que el artículo 1º resuelve:  "Declarar que el inmueble individualizado como Finca... perteneciente al señor Piero Hortolani se halla racionalmente explotado, no siendo por lo tanto susceptible de explotación para su afectación a la reforma agraria". Establece además que "el 60% de las tierras se hallan mecanizadas, dedicadas al cultivo de soja y maíz" y es justamente esa parte mecanizada la que ha sido ocupada. Establece también que "se conservan pequeñas formaciones forestales en las partes altas de la propiedad, con un criterio conservacionista del ecosistema. Que el inmueble se halla racionalmente explotado" y es más, ofrece tierras a los campesinos en el mismo Departamento y como podemos apreciar en los planos, prácticamente a pocos minutos de la localidad, negándose éstos a aceptar otras tierras u otras alternativa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pietario, lógicamente, sigue el camino de la Constitución y las leyes para proteger su derecho. Querella a los ocupantes y a una persona de nombre Eleuteria Galeano de Giménez, que oficia como gestora y promotora de la ocupación, la que se anuncia y se promociona como procuradora. La Corte Suprema de Justicia, aclara que esta señora no tiene licencia de procuradora, lo cual a su vez, da lugar a una nueva querel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solución Nº 355 del I.B.R. declara que el 3,48% de las tierras es de clase 2; el 37% de clase 3 y el 59,50% de clase 4, que significa, tierras con severas limitaciones para el uso agríc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20 de octubre se cuentan 27 ranchos precarios en la propiedad. Tenemos que recordar, señor Presidente, que últimamente hemos hecho 56 expropiaciones, de las cuales solamente en 4 se han establecido colonias y a este ritmo presupuestario, vamos a necesitar más de 30 años para pagar las expropiaciones que ya se hicieron hasta este momento. Todas estas expropiaciones van a morir al Poder Judicial, donde lógicamente, el propietario defiende sus derechos y de esta manera yo creo que estamos protagonizando una especie de farsa, donde nos mentimos a nosotros mismos, y a campesinos que tienen esperanza y alentamos estas esperanzas, con las que el fisco no puede cumplir, porque no existen las posibilidades financieras para hacer realidad estas demandas legítim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ualquier manera, este expediente se está tramitando en el Poder Judicial, hay varias querellas, se ha ganado ya en alguna instancia. En fin, por el lado del Poder Judicial este expediente ya tiene innumerables actuaciones. Por el lado del Poder Legislativo, ¿es éste el primer intento?, no, señor Presidente. Nos han dicho en la misma exposición de motivos, que la Cámara de Diputados, por abrumadora mayoría en mayo de 1995, rechaza esta misma pretensión y la verdad es que el Diario de Sesiones de la Cámara de Diputados es sumamente ilustr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undamentación que presentó el Presidente de la Comisión de Reforma Agraria y proyectista de esta expropiación solamente en una frase se diferencia de la presentación que se ha hecho ante esta Cámara, donde dice lo que también nos ha manifestado el vocero de la Comisión de Reforma Agraria, que el motivo de la expropiación debiera ser que el propietario no reside en 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o es sumamente grave. En los dos últimos dos años, la Volswagen en el Brasil creó cincuenta mil puestos de trabajo con dos mil quinientos millones de dólares de inversión. La General Motor emplea cien mil personas en cuatro países latinoamericanos. La Carrefur, emplea veintiún mil personas en la Argentina. Se han invertido en 1994, cincuenta y dos mil millones de dólares en Latinoamérica y al Paraguay no ha venido nada. No se ha creado un solo puesto de trabajo con inversión extranjera y si escuchara este debate, seguramente, el señor Peugeot o el General Motor, se horrorizarían ante la posibilidad de que sus industrias sean expropiadas, por el solo hecho de que no residan en el país. La coca cola tendría que retirarse mañana mismo, el señor Mac. Donald's, aprovechando que va a venir esta semana tendría que aprovechar para comprarse  una casa y quedarse a vivir ac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este proyecto no solamente debe ser rechazado sino que debe llamar al Cuerpo a la reflexión sobre la ligereza con que en algunos momentos todos nos arriesgamos a acompañar dictámenes sin leer a fondo expedientes, que por su volumen mismo intimidan, y las implicancias económicas y políticas del desprestigio que pudiera acarrear, que accidentalmente por desconocimiento y guiados también muchas veces por cierta sensibilidad social, que en el fondo es una sensiblería perjudicial. Esto nos lleva a proyectar una imagen de ligereza, de falta de responsabilidad en el tratamiento de asuntos de tanta gravedad. Pido el rechazo de este proyect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realmente después de la brillante exposición del preopinante que resulta sumamente convincente y con cuya exposición concuerdo totalmente, porque se ajusta a la verdad, poco es lo que podríamos agregar. En consecuencia, no haré otra cosa que ratificarme en parte con su exposición y decir que este proyecto de Ley tiende a un despojo. Un despojo a un inversionista extranjero que ha creído en la seguridad jurídica que el país posibilita a quienes confían en él y que sin embargo, al poco tiempo de radicación puede ser objeto de este despo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fectivamente, señor Presidente, este proyecto de Ley trata de dejar de lado actuaciones institucionales válidas. Digo esto porque tengo a la vista la Resolución del I.B.R. mencionada por el preopinante la Nº 1.110 del 26 de octubre de 1995, que es sumamente ilustrativa y que fue dictada con motivo de la actuación en el expediente Nº 3.308 del 95, promovido por un grupo de ciento cuarenta campesinos aproximadamente de la Comisión proloteamiento de Capitán Mez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documento nos ilustra que fueron comisionados funcionarios del I.B.R. al lugar y han comprobado de acuerdo al informe que consta en el expediente, que el inmueble en cuestión se halla desmontado y mecanizado en un 60% de su superficie, lo que demuestra la explotación racional de la propiedad y que estas mejoras no son atribuibles a los campesinos recurrentes. Menciona que esa propiedad ha sido objeto de una invasión en forma masiva y por último, en la parte resolutiva dice que esta Finca Nº 2.384, ubicada en el Distrito de Tomás Romero Pereira de una superficie de 1.400 Has. se halla racionalmente explotada y por lo tanto no puede ser objeto de expropiación por lo que en su artículo 2º desestima la solicitud de los campesinos y agrega, cosa que se mencionó pero yo quiero ratificar, en el artículo 3º se ofrece a los campesinos nucleados en la comisión vecinal de la localidad de Tomás Romero Pereira, Km. 132, lotes agrícolas disponibles en los asentamientos del VII Departamento de Itapúa, debiendo los campesinos presentarse ante la Agencia Departamental de Encarnación, munidos de los documentos que justifiquen su posición de sujetos de la reforma agraria y he aquí una obligación que ojalá en lo sucesivo se cumpla, firmar una Declaración Jurada de no haber sido beneficiado en años anteriores, con la adjudicación de fracciones de tierra por parte del I.B.R. Esta prevención es sumamente importante, porque sabemos todos, la historia de los supuestos sin tierra, que no hacen otra cosa, permanentemente, que ocupar tierras y luego de conseguir su propósito venden, las transfieren y nuevamente se convierten en profesionales de ocupación al ir a ocupar otras tierras y crear permanentemente zozobra, malestar e inseguridad a los propiet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 necesario como se dijo hoy acá, señor Presidente, que de una vez por todas, esta Cámara pueda rectificar su conducta y no acceder tan fácilmente, con tan pocos fundamentos dar lugar a una expropiac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ógicamente que este pedido de los ocupantes o de la proyectista, tiene su atractivo. Se trata de una finca ubicada sobre ruta asfaltada, la ruta VI, que conduce de Encarnación a Ciudad del Este. Tiene una extensión de más de 3.000 metros sobre el asfalto y pese a que el I.B.R. ha ofrecido lotes en el mismo departamento para solucionar este supuesto problema social, sin embargo, los campesinos persisten en su idea de seguir ocupando esa propiedad y de solicitar y obtener de ser posible la expropiación porque se trata, como se dijo, de la parte destroncada, muy valiosa por cier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hay que ratificar lo dicho por el preopinante de que este mismo proyecto fue presentado en la Cámara de Diputados, donde se ha tratado el día 16 de mayo de 1996, o sea este año, aquí tengo la copia de la Resolución Nº 406 de la Cámara de Diputados, donde por abrumadora mayoría ha rechazado este proyecto de expropiación que ahora es presentado a consideración de la Cámara de Senadores, cuando ayer nomás, fue objeto de rechazo en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señores colegas, el tema es muy llamativo, ¿qué pasa acá, por qué hay este interés desmesurado en desconocer el rechazo de una Cámara y pretender hoy venir a sorprender a lo mejor, la buena fe de los colegas, con un nuevo proyecto sobre el mismo objeto que ya fue tema de estudio y de rechaz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señor Presidente, dígase de paso que últimamente estamos actuando con alguna ligereza. Debo reconocerlo y yo asumo también la responsabilidad porque siempre por principio estoy votando contra todo tipo de expropiación. Pero los últimos acontecimientos me dan la razón. No hace mucho, el año pasado se han expropiado más de diez mil hectáreas, siendo varias de ellas estancias en plena explotación con miles de hectáreas de pastura. Tales como la estancia perteneciente al Cnel. Ayala Queirolo, al Dr. Federico Zayas, a Tertuliano Nogueira Cabral, que esta Cámara, reconociendo plausible y encomiablemente su error, ha dictado sendas leyes de derogación parcial del error lamentable que hemos cometido cuando hemos dado curso a un pedido de expropiación que afectaba a once fincas con una fundamentación de media página. Tenemos, señor Presidente, antecedentes que hemos cometido errores y es necesario que hoy entonces podamos rectificar nuestra conducta, para lo cual, debemos tener como base de nuestra decisión, una resolución válida de la entidad que tiene que ver con la reforma agraria y que se opone, que ha desestimado esta expropiación y también  tenemos la Resolución de la Cámara de Diputados, que igualmente así ha procedi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jalá, tengamos nosotros entonces la nobleza de espíritu y el patriotismo necesario para que también hoy, podamos rechazar por segunda vez en el Parlamento, este pedido de expropiación.  Nada má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lio Rolando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Cada Senador tiene la posibilidad de argumentar de acuerdo a su criterio. Las partes están encontradas, sin ninguna duda en este momento. La Cámara de Senadores tiene una Comisión de Reforma Agraria en que creo, por lo menos, en esta oportunidad los colegas tendrían que darle credibilidad a esta Comisión. Éste es el momento en que se duda del trabajo que realizamos en ella, y se descarta la veracidad de nuestra exposición y sin embargo, se aferran fuertemente a un informe del I.B.R en donde sabemos, campea la corrupción y que con un poco de dinero pueden cambiarse las cosas y eso conocemos todos. En esta Cámara quiero decirles a los estimados colegas que hoy, antes de comenzar la sesión, ya me han dicho que un correligionario mío pedía la postergación del tratamiento de este tema, un correligionario miembro de la Junta de Gobierno, pide que no se trate, no sé por qué motivo, qué clase de intereses creados existen en esta cu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rreligionario es Miguel T. Romero, no quería decir, el nombre pero ya que los colegas preguntan. A mí no me va a impresionar ni el dinero, ni el poder, ni ninguna clase de influencia extraña a lo que mi mente y mi sensatez me está ordenando. Entonces, lamento que colegas tengan que decir que Hortolani es un extranjero que viene a invertir. Por favor, Presidente, pido a los colegas que se vayan a la zona y vean la realidad de la tierra y la realidad de nuestros campesinos que necesitan. Hortolani, ¡un inversionista! y qué me dicen de Carlos Casado, ¿otro inversionista?, ¡contéstenme coleg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residente, si es que nosotros vamos a venir acá a cumplir pedidos de correligionarios que tienen no sé qué clase de interés en torcer la decisión de un Parlamento, de una Cámara de Senadores, ¿en dónde estamo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hay una comisión formada, "Comisión 8 de Diciembre", reconocida por el Instituto de Bienestar Rural, gente que necesita, Presidente. Me gustaría que los colegas que no recorren el interior del país, vayan y vean la necesidad de los campesinos, no solamente necesitan tierras, necesitan agua, necesitan escuelas, necesitan centros de salud, ¿y quién tiene la culpa?. En parte, tenemos nosotros esa culpa de que los campesinos no reciban todo lo que necesitan para que este Paraguay surja. Tenemos la culpa, porque en nuestras manos está el Presupuesto de Gasto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uerdo en el Parlamento anterior, cuando una tormenta echó torres de alta tensión de la zona de Caaguazú, de Cnel. Oviedo, y arrasó con el Instituto Carlos Pfannl, este Parlamento en el Presupuesto General de la Nación incluyó cuatrocientos millones de guaraníes de ayuda a ese Instituto, cosa que podemos hacer también, para socorro de nuestros campesinos que necesitan. Jamás, para inclinarme por capricho a decidir personalmente mi voto en la Comisión de la Reforma Agraria a favor o en contra de los campesinos. Veo claramente la necesidad de nuestros campesinos. Veo claramente la necesidad de infiltrarnos en nuestras propias fronteras y entonces, hasta ahí, quiero refutar a los colegas que están planteando lo contrario. Muchas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lgún preopinante habló de la Volkswagen, habló de Coca Cola, habló de una serie de firmas, General Motors y no sé qué otro general inversor, acerca de las razones por las cuales las inversiones no se radican en el Paragua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 años que estamos escuchando la misma historia. ¿Por qué no vienen las inversiones?, porque no hay seguridad en la propiedad, porque la propiedad se inva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Las inversiones no vienen por una cantidad de razones que no tienen absolutamente nada que ver este caso ni con otros casos de expropiaciones, que este Congreso en uso de sus soberanas atribuciones constitucionales ha decidido expropiar esas tier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s inversiones no vienen porque nosotros no somos dueños de la energía, por ejemplo, que es lo que podría atraer la inversión. Cuando en este momento estamos casi al borde de tomar la decisión de ceder Yacyretá, a Impregilo, a Dumez, y a otras empresas, que sí van a vender al Brasil al precio que al Brasil le interes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cuando estamos cediendo la energía de Itaipú para que el Brasil siga desarrollándose. Por eso viene la inversión al Brasil, y por eso nunca va venir al Paraguay,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tiene que ver la suerte de 200 campesinos, como dijo un preopinante, que pretenden el derecho de tener un lugar en su tierra, frente a un "inversionista", que compra una tierra porque estuvo barata seguramente, hace quién sabe cuantos añ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compró Barthe, porque ésa era zona de Barthe, cuando hace 50 años y después de un pleito que duró más de 30 años, el Estado paraguayo recuperó para sus conciudadanos esas tierras adquiridas por Barthe después de la desgracia de la guerra de la Triple Alianza, por cuatro centavos, como compró Casado en el Chaco y como compraron tantos otros que vinieron a beneficiarse de la desgracia paraguay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hora buena que se vaya ese inversionista, a su patria o adonde sea, y que se ubiquen alguna vez, en medio de 300.000 ó 400.000 brasiguayos, que el Brasil considera para un problema para su país, y que en el Paraguay ni se habla de e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que va a ser, como alguien dijo, que la propiedad de brasileños llega hasta Itanará. No, hasta Coronel Oviedo llega, se quedó corto!. Cada vez es menor el territorio está poblado por paraguayos, señor Presidente, y eso tiene que constituir una preocupación de este Congre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horabuena si para eso sirve la reivindicación social que plantean estos campesinos. Yo adelanto mi voto por el proyecto de expropiación.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rresponde ceder el uso de la palabra al señor Senador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la Bancada del P.L.R.A., el día de ayer, hemos considerado que la información que se tenía sobre este tema no era suficiente para decidir sobre la cuestión. En ese sentido, la moción hecha por un Senador de la Bancada fue la actitud que se había asumido el día de ayer. Ante el rechazo de esa moción, nos vemos obligados  a pronunciarnos sobre esta cu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o quiero traer también a colación que las argumentaciones que se esgriman en cuanto a los motivos por los que se invierte en el país y referir eso a que algunas invasiones de tierras, y expropiaciones que realizó el Parlamento, son la causa principal de esa inseguridad o una parte importante, a mí me parece que no es vál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Y también asimilar a la importancia y a la bondad de las inversiones que se hacen en las industrias y en el comercio, y en servicios, identificar digo, asimilar a la inversión que se hace en las tierras nuestras, creo que también merece una disti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stimo que la inversión en tierras en el Paraguay, de capitales de residentes en el extranjero o nacionales, debe ser hecha sin perjudicar las posibilidades de ser también propietarios de este gran sector de nuestro país, que llamamos campesinos sin tierra, que efectivamente existen, es un drama, y como muchos dicen, es un problema, es una bomba social que puede explotar, que otros países como el Brasil no tiene otro recurso que atender a esos problemas, con gastos, con enormes sumas de dinero que tienen que invertirse para recuperar tierras vendidas a vil precio o prebende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nuestro país tiene lastimosamente esa situación. Ha despilfarrado sus tierras, y en este momento tiene la obligación jurídica y moral de readquirirlas para realizar una política equitativa en el tema de la tenencia de tier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enorme cantidad de campesinos que no tienen forma de realizar o de llevar adelante su sustento, con el gran inconveniente que estas personas no pueden reclamar un puesto de trabajo, no tienen otra actividad económica lucrativa que realizar, ni en la industria, ni en el comercio, ni en los servic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creo que en estos temas debemos atender un problema de fondo que es la situación de nuestros campesinos que no tienen el instrumento de producción necesario para realizar algo que ellos saben hacer, y que no tienen otra posi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sonalmente, en este caso mis convicciones sociales me impulsan a creer que el daño en el caso de que esto ocurra, al propietario de estas tierras, es un daño menor que el desconocer, si es verdad, que existen 200 ó 120 o no sé cuántos campesinos que están ocupando el terreno, y que serían expulsados del mismo si es que no se hace lugar a la expropi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yo no sé en este momento si eso es realmente verdad, porque por un lado tenemos la información que eso no es verdad, y por otro lado, afirmaciones de compañeros del Senado, que dicen que sí, que es ver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reitero mi criterio que hubiera sido mejor para una decisión consciente, racional de esta Cámara, el posponer este tema. Pero ya que se produce la necesidad de resolver, yo no soy partidario que en estos casos los Parlamentarios reclamen el derecho a votar en blanco o abstenerse. De manera que yo anuncio mi voto positivo por la expropiación de estas tierras, dadas estas circunstancias. He terminad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ntes de ceder el uso de la palabra al siguiente orador, quiero aclararles que voy a aplicar el Reglamento Interno en el sentido de que se refieran al proyecto en estudi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segundo lugar, quiero leerles el artículo 134, por el cual "se limita el uso de la palabra para los informantes de los dictámenes en mayoría y minoría y el autor del proyecto, en mayoría y en minoría, así como los ministros informantes en su caso, podrán hacer uso de la palabra cuantas veces lo consideren necesario, hasta a completar media hora. Los demás miembros del Senado limitarán sus exposiciones a quince minuto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aplicar estrictamente las disposiciones del Reglamento Inter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en uso de la palabra el señor Senador Armando Vicente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edí la palabra para rebatir las argumentaciones a favor de la expropiación. Como no escuché ninguna argumentación de fondo, creo que bastan dos palab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voto es a favor también del campesino, mi voto es a favor del desempleado, mi voto es a favor de la inversión y del progreso. Yo no creo que sea justo poner un maniqueísmo de que acá uno vota a favor del propietario y otro vota a favor del campesino. Creo que todos queremos votar a favor del campesino, y tomar en serio al campesino, sin someterlo a una especie de comedia de enredos, en la que él será el principal perjudic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ruego remitirse al proyecto, por fav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última cuestión. Nos han dicho que no existe otra posibilidad. Acá está el plano, todas las tierras circundantes, todas van a ser transferidas al I.B.R., lotes agrícolas disponibles en el mismo Departamento, en la misma zona, en la misma región. Uno se pregunta: cuál es el objetivo de expropiar si han ofrecido esto?. Y quizás encontremos la respuesta en el testimonio del juez, que consta en el acta, donde dice que los ocupantes están en la tierra invadida durante el día, y que por la noche se retiran a sus domicilios. Es tod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en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n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en uso de la palabra el señor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Tenemos un proyecto de ley que nos pone ante la disyuntiva de expropiar un terreno que, según una versión, está explotado y está avalada esta aseveración por el informe oficial del IBR.</w:t>
        <w:tab/>
        <w:t xml:space="preserve">Tenemos, por otro lado, la información de parte de la Comisión de Reforma Agraria, de que esto no es así.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motivados sanamente por la intención de reconocer, por un lado, y resolver por el otro, un problema social que aqueja a nuestro país y nos afecta a todos, podemos llegar a situaciones cuyas consecuencias no son las desea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tenemos que ampararnos, en casos como éste, en las disposiciones de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nosotros expropiamos en los términos establecidos en la Constitución, en el artículo 109, tenemos claramente establecido lo que debemos hacer. Este artículo está inserto en el Capítulo IX De Los Derechos Económicos y De La Reforma Agraria, en la Sección I, De Los Derechos Del Homb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l que dice que nadie tiene derecho a especular con un bien de producción en el Paraguay, tiene razón. La Constitución es clara en ese sent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os que dicen que este proyecto de ley está vinculado a la reforma agraria, no tienen razón, porque para esos fines los artículos 114 al 116, establecen claramente cuál es el marco constitucional para desarrollar un programa de reforma agraria en el Para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único argumento válido que yo escuché, a mi manera de ver, de las exposiciones, es que hay un interés social para expropiar este terreno. Y me voy a referir solamente a ese argumento, y tal vez pueda escuchar algo más sobre esta mate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terés social, según la información de los que se oponen a la expropiación, estaba solventado desde el momento en que el propio Instituto de Bienestar Rural ofrece como solución a este problema social un terreno disponible. Quiere decir que si eso es cierto, la parte de los derechos económicos que va a prevalecer es aquélla que está establecida en los términos de preservar la propiedad privada, porque el interés social, repito, hubiese estado resuelto con la ofer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esde este mismo punto de vista, yo hago un planteamiento práctico que en otras latitudes, en otros países, en otras legislaturas, tienen una consecuencia casi decisiva. Y esta es una de las grandes cosas que creo haber aprendido con otros colegas en nuestra pasantía por Espa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Tenemos que evaluar los costes de cada acción legislativa. ¿Cuánto cuesta nuestra decisión parlamentaria al país, cuánto cuesta para los programas económicos y sociales a nuestro país cada decisión que tom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tos términos, si yo aplico el artículo 109 para expropiar, y tengo que pagar por 3 kms. creo que escuché decir, de terreno sobre asfalto, en esa zona, ¿cuántas más familias quedarán sin recursos para poder hacer sus propios asentami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no tenemos ese dato para resolver con justicia. Por beneficiar a un grupo de campesinos, que yo creo que necesitan el terreno, ¿a cuántos más les estamos perjudicando porque estamos destinando en un sistema de mala administración para crear los asentamientos neces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i no fuera cierto que la propiedad no esté explotada, acá la clave es que tengamos unidades productivas, el país necesita que se produzca, y les digo con franqueza, quisiese que los paraguayos produzcamos lo que necesitemos, pero no rechacemos la posibilidad de que otras personas, de otras nacionalidades, contribuyan con una mejor producción para el país, utilizando todo su poten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si no hay un programa que les permita a nuestros campesinos explotar el 100% de las posibilidades que ofrece, por ejemplo, la mejor tierra del Paraguay, lo que tenemos que hacer es invertir para que ellos sí produzcan, pero no desaprovechar la oportunidad que alguien pueda producir un 100% y dejar que se produzca un 40%, cuando hay otras soluciones a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hubiese estado muy de acuerdo, señor Presidente, con la expropiación, si se hubiese hecho en los términos del artículo 116, porque ahí lo que hubiésemos hecho, en el peor de los casos, es evitar que haya una excelente producción. Pero si aplico el artículo 109, lo que estoy seguro es que muchos otros campesinos no tendrán recursos para conseguir el pago por parte del Estado de las que serán sus tierras en el futur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reo que tenemos suficiente información en ese sentido. Hay una enorme cantidad de leyes de expropiación que no mueren en el Poder Judicial, sino que mueren en la imposibilidad financiera del Estado, creando por un lado un estado de indefiniciones sobre un terreno que tendría que estar produciendo, creando ilusiones falsas a los campesinos, y sin resolver los problemas que tene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ésta es toda la información que tenemos, señor Presidente, yo voy a votar en contra del proyecto de Ley. Y en este sentido, si es que se aprueba, quiero que me permita una aclaración del señor Senador Elizeche, como miembro informante, porque en su exposición de presentación del proyecto de ley escuché que era la finca a ser expropiada la 2.238, en dos ocasiones, y acá figura en el proyecto de ley como la Finca 2.384. Terminé,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tán inscriptos en la lista de oradores los señores Senadores Juan Manuel Peralta, Nilda Estigarribia y Julio Rolando Elizeche. Si la sala considera suficientemente debatido el tema y me autoriza a cerrar la lista de oradores, así lo haré. Se anota el señor Senador Víctor Hugo Sánchez y se cierra la lista de oradores con el señor Senador Alfredo Luis Jaeggli.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cerrada la lista de or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en el uso de la palabra el señor Senador Juan Manuel Peral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 señor Presidente: por favor si se me puede ubicar al final, como miembro inform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sted tiene derecho a hablar al final. Cómo no, así se hará,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Prosigo entonces, voy a tratar de ser muy breve, al considerar este proyecto de ley, que una primera observación que quiero hacer es una lástima que tenemos cinco dictaminantes, de los cuales solamente una persona está, porque son cinco firmantes de nuestra Comisión de Reforma Agraria, que en su totalidad nos traen este proyecto de ley, recomendándonos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egunda situación, lo dijo ya el orador que me precedió en el uso de la palabra, se refirió a que hubo aparentemente de parte del Senador informante una equivocación, porque se refirió a otro número de finca, y lo que nos dice la ley es la Finca Nº 2.384, que me parece importante que quede bien en cla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otro lado, uno de los argumentos de la fundamentación para rechazar esto, se dijo que era una propiedad que el I.B.R. había otorgado por ocupación treintenaria. Y me llamó la atención de que 30 años haya estado ocupado, aunque no hay que extrañarse demasiado porque ha habido un espacio de más de 35 años en que nuestra ciudadanía no ha podido ejercer sus derechos, y justamente se trata de una ocupación de un extranjero, no sé si habrá tenido documento de identidad o radicación siquiera, porque la información de la contraparte es que ni siquiera reside en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 sea que me estoy refiriendo que puede haber sucedido que este señor durante 30 años haya desforestado, sacadas todas las maderas, todo lo que tenía vida útil allí, y después se haya mandado mudar, y ésta es la inversión útil que nos traen, digamos, nuestros inversionistas extranje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a clase de inversionistas no es lo que necesitamos. Y cuando se presenta una situación de esta naturaleza, y cuando aparecen reivindicaciones de parte de nuestros compatriotas, es importante que el Parlamento le dé un mensaje positiv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perfectamente y comparto plenamente el criterio de un Senador, que se refirió a que cada decisión nuestra se esté pensando también cuánto cuesta. ¿Cuánto cuesta desde el punto de vista, digamos, de lo que se va a pagar, desde el punto de vista económico, y cuánto cuesta desde el punto de vista social y político?. Yo creo que en ese presupuesto es en donde nosotros tenemos que manejarnos permanente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esos motivos, y como cinco firmantes de nuestra Comisión de Reforma Agraria nos están recomendando aprobar este proyecto de ley, más los argumentos que aquí se expusieron, me convence que tengo que votar a favor de este proyecto de ley. Nada má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en el uso de la palabra la señor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uy brevemente. Es a los efectos de adelantar mi voto a favor de este proyecto, por las evidencias que acabo de experimentar, y que son las siguientes: que la fracción de terreno no está bien explotada, más bien habla de rastros de plantaciones, no existe  producción alguna en las 1.200 Ha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 creo que son motivo suficiente para votar a favor de este proyecto, señor Presidente.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amable, señora Senad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e en el uso de la palabra el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Retomo la cuestión brevemente haciendo mención a la importancia que un preopinante da a la firma de cinco miembros de la Comisión de Reforma Agraria. Al respecto quiero decir que esta circunstancia está desmentida por las palabras del vocero de la comisión que había dicho que él recorrió solitariamente esta finca. Entonces, ello nos da la pauta de que no se constituyó en pleno la comisión allá, y que lógicamente los demás miembros confiaron en la palabra de uno de los miembro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ada más que esto digo para poner las cosas en su lugar, y aclarar que no hay entonces un tratamiento serio en el análisis de cada uno de los pedidos de expropiación. Tanto es así que estamos acostumbrados a que periódica y semanalmente miembros de esta Comisión de Reforma Agraria estén firmando generalmente algunos en mayoría y otros en minoría distintos proyectos de ley de expropiación. Nunca se han puesto de acuerdo, hago esa salve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no se dé entonces importancia excesiva a la circunstancia supuesta de que hay cinco firmas, pero realmente no todos fueron a constituirse en el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 que yo valoro y aprecio, señor Presidente, y creo que debemos nosotros tener como elemento de juicio para adoptar una decisión seria y responsable, son las decisiones que constan en los expedientes respectivos. Ya hemos mencionado, y nos remitimos otra vez a lo que consta en el expediente formado ante el I.B.R., que a consecuencia de que dio lugar evidentemente a cada una de las partes para exponer sus razones, ha concluido con una resolución donde ha desastimado las pretensiones de los campesinos, y les ha abierto el horizonte, ofreciéndoles tierras en el mismo Departamento. Y ya sabemos que el capricho persiste en estas ocupaciones, cuando ellos dicen "no, ápente che aipota, ko'ánte che aipota, etc". O sea que la presión para esto es un elemento sustancial que siempre encontramos presente en estas circunstancia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otra actuación que no es mero palabrerío, sino que también, como dije anteriormente, actuación obrante y constante, es el rechazo que se operó en la Cámara de Diputados, donde por lo visto estos señores miembros de la comisión respectiva, han visitado ese lugar, y han traído entonces su impresión para llegar a una conclusión, que nos ilustra a través de su respectiva resolu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consideraciones, señor Presidente, y para ser breve, entonces me reafirmo en la postura de votar en contra de este pedido de expropiación, por su irracionalidad manifiesta. Nada má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 usted muy am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clin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último orador corresponde entonces el uso de la palabra al señor Senador Julio Rolando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e escuchado atentamente de vuelta al señor Senador preopinante, y me extraña sobremanera que nuevamente tenga que poner en tela de juicio el trabajo, el accionar de colegas suyos de la Cámara, de la Comisión de Reforma Agra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la primera vez que pone en tela de juicio nuestra actuación. Para mí es lamentable, realmente. Y además le da más credibilidad a la información del I.B.R. que a la información de la Comisión de Reforma Agraria. Entonces, con ese criterio, señor Presidente, estimados colegas, ya no vamos a trabajar los componentes de la Comisión de Reforma Agraria, vamos a atenernos a lo que informe el I.B.R., y nos quedamos en nuestras oficinas de reunión a esperar lo que informe el I.B.R., y decidir consecuentemente. Me parece a mí que es un error muy grande de concepto lo que ha expresado el preopin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destacar, de paso, que la República Federativa del Brasil últimamente ha destinado 800 millones de dólares para el apoyo a la reforma agraria. Por lo visto el Parlamento brasileño es mucho más sensible a las necesidades campesinas que el nuestro, o por lo menos a una parte de esta Cámara de Senadores. Y es poco 800 millones de dólares para la reforma agraria del Brasil, porque nada más que va a apoyar a 400.000 necesitados del campo brasileño de los 10 millones que son, pero de cualquier manera inicio quieren las co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quiero expresar que si los colegas no se presentan en esos recónditos lugares de la Patria, y no ven con sus propios ojos las necesidades de nuestro pueblo, va a ocurrir siempre lo que dice y afirma aquel dicho: "ojos que no ven, corazón que no siente". Es así la realidad,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brasileños compran miles de hectáreas de terreno, pero no compran por el terreno en sí, compran de acuerdo a la cantidad de árboles que luego tienen que pasar nuestras fronteras de contrabando al otro país. Ésos son los inversionistas que tenemos, en su mayoría, como este Hortolani. Desforestó, dejó hecha una llanura esas zonas fertilísimas. Alguien dijo que no sirve para la agricultura, y cualquiera, el más ignorante sabe cuál es la zona más rica de la República, que son las mejores tierras de la República, y me gustaría que los colegas dejen de hablar por boca de ganso o por lo que escuchan, y que se vayan al lugar a conocer la realidad de nuestro pueb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gunto: ¿por qué nuestros compatriotas no van a tener el derecho de ocupar tierras en la vera de los asfaltos?. Es una pregunta que lanzo acá a los estimados colegas, señor Presidente. ¿Qué somos los paraguayos en nuestra propia tierra, somos ciudadanos de qué categoría?. Quisiera que alguna vez los colegas que no quieren que nuestros compatriotas habiten sobre rutas me digan cuál es la categoría que tienen nuestros compatriotas. ¿Son de 1ª, de 2ª, de 3ª, de 4ª, de 5ª?. Es una pregunta que dejo acá,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cen que venden de vuelta sus propiedades. Ése ya no es problema de los campesinos, es un problema de la falta de organización del I.B.R., del Ministerio de Agricultura o del propio gobierno nacional que jamás se ocupó seriamente de los problemas campesino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elaborado un pedido de informe bastante completo en su oportunidad, preocupado por la problemática nacional que se basamenta en la falta de trabajo de 400.000 o de 500.000 campesinos, que podrían haber estado labrando la tierra para que podamos encontrar el camino mejor, señor Presidente. Pero hasta hoy no se hace, no conozco que el I.B.R. tenga en sus computadoras, nombre y apellido, lugar, cantidad de hectáreas que ocupan cada de los compatriotas a quienes se les hace ocupar en algún asenta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en que no hay problemas de fondo. ¿Pero qué más problemas de fondo puede ser la problemática nacional, señor Presidente y estimados colegas, la falta de trabajo del campesinado y ni qué decir de mucha gente que esperan ocupar algún cargo como obre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problema de fondo que nuestras fronteras sean invadidas permanentemente, y no estoy citando en este momento lo que ocurre en Bahía Negra y Fuerte Olimpo, señor Presidente, también están siendo invadidas nuestras tierras y desforestadas impunemente y contrabandeándose hacia el Brasil toda la producción de esa rica zona del Alto Paraguay,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llamo la atención a los colegas para que tengan en cuenta esa situación. Es básico, es fundamental, es lo primordial para que este país intente resurgir,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preopinante dijo que hay terrenos en los alrededores que ofrecer, que se están ofreciendo al I.B.R. Nadie, señor Presidente, en esas tierras nadie ofrece ni ofrecerá terrenos para vender, porque es la zona más rica, repito, de nuestro país, es la zona en donde brota el trigo y la soja abundantemente y en gran porcentaje de rentabilidad, señor Presidente. Al contrario, están alquilando el terreno de Hortolani, para plantar más trigo o más soja de acuerdo a la época,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entira, faltan a la verdad los que dicen que le ofrecieron al I.B.R. terrenos en ese lugar, son los terrenos más preciados, son los terrenos que más aspiran los inmigrantes y se instalan en esa zona para que puedan ver en esos lugares extensiones de soja o trigo que se confunden con el horizonte, señor Presidente. Nadie quiere vender nada ahí, al contrario, los ricos, la gente que viene a invertir quiere comprar, pero este Hortolani vino a desforestar y luego se mandó mudar y no se sabe donde está en este mo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ésta es la última exposición que hago al respecto, y lamento una vez más, señor Presidente y estimados colegas, que se tenga que poner en tela de juicio la actuación de vuestra Comisión de Reforma Agraria.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Voy a poner a votación, con veintiocho Senadores presentes en la sala. Se necesita mayoría simple para aprobar 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l dictamen de la Comisión de Reforma Agraria y Bienestar Rural que aconseja la aprobación del proyecto de ley "Que declara de interés social y expropia a favor del Instituto de Bienestar Rural una fracción de terreno individualizada como Finca Nº 2384 del Distrito de Tomá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l dictamen, se servirán levantar la mano. Min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rechazado 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Dada la avanzada de la hora, mociono porque se levante la sesión.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me permiten un pedido muy especial que nos hiciera el Presidente de la Cámara de Diputados, para el tratamiento de un proyecto que creo que es sencillo, que figura en el punto 6 del orden del día, referente a un proyecto de Ley "Que modifica el Presupuesto General de la Nación para el ejercicio fiscal 1996 aprobado por Ley Nº 828/95 (Honorable Cámara de Diputados y del Ministerio de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fiere a una modificación para que se le provea a la Casa de la Cultura Gs.500.000.000, de tal manera a acelerar la mudanza, y que a su vez que la Cámara de Diputados venga a la Casa de la Cultura. De eso se trata, señores Senadores. Si alguien mociona que se tra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  Yo retiro mi moción y la hago extensiva luego del tratamiento de este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que hacer una moción acá para que se poster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la intención de perfeccionar el procedimiento, que, creo es adonde apunta el estimado colega Fernández Arévalos; propongo la postergación del tratamiento del punto 5 del orden del día en este estadio, de manera que de ser resuelto así entremos al tratamiento del punto 6 y posteriormente consideremos la propuesta ya anticipada por el coleg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que estén de acuerdo con la propuesta del señor Senador Juan Carlos Galaverna,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osterga el tratamiento del quinto punto y pasamos al tratamiento del sexto pu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del sexto punto. MENSAJE Nº 427 DE LA CÁMARA DE DIPUTADOS, DE FECHA 23 DE OCTUBRE DE 1996, POR EL CUAL REMITE EL PROYECTO DE LEY "QUE MODIFICA EL PRESUPUESTO GENERAL DE LA NACIÓN PARA EL EJERCICIO FISCAL 1996, APROBADO POR LA LEY Nº 828/95 (HONORABLE CÁMARA DE DIPUTADOS Y DEL MINISTERIO DE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6 de noviembre de 1996. Honorable Cámara: Vuestra Comisión de Hacienda, Presupuesto y Cuentas os aconseja aprobar el proyecto de Ley "Que modifica el Presupuesto General de la Nación para el ejercicio fiscal 1996, aprobado por Ley Nº 828 de fecha 29 de diciembre de 1995, Honorable Cámara de Diputados y del Ministerio de Defensa Nacional", remitido según Mensaje Nº 427 de la Cámara de Diputados, de fecha 23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DIEGO ABENTE BRUN, JOSÉ ALBERTO ALDERETE, JUAN CARLOS ZALDÍVAR y ARTEMIO CASTI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edo el uso de la palabra al señor Senador Fernando Martínez, Presidente de la Comisión respectiv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me permite antes de que haga uso de la palabra, la discusión va a ser en general y en particular porque el proyecto consta de un solo artícu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Como usted adelantara, es un proyecto muy sencillo. La Cámara de Diputados dispone de fondos suficientes para atender a las necesidades de su respectiva Cámara. Estamos en proceso de mudanza y de inversiones en un local donde es propietario el Ministerio de Defensa Nacional, por tanto, si no se aprueba este proyecto de ley, la Cámara de Diputados no podrá gastar de sus fondos presupues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se pide aquí es transferir 500.000.000 de guaraníes del presupuesto de la Cámara de Diputados al presupuesto del Ministerio de Defensa Nacional, porque la Casa de la Cultura es de propiedad del Ministerio de Defensa Nacional y solamente piden eso para que se hagan cargo de los gastos en propiedad ajena al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cillamente una transferencia de créditos de rubro de la Cámara de Diputados al del Ministerio de Defensa Nacional.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Voy a poner a votación en general y en particular el proyecto de ley que acaba de fundamentar el Presidente de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rtículo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utorízase conforme al artículo 55 de la Ley Nº 14/68 "Orgánica de Presupuesto", la modificación de los gastos de la Administración Central (Honorable Cámara de Diputados y del Ministerio de Defensa Nacional), por la suma de Gs.500.000.000 (quinientos millones de guaraníes) conforme al siguiente detal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detalle tienen los señores Senadores a la vista, razón por la cual se obvia su lectu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éndose aprobado la moción que después del tratamiento de este punto se levantaba la sesión, así lo hago, y declaro cerrada hasta el próximo juev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4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4 de noviem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21</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1:00Z</dcterms:created>
  <dc:creator> Congreso Nacional</dc:creator>
  <dc:description/>
  <cp:keywords/>
  <dc:language>en-US</dc:language>
  <cp:lastModifiedBy> Congreso Nacional</cp:lastModifiedBy>
  <dcterms:modified xsi:type="dcterms:W3CDTF">2009-03-05T13:11:00Z</dcterms:modified>
  <cp:revision>2</cp:revision>
  <dc:subject/>
  <dc:title/>
</cp:coreProperties>
</file>