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09:15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Buenos días, señores Senadores. Con veinticuatro señores Senadores presentes, vamos a dar inicio a la sesión del día de la fech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Secretario General, sírvase leer el acta de la sesión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ectura del acta de la sesión de fecha 14 de noviem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ongo a consideración de los señores Senadores el acta que acaba de ser leída, a fin de que propongan las objeciones y correcciones que creyeren convenientes. Si así no lo hicieren, se la da por aprobada al acta de la sesión anterior.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hay objeciones ni correc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 ASUNTOS ENTR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ÓN DE SENADOR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1. Asunción, 13 de noviembre de 1996. Señor Presidente de la Honorable Cámara de Senadores, DR. MIGUEL ABDÓN SAGUIER. PRESENTE. Tengo el honor de dirigirme a Vuestra Honorabilidad y por su intermedio a los Miembros de este alto Cuerpo legislativo, a los efectos de someter a consideración, el adjunto proyecto de Ley QUE CONCEDE PENSIÓN GRACIABLE A LA SEÑORA ALTICIA CUYER VDA. DE ALFONSO, con C.I. Nº 1.554.693, Vda. del extinto ex Combatiente de la Guerra del Chaco CÉSAR ALFONSO, basado en la siguiente exposición de motiv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fecto, señor Presidente, el presente proyecto de Ley responde a la legítima necesidad de asignar una pensión graciable a favor de la Vda. de un valiente Veterano de la Guerra del Chaco, se ha presentado a defender la Heredad Nacional, durante la contienda bélica del 32 al 3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l expuesto y considerando que la misma, cuenta con una avanzada edad y delicado estado de salud y ante las necesidades actuales, y que es deber del Gobierno Nacional dar su ayuda a los herederos de quienes prestaron relevantes servicios a la patria, me permito presentar este proyecto de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algo de la ocasión para reiterar al señor Presidente y Miembros de la Cámara, atentos salu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nual Peralta;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2. Asunción, 5 de setiembre de 1996. Señor Presidente de la Honorable Cámara de Senadores, DR. MIGUEL ABDÓN SAGUIER. PRESENTE. Tengo el honor de dirigirme a Vuestra Honorabilidad y por su intermedio a los Miembros de este alto Cuerpo legislativo, a los efectos de someter a consideración, el adjunto proyecto de Ley QUE CONCEDE PENSIÓN GRACIABLE A LA SEÑORA MARÍA FRANCISCA MARTÍNEZ VDA. DE TORALES, con C.I. Nº 902-197, Vda. del extinto ex Combatiente de la Guerra del Chaco GERARDO TORALES, basado en la siguiente exposición de motiv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fecto, señor Presidente, el presente de la Ley responde  a la legítima necesidad de asignar una pensión graciable a favor de su Vda. de un valiente Veterano de la Guerra del Chaco, se ha presentado a defender la heredad nacional, durante la contienda bélica del 32 al 3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l expuesto y considerando que la misma, cuenta con una avanzada edad y delicada estado de salud y ante las necesidades actuales, y que es deber del Gobierno Nacional dar su ayuda a los herederos de quienes prestaron relevantes servicios a la patria, me permito presentar este proyecto de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algo de la ocasión para reiterar al señor Presidente y Miembros de la Cámara, atentos salu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nual Peralta;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3. Asunción, 20 de noviembre de 1996. Señor Presidente de la Honorable Cámara de Senadores, DR. MIGUEL ABDÓN SAGUIER. E.S.D. Tengo el agrado de dirigirme a usted y por su digno intermedio a los señores Senadores a objeto de someter a consideración el adjunto proyecto de Ley "QUE CONCEDE PENSIÓN GRACIABLE A LA SEÑORA EVERGISTA JARA VDA. DE AÑAZCO", viuda del veterano de la Guerra del Chaco Ramón Añazco Tor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motivos de este proyecto están expuestos por la señora Evergista Jara Vda. de Añazco en la nota-petición dirigida a los parlamentarios en fecha 5 de setiembre de 1996, que me fuera entregada acompañada de una amplia documentación que justifica plenamente su reclam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bo también manifestar que me consta personalmente la avanzada edad y las múltiples y perentorias necesidades de la citada seño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la plena seguridad de que los señores Senadores compartirán su noble propósito demostrando su reconocida sensibilidad social hacia nuestros compatriotas necesitados, solicitado la aprobación del proyecto de Le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aprovecho la ocasión para saludarlo aten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Zaldívar,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4. Asunción, 21 de noviembre de 1996. Doctor MIGUEL ABDÓN SAGUIER, Presidente de la Honorable Cámara de Senadores. Palacio Legislativo. Tengo el honor de dirigirme al señor Presidente, de conformidad a lo establecido en el artículo 105 del Reglamento Interno de esta Honorable Cámara, a fin de hacerme cargo de la Nota de fecha 20 de noviembre de 1996, presentada por la señora Baldomera Torres Vda. de Díaz, solicitando la concesión de una pensión graciab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casión para renovar al señor Presidente las expresiones de mi más alt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mado Enrique Yambay;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5. CBI/BN 173/96. Asunción, 15 de noviembre de 1996. Señor Presidente del Honorable Congreso Nacional y de la H. Cámara de Senadores, Dr. Miguel Abdón Saguier. PRESENTE. Tengo el agrado de dirigirme a usted, a fin de solicitar permiso correspondiente, para viajar a la ciudad de Buenos Aires, República Argentina, en mi carácter de Miembro de la Comisión Bicameral de Investigación, desde el día martes 19 al día jueves 21 de noviembre del año en cur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encionado viaje es a los efectos de proseguir con la reunión de Parlamentarios argentinos y paraguayos, para tratar temas de interés nacional sobre la Entidad Binacional Yacyretá.</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hago propicia la ocasión para saludar al señor Presidente con mi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Pfannl;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6. Asunción, 17 de noviembre de 1996. Señor Presidente de la Honorable Cámara de Senadores, Dr. Miguel Abdón Saguier. E.S.D. Tengo el honor de dirigirme a Vuestra Honorabilidad y por su intermedio a los demás miembros de la Cámara, a los efectos de solicitar permiso para dejar de asistir a las sesiones que realice el Senado y a las reuniones de las Comisiones entre los días 25 y 28 de los corrientes, en razón de viajar a la República de Ecuador para participar del Seminario Taller sobre la Salud de los Pueblos Indígen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algo de la ocasión para saludar a V.H. con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nuel Peralta;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7. CBI/BN 172/96. Asunción, 15 de noviembre de 1996. Señor Presidente del Honorable Congreso Nacional y de la H. Cámara de Senadores, Dr. Miguel Abdón Saguier. PRESENTE. Tengo el agrado de dirigirme a usted, a fin de solicitar permiso correspondiente, para viajar a la ciudad de Buenos Aires, República Argentina, en mi carácter de Presidente de la Comisión Bicameral de Investigación, desde el día martes 19 al día jueves 21 de noviembre del año en cur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encionado viaje es a los efectos de proseguir con la reunión de Parlamentarios argentinos y paraguayos, para tratar temas de interés nacional sobre la Entidad Binacional Yacyretá.</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hago propicia la ocasión para saludar al señor Presidente con mi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Ing. Basilio Nikiphoroff;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8. Asunción, 19 de noviembre de 1996. Señor Presidente de la H. Cámara de Senadores, Dr. Miguel Abdón Saguier. PRESENTE. Tengo el honor de dirigirme al señor Presidente y por su intermedio a la Cámara de Senadores de la Nación, con el objeto de solicitar permiso para las sesiones de la plenaria y las reuniones de las Comisiones que integro, a partir de la fecha hasta el 29 noviembre del año en cur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esente solicitud obedece a que la Comisión de Legislación me ha encomendado una misión de trabajo en el ex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údole aten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Diógenes Martínez;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OFICIAL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1. Contraloría General de la República. Asunción, 14 de noviembre de 1996. CGR. Nº 5077. Señor Presidente: El Contralor General de la República, quien suscribe, se dirige a Vuestra Excelencia para comunicarle su ausencia del país del 15 al 24 de noviembre del corriente añ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otivo obedece a la invitación para representar a la Contraloría General de la República del Paraguay en la "VI Sesión Ordinaria de la Organización Latinoamericana y del Caribe de las Entidades Fiscalizadoras Superiores (OLACEFS), a realizarse en la República de Guatema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se hace propicia la ocasión para saludar a Vuestra Excelencia muy aten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Daniel Fretes Ventre; Contralor General de la Repúbl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FV/MOL/jc.</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DER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2. Ministerio de Hacienda. Asunción, 14 de noviembre de 1996. Nº 1304. Señor Presidente: Tengo el honor de dirigirme al señor Presidente, con el objeto de remitir, en cumplimiento de lo dispuesto por la Ley Nº 828/95, "QUE APRUEBA LOS PROGRAMAS DEL PRESUPUESTO GENERAL DE LA NACIÓN PARA EL EJERCICIO FISCAL 1996", fotocopia autenticada del Decreto Nº 15.398 fechado el 8 de noviembre de 1996, por el cual se autoriza la modificación del artículo 1º del Decreto Nº 14.707 de fecha 12 de setiem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esta oportunidad para saludar al señor Presidente con mi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Carlos A. Facetti M., Minist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3. Asunción, 7 de noviembre de 1996. CONVENIO DE COOPERACIÓN Y ASISTENCIA TÉCNICA ENTRE LA CÁMARA DE SENADORES Y EL CENTRO PARAGUAYO DE ESTUDIO SOCIOLÓGICOS (CPES). La Cámara de Senadores, representada por su Presidente, el Dr. Miguel Abdón Saguier y un Secretario Parlamentario del mismo Cuerpo Legislativo, por una parte, y el Centro Paraguayo de Estudios Sociológicos, representado por su Directora, la Lic. Graziella Corvalán, acuerdan suscribir el presente Convenio de Cooperación y Asistencia Técnica, cuyos alcances, términos y especificaciones se desarrollan en este instrumen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entro Paraguayo de Estudios Sociológicos (CPES) es una institución privada con Personería Jurídica. Es una organización sin fines de lucro, dedicada a la investigación en ciencias sociales y creada en el año 1964. Desde entonces hasta la actualidad, ha desarrollado un vasto programa de investigación y de difusión científica sobre diferentes aspecto de la realidad socio-económica, cultural y política del Paraguay. Los principales temas de estudios se han referido a: los procesos demográficos y migratorios, las transformaciones agrarias y el papel de la economía campesina, la educación, la mujer, el Estado, los partidos políticos, la transición a la democracia y los movimientos sociales. Ha desarrollado acuerdos especiales con el Parlamento Nacional, como ser el proyecto de creación del Fondo de Desarrollo Campesino (FDC). Sus estudios han sido difundidos a través de cuadernos de investigación, libros y revistas: la Revista Paraguaya de Sociología, Enfoques de Mujer, Coyuntura Económica y Perspectiva Internacional Paraguaya. La Revista Paraguaya de Sociología es una de las publicaciones que, en su género, ha logrado mantener un nivel de prestigio y difusión altamente reconocido en los principales centros académicos de América Latina, América del Norte y Europ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cabe mencionar que el CPES cuenta, a su vez, con un Centro de Documentación paraguaya e internacional, considerado como uno de los más completos en su género, como así también una biblioteca especializada en ciencias sociales. Estos centros están conectados con otros de su misma índole en el Paraguay y en el extranjero, a través de redes y convenios de intercambio y coop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debe puntualizarse que el CPES ha venido desarrollando su labor científica y profesional colaborando con instituciones públicas y privadas del país y del extranjero. En ese sentido, cabe poner de resalto su directa participación con el Ministerio de Educación y Culto en el Programa de Apoyo de la Reforma Educativa conjuntamente con la Universidad de Harvard, el apoyo a la Comisión de Reforma Agraria y Bienestar Rural del Senado, con la participación del Instituto Interamericano de Ciencias Agrícolas (IICA) para la elaboración del Código Rural, el acuerdo con el Ministerio de Agricultura y Ganadería y el Fondo Internacional de Desarrollo Agrícola (FIDA), para el apoyo al Fondo de Desarrollo Campesino (FDC), etc.</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razón, la importancia que reviste esta iniciativa para ambas instituciones, el Senado y el Centro Paraguayo de Estudios Sociológicos, convienen los siguientes términos de cooperación y asist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Servicio de documentación y banco de da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PES pondrá a disposición de la Cámara de Senadores el material con que cuenta en su Centro de Documentación sobre la realidad económica, social, política y cultural del país. Para el efecto, se establecerán mecanismos de conexión e intercambio adecuados y que respondan a las técnicas modernas de la comunicación y difusión documental para la oportuna provisión de la documentación refer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gualmente el CPES brindará a la Cámara de Senadores sus conexiones con los archivos y bancos de datos internacionales, con los que tiene establecido mecanismos de intercambio (centros internacionales de documentación pertenecientes a universidades, organismos multinacionales, instituciones públicas, estatales y organizaciones no gubernament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 Investigación y estud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requerimiento de la Cámara de Senadores, el CPES realizará trabajos de investigación, análisis y estudios específicos sobre temas que la misma considere de interés para la labor parlamentaria, cubriendo áreas de especialización del Centro, tales como Estudios Agrarios, Economía, Relaciones Internacionales, Política (Estado, Partidos Políticos, Movimientos Sociales, etc.), Educación, Seguridad Social, Salud, Descentralización, Cuestiones Municipales, etc.</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 Consultoría y asesoramiento técnic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PES podrá brindar a la Cámara de Senadores trabajos específicos de consultoría y asesoramiento técnico a los miembros de las comisiones de la Cámara sobre determinadas temáticas relacionadas con la actividad parlamentaria. Para el efecto, el CPES integrará equipos multidisciplinarios, en los que podrán participar consultores locales y extranjeros si la circunstancia así lo requier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orden, quedan definidas como áreas de mayor prioridad, las siguientes: Código Rural, Política de Desarrollo Social, Fuerzas Armadas, Leyes de Educación, Seguridad Social, Reforma del Estado y Descentralización, y la Cuestión Agraria y el Desarrollo Ru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 Talleres y Seminari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ámara de Senadores y el Centro Paraguayo de Estudios Sociológicos podrán realizar Talleres y Seminarios que figuren en la programación anual de trabajos sobre temas atingentes a los proyectos en consideración. Tanto los contenidos temáticos como la metodología a ser implementados en cada evento serán acordados oportun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 Continu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a vez suscrito este Convenio, ambas instituciones acordarán las modalidades y mecanismos tendientes a coordinar el presente programa de cooperación y asistencia, tanto a nivel global como de cada proyecto en particul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6. Financiamien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información, bibliografía y documentación existentes en los archivos y bibliotecas de ambas instituciones serán de utilización libre y gratuita, en el ámbito de las actividades que se desarrollen en el marco del presente Convenio. Si a los efectos de requerirse la necesidad de recursos, técnicos, así como personal especializado o servicios especiales de infraestructura y comunicación, se acordarán acuerdos y mecanismos específicos para la obtención de las referidas necesidades tanto de la institución o de organizaciones locales y externas dedicadas a este tipo de apoy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gualmente, se apelará al mismo procedimiento con el fin de afrontar los gastos de ejecución de las investigaciones, estudios y consultorías técnicas que se acuerden realiz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PES, por su parte, podrá gestionar la concreción de cooperaciones de organismos nacionales e internacionales, destinadas a cubrir la totalidad o parte de los gastos que insumirá cada programa de actividad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guel Abdón Saguier; Presidente H. Cámara de Senadores. Nilda Estigarribia de Gómez; Secretaria Parlamentaria. Graziella Corvalán; Directora del CP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 Comisión de Peticiones, Poderes y Reglamen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4. Ministerio de Hacienda. Asunción, 18 de noviembre de 1996. Nº 1339. Señor Presidente: Tengo el honor de dirigirme al señor Presidente, con el objeto de remitir, en cumplimiento de lo dispuesto por la Ley Nº 828/95, "QUE APRUEBA LOS PROGRAMAS DEL PRESUPUESTO GENERAL DE LA NACIÓN PARA EL EJERCICIO FISCAL 1996", fotocopia autenticada del Decreto Nº 15.455 fechado el 13 de noviembre de 1996, por el cual se autorizan la modificación y la ampliación en la estimación de los ingresos dentro del Presupuesto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esta oportunidad para saludar al señor Presidente con mi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Carlos A. Facetti M.; Minist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5. Gobernación de Misiones. República del Paraguay. San Juan Bautista Misiones, 15 de noviembre de 1996. Señor Presidente: Tengo a bien en dirigirme a vuestra honorabilidad, en ocasión de saludarlo y expresar cuanto sigu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por la presente solicito por donde corresponda, el incremento del Objeto del Gasto 531 ADQUISICIÓN DE MÁQUINAS Y EQUIPOS DE CONSTRUCCIÓN, hasta la suma de Gs.600.000.000, en el Presupuesto General de Ingresos y Gastos del Ejercicio Fiscal 1997.</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la Gobernación de Misiones viene desarrollando un ambicioso proyecto de reparación de caminos vecinales, puentes, escuelas, centros y puestos de salud, en la cual la Adquisición de dichas maquinarias y equipos harán posible la consecución de los Programas de Acción, a un costo inferior a los precios tradicionales que reglan la materia en este rub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utilidad es inmensa ya que dará la posibilidad a los compatriotas que habitan en lugares recónditos y que hoy por falta de caminos, centros de salud, educación, no tienen la posibilidad al usufructo de dichos beneficios, que consagra la Carta Mag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seguridad de contar con la comprensión del Honorable Congreso Nacional, me suscribo a su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oque Antonio Achar Pujol; Gober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l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6. Gobierno Departamental de Caazapá. Caazapá, 8 de noviembre de 1996. Excelentísimo señor Presidente del Honorable Congreso Nacional, Dr. Miguel Abdón Saguier. Palacio Legislativo. Con distinguida consideración: Las ALTAS AUTORIDADES DEPARTAMENTALES, DISTRITALES y FUERZAS VIVAS del Sexto Departamento de Caazapá, tienen el elevado honor de dirigirse a su Excelencia, con el objeto de solicitar de su especial deferencia dar trámite favorable al tenor de lo pertinentemente solicitado en el Mensaje Nº 654 del Poder Ejecutivo-Ministerio de Obras Públicas y Comunicaciones, ingresado al Poder Legislativo como Expediente Nº 00461, sesión de fecha 12 de setiem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Departamento tiene alentadoras y justificadas expectativas en la particular decisión que Su Excelencia pudiera adoptar al respecto para satisfacer los requerimientos de obras de infraestructura vial, que por su extraordinario efecto multiplicador y directo impacto benéfico traerán aparejados fuertes impulsos al desarrollo integral de esta zona geográfica del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mencionadas obras so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ehabilitación y pavimentación de la Ruta Nº 8 CAAZAPÁ-CORONEL BOGADO, (140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Rehabilitación y pavimentación de la Ruta SAN JUAN NEPOMUCENO-TAVAI-RUTA 6 (80 km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Construcción de obras de arte y alteo de terraplén del tramo CAAZAPÁ-SAN FRANCISCO-TRES DE MAYO-YUTY (90 Km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oducción agroexportable de esta región, en sus principales rubros como: algodón, soja, trigo, caña de azúcar, maderas, y otros de consumo-renta, como: mandioca, frutas, maní, poroto, tung, tabaco, justifican plenamente que Su Excelencia disponga las medidas que correspondan para asignar las partidas presupuestarias para la ejecución de las mencionadas ob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pera de la favorable atención y providencia de Su Excelencia, hacen propicia la oportunidad para renovarle las seguridades del mayor y debido respe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osé María Sarubbi Lepretti; Gobernador del Departamento de Caazapá. Venancio Santacruz Cabrera; Secretario General. Celino García Ferreira; Presidente Junta Departam. de Caazapá. Virgilio Máximo Vera Rojas; Secretario. Luis A. Sarubbi Gamarra; Intendente Municipal de Caazapá. Vidal Silva Ibarra; Presid. Junta Municipal Caazap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s Comisiones de Hacienda, Presupuesto y Cuentas; de Economía Desarrollo e Integración Económica Latinoamericana; y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PRIVAD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1. Asunción, 15 de noviembre de 1996. Señor Presidente de la Honorable Cámara de Senadores, Dr. Miguel Abdón Saguier. Presente: De nuestra consideración: Los abajo firmantes Funcionarios del Ministerio Público, nos dirigimos a usted, con el objeto de expresar cuant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actualmente se encuentra en plena etapa de estudio el Presupuesto General de la Nación, para el ejercicio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el mismo cuenta con media sanción de la Cámara de Diputados, en el cual no consta aumento salarial alguno para los Funcionarios del Ministerio Públ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el Ministerio Público como representante de la sociedad es caja de resonancia de las inquietudes ciudadanas, llegando a recibir a diario a las denuncias, quejas y hasta llanto de las clases menos favorecidas en su afán de conseguir el amparo de su representante ante la Jus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los funcionarios del Ministerio Público hemos sentido tremenda decepción al enterarnos que estamos siendo marginados por todo un año, como lo será el ejercicio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por ello que apelamos a la sensibilidad de nuestros representantes para corregir la situación planteada, ya que estamos a tiempo para ello, y es por eso que imploramos a la Cámara de su Presidencia, que se constituye en revisora del proyecto con media sanción, a fin de que nos sea concedido el aumento tan anhelado por la clase humilde del funcionariado del Ministerio Públ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al realizar un cuadro comparativo con las demás asignaciones previstas para el año que viene, consideramos de estricta justicia, nos sea concedido un aumento salarial del orden del 20% lo cual vendrá a paliar en alguna medida las ingentes necesidades de los Funcion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la certeza y confianza de que depositamos en nuestro honorables representantes, esperaremos ansiosos la concesión del citado aumento y con ello estarán haciendo más que Justicia y Equidad para con sus represen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los recurr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2. Asunción, 18 de noviembre de 1996. Señor Presidente de la Honorable Cámara de Senadores, Dr. Miguel Abdón Saguier. Presente: En nombre y representación de la Comisión Directiva del Primer Sindicato de Trabajadores Judiciales del Paraguay (PRISINTRAJUPAR), tenemos el honor de dirigirnos a usted, y por su digno intermedio a los demás Miembros de la Cámara Alta a fin de solicitar el incremento salarial del 20% para todos los Funcionarios del Registro Público, Ujieres Notificadores, Oficial de Secretaría, Auxiliares de la Dirección Administrativo, superintendencia, mantenimiento, limpiadoras, tanto para la capital e interior del país para el año fiscal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solicitamos que la creación del cargo de Relator de Juzgados con la Categoría de I08 y el monto sea destinado al cargo de secretarios cuya Categoría H05 con un salario mensual de Gs.1.371.300, por la investidura y la responsabilidad que embiste el cargo como Jefe y Responsable de cada Secretarías, no se justifica que un cargo creado con menos responsabilidad deba percibir más sal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20% solicitado para el incremento salarial para 2.606 funcionarios, esto implica la suma de Gs.260.000.000 mensual, éste multiplicado por 13 da la suma de Gs.3.380.000.000 anu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pedido obedece a la preocupación por el CONGELAMIENTO SALARIAL para los Funcionarios Judiciales, en el presupuesto del año 1996 y nuevamente para el presupuesto del año 1997. Teniendo en cuenta el incremento que ha sido objeto y será los servicios de Transporte Público, Canasta Familiar, Educación, Agua y Teléfono, y por ende la pérdida del poder adquisitivo, del salario que rige por todo el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perando una respuesta favorable a lo peticionado, le saludamos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firia M. de Ocholask; Sria. Gral. Interina. Herminio Aquino; Srio. Gremial. Concepción A. de Argüello; Sria. de Asist. Social. Luz María Alvarez; Sria. de Edu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3. Asunción, 15 de noviembre de 1996. Señor Presidente del Congreso Nacional, Dr. Miguel Abdón Saguier. De mi mayor consideración: Tengo a bien dirigirme a usted y por su intermedio a los honorables Miembros del Congreso Nacional, para presentarle el proyecto "CONSTRUCCIÓN DE UNA ESCUELA DESTINADA AL PROGRAMA EDUCATIVO PARA NIÑOS CON DISCAPACIDAD FÍSICA (PENDIF) en el Centro de Rehabilitación del Niño Impedido Físico (CERENIF)", que fue entregado al INPRO-MEC para su canalización correspondiente, al Departamento de Educación Especial del MEC y dada su entrada en Cámara de Diputados con la prioridad basada en la precariedad edilicia en que se maneja actualmente este programa con 60 niños repartidos en los niveles primarios, y la demanda creciente de alumnos para el año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gradeciendo desde ya toda acción en favor de esta solicitud, hago propicia la ocasión para saludarlo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a. Adriana Zacur; Director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4. Asunción, 15 de noviembre de 1996. Señor Dr. Miguel Abdón Saguier, Presidente del Congreso Nacional. E.S.D. De mi mayor consideración: Nos dirigimos a usted, en representación de la Comisión Vecinal "8 de Diciembre" del Departamento de Itapúa, por lo sigu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uestra Comisión viene gestionando para sí, el inmueble situado en el Distrito de Tomás Romero Pereira, Departamento de Itapúa, identificado como Finca Nº 2384 e inscripto a nombre del Sr. Piero María Ortolan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B.R. sostiene que el inmueble se encuentra racionalmente explotado; sin embargo, en la realidad, el reclamo campesino no afecta, en absoluto la unidad productiva del mismo, considerando que la parte explotada se encuentra al otro lado de la ruta VI, a la altura del Km. 13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Congreso Nacional se ha presentado un proyecto de ley de expropiación de parte de la mencionada Finca. En la víspera, el mismo ha sido rechazado en esa Cámara con argumentos falsos sostenidos por los mismos congresistas, ya conocidos por defender todo cuanto sea contrario a los intereses popul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re otros argumentos falaces, se ha hecho mención a una oferta del I.B.R., en el sentido de ubicarnos en otras tierras y que supuestamente fuera rechazada por nosotros. Tal oferta existe en los papeles, sin embargo, jamás fuimos comunicados de ella, ni sabemos dónde se sitúa la mencionada tierra, pese a haber averiguado al respecto. Nos interesaría sobremanera encontrar una salida a nuestra situación de hambre y desesperación. Obviamente, nadie en su sano juicio puede suponer que por opción estamos pasando -con nuestras mujeres y niños- hambre, desalojo y humillaciones perman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misión de Reforma Agraria de esa Cámara, en pleno -cada uno a su vez- ha visitado el lugar que reclamamos y todos han considerado viable y justo nuestro reclamo, prueba de ello es que ha emitido su dictamen unánime en favor de la expropi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mentablemente, no tenemos otra alternativa que ocupar de nuevo el inmueble, en el que ya tenemos nuestros cultivos de subsistencia. Sabemos lo que nos espera y estamos dispuestos a todo. Finalmente, nuestra situación de miseria es extrema y ya no tenemos nada que perder. La necesidad de nuestra gente es grave, en términos de alimentación y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onocemos de su larga lucha contra la opresión y la miseria sembrada por el stronismo, por ello alentamos la esperanza de que interpondrá sus buenos oficios para lograr una solución satisfactoria a este serio problema social y evitar así derramamiento de sang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manifestamos nuestra buena predisposición para considerar cualquier oferta tendiente a resolver el conflicto de 120 familias trabajadoras campesi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renzo Benítez, Esteban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5. Asunción, 19 de noviembre de 1996. Señor Presidente de la H. Cámara de Senadores de la Nación, Dr. Miguel Abdón Saguier. CIUDAD. De nuestra consideración: Tenemos el agrado de dirigirnos a usted, a fin de hacerle llegar adjunta, para conocimiento de esa H. Cámara, copia de los comentarios que formula nuestra entidad, respecto del proyecto de Ley de Patentes, de reciente entrada en el Parlament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s valemos de la oportunidad para saludar a usted y demás señores Miembros de esa H. Cámara,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uis G. Ríos; Presidente. Guillermo De Los Ríos; Secre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s Comisiones de Legislación, Codificación, Justicia y Trabajo; de Economía, Desarrollo e Integración Económica Latinoamericana; y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6. Asunción, 20 de noviembre de 1996. Señor Dr. Miguel Abdón Saguier, Presidente de la H. Cámara de Senadores. E.S.D. De mi consideración: Tengo el agrado de dirigirme a usted a fin de manifestar lo sigu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iniciativa de la Cámara de Diputados, el Congreso Nacional había dictado la Ley Nº 634/95, que expropiaba las Fincas 1.067, propiedad del Sr. J.E. JACQUET y parte de la finca Nº 934, propiedad del Sr. MARIO JOÂO BOFF en una superficie de 762 Has. a los efectos de beneficiar a nuestra comun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cha ley fue modificada por otra, al descubrirse un evidente error en el número de Finca y el lugar que el Proyectista consideró factible de expropiación. Esta nueva ley redujo ampliamente la superficie expropiada, al desafectarse de la misma, la Finca propiedad del Sr. BOFF, de 508 Has. Ésta última vino a consecuencia de un acuerdo que firmaron los campesinos, el Sr. BOFF y representantes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cuerdo mencionado, establecía que los Parlamentarios se obligaban a presentar un nuevo proyecto de ley, a los efectos de solucionar el problema planteado con nuestras familias por haberse reducido considerablemente la superficie expropiada y porque el inmueble involucra a otras fincas, propiedad de otras personas que debieron haber sido afectadas por la Ley 634/95, dictada inicialmente en el caso plante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nador Carlos Romero Arza, presentó el proyecto de Ley donde se solicita la expropiación de cinco Fincas que se encuentran dentro de nuestra Comunidad y en posesión de nuestras familias, con lo que se estaría solucionando nuestro problema de tier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r. JACQUET, propietario de una de las fincas afectadas por este proyecto de ley, quien ni siquiera conoce bien el lugar de su "tierra", ha promovido una demanda de desalojo ante Tribunales del Alto Paraná, contra los campesinos que desde hace años han mejorado las fincas, inscriptas a su nombre en los Registros Públ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tualmente, nuestra Comunidad cuenta con una Cooperativa en pleno funcionamiento con el asesoramiento de técnicos del MAG, esta situación nos obliga a asumir grandes responsabilidades con entes estatales y privadas para su desarrollo; sin embargo, la inestabilidad de nuestras posesiones hacen que trabajemos con cierta incertidumbre, dado que se cierne sobre nosotros posibles desaloj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anto, vengo a solicitar a nombre de nuestra comunidad, que el PROYECTO DE LEY presentado por el Senador Carlos Romero Arza, sea tratado en plenaria en la brevedad posi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le saludo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olín Espínola;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7. Asunción, 19 de noviembre de 1996. Excelentísimo Señor Presidente de la H. Cámara de Senadores, Dr. Miguel Abdón Saguier. PRESENTE. De mi mayor consideración: Tengo a bien de dirigirme a V.E. respetuosamente y por su intermedio a todos los miembros de esa alta cámara que preside dignamente para expresarle, en nombre propio y el de mi menor hijo JOSÉ DEL CARMEN DECOUD MORENO, mi más profundo reconocimiento por el apoyo moral y económico brindado por todos los miembros de ese Senado con motivo de la penosa enfermedad que culminó con el deceso de mi recordada y querida esposa PURA MORENO DE DECOUD, miembro de ese cuerp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no escapará al conocimiento de V.E. que mi finada esposa, adolecía de una grave enfermedad hacía más de dos años no obstante ello, cumplió con sus obligaciones senatoriales con absoluta dedicación, responsabilidad y estoicismo, hecho reconocido plenamente por todo el Senado antes y después de su dec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la enfermedad en cuestión que padecía mi fallecida esposa tuvo elevados costos económicos a la que hacía frente con su dieta y lo que podía aportar su reducida familia formada por el quien suscribe y su menor hijo de 14 años de edad, José del Carmen Moreno Deco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a la fecha existe cuenta que se debe abonar en forma inmediata y contraída con motivo de la larga y penosa enfermedad referida, por lo que suplico a V.E. se sirva implementar el trámite pertinente para hacer efectivo, en calidad de esposo legítimo de mi finada cónyuge, sus haberes correspondientes a la fecha y que consiste en 1º) Dieta correspondiente al mes de octubre del cte. año; 2º) Aguinaldo proporcional correspondiente al presente año y 3º) Devolución del aporte jubilatorio desde la fecha de iniciación de sus funciones como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por la urgencia que amerita el caso, solicitado de V.E. se sirva disponer que el presente pedido sea tratado en la sesión del día miércoles 20 de noviembre del presente año, y se resuelva sin más sobre tabl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en la seguridad de que V.E. sabrá comprender el alcance de la presente petición, haciendo lugar a lo peticionado y reiterando mis agradecimientos, aprovecho la oportunidad para saludarle con mi estima y consideración de siemp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naldo Marcial Deco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CTÁMEN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a) Asunción, 20 de noviembre de 1996. Honorable Cámara de Senadores: Vuestra Comisión de HACIENDA, PRESUPUESTO Y CUENTAS os aconseja aprobar con modificaciones el proyecto de Ley "QUE APRUEBA LOS PROGRAMAS DEL PRESUPUESTO GENERAL DE LA NACIÓN PARA EL EJERCICIO FISCAL 1997", remitido según Mensaje Nº 444 de la Cámara de Diputados, de fecha 14 de nov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Fermín Ramírez; Vicepresidente. Juan Manuel Peralta; Relator. Miembros: Diego Abente Brun; Alfredo Luis Jaeggli, José Alberto Alderete, Juan Carlos Zaldívar,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b) Asunción, 21 de noviembre de 1996. Honorable Cámara de Senadores: Vuestra Comisión de HACIENDA, PRESUPUESTO Y CUENTAS os aconseja rechazar en minoría el proyecto de Ley "QUE APRUEBA LOS PROGRAMAS DEL PRESUPUESTO GENERAL DE LA NACIÓN PARA EL EJERCICIO FISCAL 1997", remitido según Mensaje Nº 444 de la Cámara de Diputados, de fecha 14 de nov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Romero Pereira. Miemb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c) Asunción, 13 de noviembre de 1996. Honorable Cámara de Senadores: Vuestra comisión de HACIENDA, PRESUPUESTO Y CUENTAS os aconseja rechazar el proyecto de Ley "QUE MODIFICA EL ARTÍCULO 14, NUMERAL 1, INCISOS D) Y E) DE LA LEY Nº 125/91, QUE ESTABLECE EL NUEVO RÉGIMEN TRIBUTARIO; OTORGA ESPECÍFICAS FUNCIONES A LA SUBSECRETARIA DE TRIBUTARIA Y MODIFICA EL ARTÍCULO 31 DE LA LEY Nº 489/95, ORGÁNICA DEL BANCO CENTRAL", que fuera ratificado en su sanción inicial por la Cámara de Diputados según Mensaje Nº 424 de fecha 23 de octu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Miembros: José Alberto Alderete,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d) Asunción, 13 de noviembre de 1996. Honorable Cámara de Senadores: Vuestra Comisión de HACIENDA, PRESUPUESTO Y CUENTAS os aconseja aprobar el proyecto de Ley "QUE AMPLÍA EL PRESUPUESTO GENERAL DE LA NACIÓN PARA EL EJERCICIO FISCAL 1996 APROBADO POR LA LEY Nº 828 DE FECHA 29 DE DICIEMBRE DE 1995 (UNIVERSIDAD NACIONAL DE ASUNCIÓN-FACULTAD DE CIENCIAS MÉDICAS)", remitido según Mensaje Nº 429 de la Cámara de Diputados de fecha 23 de octu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Miembros: José Alberto Alderete,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2.a) Asunción, 20 de noviembre de 1996. Honorable Cámara de Senadores: Vuestra Comisión de ASUNTOS DEPARTAMENTALES, MUNICIPALES, DISTRITALES Y REGIONALES os aconseja la aprobación del proyecto de Ley "QUE MODIFICA LA LEY Nº 120/92, QUE DESAFECTA DEL DOMINIO PÚBLICO MUNICIPAL Y AUTORIZA A LA MUNICIPALIDAD DE ASUNCIÓN, A TRANSFERIR A TÍTULO ONEROSO A FAVOR DE SU ACTUALES OCUPANTES, FRACCIONES DE TERRENOS UBICADAS EN EL DISTRITO DE SANTÍSIMA TRINIDAD, BARRIO ZEBALLOS- CUÉ, DEL CITADO MUNICIPIO", remitido por la Cámara de Diputados con Mensaje Nº 407 de fecha 4 de set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mado Enrique Yambay; Presidente. Víctor Rodríguez B.; Vicepresidente. Manuel Ramón Elizeche; Relator. Miembro: César E.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2.b) Asunción, 20 de noviembre de 1996. Honorable Cámara de Senadores: Vuestra Comisión de ASUNTOS DEPARTAMENTALES, MUNICIPALES, DISTRITALES Y REGIONALES os aconseja la aprobación del proyecto de Ley "QUE MODIFICA LA LEY  Nº 332/94, QUE DESAFECTA DEL DOMINIO PÚBLICO MUNICIPAL Y AUTORIZA A LA MUNICIPALIDAD DE ASUNCIÓN, A TRANSFERIR A TÍTULO ONEROSO A FAVOR DE SU ACTUALES OCUPANTES, UNA FRACCIÓN DE TERRENO INDIVIDUALIZADA COMO FINCA Nº 12136, UBICADA EN EL DISTRITO DE SANTÍSIMA TRINIDAD DEL CITADO MUNICIPIO", remitido por la Cámara de Diputados con Mensaje Nº 404 de fecha 4 de set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mado Enrique Yambay; Presidente. Víctor Rodríguez B.; Vicepresidente. Manuel Ramón Elizeche; Relator. Miembro: César E.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2.c) Asunción, 20 de noviembre de 1996. Honorable Cámara de Senadores: Vuestra Comisión de ASUNTOS DEPARTAMENTALES, MUNICIPALES, DISTRITALES Y REGIONALES os aconseja la aprobación del proyecto de Ley "QUE DESAFECTA DEL DOMINIO PUBLICO MUNICIPAL Y AUTORIZA A LA MUNICIPALIDAD DE ASUNCIÓN, A TRANSFERIR A TÍTULO ONEROSO A FAVOR DE SUS ACTUALES OCUPANTES, UNA FRACCIÓN DE TERRENO INDIVIDUALIZADA COMO FINCA Nº 3779, UBICADA EN EL DISTRITO DE SANTÍSIMA TRINIDAD DEL CITADO MUNICIPIO", remitido por la Cámara de Diputados con Mensaje Nº 405 de fecha 4 de set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mado Enrique Yambay; Presidente. Víctor Rodríguez B.; Vicepresidente. Manuel Ramón Elizeche; Relator. Miembro: César E.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2.d) Asunción, 13 de noviembre de 1996. Honorable Cámara de Senadores: Vuestra Comisión de ASUNTOS DEPARTAMENTALES, MUNICIPALES, DISTRITALES Y REGIONALES os aconseja la aprobación del proyecto de Ley "QUE DESAFECTA DEL DOMINIO PÚBLICO MUNICIPAL Y AUTORIZA A LA MUNICIPALIDAD DE ASUNCIÓN, A TRANSFERIR A TÍTULO ONEROSO A FAVOR DE SUS ACTUALES OCUPANTES, UNA FRACCIÓN DE TERRENO INDIVIDUALIZADA COMO FINCA Nº 12337, DISTRITO DE LA RECOLETA, DEL CITADO MUNICIPIO", remitido por la Cámara de Diputados con Mensaje Nº 389 de fecha 26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mado Enrique Yambay; Presidente. Víctor Rodríguez B.; Vicepresidente. Manuel Ramón Elizeche; Relator. Miembro: César E.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2.e) Asunción, 13 de noviembre de 1996. Honorable Cámara de Senadores: Vuestra Comisión de ASUNTOS DEPARTAMENTALES, MUNICIPALES, DISTRITALES Y REGIONALES os aconseja la aprobación del proyecto de Ley "QUE DESAFECTA DEL DOMINIO PÚBLICO MUNICIPAL Y AUTORIZA A LA MUNICIPALIDAD DE ASUNCIÓN, A TRANSFERIR A TÍTULO ONEROSO A FAVOR DE SUS ACTUALES OCUPANTES, UNA FRACCIÓN DE TERRENO INDIVIDUALIZADA COMO FINCA Nº 9085, DISTRITO DE LA RECOLETA, DEL CITADO MUNICIPIO", remitido por la Cámara de Diputados con Mensaje Nº 388 de fecha 26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mado Enrique Yambay; Presidente. Víctor Rodríguez B.; Vicepresidente. Manuel Ramón Elizeche; Relator. Miembro: César E.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2.f) Asunción, 13 de noviembre de 1996. Honorable Cámara de Senadores: Vuestra Comisión de ASUNTOS DEPARTAMENTALES, MUNICIPALES, DISTRITALES Y REGIONALES os aconseja la aprobación del proyecto de Ley "QUE DESAFECTA DEL DOMINIO PÚBLICO MUNICIPAL Y AUTORIZA A LA MUNICIPALIDAD DE ASUNCIÓN, A TRANSFERIR A TÍTULO ONEROSO A FAVOR DE SUS ACTUALES OCUPANTES, UNA FRACCIÓN DE TERRENO INDIVIDUALIZADA COMO FINCA Nº 2249, DISTRITO DE LA ENCARNACIÓN Y PARTE DE LA CALLE RÍO DE LA PLATA DEL CITADO MUNICIPIO", remitido por la Cámara de Diputados con Mensaje Nº 387 de fecha 26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mado Enrique Yambay; Presidente. Víctor Rodríguez B.; Vicepresidente. Manuel Ramón Elizeche; Relator. Miembro: César E.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3.a) Asunción, 20 de noviembre de 1996. Honorable Cámara de Senadores: Con referencia al Mensaje Nº 393 de la Cámara de Diputados, de fecha 30 de agosto de 1996, por el cual remite el proyecto de Ley "QUE DECLARA DE INTERÉS SOCIAL Y EXPROPIA UNA FINCA SITUADA EN YCUA SARITA, DEPARTAMENTO DE CONCEPCIÓN, PARA CAMPO COMUNAL", vuestra Comisión de REFORMA AGRARIA Y BIENESTAR RURAL os sugiere la aprobación del proyecto remit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tratamiento en plenaria, un vocero de esta Comisión fundamentará lo acord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ba Recalde; Presidenta. Julio Rolando Elizeche B., Relator. Miembro: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4.a) Asunción, 18 de noviembre de 1996. Honorable Cámara: Vuestra Comisión de DERECHOS HUMANOS os aconseja derivar a estudio y consideración de la Comisión Bicameral de Investigación (C.B.I.), por referirse sobre asuntos de su competencia, la presentación realizada por la señora María Ramona Noguera en fecha 6 de noviembre de 1996, por la cual solicita que el Senado investigue a fondo las situaciones de maltratos de que son víctimas los jóvenes que concurren a prestar el servicio Militar Obligatorio como así también se realice un estudio pormenorizado de los antecedentes del caso y adopten la posición de no conceder ningún ascenso de militares hasta tanto se haga justicia y los responsables de la muerte de su hijo Vicente Ariel Noguera sean debidamente castigados. GÓMEZ MARTÍNEZ, en razón de referirse a hechos ilíci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sana Morínigo; Presidenta. Nilda Estigarribia; Vicepresidenta. Miembros: Manuel Ramón Elizeche, Osvaldo Vázquez R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ítem de la addenda del día.</w:t>
      </w:r>
    </w:p>
    <w:p>
      <w:pPr>
        <w:sectPr>
          <w:headerReference w:type="default" r:id="rId2"/>
          <w:footerReference w:type="default" r:id="rId3"/>
          <w:type w:val="nextPage"/>
          <w:pgSz w:w="11366" w:h="15334"/>
          <w:pgMar w:left="1440" w:right="1440" w:gutter="0" w:header="1440" w:top="1496" w:footer="1440" w:bottom="1496"/>
          <w:pgNumType w:start="13"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I- HOMENAJ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Gracias, señor Presidente. Con gran satisfacción y beneplácito asumo la representación de la bancada de mi partido, el Partido Liberal Radical Auténtico, para dejar constancia en el Senado de la transición del hito histórico que marca el proces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n retorno, el proceso de consolidación democrát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17 de noviembre, culmina un proceso electoral, que muestra ante propios y extraños, la extraordinaria madurez cívica del pueblo paraguayo, su espíritu pacifista y su acendrada vocación democrát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inguna elección en nuestro país, y yo me atrevería a afirmar que tampoco se da en el hemisferio, ni en el mundo, con la extraordinaria participación que se ha dado en esta justa electoral, vivida el 17 de noviemb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pecaríamos de omisos, si es que nos limitáramos a exaltar el valor protagónico del pueblo paraguayo mostrado en esta gesta cívica. Creo, que existen hechos políticos y actos jurídicos que han sido la base, la infraestructura que ha desembocado en el proceso del 17 de noviembre pas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podemos omitir la elaboración del Registro Cívico Nacional, que ha permitido mediante la participación activa y el control de todos los partidos políticos, establecer un valor transparente, exento de las irregularidades y de los fraudes propios de los padrones anteriores. Tampoco podemos dejar de referirnos a la nueva Ley Electoral, remosada y adecuada a los principios y preceptos establecidos en la Constit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señor Presidente, no podemos dejar de referirnos a la organización de la Justicia Electoral, integrada en forma equilibrada y pluralista, dejando atrás la conformación de las Juntas Electorales sectarizadas en su integración y en sus fun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o lo que hemos citado, corresponde al núcleo intrínseco del proceso electoral, pero tampoco podemos dejar de referirnos a la colaboración de las fuerzas públicas, en especial, de las Fuerzas Armadas de la Nación, que cumpliendo su rol institucional y nacional, han sido los custodios de la documentación propia del acto comicial. Es por ello que saludamos con especial énfasis, el comportamiento que repito, han tenido las Fuerzas Armadas, asumiendo su rol institucional y Constitu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señor Presidente, queremos recordar a los observadores internacionales. Esos observadores que antes del 17 de noviembre han estado alentando el esfuerzo democrático de nuestro pueblo, para que podamos desembocar en la forma como se hizo el 17 de noviembre, en elecciones pacíficas y participativ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colofón, quiero también saludar y felicitar a todos los partidos políticos del Paraguay, órganos naturales de la democracia representativa y en especial al Partido Liberal Radical Auténtico, porque quiero exaltar sin jactancia, pero  también sin falsa modestia, el rol protagónico que cumplió para formar toda esa infraestructura estupenda que sirvió para la realización de las elecciones ejemplares que tuvimos el 17 de noviembre pasado. Postura que se ha mantenido a lo largo del período comicial con una política de pacificación, sin agravios, sin odiós entre paraguayos. Es por ello, señor Presidente, que dedico en especial este saludo a los miembros y al pueblo del Partido Liberal Radical Autént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quisiera terminar estos breves comentarios de recordación a todo el pueblo paraguayo, a los partidos políticos a todo cuanto se hizo para que el proceso del 17 de noviembre, tuviera la conclusión que ha admirado a propios y extraños, repitiendo una maravillosa expresión de Luis Aranguren, que dice: "La democracia no es un status en donde el pueblo cómodamente pueda instalarse". Es una lucha ético-política de cada día, es una tarea infinita donde si no se progresa, se retrocede, porque lo ya ganado hay que reconquistarlo cada dí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n nombre de la bancada de la Asociación Nacional Republicana Partido Colorado,  quiero también felicitar al pueblo paraguayo, que ha protagonizado una histórica jornada cívica el pasado domin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felicitar a los 175 Intendentes de mi partido, electos democráticamente para dirigir las Intendencias de igual número de Distritos y a los 55 Intendentes de la oposición que también recibieron el mismo honor de sus electores, pero lo importante, señor Presidente, es que, en los 220 Municipios de la República se va a consolidar el hábito democrático de trabajar justos por el bien del pueb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artido Colorado se siente un protagonista principal y reafirma su compromiso ineludible de consolidar el proceso democrático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emos también nosotros, que los nuevos padrones, han beneficiado a la ciudadanía. Creemos también, que del mismo modo, que este beneficio de participación ha sido para la ciudadanía, necesariamente irá a continuar el fortalecimiento de los partidos políticos como organizaciones donde se canaliza la voluntad pop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podemos olvidar el papel fundamental que cumplieron la Justicia Electoral, las Fuerzas Armadas de la Nación y la Policí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la buena planificación de estas elecciones, el buen comportamiento ciudadano, una madurez extraordinaria demostrada con su participación masiva y respetuosa y la garantía del orden público, constituyeron el ámbito propicio para que el pueblo manifieste libremente sus preferencias. Pero repito, señor Presidente, esta elección es un episodio importantísimo, digno de recordarse, pero no debemos olvidar, que importante y todo, es un episodio. Y digo así, porque lo importante realmente, de ahora en más, ha de ser, que los políticos, los servidores públicos, electos en esta oportunidad, demuestren que la democracia es el principal instrumento para elegir a los mejores al servicio del pueblo. Que la democracia no es un simple sistema de privilegios políticos en beneficio de sectores o personas que se ocupan en la política, sino por el contrario, el único instrumento fiable del pueblo, para recibir de sus mandatarios el servicio que espera de ellos. Y es también, señor Presidente, un tiempo de reflexión, porque mientras consolidamos nuestro proceso político, debemos ser capaces a su vez, los políticos, de identificar, reconocer y ocuparnos de los grandes problemas nacionales que aún están pendientes como tarea de trabajo de todos nosot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iterando, señor Presidente, mi felicitación al pueblo paraguayo, a mis correligionarios, a la oposición y a quienes hicieron posible que este acto cívico del domingo último, fuese la fiesta nacional que recordaremos siempre, le agradezc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Tiene el uso de la palabra el señor Senador Víctor F.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F.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los que me precedieron en el uso de la palabra hicieron referencia y rindieron un homenaje merecido, al pueblo paraguayo, que por primera vez, en unas justas eleccionarias, no hubo protestas por parte del vencido y esto es un hecho positivo, por cuanto que es el precedente y debe ser la piedra angular sobre la que debe descansar la democracia en la República. No tengo ninguna duda, que por la experiencia recogida el 17 de noviembre, ésta me lleva a la convicción de que finalmente, la democracia se consolidará sobre la base de la participación de los partidos políticos. Y decía un pensador socialista, que hace poco estuvo por Asunción, Alain Tourraine: "La democracia tiene por fin principal, asegurar la igualdad, no sólo de los derechos, sino también de las posibilidades". Esperemos que en nuestro proceso nos dé a todos, igualdad de oportunidades que los medios de información en esta oportunidad, sin ningún tipo de dudas, han actuado con un color de su prefer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ya ayer nomás, he visto en los diarios de Asunción, hacer una mención de la participación electoral del Partido Revolucionario Febrerista, presagiando la cancelación de su personería jurídica, aún con la participación de los 24.500 votos que el partido recibiera en toda la República. Pero a todos aquellos que piensan y tal vez, deseen esta circunstancia, les quiero decir, que mientras que centenas de niños se encuentren abandonados en las calles de Asunción, el Partido Revolucionario Febrerista, seguirá siendo la voz de los que no tienen voz, y la voz de la esperanza de este pueb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artido Febrerista, señor Presidente, mientras exista el desempleo cada vez más creciente como un azote social para nuestra ciudad y para nuestro país, allí está siempre la voz del Partido Febrerista. Y mientras el capital extranjero y las transnacionales se van apoderando de los centros de producción de bienes y servicios más estratégicos, allí estará el partido para seguir luchando porque el patrimonio del Estado paraguayo, sea del Estado paraguayo y siga luchando por la dignidad de nuestro pueb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si no tomamos conciencia de estas realidades, y cerramos los ojos y no actuamos con la unidad, la lucidez y la energía que el momento crucial de nuestra historia exige, habremos de aplazarnos ante la historia. Nosotros confiamos en que la lucidez, la inteligencia de este pueblo va a dar las soluciones que se merecen nuestro desempleo, nuestra miseria, nuestra hambre, que el 95% de la sociedad paraguaya está sufriend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iero también adherirme al homenaje al pueblo paraguayo, que ha votado, ha participado, y en unos casos ha consagrado, y otros ha condenado y ha dado el veredicto político que merece el discurso, que merece la propuesta, que merece el proyecto de los candidatos a los cargos de Intendentes y Concej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transparencia y el nivel de participación que han tenido estos procesos electorales, dan una legitimidad inapelable a este veredicto y aquéllos que han sido consagrados, que han sido ungidos, por el calor popular para asumir estos cargos y que han resistido vendavales, sacrificios, lluvias, y a veces han tenido que caminar sobre el barro, y en estas circunstancias manteniendo erguidas sus banderas, y han conseguido el calor popular, pueden sentirse orgullosos, porque ese resultado, es el resultado merecido del equilibrio, la madurez, la política de altura, la política de proyectos, de propuestas, de conciliación, que nuestro país merece. Quiero, señor Presidente, destacar también que los resultados políticos, los resultados electorales en este caso, definen perfectamente el perfil del discurso que el Paraguay necesita. Aquéllos que han triunfado y aquéllos que han competido con este tipo de discursos, han recibido el calor popular. Los que recurrieron a las bajezas han fracasado, por eso un homenaje a la madurez cívica y al compromiso con la democracia que ha demostrado el pueblo paraguay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Presidente. En nombre de la bancada del Partido Encuentro Nacional, me cabe la honrosa misión, por primera vez, como vicelíder de la bancada, expresar la alegría que siente nuestro pueblo. La alegría en que se sienten identificados los constructores de la sociedad, y la alegría que manifiestan todos los sectores políticos por construir la democracia en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alegría evidentemente, podríamos apreciar que por primera vez tal vez, en la historia de nuestro país, se hacen elecciones libres, y transparentes. Por primera vez, en la historia del Paraguay, vamos encontrando comportamientos que surgen de nuestro pueblo y de las nuevas dirigencias políticas que hacen pensar que el Paraguay se transforma, que hace sentir que el Paraguay va adelante en la consolidación definitiva de su democra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o sistema de opresión, todo sistema de encierro, que ha creado crisis en nuestro país, por tantos años, ha creado crisis en el hombre, crisis en la representatividad y crisis en la instituciona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visto conductas humanas, que no miran al bien común.  Hemos aprendido en nuestro país comportamiento de carácter opresivo, hemos visto en nuestro país instituciones que no sirven, instituciones que se corrompen. Hemos visto en nuestro país partidos políticos que quedaron raquíticos y otros que se fortalecían sin adquirir el nivel de servidores del pueblo. Creo que por ese motivo, señor Presidente, felicitar a una nueva fuerza política como es el Partido Encuentro Nacional, que ha sabido dar a través de su dirigencia, de su nueva fuerza política, gestos que van a servir para que el futuro de nuestra patria vaya haciendo reflexionar profundamente, cuál es la  función verdadera de un partido polít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ta kuarahy resêmbuku ohasa ñane retâ ári ha ndajaviviriva'ekue péva pe alegría.... Hoy tenemos la posibilidad de mirarnos como hermanos, como paraguayos y caminar todos juntos en la construcción de nuestra pat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identemente, que hacía falta cambios, comportamiento de cambios, y eso es lo que estamos produciendo y haciendo en este momento, en nuestro querido Paraguay. Gracias a que nuestro pueblo comienza a opinar y a decir sus verdades, y esto es lo que nos ofrece un espacio de libertad y un espacio de la construcción de la democra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señor Presidente, en esta oportunidad, al felicitar a todos los partidos políticos, a todo nuestro pueblo, y al mismo tiempo y en especial al Partido Encuentro Nacional, por ese gesto maravilloso que ha aportado para que nuestro país se transforme, que es la oportunidad de abrazar también con este mensaje de construcción del Paraguay moderno, del Paraguay nuevo, del Paraguay democrático, para todo nuestro puebl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guyje, ndéve, Karai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V. PEDIDOS, FORMULACIONES Y ACLARACION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bre el punto IV. Pedidos, Formulaciones y Aclaraciones que autoriza el artículo 101 del Reglamento Interno. En el documento entrado en el día de hoy, en el punto 7, la Comisión de Hacienda ha dictaminado el proyecto de ley con media sanción que se relaciona con el presupuesto para el próximo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formamos y solicitamos a la plenaria una moción de preferencia para el próximo jueves como primer punto, porque tenemos tiempo solamente hasta el vier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en qué página de asuntos entrados está el punto al que se refie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la página 5, punto 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ictamen de la Comisión de Hacienda, Presupuesto y Cuentas que aconseja la aprobación del proyecto de Ley que amplía el presupu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no, me estoy equivocando, pero entró el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 el punto 9, señor Senador, dictamen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isculpe, señor Presidente. Estoy solicitando una moción de preferencia para de ese punto para el día jueves, que se incluya como primer p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lazo que tenemos es hasta el 30 de noviembre, el sábado es 29, y el domingo es 30, y no hay sesión. Entonces, el último día que podemos aprobar este proyecto es el próximo viernes, si no aprobásemos el jueves pasaríamos al día vier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solicitud es una moción de preferencia para ese punto 9 para el próximo juev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sulto al Presidente de la Comisión si no le parecería más conveniente hacer una sesión extraordinaria el día miércoles para tratar exclusivamente este p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señor Presidente, porque estamos con un tiempo muy limitado, desde esta tarde tendremos que estar trabajando, hasta inclusive el sábado y domingo para poder terminar y me parece que hasta el miércoles es un tiempo muy cor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sted propone una moción de preferencia para que figure como e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í es, señor Presidente. Al mismo tiempo informamos a los señores Senadores que este proyecto tiene un tratamiento de código, tienen tiempo hasta el día martes para acercar sus sugerencias a nuestra comisión para poder tener derecho a solicitar la palabra en dicha reun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señor Presidente, entró en esta plenaria hace un mes un proyecto de ley muy importante que ha sido girado en muchas comisiones, tengo entendido que la Comisión de Asuntos  Constitucionales pidió en la reunión anterior que gire también a su comisión, además de la Comisión de Legislación, es el proyecto de Ley "De Administración Financiera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uestra comisión no está en condiciones para estudiar en este año. Sugerimos y proponemos que este proyecto se pase al próximo año como uno de los primeras leyes que deban ser estudiadas, porque es demasiado importante y el tiempo no nos da para estudiar este añ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Con respecto a la inclusión como primer punto del orden del día, voy a poner a votación la moción de preferencia del señor Senador Fernando Martínez en el sentido de que el proyecto del Presupuesto de Gastos del año 1.997 sea tratado como primer punto del orden del día de la sesión del día juev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Sobre el punto, señor Presidente, como complemento. Resulta que acaba de decirnos el vocero de comisión que tendríamos tiempo hasta el martes próximo para presentar eventualmente algún tipo de observación, pero he aquí que me permito destacar, evidenciar que la mayoría de los Senadores, entiendo, no hemos recibido el texto del proyecto de Presupuesto. Yo no tengo una página al respecto, de modo que no poseo los elementos de juicio. Entonces rogaría que por Secretaría se pueda suplir esta omisión y hacernos llegar el texto correspondi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mos a hacer la distribución.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isculpe, señor Presidente, que me olvidé de una ampliación de mi propuesta. Además solicito para que se lo invite al Ministro de Hacienda para la próxima reunión del juev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í se hará, señor Preside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ema de la suspensión del tratamiento, yo diría que sería más conveniente hacer una conversación con los líderes de bancada, inclusive están acá pres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quería recordar al señor Presidente de la Comisión de Asuntos Constitucionales que hay un criterio formado en el seno de esa comisión, y me gustaría que él inclusive explique el criterio que es coincidente con el de la Comisión de Hacienda, en el sentido de dejarlo para el año próximo por la naturaleza compleja del asunto, sin necesidad de ninguna discusión adi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rigor de verdad es un verdadero código y el tiempo que tenemos es escaso. Aparte de eso la Comisión específica sobre el tema que es la de Hacienda, está abocada en pleno al estudio de la Ley de Presupu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de hecho la consideración del proyecto pasa al año que viene y mejor sería que el cuerpo ya lo decida así, de manera tal que las comisiones puedan trabajar con más tranquilidad sobre el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laro que nuestra Comisión seguirá trabajando en este asunto, aunque a un ritmo que no implique la necesidad de producir dictamen en el curso de las sesiones de este añ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es Senadores: acá tenemos que seguir el procedimiento de dejar sin efecto la resolución anterior por la cual se le daba tratamiento de cód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de dejar sin efecto el tratamiento de códig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l año que viene, habiéndose dejado sin efecto la resolución respec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n la plenaria del jueves pasado, señor Presidente, estimados colegas, en uno de los puntos del orden del día hemos tratado el proyecto de expropiación de una propiedad del señor Ortolani, del Distrito Tomás Romero Pereira, y ahí existe una comisión conformada que se llama "8 de Diciemb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día de hoy, señor Presidente, veo en presentaciones privadas una nota, el punto 4 de presentaciones privadas, presentada por los señores Esteban y Lorenzo Benítez, de fecha 15 de noviembre de 1996, por la cual manifiestan su predisposición para considerar cualquier oferta de tierras y resuelvan el conflicto de 120 familias trabajadoras campesinas ubicadas en el Distrito de Tomás Romero Pereira del Departamento de Itapú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hago cargo de este pedido, pasa por supuesto a la Comisión de Reforma Agraria y Bienestar Rural, pero algún Senador tiene que hacerse cargo para que esto camine. Entonces me hago cargo de la misma petición, señor Presidente, y solicito respetuosamente por su intermedio que el Senador, perdone que lo cite, Armando Espínola, que en la sesión pasada en una de las partes de su exposición había dicho que acá está el plano, todas las tierras circundantes, todas van a ser transferidas al I.B.R. dijo, de acuerdo al Diario de Sesiones, lotes agrícolas disponibles en el mismo departamento, en la misma zona, en la misma región,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por su intermedio, señor Presidente, pido respetuosamente que el Senador Espínola me dé los datos precisos para que yo oportunamente pueda informar a la plenaria si existen o no realmente esas tierras que se ofrece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Se traslada su inquietud al señor Senador Armando Espínola, que yo no sé si va a dar respuesta ahora o despué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cómo no, señor Presidente, porque es muy brev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l término de la sesión acompañé a los representantes de los campesinos justamente al I.B.R., tuve una conversación personal con el Director del I.B.R., porque reconocemos por supuesto que la situación merecía una solución. Efectivamente como consta en acta les fueron ofrecidas en su momento tierras circundantes. Como consta en el legajo del proyecto de ley que estudiamos las tierras vecinas se hallaban identificadas como a transferir por el I.B.R., y el Director del Instituto de Bienestar Rural es quien está ya en contacto con estos dirigentes por vía administrativa y que tiene los datos más precis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mentablemente en este momento por supuesto no tengo las características y la ubicación de esas tierras, pero ya están ellos en contacto con estas personas y los hemos acompañado hasta el mismo local del I.B.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muy brevemente. Es nada más a los efectos de solicitar de los señores Senadores un aporte voluntario para la sala de Pediatría del Hospital de Clínicas. Con ese objeto preparé una carpeta con los nombres de cada uno de los mismos, "por bancada", si están de acuerdo la suma que autorizan se les descontará de sus dietas del mes de diciembre del corriente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aporte se lo entregaré al señor Director de la Cátedra de Pediatría: el Dr. Delgadillo. Soy consciente de que con esto no vamos a solucionar el problema de esta institución que hay entró en quiebra, pero por lo menos vamos a paliar el dolor de nuestros niñito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quiero manifestarle que estoy esperando la convocatoria de la Comisión de Obras Públicas a objeto de tratar el problema de la avenida Madame Lynch. Muchísim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a Senadora: quiero aclararle con respecto al primer punto que la Presidencia ha dispuesto un aporte a la Sala de Niños del Hospital de Clínicas de los fondos del Senado destinados a entidades sin fines de luc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me tranquiliz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bre el tema,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quería formular una aclaración para que no haya después confusiones posibles.  Integra el orden del día el punto 6º "Dictamen de la Comisión de Asuntos Constitucionales y Defensa Nacional sobre una consulta de la Cámara si en el estudio nuevamente como cámara revisora es aplicable el artículo 211 referente al proyecto de ley de "Sistema nacional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ría aclarar a los señores Senadores que no se toca el tema de fondo sino exclusivamente el dictamen de la Comisión de Asuntos Constitucionales sobre ese tema constitu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posteriormente tomando en cuenta el criterio que será expuesto por la Comisión de Asuntos Constitucionales, tal vez se ponga en el orden del dí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ara un breve e importante aviso o anuncio. Hace algún tiempo que a iniciativa de integrantes de este Senado se reúne una Comisión interpoderes donde están representantes del Parlamento, representantes de la Suprema Corte de Justicia, de la Fiscalía General del Estado y del Ministerio de Agricultura y Ganadería, para tratar de coordinar acciones tendientes a evitar la degradación del medio ambiente en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a comisión se viene reuniendo, está realizando varias actividades, y una de ellas va a ser la realización a partir de mañana de un seminario para Jueces, que se va a tener lugar en San Bernardino los días viernes y sábado, un Seminario sobre Legislación Ambiental y su aplic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de luego, los Honorables Parlamentarios están invitados a esa inauguración si les parece bi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va ser un hecho importante para conseguir una mejor participación y un mayor apoyo del Poder Judicial en la protección del medio ambiente.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Tiene el uso de la palabra el último orador,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quisiera llamar la atención de los colegas. En el día de ayer, escucho y leo además que hubo declaraciones adelantando, preopinando sobre la posibilidad de aprobar el acuerdo o Protocolo de Yacyretá con la Argentina, sobre su tercerización, privatización o no sé cuál sería el título exacto. Y me llamó la atención, señor Presidente, porque se empiezan a adelantar opiniones que es legítimo derecho de cualquier legislador, pero acá se trata de una cuestión fundamental para la nación, un patrimonio demasiado caro para el país, señor Presidente, un patrimonio donde todavía no tenemos la exactitud del volumen y su magnitud como patrimonio efectivo y concreto de est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que, señor Presidente, alerto en esta cuestión. Cualquier propuesta puede tener su gran cuota de bondad, pero estas propuestas, señor Presidente, para que conlleve esa cuota de bondad creo que debieran de abrir las puertas para una auditoría para ventilar la gran estafa y el gran robo que han sido objeto los dos pueblos que son propietarios de esta entidad,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señor Presidente, quiero advertir, que nuestro Parlamento, en la celeridad que pueda aprobar o rechazar, creo que debemos de cuidar una cuestión fundamental, señor Presidente. No abrieron las puertas a una auditoría, quiere decir que hay cosas raras detrás de esta puerta, y si nosotros aprobamos ese convenio, señor Presidente, creo que estaríamos rayando en una complicidad muy delicada en cuanto a esta situación oscura que hay detrás de esa puerta en la administración y en las grandes estafas a las que han sido sometidos ambos pueblos. Ésa es mi preocupación que quiero transmitir a los señores coleg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V. ORDEN DEL DÍ</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Habiendo concluido la lista de oradores vamos a pasar al primer punto del orden del día, que habla del Mensaje Nº 675 del Poder Ejecutivo, Ministerio de Relaciones Exteriores, de fecha 21 de octubre de 1996 por el cual solicita el Acuerdo Constitucional para la designación del señor Miguel Ángel Solano López como Embajador Extraordinario y Plenipotenciario de la República del Paraguay ante el Ilustre Gobierno del Jap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conformidad con el artículo 10º, De las sesiones en general, artículo 97, corresponde que la sesión sea secreta. Pido al público y a la prensa se retiren por favor; y a los que no sean miembros del Cuerpo también así lo haga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0:2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SIÓN SECRE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0:3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presta el acuerdo correspondiente y se comunica a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Honorable Senado vuelve a sesión 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o punto del orden del día. PROYECTO DE LEY "QUE DESAFECTA DEL DOMINIO PÚBLICO MUNICIPAL Y AUTORIZA A LA MUNICIPALIDAD DE ASUNCIÓN, A TRANSFERIR A TÍTULO ONEROSO A FAVOR DE SUS ACTUALES OCUPANTES, UNA FRACCIÓN DE TERRENO INDIVIDUALIZADA COMO FINCA Nº 2.249, DISTRITO DE LA ENCARNACIÓN Y PARTE DE LA CALLE RÍO DE LA PLATA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bre el tema, previamente, tiene el uso de la palabra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Solicito que se dé lectura a los tres dictámenes de los puntos 2, 3 y 4 del orden del día, porque se tratan de situaciones similares, para fundamentar de una sola v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 a fundamentar de una sola vez, pero la votaciones haremos por su orden y punto por p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3 de noviembre de 1.996. HONORABLE CÁMARA: Vuestra Comisión de Asuntos Departamentales, Municipales, Distritales y Regionales os aconseja la aprobación del proyecto de Ley "QUE DESAFECTA DEL DOMINIO PÚBLICO MUNICIPAL Y AUTORIZA A LA MUNICIPALIDAD DE ASUNCIÓN, A TRANSFERIR A TÍTULO ONEROSO A FAVOR DE SUS ACTUALES OCUPANTES, UNA FRACCIÓN DE TERRENO INDIVIDUALIZADA COMO FINCA Nº 2.249, DISTRITO DE LA ENCARNACIÓN Y PARTE DE LA CALLE RÍO DE LA PLATA DEL CITADO MUNICIPIO", remitido por la Cámara de Diputados con Mensaje Nº 387 de fecha 26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AMADO ENRIQUE YAMBAY, VÍCTOR RODRÍGUEZ BOJANOVICH, MANUEL RAMÓN ELIZECHE,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3 de noviembre de 1.996. HONORABLE CÁMARA: Vuestra Comisión de Asuntos Departamentales, Municipales, Distritales y Regionales os aconseja la aprobación del proyecto de Ley "QUE DESAFECTA DEL DOMINIO PÚBLICO MUNICIPAL Y AUTORIZA A LA MUNICIPALIDAD DE ASUNCIÓN, A TRANSFERIR A TÍTULO ONEROSO A FAVOR DE SUS ACTUALES OCUPANTES, UNA FRACCIÓN DE TERRENO INDIVIDUALIZADA COMO FINCA Nº 9.085, DISTRITO DE LA RECOLETA DEL CITADO MUNICIPIO, remitido por la Cámara de Diputados con Mensaje Nº 388 de fecha 26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AMADO ENRIQUE YAMBAY, VÍCTOR RODRÍGUEZ BOJANOVICH, MANUEL RAMÓN ELIZECHE,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3 de noviembre de 1.996. HONORABLE CÁMARA: Vuestra Comisión de Asuntos Departamentales, Municipales, Distritales y Regionales os aconseja la aprobación del proyecto de Ley "QUE DESAFECTA DEL DOMINIO PÚBLICO MUNICIPAL Y AUTORIZA A LA MUNICIPALIDAD DE ASUNCIÓN, A TRANSFERIR A TÍTULO ONEROSO A FAVOR DE SUS ACTUALES OCUPANTES, UNA FRACCIÓN DE TERRENO INDIVIDUALIZADA COMO FINCA Nº 12.337, DISTRITO DE LA RECOLETA DEL CITADO MUNICIPIO, remitido por la Cámara de Diputados con Mensaje Nº 389, de fecha 26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AMADO ENRIQUE YAMBAY, VÍCTOR RODRÍGUEZ BOJANOVICH, MANUEL RAMÓN ELIZECHE,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gue en el uso de la palabra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Los proyectos de referencia tienen la aprobación de la Cámara de Diputados, y consisten en la desafectación de tres inmuebles ubicados en los Distritos de la Recoleta y la Encarnación del Municipio de Asun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chos inmuebles, cuya ocupación data desde hace muchos años, constituyen hoy día una situación de hecho totalmente consolidada, con mejoras introducidas por las familias ocupantes, servicios de ANDE, CORPOSANA, calles empedradas, etc., y lo que se pretende es legalizar dicha condi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0:3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ME LA PRESIDENCIA EL VICEPRESIDENTE PRIMERO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Municipalidad de Asunción ha solicitado la sanción de las leyes correspondientes porque considera que la situación de los inmuebles es irreversible, por el hecho de la imposibilidad de retornar a su destino original, (plaza), sin crear paralelamente un problema so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en el artículo 2º se establece que lo recaudado por la venta de los lotes será destinado para la adquisición de espacios verdes, igualmente prescrito por una Ordenanza Municipal dictada por la Municipalidad de Asu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pedidos se ajustan a derecho y la Comisión aconseja a este Cuerpo la aprobación de los mismos.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No habiendo otro Senador inscripto, y habiéndose fundamentado en conjunto los puntos 2, 3 y 4 del orden del día, voy a poner a votación cada uno de esos dictámenes por separ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el dictamen que recomienda la aprobación del proyecto de Ley "QUE DESAFECTA DEL DOMINIO PÚBLICO MUNICIPAL Y AUTORIZA A LA MUNICIPALIDAD DE ASUNCIÓN, A TRANSFERIR A TÍTULO ONEROSO A FAVOR DE SUS ACTUALES OCUPANTES, UNA FRACCIÓN DE TERRENO INDIVIDUALIZADA COMO FINCA Nº 2.249, DISTRITO DE LA ENCARNACIÓN Y PARTE DE LA CALLE RÍO DE LA PLATA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de este dictame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continuación se pone a votación el dictamen que recomienda la aprobación del proyecto de Ley "QUE DESAFECTA DEL DOMINIO PÚBLICO MUNICIPAL Y AUTORIZA A LA MUNICIPALIDAD DE ASUNCIÓN, A TRANSFERIR A TÍTULO ONEROSO A FAVOR DE SUS ACTUALES OCUPANTES, UNA FRACCIÓN DE TERRENO INDIVIDUALIZADA COMO FINCA Nº 9.085, DISTRITO DE LA RECOLETA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finalmente pondré a votación el dictamen que recomienda la aprobación del proyecto de Ley "QUE DESAFECTA DEL DOMINIO PÚBLICO MUNICIPAL Y AUTORIZA A LA MUNICIPALIDAD DE ASUNCIÓN, A TRANSFERIR A TÍTULO ONEROSO A FAVOR DE SUS ACTUALES OCUPANTES, UNA FRACCIÓN DE TERRENO INDIVIDUALIZADA COMO FINCA Nº 12.337 DEL DISTRITO DE LA RECOLE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tres proyectos de Ley pasan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into punto del orden del día. Mensaje Nº 393 de la Cámara de Diputados, por el cual remite el proyecto de Ley "QUE DECLARA DE INTERÉS SOCIAL Y EXPROPIA UNA FINCA SITUADA EN YCUA SARITA, DEPARTAMENTO DE CONCEPCIÓN, PARA CAMPO COMU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0 de noviembre de 1.996. HONORABLE CÁMARA: Con referencia al Mensaje Nº 393 de la Cámara de Diputados, de fecha 30 de agosto de 1996, por el cual remite el proyecto de Ley "QUE DECLARA DE INTERÉS SOCIAL Y EXPROPIA UNA FINCA SITUADA EN YCUA SARITA, DEPARTAMENTO DE CONCEPCIÓN, PARA CAMPO COMUNAL", vuestra Comisión de Reforma Agraria y Bienestar Rural os sugiere la aprobación del proyecto remit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ELBA RECALDE, JULIO ROLANDO ELIZECHE,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Presidenta de la Comisión, Senadora Elba Recalde está ausente, el Vicepresidente está ausente, el Senador Elizeche, relator, está ausente. Está presente el Senador Tadeo Zarratea, miembro de la comisión, a quien solicito que fundamente el dictamen en nombre de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y brevemente, señor Presidente, porque en realidad quien debió fundamentar es la Presidenta, Senadora Elba Recalde. Se trata de un pequeño inmueble de 30 Has. de la Colonia General Díaz, Distrito de Concepción, de una vecindad bastante afectada por la pobreza y el minifundio, y que requiere de este pequeño inmueble de 30 Has. para su campo comuna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n cumplido todos los trámites, se ha visitado el lugar, se ha hecho el relevamiento social de la cuestión, y no es una cuestión litigiosa. Aparentemente el propietario estaría en condiciones de percibir el valor de este pequeño inmueble, de modo a beneficiar a la Colonia General Díaz con este pequeño campo comunal de pastoreo para sus animales mayores, señor Presidente, pero oportunamente ya está llegando la Presidenta de la comisión, y solicito que amplíe el dictamen.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Si la Senadora Elba Recalde quiere agregar algo a la exposición del Senador Zarrate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creo que está casi todo aclarado, solamente decir, señor Presidente, que como tantos otros campos comunales de hecho lo que estamos pretendiendo en este momento es otorgarle el título que permite a la comisión actuar como dueño y a tomar las acciones propias de un propietario, mejorando, alambrando y dictando un reglamento para la administración del inmueble. Eso es to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a Senadora. No habiendo otros Senadores inscriptos, la presidencia pone a votación el dictamen de la Comisión de Reforma Agraria y Bienestar Rural, que recomienda la aprobación del proyecto de Ley "QUE DECLARA DE INTERÉS SOCIAL Y EXPROPIA UNA FINCA SITUADA EN YCUA SARITA, DEPARTAMENTO DE CONCEPCIÓN, PARA CAMPO COMU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xto punto del orden del día. DICTAMEN DE LA COMISIÓN DE ASUNTOS CONSTITUCIONALES Y DEFENSA NACIONAL, SOBRE UNA CONSULTA DE LA CÁMARA, SI EN EL ESTUDIO NUEVAMENTE COMO CÁMARA REVISORA, DEL PROYECTO DE LEY "SISTEMA NACIONAL DE SALUD", ES APLICABLE O NO EL ARTÍCULO 211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5 de noviembre de 1996. HONORABLE CÁMARA DE SENADORES: Evacuando la consulta, que en forma verbal encomendara a la Comisión de Asuntos Constitucionales y Defensa Nacional, el plenario en sesión del 31 de octubre de 1996, referente al Mensaje Nº 391 de la Cámara de Diputados, del 26 de agosto de 1996, por el cual remite la Resolución Nº 460, "QUE RATIFICA LA APROBACIÓN ACORDADA POR LA HONORABLE CÁMARA DE DIPUTADOS DE LA NACIÓN PARA EL PROYECTO DE LEY "QUE CREA EL SISTEMA NACIONAL DE SALUD", manifestamos cuant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El referido proyecto de Ley aprobado por la Honorable Cámara de Diputados como cámara de origen y totalmente rechazado por la Honorable Cámara de Senadores, fue ratificado por aquélla, y, vuelve a la consideración en último término por esta Cámara. La situación está prevista por el artículo 206 de la Constitución Nacional, el cual no determina plazos ni menos aún, sanción automática. Consecuentemente en la especie, en ningún caso, puede producir la sanción automática de este proyecto de ley por vencimiento de un plazo inexist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es aplicable a la especie el artículo 211 de la Constitución Nacional que prevé la sanción automática sólo para el caso en que un proyecto de ley aprobado por la cámara de origen, no sea despachado dentro del término improrrogable de tres meses por la cámara revis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 De acuerdo con lo que dispone el artículo 206 para volver a rechazar el proyecto de ley en cuestión, se requiere mayoría absoluta de dos tercios y, de no obtener dicha mayoría se lo reputará sancio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EVELIO FERNÁNDEZ ARÉVALOS, DIÓGENES MARTÍNEZ, RODRIGO CAMPOS CERVERA, VÍCTOR HUGO SÁNCHEZ, ELBA RECALDE, ARNALDO ROJAS SÁNCHEZ,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Presiente de la Comisión de Asuntos Constitucionales,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reo que el contenido de este dictamen que acaba de leerse es suficientemente claro. Quería simplemente recordar cuáles son los antecedentes que motivaron el pedido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yecto de Ley "QUE CREA EL SISTEMA NACIONAL DE SALUD", tuvo como cámara de origen la de Diputados, y fue rechazado por la Cámara de Senadores. Volvió a la Cámara de Diputados que se ratificó, y está ahora en última instancia en la Cámara de Senadores, como cámara revis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duda que existía es si había algún plazo dentro del cual este cuerpo tenía que pronunciarse en último término, y si teníamos el peligro de que se produjera la sanción automática del proyecto en los términos aprobados por la Cámara de Diputados. Ésa fue la inquietud del señor Senador Juan Carlos Galaverna, motivo por el cual este cuerpo decidió remitir los antecedentes a la comisión que presido, con el objeto de que evacuara la consu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ues bien, el texto de nuestro dictamen es claro: no existe sanción automática en la situación que se da con el proyecto de Ley "QUE CREA EL SISTEMA NACIONAL DE SALUD".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únicos casos, dentro de nuestra normativa constitucional, en que existe sanción automática por el vencimiento de un plazo de tratamiento de un tema determinado, los determina expresamente (Arts. 205, 210, 211, 216 y 217 de la Constitución Nacional). Así lo hace, por ejemplo, el artículo 216 para el proyecto de Ley del Presupuesto General de la Nación, cuando dice que "todos los plazos establecidos en este artículo son perentorios y la falta de despacho de cualquiera de los proyectos se entenderá como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tro caso de sanción automática es el previsto en el artículo 211: "un proyecto de ley presentado en una u otra cámara, y aprobado por la cámara de origen en las sesiones ordinarias, pasará a la cámara revisora, la cual deberá despacharlo dentro del término improrrogable de tres mes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á no nos encontramos frente a ese caso. No es un proyecto de ley aprobado por una cámara y remitido a la revisora, sino que, habiendo vuelto nuevamente a la cámara de origen, pasó en segunda oportunidad a la cámara revisora. Estamos en la situación prevista no por el artículo 211, sino por el artículo 206 de nuestra carta fundamen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ecuentemente y en definitiva, en la especie no puede operarse la sanción automática por caducidad o vencimiento de un plazo determi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pongo que este consejo o dictamen de la comisión que presido, será tomado en cuenta en su oportunidad cuando el tema en cuestión pase a la consideración de este plenario. Y sobre el particular quería recordar a los señores Senadores que este cuerpo decidió que los líderes de bancadas tratarán de encontrar una vía consensuada que eventualmente sustituyera a este proyecto de ley, de manera que no se operara solamente su mero  rechazo, sino también una suerte de declaración de compromiso de sancionar una nueva ley, sobre bases que serían explicitadas. Eso se encuentra en procesamiento y muy próximo a colofonar.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No tengo registrado pedido de uso de palabra de ningún señor Senador, razón por la cual, y no habiendo nada que votar tampoco, sencillamente es un dictamen en el que se informa la opinión de la comisión respecto a esta consulta, pasamos al 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éptimo punto del orden del día: "Mensaje Nº 412 de la Cámara de Diputados, que remite el PROYECTO DE LEY "QUE AMPLÍA EL PRESUPUESTO GENERAL DE LA NACIÓN PARA EL EJERCICIO FISCAL 1996, APROBADO POR LA LEY Nº 828/95 (OBLIGACIONES DIVERSAS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3 de noviembre de 1996. HONORABLE CÁMARA DE SENADORES: Vuestra Comisión de HACIENDA, PRESUPUESTO Y CUENTAS os aconseja ratificarse en su sanción inicial del proyecto de Ley "QUE AMPLÍA EL PRESUPUESTO GENERAL DE LA NACIÓN PARA EL EJERCICIO FISCAL 1996, APROBADO POR LA LEY Nº 828/95, DE FECHA 29 DE DICIEMBRE DE 1995 (OBLIGACIONES DIVERSAS DEL ESTADO)", remitido según Mensaje Nº 412 de la Cámara de Diputados de fecha 17 de set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FERNANDO MARTÍNEZ, DIEGO ABENTE BRUN, CARLOS ROMERO PEREIRA, JOSÉ ALBERTO ALDERETE, ARTEMIO CASTILLO,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Presidente de la Comisión de Hacienda, Presupuesto y Cuentas,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éste es un proyecto de ley que por unanimidad fuera aprobado por esta cámara en oportunidad de su estudio. En cambio, la Cámara de Diputados lo rechazó. El argumento del rechazo desconocemos, pero el objetivo de esta ampliación es cumplir la ley aprobada por el Congreso Nacional, de privatización de empresas públicas deficitarias. En dicha ley se obliga al Estado paraguayo a indemnizar, a hacerse cargo de los pasivos que hacen relación al personal dependiente de esa institución privatiz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oder Ejecutivo tiene recursos aprobados, y depositados en el Banco Central, producto de la venta de FLOMERPASA, tiene la suma de Gs.9.637 millones, para el concepto que hemos señalado, y solicita un crédito al Banco Central de 2.500 millones de guaraníes para poder hacer frente a la obligación de 12.143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deuda es con cargo a los fondos que periódicamente vienen ingresando el Tesoro Nacional por la venta de las acciones. Entonces, no hay una salida de efectivo, es una obligación del Tesoro Nacional de pagar, es un derecho que tienen los funcionarios y obreros de FLOMERPASA que deben ser indemnizados, es un problema que hemos podido suspender porque se ha radicado acá el proyecto de ley por el cual ellos van a poder cobr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una gestión judicial promovida por los obreros. En la medida que se dilate este asunto, el Estado paraguayo va a tener que pagar más, si van a los estrados judiciales tendrá que pagar honorarios, yo no sé si tasas judiciales paga o no el Estado, pero creo que debe pa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gumento del rechazo no tenemos, señor Presidente, pero no hay argumento posible, frente a una obligación ya formalizada por el Estado y aprobada por ley. Por eso nuestra comisión solicita a esta plenaria su ratificación para poder cumplir este compromiso que el Estado debe cumplir.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No habiendo otro Senador inscripto, voy a poner a votación el dictamen unánime de la Comisión de Hacienda, Presupuesto y Cuentas, que aconseja ratificarse en la sanción inicial  otorgada por esta Cámara al proyecto de Ley "QUE AMPLÍA EL PRESUPUESTO GENERAL DE LA NACIÓN PARA EL EJERCICIO FISCAL 1996, APROBADO POR LA LEY Nº 828/95, DE FECHA 29 DE DICIEMBRE DE 1995 (OBLIGACIONES DIVERSAS DEL ESTADO)". Se requiere en este caso una mayoría calificada de 23 votos, razón por la cual voy a invitar a los señores Senadores que se encuentran fuera del recinto a acercarse al mismo a los efectos de participar en l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CANO MELGAREJ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para recordar una sugerencia que ya se había hecho anteriormente en el plenario de esta cámara, que los casos que necesiten una mayoría calificada, o los votos de dos tercios necesarios, entonces se ponga como primer o segundo punto del orden del día, de tal manera que no tengamos este problema que hoy de nuevo se está presentando. Recuerdo a la presidencia esa sugerencia que fue aceptada por el plenario en su oportunidad.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Quiero informarles que en el caso del orden del día la sesión de hoy, los puntos que han sido tratados antes de éste son puntos que tenían sanción automática, y también tenemos una decisión de que en primera instancia se incluyan en el orden del día aquellos proyectos que tienen sanción automática, y seguidamente los que requieren mayoría calificada. O sea que en esa caso se ha  seguido ese orden, pero teníamos cuatro proyectos con sanción automática, que son los que han sido tratados con anterior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vamos a poner a votación el dictamen unánime de la Comisión de Hacienda, Presupuesto y Cuentas, que recomienda la ratificación de la sanción inicial, y requiere la mayoría de 23 vo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ctavo punto del orden del día: Mensaje Nº 437 de la Cámara de Diputados, de fecha 31 de octubre de 1996, por el cual remite el proyecto de Ley "QUE AMPLÍA EL PRESUPUESTO GENERAL DE LA NACIÓN PARA EL EJERCICIO FISCAL 1996, APROBADO POR LA LEY Nº 828/95 (DIRECCIÓN NACIONAL DE AERONÁUTICA CIVI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6 de noviembre de 1996. HONORABLE CÁMARA DE SENADORES: Vuestra Comisión de HACIENDA, PRESUPUESTO Y CUENTAS os aconseja aprobar el proyecto de Ley "QUE AMPLÍA EL PRESUPUESTO GENERAL DE LA NACIÓN PARA EL EJERCICIO FISCAL 1996, APROBADO POR LA LEY Nº 828/95, DE FECHA 29 DE DICIEMBRE DE 1995 DE LA DIRECCIÓN NACIONAL DE AERONÁUTICA CIVIL, remitido según Mensaje Nº 437 de la Cámara de Diputados, de fecha 31 de octu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FERNANDO MARTÍNEZ, JUAN MANUEL PERALTA, ALFREDO LUIS JAEGGLI, DIEGO ABENTE BRUN, CARLOS ROMERO PEREIRA, JOSÉ ALBERTO ALDERETE, ARTEMIO CASTILLO,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Presidente de la Comisión de Hacienda, Presupuesto y Cuentas,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l Senador Alderete será el vocero de nuestra comisión en es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OSÉ ALBERTO ALDERE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Presidente. Honorable Cámara: el punto del orden del día que nos ocupa en este momento refiere a un mensaje de la Honorable Cámara de Diputados Nº 437. El Poder Ejecutivo, según Mensaje Nº 641, de fecha 28 de agosto de 1996, ha remitido a la Honorable Cámara de Diputados un proyecto de Ley, por el cual solicita la ampliación del Presupuesto General de la Nación, que será destinada a la Dirección Nacional de Aeronáutica Civil, DINAC. El monto asciende a Gs.9.719.058.160. El pedido de aumento solicitado tiene por objeto reforzar ciertos rubros presupuestarios destinados al funcionamiento del aeropuerto internacional Silvio Petirossi, del aeropuerto de Mariscal Estigarribia, y del aeropuerto Guaraní, situado en Minga Guazú, Alto Paran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s recursos presupuestarios serán financiados con recursos propios de la instit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ámara de Diputados ha analizado este proyecto de Ley enviado por el Poder Ejecutivo, y ha decidido, dándole la media sanción correspondiente, otorgar un aumento de Gs.1.487.100.000. La Comisión de Hacienda, Presupuesto y Cuentas del Senado ha analizado esta media sanción y llegó a la conclusión, por mayoría, de aprobar este aumento presupuestario de Gs.1.487.100.000, que será destinado a la DINAC, Dirección Nacional de Aeronáutica Civil, otorgado por la Cámara de Diputados, y es para ser destinado a rubros como ser subsidio familiar, aportes jubilatorios del empleador, pago por consumo de energía eléctrica, servicios telefónicos, correos, etc., mantenimiento y reparación de maquinarias y equipos, pago de seguros,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mi intermedio, señor Presidente, Honorable Cámara, la Comisión de Hacienda, Presupuesto y Cuentas solicita a esta Honorable Cámara la aprobación de este proyecto de ley que tiene media sanción de la Cámara de Diputados, así como vino de esa Honorable Cámar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sin oponerme a la aprobación de este proyecto de ley, sin embargo quisiera solicitar una aclaración al vocero de la comisión, porque entendí que en la primera parte de su exposición había manifestado que esta ampliación era a los efectos de atender las necesidades de los aeropuertos "Silvio Petirossi" y "Guaraní" de Minga Guazú, sin embargo ya en la última parte de su exposición hizo referencia aquí a los rubros que nos ilustra el proyecto de ley, que no habla para nada de las mejoras en estos aeropuertos mencionados anterior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esa aclaración es la que solicito por favor.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raslado la inquietud del señor Senador Víctor Hugo Sánchez al vocero de la comisión, Senador José A.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OSÉ ALBERTO ALDERE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fectivamente, señor Presidente, la Honorable Cámara de Diputados, que recibió este proyecto de ley enviado por el Poder Ejecutivo, ha creído conveniente otorgar una ampliación mucho menor de lo que el Ejecutivo había solicitado. El Poder Ejecutivo pidió alrededor de los 9.000 millones y se otorgaron 1.487 millones por la Cámara de Diputados, pero solamente para ser destinados al aeropuerto Guaraní de Minga Guazú, y aquí tenemos los rubros a qué será destinada esta ampliación presupuestaria. No se le concedió ni al aeropuerto Silvio Petirossi ni para el aeropuerto de Mariscal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miembros de la Comisión de Hacienda, Presupuesto y Cuentas de este Honorable Senado han mantenido conversaciones con los directivos de la DINAC, y ellos creen conveniente que se apruebe así como vino de Diputados, porque de lo contrario, esto se va a dilatar el tema y el año está por terminar. De manera que con esta ampliación presupuestaria la DINAC ya puede solventar los gastos más urgentes por los cuales se pidió esta ampliación presupuestaria.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A continuación, entonces, voy a poner a votación el dictamen de la Comisión de Hacienda, Presupuesto y Cuentas, que recomienda la aprobación del proyecto de ley remitido por la Cámara de Diputados, haciendo notar a esta Cámara que vamos a votar en general y en particular, por tratarse de un proyecto de ley de un solo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Senador Fermín Ramírez había pedido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MÍN RAMÍR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hora, en este mo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señor Senador,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MÍN RAMÍR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mo integrante de la Comisión de Hacienda, Presupuesto y Cuentas, yo no he firmado este dictamen, porque pese a que visité el sitio del aeropuerto Guaraní, no me han convencido los rubros que aquí se indican, pero como consta al señor Presidente no hice uso de la palabra, pero en este momento pido que la plenaria me conceda el beneficio de no votar.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ongo a consideración el pedido del Senador Fermín Ramírez, que solicita permiso para no vo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poner a votación el dictamen de la comisión, que recomienda la aprobación del proyecto de Ley remitido por la Cámara de Diputados "QUE AMPLÍA EL PRESUPUESTO GENERAL DE LA NACIÓN PARA EL EJERCICIO FISCAL 1996, APROBADO POR LA LEY Nº 828/95, DE FECHA 29 DE DICIEMBRE DE 1995 DE LA DIRECCIÓN NACIONAL DE AERONÁUTICA CIVIL"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veno punto del orden del día: Mensaje Nº 416 de la Cámara de Diputados, de fecha 11 de octubre de 1996, que remite el proyecto de Ley "QUE AMPLÍA EL PRESUPUESTO GENERAL DE LA NACIÓN PARA EL EJERCICIO FISCAL 1996, APROBADO POR LA LEY Nº 828/95 (UNIVERSIDAD NACIONAL DE ASUNCIÓN - FACULTAD DE ODONT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3 de noviembre de 1996. HONORABLE CÁMARA DE SENADORES: Vuestra Comisión de HACIENDA, PRESUPUESTO Y CUENTAS os aconseja aprobar el proyecto de Ley "QUE AMPLÍA EL PRESUPUESTO GENERAL DE LA NACIÓN PARA EL EJERCICIO FISCAL 1996, APROBADO POR LA LEY Nº 828/95, DE FECHA 29 DE DICIEMBRE DE 1995 (UNIVERSIDAD NACIONAL DE ASUNCIÓN - FACULTAD DE ODONTOLOGÍA), remitido según Mensaje Nº 416 de la Cámara de Diputados de fecha 11 de octu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FERNANDO MARTÍNEZ, JUAN MANUEL PERALTA, DIEGO ABENTE BRUN, CARLOS ROMERO PEREIRA, JOSÉ ALBERTO ALDERETE, ARTEMIO CASTILLO,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Presidente de la Comisión de Hacienda, Presupuesto y Cuentas,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ste proyecto de ampliación del presupuesto para la Facultad de Odontología tiene relación con un aumento de sus ingresos por venta de servicios, o sea aranceles por inscripción, por exámenes, por trabajos realizados, que cobran pequeñas sumas en trabajos odontológicos, y ellos a su vez deben pagar remuneraciones al personal. Entonces esto constituye recursos propios, creo que no merece muchos fundamentos, la suma es insignificante, y no pueden estar pagando a algunos funcionarios de nivel inferior, o a algunos ayudantes de profesores de exámenes de ingreso, entonces por esta vía, con aumento de sus recursos propios, pretenden dar respuesta a estas necesidades.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No habiendo otro Senador inscripto, vamos a poner a votación el dictamen de la Comisión de Hacienda, Presupuesto y Cuentas, que recomienda la aprobación del proyecto de Ley remitido por la Cámara de Diputados "QUE AMPLÍA EL PRESUPUESTO GENERAL DE LA NACIÓN PARA EL EJERCICIO FISCAL 1996, APROBADO POR LA LEY Nº 828/95, DE FECHA 29 DE DICIEMBRE DE 1995 (UNIVERSIDAD NACIONAL DE ASUNCIÓN - FACULTAD DE ODONT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n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º. Lectura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º.- Amplíase la estimación de los ingresos de las Entidades Descentralizadas (Universidad Nacional de Asunción), por la suma de Gs.99.132.500 (noventa y nueve millones ciento treinta y dos mil quinientos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e los señores Senadores tienen a la vista.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2º.- Apruébase la ampliación del crédito presupuestario para las Entidades Descentralizadas por la suma de Gs.99.132.500 (noventa y nueve millones ciento treinta y dos mil quinientos guaraníes), que estará afectado al Presupuesto 1996 de la Universidad Nacional de Asunción (Facultad de Odontología),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e los señores senadores tienen a la vista. A votación el Art. 2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3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Mensaje Nº 678 del Poder Ejecutivo - Ministerio de Hacienda que remite el proyecto de Ley "QUE APRUEBA LOS CONVENIOS DE PRÉSTAMOS Nºs. 4086-PA Y 4087-PA, SUSCRITOS ENTRE EL GOBIERNO DE LA REPÚBLICA DEL PARAGUAY Y EL BANCO INTERNACIONAL DE RECONSTRUCCIÓN Y FOMENTO (BIRF) POR UN MONTO TOTAL EQUIVALENTE A DÓLARES ESTADOUNIDENSES VEINTE Y UN MILLONES OCHOCIENTOS MIL (USD.21.800.000), DESTINADOS AL FINANCIAMIENTO DEL PROYECTO DE SALUD MATERNA Y DESARROLLO INTEGRAL DEL NIÑO, A SER EJECUTADO POR EL MINISTERIO DE SALUD PÚBLICA Y BIENESTAR SO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6 de noviembre de 1996. Honorable Cámara: Vuestra Comisión de Hacienda, Presupuesto y Cuentas os aconseja aprobar el proyecto de Ley "QUE APRUEBA LOS CONVENIOS DE PRÉSTAMOS Nºs. 4086-PA Y 4087-PA SUSCRITOS ENTRE EL GOBIERNO DE LA REPÚBLICA DEL PARAGUAY Y EL BANCO INTERNACIONAL DE RECONSTRUCCIÓN Y FOMENTO (BIRF) POR UN MONTO TOTAL EQUIVALENTE A DÓLARES ESTADOUNIDENSES VEINTE Y UN MILLONES OCHOCIENTOS MIL (USD.21.800.000), DESTINADO AL FINANCIAMIENTO DEL PROYECTO DE SALUD MATERNA Y DESARROLLO INTEGRAL DEL NIÑO, A SER EJECUTADO POR EL MINISTERIO DE SALUD PÚBLICA Y BIENESTAR SOCIAL", remitido según Mensaje Nº 678 del Poder Ejecutivo-Ministerio de Hacienda, de fecha 22 de octubre de 1996. Firman: Fernando Martínez, Juan Manuel Peralta, Diego Abente Brun, Alfredo Luis Jaeggli, Diego Abente Brun, Alfredo Luis Jaeggli, José Alberto Alderete, Carlos Romero Pereira, Juan Carlos Zaldívar y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1 de noviembre de 1996. Honorable Cámara: Vuestra Comisión de Salud Pública, Seguridad Social, Prevención y Lucha contra el Narcotráfico os aconseja la aprobación del proyecto de Ley "QUE APRUEBA LOS CONVENIOS DE PRÉSTAMOS Nºs. 4086-PA Y 4087-PA". Firman: Manuel Ramón Elizeche, Presidente. Juan Manuel Cano Melgarejo, Vicepresidente. Nilda Estigarribia, Relatora. Miembro: Martín Chi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tinuación tiene el uso de la palabra el Presidente de la Comisión de Hacienda, Presupuesto y Cuentas,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éste es un convenio de préstamo girado a las Comisiones de Hacienda, Presupuesto y Cuentas; y de Salud Pública. Entendemos, nuestra comisión va sencillamente describir este préstamo que es del BIRF, la otra parte para hablar de los objetivos del préstamo solicitaríamos y nos adherimos a los fundamentos que pueda dar el vocero de la Comisión de Salud 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un crédito del Banco Mundial por un equivalente a la suma de dólares 21.800.000, con una canasta de monedas equivalente a dólar americano. Es un préstamo del Banco Mundial del BIRF, que es el préstamo más conveniente que pueda a esta altura recibir el país y será utilizado por el Banco Central y el proyecto es: "Proyecto de Salud Materno y Desarrollo Integral del Ni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creo que es uno de los proyectos de ley que con mayor rapidez que se atendió, tal vez teniendo en cuenta su objetivo. También hemos tenido el voto favorable de la totalidad de los miembros de nuestra comisión. No hay mucho fundamento que discutir, el objetivo es muy loable, las condiciones son muy favorables porque se trata de un sector que el Banco Mundial o el BIRF, atiende con preferencia de plazo, de interés y también de algunas características especi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demás, señor Presidente, nos adherimos al fundamento que pueda dar el vocero de la Comisión de Salud.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Seguidamente tiene la palabra el Presidente de la Comisión de Salud Pública,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señores Senadores: de 100 mil nacidos, mueren 137 madres, de 1.000 nacidos vivos mueren 46 niños. Esto es un dato estadístico reciente del Ministerio de Salud Pública y Bienestar Social. </w:t>
        <w:tab/>
        <w:t>El 35% de la población no tiene acceso a los servicios materno-infantil. Esto referente a los 5 departamentos mencion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la mortalidad materno-infantil, es uno de los problemas prioritarios de salud pública en nuestro país, que afecta seriamente la calidad de vida de toda la población. La situación materno-infantil es abordada por el Ministerio de Salud Pública y Bienestar Social como una cuestión fundamental. Los índices de morbi-mortalidad materna-infantil en las áreas de cobertura de este proyecto, superan el promedio nacional probablemente asociado a su ruralidad y a su extrema pobrez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departamentos beneficiados que serán beneficiados por este préstamo, son seis, entre ellos, los Departamentos Alto Paraguay, Alto Paraná, Concepción, Amambay, San Pedro y Canindey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importante que los señores Senadores enmarquen el proyecto que hoy presentamos como un proyecto de prioridad nacional, por tratarse de un grupo poblacional que geográficamente tiene dificultades de accesibilidad a los servicios de salud y por la población eminentemente rural que poseen. La problemática materno-infantil afecta como así lo dice, a la madre y al niño o a la niña, base de nuestra sociedad. El proyecto posee un marco lógico orientado hacia el firme compromiso de reducción de la mortalidad materna-infantil en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n este contexto y dentro de un marco participativo, se pretende obtener la confianza y credibilidad institucional, mediante el desarrollo de programas y servicio de salud con calidad, equidad y eficiencia, lo cual se logrará trabajando con la gente y para la gente, mediante la participación de la comunidad a través de las organizaciones de base, así como con todas las instancias gubernamentales, priorizando de esta forma el proceso de descentral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objetivos que se han propuesto sólo podrán cumplirlos poniendo en marcha un programa de comunicación y concientización adecuado, los que figuran entre los presentados por los responsables del proyecto. Quisiera por ello dar lectura a dichos objetivos: a) Mejorar el estado de salud de la mujer y del niño o de la niña. b) Mejorar la cobertura, calidad, eficiencia de la atención materno-infantil en las áreas de cobertura de este proyecto. c) Incrementar el conocimiento de la población en el cuidado adecuado de su salud. d) Diseñar una estrategia en Asunción para mejorar el desarrollo de los niños de 2 a 5 años de edad en zonas poco favorecidas y es fortalecer la capacidad de gestión de los servicios de salud, para apoyar el proceso de descentralización en las regiones cubiertas por el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l aspecto financiero del proyecto en total es de dólares 31 millones 220 mil, de los cuales préstamo 21 millones 800 mil, Contrapartida Nacional 8 millones 56, Aporte Comunitario 850 millones de dólares. Contempla el aporte comunitario en mano de obra de las comunidades favorecidas, Entidad Financiadora: Banco Mundial. Ejecutor: Ministerio de Salud Pública y Bienestar Social. Duración: 6 años. Población total del área de influencia: 1.335.430 habitantes, o sea el 27% del paí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proyecto de Salud Materna y Desarrollo Integral del Niño, cuenta con tres componentes fundamentales: 1º) El fortalecimiento materno-infantil. 2º) La creación de Centro de Bienestar de la Infancia y la Familia (CEBINFA). 3º) Apoyo a la Descentral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señores Senadores: nuestra Comisión de Salud ha creído importante, dar pie y dar lugar y aceptar este proyecto y así lo recomienda a los señores Senadores.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Seguidamente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poco es lo que voy a agregar ya a lo explicado por los voceros de las comisiones respectivas. Simplemente deseo manifestar que en mi visita reciente, específicamente a localidades, de la zona de San Pedro, uno de los clamores más significativos era la necesidad de la salud, la atención a los niños y a las mujeres. Y en ese sentido, un proyecto, un préstamo tan conveniente como éste, destinado a las poblaciones más carenciadas, que va ayudar al mejoramiento de la calidad de vida de la población, que tiene que ver con el desarrollo, porque un pueblo que no tiene buena alimentación, no tiene atención debida a su salud, tampoco puede prosperar. Creo que un proyecto de esta naturaleza que tiende a preparar a nuestro país para el despegue hacia su desarrollo, debe ser apoyado por esta Cámara. Es todo, señor Presidente y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a Senadora. Tiene el uso de la palabra el señor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Como miembro de la Comisión de Salud, señor Presidente, yo he firmado por la aprobación y recomendando la aprobación a este plenario de este proyecto de Ley de Préstamo por 21 millones de dólares para el Programa Materno-Infantil, destinado a cinco regiones sanitarias y a ser implementado en un período de 5 añ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señor Presidente, no voy a estar tranquilo sin antes expresar algunas inquietudes que sentí y sigo sintiendo. En primer término este proyecto es consecuencia de un préstamo, de un anticipo de préstamo de 450 mil dólares que hace aproximadamente dos años fue tratado en el plenario, con mucha discusión, para la elaboración del proyecto y nos encontramos en esa circunstancia en que el proyecto ya había sido elaborado por la Oficina Sanitaria Panamericana por un monto de 62 mil dólares no reembolsable. Sin embargo, en esa oportunidad, habíamos dado nuestra aprobación, entendiendo que esos 450 mil dólares venían acá con el justificativo de elaborar el proyecto ya elaborado, debían de ser destinados a un proceso de capacitación de personal médico y paramédico para implementarse este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inquietud que quiero expresar acá, señor Presidente, es que no tuvimos nunca respuesta de esa implementación de 450 mil dólares y del justificativo que en ese entonces el poder administrador había hecho llegar a este plen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 segundo término, inquietud que he manifestado en comisión y que por el gran objetivo, el noble objetivo de este préstamo acompaño la aprobación, fue la gran inversión, la gran parte de este préstamo destinado de nuevo a Consultoría. Aquí mismo en una parte del préstamo se destina por una parte, 355 dólares, 1.150 dólares y 610 dólares para Consult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siblemente, porque hasta el momento no tengo en mis manos documentación que requerí en su oportunidad a la Unidad Ejecutora de este proyecto, de la aplicación en Consultoría de este dinero. Posiblemente, sea cierta la aplicación de este dinero y sea oportuna y necesaria, sin embargo es necesario expresar estas dudas referente a 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señor Presidente, quiero hacer una pregunta a través de la presidencia. Este proyecto de préstamo va ser aprobado en el mes de diciembre, se va implementar en cinco años, se va ejecutar en cinco años, pregunto a través de la presidencia al Presidente de la Comisión de Hacienda, si lo que se va a ejecutar en el año 1997 o la parte que va a ser ejecutada, figura ya en el Presupuesto 1997. Si no figura, entiendo yo, señor Presidente, que vale la pena ya anticipar acá que esto seguramente vendrá como proyecto de ampliación de presupuesto el año entrante. Nada más, señor Presidente y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Desde luego está el recurso del pedido de informe, me permito sugerir al señor Senador la posibilidad de utilizarlo, a los efectos de tener una aclaración sobre el préstamo anterior, que está vinculado con es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trasladar la consulta al señor Presidente de la Comisión de Hacienda, pero para el final, de manera que pueda contestar otras preguntas si eventualmente ellas fuesen formul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án anotados los señores Senadores: Juan Manuel Cano Melgarejo, Alfredo Luis Jaeggli y la señora Senadora Antonia Núñez de López. Consulto con la sala si cerramos la lista de oradores considerando que el tema ha sido suficientemente debat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errada la lista de oradores, con los voceros de comisión, en este caso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CANO MELGAREJ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Honorable Cámara: conociendo el tema materno-infantil, por el ejercicio de la profesión por más de 30 años en el interior del país, me llena de satisfacción que hoy estemos tratando y con la certeza de su aprobación por el Honorable plenario de la Cámara de Senadores, pero me quedo un poco insatisfecho por lo que se está tratando solamente de seis departamentos, señor Presid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tan importante el problema materno-infantil en los Departamentos de Caaguazú, de Cordilleras, de Misiones, de Paraguarí y solamente se está tratando en la zona norte del país. Por eso, señor Presidente, yo a través de esta Cámara quiero llamar la atención de los responsables de estos proyectos presten tanta atención a todo el país y no solamente a un núcleo determinado de la población. Porque los temas que puedan tratarse en los Departamentos de Concepción, de San Pedro, son iguales en todos. Y la mortalidad materna y la mortalidad infantil es tan elevada en todos, se ha reducido evidentemente, indudablemente, pero estas cifras proporcionadas por el Ministerio de Salud Pública no creo que arroje la totalidad de lo que realmente acontece. Hay muchas muertes infantiles que no son anotadas en las instituciones correspondientes y pasan por alto, así como también hay muertes maternas que son atribuidas a cualquier otra causa y no son registradas. De modo que es muy probable que sea más importante 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señor Presidente, reitero mi pedido a través a esto o mi llamada de atención a las instituciones responsables de estos programas para que se extienda a todo el país el plan materno-infantil y no a una determinada zona del paí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la señora Senadora Antonia Núñez de Lóp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ANTONIA NÚÑEZ DE LÓP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muy brevemente. En este pleno esta mañana hemos hablado de que Paraguay va avanzando en el campo de las libertades políticas y de la consolidación de la democracia, pero que tenemos un gran déficit en el campo de los derechos económicos y sociales. Son tan importante o más inclusive los derechos humanos civiles y polít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este préstamo viene a cubrir de alguna manera esa franja y mucho más aún porque está destinado a eliminar en forma gradual ese azote tan tremendo que es la muerte de la madre y del niño, que constituye sobre todo, el niño, el hijo, la esperanza de que este Paraguay el día de mañana ellos gocen realmente de esa libertad política ya conquist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 voto por lo tanto es de apoyo, pero quisiera que este préstamo realmente y de alguna manera lo controlemos, para realmente surta su efecto y dentro de un año podamos tener vía informe o de alguna otra manera, que realmente se destinó en esos casos y que contribuyó a eliminar ese terrible azote, que nos ubica entre las naciones de menos avance dentro del concierto de las naciones latinoamericanas.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 Tiene la palabra el último orador inscripto,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si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vocero de la Comisión de Hacienda,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i no entendí bien, me parece que fue la consulta si este préstamo de perfeccionarse entrará a regir a partir del próximo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s condiciones que viene el convenio merecería la ampliación presupuestaria en el próximo año. ¿Por qué?. Porque el proyecto de ley viene solamente para aprobar el convenio. El Art. 9º de la ley actual va a ser repetida para el próximo año, establece que los convenios de préstamos perfeccionados durante el año, después de radicarse acá los proyectos de presupuesto respectivo, tendrá que venir del Poder Ejecutivo por el Convenio de Préstamo y por la composición presupues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convenio no tiene la parte presupuestaria, entonces, definitivamente debe ser ampliado el presupuesto durante el próximo año. Ésa es la respuesta que corresponde señor Presidente por su intermedio, al señor Senador Martín Chiol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Lo cual significa una dilación de la aplicación de este convenio de préstamo, porque no incluye como en el pasado los artículos correspondientes a la ampliación presupuestaria necesaria para el ejercicio en curso, o en este caso para el ejercicio de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biéndose agotado la lista de oradores, vamos a poner a votación los dictámenes coincidentes de ambas comisiones, que recomienda la aprobación de los convenios de préstamos Nº 4.086 y 4.087-PA, suscritos entre el Gobierno de la República del Paraguay y el Banco Internacional de Reconstrucción y Fomento por un monto total de 21 millones 800 mil dólares estadounidenses, destinado al financiamiento del Proyecto Salud-Materna y Desarrollo Integral del Ni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un proyecto de ley que tiene un solo artículo, razón por la cual vamos a hacer la votación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Mensaje Nº 664 del Poder Ejecutivo-Ministerio de Relaciones Exteriores, de fecha 3 de octubre de 1996. QUE REMITE EL ACUERDO DE COOPERACIÓN TÉCNICA EN MATERIA TURÍSTICA, SUSCRITO ENTRE LA REPÚBLICA DEL PARAGUAY Y LA REPÚBLICA DE VENEZUELA, EL 5 DE SETIEMBRE DE 1996 EN ASU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8 de noviembre de 1996. Honorable Cámara: Vuestra Comisión de Relaciones Exteriores y Asuntos Internacionales os aconseja aprobar el Acuerdo de Cooperación Técnica en Materia Turística, suscrito entre el Gobierno de la República del Paraguay y la República de Venezuela en Asunción, el 5 de setiembre de 1996, remitido por Mensaje Nº 664 del Poder Ejecutivo-Ministerio de Relaciones Exteriores, de fecha 3 de octubre de 1996. Firman: Carlos Alberto González, Juan María Carrón, Víctor Hugo Sánchez, Diógenes Martínez, Luis Guanes Gondra, Fernando Pfannl, Arnaldo Rojas Sánchez,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3 de octubre de 1996. Honorable Cámara: Vuestra Comisión de Obras Públicas y Comunicaciones os aconseja la aprobación del Acuerdo de Cooperación Técnica en Materia Turística, suscrito entre el Gobierno de la República del Paraguay y la República de Venezuela en Asunción, el 5 de setiembre de 1996, remitido por Mensaje Nº 664 del Poder Ejecutivo-Ministerio de Relaciones Exteriores, de fecha 3 de octubre de 1996. Firman: Emilio Cubas Grau, Alfredo Luis Jaeggli, Juan María Carrón, Fermín Ramírez, Juan Carlos Galaverna y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Carlos Alberto González, Presidente de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n nombre de la Comisión de Relaciones Exteriores y Asuntos Internacionales, fundamentará el dictamen el señor Senador Miguel Á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tinuación, tiene el uso de la palabra el señor Senador Miguel Á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n nombre de las Comisiones de Relaciones Exteriores y Asuntos Internacionales; y de Obras Públicas y Comunicaciones, voy a fundamentar brevemente el dictamen aprobatorio de este Convenio de Cooperación Turística y Técnica con la República de Venezue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realidad es un convenio que no tiene reparo de carácter constitucional de ninguna naturaleza y apunta a establecer entre la República del Paraguay y la República de Venezuela, a través de sus organismos técnicos respectivos, una cooperación que tiende fundamentalmente a intercambiar experiencias, capacitar personal, explorar nuevas alternativas para promover el turismo entre los dos países y a nivel inter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bemos bien que el turismo hoy en día es una industria de enorme importancia en lo que hace al ingreso de divisas y de recursos económicos a los países, Venezuela tiene una buena capacidad instalada y una larga experiencia en materia turística, de manera que este convenio puede ser muy útil para que las instituciones técnicas del Paraguay puedan contar con la cooperación y la capacitación de organismos técnicos de Venezuela. De manera tal que en la medida en que el Poder Ejecutivo y sobre todo la Dirección Nacional de Turismo tomen en cuenta la importancia de este convenio y lo ejecuten adecuadamente, creemos que va a ser de utilidad para los intereses nacionales en materia turística. De manera que en nombre de las dos comisiones, solicitamos la aprobación por parte del plenario de este acuerd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Habiéndose fundado los dictámenes en nombre de ambas Comisiones y no habiendo otro Senador inscripto, voy a poner a votación en general y en particular, los dictámenes coincidentes que recomiendan la aprobación del "Acuerdo de Cooperación Técnica en materia turística", suscrito entre la República del Paraguay y la República de Venezuela en Asunción, el 5 de setiembre de 1996.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uodécimo segundo punto del orden del día: MENSAJE Nº 664 DEL PODER EJECUTIVO-MINISTERIO DE RELACIONES EXTERIORES, DE FECHA 3 DE OCTUBRE DE 1996, POR EL CUAL REMITE EL "ACUERDO COMPLEMENTARIO AL CONVENIO BÁSICO DE INTEGRACIÓN CULTURAL", SUSCRITO ENTRE LA REPÚBLICA DEL PARAGUAY Y LA REPÚBLICA DE VENEZUELA EN ASUNCIÓN EL 5 DE SET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8 de noviembre de 1996. Honorable Cámara: Vuestra Comisión de Relaciones Exteriores y Asuntos Internacionales, os aconseja aprobar el "Acuerdo Complementario al Convenio Básico de Integración Cultural", suscrito entre la República del Paraguay y la República de Venezuela en Asunción, el 5 de setiembre de 1996, remitido por Mensaje Nº 664 del Poder Ejecutivo-Ministerio de Relaciones Exteriores, de fecha 3 de octubre de 1996. Firman: Carlos Alberto González, Víctor Hugo Sánchez, Juan María Carrón, Luis Guanes Gondra, Diógenes Martínez, Arnaldo Rojas Sánchez, Miguel A. González Casabianca y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6 de noviembre de 1996. Honorable Cámara:  Vuestra Comisión de Cultura, Educación y Culto os aconseja la aprobación del "Acuerdo Complementario al Convenio Básico de Integración Cultural", suscrito entre la República del Paraguay y la República de Venezuela, y que fuera remitido por el Poder Ejecutivo con Mensaje Nº 664, de fecha 3 de octubre de 1996. Firman: Martín Chiola, Armando Vicente Espínola, Tadeo Zarratea, Juan Manuel Cano Melgarejo y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Presidente de la Comisión de Relaciones Exteriores y Asuntos Internacionales,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l Convenio que está en estudio se vincula con una cuestión específica. Está determinada en el artículo 1º de este instrumento, en el cual se expresa que el objetivo del presente Acuerdo es cooperar en la coedición de textos de interés común, tales como la literatura, la poesía, la historia, el arte y otros, de ambos países, que se podrán difundir tanto en la República del Paraguay como en la República de Venezue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e es un Convenio que tiene como base uno anterior, de carácter general en materia de integración cultural, suscrito con la República de Venezuela en el año 1991 y a través de este Convenio que está en discusión, se pretende dar cumplimiento a los postulados básicos de aquél de 199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uno de estos convenios en los cuales podemos decir que, lo que se pretende es tratar de establecer un mejor vínculo cultural y llevar a cabo determinadas acciones que puedan significar realmente un aporte a la cultura, tanto de nuestro país, como de Venezue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graciadamente, debemos decir, señor Presidente, que en la mayoría de los casos estos convenios, van y quedan en los anaqueles de los Ministerios respectivos y tienen muy poca vigencia. Debiera tratarse realmente, de que estos convenios de carácter cultural, sean impulsados por aquellas personas o instituciones que verdaderamente pudieran aprovecharse de ellos.  De lo contrario, son convenios que, como digo, tienen una loable significación, tienen un propósito muy meritorio, pero que su cumplimiento deja mucho que desear. Ojalá que este convenio, que es muy modesto, se vincula nada más que con la posibilidad de coeditar libros en conjunto, la República del Paraguay con la República de Venezuela, pueda ser llevado adelante como un aporte a la cultura de nuestros país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este convenio que es muy breve, tiene nueve artículos, no significa desde el punto de vista económico ningún compromiso directo para el Paraguay, aún cuando en su artículo 4º se establece que "El financiamiento de los proyectos y actividades que se desarrollen, será de acuerdo con la modalidad de gastos compartidos. Igualmente, se podrá recurrir a organismos y organizaciones internacionales y a fundaciones o a cualquier otra forma de financiamiento". Es decir, no hay un compromiso directo de orden presupues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existe, por otro lado, en la normativa de este convenio ningún punto que pudiéramos decir que es objetable y por el contrario, reitero, que es un propósito de tratar de llevar adelante una tarea de tipo cultural, que es encomiable. Por estas razones, solicitamos al plenario la aprobación de este conveni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Presidente de la Comisión de Cultura, Educación y Culto,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SECUNDINO NÚÑ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como podemos ver claramente, se trata de un Acuerdo Complementario a otro Convenio Básico de Integración Cultural, como acaba de expresar el señor Presidente de la Comisión de Relaciones Exterior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de el punto de vista de nuestra Comisión de Cultura, Educación y Culto, dará las razones el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RTÍN CHI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la Comisión de Cultura, Educación y Culto, por unanimidad aprobó este Convenio, en coincidencia absoluta con las expresiones del Senador Carlos Alberto González, Presidente de la Comisión de Relaciones Exteriores, en el sentido de que es un convenio tipo, de vínculo cultural entre ambos países y que la realidad y transcurrido el tiempo, no se implementa este convenio, quedando en bonitas y hermosas declar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a través de una nota de participación al Viceministro de Cultura, en la esperanza de que este convenio, como expresa en su artículo 1º que es la coedición de textos de interés común para ambos países, sobre literatura, poesía, historia, arte y otros, se implemente en alguna forma, entre Venezuela y Paraguay, y en especial, el artículo 6º, donde dice que "las obras que se desarrollen en forma conjunta deberán respetar y cumplir las disposiciones vigentes sobre propiedad intelectual, hemos aprobado por unanimidad y recomendamos a este plenario también su aprobación.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No habiendo otro orador, voy a poner a votación los dictámenes coincidentes de ambas comisiones que recomiendan la aprobación del Mensaje Nº 664 del Poder Ejecutivo que remite el "Acuerdo Complementario al Convenio Básico de Integración Cultural". Por tratarse de un proyecto de un solo artículo procederemos a votar en general y en particular.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cimotercer punto del orden del día: "CONVENIO SOBRE ASISTENCIA JUDICIAL EN MATERIA PENAL", SUSCRITO ENTRE LA REPÚBLICA DEL PARAGUAY Y LA REPÚBLICA DE VENEZUELA EN ASUNCIÓN, EL 5 DE SET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21 de octubre de 1996. Honorable Cámara: Vuestra Comisión de Legislación, Codificación, Justicia y Trabajo os aconseja aprobar el "Convenio sobre Asistencia Judicial en materia penal", suscrito entre la República del Paraguay y la República de Venezuela en Asunción, el 5 de setiembre de 1996, remitido por el Poder Ejecutivo según Mensaje Nº 664 de fecha 3 de octubre de 1996. Firman: Gonzalo Quintana, Juan Manuel Peralta, Elba Recalde, Diógenes Martínez y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8 de noviembre de 1996. Honorable Cámara: Vuestra Comisión de Relaciones Exteriores y Asuntos Internacionales os aconseja aprobar el "Convenio sobre Asistencia Judicial en materia Penal", suscrito entre la República del Paraguay y la República de Venezuela en Asunción, el 5 de setiembre de 1996, remitido por Mensaje Nº 664 del Poder Ejecutivo, Ministerio de Relaciones Exteriores, de fecha 3 de setiembre de 1996. Firman: Carlos Alberto González, Víctor Hugo Sánchez, Juan María Carrón, Diógenes Martínez, Luis Guanes Gondra, Fernando Pfannl, Arnaldo Rojas Sánchez y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Presidente de la Comisión de Legislación, Codificación, Justicia y Trabajo,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éste es un convenio como varios otros que ya tratamos en el curso del presente año, que tiene por objetivo fundamental, facilitar las diligencias de carácter procesal penal en los dos países signatarios. Es un convenio típico de asistencia y cooperación judicial en materia penal. No tiene a nuestro criterio ningún elemento extraño que pueda apeligrar las disposiciones legales vigentes en nuestro país. Es más, se expresa concretamente que será aplicable el ordenamiento jurídico del país requerido que es el país que tiene que producir las diligencias en materia de cooperación por el Estado requirente. Yo creo que este tipo de convenios, son consecuencias de la criminalidad en el mundo que está vinculado también a un proceso de integración cada vez mayor y donde se producen migraciones y situaciones de relaciones jurídicas, que afectan a varios Estados. Yo creo que es conveniente aprobar este convenio y así solicito a los colegas Senadore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l convenio en discusión, tal como lo indicara el preopinante, se vincula con la posibilidad de las partes que suscriben el convenio, de prestarse una recíproca asistencia vinculada con cuestiones de carácter de procedimientos judiciales pe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estudiado muy bien este convenio, teniendo en cuenta que en él se prevé la realización de una serie de trámites acerca de los cuales debiera tenerse el debido cuid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término, debo señalar que los procedimientos en los cuales se prevé la asistencia se vinculan con notificaciones con interrogatorios que puedan hacerse a imputados o indiciados con el desenvolvimiento de actividades para la obtención de pruebas, con el traslado de personas detenidas con fines probatorios, con la ejecución de peritajes, decomisos, incautaciones, secuestros, inmovilización de bienes, embargos, etc. con la comunicación de sentencias penales y dentro de toda esta normativa, la que más llama la atención y la que eventualmente pudiera lesionar derechos consagrados por nuestra Constitución y por las leyes paraguayas, se vincula fundamentalmente, con el traslado de personas detenidas con fines probatorios, porque ello significa, la eventual detención en el Paraguay de personas y su traslado al país requir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en ese sentido el propio convenio establece las salvaguardas pertinentes a los efectos de que la legislación del país requerido se encuentre debidamente protegida. Es así como en el propio artículo 3º se estable que la asistencia será denegada si las acciones solicitadas se hallan prohibidas por la legislación de la parte requerida o son contrarias a los principios fundamentales del ordenamiento jurídico de dicha parte, con lo cual, se está salvaguardando el cumplimiento de la legislación nacional, en la hipótesis de que haya una situación de duda en cuanto a que una persona detenida en el Paraguay, pueda ser trasladada al Estado requir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3º que se vincula con la posibilidad de denegación de la asistencia, creo que cubre todas las posibilidades que se relacionan con el estricto cumplimiento de normas legales y constitucionales, dentro del país requerido, en la hipótesis de que sea el nuestro, y en cuanto a la protección de nuestras normas constitucionales y legales, en cuanto a la defensa de los derechos individu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el propio artículo 3º en su parágrafo 3 dispone que "la asistencia puede ser rechazada si la ejecución de las acciones solicitadas interfiere con el procedimiento judicial que se ventila en la parte requerida, aunque esta última puede proponer la ejecución de acciones solicitadas, que la ejecución sea diferida o sometida a condiciones en cuyo caso, la parte requerida lo debe informar con prontitud a la parte requirente". Es decir, se está salvaguardando totalmente, lo que podría significar para nosotros un temor de que a través de un pedido de un país extranjero, en este caso Venezuela, se pudieran lesionar derechos individuales que están consagrados en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en la ejecución, la Autoridad Central encargada de coordinar, enviar, recibir y disponer la tramitación de solicitudes de asistencia por la República del Paraguay es la Fiscalía General del Estado y por la República de Venezuela es el Ministerio de Jus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sentido, debemos decir que la tarea que se atribuye a la Fiscalía General del Estado, es una tarea en la cual esta institución puede tener competencia para el efecto. No se le da precisamente el trámite judicial, sino la coordinación, envío, recepción y disposición de la tramitación de las solicitudes, lo cual viene a salvaguardar algunos cuestionamientos que se han hecho en algunos tratados que pudieran tener alguna similitud con el pre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demás, sabemos perfectamente que es atribución de la Fiscalía General del Estado, aparte de las expresamente consagradas en la Constitución Nacional, las que puedan disponer las leyes pertinentes y ello a tenor del propio texto constitu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os motivos, señor Presidente y pensando que se trata de un convenio que puede verdaderamente agilizar los trámites judiciales, en un momento en que, como lo dijera un preopinante, es sumamente importante que la integración llegue también a cuestiones de esta naturaleza, es que la Comisión de Relaciones Exteriores, por unanimidad, ha aconsejado también la aprobación de este conveni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No habiendo otro orador inscripto, la Presidencia pondrá a votación los dictámenes coincidentes de ambas Comisiones que recomiendan su aprobación. La votación será en general y en particular por tratarse de un solo artículo.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cimocuarto punto del orden del día. MENSAJE Nº 421 DE LA CÁMARA DE DIPUTADOS, DE FECHA 23 DE OCTUBRE DE 1996, POR EL CUAL REMITE LA RESOLUCIÓN Nº 483 "QUE RECHAZA EL PROYECTO DE LEY "POR EL CUAL SE AMPLÍA EL PRESUPUESTO GENERAL DE LA NACIÓN PARA EL EJERCICIO FISCAL 1996, APROBADO POR LA LEY Nº 828/95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13 de noviembre de 1996. Honorable Cámara: Vuestra Comisión de Hacienda, Presupuesto y Cuentas os aconseja la ratificación del proyecto de Ley "Por el cual se amplía el Presupuesto General de Gastos de la Nación para el Ejercicio Fiscal 1996, aprobado por la Ley Nº 828 de fecha 28 de diciembre de 1995, del Ministerio de Educación y Culto", remitido según Mensaje Nº 421 de la Cámara de Diputados, de fecha 23 de octubre de 1996. Firman: Fernando Martínez, Diego Abente Brun, José Alberto Alderete, Carlos Romero Pereira, Juan Carlos Zaldívar y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Presidente de la Comisión de Hacienda, Presupuesto y Cuentas,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con similar fundamento, la Cámara de Diputados ha rechazado este proyecto de ampliación de Presupuesto para el Ministerio de Edu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ampliación solicitada, no proviene del presupuesto de los recursos propios, generados en toda la República, por los varios aranceles cobrados en las escuelas y colegios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ualmente nos viene esta ampliación y esta vez también, con la cifra de tres mil setecientos once millones de guaraníes, en cifras redondas y su objetivo es pagar salario a personal como plomeros, electricistas, limpiadoras, que están en todas las escuelas y colegios y que no tienen presupuesto por recursos del Tesoro, entonces van por contratos, por honorarios y a esta altura se acumulan obligaciones para el Ministerio de Educación que vienen de todos lados. Además, es para destinar a pequeñas reparaciones de las instalaciones educ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eciera ser que la cifra de tres mil setecientos once millones de guaraníes, es una cifra grande, pareciera ser que es así, pero son sumas insignificantes a ser distribuidas en las instituciones educacionales. Éstos son recursos propios, que a esta altura están bloqueados por falta de inclusión en el Presupuesto y ya estamos dilatando más de la cuenta y las obligaciones también se acumula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nuestra Comisión hemos aprobado por unanimidad este proyecto en la primera oportunidad, y ahora también hemos aprobado por unanimidad en la Comisión y sugerimos a esta plenaria que ratifique su sanción original porque no encontramos razones valederas para el rechazo a este proyecto de ampliación.  Las clases se acabarán, pero las obligaciones quedan y éstas van continuadas hasta diciembre. Además, quiero informarles que para el 97, ya están presupuestados estos fondos, por lo tanto, no vamos a tener más solicitudes de ampliación, según la información que tengo de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dicho, señor Presidente, solicitamos a la plenaria la ratificación de nuestra sanción originaria.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Muchas gracias, señor Senador. No habiendo otro Senador inscripto, la Presidencia pondrá a votación el dictamen de la Comisión de Hacienda, Presupuesto y Cuentas, que recomienda la ratificación de la sanción inicial otorgada por esta Cámara al proyecto de Ley de ampliación del Presupuesto General de Gastos de la Nación para el Ejercicio Fiscal 1996 del Ministerio de Educación y Culto. Se requiere una mayoría calificada de 23 votos. Los que estén a favor se servirán levantar la mano. 24 votos.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cimoquinto punto del orden del día. NOTA PRESENTADA POR EL PRESIDENTE DEL CONSEJO DE ADMINISTRACIÓN DE LA DINAC, ING. JULIO CÉSAR VERA CÁCERES, DE FECHA 31 DE OCTU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12 de noviembre de 1996. Honorable Cámara: Vuestra Comisión de Asuntos Constitucionales y Defensa Nacional, con relación a la nota presentada por el Presidente del Consejo de Administración de la DINAC, Ing. Julio César Vera Cáceres, de fecha 31 de octubre de 1996, entiende que no corresponde la aplicación del artículo 196 de la Constitución Nacional y, siendo condición esencial del suplente su disponibilidad para reemplazar al titular en los casos que correspondan, el señor Ing. Julio César Vera Cáceres ha de asumir la función senatorial eliminando de inmediato todo impedimento para el efecto y si así no lo hiciere perderá su condición de suplente de Senador. Tampoco corresponde el otorgamiento de permiso alguno toda vez que el artículo 199 de la Constitución Nacional se refiere a los permisos que podrán solicitar los legisladores para el caso de aceptar cargos de Ministro o de Diplomático. En ocasión de su estudio, miembros de la Comisión ampliarán los fundamentos del presente dictamen. Firman: Evelio Fernández Arévalos, Diógenes Martínez, Víctor Hugo Sánchez, Elba Recalde y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2 de noviembre de 1996. Honorable Cámara: Vuestra Comisión de Asuntos Constitucionales y Defensa Nacional, con relación a la nota presentada por el Presidente del Consejo de Administración de la DINAC, Ing. Julio César Vera Cáceres, de fecha 31 de octubre de 1996, en la cual manifiesta que por razón de estar ocupando un cargo del Estado, solicita la aplicación del artículo 196 de la Constitución Nacional, en minoría, entiende que corresponde dar curso favorable a lo peticionado.  Firma: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Evelio Fernández Arévalos, por el dictamen e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l dictamen es muy claro. Lo más que puedo decir es que nuestro sistema constitucional establece dos regímenes especiales que impiden, en uno de los casos, candidatarse a Senador o Diputado y, en el otro, ejercer o desempeñar funciones legislativas. En ambos casos lo que se está pretendiendo es que no se ejerza la función de legislador, por motivos atendib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caso primero, es decir, de las inhabilidades, que está determinado por el artículo 197, la Constitución establece que ni siquiera se pueden ser candidatos a Senador o Diputado los condenados existen condenas por sentencia firme a penas privativas de libertad; los condenados a penas de inhabilitación para el ejercicio de la función pública; los magistrados judiciales, los representantes del Ministerio Público, los ministros o religiosos de cualquier credo, etc. Toda esta lista de personas involucra a los que ni siquiera pueden ser candidatos a Senadores o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196, no establece esa limitación, es decir que pueden ser candidatos a Senadores y Diputados e inclusive pueden ser electos Senadores o Diputados, pero no pueden ejercer las funciones legislativas, ¿quiénes?. Los asesores de reparticiones públicas, los funcionarios y demás empleados del Estado o de los Municipios, etc. y estas personas si fueran electas y llamadas a ocupar una banca, tienen que optar por seguir ejerciendo su empleo en la administración pública o renunciar a él y ejercer la función legisla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edido de permiso del suplente de Senador, Ingeniero Vera Cáceres, pretende fundarse en este artículo 196, lo cual no tiene ningún sentido, porque el artículo 196 lo que le está diciendo es: "señor Ingeniero Vera Cáceres usted opte, si quiere seguir en la función pública pierde su condición de suplente de Senador y si va a ejercer la función parlamentaria tendrá que renunciar a su empleo público", así de sencillo es este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no existe la posibilidad del permiso, por varias razones. El permiso en primer lugar no puede otorgarse a un suplente: solamente puede otorgarse a un Parlamentario en funciones. Y en segundo lugar los únicos permisos que autoriza nuestra Constitución Nacional en su artículo 199 son para aceptar el cargo de ministro o de diplomático. En este caso particular no se da ninguna de esas circunstan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iero recordar que ya hemos tenido inclusive el caso de que cuando se constituyó esta legislatura prestó juramento como Senador de la Nación e inmediatamente pidió el permiso autorizado por el artículo 199 para ejercer el Ministerio de Relaciones Exteriores, el señor Senador Diógenes Martínez, y el suplente que le seguía en el orden de turno que era el hoy Senador Podestá, juró de inmediato como Senador y pidió permiso para ejercer un ministerio, todo ello de acuerdo con el artículo 199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cir que la mecánica es ésta: el suplente siempre tiene que estar en disponibilidad para ocupar el cargo y luego de ocuparlo puede pedir permiso si es que va a ejercer las funciones de diplomático o de ministro. Como no se dan en la especie ninguno de esos presupuestos, no corresponde el otorgamiento del permiso solicitado por el señor Ingeniero Vera Cáceres, y lo que corresponde es citarlo a que se integre a la próxima sesión ordinaria de este Cuerpo, so pena de perder su condición de suplent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Fernández Arévalos. Por el dictamen en minoría hará uso d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l Ing. Julio César Vera Cáceres, actual Presidente del Consejo de Administración de la DINAC, ha sido convocado por el Presidente de la Honorable Cámara de Senadores, Senador Miguel Abdón Saguier, por nota de fecha 1º de noviembre de 1996, a reintegrarse en el cargo de Senador de la Nación el día jueves 7 de noviembre próximo pasado a las 8:30 horas. El referido Ing. Julio César Vera Cáceres ha presentado una nota al Presidente del cuerpo solicitando permiso para ejercer la función de Senador amparado en el artículo 196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iendo, señor Presidente y Honorable Cámara, que el caso en cuestión es de suma importancia por cuanto que la resolución aplicable al caso sentará un precedente para futuros casos que eventualmente pudieran presentar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prendo que existen opiniones dispares y por sobre todas las cosas una opinión en mayoría de la Comisión de Asuntos Constitucionales, pero sin embargo en caso de considerarse que el artículo 196 de la Constitución Nacional sea inaplicable al caso requerido por el Ing. Julio César Vera Cáceres, la pregunta que me hago es ¿en qué caso se aplicaría el mismo?, porque de la lectura del Diario de Sesiones de la Convención Nacional Constituyente y del mismo texto constitucional no se deduce ninguna otra interpretación o exégesis que la sustentada por el referido Ing.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referido ha recurrido a la opinión de un eminente jurista constitucionalista, el Profesor Doctor Juan Carlos Mendonça. He leído con atención sus conclusiones y me ha llamado la atención la parte pertinente de su dictamen que dice que "el referido artículo constitucional --se refiere al artículo 196-- tiene su antecedente más remoto en la misma Constitución de los Estados Unidos de Norteamérica". Continúa diciendo que "se trasiega a la Constitución Argentina, artículo 64, y se proyecta en nuestro régimen constitucional desde la Constitución de 1870 pasando por la del 40 y la de 1967, hasta llegar a la actual Constitución, artículo 196 ya referido. Por lo que puede decirse --afirma el connotado jurista-- que la norma tiene una tradición tan larga que se remonta a los mismos orígenes del constitucionalismo paraguayo, siendo éste uno de los pocos artículos que con variaciones en el lenguaje se ha mantenido a lo largo de todas las diferentes Constituciones, lo cual demuestra su importancia y la unidad de criterio que se ha tenido respecto de su neces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agrega-- "es importante remarcar que la disposición adquiere especial trascendencia ante la expresa sanción prevista en el artículo 201 de la Constitución que contempla la violación del régimen de la incompatibilidades como uno de los pocos casos en que se producirá la pérdida de la investidura del Legislador, de donde se sigue --termina diciendo además-- que aún cuando el Ing. Vera Cáceres asumiese la banca, el régimen de las incompatibilidades llevará inexorablemente a la pérdida de la investidura". Concluye, "que el artículo 196 le ampara al Ing. Vera Cáceres para dejar de integrar el cuerp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ceramente, señor Presidente y Honorable Cámara, con sumo detenimiento he analizado, he hecho la exégesis de este artículo 196, en ningún momento he preterido la norma constitucional donde dice "que un Senador solamente podrá pedir permiso para ser diplomático o ministro", sin embargo estas conclusiones del jurista, el Profesor Dr. Mendonça, agregadas a la del Profesor Dr. José Antonio Moreno Ruffinelli quien transcribe una serie de citas de eminentes constitucionalistas que avalan la tesis. Una vez más, la opinión sustentada por el colega Mendonça, con toda sinceridad y convicción pienso que el referido artículo ampara las pretensiones del Ing. Vera Cáceres, con el debido respeto de la opinión mayoritaria de la Comisión de Asuntos Constitucionales, de la cual soy integrante. Gracia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Rojas Sánchez. Tiene el uso de la palabra el señor Senador Evelio Fernández Arévalos, último señor Senador inscrip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quería decir que, efectivamente, estos institutos están recogidos prácticamente por todas las Constituciones, el de la inhabilidad y la incompatibilidad. Y la razón es muy sencilla, porque si un Parlamentario fuera funcionario de otro poder del estado carecería de independencia de criterio, estaría en relación de dependencia respecto de otros factores de poder, lo cual impediría que su desempeño libre de condicionamientos y con la alta responsabilidad que cabe a un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justamente eso lo que le estamos pidiendo al señor Ing. Vera Cáceres: que deje de ser funcionario público para ocupar la función parlamentaria, así de sencillo. Y en eso nos acompaña total y plenamente un autor que ha citado el señor Senador preopinante, que es el doctor Moreno Ruffinelli. El dice claramente, no lo que se pretende hacerle decir, sino dice con estas palabras "está pues claro que ante la disyuntiva de ocupar uno u otro cargo, es decir, el cargo legislativo u otro que ocupa en la administración pública, cualquiera sea éste, debe el interesado optar entre ellos y es lógico que así sea". Es decir que está apoyando nuestra tesis no la del señor Ing. Vera Cáce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quería decir como últimas palabras que nos agradaría muchísimo que el Ing. Vera Cáceres, que ya se ha desempeñado con gran solvencia intelectual en este cuerpo, nos acompañe desde la próxima ses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habiendo otro orador inscripto, voy a poner a votación en primer lugar el dictamen en mayoría cuyo texto ha sido leído en su oportun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 el dictamen en mayoría, razón por la cual no necesito poner a votación el dictamen el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la Presidencia de la Cámara de Senadores hará la comunicación correspondiente al señor Ingeniero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cimosexto punto del orden del día. NOTA PRESENTADA POR LA DIRECCIÓN DEL CENTRO PARAGUAYO DE ESTUDIOS SOCIOLÓGICOS, DE FECHA 18 DE JULIO DE 1996, EN LA QUE "RATIFICA SU INTERÉS EN DESARROLLAR UN PROGRAMA DE COLABORACIÓN Y ASISTENCIA TÉCNICA CON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6 de octubre de 1996. Honorable Cámara: Vuestra Comisión de Peticiones, Poderes y Reglamentos os aconseja aprobar y aceptar la presentación de fecha 18 de julio del corriente año, hecha por la Directora del Centro Paraguayo de Estudios Sociológicos, en la que ratifica su interés en desarrollar un programa de colaboración y asistencia con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CARLOS PODESTÁ, OSVALDO VÁZQUEZ RAMOS, GONZALO QUINTANA, BLAS N. RIQUELME, EMILIO CUBAS GRAU y LUIS GUANES GOND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Presidente de la Comisión de Peticiones, Poderes y Reglamentos, que está ausente, el señor Vicepresidente Senador Secundino Núñez, o si me indican por favor quién es la persona que va a fundamentar este dictamen en nombre de la Comisión de Peti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SECUNDINO NÚÑ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erdone, pero yo no estaba presente en esta ocasión, entonces ruego al señor Vicepresidente de nuestra Comisión que se expida sobre el p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fectivamente el señor Senador Secundino Núñez no firma el dictamen, el señor Senador Vázquez Ramos está ausente, el Senador Gonzalo Quintana está ausente. Entonces solicito que alguien haga la moción form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ociono que se postergue el tratamiento de este p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señor Senador Rojas Sánchez ha hecho una moción de orden de postergar el tratamiento de este tema, en ausencia de los voceros dictaminantes respectiv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poner a votación esta moción que requiere una mayoría calificada de dos tercios de los Senadores presentes en esta sala, 18 vo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 sufic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 la moción de orden, queda postergado el tratamiento de es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cimoséptimo punto del orden del día. DICTÁMENES QUE RECOMIENDAN TOMAR NOTA Y REMITIR AL ARCHIVO VARIAS PRESENT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ocho presentaciones que los señores Senadores tienen a la vista. Voy a dar un tiempo razonable para que puedan leer las mismas y posteriormente pondremos a votación en su conjunto como punto 17 del orden del día los dictámenes respectiv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No habiendo ningún orador inscripto para referirse a estas notas, se ponen a votación los dictámenes que recomiendan tomar nota y remitir al archiv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biéndose agotado el orden del día, se declara levantada la sesión.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2:15 HOR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10"/>
        <w:sz w:val="10"/>
        <w:szCs w:val="10"/>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ario de sesiones</w:t>
      <w:tab/>
      <w:t>21 de noviembre de 199</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Nº  22</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pacing w:val="-1"/>
      <w:w w:val="100"/>
      <w:kern w:val="2"/>
      <w:position w:val="0"/>
      <w:sz w:val="24"/>
      <w:sz w:val="24"/>
      <w:szCs w:val="24"/>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8:00Z</dcterms:created>
  <dc:creator> Congreso Nacional</dc:creator>
  <dc:description/>
  <cp:keywords/>
  <dc:language>en-US</dc:language>
  <cp:lastModifiedBy> Congreso Nacional</cp:lastModifiedBy>
  <dcterms:modified xsi:type="dcterms:W3CDTF">2009-03-05T13:38:00Z</dcterms:modified>
  <cp:revision>2</cp:revision>
  <dc:subject/>
  <dc:title/>
</cp:coreProperties>
</file>