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2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la presencia de veinticinco señores Senadores presentes en la sala, damos inicio a la sesión ordinaria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cretario General dé lectura al acta de la sesión ordinaria anterior, por fav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ordinaria del 21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ículo 98 del Reglamento Interno, pongo a consideración de los señores Senadores el acta que nos acaba de ser leída por el señor Secretario General, a fin de que planteen las objeciones y correcciones que creyeren conven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así no fuere, la voy a dar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Asunción 28 de noviembre de 1996. M.H.C.D.Nº 445/96. Señor Presidente. Tenemos a honra dirigirnos a Vuestra Excelencia y por intermedio a la Honorable Cámara de Senadores, de conformidad al artículo 207 de la Constitución Nacional, a objeto de volver a someter a consideración de ese alto Cuerpo Legislativo el proyecto de Ley "GENERAL DE CIENCIA Y TECNOLOGÍA", remitido por la misma con Mensaje Nº 158 y que la Honorable Cámara de Diputados en sesión ordinaria de fecha 21 de noviembre de 1996, ha resuelto aceptar algunas de las modificaciones introducidas por el Honorable Senado y ratificar otras del texto originalmente aprobado por esta Cáma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Legislación, Codificación Justicia y Trabajo;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2. Asunción 28 de noviembre de 1996. M.H.C.D. Nº 446/96. Señor Presidente. Tenemos a honra dirigirnos a Vuestra Excelencia, a objeto de remitir adjunta la Resolución Nº 501 "QUE ACEPTA EL DECRETO DEL PODER EJECUTIVO Nº 18564 DEL 29 DE ABRIL 1993, POR CUAL SE RECHAZA TOTALMENTE EL PROYECTO DE LEY Nº 147 DEL 1 DE ABRIL DE 1993, QUE DECLARA DE INTERÉS SOCIAL Y EXPROPIA UN INMUEBLE PROPIEDAD DE LA BLANCA S.A., A FAVOR INSTITUTO DE BIENESTAR RURAL (I.B.R)", aprobada por la Honorable Cámara de Diputados en sesión ordinaria de fecha 21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 Edgar Ramírez,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XCMO. SEÑ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HONORABLE CÁMARA DE SENADOR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3. Asunción, 28 de noviembre de 1996. M.H.C.D. Nº 447/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CONSEJO NACIONAL DE LA VIVIENDA (CONAVI) A ADOPTAR COYUNTURALMENTE MODALIDADES OPERATIVAS PARA PAGOS DE CUOTAS VENCIDAS Y DE AJUSTE DE SALDOS EN ADJUDICACIONES DE VIVIENDAS ECONÓMICAS Y VIVIENDAS DE INTERÉS SOCIAL", presentado por los Diputados Nacionales Silvio Gustavo Ferreira y Oscar Rubén Salomón, y aprobado por Honorable Cámara de Diputados en sesión ordinaria de fecha 21 de noviembre de 1996.</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4. Asunción, 28 de noviembre de 1996. M.H.C.D. Nº 448/96. Señor Presidente. Tenemos a honra dirigirnos a Vuestra Excelencia y por su intermedio a la Honorable Cámara de Senadores, de conformidad al artículo 204 de la Constitución Nacional, a objeto de someter a consideración de ese alto Cuerpo Legislativo el proyecto de Ley, "QUE REGULA EL PROCEDIMIENTO PARA EL ENJUICIAMIENTO Y REMOCIÓN DE MAGISTRADOS POR EL JURADO DE ENJUICIAMIENTO DE MAGISTRADOS", presentado por el Diputado Nacional Ramón Atilio Von Knobloch y aprobado por la Honorable Cámara de Diputados en sesión ordinaria de fecha 21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5. Asunción, 28 de noviembre de 1996. M.H.C.D. Nº 449/96. Señor Presidente: Tenemos a honra dirigirnos a Vuestra Excelencia, a objeto de remitir adjunta la Resolución Nº 502 "QUE RECHAZA EL PROYECTO DE LEY, QUE DECLARA DE INTERÉS SOCIAL Y EXPROPIA A FAVOR DEL INSTITUTO DE BIENESTAR RURAL (I.B.R.), UNA FRACCIÓN DE TERRENO INDIVIDUALIZADA COMO FINCA Nº 3.970, DISTRITO DE FRANCISCO CABALLERO ÁLVAREZ", aprobada por la Honorable Cámara de Diputados en sesión ordinaria de fecha 26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6. Asunción, 28 de noviembre de 1996. M.H.C.D. Nº 450/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VARIOS INMUEBLES, EN EL LUGAR DENOMINADO YHU DE LA COLONIA CORONEL TOLEDO, DISTRITO DE RAÚL ARSENIO OVIEDO DEL DEPARTAMENTO CAAGUAZÚ, A FAVOR DEL INSTITUTO DE BIENESTAR RURAL", presentado por los Diputados Nacionales Antonio Álvarez Alvarenga y Silvio Ovelar, y aprobado por la Honorable Cámara de Diputados en sesión extraordinaria de fecha 26 de noviembre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7. Asunción, 28 de noviembre de 1996. M.H.C.D. Nº 451/96.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UNIVERSIDAD NACIONAL DE ITAPÚA", presentado por los Diputados Nacionales Ramón Atilio Von Knobloch, Eduardo Ibarra y Constantino Mencia Ayala, y aprobado por la Honorable Cámara de Diputados en sesión extraordinaria de fecha 26 de noviembre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5 de noviembre de 1996. SEÑOR DR. MIGUEL ABDÓN SAGUIER, PRESIDENTE HONORABLE CÁMARA DE SENADORES. E.S.D. Tengo el honor de dirigirme al señor Presidente, y por su digno intermedio a los señores Senadores, Miembros de este Alto Cuerpo Legislativo, a objeto de someter a consideración el adjunto proyecto de Ley, "QUE CONCEDE PENSIÓN GRACIABLE A LA SEÑORA ELSA FILOMENA PRELIASCO VDA. DE PAREDES"; fundados en las consideraciones que paso a expon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La señora Elsa Vda. de Paredes, cónyuge del extinto veterano de la Guerra del Chaco, Cabo 1º Julio Paredes Guachire, (Graduación militar), conforme a certificado de matrimonio adjunto, desde el año 1978, por Decreto Nº 3160 venía percibiendo una pensión de ciento cincuenta mil guaraníes (Gs.150.000). En el año 1995, por Resolución Nº 1604 (copia que se adjunta) ha sido excluida de la planilla de pagos a los beneficiarios de herederos de veteranos de la Guerra del Chaco, por no haber reunido los requisitos necesarios en su mo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El documento por el cual habría sido objeto de exclusión, es el Certificado de Defunción de su esposo, por razones de que en el Registro Civil no se encuentra el libro de Actas donde se halla asentado la Defunción del ex combatiente Cabo 1º JULIO PAREDES GUACHI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Está probado suficientemente que el Cabo 1º JULIO PAREDES GUACHIRE ha sido ex combatiente de la Guerra del Chaco, conforme a copia adjunta de su Carnet de tropa Nº 19447 SERIE S9, en la que consta que el mismo es LISIADO MUTILADO, razón más que suficiente para que su cónyuge heredera sea merecedora de una pensión que le permita vivir dignamente en estos últimos años de su v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adjunto copia Cédula de Identidad y Carnet de la señora Elsa de Paredes, boleta de cobro, recorte de periódico de aviso fúnebre, certificado de vida y residencia de la mis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brevemente expuesto, solicito la aprobación del proyecto de Ley sometido a consideración de este alto Cuerp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28 de noviembre de 1996. Señor Presidente de la Honorable Cámara de Senadores de la Nación, Dr. Miguel Abdón Saguier. Presente. Tengo el honor de dirigirme al señor Presidente y por su intermedio a los más miembros de este alto Cuerpo Legislativo, a los efectos de presentar el proyecto y modificación de la Ley Nº 546 del 12 de abril de 1995, solicitando la exclusión de la Finca Nº 1.329 del Distrito de Horqueta, Departamento de Concepción, debido a que se cometió un lamentable error material durante el proceso de formación y sanción de la citada ley. Este error llevó a expropiar fincas racionalmente explotadas, que no aparecen dentro de los antecedentes del conflicto objeto de estudio de la mis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considero una obligación subsanar el error cometido y solicito a la Cámara el estudio y aprobación del presente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ROMERO PEREIR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25 de noviembre de 1996. Señor Presidente de la Honorable Cámara de Senadores de la Nación, Dr. Miguel Abdón Saguier. Presente. Tengo el honor de dirigirme al señor Presidente y por su intermedio, a los demás miembros de este alto Cuerpo Legislativo, con el objeto de retirar el proyecto de Ley, QUE MODIFICA Y DEROGA VARIOS ARTÍCULOS DE LA LEY Nº 879/81, CÓDIGO DE ORGANIZACIÓN JUDICIAL, que he presentado a la Cámara el 21 de setiembre de 1995 y que tuviera entrada en sesión de fecha 28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l señor Presidente con las expresiones de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LUIS JAEGGLI,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aclararles a los señores Senadores, existen cinco notas de señores Senadores, que retiran proyectos de ley por ellos presentados. Vamos a dar lectura y de una sola vez, voy a poner a votación si está de acuerdo la plenari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e, señor Secr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noviembre de 1996. Señor Presidente de la Honorable Cámara de Senadores de la Nación, Dr. Miguel Abdón Saguier. Presente. Tengo el honor de dirigirme al señor Presidente y por su intermedio, a los demás miembros de este alto Cuerpo Legislativo, con el objeto de retirar el proyecto de Ley, QUE MODIFICA PARCIALMENTE LA LEY Nº 879/81 "CÓDIGO DE ORGANIZACIÓN JUDICIAL", que he presentado a la Cámara el 10 de abril del presente año y que tuviera entrada en sesión de fecha 18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l señor Presidente con las expresiones de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VALDO VÁZQUEZ RAMOS,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noviembre de 1996. Señor Presidente de la Honorable Cámara de Senadores de la Nación, Dr. Miguel Abdón Saguier. Presente. Tengo el honor de dirigirme al señor Presidente y por su intermedio, a los demás miembros de este alto Cuerpo Legislativo, con el objeto de retirar el proyecto de Ley, "QUE AUTORIZA AL BLANQUEO ECONÓMICO Y REDUCE LA TASA DEL IMPUESTO AL VALOR AGREGADO (IVA), que he presentado a la Cámara el 22 de junio de 1995 y que tuviera entrada en sesión de fecha 6 de julio del mismo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l señor Presidente con las expresiones de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ÁNGEL GONZÁLEZ CASABIANC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noviembre de 1996. Señor Presidente de la Honorable Cámara de Senadores de la Nación, Dr. Miguel Abdón Saguier. Presente. Tenemos el honor de dirigirnos al señor Presidente y por su intermedio, a los demás miembros de este alto Cuerpo Legislativo, con el objeto de retirar el proyecto de Ley, GENERAL DE CIENCIA Y TECNOLOGÍA Y CREACIÓN DE CONSEJO NACIONAL DE CIENCIA Y TECNOLOGÍA (CONACYT), que hemos presentado a la Cámara el 21 de julio de 1993 y que tuviera entrada en sesión de fecha 22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amos la oportunidad para saludar al señor Presidente con las expresiones de nuestra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ESPÍNOLA, MARTÍN CHIOLA, JOSÉ ALBERTO ALDERETE, SECUNDINO NÚÑEZ,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noviembre de 1996. Señor Presidente de la Honorable Cámara de Senadores de la Nación, Dr. Miguel Abdón Saguier. Presente. Tenemos el honor de dirigirnos al señor Presidente y por su intermedio, a los demás miembros de este alto Cuerpo Legislativo, con el objeto de retirar el proyecto de Ley, "GENERAL DE BANCOS Y OTRAS ENTIDADES FINANCIERAS, que hemos presentado a la Cámara el 12 de abril de 1994 y que tuviera entrada en sesión de fecha 14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l señor Presidente con las expresiones de nuestra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ESPÍNOLA, ALFREDO LUIS JAEGGLI,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conformidad con el artículo 112 del Reglamento Interno, los que estén a favor del retiro de estos proyectos de Ley,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suelve que retiren sus proyec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4. Asunción, 28 de 1996. HONORABLE CÁMARA. Me dirijo a Vuestra Honorabilidad a los efectos de comunicar que, del 5 al 7 de diciembre del presente año, me ausentaré del país en razón de viajar a Sâo Paulo, Brasil, para asistir a la XVI Asamblea Ordinaria del Parlamento Latinoamerica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comunicar lo que antecede, me valgo de la ocasión para saludar a Vuestra Honorabilidad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Abdón Saguier, Presidente de la Cámara de Senadores y del Congreso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II.B.5. Asunción, 26 de noviembre de 1996. Señor Presidente de la Cámara de Senadores, Dr. Miguel Abdón Saguier. Presente. Me dirijo a usted a los efectos de solicitar permiso para dejar de asistir a la reunión de la Comisión de Reforma Agraria del día miércoles 27 y de la sesión de la Cámara de Senadores del día jueves 28 del corriente m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favorable acogida, le saludo cordial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LIO ROLANDO ELIZECHE,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Asunción, 27 de noviembre de 1996. Señor Presidente de la Honorable Cámara de Senadores, Dr. Miguel Abdón Saguier. Presente. Tengo el honor de dirigirme a Vuestra Honorabilidad y por su intermedio a los demás Miembros de la Honorable Cámara de Senadores, a los efectos de comunicar que me ausentaré del país, a partir del día lunes 2 al viernes 6 de diciembre del corriente año, con motivo de viajar a la Ciudad San Pablo, Brasil, para participar de la "XVI ASAMBLEA ORDINARIA PARLAMENTO LATINOAMERICA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me valgo la ocasión para saludar al señor Presidente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7. Asunción, 26 de noviembre de 1996. Señor Dr. Miguel Abdón Saguier, Presidente de la Honorable Cámara de Senadores. Tengo el honor de dirigirme a Vuestra Honorabilidad y por su intermedio a los demás Miembros de la Cámara a los efectos de comunicar que dejaré de asistir a las sesiones que realice el Senado entre los días miércoles 4 al domingo 8 de diciembre del corriente año, en rezón de viajar a San Pablo, República Federativa del Brasil, para participar de la Reunión del Parlamento Latinoamericano, de la cual soy Vice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gándole tomar nota de esta comunicación, aprovecho la ocasión saludar a Vuestra Honorabilidad con distingui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lciades Rafael Casabianc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8. Asunción, 28 de noviembre de 1996. Señor Presidente de la Honorable Cámara de Senadores, Miguel Abdón Saguier. E. S. D. Me dirijo a usted a los efectos de dar cumplimiento al artículo 30 del Reglamento Interno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jaré de asistir a las sesiones y reuniones de la Cámara de Senadores entre el 02 de diciembre y el 07 de diciembre del corriente año, porque estaré ausente del país cumpliendo una misión parlamentaria ante el Parlati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otro particular, salúdole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9. Asunción, 22 de noviembre de 1996. SEÑOR PRESIDENTE: Tengo el honor de dirigirme a V.E. con el objeto de hacerle llegar nuevos elementos de convicción que encuentro interesante sean incorporados al legajo respectivo a mi desafuero como Senador vitalicio, solicitado por S.S. el Señor Juez de Primera Instancia en lo Criminal del Undécimo Tu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es documentos so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opia del memorándum elevado por la señora Viceministra de Relaciones Exteriores al señor Presidente de la República, con relación a entrevista de Parlamentarios paraguayos con sus pares de la República de Bolivia y con el ex Presidente de la República Jaime Paz Zam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Pronunciamiento de la Embajada de los Estados Unidos de Norteamérica con relación a hechos concretos de entrega vigilada de cocaína, y en particular la legalidad de éste método en la lucha contra tráfico, sistema definido en el Art. 1º de la Convención de las Naciones Unidas contra el tráfico ilícito de narcóticos y sustancias sicotrópicas, de 1988: "LA TÉCNICA DE PERMITIR QUE CARGAMENTOS ILÍCITOS O SOSPECHOSOS DE DROGA ... PASAR FUERA, A TRAVÉS O DENTRO DE UNO O MAS PAÍSES CON EL CONOCIMIENTO Y BAJO LA SUPERVISIÓN DE LAS AUTORIDADES COMPETENTES CON EL PROPÓSITO DE IDENTIFICAR A LAS PERSONAS INVOLUCRADAS EN LA COMISIÓN DE FALT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ayor abundamiento el documento de la Embajada inserta dos frases categóricas: "LA ENTREGA VIGILADA ES UNA TÉCNICA LEGÍTIMA RECONOCIDA INTERNACIONALMENTE PARA COMBATIR EL TRÁFICO DE ESTUPEFACIENTES" y más adelante,: "... LA REPÚBLICA DEL PARAGUAY Y LOS ESTADOS UNIDOS DE NORTEAMÉRICA SON SIGNATARIOS DE ESTA CO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que el material aportado será de particular ilustración de los señores Senadores, remito estas copias con ruego de consideración y en ésta oportunidad les saludo con mi más alta consideración y respe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ENERAL (SR) CON ANDRÉS RODRÍGUEZ, Senador Vitalicio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Nota Nº 175/96. Oficina Coordinadora. Encarnación, 19 de noviembre de 1996. Señor Sen. Nac. DR. MIGUEL ABDÓN SAGUIER, Presidente Honorable Congreso Nacional. Palacio Legislativo. Tenemos el honor de dirigirnos a V.H. a fin de saludarle atenta y cordialmente en ocasión de solicitar de sus mejores buenos oficios en el sentido de impulsar por donde corresponda la ampliación del Presupuesto asignado para el funcionamiento inicial de la Universidad Nacional de Itapúa (U.N.I.), con las carreras de grado: 1) MEDICINA y 2) INGENIERÍA ELECTROMECÁNICA, conforme a lo sigu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 PROPUESTA ORIGIN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Presupuesto Presentado para Ejercicio 1997</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in recorte). Incluye Programa de Gastos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ientes e Inversiones ........................................................</w:t>
        <w:tab/>
        <w:t>Gs.3.185.303.500</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Presupuesto Presentado para Ejercicio 1997 (con corte), deducido el Rubro de Inversiones, sólo se incorporan Rubro para cancelar compromiso pago compra de Inmueble y equipamientos del Área de Medicina..............</w:t>
        <w:tab/>
        <w:t>Gs.2.007.303.500</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ferencia (recorte)................................................................</w:t>
        <w:tab/>
        <w:t>Gs.1.178.0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PROPUESTA ORIGIN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ALTERNATIVA SOLUCIÓN presentada (punto 12) Gs.2.007.303.50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PRESUPUESTO ASIGNADO por la BICAMERAL DE PRESUPUESTO Gs.1.500.000.000</w:t>
      </w:r>
    </w:p>
    <w:p>
      <w:pPr>
        <w:pStyle w:val="Normal"/>
        <w:tabs>
          <w:tab w:val="left" w:pos="720" w:leader="none"/>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ferencia Solicitada..................................................................</w:t>
        <w:tab/>
        <w:t>Gs.507.303.5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ciente de la dificultad que viene aprontando, en el proceso de la elaboración del Presupuesto de Gastos y Recursos para el Ejercicio 1997, no obstante recurrimos a su alta sensibilidad y comprensión para con esta naciente Universidad, que no dudamos vendrá a impulsar el desarrollo cultural y social de la pujante y laboriosa zona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una respuesta favorable a la presente, hacemos propicia la ocasión para reiterarle a V.H. nuestro y respetuoso salu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IC. MILCIADES LUGO BENÍTEZ</w:t>
        <w:tab/>
        <w:t>ABOG. LORENZO L. ZACARÍAS</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cretario Gral. UNIFAC.</w:t>
        <w:tab/>
        <w:t xml:space="preserve"> Pdte. Comisión Central  </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ord. UNIFAC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Cnel. Oviedo, 15 de noviembre de 1996. SEÑOR PRESIDENTE: Tenemos el agrado de dirigirnos a usted en nombre y representación del Gobierno Departamental del Caaguazú, haciéndole llegar nuestro respetuoso salu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objeto de la presente es de manifestar una serie de inquietudes de nuestro gobierno con relación al proyecto de presupuesto que nos fuera asignado por la cartera de Hacienda para el ejercicio próximo, en ese sentido queremos referirle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Gobernación del V Departamento de Caaguazú, presentó al Ministerio de Hacienda el Proyecto de Presupuesto de Ingresos y Gastos correspondientes al Ejercicio año 1997 por un total de   Gs.9.196.009.975 aprobado por la Junta Departamental según ORDENANZA Nº 74/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el Ministerio de Hacienda por conducto de la Dirección General de Presupuesto nos envió MUY TARDÍAMENTE copia del proyecto totalmente modificado tal como lo presentó al Parlamento Nacional, rebajando hasta la suma de Gs.4.549.478.927 llamándonos poderosamente la atención no sólo el recorte realizado, sino las fuentes de financiación propuestas, que son totalmente INADECUADAS E INAPLIC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ertamos a continuación sobre el proyecto en cuestión  para su ilustración:</w:t>
      </w:r>
    </w:p>
    <w:p>
      <w:pPr>
        <w:pStyle w:val="Normal"/>
        <w:tabs>
          <w:tab w:val="clear" w:pos="720"/>
          <w:tab w:val="right" w:pos="8486"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ÓDIGOCONCEPTO</w:t>
        <w:tab/>
        <w:t>MONTO EN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0130 Recaudación por I.V.A.</w:t>
        <w:tab/>
        <w:t>2.315.688.827</w:t>
      </w:r>
    </w:p>
    <w:p>
      <w:pPr>
        <w:pStyle w:val="Normal"/>
        <w:tabs>
          <w:tab w:val="clear" w:pos="720"/>
          <w:tab w:val="right" w:pos="8486"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0131Recaudación por Juegos de Azar</w:t>
        <w:tab/>
        <w:t>90.600.000</w:t>
      </w:r>
    </w:p>
    <w:p>
      <w:pPr>
        <w:pStyle w:val="Normal"/>
        <w:tabs>
          <w:tab w:val="clear" w:pos="720"/>
          <w:tab w:val="right" w:pos="8486"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0132Recaudación por Imp. Inmob.</w:t>
        <w:tab/>
        <w:t>1.293.040.000</w:t>
      </w:r>
    </w:p>
    <w:p>
      <w:pPr>
        <w:pStyle w:val="Normal"/>
        <w:tabs>
          <w:tab w:val="clear" w:pos="720"/>
          <w:tab w:val="right" w:pos="8486"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000Recursos Ordinarios del Tesoro</w:t>
        <w:tab/>
        <w:t>850.17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así planteado es totalmente IRREALIZABLE, teniendo en cuenta que el rubro 30130 nuestra Gobernación recauda anualmente un monto de 100.000.000 Gs. aproximadamente, abismal diferencia con el monto propuesto con Hacienda, totalmente ilusorio, de más de 2.315 millones. Ocurre lo mismo con el rubro 30132, que recaudamos también alrededor de 100.000.000 Gs. por año, menos de un 10% de lo que Hacienda propone, más de 1.200 millones, por lo que es irreal, más aún considerando la tendencia de merma en las recaud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xtraña que el rubro 30131 haya sido presupuestado sólo en 90.000.000 Gs. ya que nuestras recaudaciones llegan a los 200.000.000 Gs. anuales, recortando injustificadamente más del 50%, lo que nos lleva a pensar que estas cifras fueron plasmadas sin bases estadísticas reales ni se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merece mención especial la fuente de financiación 10000 Recursos Ordinarios del Tesoro, ya que nos fue asignada la irrisoria suma de 870.170.100 Gs. que según se presenta, estará destinado exclusivamente al pago de sueldos, dietas, gastos de representación y aguinaldos, rubros que se presupuestan sin variación con relación al presente año, dejando de lado la creación de importantes Secretarías de interés social solicitadas en nuestro proyecto orig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firmamos que merece mención especial esta fuente, por el hecho de que normalmente es la más segura de todas, y nos fue asignado un monto inferior inclusive al del presente ejercicio que previó para ACTIVIDADES CENTRALES la suma de 1.203.382.300 Gs. y para PROGRAMAS DE ACCIÓN la suma de 1.900.000.000 Gs. (otorgados precisamente por el Parlamento gracias a la acertada mediación del Diputado Nacional por nuestro departamento HERMES CHAMORRO). Estos montos a los ROYALTÍES totalizaron este año la suma de 3.389.916.396 Gs. de presupuesto con alta seguridad de disposición. Nótese, la gran diferencia con la actual propuesta de Hacienda para el ejercicio 1997 que nos asigna sólo alrededor del 25% de lo que recibimos en este ejercicio de esta fu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emos comprender el congelamiento de salarios y personal, pero al menos solicitamos nos vuelva a ser asignado por el Parlamento el mismo monto para los PROGRAMAS DE ACCIÓN, es decir 1.900.000.000 Gs. de la fuente de financiación 10000 Recursos Ordinarios del Tesoro, para poder cumplir, en primer lugar, con compromisos contraídos para el pago de las máquinas viales adquiridas en este ejercicio, con el pago de los salarios del personal contratado para el manejo y cuidado de las máquinas, que tienen familias esperanzadas en estos haberes, que no han sido considerados por el Ministerio de Hacienda. Sin contar las necesidades de reparaciones de caminos, puentes destruidos, y otras urgentes en las áreas de salud, educación y obra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fiamos plenamente en el Parlamento en que sabrán considerar este justo petitorio, para lo cual pedimos y comprometemos su coop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IO W. SOTO E., Gobernador. LIVIO STANI MOLAS, Presidente Junta Depart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Ref. 457. Fernando de la Mora, 18 de noviembre de 1.996. Señor Presidente del Congreso Nacional, Dr. Miguel Abdón Saguier. Presente. Tenemos el agrado de dirigirnos a Usted, con el objeto de solicitar ante las instancias correspondientes la rectificación de la Ley de Desafectación Nº 107/9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mencionada Ley, solicitada por la Municipalidad de Fernando de la Mora a través de las Resoluciones Municipales Nºs. 177/92, y 341/92, se desafecta equivocadamente la Finca Nº 1.242 del dominio público al dominio privado municipal, debiendo ser la Finca Nº 12.69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catados de este error involuntario, solicitamos la rectificación del Número de Finca a través de la Resolución Municipal Nº 1.112/96 para la cual adjuntamos los documentos pertinentes a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saludarlo atentamente y suscribirnos a sus gratas órd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FIRM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Banco Central del Paraguay. BC/P.Nº 1080. Asunción, 25 de noviembre de 1996. Doctor Miguel Abdón Saguier, Presidente. CÁMARA DE SENADORES. Palacio Legislativo. De nuestra consideración: Tenemos el honor de dirigirnos a usted con el objeto de remitirle adjunto el informe elaborado por la empresa WBK Internacional Limited relacionado con medidas implementadas por el Banco Central en prevención de riesgos, que constata los avances en el área operativa y de control, con el objetivo de lograr una disminución de los riesgos financi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señalar, que la citada empresa, de origen británico, fue fundada en 1979 y actualmente es una institución con liderazgo internacional en materia de administración y control de riesgos financieros y prevención de del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a primera visita a esta Institución, en el mes de setiembre de 1995, a pedido de los suscriptores del mercado de reaseguros de Londres, la citada empresa realizó un análisis  del manejo de riesgos por parte del Banco Central del Paraguay, recomendando una serie de medidas tendientes a mejorar los controles que deben aplicarse a fin de minimizar los riesgos de delitos financieros en el B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es de setiembre del corriente año, la WBK realizó una segunda visita al Banco, a fin de corroborar el cumplimiento de las recomendaciones de la primera visita. En el Informe de la citada empresa, que se acompaña a esta nota, se resalta que el Banco Central del Paraguay ha implementado en forma eficaz las medidas a fin de reducir los riesgos, congratulando a la administración del Banco por los esfuerzos reali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al motivo, hacemos propicia esta ocasión para saludarl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RMES A. GÓMEZ GINARD, Presidente. EDGAR I. CÁCERES VERA, Gerente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5. Asunción, 14 de noviembre de 1996. Ref. Remisión Final Aeropuerto Guaraní. CGR. Nº 5084. SEÑOR PRESIDENTE: Tengo el agrado de dirigirnos a Vuestra Excelencia con el objeto de remitir adjunto, el Informe Final Examen Especial "Construcción del Aeropuerto Guaraní", practicado por esta Contraloría General de la República, de conformidad a la Resolución CGR. Nº 204/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25 de noviembre de 1996. Ref.: Informe Final - Examen Especial. Municipalidad de Capitán Meza. C.G.R. Nº 5.372. Señor Presidente. Nos dirigimos a V.E. a los efectos de remitir adjunto EL INFORME FINAL DEL EXAMEN ESPECIAL, practicado por la Contraloría General de la República a la "MUNICIPALIDAD DE CAPITÁN MEZA". La evaluación del descargo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fue realizado de conformidad a lo precedentemente expresado bajo la responsabilidad del jefe de equipo, Lic. Leonardo Ayala Martínez, el supervisor señor Juan Carlos Turitich Báez y el director general de control de organismos departamentales y municipales Lic. César A. Telech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de referencia fue dispuesto por resoluciones de la Contraloría General de la República Nº 268 del 4 de setiembre de 1995 y 344 del 25 de julio de 1996 respec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adarle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1. Aerop. Int. Silvio Pettirossi, 20 de noviembre de 1996. Señor Presidente de la Honorable Cámara de Senadores, Senador Nacional Dr. Miguel Abdón Saguier. Presente. En nombre y representación del Sindicato de Trabajadores Aeronáuticos, SITRAER, de la Dirección Nacional de Aeronáutica Civil, DINAC, me dirijo a usted y por su intermedio a los Honorables representantes del pueblo paraguayo, con el fin de presentar nuestra formal queja y objeción al pedido de ascenso que fuera formulado para el Cnel. José González Ovelar, militar de lamentable función represora en los en los dos años de existencia de nuestro Sindicato que nuclea al 90% de los Profesionales Aeronáuticos de la DINA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gerencia y la participación activa de este Coronel con su grupo de asalto y con armamento de guerra, a más de la actuación intimidaria y prepotente del Mayor Hugo Aranda, tanto el 26 de octubre de 1995 como el 4 de octubre de 1996 en las dos manifestaciones reivindicatorias de los Trabajadores de la DINAC en reclamo al Manejo Transparente de la Cosa Pública, a un mejor Nivel Salarial, a una mejor Prestación de Servicio de Protección al Vuelo y a la Libertad Sindical, destruyen los antecedentes que deben poseer un futuro General de la Fuerza Aérea Paraguaya, pues la función del mismo debiera estar para defender la Soberanía de nuestro cielo y no estar perdiendo el tiempo para tapar la incapacidad de conducción y de negociación del Presidente de la DINAC, el Ing. Julio César Vera Cáceres, neófito y advenedizo en el campo Aeronáutico cuya gestión fue y es amedrentar, reprimir y someter a los trabajadores de una Entidad Autárquica y Descentralizada como es la DINAC, fomentando de este modo el servilismo, el prebendarismo y la mediocridad tan nocivos para nuestra Aeronáutica Civil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sguardo de la Seguridad de las instalaciones del Aeropuerto corresponde al personal de la DINAC, o la Policía Nacional en los peor de los casos, y no, a los milit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Reivindicaciones Laborales, la Lucha Frontal a la Corrupción y el Respeto a los Trabajadores de la DINAC así como el Libre ejercicio de la Actividad Sindical consagrados en nuestra Constitución Nacional, Convenios 87 y 98 de la Organización Internacional del Trabajo y la Ley Nº 213/93 y su modificatoria la Nº 496/95 del Código del Trabajo son los Principios Constantes reclamados por el SITRAER y el Coronel José González Ovelar pretendió acallar con ametralladoras y su equipo de com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firme esperanza como fieles custodios de un Estado de Derecho de que sabrán interpretar nuestro pedido y para que nunca más aquéllos que detentan el poder de las armas pretendan arrebatar el ejercicio del Derecho de los Trabajadores en sus justos Reclamos Reivindicatorios, esperamos se haga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otro particular, nos despedimos de usted, saludándoles con nuestra ma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món Salinas Ruiz, Secretario General del SITRA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agrega a sus antecedentes en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Areguá, 22 de noviembre de 1996. A LOS SEÑORES MIEMBROS DE LA HONORABLE CÁMARA DE SENADORES. Los miembros de las Organizaciones Comunitarias y Ciudadanos del Departamento Central, quienes nos vemos directamente afectados con el recorte dado por el Ministerio de Hacienda al Presupuesto para el año 1997, presentado por la Gobernación del Departamento Central, nos dirigimos a ustedes para manifestar q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 recorte afectará fuertemente a los sectores más carenciados del Departamento Central. Motivado por este hecho nos hemos constituido en una Coordinadora, desde donde levantamos nuestra voz de reclamo ante quienes son nuestros representantes para que aprueben en su totalidad el presupuesto 1997, es decir sin recorte alg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oportuno comunicarles que ya hemos realizado varias visitas a diversas Comisiones del Parlamento llevando nuestra preocupación ante la incertidumbre que crea la posibilidad de que se lleve a la práctica dicho reco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vez más el Ejecutivo a través del Ministerio de Hacienda deja al descubierto su insensibilidad hacia los sectores trabajadores, quienes permanentemente somos los menos favorecidos en la política económica gubern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l Ministerio de Hacienda concretara el recorte presupuestario a la Gobernación del Departamento Central, afectaría nuestra comunidad y a nuestros hijos, por que simplemente, al afectar a los proyectos con los que recibimos actualmente apoyo, nuestros hijos dejan de recibir el vaso de leche, disminuye la capacitación a los docentes, se traban las construcciones tan necesarias de escuelas y aulas, se dejarán de construir los colegios técnicos para la capacitación de los jóvenes, que en gran medida paliaría el enorme porcentaje de desempleo existente en el país y los problemas acarreados por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fectará también la atención médica que nos brindan a través del programa de Atención Médica Ambulatoria, la puesta en funcionamiento y equipamiento de Puestos de Salud y Farmacias Sociales, además de la capacitación a nuestros jóvenes como promotores de salud, para la educación en el conocer y prevenir las enfermedades, como ser: la neumonía, diarrea, desnutrición y parasito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ecuencia de este presupuesto recortado, los productores primarios, quienes conformamos también esta coordinadora, no recibiremos el apoyo técnico y capacitación para poder diversificar nuestros productos, conseguir mercados para colocarlos, y por lo tanto perderemos el sustento económico para nuestras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encuentros que hemos tenido como coordinadora, vimos que una de las grandes carencias en el Departamento Central es la falta de provisión de agua potable, que en gran medida ha sido paliada con los trabajos coordinados de nuestras Organizaciones Comunitarias, con la Secretaría de Obras Públicas de la Gobernación, el recorte afectará tanto este programa como el de la provisión de Desagües Sanitarios y la reparación de Caminos Veci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upos de jóvenes nos hemos organizado para proteger el Medio Ambiente, y esto lo pudimos realizar a través de la capacitación que nos ha brindado la Gobernación a través de su Secretaría de Medio Ambiente. Nos hemos concientizado de la importancia de la Defensa de las Cuencas del Lago Ypacaraí, que sufrirá un efecto grave con el recorte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Honorables Parlamentarios, esta nota refleja nuestra preocupación, por el recorte cuyo monto asciende a la suma de Gs.3.000.000.000 (Tres mil millones de guaraníes), distribuidos en los distintos programas de las Secretarías de la Gobernación del Departamento Central. Como ya hemos expresado anteriormente, afecta en forma directa, a nuestros hijos, nuestra familia y nuestra comunidad, porque la Gobernación del Departamento Central ha sido desde su creación y hasta el momento una respuesta firme a nuestras necesidades y nos ha ayudado a mejorar dentro de su apretado presupuesto, la calidad de vida de nuestras comun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nuestra organización para la defensa de este presupuesto es inherente a nosotros como ciudadanos de este país con derecho a vivir mej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pedido a ustedes es también su apoyo y adhesión favorable hacia la aprobación del presupuesto en forma total, sin reco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lián Amado Gavilán, Coordinador. Rumilda Ruiz Díaz,  Secretaria de Ac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s.: Acompaña la presente nota; fotocopias de planillas firmadas con: nombres, apellidos y números de C.I., de ciudadanos miembros o no de organizaciones comunitarias del Departamento Central, quienes avalan así este pe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1.a) Asunción, 26 de noviembre de 1996. DICTAMEN Nº 52/96. HONORABLE CÁMARA DE SENADORES: Vuestra Comisión de Asuntos Constitucionales y Defensa Nacional, con relación al Oficio Nº 1.142 del Juzgado de Primera Instancia en lo Criminal del Undécimo Turno de la Capital, de fecha 27 de agosto de 1996, solicitando el desafuero del Senador Vitalicio Gral. (S.R.) Andrés Rodríguez, os a aconseja que se haga lugar a lo peti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VÍCTOR HUGO SÁNCHEZ, ELBA RECALDE, ARNALDO ROJAS SÁNCH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26 de noviembre de 1996. DICTAMEN Nº 53/96. HONORABLE CÁMARA DE SENADORES: Vuestra Comisión de Asuntos Constitucionales y Defensa Nacional, con relación al Oficio Nº 1.142 del Juzgado de Primera Instancia en lo Criminal del Undécimo Turno de la Capital, de fecha 27 de agosto de 1996, solicitando el desafuero del Senador Vitalicio Gral. (S.R.) Andrés Rodríguez, os aconseja que no se haga lugar a lo peti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25 de noviembre de 1996. DICTAMEN Nº 50. HONORABLE CÁMARA: Vuestra Comisión de LEGISLACIÓN, CODIFICACIÓN, JUSTICIA Y TRABAJO os aconseja rechazar el proyecto de Ley, "DE CREACIÓN DEL INSTITUTO PARAGUAYO DE TELECOMUNICACIONES I.P.T." remitido por el Poder Ejecutivo con Mensaje Nº 471 de fecha 24 de agost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CTOR HUGO SÁNCHEZ, Vicepresidente. MIEMBROS: MIGUEL A. GONZÁLEZ CASABIANCA, ELBA RECALDE, VÍCTOR SÁNCHEZ VILLAGR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b) Asunción, 25 de noviembre de 1996. DICTAMEN Nº 51. HONORABLE CÁMARA: Vuestra Comisión de LEGISLACIÓN, CODIFICACIÓN, JUSTICIA Y TRABAJO os aconseja aceptar partes de las modificaciones y rechazar otras con relación al proyecto de Ley "QUE CREA Y REGULA A LAS SOCIEDADES CALIFICADORAS DE RIESGO", remitido por la Honorable Cámara de Diputados con Mensaje Nº 423 de fecha 6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MIGUEL A. GONZÁLEZ CASABIANCA, VÍCTOR SÁNCHEZ VILLAGRA,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c) Asunción, 25 de noviembre de 1996. DICTAMEN Nº 52. HONORABLE CÁMARA: Vuestra Comisión de LEGISLACIÓN, CODIFICACIÓN, JUSTICIA Y TRABAJO, con relación al Mensaje Nº 414 de fecha 19 de setiembre de 1996 de la Honorable Cámara de Diputados, por el cual remite el Decreto Nº 14.166 "POR EL CUAL SE OBJETA PARCIALMENTE EL PROYECTO DE LEY Nº 896, ORGÁNICA MUNICIPAL" es de parecer de esta comisión que el mismo plantea dos cuestiones fundamentales de carácter constitucional a saber: a) puede la Cámara de Diputados no pronunciarse sobre el veto del Poder Ejecutivo y no emitir resolución sobre la parte no objetada? y, b) de aceptarse la tesis de que la falta de pronunciamiento significa la aceptación del veto, que efecto tiene sobre la parte no objetada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stos temas, por razón de la materia, debe pronunciars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resuelta la cuestión constitucional planteada, es nuestro consejo evitar disentir con la Cámara de origen por razones prácticas: 1- entrada en vigencia de la ley y, 2- por la posibilidad de volver a tratar los temas objetados por el Poder Ejecutivo en forma inmedi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GONZALO QUINTANA, Presidente. VíCTOR HUGO SÁNCHEZ, Vicepresidente. MIEMBROS: MIGUEL A. GONZÁLEZ CASABIANCA, VÍCTOR SÁNCHEZ VILLAGRA, ARNALDO ROJAS SÁNCHEZ, TADEO ZARRATE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d) Asunción, 25 de noviembre de 1996. DICTAMEN Nº 53. HONORABLE CÁMARA: Vuestra Comisión de LEGISLACIÓN, CODIFICACIÓN, JUSTICIA Y TRABAJO os aconseja aprobar con modificaciones el proyecto de Ley, "DE CREACIÓN DEL INSTITUTO PARAGUAYO DE TELECOMUNICACIONES I.P.T.", remitido por el Poder Ejecutivo con Mensaje Nº 471 de fecha 24 de agost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a) Asunción, 22 de noviembre de 1996. DICTAMEN Nº 30/96. Honorable Cámara de Senadores: Vuestra Comisión de Relaciones Exteriores y Asuntos Internacionales os aconseja aprobar el "CONVENIO SOBRE PROMOCIÓN Y PROTECCIÓN RECÍPROCA DE INVERSIONES", suscrito entre la República del Paraguay y la República de Venezuela en Asunción el 5 de setiembre de 1996, remitido por Mensaje Nº 664 del Poder Ejecutivo-Ministro de Relaciones Exteriores, de fecha 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FERNANDO PFANNL, MILCIADES R. CASABIANC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22 de noviembre de 1996. DICTAMEN Nº 31/96. Honorable Cámara de Senadores: Vuestra Comisión de Relaciones Exteriores y Asuntos Internacionales os aconseja aprobar el "ACUERDO PARA FACILITAR EL CONTROL DEL COMERCIO ILÍCITO DE ARMAS ENTRE LA REPÚBLICA DEL PARAGUAY Y LA REPÚBLICA FEDERATIVA DEL BRASIL", suscrito en Asunción el 18 de octubre de 1996, remitido por Mensaje Nº 674 del Poder Ejecutivo-Ministerio de Relaciones Exteriores, de fecha 2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FERNANDO PFANNL, MILCIADES R. CASABIANC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c) Asunción, 22 de noviembre de 1996. DICTAMEN Nº 32/96. Honorable Cámara de Senadores: Vuestra Comisión de Relaciones Exteriores y Asuntos Internacionales os aconseja tomar nota y remitir al archivo la Nota Nº 3.311 de la Contraloría General de la República, de fecha 31 de julio de 1996, por la cual remite las siguientes documentaciones autenti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emorándum de entendimiento entre las Entidades Fiscalizadoras Superiores de los Países del Mercado Común del Su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Acuerdo de Cooperación Institucional entre la Contraloría General de la República del Paraguay y la Contraloría General del Per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d. Asunción, 22 de noviembre de 1996. DICTAMEN Nº 33/96. Honorable Cámara de Senadores: Vuestra Comisión de Relaciones Exteriores y Asuntos Internacionales os aconseja que se dé a conocer en carácter de información en plenario la Nota presentada por el Presidente de la Comisión Bicameral de Privatización, Diputado Hermes Rafael Saguier, por la cual remite copia de la Resolución Nº 1 de fecha 23 de octubre de 1996, relacionada a la participación del Sector privado en las obras y servicios a cargo de la Entidad Binacional Yacyretá, se tome nota y oportunamente se remita al archivo dicho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FERNANDO PFANNL,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a. Asunción, 27 de noviembre de 1996. DICTAMEN Nº 18/96. HONORABLE CÁMARA DE SENADORES: Vuestra Comisión de Peticiones, Poderes y Reglamentos os aconseja tomar nota y remitir al archivo las siguientes presentaciones oficiales (Not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ota Nº 2.629 de la Contraloría General de la República, de fecha 21 de junio de 1996, por la cual remite la Nota Nº 2.559/96 y Anexos, dirigida al Presidente del Banco Central del Paraguay, relacionada con la Mercantil S.A de Finanzas, con Expediente Nº 966124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Nota Nº 2.859 de la Contraloría General de la República, de fecha 8 de julio de 1996, por la cual se remite el "informe final del examen especial" practicado a la Municipalidad de San Rafael del Paraná, con Expediente Nº 961261.</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Nota Nº 2.830 de la Contraloría General de la República, de fecha 10 de julio de 1996, por la cual remite el "informe final del examen especial" practicado a la Municipalidad de Ciudad del Este, con Expediente Nº 96126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Nota Nº 2.884 de la Contraloría General de la República de fecha 10 de julio de 1996, por la cual remite copia del "informe del examen especial" sobre el origen y aplicación del Banco Mercantil S.A. de Asistencia Financiera, proveída por el Banco Central del Paraguay, con expediente Nº 961263;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ota Nº 3.156 de la Contraloría General de la República de fecha 23 de julio de 1996, por el cual remite autenticada copia del "informe especial" resultante del examen especial practicado en el Instituto de Previsión Social con Expediente Nº 961268;</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Nota Nº 3.504 de la Contraloría General de la República de fecha 8 de agosto de 1996, por la cual presenta el "Informe y Dictamen" sobre la liquidación de "Presupuesto General de Gastos de la Nación, correspondiente al Ejercicio Fiscal 1995", con Expediente Nº 961278;</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Nota Nº 3.477 de la Contraloría General de la República de fecha 7 de agosto de 1996 por la cual remite las documentaciones siguien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Informe preliminar "examen especial" practicado a la Facultad de Ciencias Veterinarias (U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Informe de la Facultad de Ciencias Veterinarias (UNA) en descargo al informe preliminar de la Contraloría General de la Repúblic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Informe del resultado de la evaluación de las respuestas remitidas por la Facultad de Ciencias Veterinarias (UNA);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Nota Nº 3.454, dirigida al Fiscal Gener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los citados: más arriba con Expediente Nº 9612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Nota Nº 1.002 de la Municipalidad de Encarnación, de fecha 2 de agosto de 1996, por la cual solicita la "intermediación del Senado" para la solución de los problemas que afectan actualmente a los "trabajadores del tráfico fronterizo" que operan entre las ciudades de Encarnación y Posadas, República Argentina, con Expediente Nº 96128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ota Nº 3.549 de la Contraloría General de la República, de fecha 13 de agosto de 1996, por la cual remite la conclusión acerca de la razonabilidad del informe de "PARIBAS sobre el diagnóstico técnico patrimonial realizado a ACEPAR", con Expediente Nº 96128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Nota Nº 3.677 de la Contraloría General de la República, de fecha 22 de agosto de 1996, por la cual remite un "primer informe del examen especial" que se viene realizando la Administración Nacional de Navegación y Puertos (A.N.N.P.), con expediente Nº 96128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k)Nota Nº 3.682 de la Contraloría General de la República, de fecha 22 de agosto de 1996, por la cual remite el "informe final del examen especial" practicado a la "Municipalidad de Lambaré", con Expediente Nº 96129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Nota Nº 4.124 de la Contraloría General de la República, de fecha 20 de setiembre de 1996, por la cual remite el "avance de informe del examen especial" sobre la construcción del "Aeropuerto Guaraní" de Ciudad del Este, con Expediente Nº 96130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l)Nota Nº 4.421 de la Contraloría General de la República, de fecha 8 de octubre de 1996, por la cual remite el "informe especial" practicado a la "Municipalidad de San Bernardino", con Expediente Nº 961308;</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Nota Nº 4.503 de la Contraloría General de la República, de fecha 10 de octubre de 1996, por la cual remite el "informe relacionado a la Licitación Pública Internacional Nº 22/95", convocada por el Ministerio de Salud Pública y Bienestar Social para el Suministro de Equipos Médicos y vehículos para uso sanitario, dentro del "Programa Global de Cooperación Económica y Financiera entre España y el Paraguay" (Proyecto de Fortalecimiento Tecnológico de los servicios de salud), con Expediente Nº 96131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Nota Nº 4.520 de la Contraloría General de la República, de fecha 11 de octubre de 1996, por la cual remite el informe parcial Nº 01/96 y Anexos, referente al examen especial sobre el "hallazgo de rejas desmontables", ubicadas en la bóveda del Banco Central del Paraguay, con Expediente Nº 961311;</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ñ)Nota Nº 4.590 de la Contraloría General de la República, de fecha 16 de octubre de 1996, por la cual remite la contestación de descargos emitidos por Aceros del Paraguay (ACEPAR), a los requerimientos y observaciones realizados en ocasión de practicarse una Auditoría en la Empresa referida, con Expediente Nº 961318;</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Nota Nº 4.904 de la Contraloría General de la República, de fecha 1 de noviembre de 1996, por la cual remite el informe del examen especial realizado en el Banco Central del Paraguay, sobre "Préstamos no Financieros - Crédito Público Interno de la Administración Central", con Expediente Nº 961323;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Nota Nº 4.912 de la Contraloría General de la República, de fecha 1 de noviembre de 1996, por la cual remite el informe especial, referente a las Inversiones y Colocaciones de Recursos Financieros del Instituto de Previsión Social en Bonos Subordinados, con Expediente Nº 9613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EMILIO CUBAS GRAU,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b) Asunción, 27 de noviembre de 1996. DICTAMEN Nº 19/96. HONORABLE CÁMARA DE SENADORES: Vuestra Comisión de PETICIONES, PODERES Y REGLAMENTOS os aconseja tomar nota y remitir al archivo las siguientes presentaciones oficial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ota presentada por la Comisión Bicameral de Investigación, remitiendo el informe de dicha Comisión, respecto a la labor desarrollada durante el período comprendido entre el 26 de julio de 1993 al 30 de junio de 1994, con Expediente Nº 941015;</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Respuesta al pedido de informe solicitado al Poder Ejecutivo vía Ministerio del Interior, acerca de "una descripción detallada del procedimiento utilizado para el otorgamiento de certificados de residencia", presentado por los Senadores: Diego Abente Brun, Milciades Rafael Casabianca, Secundino Núñez, Manuel Ramón Elizeche y Juan Manuel Peralta, con Expediente Nº 94103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spuesta al pedido de informe solicitado al Poder Ejecutivo, vía Ministerio de Relaciones Exteriores, relacionado con la "soberanía de la Isla Talavera, situada en el Río Paraná y que será inundada próximamente por el gran lago que formará la represa hidroeléctrica de Yacyretá", presentado por el Senador Víctor Hugo Sánchez, con Expediente Nº 941031;</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espuesta al pedido de informe solicitado al Poder Ejecutivo, vía Ministerios: de Relaciones Exteriores; Obras Públicas y Comunicaciones, con relación a los "Acuerdos Internacionales suscritos mediante notas reversales u otros instrumentos internacionales, vinculados con los Tratados de Yacyretá e Itaipú", que no han sido remitidos al Congreso nacional para su aprobación, presentado por los Senadores: Carlos Alberto González, Diógenes Martínez, Miguel Ángel González Casabianca, Diego Abente Brun, Milciades Rafael Casabianca y Susana Morínigo, con Expediente Nº 941039;</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Respuesta ampliatoria del informe presentado y relacionado a "adjudicaciones a la Empresa SIEMENS", presentado por el Senador Carlos Romero Pereira, con Expediente Nº 94104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Respuesta ampliatoria del informe presentado por el Banco Central del Paraguay, "relacionado con la colocación de las reservas del Estado", que fuera presentado por el Senador Carlos Romero Pereira, con Expediente Nº 941041;</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espuesta al pedido de informe solicitado al Poder Ejecutivo, vía Ministerio de Obras Públicas y Comunicaciones, acerca de la "designación de directores paraguayos de la Itaipú Binacional" para el correspondiente tratamiento de lo establecido en el artículo 224 de la Constitución Nacional, y en el Estatuto ("Anexo A") actualmente vigente, que fuera presentado por el Senador Luis guanes Gondra, con Expediente Nº 941190; 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Respuesta al pedido de informe solicitado al Poder Ejecutivo, vía Ministerio de Agricultura y Ganadería, y Ministerio de Salud Pública y Bienestar Social, relacionadas a las medidas adoptadas en "materia ambiental", que fuera presentado por el Senador Juan María Carrón, con Expediente Nº 96338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EMILIO CUBAS GRAU,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c) Asunción, 27 de noviembre de 1996.  HONORABLE CÁMARA DE SENADORES: Vuestra Comisión de PETICIONES, PODERES Y REGLAMENTOS os aconseja aprobar con modificaciones el proyecto de Resolución de pedido de informe al Poder Ejecutivo, vía Ministerio de Agricultura y Ganadería, "acerca de cuales fueron las causas que impulsaron a trasladar la Biblioteca Nacional Dr. Moisés Bertoni (BINA)" al local de la Facultad de Ciencias Agrarias de la Universidad Nacional de Asunción, presentado por el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EMILIO CUBAS GRAU, GONZALO QUINTANA,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d) Asunción, 27 de noviembre de 1996.  HONORABLE CÁMARA DE SENADORES: Vuestra Comisión de PETICIONES, PODERES Y REGLAMENTOS os aconseja aprobar la Resolución 497/96 de la Honorable Cámara de Diputados, "QUE CONSTITUYE UNA COMISIÓN BICAMERAL ESPECIAL, TRANSITORIA DE INVESTIGACIÓN DE LA ENTIDAD BINACIONAL YACYRETÁ (EBY)", elevada a consideración de la Cámara de Senadores, remitido por Mensaje Nº 440 de fecha 6 de noviembre de 1996, en virtud de que dicha iniciativa se ajusta a todo lo preceptuado conforme al artículo 18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e) Asunción, 27 de noviembre de 1996.  HONORABLE CÁMARA DE SENADORES: Vuestra Comisión de PETICIONES, PODERES Y REGLAMENTOS os aconseja considerar favorablemente el pedido del señor Arnaldo Marcial Decoud, de fecha 6 de noviembre del corriente año, viudo de quien en vida fuera la Senadora Pura Moreno de Decoud, en el sentido de proveer de inmediato a lo solicitado, previa verificación y autorización de la Dirección Administrativa y Financiera, con el visto bueno del Presidente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EMILIO CUBAS GRAU, GONZALO QUINTANA,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f) Asunción, 27 de noviembre de 1996.  DICTAMEN Nº 23/96. HONORABLE CÁMARA DE SENADORES: Vuestra Comisión de PETICIONES, PODERES Y REGLAMENTOS os aconseja rechazar en minoría la Resolución 497/96 de la Honorable Cámara de Diputados, "QUE CONSTITUYE UNA COMISIÓN BICAMERAL ESPECIAL, TRANSITORIA DE INVESTIGACIÓN DE LA ENTIDAD BINACIONAL YACYRETÁ (EBY), elevada a consideración de la Cámara de Senadores, remitido por Mensaje Nº 440 de fecha 6 de noviembre de 1996, en virtud de que ya existe una Comisión Bicameral de Investigación (CBI), conforme al artículo 195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EMILIO CUBAS GRAU, PEDRO PABLO OVELAR, BLAS N. RIQUEL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g) Asunción, 27 de noviembre de 1996. DICTAMEN Nº 24/96. HONORABLE CÁMARA DE SENADORES: Vuestra Comisión de PETICIONES, PODERES Y REGLAMENTOS os aconseja aprobar con modificaciones el proyecto de Resolución de pedido de informe al Poder Ejecutivo, vía Ministerio de Salud Pública y Bienestar Social, sobre la "situación real de una supuesta epidemia de rabia que estaría afectando a nuestra población",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MIEMBROS: EMILIO CUBAS GRAU,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h) DICTAMEN Nº 25/96. HONORABLE CÁMARA DE SENADORES: Vuestra Comisión de PETICIONES, PODERES Y REGLAMENTOS os aconseja aprobar con modificaciones el proyecto de Resolución de pedido de informe al Poder Ejecutivo, vía Ministerio de Relaciones Exteriores, acerca del Programa Global de Cooperación Económica y Financiera entre el Reino de España y la República y la República del Paraguay, acordado el 7 de setiembre de 1994 en Asunción, por el Presidente de la República del Paraguay, Juan Carlos Wasmosy, y el Presidente del Gobierno español, Felipe González, presentado por el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MIEMBROS: GONZALO QUINTANA,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27 de noviembre de 1996. HONORABLE CÁMARA DE SENADORES: Vuestra Comisión de OBRAS PÚBLICAS Y COMUNICACIONES os aconseja la aprobación del proyecto de Ley, "QUE APRUEBA EL CONVENIO DE PRÉSTAMO Nº 918/OC-PR, SUSCRITO ENTRE EL GOBIERNO DE LA REPÚBLICA DEL PARAGUAY Y EL BANCO INTERAMERICANO DE DESARROLLO (BID) POR UN MONTO DE DÓLARES AMERICANOS CINCUENTA MILLONES (US$.50.000.000) A SER DESTINADO AL FINANCIAMIENTO DEL PROYECTO PARA EL SISTEMA DE TRANSMISIÓN DE YACYRETÁ", cuya ejecución estará a cargo de la Administración Nacional de Electricidad (A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Convenio fue remitido al Congreso Nacional por el Poder Ejecutivo con Mensaje Nº 602 de fecha 4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MILIO CUBAS GRAU,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b) Asunción, 27 de noviembre de 1996. HONORABLE CÁMARA DE SENADORES: Vuestra Comisión de OBRAS PÚBLICAS Y COMUNICACIONES, en minoría, os aconseja el rechazo del proyecto de Ley "QUE APRUEBA EL CONVENIO DE PRÉSTAMO Nº 918/OC-PR, SUSCRITO ENTRE EL GOBIERNO DE LA REPÚBLICA DEL PARAGUAY Y EL BANCO INTERAMERICANO DE DESARROLLO (BID) POR UN MONTO DE DÓLARES AMERICANOS CINCUENTA MILLONES (US$.50.000.000) A SER DESTINADO AL FINANCIAMIENTO DEL PROYECTO PARA EL SISTEMA DE TRANSMISIÓN DE YACYRETÁ", cuya ejecución estará a cargo de la Administración Nacional de Electric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Convenio fue remitido al Congreso Nacional por el Poder Ejecutivo con Mensaje Nº 602 de fecha 4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en plenaria, el abajo firmante expond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c) Asunción, 27 de noviembre de 1996. HONORABLE CÁMARA DE SENADORES: Vuestra Comisión de OBRAS PÚBLICAS Y COMUNICACIONES os aconseja la aprobación d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DEL PARAGUAY", A SER EJECUTADO POR 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Contrato de Préstamo fue remitido al Congreso Nacional por el Poder Ejecutivo con Mensaje Nº 624 de fecha 31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5.d) Asunción, 27 de noviembre de 1996. HONORABLE CÁMARA DE SENADORES: Vuestra Comisión de OBRAS PÚBLICAS Y COMUNICACIONES os aconseja la aprobación del proyecto de Ley, "QUE APRUEBA EL CONTRATO DE CONCESIÓN PARA LA EXPLORACIÓN Y EXPLOTACIÓN DE HIDROCARBUROS, SUSCRITO ENTRE EL GOBIERNO DE LA REPÚBLICA DEL PARAGUAY Y LA COMPAÑÍA "PETROLEUM EXPLORATION S.A." (GUAPEX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proyecto de Ley fue remitido al Congreso Nacional por el Poder Ejecutivo-Ministerio de Obras Públicas y Comunicaciones- con Mensaje Nº 648 de fecha 5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MILIO CUBAS GRAU, Presidente. 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5.e) Asunción, 27 de noviembre de 1996. HONORABLE CÁMARA DE SENADORES: Vuestra Comisión de OBRAS PÚBLICAS Y COMUNICACIONES os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proyecto de Ley fue remitido al Congreso Nacional por el Poder Ejecutivo-Ministerio de Obras Públicas y Comunicaciones- con Mensaje Nº 654 de fecha 11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MILIO CUBAS GRAU, Presidente. 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6.a) Asunción, 26 de noviembre de 1996. DICTAMEN Nº 21/96. HONORABLE CÁMARA DE SENADORES: Vuestra Comisión de ECONOMÍA, DESARROLLO E INTEGRACIÓN ECONÓMICA LATINOAMERICANA os aconseja aprobar con modificaciones el proyecto de Ley "DE LA INDUSTRIA MAQUILADORA DE EXPORTACIÓN", remitido por el Poder Ejecutivo-Ministerio de Hacienda según Mensaje Nº 660 de fecha 30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7.a) Asunción, 27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 ACTUAL OCUPANTE, UNA FRACCIÓN DE TERRENO INDIVIDUALIZADA COMO FINCA Nº 8.787, DISTRITO DE LA ENCARNACIÓN DEL CITADO MUNICIPIO", remitido por la Cámara de Diputados con Mensaje Nº 406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8.a) Asunción, 26 de noviembre de 1996. HONORABLE CÁMARA DE SENADORES: Vuestra Comisión de Cultura, Educación y Culto os aconseja la aprobación del "CONVENIO DE COOPERACIÓN CULTURAL", suscrito entre la República del Paraguay y la República de Argentina, y que fuera remitido por el Poder Ejecutivo con Mensaje Nº 864 de fecha 8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Presidente. MARTÍN CHIOLA, Vicepresidente. ARMANDO VICENTE ESPÍNOLA, Relator. MIEMBROS: JUAN MANUEL CANO MELGAREJ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8.b) Asunción, 26 de noviembre de 1996. HONORABLE CÁMARA DE SENADORES: Vuestra Comisión de Cultura, Educación y Culto os aconseja la aprobación, con modificaciones, del proyecto de Ley "QUE DECLARA PATRIMONIO HISTÓRICO Y CULTURAL DE LA NACIÓN AL CASCO HISTÓRICO DE LA CIUDAD DE AREGUÁ", presentado por los Senadores Amado Enrique Yambay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Presidente. MARTÍN CHIOLA, Vicepresidente.  MIEMBROS: JUAN MANUEL CANO MELGAREJ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toy seguro habrán notado los señores Senadores se han producido nuevamente 27 dictámenes, razón por la cual esta Presidencia se permite felicitar a los señores Senadores por la prolífica ta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l día 26 de noviembre, falleció en Alemania el Vicepresidente del Parlamento Federal, señor Hans Klein, quien era miembro del Partido de la Unión Cristiana Social, había ocupado los cargos más relevantes de la política ale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 sido Parlamentario, fue periodista, ocupó cargos en el Servicio Exterior y en 1989, fue nombrado Ministro Federal y Jefe de la Oficina Federal de Prensa del Canciller Helmut Koln y desde 1990 es Vicepresidente del Parlamento Federal. Además, en su función parlamentaria, fue una persona que tuvo especial interés en todo aquello que hace a las relaciones entre la República Federal Alemana y América Latina. Estos motivos hacen que en nombre de la bancada del Partido Liberal Radical Auténtico, rinda un homenaje a este alto funcionario, Parlamentario, que como digo, ha tenido en su vida política una actuación de sumo interés hacia América Lati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la plenaria me autoriza yo dirigiría una nota en nombre de toda la Cámara de Senadores, de condolencias al Parlamento alem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Diego Abente, si es tan amable de venir a reemplazarme un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onorables Senadores: he pedido el uso de la palabra porque creo de mi deber hacerme eco de una preocupación que es bastante generalizada en muchos sectores de nuestra sociedad, con motivo de la huelga declarada en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de un grave episodio. La huelga no solamente afecta a los funcionarios administrativos sino que se llegó al extremo de que algunos jueces asumieron públicamente que existe un plan organizado para paralizar a la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 Estado de Derecho, no es concebible que los miembros del Poder Judicial paralicen al Estado en su función fundamental de administrar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queja por falta de recursos, independientemente de la legitimidad o no de los reclamos, no puede privar a los ciudadanos de las garantías jurisdiccionales. De otra forma, estaríamos alentando la justicia por mano propia. En otras palabras, estaríamos entronizando el principio de la Ley del más fuer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e puede pretender que por razones salariales se subalternice la noble e ideal función del Estado de dar garantías y seguridades jurídicas a la vida, la libertad, el patrimonio y el honor de l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es Senadores, que debemos apelar a la conciencia jurídica y patriótica de los miembros del Poder Judicial para que levanten la huelga y vuelvan a sus lugares de trabajo, para que de esa forma, el Estado paraguayo, siga cumpliendo con su función, como dije, primordial de dar garantías, seguridades jurídica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07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Cámara: en el punto 7 de asuntos entrados, se incluye un Mensaje Nº 451 de la Cámara de Diputados, proyecto de Ley "Que crea la Universidad Nacional de Itapúa". Yo quería solicitar que este punto del orden del día sea tratado sobre tablas. Este proyecto lleva ya más de un año en las diferentes instancias que prevé la Ley de Universidades, hace quince meses o algo así, se discutió y se aprobó, primero en la Comisión Bicameral de Presupuesto y después en ambas Cámaras del Congreso, un monto de dinero destinado a la iniciación de las tareas docentes de la Universidad Nacional de Itapúa en el año 1996. Este año también figura en el Presupuesto el monto solicitado, no todo el monto solicitado pero sí una parte considerable, debo decir, y creo que es muy importante que esta Universidad tenga el reconocimiento legal, antes de fin de año, de modo que pueda iniciar sus tareas académicas el año que viene, ya como universidad plenamente reconocida. Creo que es innecesario abundar sobre los motivos y razones más que suficientes para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urgencia es evidente y por eso, quiero solicitar el tratamiento de sobre tablas a través de una moción de orde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ofrecer el uso de la palabra a aquellos Senadores que quieran referirse a este punto. Es una moción de sobre tablas y permite una breve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e remitiré solamente a apoyar la moción presentada por el preopinante. El objetivo mío al solicitar el uso de la palabra cuya concesión agradezco, ha sido precisamente el de presentar una moción simi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corresponde este tratamiento, a pesar de lo cargado del orden del día de la sesión de hoy, pero no creo que tengamos necesidad de desarrollar un debate siquiera al respecto. Es un proyecto aprobado por la Cámara de Diputados que consta de un solo artículo, por lo que reglamentariamente podemos, de aprobarse la moción Abente que estoy apoyando, inmediatamente entrar a votar en general y en particular y permitir de esta manera que en el curso lectivo del año próximo, Dios quiera, ese Departamento tan especial de nuestro país, que probablemente sea el mapa de la humanidad, por las características poblacionales que tiene, incorpore la Universidad Nacional, en esta etapa de extensión de las posibilidades de carreras universitarias en las diferentes regiones del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isiera además de las razones abundadas por algunos Senadores preopinantes, decir que a juicio de nuestra Comisión a quienes he consultado esta mañana, todos ellos están de acuerdo por unanimidad en el tratamiento de sobre tablas y naturalmente en la aprobación de esta nueva casa de estudios universi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ya se ha dicho y lo vuelvo a repetir brevemente, ha pasado ya por el Consejo de Universidades con dictamen favorabl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muy importante este proyecto, pero creo que es antirreglamentario, señor Presidente.  Todo lo de Hacienda y Presupuesto no se puede tratar sobre tabl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primer lugar creo muy interesante este proyecto y de hecho lo aprobaré en el momento de su tratamiento, pero a propósito de cuestiones que se plantearían para ser tratadas de sobre tablas. Yo tenía también otra moción, que la voy a convertir en moción de preferencia, para que esto se trate a continuación del Presupuesto y no 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claración del Senador Jaeggli le diré que este proyecto solamente fue remitido a la Comisión de Cultura, Educación y Culto, nada tiene que ver la Comisión de Hacienda, Presupuesto y Cuentas. Hay un proyecto referido a otro tema que usted está confundiendo, que no es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 sobre l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siera saber si va a funcionar sin Presupuesto esta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refiérase al fundamento de la moción de sobre ta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hay dos cosas: en el Presupuesto ya está incluido el Presupuesto de la Universidad, lo que se está haciendo acá es dándole el reconocimiento legal y segundo, quiero que se trate como primer punto del orden del día y no como segundo, después del Presupuesto. Es un tema muy breve, se trata en general y en particular, porque tiene un solo artículo. Entonces, propongo como moción que se trate como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la moción de sobre tablas, se requiere dos tercios de los presentes, es decir 22 votos de 33 señores Senadores Presentes.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formar parte del orden del día como prime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s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a los efectos de presentar una moción concreta en nombre de la Comisión de Legislación, en el sentido de que se dé el tratamiento de código al proyecto de Ley de Maquila. Es un proyecto muy interesante que va a dinamizar la economía del país y por ello mismo urge su tratamiento, en consideración al hecho de que numerosas empresas que podrían beneficiarse con el contenido de la Ley, están pendientes de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mociono que se dé tratamiento de código a este proyecto de Ley, que consta de 30 artículos y se dé el plazo a los colegas Senadores de 15 días a los efectos de presentar mociones concretas de modificación eventualm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15 a contar de su distrib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y mismo se puede entregar a los señores Senadores, yo tengo el texto acá y a través de Secretaría a última hora se podría distribu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Vamos a tomar las providencias necesar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acompañar la propuesta del Senador preopinante, porque es una ley de extraordinaria importancia y que puede ser de gran gravitación en la economía del país, por cuanto que este proyecto de Ley que se refiere a la importación temporal de materias primas, su procesamiento y suma de valor agregado para su posterior reexportación, permitirá nuevas inversiones que pueden ser muy importantes para el país, por lo tanto reitero, acompaño la moción que muy acertadamente propone el Senador preopina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Voy a poner a votación. Los que estén a favor de que se le dé el tratamiento de código al proyecto de Ley de la Industria Maquiladora de Export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ará el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moción de preferencia. Para que se incluya como primer punto del orden del día de la semana próxima, lo relativo a una Ley para desafectar la Finca Nº 1.329 del lugar denominado Aszotey, de la Ley 546 de fecha 12 de abril de 1995. Voy a explicar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fue una Ley de expropiación que afectaba a la propiedad de un señor Escher, de aproximadamente 62.000, 65.000 Has. y dentro de esa propiedad, algunas fincas fueron expropiadas, parte de las cuales, a través de la Ley a la que me acabo de referir, fueron excluidas de esa ley de expropiación, porque evidentemente, no reunían las condiciones etc. creo que no vale la pena que hablemos del fondo de la cuestión, simplemente, como fundamento a la necesidad de tratamiento en la brevedad posible, vengo a solicitar que este proyecto de similar naturaleza al que se trató la semana pasada, también sea incluido en el orden del día de la próxima semana, como prime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 asunto ent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egún informan acá los Secretarios está en Comisión, vamos a hacer la comunicación pertinente y se hará como usted pide, señor Senador. Vamos a poner a votación como moción de preferencia lo planteado por el Senador Romero Pereir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451 DE LA CÁMARA DE DIPUTADOS, POR EL CUAL REMITE EL PROYECTO DE LEY "QUE CREA LA UNIVERSIDAD NACIONAL D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solicitar por su intermedio a los colegas Senadores que inmediato entremos a votar en general y en particular este proyecto de Ley. No creo que sea necesario desde ningún punto de vista abundar en detalles. Ya al plantearse la moción de orden y en las diferentes manifestaciones de apoyo se han dado las informaciones, inclusive se han hecho las aclaraciones pertinentes, por lo que vengo a rogar que de inmediato la Presidencia ponga a votación el proyect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acuerdo con lo que el Senador Galaverna acaba de solicitar, quiero informar para que no tratemos las cosas tan en vacío, que tiene el dictamen del Consejo de Universidades desde hace largo rato, además tiene algunos informes muy favorables de parte de profesores y del Decano de la Facultad de Medicina, porque es la Facultad de Medicina la que se va a abrir por ahora. Hay proyecto de otras facultades, pero por ahora es la Facultad de Medi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la Academia de Ciencias Médicas del Paraguay también se ha expedido favorablemente, ha pasado ya por la Cámara de Diputados y me cuentan que ésta ha aprobado por unanimidad el proyecto y yo estimo por consiguiente, como acaba de decir el Senador preopinante, que podemos abocarnos al artículo 1º, único, de aprobación de esta nueva Universidad de nuestro país en una zona por demás, próspera y por otra parte, muy necesitada de servicios médicos, podemos traer porcentajes pero no es el caso en este momento, de los escasos médicos que cubren esa densa población de Itapú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texto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 de Ley Que crea la Universidad Nacional de Itapúa". 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Créase la Universidad Nacional de Itapúa, entidad pública que adecuará su funcionamiento a las normas establecidas en la Ley Nº 136/93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en general y en particular, el proyecto que acaba de ser leído. 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quiero destacar la presencia del Intendente de la ciudad de Encarnación, quien desde un  principio ha estado gestionando la creación de esta Universidad para beneficio de la ciudad de Encarnación y de Itapúa.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MENSAJE Nº 444 DE LA CÁMARA DE DIPUTADOS, DE FECHA 14 DE NOVIEMBRE DE 1996, POR EL CUAL REMITE EL PROYECTO DE LEY "QUE APRUEBA LOS PROGRAMAS DEL PRESUPUESTO GENERAL DE LA NACIÓ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Vuestra Comisión de Hacienda, Presupuesto y Cuentas os aconseja aprobar con modificaciones el proyecto de Ley "Que aprueba los Programas del Presupuesto General de la Nación para el Ejercicio Fiscal 1997", remitido según Mensaje Nº 444 de la Cámara de Diputados, de fecha 14 de noviembre de 1996. Firman: Fernando Martínez, Fermín Ramírez, Juan Manuel Peralta, Diego Abente Brun, Alfredo Luis Jaeggli, José Alberto Alderete,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noviembre de 1996. Honorable Cámara: Vuestra Comisión de Hacienda, Presupuesto y Cuentas os aconseja rechazar en minoría, el proyecto de Ley "Que aprueba los Programas del Presupuesto General de la Nación para el Ejercicio Fiscal 1997", remitido según Mensaje Nº 444 de la Cámara de Diputados, de fecha 14 de noviembre de 1996. Firma: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de ceder el uso de la palabra a los miembros informantes de la Comisión de Hacienda, Presupuesto y Cuentas, quiero destacar, señores Senadores, la presencia del señor Ministro de Hacienda, Ingeniero Carlos Facetti y sus colaboradores, a quienes desde ya les agradecemos por haber aceptado la invitación de la Cámara, para venir a exponer sobre los fundamentos del proyecto de Presupuesto de Gastos de la Nación. Gracias señor Ministro y colab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señor Ministro y sus colaboradores: en la primera oportunidad que hemos tenido para estudiar este proyecto de Presupuesto del 97, hemos afirmado en reuniones sucesivas que este documento y su implementación durante el año 1997, ofrecería muy poco para el desarrollo del país. Ofrecería muy poco para la ciudadanía en general, porque como siempre, es un Presupuesto bastante repetitivo, sin prever fundamentales reformas, fundamentales reorientaciones en los Gastos y además de eso, se suma un aumento muy insignificante para ser distribuido en atención a la ciudadanía y en especial a sectores más desproteg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economía no está bien, nuestra proyección tampoco ofrece muchas esperanzas, entonces el país irá estancándose y si queremos ser más claros, iremos disminuyendo nuestras posibilidades de crecimiento si así manejamos nuestras Finanzas y nuestra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 Congreso, nosotros acompañamos todo deseo de desarrollo, porque por ahí escuchamos que gente responsable de la función pública afirma que el Congreso Nacional obstaculiza la aprobación de leyes importantes que pueden servir para el desarrollo del país. Estamos rechazando categóricamente ese concepto, siempre hemos estado a disposición de cualquiera de los Poderes para cooperar, coadyuvar, sancionando leyes justas y leyes impor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compartir si algún defecto existe entre los Poderes, porque nadie somos perfectos y si hay alguna culpa en materia de progreso económico, yo creo que la primera culpa debe derivarse hacia los conductores, hacia los administradores, hacia los que manejan la función de reorientar los gastos y ejecutar los ga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riterio, señor Presidente, he compartido con muchos Senadores, y en especial quien les habla y reafirmando que no podemos ofrecer mayores beneficios con la ejecución de este Presupuesto, paso a describir muy apretadamente el proceso que tuvo este proyecto para su presentación y con ruego de que esta Cámara lo apruebe, sabiendo bien que hemos hecho lo posible para mejorar internamente la asignación o la reasignación de los Ga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saje del Poder Ejecutivo y el proyecto de Ley presentado al Congreso Nacional, ascendía para la Administración Central a la suma de CUATRO BILLONES DOSCIENTOS SETENTA Y UN MIL MILLONES DE GUARANÍES, en cifras redon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Diputados, o mejor dicho, aquí hay que afirmar y reafirmar, porque por la prensa salió que la Cámara de Diputados es el culpable o el irresponsable por aumentar indebidamente los gastos y no es así. Ese aumento, esa reasignación que se hizo, se la hizo en la Comisión Bicameral, que una vez cumplido su plazo ha terminado y la Cámara de Diputados solamente ha incrementado los gastos que corresponden a los aportes y subsidios par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omos tan responsables, señor Presidente, los integrantes de la Comisión Bicameral de Presupuesto de la primera reasignación con un aumento en cifras de Gs.136.000.000.000 globalmente, pero con un recurso ordinario de Gs.94.000.000.000 aproximadamente y con un financiamiento de bonos y créditos de Gs.136.000.0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hemos trabajado mucho en la Bicameral, siempre sostenemos que toda media sanción es provisoria, porque las Cámaras respectivas tienen sus atribuciones. Una vez consultadas con las cifras hemos encontrado que un aumento en la estimación de Gs.94.000.000.000 sería muy pesado para el fisco y para las finanzas públicas. Nos dedicamos a reanalizar nuestro proyecto y encontramos que podríamos disminuir sin afectar fundamentalmente a las instituciones, a los efectos de proponer a esta Cámara un presupuesto financiable, financiable digo porque creemos honesta y honradamente que lo que hemos aumentado por sobre los cálculos del Poder Ejecutivo ascienden a Gs.48.000.000.000, aproxima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seguros, señor Presidente, de que se puede recaudar. Se puede recaudar, señor Presidente y señor Ministro, habiéndose reconocido en los últimos tiempos que en nuestro país campea la evasión. Nuestra cultura de no pagar y nuestra cultura de embromar al fis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podemos hacer frente a ellos?. Seamos más exigentes con nuestros funcionarios encargados de la recaudación y seamos más exigentes con la sociedad del sector privado que pague sus impu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acá hay una complicidad. Si el funcionario roba es porque el sector privado le paga, no podemos cargar la culpa solamente al sector público, pero nuestra obligación es la de trabajar honrada y honestamente. Por eso creemos que es posible cumplir el objetivo que está impreso acá en los núm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cosas fundamentales, señor Presidente, que han cooperado para que nuestra estimación aumente. Discúlpenme señores Senadores, yo soy hombre de partido y tenemos que cumplir la ley. Hay una ley de subsidios y de aportes a los partidos políticos que tienen sus porcentajes respectivos. Hemos aumentado en ese concepto 20.000 millones de guaraníes porque eso es lo que nos dice la ley y eso nos dicen las cifras. Nosotros hemos cumplido eso y está dentro del presupuesto del Poder Judicial, a través del Tribunal de Justicia Electoral se aporta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sé, señor Presidente, si esta ley es justa o injusta, pero esta ley solventa la ciudadanía en general. Tal vez merezca en los próximos años su revisión, porque irá aumentándose elección tras elec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que estamos superando, ahora estamos en una cantidad de votos de 1.300.000 votantes, 2.300.000 es lo contado a los efectos de dar cumplimiento a esta ley, porque se suma la votación de la Cámara de Senadores y la Cámara de Diputados, aun cuando haya votos netos de 1.5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reocupa, señor Presidente, esto porque aumentaremos, en la misma proporción disminuirán las posibilidades de redistribuir nuestros escuálidos ingresos a sectores de mayor necesidad. Ésta es una llamada un poco de atención a la clase política que no debemos de esperar tod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la primera etapa de nuestro estudio hemos disminuido aproximadamente 36.000 millones de guaraníes de todas las instituciones: del Congreso, del Ministerio de Defensa, de todas las instituciones. Hemos redistribuido eso teniendo como criterio de que algún porcentaje de los insumos, es decir de los gastos corrientes, podríamos sacar sin perjudicar el funcionamiento normal durante el año 97, de las distintas institucione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creído que hay algunos rubros que pueden disminuirse, como por ejemplo combustibles, viáticos, imprevistos, que disminuyendo ellos lo mismo pueden andar nuestras instituciones en las mismas condiciones de hoy. Es decir, creemos que hay instituciones o sectores que más necesitan para su funcionamiento normal como las Universidades, como el Ministerio de Educación, como el Ministerio de Salud Pública, como el Ministerio del Interior, la Policía Nacional y otras instituciones que merecen y necesitan más apo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capítulo especial, porque Constitución de por medio nos exige a dar un porcentaje al Poder Judicial. Tengo el comportamiento del Presupuesto desde el año 1989 para el Poder Judicial, y no solamente de sus rubros de gastos sino también de las remuneraciones. El mayor de los esfuerzos financieros y se los puedo demostrar porque tengo, ha ido a parar al Poder Judicial, al Ministerio de Salud y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tenido muchas reuniones, y al señor Presidente le consta que nos hemos reunido con todos los niveles del Poder Judicial. Hoy se lo puedo afirmar, señor Presidente, que cuando ellos vinieron a pedir que se cumpla la previsión constitucional, yo le dije al señor Presidente de la Corte: "si usted quiere que se cumpla, nosotros de entrada vamos a cumplir y ustedes van a recibir me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un presupuesto de 4 billones 300 mil, un 3% apenas le corresponde 129.000 millones de guaraníes, eso sin descontar créditos externos, donaciones, ingresos de capital, sin descontar nada, así en cifras brutas. Y si alguien está aquí del Poder Judicial puede corroborar las cif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nosotros en cambio, señor Presidente, porque creemos que es un Poder demasiado importante y creemos que ahí está la democracia, hemos hecho el esfuerzo comparado con otros Poderes, privilegiándoles a e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estamos proponiendo que se vote una suma global de 194.000 millones de guaraníes, supera grandemente al 3% que como mínimo le exig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no estamos satisfechos, señor Presidente, con esa cifra, querríamos más, pero no hay finanza pública posible en el país que pueda darle más si es que no votamos un presupuesto deficitario con cargo al Banco Central, para que emita billetes el próximo año, y ésa no es nuestra intención ni es nuestro deseo ni es el deseo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endido, señor Presidente, que hemos actuado con mucha razonabilidad y racionalidad, y les felicito a ellos que hoy también en esta situación crítica del país puedan recibir las mejores atenciones de par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señor Presidente, los señores Senadores disponen en sus bancas las informaciones en detalle, los documentos de presupuestos han estado a disposición de los señores miembros del Congreso desde hace 90 días, todos los adicionales hemos podido terminar recién ayer a la tarde y esto es una cosa que no se puede fotocopiar ni sacar copias antes de cerrarse. Entonces, estas adiciones que tenemos fueron recién terminadas en el día de ay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eremos reiterar que este presupuesto es financiable. Tenemos acá incluido un crédito interno por emisión de bonos de 236.000 millones aproximadamente, hemos ya autorizado y está con media sanción 100.000 millones de guaraníes, hemos autorizado por un artículo para la compra de tierras para I.B.R., INDI, y para los sin techo del Departamento Central, una suma global de 95.000 millones de guaraníes que previa aprobación del Congreso por una ley serán utilizados el próximo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gente dice, escucho por ahí y ustedes también escuchan que dicen que hay un déficit de 800 y tantos mil millones de guaraníes, refiriéndose de que esto sería imposible de recaudar. No es así, señor Presidente, este presupuesto está totalmente financiado, si bien el Paraguay no puede tener un presupuesto equilibrado por su estado de pobreza, por su estado de crisis actual, ningún país en el mundo, salvo Taiwán tiene un presupuesto superavi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Estados Unidos, que es el país más rico del mundo, el 17% de su presupuesto tiene que destinarse anualmente para el pago del servicio de su deuda pública pero es interna, es otra vez para los 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no estamos en condiciones. Deseamos que alguna vez tengamos un presupuesto equilibrado. ¿Y qué quiere decir presupuesto equilibrado?. Que sus recursos internos propios, sus recursos provenientes de los tributos sean suficientes para financiar sus gastos corrientes más sus inversiones de un período determinado, en nuestro país es de un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ciertos de que nuestro país no puede y no está en condiciones para alcanzar esa meta, pero un manejo racional de nuestra deuda pública, que no es tan elevada todavía, puede hacer que mejore esa relación de endeudamiento y recursos prop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fundamentos, señor Presidente, sometemos a vuestra consideración nuestro dictamen, reiterándoles que creemos que es un presupuesto financiable, estamos seguros de que no hemos hecho todo lo que el sector público y sus funcionarios requieren, pero hemos hecho lo posible para que puedan cobrar por lo menos sus salarios el próximo añ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ceder el uso de la palabra al señor Senador Carlos Romero Pereira, quien ha suscrito un dictamen aconsejando rechazar el proyecto de ley en cuesti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 comenzar por analizar el proceso de los ejercicios anteriores, tanto el Ejercicio Fiscal 1993 como el de 1994 han tenido cuestionamientos por la Contraloría y por el Tribunal de Cuentas. Tenemos en este momento juicios acerca de rendiciones de cuentas en poder de la Segunda Sala del Tribunal de Cuentas correspondiente a los Ejercicios 1994 y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problemas también con la conciliación de saldos referentes a deuda interna y externa del Ministerio de Hacienda, Banco Central del Paraguay y Contraloría General de la República. Esto es para conocer cuál fue el trámite que conforme a los mecanismos constitucionales se le dio al análisis de ejercicios fiscales anteriores, y en qué etapa de análisis están y de cuestionamiento a la ejecución de esos ejercicios a los que me refer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SON LAS 10: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PRESUPUESTO DEL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1.CIERRE DE LOS EJERCICIOS ANTERI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Los ejercicios fiscales de los años 1.993 y 1.994 han sido severamente cuestionados por la Contraloría General de la República por irregularidades manifiestas, parte de las cuales se enumeran a continu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Montos de egresos que no fueron acompañados de las correspondientes rendiciones de cuent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Juicio acerca de las Rendiciones de Cuentas en poder de la Segunda Sala del Tribunal de Cuentas correspondientes a los ejercicios 1.994 y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Resultados del cumplimiento de los programas de las distintas Instituciones del Sector Público (Centralizado y Descentralizado), financiadas con recursos del Presupuesto General de la Nación en los últimos dos añ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Conciliación de saldos referentes a la Deuda Interna y Externa del Ministerio de Hacienda, Banco Central del Paraguay y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Evaluación de la Gestión Patrimonial del Estado, es decir, cuál es el Patrimonio del Estado; están debidamente titulados y legalizados los Bienes Inmuebl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EJECUCIÓN DEL PRESUPUE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ejecución presupuestaria a julio del presente año revela una gestión deficiente de las unidades ejecutoras del Presupuesto, puesto que la ejecución alcanzó un porcentaje muy bajo, lo cual significa, o que no funcionaron las unidades recaudadoras o que no trabajaron como se debe las unidades ordenadoras de ga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valuación de la ejecución presupuestaria del presente año; cómo se pronostica que cerrará el presente ejercicio presupues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forme recientemente publicado de la ejecución de las Inversione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7728" w:type="dxa"/>
        <w:jc w:val="left"/>
        <w:tblInd w:w="-25" w:type="dxa"/>
        <w:tblLayout w:type="fixed"/>
        <w:tblCellMar>
          <w:top w:w="0" w:type="dxa"/>
          <w:left w:w="120" w:type="dxa"/>
          <w:bottom w:w="0" w:type="dxa"/>
          <w:right w:w="120" w:type="dxa"/>
        </w:tblCellMar>
      </w:tblPr>
      <w:tblGrid>
        <w:gridCol w:w="1968"/>
        <w:gridCol w:w="2256"/>
        <w:gridCol w:w="2112"/>
        <w:gridCol w:w="1392"/>
      </w:tblGrid>
      <w:tr>
        <w:trPr/>
        <w:tc>
          <w:tcPr>
            <w:tcW w:w="1968"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IDADES</w:t>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UPUESTADO</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JECUTADO </w:t>
            </w:r>
          </w:p>
        </w:tc>
        <w:tc>
          <w:tcPr>
            <w:tcW w:w="1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OPC</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97.347</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2.944</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4</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C</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8.904</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9.354</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4,5</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G</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0.186</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806</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9,4</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SP</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4.084</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701</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8,8</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JYT</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1.095</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326</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5</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D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011</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932</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8,6</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H</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3.850</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9</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0,</w:t>
            </w:r>
          </w:p>
        </w:tc>
      </w:tr>
      <w:tr>
        <w:trPr/>
        <w:tc>
          <w:tcPr>
            <w:tcW w:w="196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909</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26</w:t>
            </w:r>
          </w:p>
        </w:tc>
        <w:tc>
          <w:tcPr>
            <w:tcW w:w="1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1</w:t>
            </w:r>
          </w:p>
        </w:tc>
      </w:tr>
      <w:tr>
        <w:trPr/>
        <w:tc>
          <w:tcPr>
            <w:tcW w:w="1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662.417</w:t>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142.931</w:t>
            </w:r>
          </w:p>
        </w:tc>
        <w:tc>
          <w:tcPr>
            <w:tcW w:w="1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21,</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centaje promedio de ejecución presupuestaria para las entidades conside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un análisis superficial de este cuadro se puede notar qu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7)No hay decisión del estado de enfrentar los graves problemas soci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En ese sentido la ejecución presupuestaria de la inversiones en le área social llegaron a un promedio del 2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Se sigue priorizando como desde hace décadas la ejecución de las inversiones en el área de la defensa, donde la ejecución llegó a un 37%, es decir, 10% más que en el área social a julio del presente añ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0)El nivel general de ejecución de las inversiones llegó a un 22%, lo cual es inadmisible teniendo en cuenta que el Estado en esta emergencia debe actuar como principal dinamizador de la economía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1)De 250 millones de dólares concedidos por el Banco Mundial se ejecutó apenas un 14% por deficiencias de las distintas oficina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ORDENAMIENTO JURÍDICO VIGENTE EN MATERIA PRESUPUESTARIA Y DE MANEJO DE FONDOS PÚBLICOS PROMUEVE EL MANEJO DEL PROCESO PRESUPUESTARIO PARA EL USO DISCRECIONAL DE LOS RECURSO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asi ocho años del golpe del 1.989, la falta de actualización y a usted en las normas legales, procedimientos de ejecución y control del proceso presupuestario, la creciente evasión impositiva, sumada a la adopción de políticas económicas que no buscan el bien común sino el beneficio de cierto entorno de poder, ha inhibido el ritmo de desarrollo de nuestra economía, condenando a las poblaciones más carenciadas a una pérdida permanente de su nivel de vida a causa de la insuficiente tasa de crecimiento del ingreso nacional para compensar el crecimiento de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SON LAS 10:5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REASUME LA PRESIDENCIA SU TITULAR EL SEÑOR SENADOR MIGUEL ABDÓN SAGUI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otro lado, la iniquidad del sistema distributivo produce una gran concentración de la riqueza y un crecimiento incontrolable de la pobr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SE PERSISTE EN LA MALA ASIGNACIÓN DE LOS ESCASOS RECURSOS PRODU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escasos recursos productivos disponibles siguen asignándose en forma equivocada por la deficiencia en la formulación y/o en la aplicación de las políticas cambiarias, arancelarias, tributarias y de precios princip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iste un déficit crónico en la Balanza Comercial, que es compensada por el gobierno gracias a operaciones de triangulación en el comercio de importación, que está alcanzando a su fin, ya que Brasil no está dispuesto a seguir tolerando la invasión, vía contrabando, de su territorio, creando una competencia desleal para su industria. Además ayudan a aumentar la distorsión en el sistema financiero y del comercio internacional, el lavado de dólares, la falsificación de todos bienes imaginables, la violación permanente a la propiedad intelectual, violaciones del régimen banc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gobierno no promueve el desarrollo industrial basado en la disponibilidad de energía eléctrica, por ejemplo: industrias electrointens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suceden a diario delitos comunes de todo tipo en el campo y en las ciu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NO EXISTE NINGÚN SÍNTOMA QUE INDIQUE QUE HAY DESEOS REALES DE INICIAR UNA LUCHA CONTRA LA CORRUPCIÓN Y CONTRA LA IMP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Gobierno Nacional no ha promovido ni ha investigado ninguna de las denuncias, ni tampoco los pedidos de informes del Parlamento sobre hechos de corrupción  denunciados, que de habérseles dado el cuidado requerido hubiesen generado los recursos para solucionar todos los problemas sociales que enfrenta el país, implantando de hecho una LEY DE PUNTO FINAL NO ESCR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re ellos podemos citar solamente algu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judicación directa y sobrefacturaciones en las obras 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pliación y Remodelación de Mburuvicha Róga, de la construcción del Hospital de las Fuerzas Armadas, del Aeropuerto Guaraní y de las casas del CONAV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strucción de la nueva planta de Tratamiento de Agua de CORPOS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endio provocado en la Sede del Ministerio de Agricultura y Ganadería y desaparición del famoso Pagaré de 900 millones proveniente de la recuperación de bienes malhab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pra fraudulenta de Títulos de la Deuda Externa con Brasil y venta con enormes sobrecostos a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piación del Diferencial entre el real interés pagado por los Depósitos de los fondos de las Reservas Nacionales y lo que realmente se registran en los li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btención fraudulenta de los Contratos de Construcción y Consultoría de Itaipú y Yacyretá y sobrefacturaciones fabulosas a través del famoso Factor "K" y otras artimañ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Aduanas: Fraudes aduaneros de 25 mil millones de Gs. (Diario Noticias - Pág. 26 - 10/11/96).</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judicaciones fraudulentas en la provisión de Equipos para la Represa de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iberaciones Impositivas vía decreto por montos siderales a los Constructores y consultores de ITAIPÚ y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altantes en la Bóveda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cesión fraudulenta de los espacios verdes para explotación de locales comerciales en Ciudad del E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judicaciones fraudulentas de Licitaciones, Sobrefacturaciones y utilización de Vacunas vencidas por e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judicaciones fraudulentas de las licitaciones de instalación de teléfonos por la ANTELCO bajo la forma de riesgo compar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más de los negociados citados, están los negociados en gestación, tales como entre otros, la privatización fraudulenta de la Industria Nacional del Cemento, Aceros del Paraguay y la Central Hidroeléctrica de YACYRETÁ, así como también la construcción vía concesión a CONEMPA o a sus EMPRESAS ASOCIADAS O SUBSIDIARIAS DE LA CENTRAL HIDROELÉCTRICA DE CORPUS, OBRAS DE LA HIDROVÍA PARAGUAY-PARANÁ, PUENTE SOBRE EL RÍO PARANÁ Y GASODU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obos, sobrefacturaciones, mala utilización de máquinas y equipos de la Administración Nacional de Navegación y Puer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Fisco emitirá bonos para el pago de la deuda interna, y financiará obras viales con endeudamiento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Estado emitirá bonos por un total de 150 millones de dólares a un plazo de 5 años. Para las obras viales, aeropuertos, obras en el Ministerio de Educación y Ministerio de Salud emitió títulos de inversión por un total de 300.000 millones de Gs. a un plazo de 2 a 5 años y a una tasa del 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UANTO A LOS EGRE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iminar toda posibilidad que se siga ejecutando el presupuesto con fines que no sean los propios del Estado, para lo cual se debe investigar casos recientes de ejecución presupuestaria fraudulenta co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pra de títulos de la Deuda Externa, en la cual hubo una intermediación que eleva sin justificativos el costo de adquisición de dichos títulos para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toadjudicaciones de obras de construcción de rutas, sistema de electrificación del Chaco y otras obras públicas a Empresas que pertenecen al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orte del Banco Central del Paraguay de 400.000.000 de US$. a los Banqueros que saquearon a los Bancos General y BANCOPAR dejando a más de 7.000 ahorristas prácticamente en la c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facturaciones en las compras de tierras para el Instituto del Indígena y para el puerto en las cercanías de donde se construirá el 2º puente sobre el Rí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enta de tierras sin el cumplimiento de las normas legales vigentes, de predios de las Fuerzas Armadas, como por ejemplo, el predio que ocupa el Colegio San Ignacio de Loy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judicaciones fraudulentas de licitaciones y obras en la Construcción del Aeropuerto Guaran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UANTO A PROCEDIMIENTOS DE CONTROL ANTI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vestigación del estricto cumplimiento de las leyes que establecen la obligatoriedad de las Declaraciones de Bienes a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blecer mecanismos que permitan verificar el estado patrimonial de los funcionarios públicos bajo sospecha de 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mplementación del Impuesto a la Renta Personal, que siempre con el pretexto que no constituye un impuesto rendidor del punto de vista de la recaudación, se evita su imple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mplementación de la Ley Antisoborno para que el juzgamiento y el castigo a los transgresores de las leyes en la utilización de fondos públicos sea más e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UANTO A LOS INGRE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vestigación a fondo de la evasión impositiva y fortalecimiento de la Administración Tribu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Sólo en el caso del IVA, la evasión en 1.996 fue de 80%, esto es mayor a 450 mil millones de Gs. (Diario La Nación - Pág. 8 - 25/X/96). En el caso del Impuesto a la Renta, la evasión es enorme: alrededor de un 90%. (Diario Última Hora - Pág. 21 - 16/X/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UANTO AL PATRIMONI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iciar una profunda investigación de la situación jurídica del patrimoni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iciar una profunda investigación de la eficiencia en la utilización de los bienes que componen el patrimoni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iciar el proceso de investigación y de recuperación de los bienes del Estado que se han vendido o se han transferido en forma fraudulenta en los últimos 30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SE SIGUEN APLICANDO POLÍTICAS DE GESTIÓN DE RECURSOS HUMANOS Y DE REMUNERACIONES Y JUBILACIONES QUE NO MOTIVAN AL FUNCIONARIO PÚBLICO Y QUE PROMUEVEN LA DESOCUPACIÓN Y EL DESEMPL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y capacitación ni estímulos a través de líneas de carrera para 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Sector Público hasta ahora no se ha aprobado una nueva Ley del Funcionario Público, ni tampoco se ha desarrollado como es necesario y urgente un plan de entrenamiento intensivo del personal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MANEJO DISCRECIONAL DE LAS REMUN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Sector Público no existen criterios uniformes ni objetivos para establecer los niveles de remuneraciones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muneraciones de Presidentes e Entidades Públicas PREVISTAS PARA EL AÑO 1997.</w:t>
      </w:r>
    </w:p>
    <w:p>
      <w:pPr>
        <w:pStyle w:val="Normal"/>
        <w:tabs>
          <w:tab w:val="clear" w:pos="720"/>
          <w:tab w:val="left" w:pos="-720" w:leader="none"/>
        </w:tabs>
        <w:suppressAutoHyphens w:val="true"/>
        <w:spacing w:lineRule="atLeast" w:line="240"/>
        <w:ind w:left="828" w:hanging="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6146" w:type="dxa"/>
        <w:jc w:val="left"/>
        <w:tblInd w:w="803" w:type="dxa"/>
        <w:tblLayout w:type="fixed"/>
        <w:tblCellMar>
          <w:top w:w="0" w:type="dxa"/>
          <w:left w:w="120" w:type="dxa"/>
          <w:bottom w:w="0" w:type="dxa"/>
          <w:right w:w="120" w:type="dxa"/>
        </w:tblCellMar>
      </w:tblPr>
      <w:tblGrid>
        <w:gridCol w:w="4513"/>
        <w:gridCol w:w="1633"/>
      </w:tblGrid>
      <w:tr>
        <w:trPr/>
        <w:tc>
          <w:tcPr>
            <w:tcW w:w="451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BEN</w:t>
            </w:r>
          </w:p>
        </w:tc>
        <w:tc>
          <w:tcPr>
            <w:tcW w:w="16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93.700.-</w:t>
            </w:r>
          </w:p>
        </w:tc>
      </w:tr>
      <w:tr>
        <w:trPr/>
        <w:tc>
          <w:tcPr>
            <w:tcW w:w="451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ONDO DE DESARROLLO CAMPESINO</w:t>
            </w:r>
          </w:p>
        </w:tc>
        <w:tc>
          <w:tcPr>
            <w:tcW w:w="16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293.700.-</w:t>
            </w:r>
          </w:p>
        </w:tc>
      </w:tr>
      <w:tr>
        <w:trPr/>
        <w:tc>
          <w:tcPr>
            <w:tcW w:w="451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VALORES</w:t>
            </w:r>
          </w:p>
        </w:tc>
        <w:tc>
          <w:tcPr>
            <w:tcW w:w="16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781.100.-</w:t>
            </w:r>
          </w:p>
        </w:tc>
      </w:tr>
      <w:tr>
        <w:trPr/>
        <w:tc>
          <w:tcPr>
            <w:tcW w:w="451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ACSA</w:t>
            </w:r>
          </w:p>
        </w:tc>
        <w:tc>
          <w:tcPr>
            <w:tcW w:w="16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856.200.-</w:t>
            </w:r>
          </w:p>
        </w:tc>
      </w:tr>
      <w:tr>
        <w:trPr/>
        <w:tc>
          <w:tcPr>
            <w:tcW w:w="451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ERROCARRIL</w:t>
            </w:r>
          </w:p>
        </w:tc>
        <w:tc>
          <w:tcPr>
            <w:tcW w:w="16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977.200.-</w:t>
            </w:r>
          </w:p>
        </w:tc>
      </w:tr>
      <w:tr>
        <w:trPr/>
        <w:tc>
          <w:tcPr>
            <w:tcW w:w="451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BR</w:t>
            </w:r>
          </w:p>
        </w:tc>
        <w:tc>
          <w:tcPr>
            <w:tcW w:w="16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05.500.-</w:t>
            </w:r>
          </w:p>
        </w:tc>
      </w:tr>
      <w:tr>
        <w:trPr/>
        <w:tc>
          <w:tcPr>
            <w:tcW w:w="45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AVI</w:t>
            </w:r>
          </w:p>
        </w:tc>
        <w:tc>
          <w:tcPr>
            <w:tcW w:w="16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355.800.-</w:t>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o se puede apreciar, las responsabilidades de cada uno de los siguientes funcionarios son muy diferentes entre sí y sin embargo, esto no se refleja en las remuneraciones. EL RECARGO PREVISIONAL QUE NO SE TRADUCE EN SERVICIOS AL TRABAJADOR ELEVA ARTIFICIALMENTE EL COSTO DE LA MANO DE OBRA EN TODO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NO SE ESTABLECEN LAS CONDICIONES PARA LA REPATRIACIÓN DE CAPITALES NACIONALES Y PARA LA IMPORTACIÓN DE CAPI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ingresan capitales del exterior a pesar de los frecuentes e inútiles viajes al exterior de Wasmosy, así como tampoco se ha logrado interrumpir la exportación del capital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han logrado recuperar los bienes malhabidos durante el régime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EL PRESUPUESTO GENERAL DE LA NACIÓN EN EJECUCIÓN, AL IGUAL QUE TODOS LOS QUE SE SUCEDIERON DESPUÉS DE QUE SE PROMULGUE LA NUEVA CONSTITUCIÓN DE 1992 ES INCONSTITUCIONAL PUESTO QUE NO PROMUEVE LOS POSTULADOS DE NUESTRA NUEVA CARTA MAG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el Gobierno Nacional debe ser prioritario transformar al país en el marco de los principales postulados de la Nueva Constitución Nacional, los cuales deberían ser los referentes básicos para la formulación de las Políticas que deben regir los Programas con los cuales se debe elaborar el Proyecto de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La Democracia Participativa fundada en el reconocimiento de la dignidad humana, constituye uno de los principios fundamentale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promueve la SOLIDARIDAD Y EL EFECTIVO RECONOCIMIENTO A LA DIGNIDAD HUMANA, como tampoco se programan previsiones presupuestarias para sacar inmediatamente de la miseria a las más de 150.000 familias paraguayas, emigradas de las zonas rurales a los tugurios de Asunción, donde viven en condiciones subhumanas escarvando en los basurales. Las cifras a continuación expresan elocuentemente lo que estamos afirm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El 26% de la población urbana estaba sin emple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El 23% de la población urbana trabajaba por cuenta prop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El 36% sí estaba empleado; de ese 36%, el 70% ganaba por debajo del salario mínimo. (Ultimo Censo de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urgente prever suficientes recursos para atender las inquietudes de los Campesinos sin Tierra, de los sin techo, de los discapacitados, de los ahorristas estafados, de los indígenas que han sido desalojados de su hábitat, de los desocupados y subocupados, así como también para interrumpir inmediatamente el genocidio masivo al cual están condenados los ex combatientes y jubilados con haberes por debajo del salario v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stitución Nacional promueve una real descentralización en la acción del Gobierno que posibilite un desarrollo regional equilib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está postergando indefinidamente el protagonismo reivindicado legítimamente por las Gobernaciones para constituirse en agentes del desarrollo con exiguas asignaciones presupuestarias que constituyen una verdadera afrenta a la tan anhelada descentr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6)La asignación de 43.000 millones de Gs. prevista para 1.996 para todas las Gobernaciones resulta irrisoria si se la compara con la asignación, por ejemplo, para el Gabinete de la Presidencia de la República, que alcanza a poco menos que 70.000 millones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nstitución Nacional establece la necesidad de un equilibrio real de l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e equilibrio no será pasible mientras que los tres poderes no tengan iguales posibilidades de acceso a los recursos suficientes para el cumplimiento pleno del rol que le establec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7)Las asignaciones presupuestarias previstas en el presupuesto del ejercicio correspondiente al año 1.996 para el Poder Ejecutivo son 65 veces los asignados al Poder Legislativo y 16 veces los asignados al Poder Judici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022.758 millones de Gs. al Poder Ejecutivo; 31.366 millones para el Poder Legislativo; 130.443 millones de Gs. a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asignaciones presupuestarias para el Poder Legislativo de 36.000 millones de Gs. para el año 1.996 en comparación con lo asignado al Gabinete de la Presidencia de la República de 70.000 millones de Gs. resulta sencillamente inacep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puede seguir sosteniendo a un Poder Legislativo solamente por formalismo con una infraestructura absolutamente precaria que le habilita exclusivamente a una participación en el Gobierno de la República a través de algunas intrascendentes enmiendas a los proyectos de leyes que son elaborados casi en su totalidad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otro lado, y lo que es más importante, la remesa de recursos por más que esté aprobada por el Parlamento depende en última instancia, del Ministerio de Hacienda, el cual, solamente libera las remesas de acuerdo a las disponibilidades resultantes de la Recaudación y no en forma regular como se requiere para el cumplimiento normal de los Programas Presupuestarios 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umplimiento de los Programas de las unidades ejecutoras del Presupuesto General de la Nación no puede estar supeditado a la estacionalidad de los ingresos, para lo cual el Ministerio de Hacienda debe asumir como corresponde la responsabilidad de proveer mensualmente con regularidad el monto aprobado en la Ley de Presupuesto para cada unidad ejecutora, y abandonar definitivamente la práctica hasta ahora vigente que la liberación de la remesa de rubros sea función del peso político del responsable de cada Repartición del Estado o del Comandante Militar de tu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APROBACIÓN DEL PRESUPUESTO GENERAL DE LA NACIÓN DEBE DEJAR DE CONSTITUIR UNA MERA REPARTIJA DE FONDOS Y SÍ UNA VERDADERA APROBACIÓN DE LOS PROGRAMAS DE GOBI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establecimiento de una verdadera y real independencia d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 independencia debe reflejarse no solamente en la asignación de los recursos, sino a posteriori en el flujo normal de los fondos durante el Proceso de Ejecución d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istema Judicial sufre una grave crisis de credibilidad y de fun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recursos asignados en el Proyecto de Presupuesto para 1.996 son insuficientes para fortalecerlo a través de la informatización, de la creación de mecanismos procesales más económicos, informales y ágiles, así como también para la modernización de los Códigos y Leyes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ben ser previstos rubros suficientes para ampliar el acceso a la justicia, democratizarla y dotarla de las posibilidades para responder a las necesidades de esta época con jueces capacitados y probos con remuneraciones acorde con la importante función que cumplen en l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18)LA DEUDA DE ITAIPÚ AL 31 DE AGOSTO DE 1996 ALCANZÓ NIVELES ABSOLUTAMENTE INCONTROLABLES: 20.581 MILLONES DE DÓLARES 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deuda de ITAIPÚ al 31 de agosto de 1.996 alcanzó el monto de 20.581 millones de dólares 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e nivel de la deuda de la Entidad Binacional, absolutamente desproporcionado con relación a nuestra economía, no tiene ningún tratamiento por parte del Gobierno Nacional, lo cual revela una absoluta irresponsabilidad con relación al futur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nivel en que está aumentando la deuda llegará el momento en que ni vendiendo todo el país Paraguay podrá pagar la cuota, parte que le corresponderá de la deuda cuando transcurran los 50 años después de la firma del Tratado. Para entonces, el monto que le corresponderá a Paraguay como propietario del 50% del emprendimiento, habrá llegado 50.000 millones de U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te momento se habla que la ANDE nuevamente comprará títulos de la deuda externa de la BINACIONAL, por consumo de energía eléctrica del Paraguay y por montos adeudados a la Itaipú, operación del todo inconveniente para los intereses nacionales, como ya lo fue la primera operación en la cual intervino la firma Finel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 EL PROYECTO DE PRESUPUESTO DE 1.997 SIGUE CONDENANDO AL PAÍS AL ESTANCAMIENTO, NO PRESENTA NINGUNA VARIACIÓN DE IMPOR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9)LA ESTRUCTURA GENERAL DE PRESUPUESTO NO PRESENTA NINGÚN CAMBIO DE IMPOR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ructura general del proyecto de presupuesto presentado por el Poder Ejecutivo al Parlamento y comparación del Presupuest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ifras en miles de millones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8738" w:type="dxa"/>
        <w:jc w:val="left"/>
        <w:tblInd w:w="-25" w:type="dxa"/>
        <w:tblLayout w:type="fixed"/>
        <w:tblCellMar>
          <w:top w:w="0" w:type="dxa"/>
          <w:left w:w="120" w:type="dxa"/>
          <w:bottom w:w="0" w:type="dxa"/>
          <w:right w:w="120" w:type="dxa"/>
        </w:tblCellMar>
      </w:tblPr>
      <w:tblGrid>
        <w:gridCol w:w="2688"/>
        <w:gridCol w:w="1970"/>
        <w:gridCol w:w="2112"/>
        <w:gridCol w:w="1968"/>
      </w:tblGrid>
      <w:tr>
        <w:trPr/>
        <w:tc>
          <w:tcPr>
            <w:tcW w:w="2688"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CEPTOS</w:t>
            </w:r>
          </w:p>
        </w:tc>
        <w:tc>
          <w:tcPr>
            <w:tcW w:w="19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upuesto</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997</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upuesto</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996</w:t>
            </w:r>
          </w:p>
        </w:tc>
        <w:tc>
          <w:tcPr>
            <w:tcW w:w="196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FERENCIA</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gr.Corrientes</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321</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515</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gr.Tributarios</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87</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607</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gr. no Tribut.</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89</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09</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gr.de Capital</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49</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85</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8%</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enta de activos</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0</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00%</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uperodePrést.</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7</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0%</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nación de Cap.</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0%</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deudam.Interno</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03</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0%</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deudam.Externo</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26</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15</w:t>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enta Act. Fin.</w:t>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1</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0%</w:t>
            </w:r>
          </w:p>
        </w:tc>
      </w:tr>
      <w:tr>
        <w:trPr/>
        <w:tc>
          <w:tcPr>
            <w:tcW w:w="26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19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271</w:t>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200</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2</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l análisis de este cuadro se puede obser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estructura del presupuesto no ha cambi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ifras permiten inferir que empeora la situación, puesto que de acuerdo a la presentación del Poder Ejecutivo, el monto de los ingresos sigue casi igual a lo estimado para el presente año y por el lado del gasto, el incremento de los mismos se pretende cubrir en mayor porcentaje con créditos externos e inter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Créditos internos:     303.000 millones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 Créditos externos:     436.000 millones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ÉFICIT PROYECTADO EN EL PROYECTO DEL PODER EJECUTIVO REMITIDO AL CONGRESO y que financiará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51.000 millones de Gs. que se compone de depósitos el Ministerio de Hacienda en el Banco Central del Paraguay: 240.000 millones de Gs. endeudamiento externo y 303.000 millones de Gs. endeudamiento interno, vía Bonos del Teso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ESUPUESTO GENERAL DE LA NACIÓN NO CONTEMPLA LA SOLUCIÓN DE LOS PROBLEMAS DEL SECTOR RURAL NI DE LOS SECTORES MARGINADOS DE L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corroborar lo que afirmamos, a contin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oblemática campesina en cif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El 70% de los pobres y el 85% de los extremadamente pobres pertenecen al sector ru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El 70% de los pequeños campesinos (prop. de menos de 20 Has.) no tiene acceso al crédi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El 7% de los pequeños campesinos accede al crédito form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El 93% no accede al crédito formal y recurre a la usu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Alrededor del 80% de la población en el sector es analfabet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Sólo el 30% de los niños en edad escolar culmina el ciclo prim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os números revelan el porqué los campesinos están en una situación de rebelión social, más aún cuando que sus inquietudes y reivindicaciones puestas a la consideración del gobierno no fueron tan siquiera respondidas y mucho menos serán atend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0)En el Proyecto de Presupuesto para el próximo ejercicio 1.997 se está previendo un monto de 60.796 millones de Gs. para el Instituto de Bienestar Rural, con lo cual no se podrá enfrentar este problema como debe ser y de esta forma se pone en evidencia que la intención del Gobierno es seguir utilizando la represión salvaje como única vía para contener la desesperación de nuestros campesinos sin tier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os efectos de visualizar la subestimación del Gobierno al problema mencionado basta las siguientes comp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esupuesto del Instituto de Bienestar Rural está estructurado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7586" w:type="dxa"/>
        <w:jc w:val="left"/>
        <w:tblInd w:w="-25" w:type="dxa"/>
        <w:tblLayout w:type="fixed"/>
        <w:tblCellMar>
          <w:top w:w="0" w:type="dxa"/>
          <w:left w:w="120" w:type="dxa"/>
          <w:bottom w:w="0" w:type="dxa"/>
          <w:right w:w="120" w:type="dxa"/>
        </w:tblCellMar>
      </w:tblPr>
      <w:tblGrid>
        <w:gridCol w:w="4225"/>
        <w:gridCol w:w="3361"/>
      </w:tblGrid>
      <w:tr>
        <w:trPr/>
        <w:tc>
          <w:tcPr>
            <w:tcW w:w="4225"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nversiones, es decir, para la compra de tierras:</w:t>
            </w:r>
          </w:p>
        </w:tc>
        <w:tc>
          <w:tcPr>
            <w:tcW w:w="336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7.290 millones de Gs</w:t>
            </w:r>
          </w:p>
        </w:tc>
      </w:tr>
      <w:tr>
        <w:trPr/>
        <w:tc>
          <w:tcPr>
            <w:tcW w:w="4225"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astos:</w:t>
            </w:r>
          </w:p>
        </w:tc>
        <w:tc>
          <w:tcPr>
            <w:tcW w:w="336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13.606 millones de Gs</w:t>
            </w:r>
          </w:p>
        </w:tc>
      </w:tr>
      <w:tr>
        <w:trPr/>
        <w:tc>
          <w:tcPr>
            <w:tcW w:w="422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33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60.796 millones de Gs</w:t>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upuesto de la Presidencia de la República 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5714" w:type="dxa"/>
        <w:jc w:val="left"/>
        <w:tblInd w:w="-25" w:type="dxa"/>
        <w:tblLayout w:type="fixed"/>
        <w:tblCellMar>
          <w:top w:w="0" w:type="dxa"/>
          <w:left w:w="120" w:type="dxa"/>
          <w:bottom w:w="0" w:type="dxa"/>
          <w:right w:w="120" w:type="dxa"/>
        </w:tblCellMar>
      </w:tblPr>
      <w:tblGrid>
        <w:gridCol w:w="2209"/>
        <w:gridCol w:w="3505"/>
      </w:tblGrid>
      <w:tr>
        <w:trPr/>
        <w:tc>
          <w:tcPr>
            <w:tcW w:w="2209"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nversiones:</w:t>
            </w:r>
          </w:p>
        </w:tc>
        <w:tc>
          <w:tcPr>
            <w:tcW w:w="350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662 millones de Gs.</w:t>
            </w:r>
          </w:p>
        </w:tc>
      </w:tr>
      <w:tr>
        <w:trPr/>
        <w:tc>
          <w:tcPr>
            <w:tcW w:w="2209"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astos:</w:t>
            </w:r>
          </w:p>
        </w:tc>
        <w:tc>
          <w:tcPr>
            <w:tcW w:w="350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55.919 millones de G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o significa que el Presupuesto de la Presidencia de la República es igual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osto operativo del Banco Nacional de Fomento sigue siendo excesivamente alto, razón por la cual los créditos para el sector productivo son excesivamente ca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 Para demostrar la falta de sentido en la orientación del ga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onstruye, por ejemplo, un aeropuerto en Caazapá, otro en Cnel. Oviedo, otro en Salto del Guairá; pero Yuty y otras localidades del Departamento de Caazapá están aisladas por las lluvias. Igual cosa sucede en los Departamentos de Itapúa y de Misiones (cortes de rutas, puentes arrastrados por la ri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2)EL PRESUPUESTO GENERAL DE LA NACIÓN NO PROMUEVE NINGÚN CAMBIO EN LA EDUCACIÓN, AL CONTRARIO CON LAS PREVISIONES SE AHONDA L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aración de salarios del área educativa con relación a otras 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4850" w:type="dxa"/>
        <w:jc w:val="left"/>
        <w:tblInd w:w="803" w:type="dxa"/>
        <w:tblLayout w:type="fixed"/>
        <w:tblCellMar>
          <w:top w:w="0" w:type="dxa"/>
          <w:left w:w="120" w:type="dxa"/>
          <w:bottom w:w="0" w:type="dxa"/>
          <w:right w:w="120" w:type="dxa"/>
        </w:tblCellMar>
      </w:tblPr>
      <w:tblGrid>
        <w:gridCol w:w="2497"/>
        <w:gridCol w:w="1633"/>
        <w:gridCol w:w="720"/>
      </w:tblGrid>
      <w:tr>
        <w:trPr/>
        <w:tc>
          <w:tcPr>
            <w:tcW w:w="413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NGRESOS DEL PRESIDENTE</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E LA REPÚBLICA</w:t>
            </w:r>
          </w:p>
        </w:tc>
        <w:tc>
          <w:tcPr>
            <w:tcW w:w="720" w:type="dxa"/>
            <w:tcBorders/>
            <w:tcMar>
              <w:left w:w="0" w:type="dxa"/>
              <w:right w:w="0" w:type="dxa"/>
            </w:tcMar>
          </w:tcPr>
          <w:p>
            <w:pPr>
              <w:pStyle w:val="Normal"/>
              <w:snapToGrid w:val="false"/>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alario:</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10.366.000 Gs.</w:t>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astos de Representación:</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5.454.200 Gs.</w:t>
            </w:r>
          </w:p>
        </w:tc>
      </w:tr>
      <w:tr>
        <w:trPr/>
        <w:tc>
          <w:tcPr>
            <w:tcW w:w="2497"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2353"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15.820.200 G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más tiene casa, comida, auto, combustible, avión, yate,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ind w:left="828" w:hanging="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4850" w:type="dxa"/>
        <w:jc w:val="left"/>
        <w:tblInd w:w="803" w:type="dxa"/>
        <w:tblLayout w:type="fixed"/>
        <w:tblCellMar>
          <w:top w:w="0" w:type="dxa"/>
          <w:left w:w="120" w:type="dxa"/>
          <w:bottom w:w="0" w:type="dxa"/>
          <w:right w:w="120" w:type="dxa"/>
        </w:tblCellMar>
      </w:tblPr>
      <w:tblGrid>
        <w:gridCol w:w="2497"/>
        <w:gridCol w:w="1633"/>
        <w:gridCol w:w="720"/>
      </w:tblGrid>
      <w:tr>
        <w:trPr/>
        <w:tc>
          <w:tcPr>
            <w:tcW w:w="413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NGRESOS DEL JEFE</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EL GABINETE MILITAR</w:t>
            </w:r>
          </w:p>
        </w:tc>
        <w:tc>
          <w:tcPr>
            <w:tcW w:w="720" w:type="dxa"/>
            <w:tcBorders/>
            <w:tcMar>
              <w:left w:w="0" w:type="dxa"/>
              <w:right w:w="0" w:type="dxa"/>
            </w:tcMar>
          </w:tcPr>
          <w:p>
            <w:pPr>
              <w:pStyle w:val="Normal"/>
              <w:snapToGrid w:val="false"/>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alario:</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530.100 Gs.</w:t>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astos de Representación:</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3.168.000 Gs.</w:t>
            </w:r>
          </w:p>
        </w:tc>
      </w:tr>
      <w:tr>
        <w:trPr/>
        <w:tc>
          <w:tcPr>
            <w:tcW w:w="2497"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2353"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7.698.100 Gs.</w:t>
            </w:r>
          </w:p>
        </w:tc>
      </w:tr>
    </w:tbl>
    <w:p>
      <w:pPr>
        <w:pStyle w:val="Normal"/>
        <w:tabs>
          <w:tab w:val="clear" w:pos="720"/>
          <w:tab w:val="left" w:pos="-720" w:leader="none"/>
        </w:tabs>
        <w:suppressAutoHyphens w:val="true"/>
        <w:spacing w:lineRule="atLeast" w:line="240"/>
        <w:ind w:left="828" w:hanging="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ind w:left="828" w:hanging="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tbl>
      <w:tblPr>
        <w:tblW w:w="4850" w:type="dxa"/>
        <w:jc w:val="left"/>
        <w:tblInd w:w="803" w:type="dxa"/>
        <w:tblLayout w:type="fixed"/>
        <w:tblCellMar>
          <w:top w:w="0" w:type="dxa"/>
          <w:left w:w="120" w:type="dxa"/>
          <w:bottom w:w="0" w:type="dxa"/>
          <w:right w:w="120" w:type="dxa"/>
        </w:tblCellMar>
      </w:tblPr>
      <w:tblGrid>
        <w:gridCol w:w="2497"/>
        <w:gridCol w:w="1633"/>
        <w:gridCol w:w="720"/>
      </w:tblGrid>
      <w:tr>
        <w:trPr/>
        <w:tc>
          <w:tcPr>
            <w:tcW w:w="413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NGRESOS DEL MINISTRO</w:t>
            </w:r>
          </w:p>
          <w:p>
            <w:pPr>
              <w:pStyle w:val="Normal"/>
              <w:tabs>
                <w:tab w:val="clear" w:pos="720"/>
                <w:tab w:val="left" w:pos="-720" w:leader="none"/>
              </w:tabs>
              <w:suppressAutoHyphens w:val="true"/>
              <w:spacing w:lineRule="atLeast" w:line="240" w:before="0" w:after="54"/>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E EDUCACIÓN</w:t>
            </w:r>
          </w:p>
        </w:tc>
        <w:tc>
          <w:tcPr>
            <w:tcW w:w="720" w:type="dxa"/>
            <w:tcBorders/>
            <w:tcMar>
              <w:left w:w="0" w:type="dxa"/>
              <w:right w:w="0" w:type="dxa"/>
            </w:tcMar>
          </w:tcPr>
          <w:p>
            <w:pPr>
              <w:pStyle w:val="Normal"/>
              <w:snapToGrid w:val="false"/>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alario:</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530.100 Gs.</w:t>
            </w:r>
          </w:p>
        </w:tc>
      </w:tr>
      <w:tr>
        <w:trPr/>
        <w:tc>
          <w:tcPr>
            <w:tcW w:w="2497"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astos de Representación:</w:t>
            </w:r>
          </w:p>
        </w:tc>
        <w:tc>
          <w:tcPr>
            <w:tcW w:w="235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before="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3.168.000 Gs.</w:t>
            </w:r>
          </w:p>
        </w:tc>
      </w:tr>
      <w:tr>
        <w:trPr/>
        <w:tc>
          <w:tcPr>
            <w:tcW w:w="2497"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otal:</w:t>
            </w:r>
          </w:p>
        </w:tc>
        <w:tc>
          <w:tcPr>
            <w:tcW w:w="2353"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7.698.100 G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paración de un avión para uso en viajes internacionales del Presidente de la República: 5.000.000 U$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ALARIO DE LOS EDUCADOR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EL SALARIO PROMEDIO DE 38.000 MAESTROS DE GRADO PREVISTO PARA EL AÑO 1997 ES DE 538.300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ALARIO DE LOS MAESTROS DE APOYO PREVISTO PARA EL AÑO 1997 ES DE 348.300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ALARIOS E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7442" w:type="dxa"/>
        <w:jc w:val="left"/>
        <w:tblInd w:w="-25" w:type="dxa"/>
        <w:tblLayout w:type="fixed"/>
        <w:tblCellMar>
          <w:top w:w="0" w:type="dxa"/>
          <w:left w:w="120" w:type="dxa"/>
          <w:bottom w:w="0" w:type="dxa"/>
          <w:right w:w="120" w:type="dxa"/>
        </w:tblCellMar>
      </w:tblPr>
      <w:tblGrid>
        <w:gridCol w:w="7442"/>
      </w:tblGrid>
      <w:tr>
        <w:trPr/>
        <w:tc>
          <w:tcPr>
            <w:tcW w:w="7442" w:type="dxa"/>
            <w:tcBorders>
              <w:top w:val="double" w:sz="6" w:space="0" w:color="000000"/>
              <w:left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cretario del Directorio:</w:t>
              <w:tab/>
              <w:t>4.269.200 Gs.</w:t>
            </w:r>
          </w:p>
        </w:tc>
      </w:tr>
      <w:tr>
        <w:trPr/>
        <w:tc>
          <w:tcPr>
            <w:tcW w:w="7442" w:type="dxa"/>
            <w:tcBorders>
              <w:top w:val="double" w:sz="6" w:space="0" w:color="000000"/>
              <w:left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cretario:</w:t>
              <w:tab/>
              <w:t>3.881.100 Gs.</w:t>
            </w:r>
          </w:p>
        </w:tc>
      </w:tr>
      <w:tr>
        <w:trPr/>
        <w:tc>
          <w:tcPr>
            <w:tcW w:w="7442" w:type="dxa"/>
            <w:tcBorders>
              <w:top w:val="double" w:sz="6" w:space="0" w:color="000000"/>
              <w:left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sonal Administrativo Intermedio:</w:t>
              <w:tab/>
              <w:t>2.717.300 Gs.</w:t>
            </w:r>
          </w:p>
        </w:tc>
      </w:tr>
      <w:tr>
        <w:trPr/>
        <w:tc>
          <w:tcPr>
            <w:tcW w:w="7442" w:type="dxa"/>
            <w:tcBorders>
              <w:top w:val="double" w:sz="6" w:space="0" w:color="000000"/>
              <w:left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sonal Administrativo Básico:</w:t>
              <w:tab/>
              <w:t>2.108.800 Gs.</w:t>
            </w:r>
          </w:p>
        </w:tc>
      </w:tr>
      <w:tr>
        <w:trPr/>
        <w:tc>
          <w:tcPr>
            <w:tcW w:w="7442" w:type="dxa"/>
            <w:tcBorders>
              <w:top w:val="double" w:sz="6" w:space="0" w:color="000000"/>
              <w:left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sonal Ser. Esp. Básico:</w:t>
              <w:tab/>
              <w:t>1.477.600 Gs.</w:t>
            </w:r>
          </w:p>
        </w:tc>
      </w:tr>
      <w:tr>
        <w:trPr/>
        <w:tc>
          <w:tcPr>
            <w:tcW w:w="7442"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7144"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sonal Ser. Gen. Básico:</w:t>
              <w:tab/>
              <w:t>1.122.300 Gs.</w:t>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que los choferes, ascensoristas y ordenanzas en el Banco Central ganan, en algunos casos más de 2.000.000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 esto implica que seguimos pagando mal a los maestros, seguimos teniendo una pésima infraestructura para los Institutos educacionales y por lo tanto estamos lejos de concretar una verdadera Reforma Educativa como constituye el anhelo de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tualmente un maestro de la primaria de primera categoría recibe mensualmente 538 mil guaraníes y un docente no titulado recibe 386 mil guaraníes mensuales por tu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UPUESTO DE DEFEN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rganización y el dimensionamiento de las Fuerzas Militares en nuestro país no responden a ninguna hipótesis de conflicto. Por ejemplo: Paraguay tiene 5,86 militares por 1.000 habitantes, el más alto porcentaje con relación a Argentina: 2,11; Bolivia con 4,00 y Brasil con 1,88 por 1.000 habitantes. (Diario la Nación - Pág. 2 y 3 - 10/11/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n demostrado en numerosos oportunidades que las Fuerzas Militares no tienen capacidad de respuesta para las amenazas del momento que son el Narcotráfico, la Corrupción, la Depredación del Medio Ambiente y la mala utilización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esar de ser responsables por mandato constitucional de custodiar la integridad territorial permit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ARGENTINA desvíe el Río Pilcomayo sin tan siquiera hacer acto de presencia en el lugar o algún pronunciamiento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iga depredando nuestros escasos bosques llevando los rollos de contrabando al Bras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e permita la utilización de pistas clandestinas para contrabando de drogas, electrónicos, bebidas alcohólicas y cigarri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miten el tráfico de armas desde fuera para dentro y desde dentro para fuera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miten la comercialización de peces poniendo en peligro la fauna ictícola de la zona de Yacyretá.</w:t>
      </w:r>
    </w:p>
    <w:p>
      <w:pPr>
        <w:pStyle w:val="Normal"/>
        <w:tabs>
          <w:tab w:val="clear" w:pos="720"/>
          <w:tab w:val="left" w:pos="-720" w:leader="none"/>
        </w:tabs>
        <w:suppressAutoHyphens w:val="true"/>
        <w:spacing w:lineRule="atLeast" w:line="240"/>
        <w:ind w:left="828" w:hanging="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bl>
      <w:tblPr>
        <w:tblW w:w="6434" w:type="dxa"/>
        <w:jc w:val="left"/>
        <w:tblInd w:w="803" w:type="dxa"/>
        <w:tblLayout w:type="fixed"/>
        <w:tblCellMar>
          <w:top w:w="0" w:type="dxa"/>
          <w:left w:w="120" w:type="dxa"/>
          <w:bottom w:w="0" w:type="dxa"/>
          <w:right w:w="120" w:type="dxa"/>
        </w:tblCellMar>
      </w:tblPr>
      <w:tblGrid>
        <w:gridCol w:w="5233"/>
        <w:gridCol w:w="1201"/>
      </w:tblGrid>
      <w:tr>
        <w:trPr/>
        <w:tc>
          <w:tcPr>
            <w:tcW w:w="523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UMERO TOTAL DEL PERSONAL MILITAR:</w:t>
            </w:r>
          </w:p>
        </w:tc>
        <w:tc>
          <w:tcPr>
            <w:tcW w:w="120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tc>
      </w:tr>
      <w:tr>
        <w:trPr/>
        <w:tc>
          <w:tcPr>
            <w:tcW w:w="52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endices, soldados, cabos segundos y primeros y maestres</w:t>
            </w:r>
          </w:p>
        </w:tc>
        <w:tc>
          <w:tcPr>
            <w:tcW w:w="12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903" w:leader="none"/>
              </w:tabs>
              <w:suppressAutoHyphens w:val="true"/>
              <w:spacing w:lineRule="atLeast" w:line="240" w:before="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4.637</w:t>
            </w:r>
          </w:p>
        </w:tc>
      </w:tr>
      <w:tr>
        <w:trPr/>
        <w:tc>
          <w:tcPr>
            <w:tcW w:w="52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sonal militar permanente</w:t>
            </w:r>
          </w:p>
        </w:tc>
        <w:tc>
          <w:tcPr>
            <w:tcW w:w="1201" w:type="dxa"/>
            <w:tcBorders>
              <w:top w:val="single" w:sz="6" w:space="0" w:color="000000"/>
              <w:left w:val="single" w:sz="6" w:space="0" w:color="000000"/>
              <w:right w:val="double" w:sz="6" w:space="0" w:color="000000"/>
            </w:tcBorders>
          </w:tcPr>
          <w:p>
            <w:pPr>
              <w:pStyle w:val="Normal"/>
              <w:tabs>
                <w:tab w:val="clear" w:pos="720"/>
                <w:tab w:val="right" w:pos="903"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140</w:t>
            </w:r>
          </w:p>
        </w:tc>
      </w:tr>
      <w:tr>
        <w:trPr/>
        <w:tc>
          <w:tcPr>
            <w:tcW w:w="52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adetes y alumnos militares</w:t>
            </w:r>
          </w:p>
        </w:tc>
        <w:tc>
          <w:tcPr>
            <w:tcW w:w="1201" w:type="dxa"/>
            <w:tcBorders>
              <w:top w:val="single" w:sz="6" w:space="0" w:color="000000"/>
              <w:left w:val="single" w:sz="6" w:space="0" w:color="000000"/>
              <w:right w:val="double" w:sz="6" w:space="0" w:color="000000"/>
            </w:tcBorders>
          </w:tcPr>
          <w:p>
            <w:pPr>
              <w:pStyle w:val="Normal"/>
              <w:tabs>
                <w:tab w:val="clear" w:pos="720"/>
                <w:tab w:val="right" w:pos="903"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407</w:t>
            </w:r>
          </w:p>
        </w:tc>
      </w:tr>
      <w:tr>
        <w:trPr/>
        <w:tc>
          <w:tcPr>
            <w:tcW w:w="52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tal</w:t>
            </w:r>
          </w:p>
        </w:tc>
        <w:tc>
          <w:tcPr>
            <w:tcW w:w="1201"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903" w:leader="none"/>
              </w:tabs>
              <w:suppressAutoHyphens w:val="true"/>
              <w:spacing w:lineRule="atLeast" w:line="240" w:before="90" w:after="54"/>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4.184</w:t>
            </w:r>
          </w:p>
        </w:tc>
      </w:tr>
    </w:tbl>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antidad de personal militar tiene una justificación muy difícil porque no hay hipótesis de conflicto, como ya señaláramos, ni misiones específicas para la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4) El Estado gasta en educación por alumno 663.710 Gs., mientras que en la formación de un soldado gasta 19.376.691.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9,50% de todo el combustible de la Administración Central se consume en los vehículos milit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L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Los ejercicios fiscales de los años 1.993 y 1.994 han sido severamente cuestionados por la Contraloría General de la República por irregularidades manifiestas, parte de las cuales se enumeran a contin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Montos de egresos que no fueron acompañados de las correspondientes rendiciones de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Juicio acerca de las Rendiciones de Cuentas en poder de la Segunda Sala del Tribunal de Cuentas correspondiente a los ejercicios 1.994 y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Resultado del cumplimiento de los programas de las distintas Instituciones del Sector Público (Centralizadas y Descentralizadas), financiadas con recursos del Presupuesto General de la Nación en los últimos dos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Conciliación de los saldos referentes a la Deuda Interna y Externa del Ministerio de Hacienda, Banco Central del Paraguay y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Evaluación de la Gestión Patrimonial del Estado, es decir, cuál es el Patrimonio del Estado; están debidamente titulados y legalizados los Bienes Inmuebl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No hay decisión del Estado de enfrentar los graves problemas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En ese sentido, la ejecución presupuestaria de las inversiones en el área social llegó a un promedio del 2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Se sigue priorizando como desde hace décadas, la ejecución de las inversiones en el área de la defensa, donde la ejecución llegó a un 37%, es decir, 10% más que el área social a julio del pres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El nivel general de ejecución de las inversiones llegó a un 22%, lo cual es inadmisible teniendo en cuenta que el Estado en esta emergencia debe actuar como principal dinamizador de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De 250 millones de dólares concedidos por el Banco Mundial se ejecutó apenas un 14% por deficiencias de las distintas oficina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Aduanas: fraudes aduaneros de 25 mil millones de guaraníes (Diario Noticias, Pág. 26 de fecha 10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Sólo en el caso del IVA, la evasión en 1.996 fue de 80%, esto es mayor a 450 mil millones de guaraníes (Diario La Nación, Pág. 8 de fecha 25 de octubre de 1996). En el caso del Impuesto a la Renta, la evasión es enorme: alrededor de un 90% (Diario Última Hora, Pág. 21 de fecha 16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4.En el Sector Público no existen criterios uniformes ni objetivos para establecer los niveles de remuneraciones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o se pueden apreciar en el cuadro las responsabilidades de cada uno de los siguientes funcionarios son muy diferentes entre sí, sin embargo, esto no se refleja en las remun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5.La Democracia Participativa fundada en el reconocimiento de la dignidad humana, constituye uno de los principios fundamentales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6.La asignación de 43 mil millones de guaraníes prevista para 1996 a todas las gobernaciones resulta irrisoria si se la compara con la asignación, por ejemplo, para el Gabinete de la Presidencia de la República que alcanza a poco menos que 70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7.Las asignaciones presupuestarias para el Poder Legislativo de 36 mil millones de guaraníes para el año 1996 en comparación con lo asignado al Gabinete de la Presidencia de la República de 70 mil millones de guaraníes resulta sencillamente inacep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8.La deuda de Itaipú al 31 de agosto de 1996 alcanzó el monto de 20.581 millones de dólares americanos. Este nivel de la deuda de la Entidad Binacional, absolutamente desproporcionado con relación a nuestra economía, no tiene ningún tratamiento por parte del Gobierno Nacional, lo cual revela una absoluta irresponsabilidad con relación al futur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19.La estructura general del presupuesto no revela ningún cambio de importa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0.En el Proyecto de Presupuesto para el próximo ejercicio 1997 se está previendo un monto de 60.796 millones de guaraníes para el Instituto de Bienestar Rural, (ver página 15), con lo cual no se podrá enfrentar este problema como debe ser y de esta forma se pone en evidencia que la intención del Gobierno es seguir utilizando la represión salvaje como única vía para contener la desesperación de nuestros campesinos sin tie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1.Para demostrar la falta de incentivo en la orientación del ga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construye, por ejemplo, un aeropuerto en Caazapá, otro en Cnel. Oviedo, otro en Salto del Guairá, pero Yuty y otras localidades del Departamento de Caazapá están aisladas por las lluvias. Igual cosa sucede en los Departamentos de Itapúa y de 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2.El Presupuesto General de la Nación, no promueve ningún cambio en la educación, al contrario con las previsiones se ahonda l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3.El Salario promedio de 38.000 maestros de grado previsto para 1997 es de 538.300 guaraníes. El salario de los maestros de apoyo previsto para el año 1997 es de 348.300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24.El Estado gasta en la educación por alumno 663.710 guaraníes mientras que en la formación de un soldado gasta 19.376.691 guaraní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29,50% de todo el combustible de la Administración Central se consume en los vehículos milit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5.El Estado no realiza reconversión laboral. Conforme a la normativa existente en materia de privatizaciones, el 5% del producido de la renta de las empresas estatales debe destinarse a la creación de un fondo de reconversión laboral según declaraciones del doctor Atilio Fernández, tal cosa no se realizó ni se realiza hasta ahora. (Ver Diario La Nación, página 12 de fecha 5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6.Se admite la existencia de un déficit y se plantea el financiamiento del déficit, lo que es decir, el financimiento del presupuesto, aumentando el endeud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PRESENTO MI DICTAMEN DE RECHAZO TOTAL AL PRESUPUESTO GENERAL DE LA NACIÓN -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en esta oportunidad, al señor Ministro de Hacienda, Ingeniero Carlos Facett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MINISTRO DE HACIENDA INGENIERO CARLOS FACETT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Honorables Senadores: yo quisiera, señor Presidente, hacer una reflexión general sobre el proceso de análisis y confección del proyecto de Presupuesto enviado por el Poder Ejecutivo, y los sucesivos trabajos que se realizaron, tanto en la Comisión Bicameral como en la Comisión de Hacienda y Presupuesto de Diputados, así como en la Comisión de Hacienda, Presupuesto y Cuentas de la Cámara de Senadores, para lo cual quisiera hacer un análisis de con qué criterios hemos establecido y hemos llegado a la estimación de ingresos, como una cifra fundamental en la distribución de dichos ingresos para atender las diversas necesidad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 de conocimiento de ustedes, hemos manejado el Presupuesto del año 1996 en una situación, que yo diría, en un análisis de permanente atención un flujo de caja, de tal manera que no se comprometan gastos más allá de las recaudaciones que tenemos mes a 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hay que considerar que el Presupuesto aprobado para el Ejercicio 1996, de por sí ya con un incremento sustancial en los ingresos estimados por el Poder Ejecutivo, y con un incremento adicional posteriormente, provocado posiblemente por la expectativa de continuidad de la situación que ocurrió en el año 1994, y en el primer semestre del año 1995, donde la situación económica, fundamentalmente de nuestros vecinos, especialmente del Brasil, condujo a un muy gran incremento de las recaudaciones, especialmente en lo que hace a valores derivados de ingresos aduan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la situación económica recesiva de nuestros vecinos, además de medidas impuestas como restricción del cupo de compras, ha provocado una disminución de dichos ingresos ya en el segundo semestre de 1995, y se sostuvo en los primeros meses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a circunstancia, tuvimos que hacer un replanteo de la estimación de ingresos, proyectando lo que ocurrió en los tres primeros meses del año, y en función de eso establecer una política de contención de gastos, estableciendo topes financieros mensuales a cada una de las instituciones en materia de su ejecución presupues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Indudablemente esas restricciones tenían que ser considerando situaciones que son absolutamente rígidas, como lo que hace a la asignación de sueldos, a jubilaciones, a lo que hace al cumplimiento de la deuda externa, en lo que hace también a la asignación de las unidades básicas alimentarias para las fuerzas públic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emos tenido que priorizar también y mantener aquellos gastos derivados de inversiones de contratos en ejecución, o las contrapartidas necesarias para poder sostener los préstamos externos. Pero hemos tenido que postergar el inicio de muchas obras previstas como único elemento de control que nos permitiera llegar hasta fin de año sin sacrificar aquellas erogaciones que son absolutamente imprescindibles, que se relacionan fundamentalmente con los primeros puntos seña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consiguiendo el objetivo en lo que va de este año, en el sentido de que sin tener que recurrir a situaciones como emisión inorgánica, podemos cerrar el año habiendo dado cumplimiento sin ninguna clase de excepción a esas obligaciones, y es más, habiendo también honrado la totalidad de los bonos que habían sido emitidos hace dos años, y que hoy están absolutamente cubiertos por el Teso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adoptado estas medidas con un resultado, yo diría que bueno, en el sentido de los sectores que también fueron fundamentalmente reducidos en lo que hace en la adquisición de bienes, ha demostrado que evidentemente existe una tendencia de mantener gastos no necesariamente bien estimados, porque la eficiencia del Estado no se resintió, con una ejecución en materia de adquisición de bienes del 48% no se ha sentido ninguna disminución en el sistem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iendo en cuenta este primer elemento, también hemos analizado la estimación de los ingresos considerando criterios técnicos, pero fundamentalmente relacionaría yo a lo que creemos que podrían ser las expectativas desde el punto de vista económico del próximo año, donde hemos considerado a este efecto un crecimiento del Producto Interno Bruto del orden del 3%, en el año 1995 nuestro crecimiento fue de 4,7%, esperamos este año un crecimiento del 2%, por todas las razones que son conocidas, y además sin embargo hemos considerado una expectativa de inflación para el año que viene del 8%, un punto menos de lo que creemos que se va a cerrar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mantenido un criterio conservador en lo que hace a la devaluación del dolar, tomando un promedio de 5% que es  aproximadamente lo que viene ocurriendo. Dentro de estas expectativas, el incremento de los ingresos proyectado sobre la ejecución del año 1996, repito, no sobre el Presupuesto del año 1996, sino sobre la ejecución del año 1996, hemos considerado una estimación de un incremento del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iero señalar el valor que tiene ese número, en lo que hace al esfuerzo que deberá realizar el fisco en el año que viene. Si sacamos de ese 25% la suma de la inflación y el Producto Interno Bruto, que sería un crecimiento real, nos queda una diferencia del 14%.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significa esa diferencia del 14%?. Significa la intención de mejoría en toda la gestión, porque ya no se refiere solamente al crecimiento de la economía o a los valores que crecen por inflación, sino a una mejoría en la gestión, en dos canales, por un lado en la disminución de la evasión, yo diría interna, por actos de negligencia administrativa o por corrupción en la propia gestión del Estado, es de conocimiento de este Honorable Congreso el esfuerzo que se está haciendo en esta materia a través de intervenciones fuertes del Ministro de Hacienda sobre la Subsecretaría de Tributación y sus depend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ntro de este proceso, no solamente de revisión y mejoramiento de los controles, también se están implantando procedimientos que estructuralmente hagan más eficiente la administración y menos probable la 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jemplo, en lo que hace a la tramitación aduanera, la incorporación del sistema Sofía, que se piensa tener totalmente implantado el año que viene, mediante el cual el despachante no toma contacto personal con el aduanero, sino se establece un sistema informático, complementado por el hecho de la existencia de documentación de pre-embarque que certifica la cantidad, calidad y precio estimado de lo se está importando, y además con los controles de tránsito de nuestros vecinos, creemos que habrá necesariamente una mejoría en las recuadaciones, porque no solamente se evita la negociación en la valoración, sino que se tienen disposiciones sobre una mercadería que realmente ingresa y un valor probable de mer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no solamente estamos trabajando en el sentido de la mejoría en la organización interna del organismo recaudador, sino que también estamos trabajando para mejorar los ingresos, no por la vía del aumento de impuestos, sino por aumentar la cantidad de personas que deban contribuir. No presionando sobre el que ya está contribuyendo, sino acercando a aquél que hoy no está contribuyendo, tanto por razones de una conciencia evasora como por desconoc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hemos detectado que uno de los posibles puntos de ocurrencia de evasión, radica en aquéllos que están acogiéndose a la situación de tributo único, y nuestras primeras intervenciones demuestran que estamos acertados en la medida, en el sentido de que de un 60% de los comercios que han sido revisados están en una situación que ya se los aparta de las ventajas que representa el tributar sobre ese im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situación no es cargar sobre ese ciudadano o sobre ese comerciante, sino que instruirle en el sentido de que prácticamente pague la misma cosa, pero oblando el IVA, que es un elemento que consideramos sumamente importante, no solamente por lo que se recauda en ese mismo sector, sino porque permite el control sobre el gran contribuyente que generalmente es el proveedor de este peque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reemos que el esfuerzo en la mejoría de los controles internos, y el esfuerzo en la educación tributaria, sobre lo cual también se está trabajando en todos los departamentos, y el esfuerzo de mejorar los criterios de recaudación, representa este casi 15% de aumento, que atribuimos a una mejoría de la g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nsamos, señor Presidente, señores Senadores, que ése es un esfuerzo que hoy día es importante. En ese sentido, habíamos trabajado conjuntamente con la Bicameral procurando mantener esta posición del Ejecutivo en el análisis que fue hecho en dicha instancia. Lo mismo hicimos en el tratamiento en la Honorable Cámara de Diputados, y lo mismo hemos hecho, señor Presidente, con este Honorable  Senado y su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siera reconocer la muy buena atención y muy buen trabajo que se ha desarrollado entre los miembros de la Comisión de Hacienda y los funcionarios técnicos de este Ministerio, analizando caso por caso aquellos requerimientos que necesariamente el Congreso debe atender, por ser quien representa al pueblo, y atendiendo también a la presentación hecha por el Ejecutivo, de solicitar la revisión profunda, de tal manera que el incremento sobre las asignaciones previstas, sea el menor posible para no ponernos en situación difícil de ejec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siera concluir, señor Presidente, en el sentido de, a través de usted, repetir ese pedido, esa solicitud a esta Cámara, para que en el análisis final y aprobación que se tiene a este Presupuesto se considere lo que ustedes estrictamente consideran de justicia, ya sea en la ampliación o reasignación de recursos teniendo en cuenta todos estos elementos que hemos pro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a disposición de este Honorable Congreso para poder contestar a cualquier pregunta que corresponda durante el tratamiento de este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Ministro.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a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señores representantes del Poder Ejecutivo: considero de mi deber, como Vicepresidente de la Comisión, resaltar en esta plenaria la personalidad del Presidente de la Comisión, el colega Senador Fernando Martínez. Y vengo a hacerlo porque además de su profesionalismo ha sabido despojarse de sus particularidades ciudadanas, para conducir a esta Comisión en el trabajo difícil que hemos tenido durante este tiempo de vigencia de la Comisión Bicameral, y ahora de la Comisión de Hacienda, Presupuesto y Cuentas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necesario hacer esta distinción porque hay momentos en que los políticos también ejercemos nuestra dureza de crítica, y debe haber estos momentos en los cuales es necesario exaltar  el ego de la personalidad ciudadana, y decirlo así, con toda franqueza. El señor Senador Fernando Martínez y los demás miembros de la Comisión han sabido interpretar las presiones salariales del sector trabajador, han sabido interpretar las presiones sociales de los sectores afectados por este presupuesto, han sabido interpretar las inquietudes de los ejecutivos que defienden cada uno de los niveles que contempla este presupuesto, han sabido también interpretar las presiones a veces objetivas, y a veces no tanto, de la opinión pública, en el sentido de tratar de llevar este trabajo, que es eminentemente profesional, al campo del populismo. Este colega, sin embargo, ha manejado este trabajo, que puede decirse de ingeniería administrativa, con mucha objetividad, paciencia y profesional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no voy a desagregar nada respecto a este proyecto de Presupuesto que está en estudio, porque ya lo han hecho con mucha eficiencia los preopinantes. Solamente quiero resaltar algunos puntos que ya he hecho mención en la sesión inaugural de la Comisión Bicameral de Presupuesto, cuando había expresado algunos criterios básicos de esquemas o de herramientas para la elaboración del Presupuesto; ya en aquella oportunidad había tenido respuesta de los representantes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in embargo necesario resaltar estas observaciones, porque es conveniente que se registren en el Diario de Sesiones, a los efectos de analizar en el futuro cuando estemos  estudiando la ejecución presupuestaria después de habérselo real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imera observación que yo he hecho es una opinión personal y de mis asesores, en el sentido de que la base recomendada por el Poder Ejecutivo para la elaboración de este Presupuesto, de Gs.2.150 por cada dólar norteamericano, a nuestro criterio, a mi criterio, es insuficiente, teniendo en cuenta que aun manteniéndose en niveles bajos relativos la inflación, que estimo yo está en el orden del 9%, el señor Ministro dice que va a ser 8%, el Producto Nacional Bruto y el Producto Interno Bruto decrecen en forma suficientemente importante, lo que incide en la devaluación del tipo de cam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o, naturalmente, no hay necesidad de decir, incide principalmente en nuestras exportaciones, y sabemos bien que nuestras exportaciones son de productos primarios, especialmente del agro. Va a dificultar el negocio de la exportación de granos, de fibras, de productos cárnicos, tal vez de madera, y ahora también de servicios, como el fluido eléctrico, que estimo yo, cuando el Estado vende a los países amigos no lo hace con una paridad cambiaria subsidiada sino que tiene que hacerlo con la misma paridad cambiaria que hace el sector privado, a los efectos de que haya equidad. Esas situaciones son las que yo resal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Ministro dice que la evaluación que ellos hacen es de sentido conservador, pero yo creo que ahí está uno de los mecanismos de trampa con los cuales después se pueden venir con ampliaciones presupuestarias en el transcurso de la ejecución. Eso, desde luego es una facultad del Poder Ejecutivo, pedir al Congreso aumentos presupuestarios a los efectos de cubrir algunas necesidades en base a expectativas de recaudación nuevas que aparecen después de la aprobación d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leva esto a pensar que el Presupuesto debería haberse elaborado sobre una parida cambiaria de alrededor de Gs.2.500 por cada dólar norteamericano, es decir con un aumento de más o menos el 15% de lo que se ha estimado. Es obvio que con esto todo el esquema presupuestario cambiaría. Dejo constancia que cuando hago esta consideración, no estoy haciendo en detrimento del trabajo que se ha presentado, simplemente creo que era importante resaltar es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otro lado, señor Presidente, es evidente que este Presupuesto sigue los mismos delineamientos impuestos por el anterior. Ya el Presidente de la Comisión ha dicho que prácticamente no hay variantes en el valor absoluto del monto presentado para el Presupuesto. Esos delineamientos son los mismos, pese a que en el Presupuesto del Ejercicio del año 1996, que en este momento está terminándose, se tiene un déficit presupuestario de alrededor del 25%, que hemos cubierto, estamos cubriendo con emisiones que son los bonos intern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señor Presidente, esta acotación la hago para resaltar, como político que somos, de que el gobierno hace un discurso político de achicamiento del Estado, y sin embargo en la práctica nos trae un presupuesto que no indica la mism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alto eso a los efectos de establecer un diálogo permanente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en ocasión del trabajo de las Comisiones, había preguntado a los técnicos del Poder Ejecutivo, y especialmente a los del Banco Central si el Congreso Nacional podría tener acceso a la programación monetaria del año 1997, bajo la cual se elaboró este Presupuesto, y se nos respondió que los técnicos del Poder Ejecutivo esperan la aprobación del Presupuesto para después hacer la programación mon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disyuntiva que surge de la respuesta, a mi criterio es insatisfactoria. Yo creo que la política monetaria del Banco Central tiene que estar firme y en base a ella deben elaborarse los planes de gobierno, y el Presupuesto General de la Nación es el primer punto del plan de gobierno en cada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último término, yo había expresado en aquella oportunidad mi preocupación porque no se incremente la presión tributaria en una época de gran recesión y de extrema pobreza ciudad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día puedo decir, señor Presidente, con satisfacción, que esa preocupación va desapareciendo de mi alcance debido a que el sector de la recaudación del Poder Ejecutivo está trabajando eficientemente en ensanchar el nivel de contribuyentes, y eso hará que no sea necesario incrementar la carga tributaria de los que ya estamos pagando impu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ésas son las acotaciones que había querido hacer, y desde luego yo he firmado el dictamen de pedido de aprobación del Presupues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es Senadores: quisiera hacer algunos comentarios y algunas observaciones, y por sobre todas las cosas aprovechar esta oportunidad para dar respuesta a algunos interrogantes que se han formulado, fundamentalmente a través de la prensa, acerca de este Presupuesto del año 1997, que estamos estudiando en la sesión d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en primer lugar, quiero referirme al Presupuesto del Poder Judicial, que es quizás el que ha generado más debate y más polém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cribo, debo decir en primer lugar, las palabras del señor Presidente de este Cuerpo, que formulara al inicio de esta sesión, es realmente lamentable que el Poder que debe garantizar que la fuerza de la razón prevalezca sobre la razón de la fuerza, recurra a la razón de la fuerza por sobre la fuerza de la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quisiera hacer también una aclaración adicional a la formulada por el señor Presidente de la Comisión, Senador Fernando Martínez, sobre el tema del 3%, porque se ha hablado aquí como si fuese que este Presupuesto o Presupuestos anteriores no respetasen el 3%. Este presupuesto y presupuestos anteriores exceden largamente el 3% establecido por la Constitución Nacional, excluyendo la Justicia Electoral, especialmente los aportes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stitución es bien clara. Hay tres Poderes del Estado, el Capítulo I se refiere al Poder Legislativo, el Capítulo II al Poder Ejecutivo y el Capítulo III al Poder Judicial, y se refiere a los cuatro componentes del Poder Judicial: la Corte, el Ministerio Público, el Consejo de la Magistratura y la Justicia Electoral. Creo que corresponde excluir los aportes a los partidos políticos en el cálculo, pero repito, aún excluyendo el aporte a los partidos, el presupuesto del Poder Judicial es muy superior al 3% del presupuesto de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 también absolutamente falso, como se ha afirmado, que el presupuesto del Poder Judicial ha quedado rezagado, que este Congreso ha actuado con desidia con respecto al Poder Judicial. Todo lo contrario. Puedo decir por ejemplo, que entre 1988 y 1995 el presupuesto del Poder Judicial aumentó un 4.882%, excluyendo el aporte a los partidos políticos, 4.7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evidente que el presupuesto del Poder Judicial, como el presupuesto de otros Poderes, ha merecido un tratamiento muy favorable, porque es necesario que se incrementen los recursos destinados al Poder Judicial. Y estoy también totalmente de acuerdo que todo lo que hemos hecho es aún insuficiente, pero lo que no podemos aceptar es que se plantee el absurdo de decir que el aumento del 4.800%, 4.700% ó 4.600% es desidia, y que "eso es mentir", como formulase en una declaración a la prensa un integrante de ese Po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s salarios han aumentado también, más 719% el del Presidente de la Corte para el período similar, 967% los Miembros de la Corte, 662% los jueces de Primera Instancia. ¿Es suficiente?. No señor, es insuficiente. Pero tampoco podemos decir que se ha abandonado o que se ha actuado con negligencia en el tratamiento del presupuesto del Poder Judici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í importante, señor Presidente y señores Senadores, mencionar estos números, porque con frecuencia uno se encuentra con ciudadanos que preguntan por qué el Parlamento no atiende estos reclamos, y cuando se les explica los datos, dicen "¿y ustedes porque no dicen y ustedes porque no informan?, y yo no sabía". Entonces, creo que es la oportunidad ésta la de mencionar estos da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quisiera también hacer una referencia al problema del déficit o del superávit. Como bien dijera el Presidente de la Comisión, déficit en el sentido del financiamiento de una parte del Presupuesto con recursos que no son recursos internos, que no son generados a través de las recaudaciones, es una constante del presupuesto y es una constante del presupuesto de todos los países en vías de desarrollo, o si no no habría endeudamiento externo, no se contratarían prés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 que pasa es que nosotros hasta dos años atrás usábamos el criterio de que aquella parte del presupuesto financiada con crédito externo no constituía una componente deficitario, o sea se asimilaba el crédito externo, el endeudamiento, a recursos genuinos. Y dos años o un año y medio atrás, resolvimos usar una nueva metodología de análisis, y decimos que solamente es equilibrada aquella parte del presupuesto financiada con recursos internos, con recursos tributarios o no tributari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ése es un criterio que yo no comparto. Este presupuesto, tanto el que ha remitido el Poder Ejecutivo como el que recomienda la Comisión de Hacienda, es un presupuesto equilibrado. Equilibrado en el sentido de que por la parte de los ingresos y por la parte de los gastos, está perfectamente justificado. Contempla sí un componente de endeudamiento externo y un componente de endeudamiento interno. Los bonos internos y  el endeudamiento externo. Eso es absolutamente indispensable, es un endeudamiento que se hace para obras de inversión, no para financiar gastos corrientes, y es absolutamente fundamental, y ha sido la constante en las últimas dos, tres o cuatro dé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me preocupa, y creo que nos preocupa a todos el problema de la recaudación. No se trata de aumentar los impuestos. Los impuestos desde luego no se pueden aumentar sino por ley, y yo estoy absolutamente seguro de que ninguno de los señores Senadores aquí presentes va a votar ni sugerir un aumento de los impu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í debe preocuparnos el problema de la evasión impositiva, y debe preocuparnos también, y manifiesto eso aprovechando la presencia del señor Ministro de Hacienda, que como base de los cálculos para la recaudación del próximo año se utilice la recaudación ejecutada este año, a sabiendas que cuando el señor Ministro asumió la Cartera de Hacienda, tuvo que realizar cambios fundamentales en la Subsecretaría de Tributación y en la Dirección de Aduanas para poner un freno a la escandalosa situación de evasión fiscal que caracterizaba a estas dos dependencias del Ministerio de Hacienda: la Subsecretaria de Tributación y la Dirección General de Adua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que tomar como base los ingresos ejecutados en ese período de gran evasión fiscal, no es lo más recomendable. De todas maneras ésos son los cálculos que nos acerca el Poder Ejecutivo, deduciendo 12% ó 13 % que lo que se estima, sería la inflación más el crecimiento esperado del 2%, tenemos un aumento real del 13%, pero 13% sobre una base sumamente baj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o en cuarto lugar, quiero mencionar una preocupación que se suscitó a partir de la crisis producida en el Hospital de Clínicas en las últimas dos sema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s perfectamente entendible, razonable, prudente y correcto que el Ministerio de Hacienda, administre la ejecución presupuestaria, con criterios ajustados al desempeño de las recaudaciones y de la economía en gener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 que me parece equivocado es, que no se hagan distinciones, que no se tengan en cuenta las diferencias que hay entre diferentes rubros. Por ejemplo, la información que hemos recabado, es que el rubro de Drogas y Medicamentos del Hospital de Clínicas se ejecutó hasta el mes de noviembre en un 38%, es decir 62% de ese rubro no se ejecut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no se pueda ejecutar el cien por ciento, puede ser que probablemente sea así, pero yo pienso que rubros básicos, Drogas y Medicamentos como reparación de equipos en hospitales, deben ejecutarse al máximo posible y en todo caso, si hay que apretar los tornillos o las tuercas, se pueden apretar en otros rubros que son menos indispensables, que tiene un menor impacto sobre las necesidades de la población. Y hay muchos rubros donde sí se puede ser más estricto en la ejecución, no en Drogas y Medicamentos, no en Reparación de Equipos, que en los hospitales puede significar la diferencia entre la vida o la muerte de un paciente, sobre todo en los pacientes de escasos recursos económ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una observación y una pregunta. Nos informa el Poder Ejecutivo que estima para el año de 1997 un crecimiento del 2% del Producto Interno Bruto. El crecimiento de la población debe estar 3.2, 3.3 según los cálculos, es decir, que en términos neto vamos a tener un retroceso económico en el año 1997. Es decir, en el año 1997 en término per cápita vamos a ser más pobres de lo fuimos en 1996. Y en 1996 no fuimos muy ricos que dig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sible, pregunto, sustentar un criterio tan poco alentador con respecto al comportamiento de la economía en el año 1997. Es posible, que el Poder Ejecutivo encuentre fórmulas, mecanismos, procedimientos, que pueda recurrir a políticas que permita acelerar el crecimiento económico?. O debemos resignarnos a esta tasa de crecimiento mucho más que magra?. Yo quiero hacer una exhortación y una apelación aprovechando la presencia del componente más importante del Equipo Económico hoy, aquí, al Ministro y sus Viceministros, a que el Poder Ejecutivo revise esta estimación de crecimiento económ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vise las políticas económicas, revise la política monetaria, revise los parámetros que utiliza. No creo que podamos ofrecerle a nuestro pueblo para el año 97, 2% de crecimiento económico, teniendo en cuenta ya lo malo que fue el año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una pregunta muy concreta también al Ministro de Hacienda. El Presupuesto sugerido por la Comisión de Hacienda a la Cámara de Senadores, contempla un aumento en la Estimación de Ingresos en lo que tiene que ver en recursos ordinarios de 47.900 y colita. Un poco menos de 48.000 millones de guaraníes por sobre las estimaciones presentadas por el Ministro, por el Poder Ejecutivo y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gunta es de carácter informativo y la respuesta breve sí o no. Es viable, sí o no. Ésa es mi pregun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es usted muy amable. Corresponde el uso de la palabra al señor Senador don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Honorable Cámara, señor Ministro de Hacienda y su equipo: quisiera resaltar el ambiente de trabajo que hemos tenido en la Comisión de Hacienda, conjuntamente con los señores Diputados, el Ministro de Hacienda y su Equi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a eso, hemos llegado a una etapa de reconsideración, el estudio presentado por la Bicameral con media sanción ampliada en la Cámara de Diputados. En la comisión, hemos hecho reducciones importantes, estableciendo prioridades adecuadas en los gastos públicos y al escuchar las consideraciones en esta plenaria más el Informe del Poder Ejecutivo, quisiera insistir en el esfuerzo importante, e interesante, de la Cartera de Hacienda, porque nuestro problema en este momento para este Presupuesto justamente es, el i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mayor ingreso por Renta, IVA, por el comercio exterior y un punto muy importante, pedimos la eficiencia administrativa y el mejoramiento de los procedimientos de fiscalización, que está en la intención, del ente recaud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el Presupuesto es el instrumento de la política económica que se quiere ejecutar este año, contiene importantes asignaciones en materia de inversión, desde el punto de vista de gast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inversión, que no es otra cosa, sino la complementaria de la inversión que realiza el sector privado, porque bien, sabemos que en una libertad de mercado, los protagonistas fundamentales del quehacer económico, justamente recae en el sector privado, el Estado realiza intervenciones míni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este gasto público considero que constituye inversión en capital humano y en capital físico. Inversión en capital humano para la educación, la salud, la vivienda, reforma agraria y la infraestructura que crean para las condiciones del mercado. Y todo esto, conduce al objetivo propuesto, a un crecimiento del producto sostenido a largo pl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 la vez, puede crear las condiciones de un desarrollo que facilite la competitividad, la productividad y sobre todo, una distribución ju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omos consciente de que estamos aumentando gastos. Indudablemente eso implica mayor ingreso y que estaríamos en alguna medida financiando déficit, cuyos costos son muy elevados. Pero aun así, en la Comisión de Hacienda y Presupuesto integrado por los distintos sectores políticos de esta Cámara, a que los objetivos propuestos por el Poder Ejecutivo, no van ser distorsionados con este aumento, ni podrán en ningún sentido atentar contra las metas propuestas. Y aquí quiero pedir una aclaración porque estoy viendo en el mensaje que pretendemos alcanzar un crecimiento de producto no inferior al 3% y la inflación del 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odo esto considero que se puede alcanzar con este Presupuesto, mejorando y realizando el esfuerzo que nosotros pedimos, al representante del Poder Ejecutivo, que se realice con transparencia, que se maneje con honestidad, y creemos que va ser así, los pocos ingresos que disponemos y para participar al desarrollo económico que todos deseamos, los paraguay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pensamientos, trabajé en la Comisión de Hacienda, me sumo a la recomendación del vocero de la Comisión de Hacienda, en mayoría, adelantando mi voto favorabl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gue en el uso de la palabra, el señor Senador Armando Vicente Espínola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muy brevemente. Creo que las consideraciones que se han hecho sobre este presupuesto, son muy oportunas y cabe destacar que es un proyecto bastante más prudente en cuanto a las estimaciones de ingresos y de gastos de lo que ha sido en el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 fundamental asumir que cuanto más se ensanchen estas estimaciones, cuanto más en el papel ampliemos gastos e ingresos, mayores posibilidades le damos al Poder Ejecutivo de actuar arbitrariamente y distorsionar la voluntad legislativa, expresada en 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s Presupuestos ajustados, realistas, pragmáticos, obligan a una ejecución también realista, que significa ejecución de niveles del cien por c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uestro Presupuesto de años anteriores se hubiera regido por estos límites, no tendríamos dramas como el del Hospital de Clínicas, que teniendo abundante presupuesto en el papel, tiene pequeños recursos en la realidad por las limitaciones en la recaudación, y por disposiciones muy claras de la Ley 14, que indica que se ejecutarán los presupuestos de acuerdo con los ingresos, otorgándole al Poder Ejecutivo, la discrecionalidad de dirigir los recursos que se encuentran disponibles hacia las prioridades que el mismo Ejecutivo evalúe de mayor impor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disciplina presupuestaria, la disciplina fiscal, debe ser la norma y debe ser el norte en la discusión del presupuesto. La ampliación en los gastos del orden del 2%, es fruto de conversaciones, negociaciones y la palabra más autorizada, la palabra políticamente más comprometida será la del señor Ministro de Hacienda, cuando nos diga: "Éste es el presupuesto posible, éste es un presupuesto que podemos cumplir, éste es un presupuesto que se puede ejecutar en un cien por ciento en todas las instituciones, éste es el presupuesto que puede dotar a este límite al Hospital de Clínicas, al Instituto de Bienestar Rural y a todas las entidades de Salud, de Educación, de Defensa y de Justicia, de los recursos financieros necesarios para cumplir con su obje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que destacar, que de esta ampliación del 2% que trepa la suma de 90 mil millones de guaraníes con respecto a las estimaciones del Poder Ejecutivo, 88.780 millones de guaraníes el 97%, va dirigido al Ministerio de Educación, Ministerio de Salud, Obras Públicas y Poder Judicial. Necesidades que creemos todas son realmente priorit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hecho, señor Presidente, de recursos del Tesoro se han ensanchado las estimaciones del Ministerio de Hacienda en un 1.5 por ciento, por lo que creemos que las exigencias no son exageradas. El crédito público, sí, y los recursos institucionales han tenido estimaciones más exig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aseveraciones hechas por un preopinante, refiriéndose al tipo de cambio, creo que son producto de cierta confusión o de una mala interpretación, tal vez de mi parte, pero la estimación del promedio de cambio de 2.150, significa que ése será el promedio durante todo el año, y comenzando con una estimación de cambio actual de 2.090, nos proyecta a que terminaremos el año con un tipo de cambio del orden de los 2.210 guaraníes, lo que implica un 11% de devaluación que comparada con la proyección de inflación, nos da una relación absolutamente correcta y previsible entre la evolución del tipo de cambio y la evolución de la inflación prevista para el año 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Me parece que no hay ningún secreto y cualquier intervención en la política monetaria que tiende a regir el Banco Central con fines presupuestarios, es tremendamente dañina para la estabilidad monetaria y la estabilidad económica de la República. El precio de la inflación so pretexto de atraso cambiario, el desequilibrio que pueda ocasionar en la canasta familiar que se nutre en un 25% de productos importados, va a ser de un efecto mucho más perverso que una prudente estimación de tipo cambiario, que no tiene por otro lado, ningún efecto presupuestario, que no puede distorsionar el presupuesto, ya que tenemos ingresos en dólares, royaltíes y compensaciones y también egresos en dólares, como pago de energía, cumplimiento de deuda externa, obligaciones diversas del Est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el impacto que puede ocasionar en el presupuesto, la estimación del tipo de cambio, sea ésta prudente o no, es mínimo, pero sin embargo, puede crear un grave y dañoso efecto si esta estimación es exagerada al generar una expectativa inflacionaria y una expectativa de devaluación, que aliente la especulación mon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tipo de cambio promedio de 2.500 guaraníes, nos proyectaría a terminar el año en un dólar a 2.910 guaraníes, lo que significaría una devaluación del 40% de nuestra moneda. Este tipo de especulaciones señor Presidente, pueden producir al solamente enunciarlas en estos niveles, expectativas cambiarias, especulación cambiaria, inflacionaria, que puede tener efectos muy negativos sobre nuestra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que los objetivos de inflación, los objetivos monetarios de promedio de cambio, son objetivos deseables, posibles, y por supuesto que alentamos y apoyaremos con todos nuestros recursos para que se llegue a fin de año con esa disciplina monetaria y fiscal que nuestro país necesita para proyectar un Presupuesto 98', con proyecciones de crecimiento del Producto Interno Bruto positivas y no, como ha destacado un preopinante, en las que el ingreso per cápita será inferior al año 97. Muchísim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es usted muy amable. Corresponde el uso de la palabra, al señor Senador don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Presidente, Honorable Cámara, señor Ministro de Hacienda y colaboradores: quisiera hacer algunas reflexiones sobre lo que ya se ha mencionado aquí con relación al estudio que estamos llevando a cabo del Proyecto de Presupuesto, ya con media san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señor Presidente, que el proyecto en cuestión cuando es elevado al Parlamento, tiene como base un estudio sobre las posibilidades de recaudación y de ejecución de parte de los organismos pertinent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Bicameral de Presupuesto, no es la primera vez sino que se ha vuelto repetitivo cada año aumenta en mayor o menor grado el proyecto que viene de origen. He integrado esta comisión en dos años consecutivos, y a veces las argumentaciones para aumento de rubro muchas veces he considerado que no tiene la sustanciación su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hoy tenemos un proyecto que nuevamente viene de esta comisión con un engrosamiento presupuestario del orden de los 92.000 a 94.000 millones, en cifras redond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y algunas consideraciones que deseo hacer con las que no estoy de acuerdo en la forma que se han analizado para que estos engrosamientos presupuestarios estén hoy a la consideración de este pleno. Por ejemplo, no estoy de acuerdo, señor Presidente y Honorable Cámara, al aumento que se le ha dado a la Contraloría General de la República. Hemos conversado con algunos colegas de esta comisión y que inclusive, ni siquiera son del partido al cual pertenezco, donde hemos señalado que muchas veces el aumento presupuestario que le otorga a esa Institución, no puede ser absorbido racionalmente en función a que ni siquiera cuentan con la infraestructura necesaria para absorber el presupuesto que este Congreso le otor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estoy de acuerdo, señor Presidente y Honorable pleno, al aumento en los porcentajes que se ha otorgado como contribución del Estado a los partidos políticos, porque se parte de una premisa que no se ajusta a la realidad, se establece para otorgarle el presupuesto una suma muy superior a los reales números de votos que se dan en las elecciones. Lógicamente, estamos utilizando una picardía que habla poco de la seriedad con que se trata una cuestión como é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a diferencia podría ir fundamentalmente a otras instituciones hoy más necesitadas. Tampoco, señor Presidente y Honorable Cuerpo, estoy de acuerdo con las consideraciones que se han hecho de aumento para el Poder Judicial y menos aún, después de este comportamiento desdoroso que han tenido muchos de sus integrantes para hacer una especie de chantaje a este Cuerpo para la obtención del au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ien se ha dicho acá, que dentro del Presupuesto General de Gastos de la Nación, con exceso se sobrepasa el 3% considerado en la Constitución Nacional, luego este tipo de aumentos y la metodología utilizada, refuerza más mi criterio de que no debería otorgársele aumento alg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estaría de acuerdo como bien lo he expresado en su momento y voy a citarlo únicamente al señor Senador Diego Abente Brun, que con el panorama que se nos presenta para el próximo año, donde tendremos un índice de crecimiento negativo que votemos lo que podemos recaudar, que no votemos lo que ya a priori se presenta como imposible de recaudar. Y si las condiciones económicas y de recaudación tributaria el próximo año son más auspiciosas, pues, ése será el momento en que este Parlamento pueda considerar las peticiones que provengan en el sentido de aumentar el presupuesto en función a rea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finalizar, señor Presidente y aprovechando la presencia del señor Ministro y sus colaboradores, una sugerencia al mismo. Todos conocemos las enormes deficiencias de entes recaudadores por el comportamiento de sus administradores principales, caso aduanas y otras instituciones como se ha mencionado aqu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mejoramiento, el mejor comportamiento y el mayor cuidado que puedan en el futuro puedan tener estas altas autoridades administrativas, se dará el día que cuando incurren en gravísimas irregularidades por comisión y omisión, no solamente se acepte su renuncia sino que se pasen los antecedentes a la justicia ordin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ub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e pedido la palabra porque fui aludido, pero no para responder a la alusión, porque ella es de tono ideológico y éste no es el estadio de una discusión ideológica. Yo quiero simplemente decir, que mantengo plenamente mis afirmaciones y lo que estamos discutiendo es el país que queremos en el futur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e veo obligado a hacer uso de la palabra como miembro firmante de un dictamen, para hacer algunas precisiones en torno a dos artículos de la Constitución, el artículo 247 y el artículo 249, del Poder Judicial. La Constitución es muy clara cuando dice que "La administración de justicia está a cargo del Poder Judicial, ejercido por la Corte Suprema de Justicia, por los tribunales y por los juzgados ..." y nada más qu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249 que habla de la Autarquía Presupuestaria, acerca de cuya etimología me parece ocioso que nos extendamos, y le asigna una cantidad "no inferior al tres por ciento del Presupuesto de la Administración Central", a diferencia del artículo 85, que cuando establece el mínimo presupuestario  veinte por ciento para el Ministerio de Educación excluye a las donaciones y a los créditos externos. Todos sabemos que en el Derecho Público no basta con lo que está expresamente prohibido, sino que además tiene que estar expresamente permitido o autorizado. En este caso particular, no está hecha la exclusión, por lo tanto, a los efectos del cálculo, corresponde que se incluy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con relación a la palabra autarquía y a lo que obviamente se entiende, cuando dice que "El presupuesto del Poder Judicial será aprobado por el Congreso ...", por supuesto, puede ser rechazado, no hay ninguna duda de que también puede ser rechazado, porque en el momento en que se discute puede ser aprobado o puede ser rechazado. Lo que no se puede hacer y esto está absolutamente claro, es entrar a mover los niveles salariales. La Corte lo ha dicho muy claro y yo espero que en pocos días más se expida al respecto, para que de una buena vez, este asunto quede definitivamente cl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y algo que también a lo largo de mi exposición había mencionado, que no tiene nada que ver con el tema Poder Judicial y que tiene que ver sí con el destino posible de los fondos del Instituto de Previsión Social, que se usarán, entre comillas, para un programa de reactivación general. Y tenemos acá una invitación fechada el día 25 de noviembre, firmada por el Presidente de la Comisión Nacional de Valores, en donde habla de que existe el propósito de convocar a sesiones extraordinarias al Congreso a partir del 25 de enero para tratar la Ley de Desmonopolización del Seguro Social, si había dudas, también para mí en este momento están despejadas. Es claro el objetivo y no es cualquiera el que firma la nota del Poder Ejecutivo en el sentido de la desmonopolización del Seguro Social. Nada más,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administración de la justicia es una cosa, el Poder Judicial es otra, pero no puedo hablar del tema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señor Ministro de Hacienda y colaboradores: el Hospital de Clínicas está sangrando a través de una herida muy profunda y esa herida puede ser restañada sólo de dos maneras. Primero, concediendo más rubros a la institución, en este caso, a la Universidad Nacional y Salud Pública y segundo, que Hacienda, desembolse la suma que le corresponde y no permitir que nuestro querido Hospital de Clínicas, llegue a la situación en que está hoy, sabiendo que Clínicas es la única institución que recibe a los compatriotas más carenciados y por lo tanto, cualquier suma destinada a esta noble entidad, siempre será insu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estas breves consideraciones, estoy dando mi voto a favor del proyecto remitido por Diputados, y sin ningún recorte, por favo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Están inscriptos los señores Senadores Luis Guanes Gondra, Evelio Fernández Arévalos y Rodrigo Campos Cervera. Si la Cámara así lo considera vamos a dar por cerrada la lista de oradores y al final vamos a darle la palabra, en primer lugar al Ministro de Hacienda, para que pueda contestar las preguntas formuladas y finalmente al Preside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muy puntualmente; es respondiendo a las expresiones  de un preopinante y disculpe que lo mencione, el Senador Cubas Grau que hizo mención a dos cuestiones: Aporte a los partidos políticos y aumento del Presupuesto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con respecto al aporte a los partidos políticos, quiero recordarles que lo que este proyecto de Presupuesto ha previsto en la Cámara de Diputados, y que acompaña la Comisión Asesora del Senado es lo que la Ley 834, Ley Especial, Código Electoral, establece, o sea que acá los partidos políticos no van a recibir un peso más y creo que la estimación se quedó algo corta, que lo que establece la Ley 834 que en el Capítulo de Aportes a Partidos y en el Capítulo de Subsidios Electorales, ha sido aprobado por esta Cámara, por unanimidad, sin el cuestionamiento de nadie, y mal podría el Presupuesto General de Gastos de la Nación, desconocer o modificar lo que una Ley Especial estable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de ninguna manera se puede afirmar, como él afirmó, que es una picardía el haber establecido el número de votos para el Congreso Nacional, año 93, como está establecido para la base de cálculo que se hace, para que los partidos reciban el aporte. Esa picardía a la que se refiere, fue establecida no por este Congreso, ni por la Ley, sino por el Tribunal Electoral de Capital, de entonces, año 1990 y por el Tribunal Suprema de Justicia Electoral de ahora, a partir del año 1995 y se basa en los votos del Congreso Nacional que es una información estadística que está a disposición de propios y extraños. Decir también Presidente, que reivindicamos este dinero del Estado a los partidos políticos, que no se da solamente en Paraguay, sino que reciben muchos partidos políticos y sobre todo en sociedades modernas y preferimos ser una carga pública, que depender de corporaciones o de particulares y de esa someten a nuestros partidos. Ésa es una primer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tijerazos: para meter tijerazos al Presupuesto hay varios ámbitos del Presupuesto, pero no justamente el Poder Judicial, partidos políticos, Contraloría,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la Contraloría también Presidente, reivindicamos el aumento de Presupuesto. Reconocemos que tiene una pobre infraestructura como él mismo lo ha dicho y pobre infraestructura tiene, porque la Contraloría hasta hace poco tiempo nomás era un anexo del Poder Ejecutivo. No era un organismo extra poder, legitimaba cuantas cuentas estaban a su disposición. Ahora las cosas han cambiado, creo que este nuevo tiempo, debe darle a la Contraloría el espacio, la jerarquía, la dimensión y los recursos que se merece para tratar de poner freno a la corrupción pública, administrativa, que se da con mucha fuerza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o que algunas perlas, conquistadas por la Contraloría como la A.N.N.P. (OCHO MILLONES DE DÓLARES), AEROPUERTO GUARANÍ, CONAVI y otras, justifican lejos el esfuerzo del Estado paraguayo para mantener, sostener y desarrollar a este organismo fundamental en la vida republicana.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el objeto de efectuar una precisión respecto de algún enunciado de un Senador preopinante en torno a la naturaleza de Ley del Presupuesto General de la Nación y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apreciación del colega Senador, no se ajusta a la normativa vigente. El artículo 216 de la Constitución establece que "El Proyecto de Ley del Presupuesto General de la Nación será presentado anualmente por el Poder Ejecutivo..." y tanto es así que si dentro de los plazos perentorios que establece ese artículo no es despachado cualquiera de los proyectos, se entenderá aprobado el proyecto de Ley enviado por el Poder Ejecutivo. Es más, el artículo 217 dice que "Si el Poder Ejecutivo, por cualquier razón, no hubiese presentado al Poder Legislativo el proyecto de Presupuesto General de la Nación dentro de los plazos establecidos, o el mismo fuera rechazado conforme con el artículo anterior, seguirá vigente el Presupuesto del Ejercicio Fiscal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y más. El artículo 238, inciso 14) consigna entre los deberes y atribuciones del Presidente de la República "preparar y presentar a consideración de las Cámaras el proyecto anual de Presupuesto General de la Nación". Y por si ello fuera poco, está vigente una Ley Nº 14, que establece toda una mecánica de preparación de anteproyectos y proyectos de la Ley General de Presupuesto y no se puede argüir que ese dispositivo sea inconstitucional y aunque lo fuera, por la Teoría de la habilitación, estaría vigente mientras no fuera modificado. De manera que no hay otra salida para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único Poder capacitado para preparar el proyecto de Ley de Presupuesto General de la Nación es el Poder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último inscript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ñores Senadores, señores Representantes del Poder Ejecutivo.  Mi intervención no se va a referir ni al perfil ni al contenido del Presupuesto, que es una tarea que la han realizado creo que con extraordinaria capacidad los integrantes de la Comisión respectiva, y que han merecido el elogio por esa tarea real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quería dejar constancia de una preocupación que espero pueda ser recogida si es que así lo estiman los colegas Senadores, sobre dos aspectos concre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o de ellos, es con respecto al Presupuesto del Poder Judicial. He escuchado, señor Presidente, con alguna preocupación personal, determinadas referencias que se hicieran al Poder Judicial como órgano-institución, por las manifestaciones realizadas por miembros de ese Poder, que en modo alguno, de acuerdo con mi criterio, pueden transferirse al órgano-institución como tal. Eso en prim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señor Presidente, quiero decir que a pesar de la preocupación y del interés demostrado por los integrantes de la Comisión de Hacienda de facilitar o dar privilegios, como se calificó en alguna oportunidad por un preopinante, en favor del Poder Judicial, yo me permitiría con todo respeto, tratar de corregir ese calificativo y transformarlo antes que habar de privilegio, como un concepto de inversión, quizás uno de los más productivos que puedan d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Judicial, señor Presidente, de acuerdo con mi criterio, representa la máxima garantía que pueda darse en una sociedad civilizada y democrática porque tiene a su cargo nada menos que la obligación de impartir justicia y distribuir bienes y males, de acuerdo con la regulación jurídica exist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Poder Judicial, que tenía una dependencia institucional, antes de la vigencia de la Constitución de 1992, por muchas razones que nacen de la propia Carta Suprema del 67' que así lo consagraba, repitiendo la Carta Política de 194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ién, con la Constitución vigente, hemos establecido en preceptos claros la independencia del Poder Judicial y puntualmente se consignaron en el artículos 252, estableciendo la inamovilidad de los magistrados por primera vez en cuanto al cargo, a la sede y al g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295 establece las inmunidades de los magistrados judiciales y finalmente, el artículo 249 señala la autarquía presupuestaria que facilita a este órgano la capacidad de establecer el propio régimen de reparto de los ingresos que pueda recib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señor Presidente, noto con preocupación y también a través de algunos brillantes expositores que aluden que al Poder Judicial se le ha otorgado incluso más de lo que previene la Constitución en ese artículo 249 mencionado, que habla de un aporte mínimo del 3% sobre el Presupuesto General de Ga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 habló de la cifra de CIENTO NOVENTA Y CUATRO MIL MILLONES DE GUARANÍES, atribuida al Poder Judicial, pero dentro de esa cifra se han incluido, de acuerdo con mi criterio, equivocadamente, otras instituciones que si bien, sistemáticamente están incluidas dentro del Poder Judicial, no tienen absolutamente nada que ver con lo que es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Judicial está plenamente definido en el artículo 247 de la Constitución, que habla que "la administración de justicia está a cargo del Poder Judicial, ejercido por la Corte Suprema de Justicia, por los tribunales y por los juzgados ...".  ¿Y qué pasa, señor Presidente?. Los Convencionales, no sé si por apresuramiento, quizás pueda ser la explicación o la disculpa de esa sistematización equivocada se incluye en el Capítulo del Poder Judicial, a otros órganos, incluso a algunos de ellos extra poderes, como a la Justicia Electoral, el Ministerio Público y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Ministerio Público, incluso le damos nosotros una autonomía funcional y administrativa, lo que desde luego no se compadecería en modo alguno también con el perfil y la caracterización del Poder Judicial, pero además, cada cosa que pueda decirse no sería sino supletoria de lo principal, que está consignado en el artículo 247 al que hicimos 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tender abarcar con otros órganos diferentes, la estructura o el contenido del Poder Judicial, yo creo que desde el punto de vista conceptual, es totalmente equivocado, pero si hiciera eso por una comodidad administrativa que pudiera digamos, ahorrar en determinadas ocasiones, manejos, bueno, podría quizás admitirse, con la reserva repito, que no puede incluirse dentro de la estructura del Poder Judicial. Pero, entonces, si aceptamos que no pertenece al Poder Judicial ni el Ministerio Público, ni el Consejo de la Magistratura ni la Justicia Electoral, no debiéramos nosotros pretender que esa carga presupuestaria que alcanza el 34% no es representativa de una resta importante a un Poder que de acuerdo con mi criterio, repito, tendríamos que otorgarle el Presupuesto más generoso, más amplio, para que esa independencia del Poder Judicial que institucionalmente se manifiesta a través de la eficacia y la probidad de los magistrados, no sea objeto en modo alguno de intereses prebendarios que puedan corromper la recta administración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oy absolutamente seguro de que ningún magistrado va a poner digamos, precio, al juzgamiento que le toque en suerte, pero tampoco podemos habilitar esa posibilidad y estamos nosotros, como Legisladores, interesados para que la administración de justicia, sea la más clara y transparente y para ello repito, no debiéramos ahorrar en el Presupuesto legítimo que le corresponde en cuanto a remuneraciones y otras exigencias de ese Po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eñor Presidente, exhorto a mis colegas Senadores, que en la oportunidad concreta, podamos nosotros ampliar el Presupuesto del Poder Judicial a un nivel que represente realmente una contraprestación a esa dedicación total, absoluta, a esa transparencia y a esa honorabilidad que debe presidir cada una de sus gest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terminar en cuanto a este punto, recordando, señor Presidente, la frase de un magistrado romano, que decía que "la Justicia era el nexo entre la Ley y la V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ñor Presidente, también quiero permitirme solicitar a mis compañeros colegas, la ampliación en una suma pequeñísima al Consejo Asesor de la Cultu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yo quisiera que las propuestas en particular se hagan en el estadio del tratamiento en particular. Estamos en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gnífico, señor Presidente. No tengo el menor inconveniente, solamente yo quería adelantar cuál sería la propuesta sin hacerla en forma puntual sino referirme expresa y concretamente a aquellos dos puntos sobre los cuales, en la oportunidad respectiva habremos de ampliar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o, señor Presidente, diciendo que el Consejo Asesor de la Cultura, es el órgano que tiene a su cargo toda la política cultural de nuestro país. Todo el proceso de la Reforma Educativa está en manos de ese Consejo y no creo, señor Presidente, que pueda merecer por parte nuestra, una reducción de su Presupuesto con relación a 1995, que fue de SEIS MIL TRESCIENTOS DIEZ Y SEIS MILLONES, en tanto que el estimado para este año apenas alcanza a CINCO MIL SETECIENTOS VEINTITRÉS MILLONES. Yo no creo que en el estadio de revalorización de nuestra cultura y la afirmación de nuestras instituciones democráticas, un órgano tan importante como el Consejo Asesor de la Cultura, pueda estar preterido en sus necesidades y en sus exigencias absolutamente legíti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mo he sido aludido por el colega de la bancada del P.L.R.A. quiero manifestar que en ningún momento de mi exposición yo he señalado que ha habido aumentos por lo que establece la ley, pero sí, quiero señalar que el cálculo para la constitución de aportes a los partidos políticos se ha hecho sobre dos millones trescientos mil votos y yo coincido con el líder del P.L.R.A. en cuestionar los padrones anteriores que tenían muchos fantasmas.  Entonces, desearía que en el futuro no inventemos fantasmas también, que no han votado en las elecc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ocasión del estudio en particular, señor Senador, se podrá discutir el método del cálculo si es el correcto o si es equivo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s palabra el señor Ministro de Hacienda, Ingeniero Carlos Facett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MINISTRO DE HACIENDA INGENIERO CARLOS FACETT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Realmente he registrado una sola pregunta que se revería a criterio del Ejecutivo, en cuanto a la viabilidad o no del incremento de ingresos estimados por la Comisión de Hacienda de este Honorabl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gunta es una pregunta muy difícil de responder por sí o no, señor Presidente y si me permite voy a hacer algunas aclaraciones, para dar la posición en cuanto se refiere a este Minis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dudablemente, que si consideramos que estamos analizando estimaciones, una variación de más, menos 1% sobre la estimación es algo que no puede considerarse como matemáticamente posible o imposible. Yo creo que es tarea del gobierno y en particular, de su organismo recaudador, el hacer el esfuerzo para que se recaude lo máximo posible, atendiendo no solamente al mejoramiento de la política de controles, sino una eficiencia de todo el sistema. Pero también debo decir, señor Presidente, que el organismo a mi cargo no debe ocuparse solamente de incrementar ingresos, sino también de hacer una adecuada estimación de los gastos y un control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prudente, señor Presidente, Honorable Congreso, de que los gastos se incrementen, en la medida en que han venido incrementándose en todos los años sucesivos, en función a situaciones presupuestarias favor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tenido en los últimos seis años incrementos promedio del orden del 26% de gastos y casi siempre superiores al crecimiento real de ingresos, ésta es una política que nos lleva o nos llevaría a una situación de insostenibilidad de nuestro país a un plazo no muy lar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hemos impuesto realmente controles a los gastos, atendiendo a que se tenga una tendencia de crecimiento inferior y esta propuesta presentada, representaba un incremento de los gastos del 6% con relación al Presupuest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podemos mantener un criterio, en el cual se potencien los ingresos, pero se limita también el depósito de los mismos, como reserva para enfrentar malas situaciones, podemos manejarnos con más pru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mi respuesta es un "si" condicional, en el sentido de que es factible hacer el esfuerzo por un incremento del 1%, pero también, es importante destacar que en la medida que se aumenten los ingresos, no necesariamente tendríamos que aumentar egresos, y mucho menos en el sentido de los Gastos Corrientes. Deberíamos potenciar sí, las Inversiones porque es el mecanismo que produciría, por un mecanismo reflejo un aumento general de la situación en benefici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también hacer algunas aclaraciones que ya van más allá de la respuesta, señor Presidente. En principio se manejó que el crecimiento previsto para el año 97 es del 2%. Hay una confusión, el crecimiento es del 3%. Nuestra estimación del 2% se refiere a la situación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emos, señor Presidente, que en la medida en que se han mejorado situaciones y se ha potenciado la Inversión, mediante la autorización, que creemos ya está muy próxima a darse, de la emisión de bonos que nos permitió dar inicio a todo un programa de inversiones de obras que habían sido presupuestadas, eso es lo que permitiría el incremento del 2% vigente este año, al 3%, el año que v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también que como el año que viene, se plantea realmente un programa de inversiones realistas, eso necesariamente va a provocar una mejoría, pero ocurrirá también en el siguiente Ejerc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dudablemente que si resultáramos con una previsión superior a lo estimado, pues todos estaríamos muy felic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señalado en su momento, cuando hacíamos la primera presentación a este Honorable Congreso, que nuestras estimaciones se basaban en criterios de base. O sea que nosotros estimamos que nuestro crecimiento no sería inferior al 3%, no precisamente, poniendo no sería superior, y hay una gran diferencia en la acepción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quisiera hacer referencia a alguna mención que se hizo acá, porque me parece que es oportuno hacerlo. Se habló de una eventual convocatoria o pedido al Congreso para sesiones extraordinarias para tratar un tema, y yo desautorizo plenamente dicha afirmación, en el sentido de que la Comisión de Valores no es quien para hacer semejante planteamiento, es el Poder Ejecutivo a través del Ministerio de Hacienda y nuestra intención, en cuanto se refiere a la reforma del sistema social, es públicamente conocida. Estamos trabajando en un ámbito que yo diría absolutamente abarcante, de todos los sectores interesados, para que ese proyecto sea debatido en la forma más profunda posible y consideramos que si existe un problema, podrán haber varias soluciones, una, la que plantea el Ejecutivo y otra, la que plantea cualquier secto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Ministro. Finalmente, el vocero de la Comisión de Hacienda, Presidente de la mism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señor Presidente, quiero intervenir. Antes quiero agradecer muy sinceramente las palabras del Vicepresidente de nuestra Comisión, generosas por cierto en lo que respecta a mi persona. Luego agradecer a todos los que han intervenido en esta plenaria con reflexiones muy fundamentales que tienen relación con el desarroll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ualmente hemos sostenido, señor Presidente y estimados colegas, que el documento presupuestario es el instrumento más importante para cooperar con el desarrollo. Y hemos afirmado permanentemente que estos documentos repetitivos sin mayores orientaciones, y en especial el que estamos estudiando ahora, estamos seguros no ofrecerá muchas posibilidades para el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o no es culpable ninguno de los sectores en especial, es el país el que está en esta circunstancia, y se requiere un esfuerzo común de gobernantes y gobernados para poder revertir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posible, señor Presidente, esperar un crecimiento de 3% del Producto Interno Bruto, y un aumento o crecimiento poblacional de 3,2% mínimo a 3,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s claras estamos hablando de un retroceso, no hay forma de discutir. Podrán beneficiarse en esta situación grupos minoritarios, y ustedes saben quiénes son los que serán beneficiados, pero la brecha seguirá agrandándose entre pobres y r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ésa es una obligación de todos los sectores políticos y sociales, de enfrentar estoicamente y sinceramente. No hay que encubrir nuestra situación de pobreza, tenemos que ser transparentes en todas nuestras cosas, utilizando la transparencia. Pero cuando hablamos y cuando escuchamos a algunas autoridades nacionales no han querido reconocer, pero la gente sabe, reconozcamos en principio nuestra situación, reconozcamos que estamos en crisis. Entonces a partir de ahí podemos estar seguros de qué es lo que queremos si queremos un Paraguay en "status quo" o en retroceso, pues sigamos así, pero por lo menos quien les habla no espera eso, espera mejores horizontes para sus semejantes, para sectores que están tan mal, hoy apenas comen una o dos veces a la semana. Ése no es el Paraguay que quer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lo que quería decir finalmente, señor Presidente. Y después, quiero una vez más referirme, un preopinante a quien le tengo mucho respeto y mucho afecto por ser un Senador de mucha solvencia profesional y ciudadana, parece que no coincide con que nosotros estamos respetando el cien por ciento del artículo 103 de la Constitución Nacional, que le obliga al Congreso a destinar el 3% de sus recaudaciones a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lquiera sea, señor Senador Campos Cervera, disculpe que lo cite, le voy a leer la cifra del total de presupuesto de la Administración Central: 4.362.000.000.000 en cifras exactas. Usted multiplica para encontrar el porcentaje, y da 129.000.000.000, si nosotros fuéramos muy exigentes, no descontar ni la deuda externa ni las donaciones ni el ingreso del capital mínimo, incluyendo todo, si es que queremos ser tan exigentes y decir, "no, lo mínimo, esto ya le corresponde", estaríamos cumpliendo. Pero sin embargo estamos votando un presupuesto de 194.000.000.000 para todo lo que nosotros consideramos bajo el techo del Poder Judicial, no bajo la dependencia de la Corte. Descuéntese de ahí 25.000.000.000 para los partidos políticos, 30.000.000.000 para el Ministerio Público, descuéntese de ahí el Consejo de la Magistratura no llega todavía a molestar el 3%, porque el Poder Judicial si vamos a cumplir todo su programa es aquí 113.000.000.000, sumen todo lo posible y estamos todavía por enc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único que yo quiero que ustedes como profesionales estén seguros que vuestra Comisión está cumpliendo todo eso. Sabemos muy bien que merecen más, nosotros queremos que ganen más, pero si las finanzas no aguantan, no podemos hacer milagr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tantos sectores tan prioritarios en este país y entre los cuales para nosotros el del Poder Judicial o el de la Corte Suprema, pero si las finanzas públicas no responden no podemos hacer milagros, hicimos lo humanamente y lo razonablemente posible, y dentro de esto afirmo otra vez tal vez utilicé mal la palabra privilegio, pero las mejores atenciones por lo menos recibier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 señor Presidente y Honorable Cámara, quiero terminar en este estudio en general y si el señor Ministro de Hacienda quiere estar ya libre a partir de ahora, solicito al señor Presidente y a esta Honorable Cámara que le demos esa atención, si él no quiere continuar, reiterándole, señor Presidente, el deseo de vuestra Comisión de aprobar este proyecto de Ley así como viene de la Comisión de Hacienda, Presupuesto y Presupuesto de la Cámara de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Voy a poner a votación, en primer lugar en general, y posteriormente entonces a discreción del Ministro puede continuar presente en la sesión de la discusión en particular o si lo estima conveniente retir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tres dictámenes: el dictamen en mayoría de la Comisión de Hacienda, Presupuesto y Cuentas que recomienda la aprobación con modificaciones, el dictamen en minoría suscrito por el señor Senador Romero Pereira que recomienda el rechazo, y la propuesta de la señora Senadora Nilda Estigarribia  que recomienda la aprobación del proyecto tal como vin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n el orden reglamentario. Son tres mociones. Voy a volver a aclarar. En primer lugar, como establece el Reglamento la moción en mayoría de la Comisión de Hacienda, Presupuesto y Cuentas que recomienda la aprobación con modificaciones. En segundo lugar el dictamen en minoría del señor Senador Carlos Romero Pereira que recomienda el rechazo. Y en tercer lugar la moción hecha en la sesión por la Senadora Nilda Estigarribia que recomienda que se apruebe el texto tal como vin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ruego me tolere un intento de aclaración, señor Presidente. Creo que estamos como al principio, con dos dictámenes claros y rotundos. El dictamen de la Comisión en mayoría recomendando efectivamente la aprobación con modificaciones, y el dictamen en minoría, defendido por el colega Romero Pereira, que recomienda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la estimada colega Estigarribia aludió fue específicamente el presupuesto destinado a la Universidad Nacional de Asunción, y más específicamente aún al Hospital de Clínicas, por lo que ruego se haga la ratificación o rectificación pertinente de manera a votar con clar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amos a consultar a la señora Senadora Nilda Estigarribia, si su dictamen entonces es que en ocasión del tratamiento en particular usted va formular u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gracias. A votación el dictamen en mayoría que recomienda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hacer el tratamiento en particular, le quiero conceder el uso de la palabra al señor Ministro de Hacienda, Ingeniero Carlos Facett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MINISTRO DE HACIENDA INGENIERO CARLOS FACCET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gradezco la invitación de participar en el tratamiento en particular, pero considero que realmente nuestra posición ya se ha manifestado y permanecería en este recinto el responsable de la Comisión de Presupuesto por si alguien quisiera una aclaración en particular. Si permiten entonces nos  retiraríamos agradeciendo muy especialmente la invitación de poder participar con este Honorabl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Ministro, por su presencia y por su participación, y solicitaría al señor Vicepresidente Segundo que acompañe al Ministro y a su comitiva y seguimos en la sesión co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Galaverna, si por favor si puede acompañar y despedir al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pedir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formular una moción de orden de que se pase a un cuarto intermedio de diez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del tratamiento en particular, voy a poner a votación la moción de orden de declarar un cuarto intermedio de diez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asa a un cuarto intermedio de diez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INTERME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0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habiéndose cumplido el plazo del cuarto intermedio de 15 minutos, reanudamos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 la Comisión: usted iba a sugerir que empezáramos por el artículo 3º, si no estoy equivo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artículo 3º es el que resumido después, una vez aprobado, tiene que ir en el artículo 2º. Y también si fuera aprobado afecta al artículo 1º. Entonces, es mucho mejor comenzar en los detalles de los gastos, para después considerar los artículos mencio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así se hará, señor Senador. Si los señores Senadores tienen la amabilidad de seguir la lectura, es la página 5/13, artículo 3º. Lectura del artículo por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La asignación institucional de los gastos presupuestarios para la ejecución de los programas queda distribuida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cifras y los números están a la vista de los señores Senadores, razón por la cual se omite su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 solicitado el uso de la palabra el señor Senador César Benítez, a quien se le conc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E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señor Presidente. Es a los efectos de solicitar de esta Cámara una especial consideración por el presupuesto presentado por la Comisión Nacional de Defensa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upuesto que ha presentado esta comisión dependiente de esta Cámara siempre se ha caracterizado por el equilibrio, la racionalidad y el ajuste presupuestario conforme es compadeciendo la situación general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sufrido algunas modificaciones mínimas en el presupuesto, señor Presidente, Honorable Cámara, que en gran medida desequilibra el sistema administrativo de esta Comisión Nacional, como así también quebranta el proyecto de  realizaciones que tiene para el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hemos presentado en término en ambas Cámaras, en la Bicameral, en la Cámara de Diputados como en la Cámara de Senadores, cuáles eran nuestros reclamos mínimos de ajustes del presupuesto que entrará a regir en el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eñor Presidente, si ustedes me permiten hago una lectura de justificación breve, rápida y preci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me permite. Tengo entendido que este proyecto tiene tratamiento de código. ¿Corresponde o no entrar a hacer ese estudio no habiendo una presentación escrita referente a la propuesta de modificación?. Consulto a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videntemente, y desde el punto de vista del Reglamento no, señor Presidente, pero quisiera pedirle un minuto de tiempo para dar respuesta a la petición del Senado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qué no le permitimos, entonces, que siga avanzando sobre su explicación, sobre sus argumento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base de esto, señor Presidente: ha sido presentado el 26 de noviembre por Secretaría General las objeciones conforme al término que se ha establecido en esta Cámara, en tiempo y en término se ha presentado. Acá consta el sello de la Mesa de Entradas, que se ha recibido el 26 de noviembre de 1996. Ese día 26 a la tarde vencía el plazo para las observaciones que pueda tener el estudio presupuestario de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señor Senador. Si usted me permite, señor Presidente de la Comisión de Hacienda: por qué no sigue con la fundamentación el Senador Benítez, después le cedemos el uso de la palabra al Presidente de la Comisión de Hacienda, Presupuesto y Cuentas, y después a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una moción de orden?. Tiene el uso d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arece bien la presentación del Senador Benítez, pero que en el punto correspondiente toquemos eso, no llegamos todavía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se está tratando el punt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hora es?. Bueno, disculp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l rubro 211, electricidad, nos han recortado considerablemente y este cálculo presupuestario que se hace en base a los costos fijos prácticamente del consumo eléctrico de la oficina donde funciona la Comisión Nacional, con su cálculo de pequeña variación que generalmente no es mucho, pero en el recorte quebrantaría sobremanera llegado a fin del año 1997 no se podrá pagar el insumo de electric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en cuanto hace al presupuesto del rubro 213, teléfono, correo y telecomunicaciones. El importe global que solicitamos para todo el año 1997 es de 2.800.000 Gs., considerando que esta Comisión Nacional tiene una red de conexiones y de vínculos, internacional, y naturalmente 2.800.000 Gs. en el año prácticamente no tiene gran significación en el Presupuesto General de Ga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señor Presidente, en el rubro 231, de pasajes, todos sabemos que esta Comisión Nacional no solamente abarca su desplazamiento dentro del territorio nacional, sino también tiene compromisos de carácter internacional que de alguna u otra forma influyen muchísimo los hechos que puedan acontecer en los países vecinos en cuanto hace a nuestros recursos naturales y nuestro medio ambiente, como el caso del desprendimiento del dique en las minas de Potosí, como así también que hay que viajar a la Argentina, por las papeleras que poluyen las costas del litoral nuestro, como también viajar por compromisos de carácter institucional en eventos que hacen a este tema del medio ambiente, ya sea en el MERCOSUR o en todas latitudes del conti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nosotros pedimos la modesta suma de 3.500.000 Gs. para todo el año, en donde esta Comisión alberga en su seno no menos de veinte técnicos caracterizados a nivel nacional, y entre los veinte, siete Máster a los que muchas veces tenemos que ayudar para poder viajar en los compromisos que tenemos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n el rubro 232, de viáticos, solicitamos que se mantengan los 10.000.000 presupuestados. Todos sabemos que esta Comisión en el año no lleva menos de 60 a 70 viajes por el interior, y los lugares más lejanos son en el Alto Paraguay, en la zona de impacto de invasión brasileña, donde nuestro territorio está siendo nuevamente objeto de una devastación salvaje de sus bosques en p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mo así también el inmueble que estamos alquilando ha sufrido un recorte considerable en cuanto al monto que tenemos que comprometer para el pago de alquiler. Estamos consiguiendo un piso entero en el edificio Líder II, cedido por una persona dueña de ese piso, que tiene muchísima simpatía por el tema  ambiental, y nos alquila todo un piso, con más de seis oficinas, por nada más que 1.000.000 de Gs. mensuales este año y sube en el año 1997 a 1.100.000 Gs. En esa zona y en esos pisos no baja el alquiler por oficina de menos de 500.000 Gs. o 400.000 Gs. como men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que tenemos como un regalo, y si nosotros nos ajustamos a este recorte presupuestario que se han hecho primero en el Ministerio de Hacienda, después Diputados y Senadores no ha considerado nuestro petitorio, vamos a quedar sin posibilidad de seguir usufructuando esa instalación que ten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mo así también, señor Presidente, en el rubro 262, que dice "imprenta, publicidad e información". Esta Comisión ha incursionado en el campo de la educación ambiental. Tenemos compromisos, señor Presidente, con entidades educacionales como así también compromisos con entidades solidarias que en gran medida solventan algunas publicaciones que estamos haciendo en materia de educación ambient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cierto cabe, señor Presidente, que esta Comisión dé una muestra y dé un gesto de buena voluntad con mínimos aportes para poder imprimir y distribuir estos materiales educativos en el tema medio ambiente, que están siendo distribuidos en colegios secundarios como en entidades educ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en el rubro 264 nos han disminuido en aproximadamente 2.000.000 de Gs. para poder pagar el seguro de dos vehículos. Uno de ellos que si le podemos llamar vehículo todavía sería mucha generosidad, pero todavía funciona y nos sirve sobremanera para el trabajo de campo, especialmente esos trabajos y esas incursiones que hacemos en el territorio chaqueño, que todos sabemos es un lugar de caminos muy inhóspitos pero nuestros vehículos todavía funcionan. El agravante de estos viajes es que se llevan muchas personas como pasajeros, técnicos que tienen que acompañar y si carece de seguro no sé cómo podríamos solventar, ojalá nunca suceda un accidente que podamos lamentar. Nosotros pedimos para los dos vehículos 7.500.000 Gs. conforme a lo que establece la Contraloría General sobre el seguro de vehículos, que recomienda sea sobre todo ries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ñor Presidente, pedimos un rubro ínfimo, insignificante, en el 269 "otros servicios especializados". Nosotros tenemos en la Comisión Nacional, increíblemente, visitas de delegaciones internacionales todo el año, y algunas veces carecemos de rubros para poder ofrecerles por lo menos algunos bocaditos, algún sanwichito, en un gesto de cortesía a estas altas personalidades ambientalistas que nos visit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el rubro de combustible nos han reducido en una forma alarmante, cuando que nuestro fundamento son los viajes a los lugares de intervención y de inspección de deforestación, de rollotráfico, como así también de contaminación de arroyos y lagos. Pedimos para todo el año 2.400.000 Gs. para dos vehículos y recorriendo toda la República, 2.400.000 Gs. hasta llamaría a risa alguna veces tener que estar peleando por estas cuestiones o peticion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rubro 990, "gastos imprevistos", porque tenemos algunas veces, por el equilibrio, la racionalidad que nosotros imprimimos a nuestro presupuesto, sorpresas a fin de año que no alcanzamos algunos desajustes a cubrir, desajustes mínimos, y los gastos imprevistos de 2.000.000 de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la propuesta y éste es el pedido a esta Cámara y pueda aprobar estos ajustes del Presupuesto General de Gastos de la Comisión Nacional de Defensa de Recursos Naturales, y les puedo asegurar por lo ínfimo de los reclamos, está garantizada la ejecutividad en rigor de alta responsabilidad y productividad en defensa de los recursos naturales de esta querida N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Ha solicitado el uso de la palabra el señor Senador Rodrigo Campos Cervera. Pregunto: ¿se va a referir al tema planteado por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por qué no le damos la oportunidad al Presiente de la Comisión de Hacienda, Presupuesto y Cuentas que responda sobre el tema planteado por el señor Senador César Benítez, le damos la posibilidad de que conte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amos sin quórum, ¿cómo vamos a estar sin quórum el día que se discute el proyecto?. ¡Esto ya es el col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n veintiocho señores Senadores, señor Senador. No es ningún colmo. Estamos veintiocho señores Senadores. Se sigue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uchas gracias. Oímos el reclamo justo tal vez del señor Senador preopinante. Quiero adelantarle, señor Presidente, que todas las Cámaras del Congreso han recibido recortes porque nuestro ingreso no aguanta. Aguanta hasta lo que hemos aprobado y es nuestra convicción que si hoy acá damos apertura con recursos ordinarios a pedidos, por más cifras insignificantes que puedan ser, estamos abriendo una válvula que tal vez sea, porque todos quieren más, inclusive yo puedo afirmar que nuestra Comisión Bicameral de Presupuesto no tiene oficina para funcionar, el amigo Senador Benítez por lo menos tiene un espacio de seis oficinas, nosotros no tenemos, es apenas para nuestra comisión permanente y estamos trabajando así, tenemos dos piecitas, una no tiene aire acondicionado, entonces tenemos que manejarnos entre asistentes, secretarios y ordenanzas, y no tenemos espacio ni para guardar nuestros docu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uego a todos los Senadores que mientras estemos así en las finanzas públicas, ajustemos más los cinturones si queremos coope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me opongo, no porque no sea justo el pedido, pero es lo que nosotros hemos podido votar, y el Congreso después de la revisión por el Senado, de la Cámara de Senadores se ha disminuido 1.055 millones de Gs., se ha disminuido en ese monto de todas las comisiones y de todos los programas, tanto así el programa central que maneja administrativamente el señor Presidente, y otros miembros que manejan comisiones, ahí se han reducido 1.055 millones de Gs. para poder votar un presupuesto financiable o ejecut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alguien pide un aumento, acá tiene en contrapartida que poner los ingresos, y si aumentamos los gastos y no tenemos ingresos cómo vamos a votar un presupuesto defici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yo me opongo al pedido del Senador, y disculpe el señor Senador Benítez que me tenga que oponer, porque es lo que nosotros creímos conveniente sugerir a la ple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 ¿Sobre el mismo artículo, e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sobre el artículo 3º, no sobre el mismo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obre el mismo tema, pero sobre el mismo artículo 3º.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había expresado anteriormente mi preocupación porque el Poder Judicial no tenía, digamos, el mínimo del 3% de los ingresos de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moción de orden. ¿Me per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velio Fernández Arévalos. ¿Cuál es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saber si formuló observación en tiempo el señor Senador antes de que nos haga el planteo, porque esto tiene tratamiento de código. En el caso del anterior Senador sí había planteado la cuestión en término. Estoy preguntando porque o si no esto no va a terminar nu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egunto al señor Presidente de la Comisión de Hacienda, Presupuesto y Cuentas si hubo alguna presentación escrita objetando 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en la comisión no se recibió,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va a perdonar, señor Senador, porque de otra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ura lex, sec lex.</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ualquier manera, perdóneme, señor Senador, aún cuando yo pudiera compartir sus mismos propósitos, de otra manera vamos a empezar con un procedimiento que no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ualquier manera ya quedó expresado en la exposición anterior que se ha rebajado y se le ha acordado menos del 3%.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ningún otro orador, voy a poner a votación el artículo 3º, conforme a lo que nos propon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Establécese una estimación de Ingresos para el financiamiento de los Gastos, conforme a las siguientes clas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clasificaciones y los montos, los señores Senadores tienen a la vista, razón por la cual se omite su lectura. Si no hay nadie que va a hacer uso de la palabra,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tuviera tratamiento de código, que yo no recuerdo, pero en fin, no pongo en duda sino no re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atención al orador, por favor,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si fuera así necesitamos seguir el procedimiento, vale decir, enunciar el artículo, si no hay objeción se pasa, pero no, entonces, señor Presidente, habilitar la posibilidad de que cualquiera haga uso de la palabra sin estar habilitado reglamentariam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usted razó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Si no hay objeción, voy a poner a votación, después de dar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nse los Programas del Presupuesto General de la Nación, para el Ejercicio Fiscal 1997, con una estimación de Ingresos de (Gs.4.362.670.967.082) cuatro billones trescientos sesenta y dos mil seiscientos setenta  millones novecientos sesenta y siete mil ochenta y dos guaraníes para la Administración Central, y (Gs.6.537.280.069.988) seis billones quinientos treinta y siete mil doscientos ochenta millones sesenta y nueve mil novecientos ochenta y ocho guaraníes para las Entidades Descentralizadas, con una asignación de créditos presupuestarios de (Gs.4.361.920.226.748) cuatro billones novecientos veinte mil doscientos veinte y seis mil setecientos cuarenta y ocho guaraníes para la Administración Central, y (Gs.6.257.526.813.771) seis billones doscientos cincuenta y siete mil quinientos veinte y seis millones ochocientos trece mil setecientos setenta y uno guaraníes para las Entidades Descentraliz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artir de ahora vamos a citar solamente el número de los artículos, sin leerlos, porque son repeticiones de normas de años anteriores. Si les parece bien, así se h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s que estén a favor,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0.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1.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2.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3.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4.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5. A votación. Los que estén a favor,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6.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7.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8. 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e artículo tiene una observ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hubo objeción, señor Presidente de la Comisión de Hacienda, Presupuesto y Cuentas?. ¿Ha presentado por escrito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e presentado por escri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tenemos la objeción de ese artículo presentado por varios e inclusive me parece que tienen acá, los señores Senadores. Es una modificación de forma, no es ni de fo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sugerir a la comisión la modificación simplemente de forma, interpretando la disposición constitucional del artículo 103. Respecto del artículo 103 de la Constitución, he tenido oportunidad cuando fui Constituyente de trabajar con los representantes de los funcionarios públicos, a objeto de que se haga justicia con un importante sector de la sociedad que constituyen los jubilados, quienes no han tenido ajuste en sus haberes jubilatorios y por la depreciación monetaria se han empobrecido; por lo que hoy, en cumplimiento de lo que establece el Art. 103 de la Constitución Nacional que dice: "La ley garantizará la actualización de los haberes jubilatorios en igualdad de tratamiento dispensado al funcionario público en actividad", vengo a complementar y a mejorar lo que la comisión ha presentado al respecto. Solamente se refiere el artículo en cuestión a la actualización del salario en igualdad de condiciones con el funcionario en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me permite, señor Presidente, leer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ce el mismo: "Autorízase al Ministerio de Hacienda a acordar la actualización de los haberes jubilatorios a los funcionarios públicos jubilados, con anterioridad a la promulgación de la presente ley, así como aquéllos que en adelante se acojan a los beneficios de la jubil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me permite señora Senadora?. ¿Esa propuesta no se refiere al Art. 4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 Art. 48,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que se ajustarán a las disposiciones del Art. 103 de la Constitución Nacional, con equiparación al cargo desempeñado al momento de jubilarse con el salario actualmente vigente para el funcionario activo del mismo cargo o su equivalente en caso de recategorización. En el Presupuesto fiscal de 1997, se acordará la actualización parcial de acuerdo a las disponibilidades de la caja, no pudiendo ser menor de 25% semestral hasta su total actu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 propuesta lo hago en homenaje a una cantidad de personas ancianas jubiladas, que hoy se encuentran en estado de pobreza, porque no se ha hecho el ajuste de sus respectivas jubilaciones, equiparándoles con el salario del funcionario en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r de justicia, presento esta propuesta que había sugerido a la comisión, y es solamente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a Senadora, me parece que no es de forma, es de fo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o leer el Art. 48 que presenta la Cámara de Senadores. Dice lo mismo, señor Presidente, la equiparación no menciona pero corresponde, de acuerdo a lo que dice el Art. 10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re señora Senadora, me a disculpar, pero siendo una modificación de fondo me voy a tener que ceñir al Reglamento Interno y preguntar si fue presentado realmente en tiempo este proyecto, porque es una cuestión de fondo señor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vor, voy a ordenar el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Presidente de la Comisión de Hacienda,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e artículo 48 proyectado por la Comisión Bicameral, ratificado por la plenaria de Diputados y otra vez por la Cámara de Senadores que tienen en el proyecto de ley como Art. 48, ha sido aprobado por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mente lo cambia aquí es una palabra como puede ser de fondo. Nosotros hablamos de "Actualización de los Haberes". Qué es "actualización", es equiparar, entonces esto ya está todo previsto. Yo pido que se acepte este artículo que de origen vino de la Bicameral, por qué?, porque lo que a mí me confunde es que nosotros ..., solicito que me atienda la propo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que hay una incongruencia. Aquí queremos legislar ya, para el ejercicio 98, porque dice 25% semestrales hasta cubrir los cien por ciento. Entonces, estamos legislando ya para un presupuesto inexistente, pero en el convenio con el Poder Ejecutivo con las dos Cámaras para no forzar al arca del Estado, que en su totalidad representa hoy 14 mil millones de guaraníes, nosotros ya apropiamos para el próximo año las dos cuotas semestrales, porque entendemos que no podemos legislar ya para un ejercicio futuro que necesita un estudio nuevo, porque cada ejercicio es independiente. Por eso, que para mí es igual, para los beneficios de los funcionarios que siga así como está el Art. 48, sin modificaciones, porque eso es lo que acord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 es la posición mía como vocero de la Comisión de Hacienda, Presupuesto y Cuentas, que espero contar con la anuencia de mis compañeros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n inscriptos sobre este tema los señores Senadores Diego Abente Brun y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para solicitar que se apruebe el texto tal como vino de la Comisión de Hacienda. Actualizar es una cosa, equiparar es otra cosa y recategorizar es otra cosa totalmente disti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cargo que hoy puede ser jefatura, mañana puede ser división o departamento. Lo que es hoy Vicedirección, mañana puede ser Dirección y cuál es el problema. Quién de los Senadores aquí presente no querría decir, "sí, vamos a seguir este curso de acción", y cada vez que haya un cambio en la parte activa, vamos a trasladar automáticamente a la parte pasiva. Quién aquí podría decir que no si va a atender solamente su deseo o su sensibilidad, pero la jubilación se basa en el aporte real que uno hace y si uno aporta sobre cien, se puede actualizar ese cien pero no puede jubilar sobre doscientos o sobre trescientos, porque o si no vamos a repartir todos esos recursos a los jubilados durante dos o tres años y los futuros jubilados se quedarán en la calle, porque no va haber más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éste es un tema que tenemos que manejarlo con la máxima seriedad y responsabilidad, porque no es solamente el futuro de los hoy jubilados, lo que está en juego, es el futuro de los futuros jubilados y por lo tanto, tenemos que ser sumamente prudentes y utilizar este criterio de actualización, que es lo que dice la Constitución y no utilizar el criterio de equiparación y ni mucho menos de recategorización, porque eso abriría las puertas a una catástrofe y yo quiero ver con qué cara le vamos a decir dentro de dos o tres años a los jubilados, "que no hay plata para pagarles su pen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adhiero a las palabras del señor Senador Diego Abente Brun y no formulemos propuestas que tienen un contenido ético muy bueno y son muy voluntaristas, pero que no se adecuan a la realidad. Si nosotros sancionamos este proyecto de ley, tal cual nos propone una Senadora, entonces estamos condenando o los jubilados: en vez de ayudarlos los condenamos. En segundo lugar, este tema va ser considerado en un proyecto integral que hay sobre esa materia, que está precisamente orientado a salvar este tipo de dificultades. No pongamos el tema en una ley de presupues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hay voluntad mayoritaria de mantener tal cual está el Art. 48. No obstante, la opinión de los colegas, ya estudiaremos en su oportunidad en la ley especial esta situación que afecta, como reitero, a un basto sector de nuestr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dependientemente de la opinión que pueda tener un Senador, el criterio de los Constituyentes ha sido siempre, el de ir actualizando la jubilación que perciba una persona, equiparando al salario del que está en actividad, es decir, de acuerdo al cargo que venía ejerciendo. Resulta que al momento fue el entregó su aporte jubilatorio, era un dinero con valor, pero pasan los años y el mismo se desvaloriza, quién es el perjudicado y quién se ha beneficiado en su momento con ese dinero. Ése es el gran problema que dejo como una inquietud para que mañana estudiemos el caso y demos solución a este problema  social grav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es usted muy amable. Voy a poner a votación el Art. 48 tal cual nos viene de la Comisión de Hacienda, Presupuesto y Cuenta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9.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0.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1.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2. A votación. Los que estén a favor 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3.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4.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5.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6.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7.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8.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9.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6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ido a la plenaria, que antes de volver a la Cámara de Diputados, se corra una lectura a la Comisión de Estilo. Si hay aquí en el Senado una Comisión de Estilo o si hay uno que pueda corregir, porque nosotros hemos buscado durante dos días la Comisión de Estilo y no existe, me dijero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e voy a aclarar, por favor, si me prestan atención. Existe la Comisión de Estilo integrada por los señores Senadores: Evelio Fernández Arévalos, Secundino Núñez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ece que son planill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señora Senadora. Antes de remitir nuevamente a la Cámara de Diputados, se va a pasar a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60.- De forma.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darle la palabra al señor Vicepreside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los efectos de facilitar, señor Presidente, los puntos 2 y 3 se refieren a un tema similar y será fundamentado por el señor Senador Manuel Ramón Elizeche y de los otros dos subsiguientes, me haré cargo yo de la fundamentación en una sola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así se hará señor Senador y después votaremos por su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ROYECTO DE LEY QUE MODIFICA LA LEY Nº 332/94, QUE DESAFECTA DEL DOMINIO PÚBLICO MUNICIPAL Y AUTORIZA A LA MUNICIPALIDAD DE ASUNCIÓN A TRANSFERIR A TÍTULO ONEROSO A SUS ACTUALES OCUPANTES, UNA FRACCIÓN DE TERRENO, INDIVIDUALIZADA COMO FINCA 12.136, UBICADA EN EL DISTRITO DE SANTÍSIMA TRINIDAD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Vuestra Comisión de Asuntos Departamentales, Municipales, Distritales y Regionales os aconseja la aprobación del proyecto de Ley que modifica la Ley Nº 332/94, que desafecta del dominio público municipal y autoriza a la Municipalidad de Asunción a transferir a título oneroso a sus actuales ocupantes, una fracción de terreno, individualizada como finca 12.136, ubicada en el Distrito de Santísima Trinidad del citado municipio. Firman el dictamen: Amado Enrique Yambay, Víctor Rodríguez Bojanovich, Manuel Ramón Elizeche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YECTO DE LEY QUE MODIFICA LA LEY Nº 120/92 QUE DESAFECTA DEL DOMINIO PÚBLICO MUNICIPAL Y AUTORIZA A LA MUNICIPALIDAD DE ASUNCIÓN A TRANSFERIR A TÍTULO ONEROSO A FAVOR DE SUS ACTUALES OCUPANTES, UNA FRACCIÓN DE TERRENO, UBICADA EN EL DISTRITO DE SANTÍSIMA TRINIDAD, BARRIO ZEBALLOS-CUÉ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Vuestra Comisión de Asuntos Departamentales, Municipales, Distritales y Regionales os aconseja la aprobación del proyecto de Ley que modifica la Ley Nº 120/92 que desafecta del dominio público municipal y autoriza a la Municipalidad de Asunción a transferir a título oneroso a favor de sus actuales ocupantes, una fracción de terreno, ubicada en el Distrito de Santísima Trinidad, Barrio Zeballos-Cué del citado municipio. Firman el dictamen: Amado Enrique Yambay, Presidente, Víctor Rodríguez Bojanovich, Vicepresidente, Manuel Ramón Elizeche, Relator y César Benítez,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forme a lo sugerido por el Vicepresidente de la Comisión respectiva, cedo el uso de la palabra a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antes que nada creo que debemos de corregir un error material en el proyecto de Ley que viene de la Cámara de Diputados y que figura en el tercer punto del orden del día. La modificación se refiere a la Ley 120 del año 1991 y no del año 1992, como se consigna en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hará lo que usted sugiere, señor Senado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s modificaciones propuestas a las leyes citadas tienen relación con las dimensiones y linderos de los inmuebles desafectados y establecidos para adecuar las mismas a la situación de hecho en que se encuentran las ocupaciones y permitir además, precisar la ley respecto a los títulos. Esto facilitará el deslinde de la fracción y el loteamient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ituación actual se imposibilita la transferencia de los lotes de parte de la Municipalidad a los ocupantes, debido al problema citado. Se consigna en la ley los rumbos de las líneas de polígonos y clarifica la ubicación de los inmue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oyectos de ley en estudio corrige tales inconvenientes, permitiendo en forma precisa la individualización del inmueble para los efectos correspondientes. Por estas breves consideraciones, solicitamos de los señores Senadores aceptar y dar un voto positivo a estos dos proyect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 En primer lugar, vamos a poner a votación el segundo punto, que se refiere al Mensaje Nº 404 de la Cámara de Diputados, de fecha 4 de setiembre de 1996. Los que estén en favor del dictamen que nos viene de la comisión respectiv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l tercer punto. Mensaje Nº 407 de la Cámara de Diputados, de fecha 4 de setiembre de 1996, conforme a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y quinto puntos.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3.779 ubicada en el Distrito de Santísima Trinidad, del citado municipio. Firman el dictamen: Amado Enrique Yambay, Víctor Rodríguez Bojanovich, Manuel Ramón Elizeche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8.787 del Distrito La Encarnación. Firman el dictamen: Amado Enrique Yambay, Víctor Rodríguez Bojanovich, Manuel Ramón Elizeche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Rodríguez Bojanovich.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mbos proyectos vienen de la Cámara de Diputados, se refiere a la solicitud de la Municipalidad de desafectar para regularizar, consolidar ocupaciones ya consolidadas. La Comisión de Asuntos Municipales ha verificado los recaudados correspondientes y ha también hecho la verificación en el terreno de las fracciones de terreno, por lo cual recomienda su recomend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 Voy a poner en consecuencia a votación el cuarto punto que se refiere al Mensaje Nº 405 de la Cámara de Diputados, del 4 de setiembre de 1996, con dictamen de la Comisión de Asuntos Departamentales, Municipales, Distritales y Regionales que recomiend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l punto Nº 5 de orden del día, que se refiere al Mensaje Nº 406 de la Cámara de Diputados, de fecha 4 de setiembre de 1996 con dictamen de la Comisión de Asuntos Municipales, Departamentales, con el consejo de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guiente sexto punto del orden del día. Mensaje Nº 429 de la Cámara de Diputados, de fecha 23 de octubre de 1996, por el cual remite el proyecto de Ley "QUE AMPLÍA EL PRESUPUESTO GENERAL DE LA NACIÓN PARA EL EJERCICIO FISCAL 1996, APROBADO POR LEY 828/95, UNIVERSIDAD NACIONAL DE ASUNCIÓN (FACULTAD DE CIENCIAS MÉDICAS), con dictamen de la Comisión de Hacienda, Presupuesto y Cuentas que aconseja la aprob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3 de noviembre de 1996, Honorable Cámara de Senadores: Vuestra Comisión de Hacienda, Presupuesto y Cuentas os aconseja aprobar el proyecto de Ley "QUE AMPLÍA EL PRESUPUESTO GENERAL DE LA NACIÓN PARA EL EJERCICIO FISCAL 1996, APROBADO POR LEY Nº 828 DEL 29 DE DICIEMBRE DE 1995, UNIVERSIDAD NACIONAL DE ASUNCIÓN</w:t>
        <w:noBreakHyphen/>
        <w:t>FACULTAD DE CIENCIAS MÉDICAS". Firman: Fernando Martínez, José Alberto Alderete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proyecto con media sanción de la Cámara de Diputados, donde se solicita un aumento de una ampliación de presupuesto de la Facultad de Ciencias Médicas por un monto de 300 millones de guaraníes, que financiará los cursos probatorios y los recursos provienen de Venta de Bienes y Servicios, que es justamente derecho a inscripción, derecho a examen, son recursos propios y constituyen cifras que deben ser presupuestados para poder gastars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n general para después hacer la discusión en particu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general, a favor del dictamen de la Comisión de Hacienda y Presupuesto, que aconseja su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scusión en particular. Art. 1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mplíase la estimación de los ingresos de las entidades descentralizadas por la suma de Gs.300.000.000 (Trescientos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detalles lo tienen los señores Senadores a la vista, en consecuencia se omite su lectura. Si no hay ningún orador que no va hacer uso de la palabra,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pruébase la ampliación del crédito presupuestario para las entidades descentralizadas, por la suma de Gs.300.000.000 (TRESCIENTOS MILLONES DE GUARANÍES), que estará afectado al Presupuesto de 1996 de la Universidad Nacional de Asunción, Facultad de Ciencias Médica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detalle lo tienen a la vist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sa al Poder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MENSAJE Nº 432 DE LA CÁMARA DE DIPUTADOS, DE FECHA 31 DE OCTUBRE DE 1996, POR EL CUAL REMITE LA RESOLUCIÓN Nº 492 "QUE RECHAZA EL PROYECTO DE LEY "QUE AMPLÍA EL PRESUPUESTO GENERAL DE LA NACIÓN PARA EL EJERCICIO FISCAL 1996, APROBADO POR LA LEY Nº 828/95 (ADMINISTRACIÓN NACIONAL DE TELECOMUNICACIONES (ANTE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ésta es una solicitud de ampliación bastante importante. La cifra es de ochenta y nueve mil millones de guaraníes, proveniente de un superávit fiscal del año 1995, que ocurrió porque en esa época el Estado paraguayo no se puso tan al día, pero pagó mucha plata. Hubo un aumento en la tarifa y no se pudo pagar la deuda externa que vencía en diciembre de 1995. Se acumuló esta suma, y este proyecto tiene aquí ya más de sei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y nuestra Cámara, ha aprobado con amplia mayoría, porque se trata solamente y en cifras bastante grandes, para pagar impuestos directos e indirectos, en el orden de treinta y un mil millones de guaraníes, más deudas externas para ponerse al día a diciembre de este año, más construcciones y ampliaciones de redes telefónicas que afectan al interior de la República, y la Cámara de Diputados rechazó, no sabemos el argumento, acá no hay un solo centavo para gastos de personal, ni para gastos corrientes ni para gastos de combustibles. Son como dije, para pago de impuestos directos e indirectos, para pago de deudas externas y para pago de obligaciones con contratistas por construcción o ampliación de tendidos telefón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olicito muy respetuosamente a los colegas, la ratificación en nuestra sanción anterio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es Senadores: necesitamos 23 votos para ratificarnos en la sanción anteri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para una cuestión para que se tenga en cuenta al redactar el texto, suena bastante mal, cuando dice "de acuerdo al" y solicito que en todos estos proyectos se ponga "de acuerdo con". Es importante porque refleja el estilo d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a Senadora: le quiero decir que tratándose de una ratificación no se puede modificar, solamente podemos aceptar o rechazar. Voy a poner a votación el dictamen de la Comisión de Hacienda, Presupuesto y Cuentas.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DICTÁMENES QUE RECOMIEND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octavo punto es una cuestión muy sencilla, son dictámenes que recomiendan tomar nota y remitir al archivo 11 presentaciones. Los señores Senadores tienen a la vista, entonces voy a poner a votación directamente los dictámenes que recomiendan tomar nota y remitir al archivo esas presentaciones.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n al archivo es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as gracias, son ustedes muy amables. Habiéndose agotado 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4:0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8 de nov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3</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8:00Z</dcterms:created>
  <dc:creator> Congreso Nacional</dc:creator>
  <dc:description/>
  <cp:keywords/>
  <dc:language>en-US</dc:language>
  <cp:lastModifiedBy> Congreso Nacional</cp:lastModifiedBy>
  <dcterms:modified xsi:type="dcterms:W3CDTF">2009-03-05T13:38:00Z</dcterms:modified>
  <cp:revision>2</cp:revision>
  <dc:subject/>
  <dc:title/>
</cp:coreProperties>
</file>