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9:4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s días, señores Senadores. Con veinticinco señores Senadores presentes en la sala, damos inicio a la sesión del día de la fech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cta de la sesión ordinari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cta de la sesión ordinaria del 28 de noviembre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 conformidad con el artículo 98 del Reglamento Interno, pongo a consideración de los señores Senadores el acta que nos acaba de ser leída, para que propongan las objeciones y correcciones que creyeren conven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así no lo hicieren, se da por aprobada el ac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El Presidente de la República del Paraguay. Asunción, 2 de diciembre de 1996. Nº 119. HONORABLE CONGRESO NACIONAL: En cumplimiento de lo dispuesto por el artículo 233 de la Constitución Nacional, tengo a honra dirigirme a Vuestra Honorabilidad, a objeto de poner a conocimiento de ese Honorable Congreso que me ausentaré del país a partir del día viernes 6 hasta el domingo 8 de diciembre del corriente año, a fin de asistir a la "Cumbre de las Américas", en la ciudad de Santa Cruz de la Sierra, República de Boliv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A.2. Presidencia de la República. Ministerio de Obras Públicas y Comunicaciones. Nº 685. Asunción, 25 de noviembre de 1996. HONORABLE CONGRESO NACIONAL: Tengo a honra dirigirme al Honorable Congreso Nacional, con el objeto de solicitar a su consideración, el proyecto de Ley que aprueba "EL CONVENIO SOBRE TRANSPORTE INTERNACIONAL TERRESTRE", sus respectivos anexos y modificaciones cuya vigencia administrativa fue puesta por Decreto del Poder Ejecutivo, Nº 10.921 del 17 de setiembre de 199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suma importancia la aprobación, por parte del Congreso Nacional del citado Convenio, dadas las características especiales que reviste al  transporte terrestre automotor y al auge del m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AN CARLOS WASMOSY, Presidente de la República del Paraguay. Ing. GUSTAVO PEDROZO A.,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Relaciones Exteriores y Asuntos Internacionales; y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Ministerio del Interior. Asunción, 26 de noviembre de 1996. Nº 686. HONORABLE CÁMARA DE SENADORES: Tengo el honor de dirigirme a Vuestra Honorabilidad, con el objeto de solicitar el acuerdo constitucional de rigor, conforme a lo previsto en el artículo 224, numeral 2 de la Constitución Nacional, y las disposiciones del artículo 113 de la Ley 222/93 "ORGÁNICA DE LA POLICÍA NACIONAL", para conferir los grados establecidos en la citada Ley, al Oficial Comisario General y a los Oficiales Superiores de la Policía Nacional, que se detallan en la nota P.E. Nº 245 de fecha 12 de noviembre de 1996, cuya copia se adjunta, en base a las recomendaciones del Tribunal Superior de Calificaciones de Servicio para Oficiales, conformado y convocado de acuerdo al Art. 156 de la Ley 222/93.</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 JUAN MANUEL MORALES, Ministro del I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Asuntos Constitucionales y Defensa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 LA CÁMARA DE DIPUT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5 de diciembre de 1996. M.H.C.D. Nº 452/96. Tenemos a honra dirigirnos a Vuestra Excelencia y por su intermedio a la Honorable Cámara de Senadores, de conformidad al artículo 204 de la Constitución Nacional, a objeto de someter a consideración de ese alto Cuerpo Legislativo el proyecto de Ley "SOBRE ADOPCIONES", presentado por el Diputado Nacional Paraguayo Cubas Colomes y aprobado por la Honorable Cámara de Diputados en sesión extraordinaria de fecha 28 de noviembre del presente añ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de la H. Cámara de Diputados. Edgar Ramírez Cabrer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y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5 de diciembre de 1996. M.H.C.D. Nº 453/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CONSEJO NACIONAL DE LA VIVIENDA (CONAVI), DENTRO DEL MARCO DE LA LEY Nº 888/96 Y AL PROGRAMA DE REGULARIZACIÓN DE ASENTAMIENTOS EN MUNICIPIOS, A DAR SOLUCIÓN A PROBLEMAS HABITACIONALES", presentado por varios Diputados Nacionales y aprobado por la Honorable Cámara de Diputados en sesión ordinaria de fecha 28 de noviembre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de la H. Cámara de Diputados. Edgar Ramírez Cabrer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Asuntos Departamentales, Municip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5 de diciembre de 1996. M.H.C.D. Nº 454/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EMPRESA "PRODUCTOS ENFRIADOS S.A. (P.E.S.A)", FACULTADA POR DECRETO Nº 11.330/95, PARA EL MONTAJE Y PUESTA EN MARCHA DE UN PUERTO PRIVADO EN ZEBALLOS-CUÉ, DE LA CIUDAD DE ASUNCIÓN", presentado por el Diputado Nacional Ramón Atilio Von Knobloch y aprobado por la Honorable Cámara de Diputados en sesión extraordinaria de fecha 3 de diciembre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de la H. Cámara de Diputados. Edgar Ramírez Cabrer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s Comisiones de Hacienda, Presupuesto y Cuentas; y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5 de diciembre de 1996. M.H.C.D. Nº 45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AFECTA BIEN DEL ESTADO PARAGUAYO A FAVOR DEL INSTITUTO DE BIENESTAR RURAL A LOS FINES DE LA REFORMA AGRARIA PARTE DE LA FINCA Nº 2.462 DEL DISTRITO DE CAPITÁN MEZA, DEPARTAMENTO ITAPÚA", presentado por el Diputado Nacional Benjamín Benítez y aprobado por la Honorable Cámara de Diputados en sesión extraordinaria de fecha 3 de diciembre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de la H. Cámara de Diputados. Edgar Ramírez Cabrer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Pasa a la Comisión de Reforma Agraria y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5. Asunción, 5 de diciembre de 1996. M.H.C.D. Nº 457/96. Señor Presidente: Tenemos a honra dirigirnos a Vuestra Excelencia, a objeto de remitir adjunto la Resolución Nº 505 "QUE RECHAZA EL PROYECTO DE LEY, QUE DECLARA DE INTERÉS SOCIAL Y EXPROPIA A FAVOR DEL INSTITUTO DE BIENESTAR RURAL (I.B.R.), LA FINCA Nº 323 DE CURUGUATY, CON UNA SUPERFICIE DE 4.213 Has., 8.721 m2, PROPIEDAD DE LA EMPRESA GANADERA TROPICAL S.A.", aprobada por la Honorable Cámara de Diputados en sesión extraordinaria de fecha 3 de diciembre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l Excelentísimo señor Presidente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de la H. Cámara de Diputados. Edgar Ramírez Cabrer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forma Agraria y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ÓN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8 de noviembre de 1996. Señor Presidente de la Honorable Cámara de Senadores, Dr. Miguel Abdón Saguier. E.S.D. Ref.: Permiso. De mi consideración: Tengo el agrado de dirigirme a usted con relación al tema de referencia a efectos de solicitar permiso para viajar a la ciudad de Río de Janeiro, Brasil, desde el 26 hasta el 30 de noviembre del año en curso por motivos pers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reitero las seguridades de mi muy alta consideración y esti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lio César Vera Cáceres,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2. Asunción, diciembre 3 de 1996  Señor Presidente del Senado, Dr. Miguel A. Saguier. De mi consideración: Tengo el honor de dirigirme al señor Presidente, a fin de solicitar se me conceda permiso para no asistir a las sesiones del Cuerpo los días 5 y 6 de diciembre del año en curso, en razón de viajar a la ciudad de Buenos Aires por razones de índole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udo al señor Presidente con mi mayor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guel Ángel González Casabianca, Senador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3. Asunción, 3 de diciembre de 1996. Senador Nacional Dr. MIGUEL ABDÓN SAGUIER, Presidente de la Honorable Cámara de Senadores del Paraguay. Presente. De mi consideración: Me dirijo a usted con el fin de solicitar permiso para viajar a Saô Paulo, Brasil para asistir a la reunión del Parlamento Latinoamericano. El permiso abarcará a partir del día viernes 6 hasta el domingo 8 de diciemb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28 de noviembre de 1996. Señor Presidente de la Honorable Cámara de Senadores, MIGUEL ABDÓN SAGUIER. E.S.D. Me dirijo a usted y por su intermedio a los demás miembros de la Honorable Cámara de Senadores, a los efectos de comunicar que dejaré de asistir a las sesiones y reuniones de la Cámara de Senadores entre el 3 de diciembre y el 8 de diciembre del corriente año, con motivo de asistir a la XVI ASAMBLEA ORDINARIA DEL PARLAMENTO LATINOAMERICANO y de presidir las reuniones de la Comisión de Asuntos Jurídicos del mismo organismo, que se realizará en San Paulo, Bras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ÍCTOR HUGO SÁNCH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28 de noviembre de 1996. Señor Presidente del Honorable Congreso Nacional y de la H. Cámara de Senadores, Dr. Miguel Abdón Saguier. Presente. De mi consideración: Tengo el agrado de dirigirme al señor Presidente, a fin de solicitar permiso correspondiente para viajar a la ciudad de San Pablo, República del Brasil, a los efectos de participar de la III REUNIÓN DE LA COMISIÓN DE PUEBLOS INDÍGENAS Y ETNIAS DEL PARLAMENTO LATINOAMERICANO, a partir de los días martes 3 al jueves 5 de diciembre del año en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lo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asilio Nikiphoroff,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6. Asunción, 28 de noviembre de 1996. Señor Presidente del Honorable Congreso Nacional y de la H. Cámara de Senadores, Dr. Miguel Abdón Saguier. Presente. De mi mayor consideración: Tengo el agrado de dirigirme al señor Presidente, a fin de solicitar permiso correspondiente para viajar a ciudad de Porto Alegre, República del Brasil, a los efectos de participar del ENCUENTRO INTERNACIONAL DE ESTUDIOS SOBRE ADOPCIÓN, a partir del 3 al 7 de diciembre del año en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lo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7. Asunción, 28 de noviembre de 1996. Señor Presidente de la Honorable Cámara de Senadores, Dr. Miguel Abdón Saguier. E.S.D. Tengo el honor de dirigirme al señor Presidente, a fin de solicitar permiso para dejar de asistir a las sesiones que realice el Cuerpo, entre los días 2 y 8 de diciembre, en razón de viajar a la ciudad de San Pablo-Brasil a fin de participar en la reunión de la Comisión de Asuntos Laborales y Previsionales al Usuario del Parlamento Latinoamerica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reitero las seguridades de mi alta consideración y esti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naldo Rojas Sánch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8. Asunción, diciembre 2, 1996. Señor Miguel Abdón Saguier, Presidente de la Honorable Cámara de Senadores. Presente. Debiendo viajar a Saô Paulo, Brasil, para participar de una reunión del Consejo consultivo del Parlamento Latinoamericano, pongo en conocimiento de la Honorable Cámara de Senadores que no asistiré a las sesiones que tengan lugar entre el 5 y 8 de diciembre del corriente añ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comunicar lo que antecede, aprovecho la oportunidad para reiterar a usted las seguridades de mi más alta y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elio Fernández Arévalos,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Contraloría General de la República. Asunción, 27 de noviembre de 1996. Ref.: Remisión Informe, Examen Especial. CGR. Nº 5388. SEÑOR PRESIDENTE: Me dirijo a Vuestra Excelencia con el objeto de remitir adjunto el Informe del Examen Especial realizado en el Banco Central del Paraguay sobre "PRÉSTAMOS AL SECTOR NO FINANCIERO - CRÉDITO PÚBLICO INTERNO DE LAS ENTIDADES DESCENTRALIZADAS Y OTRAS INSTITUCIONES DEL SECTOR PÚBLICO".</w:t>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Sin otro particular, hago propicia la ocasión para saludar a Vuestra Excelencia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NIEL FRETES VENTRE, CONTRALOR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ODER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Consejo de la Magistratura. Asunción, 3 de diciembre de 1996. C.M. Nº 795/96. SEÑOR PRESIDENTE: Tengo el honor de dirigirme a Vuestra Excelencia, con el objeto de informarle que este Consejo ha remitido a la Excelentísima Corte Suprema de Justicia las ternas de candidatos para los siguientes carg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ÍNDICO GENERAL DE QUIEB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 AUGUSTO ROMILIO FUSTER COLUNGA, Doctor HORACIO GABRIEL LEBRÓN BOETTNER y Abogado GERARDO ADOLFO SANABRIA M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ITACURUBÍ DEL ROSARIO (DEPARTAMENTO DE SAN PED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Señor CARLOS DERLIS BENÍTEZ, Abogada ROSA ELENA DI NATALE GONZÁLEZ y Señor EUDELIO GIMÉNEZ ARGÜE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COLONIA DOMINGO MONTANARO (DEPARTAMENTO DE CAAGUAZ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 ALBERTO ESCOBAR MEDINA, Señores ALDER RICHARD MARTÍNEZ CÁCERES y CARLOS CÉSAR RÍ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DESMOCHADOS (DEPARTAMENTO DE ÑEEMBUC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Señores SAIDA AQUINO ARRÚA, CORNELIO MONTAÑEZ MOREL y Abogada ADELAIDA PATROCINIA SERVIÁN VE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LA COLMENA (DEPARTAMENTO DE PARAGUAR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 LUIS ARANDA ORTIZ, Señorita LILIANA MABEL GONZÁLEZ GALEANO y Escribana MARÍA CRISTINA MARECOS DE RAMÍR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VILLA HAYES (DEPARTAMENTO DE PRESIDENTE HA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ROQUE JACINTO GONZÁLEZ FRUTOS, NELSON ANTONIO LÓPEZ RUIZ y LEONARDO PÁEZ CABALL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JUAN LEÓN MALLORQUÍN (DEPARTAMENTO DE ALTO PARAN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Señores EFRAÍN EDGAR ALVARENGA ALMADA, NIDIA PRISILA MOLINA BÁEZ y JUAN LEONARDO RODAS Á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CARLOS ANTONIO LÓPEZ (DEPARTAMENTO DE ITAPÚ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Ing. Agr. NÉSTOR ABEL CÁCERES CABRERA, Señores OLEGARIO ALFIRIO MARTÍNEZ ZALDÍVAR y CRISPÍN ZORRILLA DU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FUERTE OLIMPO (DEPARTAMENTO DE ALTO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 STELLA MARIS ALCARAZ MACHUCA, Señores OSCAR EDUARDO GÓMEZ ARGÜELLO y ATILIO NATALICIO HEREBIA MALDO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UEZ DE PAZ DE CHORÉ (DEPARTAMENTO DE SAN PED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 TEODORO GIMÉNEZ ACOSTA, Señores IGNACIO RODRÍGUEZ MEDINA y MARÍA TERESA SO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ISCAL ELECTORAL DE PARAGUAR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CARLOS ALBERTO ALCARAZ LÓPEZ, VÍCTOR HUGO PEREIRA ALCARAZ y LEONIDAS MARÍA SILVERA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ISCAL ELECTORAL DE SAN PED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PABLO AGUILAR ORTIZ, VALDOVINO AGUILAR OVIEDO y ANTONIO NORBERTO GONZÁLEZ VILLALB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ISCAL ELECTORAL DE VILLA HA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GLORIA TERESA ALCARAZ DE VILLALBA, CLOTILDE CATTEBEKE DE ÁLVAREZ y ELIODORO MOLINAS OVE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ISCAL ELECTORAL DE CIUDAD DEL ES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CARMEN MENDOZA VILLALBA, LUIS ALBERTO TRAVERSI AGUILAR y CARLOS ISABELINO VÁZQUEZ BAR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ISCAL ELECTORAL DE SALTOS DEL GUAI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TERNA:</w:t>
        <w:tab/>
        <w:t>Abogados EUSTACIO HERMOSILLA, DIEGO MIGUEL LÓPEZ TORRES y ROBERTO LUIS MARECOS CANT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DERICO CALLIZO NICORA, Presidente. GLORIA CARTES BLANCO, Secretarí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S.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CBI/BN. 192/96. Asunción, 4 de diciembre de 1996. Señor Presidente del Honorable Congreso Nacional y de la H. Cámara de Senadores, Dr. Miguel Abdón Saguier. Presente. En nombre y representación de la Comisión Bicameral de Investigación del Congreso Nacional, tenemos el agrado de dirigirnos a usted y por su intermedio a los demás Miembros de esa Honorable Cámara, a fin de remitirles un informe respecto a los antecedentes que obran en esta Comisión y refieren al Senador Vitalicio Gral. (S.R), Andrés Rodríguez, por haberlo así dispuesto el plenario de la Comisión en sesión de fecha 2 de dic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Investigación sobre supuestas entregas vigiladas de drogas (caso Parque-Cué), de fecha 19/12/94: Las conclusiones de la Comisión han sido remitidas a ese Cuerpo, donde el propio Gral. de Ejército (S.R) Andrés Rodríguez ha asumido la responsabilidad por las órdenes verbales que permitieron realizar ésta y otros operativos no precis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esta forma, el Gral. Andrés Rodríguez, asume plenamente la responsabilidad de los operativos llamados "entrega vigilada o encubierta". Señaló incluso, que estas situaciones fueron hechas en coordinación y estrecha colaboración con las autoridades superiores de la República de Boliv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se conformó una delegación de Parlamentarios para viajar a Bolivia, en fechas 5, 6 y 7 de noviembre de 1996, a los efectos de constatar si las autoridades de dicho país se habían involucrado en los operativos en cualquiera de sus for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ntonces Presidente de la República de Bolivia, Lic. Jaime Paz Zamora, afirmó que su gobierno no ha tenido conocimiento mi participación de ninguna operación encubierta o entrega vigilada, tal se constata en el informe que se acompaña con la pre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untualiza que los supuestos operativos conocidos como "Parque- Cué" y "Nueva Asunción", fueron categóricamente rechazados por las autoridades bolivianas como realizados conjuntamente con las autoridades paraguay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Investigación al Gral. Ejército (S.R) Andrés Rodríguez s/origen de sus bienes y otros: A los efectos de impulsar esta investigación, se requirió de la Contraloría General de la República una copia de Declaración Jurada de Bienes realizada por el Gral. Rodríguez en fecha 19 de agosto de 1993; con esta documentación se pretende realizar una evaluación de los bienes declarados y compararlos con los ingresos (sueldos) percibidos por el investigado durante su carrera mili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tacamos las múltiples obstrucciones con que ha tropezado la Comisión, como ser, la desaparición de los planos de la Municipalidad de Asunción de la actual vivienda del Gral. Rodríguez, ubicada en el barrio Las Carmelitas; la negativa del Ministerio de Hacienda en proveer datos que refieren al anexo del Personal Militar a partir del año 1946 a la fecha. Contando con dichos documentos se avanzaría en la investigación de los ingresos y avalúo de bienes del Gral.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los familiares del asesinado José De Jesús Melgarejo, que fuera propietario de un inmueble ubicado en Hernandarias, se presentaron ante la Comisión a solicitar la investigación el supuesto despojo del que fueron víctimas por parte del Gral.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inmueble de 352 hectáreas, que de hecho ya venía ocupando con su familia, fue adjudicado al señor Melgarejo por el I.B.R., según Resolución Nº 1362 del 10 de diciembre de 1964. Sin embargo, intempestivamente aparece otro título a nombre de la señora Nélida Reig de Rodríguez, conforme a la Resolución del Consejo de IBR Nº 1388 de fecha 15/11/67 y título definitivo Nº 58631 de fecha 30/11/67 del IB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steriormente, la señora Nélida Reig de Rodríguez vende la propiedad mencionada, al actual Gobernador del Alto Paraná, señor Carlos Barreto Sarubbi, en fecha 13/08/87, conforme a la Escritura Pública Nº 66 pasada ante la Escribana Pública J. Mercedes Orué de Orre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tualmente, el inmueble sirve de asiento a una de las famosas pistas clandestinas del Alto Paran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José De Jesús Melgarejo fue asesinado en fecha 6/08/65. El hecho criminal nunca fue tan siquiera investigado por la policía ni por el Poder Jud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ncia "Primavera": La misma se halla ubicada en el Chaco paraguayo, Zona del Fortín Gral. Bruguez; originalmente perteneció al señor Juan Bautista Vargas, quien falleciera en trágica circunstancia, según testimonio brindado ante la Comisión en fecha 4 de agosto de 1996, por la hija del mismo, María Antonia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Exp. Nº 10123/62, Resolución del Consejo de I.B.R. Nº 341/63 se adjudica al entonces Tte. Cnel. Andrés Rodríguez, Comandante de la 1ra. División de Caballería, la Finca Nº 2536 del Distrito de Villa Hayes, Padrón Nº 3512, con una superficie de 6426 hectáreas. En esta Finca no sólo se halla comprendida la Estancia "Primavera" sino también un inmueble colindante perteneciente al señor José Caballero Cañete de 3454 hectáreas. La escritura pública fue formalizada ante el Escribano Público Milciades Rafael Casabianca. Ante esta circunstancia, el señor José Caballero Cañete, ex Combatiente de la Guerra del Chaco, inició una acción judicial, y como consecuencia de la misma fue apresada toda su familia y su Abogado el Dr. Rubén Basani. Actualmente, el señor José Caballero vive con su familia en la ciudad de Clorinda, República Argent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bra en la Comisión de grabación de las declaraciones prestadas por el señor Caballero y señora ante la Senadora Elba Recalde y el Diputado Blas Llano en donde realizan un pormenorizado relato de todos los atropellos y despojos que sufrieron por parte de efectivos militares en el que fuera su propiedad del Chaco y que hoy forma parte de la famosa "Estancia Privam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Caso Asesinato del Gral. Ramón Rosa Rodríguez y el Suboficial Abundio Fleitas: Este expediente fue unificado al caso "Parque-Cué" por decisión de la plenaria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vestigación se da inicio con la declaración del Capitán Juan Emiliano Ruiz Díaz en fecha 12/10/94, (dos días después del atentado) y que fuera hecha ante los Senadores Elba Recalde, Basilio Nikiphoroff y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posterioridad se realizaron varias actuaciones que culminaron con la conclusión Nº 31 de fecha 19 de mayo de 1995 y que fuera remitida a esa Honorable Cámara en fecha 20 de diciembre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be consignar que el Presidente de la República y Comandante en Jefe de las FF.AA. de la Nación, Juan Carlos Wasmosy, permanentemente ha obstaculizado la labor de la Comisión, ya sea negando la comparecencia de Oficiales del Ejército o negando la información que le fuera requer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echa 2/12/96, la Comisión requirió de la Red Privada de Comunicaciones, copias autenticadas de las actas labradas por el extinto Gral. Ramón Rosa Rodríguez y que fueron publicadas por el Diario "Noti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4. Irregularidades en el traspaso de fondos de la Intendencia de las FF.AA. de la Nación: El documento que da origen a la investigación es un acta de entrega y recepción de valores en Gs.1.838.488.043 y en dólares americanos US$.1.194.443, de fecha 24 de febrero de 1989 y en donde el entonces Intendente Girador saliente, Gral. Int. Pánfilo Mora Escobar y el Cnel. Int. Enrique Landaida, Girador entrante, y el Gral. Andrés Rodríguez, suscriben dicho doc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valores consignados más arriba, se hallan depositados en distintos Bancos de plaza y en conceptos de Ctas. Ctes. y Cajas de Ahor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s audiencias mantenidas con los Generales Mora y Landaida en fechas 2 y 6 de noviembre de 1996, se ha podido constatar que dichas cuentas fueron vaciadas o transferidas por orden exclusiva del entonces Presidente Gral.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lama poderosamente la atención que habiendo estado estas cuentas a nombre del Gral. Alfredo Stroessner, hayan sido transferidas a terceros, sin autorización del titular de algunas de las cuentas. Sin embargo, Interbanco S.A. amparándose en la Ley Nº 861/96, Art. 84 de la "Ley General de Bancos, Financieras y otras Entidades de Créditos", se niega a proporcionar información para dilucidar el caso investi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se solicitó autorización al Comandante en Jefe de las FF.AA. de la Nación, Juan Carlos Wasmosy, para que ordene la comparecencia ante la Comisión del actual General de Intendencia Militar, Cap. Nav. DEM Gerardo Núñez y por nota Nº 9 de fecha 11 de octubre de 1996, el señor Comandante -como es habitual en él- niega la comparec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circunstancia, obliga a la comisión a recurrir al ámbito judicial a los efectos de proseguir su labor en este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concluir, señalamos que en varias oportunidades se le ha invitado al Gral. Andrés Rodríguez a audiencias, a los efectos de esclarecer los pedidos de investigación que obran en la Comisión, siendo estas invitaciones rechazadas por el m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casión para saludarlo con nuestr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p. Blas Antonio Llano Ramos, Vicepresidente en ejercicio. Dip. Walter Hugo Bower M., Rela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en la Comisión de Asuntos Constitucionales y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1. Asunción, 3 de diciembre de 1996. Señor DR. MIGUEL ABDÓN SAGUIER, Presidente de la Honorable Cámara de Senadores. Presente. Me dirijo a usted, por su intermedio a los miembros de esta Cámara, en representación de los vecinos de la 1ª Compañía de Luque, a fin de presentar formal denuncia contra el la Fraccionadora de Carbón "EL REY" del ciudadano Jorge Carísimo Rojas, que se encuentra afectando EL MEDIO AMBIENTE Y LA SALUD DE NUESTROS HIJOS; encontrándonos con la obligación de recurrir a las autoridades a que intervengan por donde correspon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brevemente expuesto, solicitamos la urgente solución al problema susci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ud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ATOLIA MALDONADO DE MIRA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NO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Adjuntamos;</w:t>
        <w:tab/>
        <w:tab/>
        <w:t>- Nota Denuncia de fecha, 17/07/96, Director del Diario de Ultima Ho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ab/>
        <w:tab/>
        <w:tab/>
        <w:t>- Nota Denuncia de fecha, 17/07/96, al Director del SENAS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ab/>
        <w:tab/>
        <w:tab/>
        <w:t>- Nota al Intendente de la Municipalidad de Luque, fecha: 22/07/9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ab/>
        <w:tab/>
        <w:tab/>
        <w:t>- reporte periodístico de fecha: 23/07/96 del Diario Última 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9:3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EL VICEPRESIDENTE PRIMERO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28 de octubre de 1996. SEÑOR PRESIDENTE DE LA HONORABLE CÁMARA DE SENADORES, Dr. Miguel Abdón Saguier. E.S.D. La comunidad indígena, AVA GUARANÍ, YRYVAYAGUA, con domicilio real en Arroyo Guazú, Departamento de Alto Paraná, constituyendo domicilio en Gral. Díaz 783 c/Ayolas, se dirige a usted a los efectos de solicitar la expropiación de una fracción del inmueble individualizado como Finca Nº 30, Distrito de Hernandarias, en base a las consideracione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nuestra comunidad se halla asentada en el lugar desde tiempos inmemoriables, conforme se justifica con los expedientes Nº 5796/87 y 1173/89. La fracción solicitada se halla totalmente mensurada, deslindada y amojonada. Por Resolución 303 de fecha 15 de junio de 1983, fue habilitada como colonia indígena de Arroyo Guazú. Fue reconocida la personería jurídica de la comunidad indígena "AVA GUARANÍ YRYVAYAYGUA" de Arroyo Guaz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por decreto del Poder Ejecutivo Nº 10.771/79 fue autorizada la ocupación inmediata de la Finca Nº 30, propiedad de la Industrial Paraguaya 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base al mencionado decreto de ocupación, en forma errónea fue otorgado por el I.B.R., el Título de propiedad a favor de la comunidad indígena inscripta en el Registro de Propiedad como Finca Nº 21.146 del Distrito de Hernandarias. El título otorgado en estas condiciones es nulo, de nulidad insalv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n forma posterior el I.B.R. en reiteradas oportunidades ha buscado un acuerdo con LIPSA, pero todo tipo de negociación ha fracasado, razón por la que recurrimos ante este Cuerpo Legislativo a los efectos de peticionar la expropiación de parte de la fracción de la Finca 30, dentro de los límites siguientes: Como punto de partida el mojón Nº B y siguiendo con rumbo noroeste, tenemos las siguientes líneas: Línea R-C: Con rumbo (N-63º00 -W), Sesenta y tres grados cero minutos Noroeste, mide (1.500 mts.). Un mil quinientos metros y linda con tierras de LIPSA, Línea D: Con rumbo (N-58º18 -E), cincuenta y ocho grados diez y ocho minutos Noreste, mide (1100 mts.) mil cien metros y linda con derechos particulares vendidos por LIPSA, Línea D-D: Con rumbo (71º02'-E), Setenta y un grados dos minutos Sureste, mide (1800 mts.) un mil ochocientos metros, linda con derechos particulares vendidos por LIPSA, Línea C'-0: Con rumbo (S-45º43'-W) Cuarenta y cinco grados cuarenta y tres minutos Suroeste, mide (7392 mts.), siete mil trescientos noventa y dos metros y linda con Agropecuaria Canindeyú S.A. y JOSÉ D. OCAMPO. Línea 0-3: Con rumbo (N-12º25'), doce grados veinticinco minutos Noreste, mide (437, 30 mts.) cuatrocientos treinta y siete metros, treinta centímetros y linda con MADERERA ITABO S.A. Línea 3-2: Con rumbo (N-13º35'-W), trece grados treinta y cinco minutos Noroeste, mide (1313,60 mts.) un mil trescientos trece metros, sesenta centímetros y linda con MADERERA ITABO S.A. Línea 2-1: Con rumbo (N-25º55' -E), veinte y cinco grados cincuenta y cinco minutos Noreste, mide (490,80 mts.), cuatrocientos noventa metros ochenta centímetros, linda con MADERERA ITABO S.A. Línea 1-A: Con rumbo (N-10º45'), diez grados cuarenta y cinco minutos Noreste, mide (889,50 mts.) ochocientos ochenta y nueve metros cincuenta centímetros, linda con MADERERA ITABO S.A. Línea A-B. Con rumbo (N-31º10'), treinta y un grados diez minutos noreste, mide (2568,01 mts.), dos mil quinientos sesenta y ocho metros un centímetro y linda con más tierras de LIPSA. LA SUPERFICIE DE LA FRACCIÓN ES DE UN MIL QUINIENTOS DOS HECTÁREAS TRES MIL TRESCIENTOS VEINTE Y SEIS METROS CUADRADOS NUEVE MIL DOSCIENTOS TREINTA Y TRES CENTÍMETROS CUAD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EXPUESTO SOLICIT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iga a la vista los expedientes Nº 5796/87 y 1173/89, que se halla ante el I.B.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les imprima los trámites pertinentes a los efectos de expropiar a favor de la Comunidad Indígena de YBYVAYAGU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ÍBAL ALFONSO, ABOGADO PATROC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Pasa a la Comisión de Reforma Agraria y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 SANTA ROSA DEL MONDAY, 26 DE NOVIEMBRE DE 1996. EXCELENTÍSIMO PRESIDENTE Y HONORABLES MIEMBROS DE LA CÁMARA DE SENADORES. Asunción - Paraguay. En nombre y representación de la Comunidad del Distrito de SANTA ROSA DEL MONDAY - ALTO PARANÁ, solicitamos de sus buenos oficios tenga (n) a bien de considerar la situación irregular de nuestro JUEZ DE PAZ don PAULINO BENÍTEZ PAIVA, conforme a los antecedentes que se adjuntan. El presente pedido obedece a la razón de que el CONGRESO NACIONAL modificó algunos artículos de la Ley que regula el procedimiento para el juicio y remoción de jueces (Art. 16) que otorga potestad a esa Cámara para promover denun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pera de un despacho favorable en el sentido de PROMOVER juicio y REMOCIÓN del Juez precedentemente individualizado teniendo en cuenta la serie de irregularidades cometidas en el desempeño de sus funciones quien hasta ahora sigue impunemente en el cargo sin las consecuencias de acción de orden: civil o penal por los reiterados ilícitos perpetrados por el citado Magistrado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TODO RESP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FONSO ALMIRO SCHUSTER, Pdte. H.J.M. AIRTON A. IMMICH, Concejal J.M.</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 Asunción, 27 de noviembre de 1996. Señor Presidente del Honorable Senado de la Nación, Dr. MIGUEL ABDÓN SAGUIER. E.S.D. De nuestra mayor consideración: Tenemos a honra dirigirnos a V.E. a fin de poner a su conocimiento y por su intermedio a los demás miembros del Honorable Senado los fundamentos de las modificaciones que proponemos al proyecto de Ley "Que reglamenta la prevención y penaliza la polución sonora", presentado por las Diputados Edgar Miguel Flecha y Martín Saneman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IPDIMPAR como sindicato, así como sus asociados a título personal ya han presentado a la Cámara de Senadores los puntos que objetamos de dicha ley, en conversaciones con los Senadores: Elba Recalde, Víctor Hugo Sánchez, Gonzalo Quintana y el Dr. Diógenes Martínez, se nos había otorgado 90 días para el estudio de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IPDIMPAR se halla abocada en estos momentos a difundir entre sus asociados del interior del país y filiales en formación, como ser Coronel Oviedo, Villarrica, Caaguazú, Ciudad del Este, Concepción y Encarnación. Toda la información sobre este proyecto de Ley que consideramos antico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SIPDIMPAR en conocimiento de que no serán respetados los plazos establecidos en tan amable conversación con la H. Cámara de Senadores y que las Comisiones de Legislación, Codificación, Justicia y Trabajo se aprestan a estudiar dicho proyecto con número de orden 280 para el día lunes 2 de diciembre del cte. solicita se tengan en consideración los siguientes puntos: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1)</w:t>
        <w:tab/>
        <w:t>Nuestro derecho al trabajo garantizado por la Constitución Nacional, en sus Arts. 86, 87, 99, 107, que respaldan toda actividad económica lícita en nuestro territorio, en total oposición a los Arts. 8 y 9 y 22 del Pyto. de Ley en cuestión, teniendo como fundamento primordial que las discotecas, talleres, etc. Ofrecen sustento a miles de familias paraguaya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2)</w:t>
        <w:tab/>
        <w:t>Se nos garantice para poder desempeñar nuestro trabajo, las fluctuaciones entre los 90 y 110 decibeles de lunes a viernes, según Código Internacional.</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Lunes a viernes 90 a 110 decibele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Sábados: 21:00 a 03:00 del día siguiente libre para la realización de espectáculos públic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Domingos: de 15:00 a 23:00 libre para la realización de espectáculos públ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puntos fueron resueltos en convocatoria general de asociados según Acta Nº 3 del día lunes 7 de octubre del cte. realizada en el local del Club Guaraní, Asunción, y aprobados por mayoría unánime de asociados e informado a filiales del interior, quienes también aprobaron en mayoría absoluta estos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la declaración de sonidos molestos se vuelve muy ambigua en su definición, punto que se agrava en los Arts. 17 y 22 del proyecto en cuestión, donde se presta a todo tipo de persecuciones, coima, agresiones, etc. Por parte de quien simplemente denuncie un sonido que a su parecer le resulte molesto, esta situación se volvería caótica ya que el presente proyecto fundamentó sus medidas en un cuadro de decibeles que no coincide con el Código Inter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destacar que estamos atravesando por momentos muy difíciles que golpean incesantemente a la clase obrera, es por eso que necesitamos más que nada soluciones y facilidades para poder trabajar, siempre enmarcándonos en el cuadro de lo legalmente establecido, por lo que sostenemos que este proyecto debe ser replanteado bajo una óptica una nacional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por ejemplo en la necesidad de nuestros compatriotas obreros que de alguna manera encuentran sustentos en nuestras fiestas. Existen miles de familias de carpinteros, taxistas, herreros, electricistas, importadores, animadores, locutores, recolectores de latitas, para su posterior reciclaje, publicistas, etc. entre otros cientos que serían reducidos sus ingresos a un solo día por mes, si se aceptara lo planteado en los Arts. 8 y 9 del citado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miembros del SIPDIMPAR no estamos ajenos al cumplimiento de las normas laborales establecidas en la Ley Suprema, objetamos así la creación y aprobación de nuevas disposiciones, presentadas por personas que sin poseer un dominio completo de un tema tan complejo como lo es éste, favorezcan a un grupo reducido de ciudadanos, sin tener en cuenta al trabajador nacional, que en gran mayoría nosotros represent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estudio oportuno, ampliaremos los fundamentos expuestos en la presente exposición de motiv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udamos al señor Presidente y a los demás miembros del Senado, con el testimonio de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ÁNGEL LÓPEZ, Srio. Adjunto, MARCIAL RUIZ DÍAZ, Srio. Gral. PABLINO OVELAR, Srio. de Finanzas. ENRIQUE MÉNDEZ, Srio. de Ac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9 de noviembre de 1996. Señor Presidente de la Honorable Cámara de Senadores, Dr. Miguel Abdón Saguier. E.S.D. Tenemos el agrado de dirigirnos a V.E. a objeto de presentar un proyecto alternativo en los artículos del proyecto de Ley "QUE REGLAMENTA LA PREVENCIÓN Y PENALIZA LA POLUCIÓN SONORA" que tiene media sanción y actualmente está en estudio en LA CÁMARA ALTA, a vuestro digno cargo, de la cual tenemos la firme convicción de no estar ajustado a nuestra realidad y el momento que estamos viviendo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actualmente la situación económica y social es sumamente crítica lo que hace imposible adecuarse a las especificaciones técnicas sobre la Ley y la aprobación de dicho proyecto tal cual, dejaría sin trabajo a miles de familias que hacen de LAS EMPRESAS DE DISCOTECAS MÓVILES su sustento diario, y del cual también dependen otros gremios como la de los TAXISTAS, PANCHEROS, PUBLICISTAS, EMPRESAS DE TRANSPORTE, AUTORES PARAGUAYOS ASOCIADOS, CLUBES SOCIALES Y DEPORTIVOS, COMPLEJOS PRIVADOS, EMPRESAS IMPORTADORAS,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 exponer a continuación las modificaciones que creemos pertinentes y competen nuestro derecho constitucional al trabajo con los fundamentos respectivos, sin entrar a poner en tela de juicio otros ARTÍCULOS de la referida ley que afectan a otros gremios que también componen un alto índice de empresas que dan trabajo a miles de familias, y quienes también afectarían directamente el presente proyecto en caso de ser aprobado sin modificación algu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S OBJETADOS CON LOS FUNDAMENTOS RESPECTIVOS Y PROYECTO ALTERNATIVO SUSTENTADO EN UN ESTUDIO TÉCNICO REALIZADO POR NUESTRO GREM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EL ART. 2 del referido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un alcance general, afectando a todos, por lo que para nosotros lo justo sería exceptuar lugares y/o territorios para la aplicación del presente proyecto en vista a la población, situación socio-económica del distr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ferenci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 metropoli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 urb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 suburb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s industr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s comer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Áreas residenci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s aledañas a la capi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Áreas específicas del interior del país.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be recalcar que casi en su totalidad los lugares o locales donde se realizan fiestas o espectáculos públicos son lugares que están ubicados fuera de zonas residen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 artículo bastante delicado por no haber tenido en cuenta LA SITUACIÓN SOCIO-ECONÓMICA DEL PAÍS Y LA DE SUS HABITANTES, por ser casi imposible por dicha causa poseer locales con aislación acústica, TENIENDO EN CUENTA ADEMÁS DE QUE EN LOS LUGARES DONDE HABITUALMENTE SE REALIZAN FIESTAS O ESPECTÁCULOS PÚBLICOS SON LUGARES ABIERTOS, Y TRADICIONALMENTE EN NUESTRO PAÍS DONDE SE REALIZAN GRANDES FESTEJOS PATRONALES EN TODAS LAS COMUNIDADES Y ADEMÁS LAS FIESTAS DE ANIVERSARIO DE CLUBES Y ENTIDADES DE DIVERSA ÍNDOLE, CONCIERTOS, FESTIVALES, MITINES POLÍTICOS,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omo el anterior un artículo SIN FUNDAMENTO racional, teniendo en cuenta que los espectáculos públicos realizados los fines de semana en los DIVERSOS LOCALES ABIERTOS DAN TRABAJO A MILES DE FAMILIAS QUE DEPENDEN DIRECTA E INDIRECTAMENTE DE DICHAS ACTIVIDADES, CABE RECALCAR ADEMÁS QUE EL DERECHO AL TRABAJO ILÍCITO ESTÁ AMPARADO POR LA CONSTITUCIÓN NACIONAL QUE NOS RIGE, y sería inapropiado e inadmisible realizar espectáculos públicos (FIESTAS) una vez al mes y para beneficencia, lo que CREARÍA Y PROFUNDIZARÍA LA YA DETERIORADA CONDICIÓN ECONÓMICA DE NUESTRO PAÍS Y PERSONAS QUE DEPENDEN DE NUESTRAS ACTIVIDADES QUE NO POSEEN OTRA ALTERNATIVA DE VIDA Y SUST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1: Lo más impor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la certeza de acuerdo a un estudio técnico realizado por nuestro sindicato y técnicos especializados en sonido que han hecho estudios en el extranjero los decibeles adecuados y ajustados por el código internacional que rige la materia en todos los países, deben que tener una fluctuación que seria la siguiente:</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Lunes a viernes: de 90 a 110 decibeles oscilando.</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Sábados: de 21:00 a 03:00 libre para la realización de espectáculos públic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Domingos: de 15:00 a 23:00 libre para la realización de espectáculos públ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OBSERVACIÓN: Debería también tener en cuenta los decibeles libres los días de semana en los cuales son fechas para la realización de fiestas patronales, fiestas aniversario, fiestas de fin de año y todos los festejos tradicionales de cada com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yo estudio y sanción deberá adecuarse a los decibeles solicitados en el Art.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ecesariamente deberá acreditarse los lugares abiertos para espectáculos públicos toda vez que se adecue a los decibeles, horarios y días permitidos, por el presente proyecto y cumpla con las demás normas dictadas por los otros organismos e instituciones que rigen en la materia, pues además los lugares abiertos a través de estudios hechos por especialistas en materia de medio ambiente son más salubres que los lugares cer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referencia a los siguientes artículos: 17, 18, 19, 21, 22, 23, 24, 25.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artículos no están dentro del marco apropiado por los siguientes motivos expuestos a continuación bien enfoc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o al tener un marco legal que va regir la ley de la polución sonora lo que sería lógico y justo es que la Administración Municipal de cada comunidad, tenga obligatoriamente equipos adecuados para medir los decibeles en los lugares y locales donde se realizan espectáculos públicos en forma cons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cuando un local esté transgrediendo o traspasando los decibeles permitidos en este proyecto de ley deberá ser el Ejecutivo Municipal quien única y exclusivamente a través de sus organismos y personales competentes deberán verificar la transgresión y en caso ser cierto aplicar las multas y penalizaciones correspondientes y no dejar dicho control en manos de terceras personas quienes con una simple denuncia de un sonido que a su parecer le resulte molesto, cree situaciones como de sobornos, coimas, persecuciones, agresiones, que puedan derivar en un estado caó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ndo un estudio ECUÁNIME Y JUSTO de acuerdo a estos fundamentos expuestos, nos despedimos de usted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ÁNGEL LÓPEZ, Srio. Adjunto. MARCIAL RUIZ DÍAZ, Srio. G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 y se agrega a sus antecedentes en las Comisiones de Legislación, Codificación, Justicia y Trabajo; de Asuntos Departamentales, Municipales, Distritales y Regionales; y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5. Objeto: Presentar alegatos; fundamentar desafuero, y; peticionar lectura del mismo en plenario antes de precederse a votación. Excmo. Señor Presidente de la Cámara de Senadores del Parlamento Nacional paraguayo y demás miembros: ADALBERTO FOZ MÉNDEZ PAIVA y BERNARDINO MÉNDEZ VALL, denunciantes del delito de tráfico de cocaína y otros conexos por la aeropista Nueva Asunción, en el que se tramita el desafuero del Senador Vitalicio Andrés Rodríguez, solicitado por el Juez de 1ª Instancia en lo Criminal del 11º Turno de la Cámara de Senadores de la Nación, sustanciado en el Senado, al Excmo. señor Presidente de la Cámara de Senadores, respetuosamente, deci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dado que el Senado corrió vista al Senador Vitalicio Andrés Rodríguez sobre el pedido de su desafuero, otorgándole la oportunidad de presentar alegato en su defensa, de acuerdo a los principios de igualdad e inviolabilidad de los derechos, por el presente escrito venimos a presentar nuestras fundamentaciones para el desafuero del Senador Vitalicio aludido, conforme a los términos que pasamos a exponer, las que deberán ser leídas ante el plenario y en forma previa a la consideración y votación de la cuestión respec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LQUIER LEGISLADOR, ABOGADO O JUEZ SABE QUE LAS ENTREGAS VIGILADAS DE DROGAS NO ESTÁN PERMITIDAS QUE TODO TRÁFICO DE COCAÍNA CONSTITUYE DELITO EN LA REPÚBLIC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por el presente escrito, venimos a alegar ante el Senado Nacional que las entregas vigiladas de drogas no están permitidas por las leyes paraguay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lquier Legislador, Abogado, Juez, Diplomáticos o Agente de la DEA sabe exactamente que las "entregas vigiladas" de droga NO ESTÁN PERMITIDAS por las leyes paraguayas hasta el presente y que, todo tráfico de cocaína por territorio paraguayo constituye delito. Por tanto, nadie pudo ni puede realizarlo hasta la fecha sin violar las leyes pertin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11 y normas concordantes de la Convención de las Naciones Unidas contra el narcotráfico que rige en el Paraguay desde el 24 de noviembre de 1990, como la Ley Nº 16/90, exigen los siguientes requisitos para realizar "entregas vigil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Asunción de diciembre de 1996. DICTAMEN Nº 54/96. HONORABLE CÁMARA DE SENADORES. Con relación al Mensaje Nº 414 de la Cámara de Diputados del 19 de setiembre de 1996, por el que se remite el Decreto Nº 14.166 del 18 de junio de 1996 "POR EL CUAL SE OBJETA PARCIALMENTE EL PROYECTO DE LEY Nº 898, ORGÁNICA MUNICIPAL", la comisión manifiesta cuant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Los plazos prescriptos en el Art. 208 de la Constitución Nacional son indicativos y su vencimiento no determina por sí mismo sanción algu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Cuando la Constitución Nacional dispone sanciones por el vencimiento de plazo que ella determina, lo hace expresamente (Arts. 205, 210, 211, 216, 217 y c.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Consiguientemente, el mero transcurso del plazo prescrito en el Art. 208, última parte, no causó ni pudo originar por sí mismo la aceptación del veto parcial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4- Por otra parte, no se puede presumir cuál es la consecuencia del transcurso del plazo prescrito en el artículo 208, última parte: aceptación o rechazo del veto. Más bien, en último caso, podría presumirse el rechazo del veto, porque no hubo otra manifestación de voluntad del Congreso, sino la de la sanción del proyecto de ley en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5- Por otra parte, no habiendo decisión alguna de la Honorable Cámara de Diputados sobre la parte no objetada del proyecto de ley, ello genera la imposibilidad de que esta Honorable Cámara de Senadores resuelva favorable o desfavorablemente la sanción de la parte no objetada del proyecto de ley, de acuerdo con lo que dispone el Art. 208, 2º parágrafo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6- Por consiguiente, vuestra Comisión de Asuntos Constitucionales y Defensa Nacional os aconseja que esta Honorable Cámara de Senadores devuelva el Mensaje Nª 414 de la Honorable Cámara de Diputados, a fin de que dé cumplimiento con lo dispuesto por el primer y segundo parágrafos del Art. 208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 Sería conveniente que una ley perfilara con mayor precisión este tramo del proceso de formación de las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ELIO FERNÁNDEZ ARÉVALOS, Presidente. DIÓGENES MARTÍNEZ, Vicepresidente. SECUNDINO NÚÑEZ, Relator. Miembros: RODRIGO CAMPOS CERVERA, VÍCTOR HUGO SÁNCHEZ, ELBA RECALDE,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Asunción, 3 de diciembre de 1996. DICTAMEN Nº 55/96. HONORABLE CÁMARA DE SENADORES: Vuestra Comisión de Asuntos Constitucionales y Defensa Nacional os aconseja prestar el "Acuerdo Constitucional correspondiente para el ascenso al grado inmediato superior de los señores Coroneles, Almirante General y Superiores de las Fuerzas Armadas de la Nación", que fuera solicitado por el Poder Ejecutivo según Mensaje Nº 682 del 6 de nov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ELIO FERNÁNDEZ ARÉVALOS, Presidente. DIÓGENES MARTÍNEZ, Vicepresidente. SECUNDINO NÚÑEZ, Relator. MIEMBROS: RODRIGO CAMPOS CERVERA, VÍCTOR HUGO SÁNCHEZ, ELBA RECALDE, DIEGO ABENTE BRUN,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c) Asunción, 3 de diciembre de 1996. DICTAMEN Nº 56/96. HONORABLE CÁMARA DE SENADORES: Vuestra Comisión de Asuntos Constitucionales y Defensa Nacional os aconseja devolver al Juez de Primera Instancia en lo Criminal del undécimo turno de esta Capital el Oficio Nº 1142 con fecha 27 de agosto próximo pasado a los efectos que el Juez interviene reúna todas las circunstancias que permitan al Honorable Senado expedirse con mayor objetividad y responsabilidad sobre el pedido formulado por Su Señoría en el oficio mencio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ODRIGO CAMPOS CERVERA, Miemb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Asunción, 2 de diciembre de 1996. HONORABLE CÁMARA: Vuestra Comisión de LEGISLACIÓN, CODIFICACIÓN, JUSTICIA Y TRABAJO os aconseja aprobar con modificaciones el  proyecto de Ley, "QUE REGLAMENTA LA PREVENCIÓN Y PENALIZA LA POLUCIÓN SONORA" remitido por la Honorable Cámara de Diputados con Mensaje Nº 413 de fecha 17 de set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ONZALO QUINTANA,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b) Asunción, 2 de diciembre de 1996. HONORABLE CÁMARA: Vuestra Comisión de LEGISLACIÓN, CODIFICACIÓN, JUSTICIA Y TRABAJO os aconseja rechazar la "CONVENCIÓN INTERAMERICANA DE CONFLICTOS DE LEYES EN MATERIA DE ADOPCIÓN DE MENORES", suscrita en La Paz, Bolivia, el 24 de mayo de 198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GONZALO QUINTANA,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Asunción, 29 de noviembre de 1996. DICTAMEN Nº 34/96. Honorable Cámara de Senadores: Vuestra Comisión de Relaciones Exteriores y Asuntos Internacionales os aconseja aprobar el "Acuerdo constitutivo de la Oficina Internacional de los Textiles y las Prendas de Vestir", suscrito en Ginebra, el 21 de mayo de 1984, remitido por Mensaje Nº 673 del Poder Ejecutivo - Ministerio de Relaciones Exteriores, de fecha 15 de octu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ARLOS ALBERTO GONZÁLEZ, Presidente. VÍCTOR HUGO SÁNCHEZ, Vicepresidente. JUAN MARÍA CARRÓN, Relator. MIEMBROS: LUIS GUANES GONDRA, ARNALDO ROJAS SÁNCHEZ, MIGUEL A. GONZÁLEZ CASABIAN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b) Asunción, 29 de noviembre de 1996. DICTAMEN Nº 35/96. Honorable Cámara de Senadores: Vuestra Comisión de Relaciones Exteriores y Asuntos Internacionales os aconseja aprobar el "CONVENIO SOBRE CONSERVACIÓN Y DESARROLLO DE LOS RECURSOS ÍCTICOS EN LOS TRAMOS LIMÍTROFES DE LOS RÍO PARANÁ Y PARAGUAY", suscrito entre la República del Paraguay y la República Argentina, en Buenos Aires, el 25 de octubre de 1996, remitido por Mensaje Nº 684 del Poder Ejecutivo - Ministerio de Relaciones Exteriores, de fecha 8 de nov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Presidente. VÍCTOR HUGO SÁNCHEZ, Vicepresidente. JUAN MARÍA CARRÓN, Relator. MIEMBROS: LUIS GUANES GONDRA, ARNALDO ROJAS SÁNCHEZ, MIGUEL A. GONZÁLEZ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c) Asunción, 29 de noviembre de 1996. DICTAMEN Nº 36/96. Honorable Cámara de Senadores: Vuestra Comisión de Relaciones Exteriores y Asuntos Internacionales os aconseja aprobar el "ACUERDO PARA LA COOPERACIÓN ENTRE LA PREFECTURA GENERAL NAVAL DEL PARAGUAY Y LA PREFECTURA NAVAL ARGENTINA", suscrito entre la República del Paraguay y la República Argentina, en Buenos Aires, el 25 de octubre de 1996, remitido por Mensaje Nº 684 del Poder Ejecutivo - Ministerio de Relaciones Exteriores, de fecha 8 de nov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Presidente. VÍCTOR HUGO SÁNCHEZ, Vicepresidente. JUAN MARÍA CARRÓN, Relator. MIEMBROS: LUIS GUANES GONDRA, MIGUEL A. GONZÁLEZ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oma no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9:4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EL SENADOR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d) Asunción, 29 de noviembre de 1996. DICTAMEN Nº 34/96. Honorable Cámara de Senadores: Vuestra Comisión de Relaciones Exteriores y Asuntos Internacionales os aconseja tomar nota y remitir al archivo la Nota Nº 483 de la Comisión Nacional de los Recursos Naturales, de fecha 8 de noviembre de 1996, por la cual remite el informe sobre la visita de Inspección de Impacto de Ruptura de Dique de Contención de Efluentes Mineros en la Mina de Porco en Potosí, Boliv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es saludamos con la más distinguida consider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Presidente. VÍCTOR HUGO SÁNCHEZ, Vicepresidente. JUAN MARÍA CARRÓN, Relator. MIEMBROS: LUIS GUANES GONDRA, MIGUEL A. GONZÁLEZ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e) Asunción, 29 de noviembre de 1996. DICTAMEN Nº 38/96. Honorable Cámara de Senadores: Vuestra Comisión de Relaciones Exteriores y Asuntos Internacionales os aconseja tomar nota y remitir al archivo la Nota Nº 558 del Ministerio de Relaciones Exteriores, de fecha 4 de octubre de 1996, por la cual pone a conocimiento del Senado, que se ha creado el "CONSEJO NACIONAL DE BECAS", en fecha 12 de setiembre del año en curso, según Decreto del Poder Ejecutivo Nº 14.70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Presidente. VÍCTOR HUGO SÁNCHEZ, Vicepresidente. JUAN MARÍA CARRÓN, Relator. MIEMBROS: LUIS GUANES GONDRA, ARNALDO ROJAS SÁNCHEZ, MIGUEL A. GONZÁLEZ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a) Asunción, 3 de diciembre de 1996. HONORABLE CÁMARA DE SENADORES: Vuestra Comisión de REFORMA AGRARIA Y BIENESTAR RURAL os aconseja la aprobación del proyecto de Ley "QUE DECLARA DE INTERÉS SOCIAL Y EXPROPIA UN INMUEBLE DEL DOMINIO DEL ESTADO PARAGUAYO (MINISTERIO DE DEFENSA NACIONAL), A FAVOR DEL INSTITUTO DE BIENESTAR RURAL, SITUADO EN EL DISTRITO CHACO", presentado por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BA RECALDE, Presidenta. Miembros: CARLOS PODESTÁ, TADEO ZARRATE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b) Asunción, 3 de diciembre de 1996. HONORABLE CÁMARA DE SENADORES: Referente al Mensaje Nº 430 de la Cámara de Diputados, de fecha 23 de octubre de 1996, por el cual remite el proyecto de Ley "QUE DECLARA DE INTERÉS SOCIAL Y EXPROPIA PARTE DE LA FINCA Nº 265 DEL DISTRITO DE VILLA DEL ROSARIO DEL DEPARTAMENTO DE SAN PEDRO", vuestra Comisión de REFORMA AGRARIA Y BIENESTAR RURAL emite el presente dictamen aconsejando su aprob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Presidenta. Miembros: CARLOS PODESTÁ,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c) Asunción, 3 de diciembre de 1996. HONORABLE CÁMARA DE SENADORES: Vuestra Comisión de REFORMA AGRARIA Y BIENESTAR RURAL os aconseja la aprobación del proyecto de Ley "QUE DECLARA DE INTERÉS SOCIAL Y EXPROPIA UN INMUEBLE A FAVOR DEL INSTITUTO DE BIENESTAR RURAL (I.B.R.), UBICADO EN EL DISTRITO DE PIRIBEBUY, DEPARTAMENTO DE CORDILLERA", presentado por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embros: CARLOS PODESTÁ,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d) Asunción, 3 de diciembre de 1996. HONORABLE CÁMARA DE SENADORES: Con relación al Mensaje Nº 676 del Poder Ejecutivo-Ministerio de Obras Públicas y Comunicaciones, de fecha 21 de octubre de 1996, por el cual remite el proyecto de Ley "Que declara de utilidad pública y expropia áreas delimitadas, para ser afectadas a las obras de saneamiento, en los Distritos de Encarnación y Cambyretá", vuestra Comisión de REFORMA AGRARIA Y BIENESTAR RURAL emite el presente dictamen aconsejando la aprobación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Presidenta. Miembros: BASILIO NIKIPHOROFF, CARLOS PODESTÁ,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e) Asunción, 3 de diciembre de 1996. HONORABLE CÁMARA DE SENADORES: Vuestra Comisión de REFORMA AGRARIA Y BIENESTAR RURAL os aconseja aprobar el proyecto de Ley "QUE MODIFICA PARCIALMENTE EL CONTENIDO DEL ARTÍCULO 1º DE LA LEY Nº 546 DEL 12 DE ABRIL DE 1995", presentado por el Senador Carlos Romero Pereira (FINCA Nº 1.329, LUGAR DENOMINADO AZOTEY, PROPIEDAD DE LA SOCIEDAD GANADERA EL PRADO SOCIEDAD ANÓNI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Preside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f) Asunción, 3 de diciembre de 1996. HONORABLE CÁMARA DE SENADORES: Vuestra Comisión de REFORMA AGRARIA Y BIENESTAR RURAL os aconseja la aprobación del proyecto de Ley "QUE DECLARA DE UTILIDAD PÚBLICA E INTERÉS SOCIAL Y EXPROPIA A FAVOR DEL INSTITUTO DE BIENESTAR RURAL (I.B.R.), LAS FINCAS Nºs. 6.775 y 3.262, DE SAN ESTANISLAO (HOY GUAJAYVI) CON SUPERFICIES DE 519 HECTÁREAS, 6.450 METROS CUADRADOS Y 443 HECTÁREAS, 7109 METROS CUADRADOS RESPECTIVAMENTE, AMBAS PROPIEDAD DE GERMÁN SOSA", presentado por el señor Senador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Presidenta. Miembros: BASILIO NIKIPHOROFF,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g) Asunción, 20 de noviembre de 1996. HONORABLE CÁMARA DE SENADORES: En referencia a la Nota remitida por el Movimiento Nacional de los Derechos Humanos de la Comunidad Negra de Colombia (CIMARRÓN), de fecha 6 de junio de 1995, solicitando la intervención del Senado para la devolución de tierras, a la comunidad Negra de Lomas Campamento (Camba- Cuá), despojadas durante la dictadura, Vuestra Comisión de REFORMA AGRARIA Y BIENESTAR RURAL, os aconseja remitir el Expediente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n plenaria, un vocero de esta Comisión fundamentará lo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BA RECALDE, Presidenta. JULIO ROLANDO ELIZECHE, Relator. Miembros: CARLOS PODESTÁ, TADEO ZARRATE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a) Asunción, 4 de diciembre de 1996. HONORABLE CÁMARA DE SENADORES: Vuestra Comisión de Asuntos Departamentales, Municipales, Distritales y Regionales os aconseja la aprobación del proyecto de Ley "QUE REGLAMENTA LA PREVENCIÓN Y PENALIZA LA POLUCIÓN SONORA", remitido por la Cámara de Diputados con Mensaje Nº 413 de fecha 17 de set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mado Enrique Yambay, Presente. Víctor Rodríguez Bojanovich, Vicepresidente. Manuel Ramón Elizeche, Relator. Miembros: Pedro Pablo Ovelar, César E.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a) Asunción, 25 de noviembre de 1996. HONORABLE CÁMARA DE SENADORES: Vuestra Comisión de Energía, Recursos Naturales, Población y Ecología os aconseja la aprobación con modificaciones del proyecto de Ley "MODIFICATORIA DE LA LEY Nº 352/94, "DE ÁREAS SILVESTRES PROTEGIDAS", remitido por Mensaje Nº 670 del Poder Ejecutivo-Ministerio de Agricultura y Ganadería, de fecha 9 de octu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ría Carrón, Presidente. Víctor Rodríguez B., Relator. Miembros: Juan Manuel Cano Melgarejo, Fernando Pfann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b) Asunción, 18 de noviembre de 1996. HONORABLE CÁMARA DE SENADORES: Vuestra Comisión de Energía, Recursos Naturales, Población y Ecología os aconseja la aprobación con modificaciones del proyecto de Ley "DE LA INDUSTRIA MAQUILADORA DE EXPORTACIÓN", remitido por Mensaje Nº 660 del Poder Ejecutivo-Ministerio de Hacienda, de fecha 30 de octu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ría Carrón, Presidente. Víctor Rodríguez B., Relator. Miembros: Juan Manuel Cano Melgarejo, Fernando Pfann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7.a) Asunción, 4 de diciembre de 1996. HONORABLE CÁMARA DE SENADORES: Vuestra Comisión Especial Encargada del Estudio del Proyecto de Reglamento Interno de la Cámara de Senadores, os aconseja la aprobación de las siguientes propuestas: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w:t>
        <w:tab/>
        <w:t>Designar al Senador Diógenes Martínez como Presidente de la Comisión creada por Resolución Nº 148 del 31 de octubre de 1996.</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w:t>
        <w:tab/>
        <w:t>Tomar como proyecto base para el estudio por la Comisión y posteriormente por la plenaria, el proyecto elaborado por los expertos de la Unión Europea y patrocinado por el Senador Víctor Hugo Sánchez.</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3-</w:t>
        <w:tab/>
        <w:t xml:space="preserve">Que el mismo tenga tratamiento de código en el momento de su estudio por la plenaria; y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4-</w:t>
        <w:tab/>
        <w:t>Tener como fecha tope el 20 de marzo de 1997, a fin de que los señores Senadores presenten sus observaciones por escrito con la redacción de los artículos modificados sobre el proyecto, en Secretarí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embros: Diógenes Martínez, Víctor Sánchez Villagra, Diego Abente Brun,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n respecto a este dictamen, hará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Al solo efecto de incorporarme también, juntamente con el señor Senador Víctor Hugo Sánchez, como patrocinante de este Reglamento que va a ser objeto de estudio por parte de esta comisión.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así se hará.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 ¿Es con respecto a este mismo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OGENES MARTÍNEZ:</w:t>
      </w:r>
      <w:r>
        <w:rPr>
          <w:rFonts w:cs="Book Antiqua" w:ascii="Book Antiqua" w:hAnsi="Book Antiqua"/>
          <w:spacing w:val="-3"/>
          <w:sz w:val="24"/>
          <w:lang w:val="es-ES_tradnl"/>
        </w:rPr>
        <w:t xml:space="preserve"> Señor Presidente: es necesario que se apruebe el dictamen, porque hay en él un pedido de tratamiento de cód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fectivamente, hay un pedido de tratamiento de código que va al 20 de marz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que este proyecto de Reglamento Interno sea tratado como código hasta el 20 de marzo de 1997,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partir de la distribución hasta el 20 de marzo de 1997.</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iguiente ítem: homenajes, si los hubie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SECUNDINO NÚÑEZ:</w:t>
      </w:r>
      <w:r>
        <w:rPr>
          <w:rFonts w:cs="Book Antiqua" w:ascii="Book Antiqua" w:hAnsi="Book Antiqua"/>
          <w:spacing w:val="-3"/>
          <w:sz w:val="24"/>
          <w:lang w:val="es-ES_tradnl"/>
        </w:rPr>
        <w:t xml:space="preserve"> Señor Presidente, Honorable Cámara, apreciados colegas: estamos en vísperas del 8 de diciembre, festividad de la virgen de Caacupé. Quisiera aprovechar estos brevísimos minutos para hacer alguna reflexión en homenaje a nuestro pueblo que de una manera tan multitudinaria y fervorosa acudirá en ese día a la festividad de Caacupé.</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 un acontecimiento religioso nacional. Los acontecimientos no ocurren cada día, no son cosas diarias, solamente en momentos determinados bien precisos da la impresión que la vida del hombre o la vida de los pueblos se remansa, se recoge y toma una intensidad determinada. A veces esa intensidad es de índole política, otras veces es de índole social, otras veces es de índole folclórica, y otras veces es de índole religiosa. Esto significa acontecimiento, y nadie, creyendo o no creyente, podrá desconocer que el 8 d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iciembre de cada año constituye para el Paraguay entero un acontec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 acontecimiento religioso, es decir, aviva y convoca a la reflexión, al fervor, a la atención de eso que cuando se da en los hombres se da de una manera muy profunda, que es la religiosidad del hombre, que abarca, despierta toda la personalidad. Despierta nuestros sentimientos, despierta nuestras convicciones, despierta nuestro entusiasmo, despierta especialmente la libertad del hombre, porque nada hay que sea fruto tan depurado, tan exquisito de la libertad humana como el tributo religio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asta nuestro propio Cuerpo parece que se asocia, y untamos las manos doblamos las rodillas cuando expresamos nuestra vitalidad religio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acupé es un acontecimiento, primero; y es un acontecimiento religio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no para allí, porque hay acontecimientos religiosos como por ejemplo la pascua, incluso la navidad, que no tienen este arrastre nacional, esta convocatoria nacional como tiene Caacupé. Caacupé es un acontecimiento religioso nacional. De todos los rincones de la patria, e incluso más allá de nuestras fronteras, los paraguayos recuerdan, ponen la televisión para ver lo que está sucediendo en Caacupé y entrar en comunión existencial con este acontecimiento religio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l último punto que yo quiero decir para terminar es recordar que nosotros somos representantes del pueblo, y eso lo decimos al dos por tres dentro y fuera de este Senado. Y si somos representantes del pueblo no podemos estar ajenos ni marginados de ese acontecimiento religioso nacional. Es por eso que yo me he permitido, mis apreciados colegas Senadores, de gastar uno, dos o tres minutos de tiempo para asociarme a nuestro pueblo, como representantes del pueblo que somos, para asociarnos a ese acontecimiento que ellos tan fervorosamente, todo nuestro pueblo y nosotros también, vamos a vivir el 8 de diciembre, recordando este magno acontecimiento religioso que no es de hoy ni de ayer, de tiempo atr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ermino recordando algo que leí me parece que en la obra del Coronel Juan Crisóstomo Centurión, que escribió sus Memorias después de la guerra grande. Dice que cuando Solano López abandonó su campamento de Ascurra y fue a acampar en Caacupé, se pasaba casi todo el día leyendo "El genio del cristianismo" de Chateaubriand y por la mañana temprano iba al templo, aquel viejo templo que algunos de nosotros hemos conocido todavía, y entraba de rodillas al temp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iere decir que este acontecimiento religioso no es de ayer ni de anteayer, sino sencillamente abarca toda la historia nacional. Por eso me he permitido yo, apreciados colegas Senadores, asociarme a este pueblo nuestro como representante suyo que somos, y ofrecerle este minuto de recordación y de evocación.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ntiendo que la plenaria hace suyo el homenaje que usted acaba de rend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ngún otro señor Senador ha solicitado hacer uso de la palabra en el punto de homen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V. PEDIDOS, FORMULACIONES Y ACLARACIO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Item IV. Pedidos, Formulaciones y Aclar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ROMERO PEREIRA: </w:t>
      </w:r>
      <w:r>
        <w:rPr>
          <w:rFonts w:cs="Book Antiqua" w:ascii="Book Antiqua" w:hAnsi="Book Antiqua"/>
          <w:spacing w:val="-3"/>
          <w:sz w:val="24"/>
          <w:lang w:val="es-ES_tradnl"/>
        </w:rPr>
        <w:t>Señor Presidente: coincidimos todos, y entiendo que la mesa también, porque dio entrada al acápite de una nota firmada por el señor Fox, el señor Méndez Vall y el señor Recalde. Entiendo que la oportunidad o la posibilidad, conforme lo dispuso el señor Presidente, de que esta nota sea girada a la Comisión de Asuntos Constitucionales para su tratamiento, y tiene que ver con el tema que es el segundo punto del orden del día de hoy, señor Presidente, devendrá totalmente extemporán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yo rogaría si la sala así lo resuelve, que se dé lectura a esta nota antes o en el momento en que tenga tratamiento el punto 2 del orden del dí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quiero aclararle. Este documento fue presentado el día de hoy, 5 de diciembre, tiene 8 páginas. En tal caso lo que yo sugiero a la plenaria es que se haga imprimir y se distribuyan las copias a todos los señores Senadores, de tal manera que conozcan. Ésa es, creo que, la solución más práctica. Si estamos de acuerdo, así se ha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iguiente orador,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es Senadores: corresponde que la Cámara de Senadores designe a los Senadores que habrán de integrar la Comisión Permanente. Si no estoy equivocado la integración debe hacerse con por lo menos 15 días de anticipación al receso, por ello en nombre de la Bancada del Partido Liberal Radical Auténtico, quiero proponer a los Senadores Juan Carlos Zaldívar y Fernando Pfannl, para que integren la Comisión Permanente en carácter de titulares y a la Senadora Nilda Estigarribia, para que integre el mismo Cuerpo en carácter de supl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sido informado por secretaría que es la relación que corresponde y por ese motivo, la bancada plantea a las personas que acabo de menciona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Quisiera preguntar a la Bancada de la Asociación Nacional Republicana, si tiene los nombres de los que van a integrar la Comisión Perman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En nombre de la Bancada de la A.N.R. proponemos a tres Senadores como integrante de la Comisión Permanente. Los señores Senadores Arnaldo Rojas Sánchez, Julio César Vera Cáceres y Antonia Núñez de López, como tit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nadores que van a ocupar el lugar de suplentes, posteriormente señor Presidente, lo voy a transmit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regunto a la Bancada del Encuentro Nacional, si tiene los nombres de los que integrará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Señor Presidente, muchas gracias. Por la Bancada del Encuentro Nacional va estar el señor Senador, Milciades Rafael Casabianca como titular y Basilio Nikiphoroff como supl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Ruego a la Bancada de la Asociación Nacional Republicana, que a la brevedad posible nos comunique el nombre del suplente, porque debemos a su vez comunicar a la Cámara de Diputados. Queda integrada la representación de este Cuerpo, para la Comisión Permanente del Congreso Nacional, por los Senadores que acaban de ser nomin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Fermín Ramír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MÍN RAMÍREZ:</w:t>
      </w:r>
      <w:r>
        <w:rPr>
          <w:rFonts w:cs="Book Antiqua" w:ascii="Book Antiqua" w:hAnsi="Book Antiqua"/>
          <w:spacing w:val="-3"/>
          <w:sz w:val="24"/>
          <w:lang w:val="es-ES_tradnl"/>
        </w:rPr>
        <w:t xml:space="preserve"> Señor Senador, señores Senadores: en representación de la Comisión de Hacienda, Presupuesto y Cuentas de esta Cámara, querría informar que la misma ya tiene redactado el dictamen referente al protocolo para la participación del sector privado en las obras y servicios a cargo de la Entidad Binacional Yacyretá, ha llegado por el Poder Ejecutivo a este Cuer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otivo por el cual no se ha presentado en el día de hoy a la Mesa Directiva, es porque hemos esperado la firma de nuestro Presidente, el señor Senador que está ausente, por lo tanto, esto se hará administrativamente en el día de mañana a la secretaría y en ese sentido estoy solicitando al señor Presidente, tenga a bien incluir en el orden del día de la próxima sesión ordinaria este tema. Se refiere esto al hecho de que se estaba esperando el dictamen de la Comisión de Hacienda, que es prioritario para ser presentado en 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 usted muy amable. Se toma nota de su preocupación y así se ha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Siguiente orador, señor Senador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PODESTÁ:</w:t>
      </w:r>
      <w:r>
        <w:rPr>
          <w:rFonts w:cs="Book Antiqua" w:ascii="Book Antiqua" w:hAnsi="Book Antiqua"/>
          <w:spacing w:val="-3"/>
          <w:sz w:val="24"/>
          <w:lang w:val="es-ES_tradnl"/>
        </w:rPr>
        <w:t xml:space="preserve"> Señor Presidente: hemos tenido oportunidad de participar entre los días 28 y 30 de noviembre último en compañía del señor Senador Osvaldo Vázquez, del Secretario General de la Cámara, doctor Darío Garcete y del Director Administrativo, señor Jara Agüero, en un seminario sobre Gestión Parlamentaria de América Latina. No voy a entrar en detalles acerca de las consideraciones, de los puntos tratados y de las conclusiones a las cuales hemos arribado en esta oportunidad. Deseo señalar solamente, que además de las representaciones de los países de América Latina han estado Parlamentarios y autoridades administrativas de los Parlamentos de Portugal, España, Alemania, Estados Unidos, Francia, Inglaterra y hemos comprobado que con algunas variantes, pasamos los Parlamentos democráticos, por un momento realmente crítico en cuanto hace a la opinión que los pueblos tienen de sus Parl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ma amerita un debate que tal vez pudiéramos programarlo para otra oportunidad, sin embargo, hemos pedido autorización a la Presidencia y entiendo que en unos minutos los señores Senadores, recibirán impresas las conclusiones de este Seminari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Siguiente orador, señor Senador don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Señor Presidente, Honorable Cámara: la semana pasada, señor Presidente, por información del Honorable Senador Víctor Hugo Sánchez, la Bancada Colorada consideró, que existía un compromiso con la Mesa Directiva que el segundo punto del orden del día sea tratado la semana entr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xpreso en esta oportunidad, señor Presidente, nuestra sorpresa al observar en el día de antes de ayer el orden del día y encontrar el segundo punto impreso, para ser tratado en el día de hoy y considerando la ausencia de casi 10 Senadores, que en misión parlamentaria se encuentran en el ex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arte de ello, señor Presidente, quiero informar a este plenario, que la Asociación Nacional Republicana, Partido Colorado, institucionalmente no se ha expedido sobre el tema "Desafuero del Senador Vitalicio, Gral.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 xml:space="preserve">Entendiendo que el tema de fuero o desafuero, es un tema que compete exclusivamente al Parlamento y no es un tema que competa a la Institución A.N.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los Senadores de la Bancada de la A.N.R. tienen absoluta libertad de votar a conciencia sobre este punt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Esta presidencia se permite hacerle la siguiente aclaración. Estamos llegando a los últimos días del año, vamos a entrar en receso el 20, tenemos temas importantes, en primer lugar. En segundo lugar, es un tema que requiere una mayoría simple de 2/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ferente hubiera sido si se tratara de un tema que requiere mayoría absoluta de 2/3, es decir mayoría de 2/3 de la totalidad de los miembros del Senado y consideré señor Senador, y con toda honestidad se lo digo lo mismo a toda la plenaria, que el tema de más importancia sin desmerecer desde luego al tema que afecta al señor Senador Vitalicio don Andrés Rodríguez, es el tema de Yacyretá. Y no podía incluir dos temas polémicos verdaderamente, por eso es que me permití incluir este tema. Además en otra ocasión ya he postergado el tratamiento a pedido de un miembro de su bancada, señor Senador. Yo creo que con esas explicaciones podemos entrar a debatir normalmente 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 punto del orden del día. "Que modifica parcialmente el contenido del Art. 1º de la Ley Nº 546 del 12 de abril de 1995, presentado por el Senador Carlos Romero Pereira, Finca Nº  1.329 lugar denominado Azotey, propiedad de la Sociedad Ganadera "El Prado 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l primer punto del orden del día. Lectura d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4 de diciembre de 1996. Honorable Cámara: Vuestra Comisión de Reforma Agraria y Bienestar os aconseja aprobar el proyecto de Ley "Que modifica parcialmente el contenido del Art. 1º de la Ley Nº 546 del 12 de abril de 1995, presentado por el Senador Carlos Romero Pereira, Finca Nº 1.329 lugar denominado Azotey, propiedad de la Sociedad Ganadera "El Prado S.A.". Firman: Elba Recalde, Pedro Pablo Ovelar, Julio Rolando Elizeche, Carlos Podestá Silva y Tadeo Zarratea Dá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Carlos Romero Pereira, como proyect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yo había pedido ya hace dos semanas la inclusión de este punto en el orden del día, teniendo en cuenta la analogía que se da con otros casos tales como el señor Federico Zayas, señora Ayala Queirolo y no estoy recordando otros más, que están dentro de esta propiedad de más o menos 62 a 68.000 hectáreas, que fuera expropiada para el I.B.R, a fin de transferir a un grupo de campesinos, parte de estas fincas pertenecientes en algún momento al señor Julio Schen. Inadvertidamente, señor Presidente, como en los casos que mencioné de Zayas y de Ayala, se incluyó el número de Finca 1329 del Distrito de Horqueta que pertenece a la Ganadera "El Prado S.A.", Departamento de Concep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a propiedad de acuerdo a toda la información que obra en poder de la Comisión de Reforma Agraria a la cual tuve acceso, entiendo que la carpeta está en poder de la Secretaría y forma parte del expediente, se halla totalmente explotada, prácticamente no hay áreas ni siquiera áreas de reserva, es una propiedad pequeña, tiene aproximadamente 399 Has. y es una unidad productiva que inadvertidamente, repito, fue incluida dentro de ese proyecto de expropiación. Por lo que vengo a plantear, señor Presidente, en un proyecto de ley que tiene un solo artículo la modificación parcial del Art. 1º de la Ley 546 de abril del 95, dejando sin efecto la expropiación que afecta la Finca 1329, propiedad de ganadera "El Pr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Éste es el proyecto de ley, repito, es un caso muy igual a los otros en donde por un error se incluyeron algunos nombres de propietarios y de fincas, totalmente explotadas y que no debían haber figurado en ese proyecto de ley. Es todo mi informe,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La discusión es, me olvidé advertirles en general y en particular, porque el proyecto de ley consta de un sólo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Tiene uso de la palabra el señor Senador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en nombre de la comisión, queremos endosar totalmente las palabras del proponente de la Ley, señor Senador Carlos Romero Pereira. Ésos son los argumentos, efectivamente, para proponer a este pleno la exclusión de dicha finca. De manera que en nombre de la Comisión de Reforma Agraria, hacemos nuestra la exposición del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El señor Secretario General va a dar lectura al proyecto de Ley Art.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EL CONGRESO DE LA NACIÓN PARAGUAYA, SANCIONA CON FUERZA DE LEY: "Art. 1º. Modifícase parcialmente el contenido del Art. 1º de la Ley Nº 546, del 12 de abril de 1995, dejando sin efecto la expropiación que afecta la Finca Nº 1.329 propiedad de Ganadera "El Prado S.A." del Distrito de Horqueta, Departamento de Con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i no hay ningún orador, voy a poner a votación el artículo que nos acaba de ser leído. Los que estén a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asa a la Cámara de Diput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del orden del día. "DESAFUERO DEL SENADOR VITALICIO GRAL. (S.R.)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ectura del dictam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6 de noviembre de 1996. Honorable Cámara de Senadores: Vuestra Comisión de Asuntos Constitucionales y Defensa Nacional, con relación al Oficio Nº 1.142 del Juzgado de Primera Instancia en lo Criminal del Undécimo Turno de la Capital, de fecha 27 de agosto de 1996, solicitando el DESAFUERO DEL SENADOR VITALICIO GRAL. (S.R.) ANDRÉS RODRÍGUEZ, os aconseja que se haga lugar a lo peticionado. Firman: Víctor Hugo Sánchez, Elba Recalde y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6 de noviembre de 1996. Honorable Cámara de Senadores: Vuestra Comisión de Asuntos Constitucionales y Defensa Nacional, con relación al Oficio Nº 1.142 del Juzgado de Primera Instancia en lo Criminal del Undécimo Turno de la Capital, de fecha 27 de agosto de 1996, solicitando el desafuero del Senador Vitalicio Gral. (S.R.) Andrés Rodríguez, os aconseja que no se haga lugar a lo peticionado. Firman: Evelio Fernández Arévalos, Diógenes Martínez y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3 de diciembre de 1996. Honorable Cámara: Vuestra Comisión de Asuntos Constitucionales y Defensa Nacional os aconseja devolver al Juez de Primera Instancia en lo Criminal del Undécimo Turno de esta capital, el Oficio Nº 1.142 de fecha 27 de agosto próximo pasado, a los efectos que el Juez interviniente reúna todas las circunstancias que permitan al Honorable Senado a expedirse con mayor objetividad y responsabilidad, sobre el pedido formulado por Su Señoría en el Oficio mencionado. Firma el dictamen: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diciembre 3, 1996. Señor Doctor Miguel Abdón Saguier, Presidente de la Honorable Cámara de Senadores. Presente. Como firmante de un dictamen de la Comisión de Asuntos Constitucionales y Defensa Nacional, relativo al pedido judicial de desafuero del señor Senador Vitalicio Andrés Rodríguez, encomiendo su fundamentación al señor Senador Gonzalo Quintana, Presidente de la Comisión de Legislación, Codificación, Justicia y Trabajo, quien sustenta un criterio igual al del suscrito. Hago propicio la ocasión para reiterar a usted, las seguridades de mi más alta y distinguida consideración. Firma: Evelio Fernández Arévalos,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ntes de ceder el uso de la palabra a los dictaminantes, esta presidencia se va permitir hacer en primer lugar una aclaración y en segundo lugar, una recomendación. La aclaración es que he permitido la presencia en la Sala de Sesiones, del Doctor Alejando Encina Marín, para que asista legalmente si así lo creyere conveniente al señor Senador Vitalicio don Andrés Rodríguez, sin derecho a hacer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gunda recomendación es que, considero que la ciudadanía está esperando de este Senado de la Nación un debate con altura, razón por la cual me permito que tengamos presentes los artículos del Reglamento Interno, que prohíben las alusiones irrespetuosas, las imputaciones mal intencionadas, la personalización del deb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advertir que esta presidencia hará cumplir conforme al deber que le compete el cumplimiento del Reglamento Int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edo el uso de la palabra al señor Senador Carlos Romero Pereira, que suscribió el dictamen en mayoría de la Comisión de Asuntos Constitucionales y Defensa Nacional, que recomienda se haga lugar al desafuero del Senador Vitalicio don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cuando la Comisión de Asuntos Constitucionales, recibe el Oficio del Juez Servín, en donde se plantea el pedido de desafuero del Senador Vitalicio Andrés Rodríguez, se abre una primera discusión que tenía más bien un carácter reglamentario y también se buscaba comprender acabadamente, el alcance de las probanzas arrimadas por el Juez en el expediente que fuera remitido al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edido, tiene dos partes. Una parte que tiene que ver con el expediente o con el caso llamado "Amado Recalde, Gral. de División Gral. Samaniego y otro sobre Tráfico de Cocaína Nueva Asunción", que contiene una denuncia muy explícita del señor Recalde, del señor Fox y del señor Méndez Vall, con relación a hechos denunciados en el caso conocido como Nueva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ía verificado una operación de tráfico directo de 60 a 80 kilos de cocaína en fecha 28 de junio de 1990, por la pista Nueva Asunción y este hecho no había sido sometido a la fecha a ningún Tribunal de la República, por lo tanto, los denunciantes entendían que era de competencia del Juzgado de Primera Instancia en lo Criminal del Undécimo Turno. Y también, acompañaba este expediente una segunda parte, que tenía que ver todo lo ocurrido con el caso Parque-Cué y el fallo final del Juez Arnulfo Arias, que entre paréntesis no era el Juez que en turno tenía que entender en el asunto, aun cuando ésta fuera una cuestión reglamentaria o procesal también es un tema que merece ser señal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operación, señor Presidente, o estas operaciones que fueron varias las denunciadas y las en trámites a ser denunciadas, tales como la de Nueva Asunción, 28 de junio del 90, el 13 de setiembre del 90 Parque-Cué, 343 kilos, Feliz Navidad 22 de diciembre del 90, 300 kilos, Operación Negro febrero 1991, 300 kilos de cocaína y la operación llevaba a cabo el 10 de setiembre de 1994 que se conoció como Madrejón de 756 kilos de cocaína, que no fue autorizada por quien entonces era el Director del Servicio de Narcóticos el General Ramón Rosa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operación y lo señala muy claramente en un documento que se llama "El Acta de Constatación de Delitos e Irregularidades" que tiene fecha 7 de octubre de 1994, en donde voy a leer nada más que una parte de toda esta documentación, el Gral. Ramón Rosa Rodríguez señala su negativa a realizar entregas vigiladas, y que el operativo Madrejón se preparó sin la aprobación ni de SENAD ni de DINAR, y dice también el Gral. Ramón Rosa Rodríguez que operaciones anteriores como Parque-Cué, Nueva Asunción, Feliz Navidad, son delitos sancionados por el Código Pe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NAD señala, el Gral. Ramón Rosa Rodríguez, afirma que el sector que operó en Madrejón contactó con miembros del Cartel de Bogotá, los mafiosos Antenor Gómez, colombiano, Antonio Motta, brasilero, un tal Jaime y otros, a objeto de traficar por Paraguay una primera partida de 750 kilos de cocaína y posteriormente, 5.000 kilos de cocaí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 xml:space="preserve">Por qué el Gral. Ramón Rosa Rodríguez afirma que ésta fue una operación más de simple tráfico y no una entrega vigilada, porque, los que intervinieron tardaron </w:t>
      </w:r>
      <w:r>
        <w:rPr>
          <w:rFonts w:cs="Book Antiqua" w:ascii="Book Antiqua" w:hAnsi="Book Antiqua"/>
          <w:spacing w:val="-3"/>
          <w:sz w:val="24"/>
          <w:u w:val="single"/>
          <w:lang w:val="es-ES_tradnl"/>
        </w:rPr>
        <w:t>diecisiete días</w:t>
      </w:r>
      <w:r>
        <w:rPr>
          <w:rFonts w:cs="Book Antiqua" w:ascii="Book Antiqua" w:hAnsi="Book Antiqua"/>
          <w:spacing w:val="-3"/>
          <w:sz w:val="24"/>
          <w:lang w:val="es-ES_tradnl"/>
        </w:rPr>
        <w:t xml:space="preserve"> para comunicar el comiso al Tribu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operadores, sigue afirmando el Gral. Ramón Rosa Rodríguez, de Madrejón, se opusieron tenaz y rotundamente a la entrega de 756 kilos de cocaína, que mantiene en su poder y se opusieron también a que se presente la denuncia de tráfico ante los Tribu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riosamente, señor Presidente, esta acta es firmada el 7 de octubre de 1994, exactamente tres días antes del asesinato Ramón Rosa Rodríguez, que en una entrevista que tuviera con el Presidente de la República, le señalaba que él sabía que su destino estaba marcado y que se cuide porque posiblemente él iba ser el próximo. Está en la documentación arrimada al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qué decimos, señor Presidente, que nuestra Legislación no admite lo que se conoció como Entrega Vigilada. Porque la Ley 1340, habla únicamente de intercambio de información, admite únicamente el intercambio de información y las operaciones tanto en el caso Nueva Asunción como Parque-Cué, se hicieron todavía bajo el imperio de la Ley 1340.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24 de noviembre de 1990, como tres meses después de haberse producido el hecho de Parque-Cué, entra en vigencia el convenio que Paraguay había ratificado, con las Naciones Unidas con relación al tema de las Entregas Vigiladas u Operaciones Encubier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é requisitos, de acuerdo al Convenio de Naciones Unidas conocido con la Ley 16/90, qué requisitos se deben reunir para que se configure el hecho de la entrega vigilada. Primero, "que las entregas vigiladas estén permitidas por el derecho interno de los países participantes". No existe ninguna ley en ese sentido. El artículo como decía, 59 inciso e) de la Ley 1340 sólo permite a la DINAR intercambiar informaciones sobre entregas vigiladas con institución similar o extranjera, lo cual no significa realiz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se requirió y esto lo hizo el Juez Servín al Gobierno norteamericano, la documentación sobre las supuestas entregas vigiladas, en nota del 28 de octubre de 1996 afirma la Embajada Americana, que la DEA es solamente consultora de la SENAD y omite la remisión de los documentos requeridos por el Juz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n embargo, en el acta manuscrita de lo que se conoce como Madrejón, ¿quién es uno de los firmantes del operativo?, el señor Robert Ridler de la DEA, uno por SENAD, que es un tal Benítez y entiendo que Berni por otra p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cá hay una clara contradicción, entre lo que establecen nuestras leyes y que además sostienen, por ejemplo el Código de Organización Judicial, en el artículo 12 dice, "que los Juzgados en lo Criminal son los únicos competentes para entender en delitos de tráfico de dro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 configura acá una situación que para los que formamos parte de la mayoría que dictaminó, en el sentido de solicitar el desafuero, entendemos que no hay ninguna duda de que estas operaciones fueron simples operaciones de tráfico y se agrega a toda esta documentación, por demás conocida, por otra parte, por el Congreso, la visita que se realizara a Bolivia por parte de miembros de este Congreso (CBI) en donde se reunieron con el ex Presidente Paz Zamora, dos Senadores y dos Diputados de nacionalidad boliviana, y le consultaron acerca de la participación que habría tenido Bolivia, porque para que la entrega se perfeccione, deben existir autoridades de los países que intervienen, en este caso, de Bolivia y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arlamentarios de Bolivia reafirmaron en nombre del ex Presidente Paz Zamora, con quien conversaron sobre el tema, que el Gobierno de Bolivia no ha tenido participación ni conocimiento de ninguna operación encubierta o entrega vigilada, realizada principalmente, en setiembre de 1990 y otra, realizada hasta 199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ice Paz Zamora "que nunca han existido hechos de esta naturaleza en Bolivia desde 1982, que no se realizan entregas vigiladas ni operaciones encubier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Presidente, nos viene como consecuencia de todo ese cúmulo de información, a lo cual podemos agregar libros que se han escrito sobre el tema, como el libro de Gabriel Pasquini y de Miguel, por ejemplo, que se llama "Blanca y Radiante" y que tiene que ver con una investigación muy acabada sobre todo lo que es tráfico de cocaína. Y el informe del Senador Kerry, al cual vamos a acceder, es el Presidente del Comité de Narcóticos del Senado norteamericano, Kerry, en donde hay una enorme profusión de documentación con relación a este asunto. Y hay otra cosa más, Presidente, que tiene que ver con los problemas internos de Estados Unidos, la guerra entre DEA y CIA, fundamentalmente, que son cuestiones que tienen que ver o tenían que ver sobre todo con anticomunismo, etc. y hoy esto se ha enfilado hacia un enemigo común que es la dro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s una excelente oportunidad sobre todo, para quien, de acuerdo con la Constitución ostenta el cargo de Senador Vitalicio, que tendrá que abrirse alguna discusión doctrinaria en algún momento, si caben los fueros, para quien no participa ordinariamente en las sesiones y está acá, porque entiendo el tema le interesa, y tiene derecho a estar y tiene derecho a hablar, lo que no puede es votar, ni siquiera formar parte del quórum, entonces, ésta es una cuestión adicional, hasta dónde caben los fueros que sí tenemos los Parlamentarios que hemos sido electos para estas fun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reo que el tema del honor es un tema muy importante en un Cuerpo que debe merecer la confianza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un juez se dirige a la Cámara, y solicita permiso para poder investigar a un determinado miembro de esa Cámara, yo entiendo que hay razones poderosas, porque yo quiero creer en la Justicia al contrario de quienes temen al desafuero y no confían en la Justicia, aunque piensan que es una de sus obras. Yo confío en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Senado se han dado casos, de Senadores que han solicitado ellos mismos, su desafuero para ser procesados, porque había dudas sobre determinadas conductas que pudieron haber tenido en un momento dado. Entonces, yo quiero creer en la buena fe, en el honor de las personas. Entiendo que es de buen sentido y va a hacer mucho bien a la República, para de una buena vez, limpiar sospechas, admitir el desafuero y permitir que el Poder Jurisdiccional natural, entienda en el asunto, investigue y conforme a lo que es por definición la Justicia, dé a cada cual lo suyo, y si el señor Senador Vitalicio sale libre, en horabuena, creo que todos vamos a ganar y si no es así, él tendrá que hacer frente al proceso que se le incoe, por lo que señor Presidente, vengo en nombre de los que creemos que es la posición correcta, a fundamentar el dictamen y adelantar mi voto, por el desafuero del Gral. Andrés Rodríguez.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ógenes Martínez, Vicepresidente de la Comisión de Asuntos Constitucionales, que aconseja que no se haga lugar al desafuero del Senador Vitalicio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Presidente: en minoría, hemos dictaminado por el rechazo del pedido de desafuero del Senador Vitalicio, Gral.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fundamentación de nuestro dictamen, está basada exclusivamente en razones de Der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antecedentes que nos remitiera el Juez, para examinar el caso, por imperio del artículo constitucional Nº 191, son dos legajos. Un legajo que hace a actuaciones realizadas ante la C.B.I. (Comisión Bicameral de Investigaciones), con relación a casos sometidos a investigación, referidos a tráfico de dro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otro legajo, lo constituye recortes del Diario "Noticias". Estas actuaciones, ambas, concluyeron con una recomendación o conclusión, como lo llama la C.B.I. remitido al Juez del Crimen, y este Juez del Crimen había resuelto, tomando un caso, toda esta documentación se tomó del caso Parque-Cué y sometió a un examen judicial, investigatorio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que dejar bien presente acá, que lo que a esta Cámara corresponde examinar, son exclusivamente aquellos documentos tenidos en consideración por el Juez, para pedir el desafuero, ningún o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se remiten o se celebran posteriormente diligencias ante el Juzgado, ya no puede ser considerado por este cuerpo, porque no fueron los considerados en la oportunidad en que el Juez solicitó el desafuero a los fines del procesamiento. Es decir, cuando se habla de los documentos de Ramón Rosa Rodríguez o cualquier otro documento. Ésos son documentos legalmente inexistentes, para la consideración de este asunto. Los únicos documentos que pueden ser considerados en esta Cámara son: las declaraciones ante la C.B.I. y el fajo de documentos referidos a recortes del Diario "Noticias" y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cá viene la primera particularidad muy importante, que todos estos documentos ya fueron examinados por un Juez y encontró este Juez que verdaderamente estas investigaciones y estos documentos se refieren al caso Parque-Cué, y es por eso que fue este caso, el que juzgó el Juez del Sexto Turno, Arnulfo 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arte que se refiere al bombardeo de Nueva Asunción es una parte totalmente incidental que aparece en esos fajos documentarios. Pero en ninguno de los documentos de esos dos fajos, aparece una prueba, alguna evidencia, algún indicio, una diligencia, algún elemento de juicio, que pueda acreditar un juzgamiento del caso Nueva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presencia de casos similares, Nueva Asunción, Parque- Cué y en presencia de elementos de juicio más o menos probatorios del caso Parque-Cué, el Juez procede a incoar el sumario, a investigar el hecho. Y se rechaza la formación de la causa, no por razones de pruebas, de falta de pruebas, porque la falta de pruebas realmente no fue considerada en razón de que se consideró directamente, la cuestión de Derecho. Y en ese sentido, lo que se examinó, porque evidentemente había un hecho que surgía con una nitidez incuestionable, que el hecho de que se trataba la documentación y la investigación ante la C.B.I., y lo que se arrimó al Juzgado se refería a la llamada entrega vigil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el examen que hizo el Agente Fiscal, el Fiscal General del Estado y el Juez de Primera Instancia en el curso de ese sumario, fundamentalmente se reduce a un examen de puro Derecho y es importante este aspecto, porque la cuestión de puro Derecho también abarca indefectiblemente al caso de Nueva Asun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consideraron las autoridades del Ministerio Público y del Poder Jud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término, el artículo 71 de la Constitución vigente, que con una claridad y contundencia innegables, proclama el combate y la lucha contra la producción y el tráfico de drogas. En este caso, la parte del tráfico, si bien es cierto en puridad, no significa un tráfico propio del aspecto conceptual, considerado en esta Constitución, pero por lo menos, un tráfico eventual que se produce por nuestro territorio, que es de lo que se trata la entrega vigil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 considera el inciso e) del artículo 59 de la Ley 1.340 del año 1988. En esta Ley se menciona claramente, el intercambio de informaciones y se menciona la institución, porque es una verdadera institución de lucha contra el narcotráfico, la entrega vigilada y esta entrega vigilada que se menciona en la Ley 1.340, es efectivamente lo que se define en la Ley Nº 16/90, que "consiste en la técnica de dejar que remesas ilícitas o sospechosas de estupefacientes, sustancias sicotrópicas, sustancias que figuran en el Cuadro 1 y 2, anexo a la presente Convención, porque está aprobándose una Convención de las Naciones Unidas, por la que se hallan sustituidas las anteriormente mencionadas, salvo en el territorio de uno o más países. Lo atraviesen o entren en él, con el conocimiento y bajo la supervisión de sus autoridades competentes, con el fin de identificar a las personas involucradas en la comisión de delitos tipificados, de conformidad con el párrafo 1, artículo 3º de la presente Conve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señor Presidente, surge de esta definición que a propósito la leí, lo que debe entenderse "autoridades competentes" en esta actuación. Y debemos definir si la actuación de la Justicia en un hecho que no llega a constituir una radicación del ilícito o del hecho en nuestro territorio, entonces, veremos que la competencia del Poder Judicial en este tema definido de esta manera, tendríamos que tener de muchas dudas en definirlo como realmente la única competente en la intervención en esta op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no podrían ser las autoridades competentes administrativas, encargadas directamente del control y del combate a este delito, las que pudieran tener esa competencia de actuación?. Yo considero, señor Presidente, honestamente, que por la máxima confidencialidad y el rigor del secreto que debe primar en estos casos, evidentemente, no podríamos pensar que la autoridad más competente mientras no sea un hecho que se radique y tenga sus connotaciones locales, sean aquellas, las autoridades, las administrativas, quienes realmente no sólo deben poner toda su técnica, sino ponen en juego sus vidas, las que son más competentes para intervenir en estos hech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onsideró también en este examen de puro Derecho que hizo la Justicia, el artículo 11 de la Ley Nº 16/90 de las Naciones Unidas, que requiere para las entregas vigiladas, solamente que la legislación local lo permi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visto que la Ley 1.340, lo permite. Se menciona la entrega vigilada y he leído de qué se tra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segundo requisito: "Las decisiones de recurrir a la entrega vigilada se adoptarán caso por caso y podrán cuando sea necesario, tener en cuenta los arreglos financieros y los relativos al ejercicio de la competencia de las partes interesadas". Y tercero: "Las remesas ilícitas cuya entrega vigilada se haya acordado, podrán con el consentimiento de las partes interesadas, ser interceptadas y autorizadas a proseguir intactas o habiéndose retirado o sustituido total o parcialmente los estupefacientes o sustancias sicotrópicas que contengan". Éstos son los requisitos, absolutamente técnicos y administrativos, necesarios para operarse esta diligencia o esta i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tamos señor Presidente, al igual que lo han hecho el Agente Fiscal, el Fiscal General del Estado y el Juez de Primera Instancia en lo Criminal del Sexto Turno, en el caso Parque-Cué, examinando los mismos documentos y bajo las mismas instituciones legales que corresponden hace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qué concluyeron estas autoridades?. En que lo que corresponde en este caso, es la aplicación legal, de lo que en Derecho y en la Legislación se llama -causa de justificación-. Y en ese sentido, Teodosio González en su Código Penal de 1912, prevé en el artículo 21 estas causas de justificación y define así: "No hay derecho contra el derecho. Quien no ofende la ley que es protección de derechos, sino que la cumple en ejercicio de su derecho protegido, no puede delinqu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tínez Miltos en su obra comentando el Código Penal, en la página 248 coincide en los mismos términos, sobre esta causa de justificación eximiéndole de la sanció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de todas consideraciones, tres conciudadanos nuestros, presentan estos mismos hechos a consideración de otro Juez, y el Juez quien ya tenía el inconveniente de que todo este legajo ha sido examinado en otra instancia judicial, es decir, en otro foro, correspondiente a un Juzgado de Primera Instancia, quien ya tiene el problema de la falta de acusación, porque fueron los propios propulsores de la posibilidad de que se incoe y se prosiga una causa criminal, los que han solicitado que no prosiga la investigación y han sobreseído la causa. Sin embargo este Juez, que ya no tenía el Ministerio Público ni sus Agentes, en condiciones de proseguir con esta causa, o de incoar o de instar esta causa, inmediatamente procede a abrir sumario y a solicitar el desafuero a los fines del proces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realmente, si no fuera tan desacertada esta actuación, por serla, podríamos tener hasta subjetividades, porque yo siempre debo presumir la competencia de estos señores Jueces, pero es increíble, sin practicar una sola diligencia, automática y directamente incorpora en el proceso a una serie de gente y pide el desafuero del Senador Vitalicio Rodrígu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termina el examen de los hechos, y el examen legal de las circunstancias. Es decir, un hecho que está protegido por ley, un hecho que se considera causa de justificación, un hecho juzgado por el Ministerio Público, un hecho juzgado por un Juez competente. Sin embargo, hoy, es motivo de nuevo ex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enemos que hacer una breve referencia sobre el fuero, señor Presidente, porque en este tiempo en que tanto se ha hablado de este tema, también se ha traído a colación de si tiene o no fuero y si hay o no mér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verdad, señor Presidente, que yo considero que el examen de la falta de fuero o no, o de la posesión de fuero o no, podríamos aplazar por el hecho de que es el propio Juez el que reconoce el fuero. Y en este caso, juega un poco aquello de "confesión de parte, relevo de prueb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todos modos, las disposiciones constitucionales, no establecen, si bien se trata de una institución de orden que privilegia. Las disposiciones que privilegian se deben interpretarlas restrictivamente, toda vez que dentro del contexto del cuerpo de referencia a esta interpretación, surja una interpretación negativa. Porque tampoco nosotros, podemos discriminar algo que en la ley no se discrimina y en la ley no se discrimina qué tipo de Senador es el que tiene 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Constituyente, señor Presidente, se ha discutido este tema en la Comisión Redactora y en una de las subcomisiones de trab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 opinado como informante de la Subcomisión, el Dr. Bernardino Cano Radil, quien había expuesto ante una oposición del Dr. Melgarejo y mía, nosotros queríamos que continúe esta institución, protegiendo al Senador o Diputado a partir del decretamiento del auto de prisión, como antiguamente lo 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los Constituyentes Cano Radil, Oscar Paciello y Evelio Fernández Arévalos, sostuvieron que debiera extenderse el fuero en consonancia con la Constitución española, al propio auto de procesamiento y se trajo a colación, por el Dr. Bernardino Cano Radil, incluso un hecho de reciente data y con esta explicación y este antecedente, dio toda la amplitud interpretativa que debemos darle a este caso. Dijo, que "no hacía sido mucho tiempo había sido Parlamentario nuestro actual colega Carlos Alberto González y había sido perseguido por una serie de procesamientos, que sin llegar al auto de prisión hacía de estos procesamientos una fórmula de impedimento directo o indirecto al ejercicio de sus funciones". Esta tesis fue apoyada por Oscar Paciello, quien incluso dijo, "que debemos cuidar y debemos tener la fe de que a partir de esta nueva Justicia, ni el Ministerio Público ...", porque la concepción de derecho con que se elaboró la Constitución, era que solamente el Ministerio Público pudiera ser propietaria de las acciones penales. Entonces decía: "estamos seguros de que el Ministerio Público no va a urgir o a instar un enjuiciamiento de alguien sin tener las suficientes pruebas". Pero estamos en presencia en este caso, de que ni siquiera el Ministerio Público permite ese enjuiciamiento, pero viene por otra vía este enjuiciamiento y teniendo en cuenta documentaciones a las que ya me he referido, de su improcedencia noto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tenido el caso acá de nuestros colegas Elba Recalde, Carlos Romero Pereira y creo también el suyo, en cierto momento, que han solicitado su propio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se ha interpretado en este Cuerpo?. Se ha dicho que no es la voluntad de nadie la que debe imperar sino que el examen de los hechos. Cuando el Cuerpo considere que los hechos ameriten realmente este desafuero, o esta pérdida o esta suspensión del privilegio o de la inmunidad, solamente en esos casos se tenía que conceder el desafuero. Y en este caso, señor Presidente, considero que los documentos presentados a la fecha en que el Juez decidió procesarlo en caso de que la Cámara conceda el desafuero, son totalmente insuficientes y es por eso, señor Presidente, que sostenemos en base a estos documentos de Derecho, este fuero, defendiendo el privilegio concedido al cuerpo. Ésta es otra de las conclusiones que en la Constituyente y en esta Cámara se han sostenido. Que el privilegio y la inmunidad se da al Cuerpo y en este tema hay muchas disquisiciones doctrinarias y hay muchos que han dicho que solamente la inmunidad se da con relación al hecho exclusivamente que hace al ejercicio de la función. Y existen fueros que se conceden al Cuerpo, fueron que se conceden individualmente, pero eso es materia de disquisición doctrin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creto, la inmunidad constitucional en este caso, se concede por el artículo 191 de la Constitución Nacional, se concede al Cuerpo y se da la posibilidad cierta de que el Cuerpo examine el mérito de su fallo.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señores Senadores: debemos tomar hoy una decisión en un ambiente nacional enrarecido por pasiones políticas y tal vez también influenciados por intereses económicos muy fuer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nos comunicadores sociales, inclusive han llegado a establecer un nuevo perfil a partir de este caso de la gente honesta y de la gente deshonesta en el Paraguay, de acuerdo a la posición que cada uno haya anticipado sobre esta cuestión. La ventaja es que, señor Presidente, tenemos gente honesta y deshonesta en todos los part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cuché de que por ejemplo, en el Partido Colorado el señor Riquelme, el señor Yambay, en el Partido Liberal el señor Zaldívar, la Senadora Recalde, posiblemente el Senador Vázquez, el Senador Nikiphoroff del Encuentro Nacional, y por supuesto el resto de nosotros todos deshonestos, Evelio Fernández, Carlos Alberto González, Secundino Núñez, Juan Carlos Galaverna, todos deshones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ubo advertencias anoche en la televisión, de que había muchos narcodólares girando en la Cámara de Senadores para "supuestos Senadores", que no sé qué quiere decir "supuestos", porque todos somos Senadores de verdad y "supuestos" Senadores compromet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ambiente enrarecido artificialmente fuera de la Cámara, no es el ambiente en el que nos desenvolvemos normalmente en la Cámara y espero que esta situación externa, no contamine el análisis serio, responsable y respetuoso que tenemos que hacer los Senadores de la Nacio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lastimosamente, no está presente un Senador colorado que nos había ofrecido un agasajo en su casa, una vez y nos dijo unas palabras que se me quedaron grabadas en la memoria y me dio mucha esper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s decía que él lo único que agradece es haber tenido la oportunidad de participar de este proceso político democrático del Paraguay, que le permitía, como stronista que era, reconocer los errores del pasado sin complejos y disponerse a trabajar todos juntos por la construcción del nuevo paí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 esperanza de que éste sea el ambiente en donde vamos a debatir esta cuestión tan delicada y tan trascendente para la República, voy a tratar de exponer las razones en las que coincidimos con el señor Senador Evelio Fernández Arévalos, para fundar la solicitud de no dar lugar al pedido de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antes quiero hacer una mención personal. Hoy se publica que "el Senador Quintana y el Senador vitalicio Rodríguez un solo corazón". Es el diario oficial del Partido Colorado, el diario Patr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al Senador Rodríguez no tuve oportunidad de conversar con él, excepto algunos saludos protocolares, y hasta hoy por lo menos entendía que el hoy Senador Rodríguez era el candidato del Partido Colorado que hizo el golpe para lograr la unidad del Partido Colorado y las fuerzas armadas en el gobierno. Estaba tan equivocado por lo visto de que el General Rodríguez gobernaba con el apoyo liberal pero en realidad gobernó el Partido Colorado. Ese tipo de situaciones tampoco debe influir en el momento de tomar nuestras dec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lugar, señor Presidente, tendríamos que plantearnos todos qué vamos a hacer, cuál es nuestra misión hoy en este ca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Constitución Nacional creo que indica, sin ninguna duda, cual es nuestra responsabilidad. El artículo 191, en la última parte, dice que "los tribunales ordinarios, el Juez lo comunicará con copia de los antecedentes a la Cámara respectiva, la cual examinará el mérito del sumario y por mayoría de 2/3 resolverá si ha lugar o no al desafue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lo que tenemos que hacer, señores Senadores, es examinar los méritos del sumario. ¿Qué significa examinar los méritos del sumario?. Significa que vamos a tener en consideración dos instrumentos: lo que nos hizo llegar el juez como sumario, y la Constitución Nacional que nos obliga a asumir una responsabilidad en torno al examen de este conjunto de documentos. No más que este conjunto de docu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tuviésemos que interpretar palabra por palabra que es mérito, que es sumario, tendríamos que recurrir a definiciones jurídicas y lingüísticas, para saber qué es lo que nos pi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sulta, señor Presidente, que el mérito es la valoración  sustancial, esencial de las cosas, al margen de la forma. Y qué es el sumario?. Voy a leer lo que dice Osorio: "el procedimiento penal preparatorio", y acá viene la parte importante, "que tiene por objeto reunir los elementos de convicción indispensables para dilucidar si se puede o no acusar durante el ple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 en otros términos más generales, por cuestiones de legislaciones particulares, "conjunto de actuaciones encaminadas a preparar el juicio criminal, haciendo constar la perpetración de los delitos con las circunstancias que puedan influir en su calif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i hay alguna duda del Código de procedimientos penales sobre esta materia, lo expuesto por el Senador Diógenes Martínez con referencia a lo que establece la propia Constitución, esta definición es claramente lo que establec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o es aún mucho más válido cuando se trata de encauzar a una persona que tiene inmunidades, en los términos del artículo 191. Ahí, más que nunca, el juez tiene que poner la diligencia para hacer incontrovertible la necesidad del desafuero para continuar con el proc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queridísimo y respetadísimo Abogado me dijo que nosotros no teníamos la facultad de examinar el sumario, que ése era un error de la Constitución. "Está mal redactado", dicen algunos. Y yo digo: "es probable, le dejaré a los doctrinarios y a los constitucionalistas del futuro que definan si está mal o está bien escrita la Constitución", pero que no se nos pida a los Senadores que afirmemos que la Constitución está mal y que en consecuencia yo voy a violar la Constitución para hacer bien la interpre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xaminar el sumario significa simplemente tener la comprobación de que el Juez está obrando dentro del marco de las garantías que quiere dar la Constitución a los Senadores y Diputados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en esta materia, me permito citar a un constitucionalista joven, argentino, que expresa: "las atribuciones del órgano legislativo responderán en toda sociedad a una cierta concepción política global, abonadora de las facultades del poder en general conforme a un determinado modo de concebir su ejercicio y distribu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ago esta cita para reafirmar lo expresado por el Senador Diógenes Martínez. La Constitución claramente nos está indicando que tenemos que ejercer esta facultad, y más que esta facultad, este deber, esta obligación de examinar los méritos del sumario, para que hagamos una valoración de que los intereses particulares y políticos sectarios no van a servir de instrumento de persecución política y condicionar la actuación de los que tienen los fueros parlament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a es la obligación, eso es lo que dice nuestra Constitu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resuelto el problema de qué debemos hacer y con qué instrumentos tenemos que trabajar, examinemos lo que nos hace llegar el Juez, que como bien se dijo, en el mismo acto interlocutorio que instruye sumario --y vuelvo a recalcar: ¿para qué es el sumario? para lograr comprobaciones de la existencia del hecho y sus posibles autores-- pide en el mismo acto, y a renglón seguido el desafuero de un Senador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hace suponer que el Juez tuvo suficientes elementos de juicio para que pida el desafuero del General Rodríguez. ¿Y cuáles son esos instrumentos, esos elementos de ju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bien, el sumario está compuesto por una carátula, dos recibos, una denuncia firmada por el ex juez Adalberto Fox, Bernardino Méndez Vall y Amado Recalde, en donde en su escrito de denuncia presentan bajo el acápite de "las pruebas", "se adjunta copia del dictamen de C.B.I." --dice literalmente-- "del Parlamento de fecha 19 de diciembre de 1994, con 200 páginas,etc. Se adjunta el trabajo literario y documental "Parque-Cué", en cuyos fascículos 6 y 7 se describe y relata el tráfico de cocaína por la pista Nueva Asunción, y el mismo general Andrés Rodríguez, el general Samaniego y demás operadores declararon ante la subcomisión de la Comisión Bicameral, es decir, se remite de vuelta al informe de la C.B.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juez no nos dice más nada, excepto agregar estas "pruebas" aportadas por la denuncia. Y en la primera hoja de la investigación de la C.B.I., ya tenemos una enorme sorpresa, el expediente se llama "Investigación sobre supuestas entregas vigiladas de drogas, caso Parque-Cué, motivadas por qué esta investigación? por el pedido de investigación solicitada por el Senador Carlos Romero Pereira en sesión ordinaria de fecha 26 de setiembre del corriente año, sobre supuestas entregas vigiladas de drogas en el Paraguay, a partir del caso conocido Parque-Cué."</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a C.B.I. en una forma completamente tangencial, casi anecdótica, en unas páginas hay un relato de un bombardeo de droga, dejar caer la droga en la pista de Nueva Asunción. El resto de la investigación es totalmente sobre el tema Parque-Cué.</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éste es claramente un instrumento que no puede en modo alguno conformar el criterio de que el Senador vitalicio, en este estadio, tiene que ser desafor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una referencia tangencial a Nueva Asunción y ya procede el desafuero?. No dice eso la Constitución, señor Presidente. El juez puede, debe, y en su momento voy a leer doctrina sobre eso, la obligación primero de comprobar que el hecho se produjo, en segundo lugar tener algún elemento que le indique quiénes fueron los autores, cómplices y encubridores. El juez en su remisión  no nos dice, no nos da ningún detalle de cómo él conformó ese criterio, y nosotros tenemos la obligación de juzgar esos mér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a segunda "prueba" es un trabajo literario. El juez nos tiene que decir porque le da credibilidad a este trabajo a tal punto que amerite el pedido del desafuero de un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 pensamiento mágico, me imaginaba si hoy viviera el dictador Rodríguez de Francia, y nos pidiesen el desafuero en base a la obra de Augusto Roa Bastos "Yo, el supremo". No lo hubiésemos 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hí se terminan los elementos que nosotros tenemos que examinar. No existen otros. Las actas no están en el sumario que el juez tuvo a consideración. Y esto es importante al margen de la calidad, la veracidad de las actas, que hoy un fiscal está pidiendo los originales para comprobar su autenticidad. Pero eso no nos interesa a nosotros. Lo que queda claro es que el juez no tuvo en consideración las actas para pedir el desafuero, y eso es lo que vale para nosot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segundo lugar, señor Presidente, podemos tener una infinidad de consideraciones, que pueden ser tomadas en cuenta en el momento en que nuestro examen de los méritos del sumario nos dé la convicción de que el juez está actuando correctamente. Porque acá lo importante en materia de inmunidades, es cuál es la finalidad. Y decía Osorio: "indispensable es la consideración de que pueda ejercerse sobre ellos, sobre los que tienen inmunidad, una persecución judicial instada por particulares y que afectaría su independenc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nstitución Nacional nos dice: vean, que no existan estos condimentos. Por eso es que esta parte del examen del sumario es tan importante y tan trascen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A.I. del juez que obra en la carpeta, yo debo confesar que no soy un abogado que ejerza la profesión, pero el juez dice "Visto: La denuncia presentada por los señores Adalberto Fox, Bernardino Méndez Vall y otros por el supuesto delito de tráfico de cocaína en Nueva Asunción", y en el considerando dice que "igualmente, la relación de hechos nos refiere a supuestas operaciones controladas o entregas vigilad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primera pregunta que me hago es: el juez qué está investigando?. ¡Está investigando el tráfico de cocaína en Nueva Asunción o está investigando la supuesta entrega vigilada, que a su criterio, y no del juez Arias y del juez Portillo, son delitos?. Yo en este estadio, señor Presidente, no sé que es lo que está investigando el juez, él no me dic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uelvo a decir: instruye el sumario, pide el desafuero y ordena las diligencias para días posteriores, que serían esas diligencias las que podrían informar su criterio para pedi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francamente que el Juez Servín se equivocó en el procedimiento, y creo francamente que este debate que se produjo desde la semana pasada sobre este tema en forma ya general y pública, ya ha dado su primer buen resultado para la República, el Juez Pedro Mayor Martínez empieza a considerar las nuevas denuncias en la forma en que deberían haberse considerado siempre de acuerdo con el texto de la Constitución. Esto ya significa un gran avance en el proceso institucional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si yo tomo la Constitución Nacional, que me exige examinar estos documentos, debo necesariamente llegar a la conclusión que no hay méritos para un sumario. Pero quiero abordar dos temas que creo que son de interés nacional, porque aquí se habló como justificación, en algunos casos de que "se alienta la impunidad". Nada más falso. La impunidad y el desafuero solamente pueden coexistir cuando haya una voluntad manifiesta de lograr ese resultado, pero no cuando los procedimientos no están apartados de la le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nstitución argentina tiene un texto muy parecido al nuestro, y habla la Constitución nueva, el artículo 70: "Cualquier Senador o Diputado, examinando el mérito del sumario en juicio público, podrá cada Cámara con 2/3 suspender en sus funciones al acusado". Y sobre ese texto que en el fondo es idéntico al marco jurídico, inclusive penal y procesal que vamos a tener en el país, y que manda la Constitución, les voy a leer algunas sentencias de la Corte y algunas consideraciones, en lo pertinente nada más, pero ninguna ley le impide levantar sumario y averiguar el hecho que se imputa, al contrario, el juez  invertiría erróneamente los términos de la cuestión al considerar que el allanamiento del fuero era previo a la formación de la causa. Y acá tengo un cúmulo de sentencias sobre esa mate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que lo que nosotros debemos juzgar es por los hechos involucrados en el sumario examinado, pero no de otros hechos ajenos". Doctrina coincidente y unifor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juez puede y debe adelantar el sumario cuanto le sea posible, hasta averiguar lo que pa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o tengo absoluta duda de que aun en este caso el Juez Servín puede llegar a la verdad real y jurídica de este caso, y con mucho más razón estoy seguro de que el Juez Pedro Mayor Martínez va a llegar a la verdad, y si llega a concluir que necesita el desafuero del Senador vitalicio, en un sumario bien realizado, esta Cámara concederá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señor Presidente, recordar nada más el otro cuestionamiento doctrinario, lo del Senador vitalicio. Y suscribo lo que dijo el Senador Diógenes Martínez. Tal vez se hubiese resuelto en el ámbito de la Corte Suprema, si es que el Poder Judicial, a través de los jueces, que interpretan y aplican la Constitución, hubiese convocado en calidad de indiciado al general Andrés Rodríguez, hubiese seguramente planteado una acción de inconstitucionalidad, y la Corte hubiese interpretado la Constitución si tiene o no fuero el Senador vital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como dijo el Senador Diógenes Martínez, el juez al pedir el desafuero es porque reconoce que tiene fueros, porque sino no tiene el sentido el desafuero si no existe f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también se habló, y tenemos que ser sinceros y francos, porque hoy nos están escuchando todos los que tienen posibilidad de escuchar y ver este debate. Entre nosotros cuanto tiempo se habló del costo político que se asumiría, que asumiríamos cada uno de nosotros de acuerdo a la posición que tomemos, dentro del partido, fuera del partido, en la opinión pública, en los formadores de la opinión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no podemos hacer ese tipo de consideraciones. Les confieso, desde el fondo de mi alma que tengo muchas ganas, quiero ser Senador, me gustaría ser reelecto. Pero si no soy reelecto qué pasa?. Habrá miles mejores que yo para servir al país. Pero los miles no tienen la oportunidad que hoy yo tengo de decidir una cuestión que puede ser gravitante para fundar el estado de derecho. ¿Qué significa fundar el estado de derecho?. Que empecemos todos a respetar estrictamente el sentido y el contenido de la Constitución y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e sentido, señores Senadores, ayer escuché que hay  gentes que se quieren retirar del proceso democrático. Yo les pido por favor que no, que necesitamos del poderoso Partido Colorado, necesitamos de todas las voluntades de este país, para que de una vez por todas tengamos los beneficios de la democracia, porque el gran beneficio de la democracia es que en la democracia no nos protegen los amigos, en la democracia nos protege la ley, señor Presidente. Terminé,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e en uso de la palabra el señor Senador Juan María Carr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RÍA CARRÓN:</w:t>
      </w:r>
      <w:r>
        <w:rPr>
          <w:rFonts w:cs="Book Antiqua" w:ascii="Book Antiqua" w:hAnsi="Book Antiqua"/>
          <w:spacing w:val="-3"/>
          <w:sz w:val="24"/>
          <w:lang w:val="es-ES_tradnl"/>
        </w:rPr>
        <w:t xml:space="preserve"> Señor Presidente, Honorable Cámara: quiero fundamentar mi posición en contra del desafuero del Senador vitalicio Andrés Rodrígu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2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EL VICEPRESIDENTE PRIMERO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lugar una consideración previa. Yo creo que un pueblo que durante más de 170 años de vida independiente no fue capaz de darse a sí mismo la democracia, debería tener algo de gratitud con quien muy positivamente contribuyó para que hubiera democracia en este país. Más allá de la exégesis que podamos tener acerca de las intenciones, en un hombre público lo que vale son las acciones. Y las acciones del general Rodríguez contribuyeron decisivamente para el logro de la democracia en este paí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pueblo debe ser agradecido, la gratitud honra al pueblo que la practica, y la ingratitud en cambio envilece y denigra al pueblo que la practica. Un pueblo que no es agradecido no merece la prosperidad ni la bendición de D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ésa es una consideración previa. Aun así, si hubiera méritos para que procedamos al desafuero lo haríamos, pero creo que los argumentos proporcionados aquí por Senadores que tienen una gran versación jurídica indican que no tenemos que proceder al desafuero porque no hay méritos suficientes para e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ercer lugar, el famoso tema del temor. Vamos a temer acaso al general Rodríguez, vamos acaso tomar una decisión por temor?. Yo creo que no vamos a temer al general Rodríguez puesto que él ya no tiene mando de tropas, es un ciudadano más, qué daño nos puede hac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 contrario, sí podríamos temer a una parte de la opinión pública que ha sido prejuiciada, que tiene un prejuicio basado en una información incorrecta e incompl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 en este momento estuviéramos dispuestos a tomar una decisión solamente para no caer en las iras de algunos escribidores a sueldo, ahí sí que estaría en peligro la democracia, la rectitud y la vigencia del orden jurídico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no por compromiso con el general Rodríguez, no por amistad, que no la tenemos, ni hemos tenido nunca, ni  compromiso de ninguna especie, sino por el compromiso con el orden jurídico en este país votaremos en contra del desafuero.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3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EL SENADOR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e en el uso de la palabra, perdone que lo haya omitido antes, el señor Senador dictaminante en minoría,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Voy a tratar que mi intervención sea la más breve y concisa posibl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ctamen que suscribí solitariamente y que lleva el número 56, tiene una salida diferente a los dos dictámenes que se produjeron oportunamente en la Comisión de Asuntos Constitucionales. Uno de ellos, por la mayoría, en favor de la aceptación del desafuero, y el otro por su recha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ctamen mío es un dictamen que puede denominarse ecléctico, acabo de escuchar un térmi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que en fin, más me preocupa esta bien mantener la calificación, el contenido y los argumentos del porqué mantengo la posición, que en este estadio no debiera este Cuerpo pronunciarse ni en favor ni en contra, y si estuviera compelido a hacerlo, sin la menor duda lo haría en contra del desafuero, pero solamente llevado por el caso extremo de tener que optar entre dos posiciones que yo las considero, muy respetuosamente, no convenientes o no ajustadas a cuanto dispone la Co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fundamentos que sirven para solicitar la devolución al juez actuante del oficio remitido, que contiene las compulsas y las actuaciones arrimadas al juzgado con el inicio de la denuncia, a mi juicio son absolutamente insuficientes para que este Senado, con la objetividad y la responsabilidad, si se quiere superlativa, pueda dar una opinión, u ofrecer, mejor todavía, una solución ante un problema tan importante que hace a la esencia del derech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igo, señor Presidente, que con lo que nos ofrece el juez no estamos en condiciones de poder pronunciarnos, repito, con esa máxima objetividad y responsabilidad, porque sólo ha arrimado el contenido de la denuncia y no se ha hecho absolutamente, como ya dijeran los preopinantes, ninguna diligencia o ninguna actuación que permitiera que este plenario pudiera entender este antejuicio, que es una tarea jurisdiccional delegada por la Constitución en el Senado, a los efectos de poder pronunciarnos como correspo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objeto del sumario está claramente establecido en el artículo 131 del código procesal ritual, el código procesal pe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e artículo 131 establece que el sumario tiene por objeto comprobar la existencia del hecho punible, reunir todas las circunstancias que puedan influir en su calificación legal, descubrir sus autores, cómplices y auxiliares, practicar las diligencias necesarias para la aprehensión de los delincuentes y para asegurar su responsabilidad pecuni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resulta obvio, frente a las sesudas exposiciones de mis colegas preopinantes, que cuanto se ha arrimado al juzgado y lo que el Juez actuante ha remitido al plenario no nos pueden conducir a la caracterización y al objetivo, mejor, de lo que el sumario prescribe en nuestro código rit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tiendo, señor Presidente, que esta polarización que se ha hecho entre quienes están en contra del desafuero y los que están a favor, impide, a mi criterio, absolutamente modesto, la apreciación rigurosa tanto desde el punto de vista ontológico como dentológico del sumario y de los fueros que son las dos cuestiones fundamentales que hacen a la esencia de este debate, porque no contempla, señor Presidente, otras actuaciones para el esclarecimiento de los hechos y la individualización de los respons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iona, como dije, la función jurisdiccional que le asigna la Constitución al Senado para estudiar en un antejuicio y tomar la decisión que correspo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finalmente, agravia las garantías parlamentarias porque permite actos que puedan estar promovidos por pasiones o intereses políticos o de otra naturaleza que verdaderamente corrompan el sentido de una acción pe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tesis a favor del desafuero es, de acuerdo con mi criterio, eminentemente política. Y la considero, señor Presidente, contraria a los principios y preceptos constitucionales, por lo que vuelvo a repetir que si tuviera que optar entre una de ellas, no estaría un momento en favor del rechazo tal como está actualmente el tema a consideración de nuestro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demás, señor Presidente, este diseño anacrónico y perverso de nuestro ordenamiento penal, tanto en el código de fondo como en el código de forma, que hace posible, señor Presidente, que el proceso sea la condena, esto es lo que caracteriza y esto es lo que como lápida podemos nosotros señalar a nuestro ordenamiento pe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í, señor Presidente, el proceso es la condena. ¿Por qué, señor Presidente?. Es la condena porque el Juez ante la apreciación personal de una semiplena prueba del delito y también de haber tomado la indagatoria según lo previene el artículo 337, que muchas veces ni siquiera eso se da, envía a prisión al presunto inculp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é pasa con ese inculpado, señor Presidente?. Ese inculpado debe defenderse desde las mazmorras de la cárcel, de una cárcel que ni siquiera ofrece la protección física y menos todavía espiritual a los inculp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tras partes, señor Presidente, existe una suerte de moderación para este régimen de condena anticipada obsoleto, anacrónico y contrario a los derechos humanos, y es la eximición de prisión, y es la posibilidad de defensa en libertad que tiene el inculpado en vez de estar arrojado en la cárcel y posteriormente salir con sobreseimiento libre o con una sentencia absolutoria y sin que haya tenido que estar, señor Presidente, en las mazmorras de la cárce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ximición de prisión que nosotros tenemos es un pequeño  remedo porque tiene un alcance demasiado limitado. Otras legislaciones avanzadas, como la legislación argentina, en su artículo 316 del Código Penal establece la eximición de prisión por ocho años, a quienes puedan merecer pena de penitenciaría de ocho años. Y en otras legislaciones ya no interesa el volumen o la importancia de la pena, sino la seguridad de que el inculpado pueda permanecer, y oportunamente hacerse cargo de la responsabilidad, en cuanto sobrevenga la sentencia. Así, en Estados Unidos, puede un homicida incluso estar libre para que no exista esa tremenda desigualdad que supone la defensa desde la cárcel frente a la acusación que puede utilizar incluso hasta si se quiere el chantaje y la extor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tesis en contra del desafuero: con estricta asepsia y ortodoxia, yo creo, señor Presidente, que no cabe la menor duda acerca de que tal como se ha planteado esta situación, el desafuero no puede prosper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a que sería llover sobre mojado, si repitiera, repito, que las argumentaciones que con mucha solvencia han hecho los preopinantes acerca de cuanto ofrece el sumario, tal cual como está exige el rechazo del pedido de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enemos que considerar cada una de las expresiones utilizadas en el artículo 191, a los efectos, señor Presidente, que podamos nosotros resolver esta anomalía que se presenta, con motivo, digamos, de lo que se ofrece como inicio del sumario y lo que nosotros debemos de tener como elementos de juicio, para resolver, repito, con una objetividad y responsabilidad superlativ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orden de cosas, señor Presidente, entiendo que el juez actuante se ha limitado a remitir el contenido de la denuncia, vale decir solamente la iniciación prácticamente del sumario. Pero, ¿qué dice la Constitución con respecto a esta facultad delegada de carácter jurisdiccional que la Constituyente ha dado al Senado para decidir sobre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señor Presidente, dice el artículo 191, en la parte pertinente, "cuando se formase causa contra un Senador o Diputado ante los tribunales ordinarios, el juez la comunicación, con copia de los antecedentes" --"antecedentes", no "del antecedente", sino de todos los antecedentes, creo que no se ha cumplido--" a la Cámara respectiva, la cual examinará el mérito del sum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se exige  en este caso una interpretación que pueda dar con absoluta claridad el contenido semántico de esta disposición co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primer lugar tenemos el término "examinar". "Examinar" de acuerdo con lo que previenen todos los diccionarios jurídicos, incluso de la Lengua Española, que conocemos, en palabras más o palabras menos dice lo siguiente: "inquirir, investigar, escudriñar con diligencia y cuidado una cosa, viendo si contiene algún defecto o err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umario", ya lo dijo el distinguido compañero, Senador Quintana, y me permito, de cualquier manera, repetir porque quizás con más propiedad Cavanellas en el tomo VII, de su obra dice: "es el procedimiento penal preparatorio que tiene por objeto reunir los elementos de convicción indispensables para dilucidar si se puede o no acusar durante el plenario a una o más personas determinadas culpable de uno o más del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finalmente, tenemos, señor Presidente, la palabra "mérito del sumario". Y ahí, señor Presidente, acudo al diccionario ideológico de Casares que dice: "mérito o sumario del proceso: conjunto de pruebas y razones que resultan de é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 decir, señor Presidente, que todos estos elementos, todos estos vocablos, en su interpretación gramatical, exaltan la necesidad de que esta actuación del juez no es completa, y debiéramos, a los efectos de poder obrar con la más elevada responsabilidad, porque no estoy negando, ni mucho menos, responsabilidad a la decisión que pueda tomarse de acuerdo con las constancias de autos, sino simplemente hiperbolizando esa responsabilidad y objetividad, es que entiendo que debiera devolverse a los efectos de que pudiera proseguir el sumari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también hacer una aclaración. El sumario es independiente absolutamente del pedido de desafuero o no desafuero. El pedido de desafuero no es una condición habilitante para impedir o para que prosiga el sum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señor Presidente, el artículo 189 del Código Penal establece que la propia confesión --la propia confesión-- del inculpado no exime al Juez de la obligación de seguir con todas las exigencias relativas al título del sum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 decir, señor Presidente, que el juez está compelido a proseguir, con pedido de desafuero o sin él la investigación sin lesionar la inmunidad del proc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yo también quiero dejar sentada mi posición. Si aquí se rechaza el desafuero, aun cuando prosiga el sumario y se hagan todas las otras diligencias, ya no se puede pedir el desafuero de nuevo sobre este mismo tema, en esta misma cau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sé si las opiniones que se han vertido reflejan, porque me he permitido dudar de cierta opinión que de acuerdo con mi interpretación, que espero sea equivocada podría habilitarse, en caso de que se arrimaran nuevas actuaciones que el juez pudiera de nuevo pedi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entiendo que si aquí hoy esto concluye, obviamente las pruebas que puedan arrimarse en el futuro ya no podrán servir para cohonestar un nuevo pedido de desafuero si éste hoy se recha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señor Presidente, quiero referirme brevemente y para concluir, a los fueros parlament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también expresar lo que ya lo dije públicamente que yo creo que el señor Senador Vitalicio tiene fuero como cualquiera de los que no lo somos, los que somos, digamos temporales, los que hemos sido electos por el pueb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basado en un principio básico. El artículo 191 dice, señor Presidente "ningún miembro del Congreso podrá ser acusado judicialmente, etc.", vale decir, establece las tres inmunidades conocidas: la inmunidad de opinión, la inmunidad de proceso y la inmunidad de prisión o de detención; y no distingue, señor Presidente, en ningún momento ese artículo acerca de los Senadores si son vitalicios o no, que está, de acuerdo con un artículo de la Constitución, claramente establecida su exist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 decir que por ese principio cardinal que se maneja en el mundo del derecho, donde la ley no distingue, nosotros no debemos distinguir. Y menos todavía, señor Presidente, cuando se pueda pretender, a través de esa distinción, conculcar un derecho que no se ha discutido en el momento de su otorg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fuero también, señor Presidente, se ha mostrado como un privilegio. Yo acepto que es un privilegio en su concepto genérico, porque el privilegio resulta de otorgar a alguien algo que los demás no tienen. Es evidente, genéricamente es un privilegio. Pero tenemos nosotros que hilar más fino en este tema, señor Presidente, y no solamente darle esa concepción genérica que muchos inclusive con un criterio peyorativo lo dic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defiendo, señor Presidente, con todo énfasis la garantía que suponen los fueros de inmunidad, no solamente para los Parlamentarios sino para altos funcionarios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señor Presidente. ¿Qué se quiere obtener con esa garantía?. Ya se ha dicho y lo vuelvo a reiterar. No solamente es una garantía funcional, sino es también una garantía de independencia no solamente del que tiene esa garantía, o ese privilegio para darle contento a quienes así lo estiman casi peyorativamente, sino también del órgano institución, vale decir, tanto el órgano persona como el órgano institución tienen esa garantía de independencia que les impide que un momento dado puedan ser objeto de presiones que respondan a otros intereses que no fuesen los absolutamente legítimos y vál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erecho comparado, señor Presidente, es extraordinariamente, digamos, explícito en dar ese carácter de garant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no voy a referirme ni leer seguramente la opinión doctrinaria que tengo acá de por lo menos seis connotados constitucionalistas, no solamente del Río de la Plata sino también de Europa, señor Presidente. Y voy a simplemente a decir que en todas las Constituciones americanas están aseguradas las inmunidades parlamentarias. Algunas incluso con más fuerza, señor Presidente. Y me permito rescatar la de Colombia, en el artículo 186, que además de establecer la garantía de la criba previa del Congreso, le da nada menos que a la Corte Suprema la posibilidad de que ella entienda en caso de que el Parlamentario pueda ser objeto de una causa. No es un Juez de Primera Instancia, ni siquiera un tribunal de alzada, sino es la Corte Supr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el Uruguay sigue la misma tónica en el artículo 114, el encauzamiento tiene que venir a través de la Corte Suprema de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finalmente para citar solamente una Constitución extra-hemisferio, la española, en su artículo 71, que es muy parecida a la nuestra habla también que el juzgamiento será hecho por la Sala Penal del Tribunal Supremo, vale decir, que sería lo que en nuestra legislación es la Sala Penal de la Corte Suprema de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antecedentes que estoy rescatando es para mostrar, señor Presidente, la prolijidad y el interés de ordenamientos jurídicos que sabemos de su fidelidad democrática y que quieren, señor Presidente, proteger esas inmunidades. No para hacerlo al Senador o al Diputado exento de la posibilidad de ser en su momento inculpado de cualquier hecho ilícito, sino simplemente prevenir que precisamente la posibilidad de ejercer una acción penal no sea habilitada a otros intereses y a otras maniobras que no ofrezcan la seriedad, la responsabilidad y sobre todo, señor Presidente, la objetividad que debiera presidir estas ac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estoy haciendo censura a nadie sino simplemente estoy exponiendo lo que considero que nuestra Constitución exige a los efectos, repito y concluyo, señor Presidente, que nuestra decisión sea, repito, la más objetiva y la más responsable a los efectos de que la sociedad paraguaya no tenga la menor duda de que obramos conformados a derecho, porque también exalto que tanto los gobernantes y gobernados estamos sujetos al ordenamiento jurídico, y ésa es quizás la definición más escueta pero más viva de lo que entendemos por estado de derech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s usted muy amable.  Corresponde el uso de la palabra 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Señor Presidente, Honorable Cámara: indudablemente, uno de los grandes temas que toca definir al Parlamento de la República, en este caso al Senado de la Nación, es el pedido realizado por el Juez de Primera Instancia en lo Criminal del 11 Turno de la capital, por oficio 1.142, quien solicita el desafuero del Senador Vitalicio, a objeto de dar cumplimiento al artículo 191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Cámara ha remitido, ha corrido traslado de este oficio al afectado, quien ha contestado por nota del 7 de octubre de 1996, alegando en su descargo la inmunidad establecida en el artículo 191 de la Constitución, de cosa juzgada y de la legalidad de las entregas vigil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in entrar a analizar la legalidad o no de las entregas vigiladas, que corresponde realizarla al Juez competente, sin analizar que las entregas vigiladas vengan a constituirse en una moderna forma de tráfico de droga, sin embargo, quiero permitirme profundizar en el aspecto del fuero parlamentario establecido en la Constitución de 1992, y lo hago en el convencimiento pleno, como ex Convencional Constituyente, y sin dudas, que, unos de los aspectos más polémicos de las inmunidades se desprende de su naturaleza juríd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poder llegar a una conclusión en relación a qué abarca la inmunidad, diré que la inmunidad no es absoluta sino relativa. Debemos hacer necesariamente la referencia histórica de donde surgen las inmunidades parlamentarias, para ubicarla a nuestra realidad. Históricamente éstas se conectan con dos instituciones mediev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ñora Senadora: me permite?. El tema en cuestión 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SUSANA MORÍNIGO:</w:t>
      </w:r>
      <w:r>
        <w:rPr>
          <w:rFonts w:cs="Book Antiqua" w:ascii="Book Antiqua" w:hAnsi="Book Antiqua"/>
          <w:spacing w:val="-3"/>
          <w:sz w:val="24"/>
          <w:lang w:val="es-ES_tradnl"/>
        </w:rPr>
        <w:t xml:space="preserve"> Señor Presidente: ¿me per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e permite le voy a aclarar. El tema en cuestión si existe o no mérito pa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ñores Senadores que se refirieron al tema de las garantías que se le confiere al Senador Vitalicio fueron de una manera incidental. Yo aceptaría que usted se refiriera a ese tema, de una manera incidental, pero tomando como tema central el tema del mérito o demérito de los elementos que nos remite el Juez. Gracias,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Señor Presidente: yo agradezco su inquietud, pero me hubiera gustado que usted hubiese orientado también a los demás miembros de esta Cámara en sus expresiones. He escuchado pacientemente y durante largo tiempo, incluso, algunos se han desviado del tema, usted puede leer después en el Diario de Sesiones, pero no he escuchado que usted les haga el mismo llamado de ate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e aclaré, señora Senadora, que se refirieron de una manera incidental, pero adel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Se relaciona al tema porque me voy a referir a las inmunidades. Creo que tengo el mismo derecho de otros colegas, y por tanto de hacer uso de la palabra igual tiempo que se le ha dado a los de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cía que históricamente las inmunidades vienen del Derecho Medieval, de dos instituciones: "fridom of despist y fridom front arrest". Es decir, la defensa de la libertad de expresión y del derecho a la reun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qué se estableció esa inmunidad?. Porque el Parlamentario estaba siempre sujeto al capricho y al desafío del monarca autori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1789 cuando se reúne la asamblea de los Estados Generales en Francia, y cuando el Rey amenazaba disolver esa asamblea Mirabeu contestó con estas expresiones: "ve a decir a tu amo que aquí estamos por la voluntad del pueblo y que no saldremos sino por la fuerza de la bayoneta". Desde 1789 esta institución de la inmunidad se difunde en todas las Constituciones y también nuestro país la ha adop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atención a que nuestra legislación interna establece el fuero parlamentario, nos corresponde analizar si el Senador Vitalicio goza o no de la inmunidad mencionada en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191 de la Constitución Nacional hace referencia a la inmunidad del Parlamentario que ejerce la función. No así al Senador Vitalicio, que está establecido en el artículo 189, y que expresa: "Los ex Presidentes de la República electos democráticamente serán Senadores Vitalicios de la Nación", pero no expresa que gozarán de los mismos privilegios que los Senadores electos tal como establece el artículo 19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cía un preopinante que la Constitución no establece qué tipo de Senador no tiene fuero. En Derecho Privado sabemos que lo que no está expresamente prohibido está permitido. En Derecho Público es todo lo contrario, lo que no está expresamente establecido está prohib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señor Presidente, desde mi punto de vista, el Senador Vitalicio no goza de la inmunidad de un Senador electo y en ejercicio de su f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odo caso, señor Presidente, el dictamen en mayoría de la Comisión de Asuntos Constitucionales resuelve que el Senador Vitalicio goza de inmunidad y lo mismo lo reconoce también el Juez que está solicitando su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tiendo de esas dos posiciones, y en definitiva, es la Corte Suprema, la que debe definir si el Senador Vitalicio goza o no, de la inmunidad mencionada porque es la que debe interpretar la Co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seguir avanzando en la interpretación, si goza o no de inmunidad el Senador Vitalacio, voy a hacer referencia a la posición de dos importantes tratadistas, al Profesor González Casanova que en su "Teoría del Estado de Derecho Constitucional", dice: "Los Diputados y Senadores gozan de inviolabilidad por las opiniones manifestadas en el ejercicio de sus funciones, asimismo gozarán de inmunidad durante el período de su manda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grega el Profesor Antonio Torres de Morán, en su libro "Principio de Derecho Constitucional Español": "El objetivo que se persigue con estas prerrogativas es el de garantizar el libre funcionamiento de las Cámaras, la libre adopción de sus decisiones, lo que inevitablemente pasa por el aseguramiento de la libertad e independencia de sus componentes individu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a esta Cámara analizar el mérito o no del sumario, a objeto de posibilitar el desafuero del Senador Vitalicio. En ese sentido, he escuchado opiniones en contrario, que el Juez no ha realizado un sumario adecuado, que el Juez ha errado, y creo que esas opiniones exceden de la facultad de un parlamentario, que no puede juzgar, porque sería atentar contra la independencia de un Juez. Si actuó mal o bien en el sumario el Juez, corresponde, en su caso, al Jurado de Enjuiciamiento de Magistrados determinar y si es un Juez Superior, miembro de la Corte Suprema de Justicia, correspondería un juicio político. Pero esta Cámara, solo puede analizar si el mérito del desafuero es suficiente, si está o no dentro de las inmunidades otorgadas por la Constitución y que se refiere a que, "ningún miembro del Congreso, podrá ser acusado judicialmente por las opiniones que emita en el desempeño de sus fun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no existe cuestionamiento sobre la opinión dentro del desempeño de sus funciones, se lo acusa de hechos, de responsabilidad personal y no funcional y de hechos graves que constituyen el tráfico de estupefaciente y de cri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yo creo que esta Cámara no debe dudar para otorgar el desafuero, porque de lo contrario sería obstaculizar la acción de la justicia, y entiendo que el Senador Vitalicio, debe ser el primero en tener interés de someterse ante el Juez, para aclarar su situación y cumplir lo que en su nota del 7 de octubre decía, que, "de esa manera seguirá manteniéndose incólume, en el goce del privilegio funcional, en la seguridad de que su presencia en la nómina de Senadores nacionales, ha de servir para honra ante que para desmedro de este alto Cuer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durante la Constituyente de 1992, las espadas y los tanques amenazaban permanentemente al pueblo constituyente, sobre todo, cuando se han aprobado dos artículos urticantes, que se referían a la reelección presidencial y a la prohibición de las candidaturas de los parientes muy cercanos del Presidente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calmar los ánimos en esa circunstancia, apareció la figura o el artículo relativo a la Senaduría Vitalicia, que no respondió a la voluntad del pueblo constituyente, sino fue una imposición que fue aceptada para salvar el proceso político, tendiente a asegurar la democracia en 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 llegó a tal extremo en esas circunstancias, señor Presidente, que por primera vez en nuestra historia, el Presidente no jura en el local de la Convención y lo hace en una ceremonia aparte, donde ventiló su resentimiento en abierta violación al Art. 2º de las Disposiciones Transitorias, que establecía: "El Presidente de la República, el Presidente del Congreso y el Presidente de la Corte Suprema de Justicia, prestarán juramento o promesa de cumplir y hacer cumplir esta Constitución, ante la Convención Nacional Constituyente el día sábado 20 de junio de 199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uchos honorables miembros de esta Cámara, han sido Constituyentes que pueden corroborar lo que estoy afirmando,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ante un pedido de un Juez de la República, ante hechos que merecen ser clarificados. Nosotros debemos darle, señor Presidente, al Senador Vitalicio, la oportunidad de defenderse en libertad ante el Juez competente. Este Parlamento no tiene facultad judicial de condenar o de absolver al Senador Vital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lizmente hoy, ya no tenemos tanques amenzantes que puedan torcer nuestra voluntad. Yo adelanto mi voto por la suspensión del fuero, para facilitar que el Senador Vitalicio se defienda ante la acción de la justicia, para contribuir a reivindicar a la clase política ante la sociedad y sobre todo, ante una maravillosa juventud, que espera que la democracia se afiance, porque ello implica el imperio de la libertad y de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Parlamentarios: nos encontramos hoy definitivamente ante una encrucijada histórica de tener que decidir si contribuimos o no con la impunidad, que significa alentar la corrupción en nuestro país, o a echar la gran palada para construir el nuevo edificio que el Paraguay anhela, y ese edificio se llama, transparencia, legalidad, honradez, eficiencia, justicia y libertad.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a Senadora, es usted muy am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ceder el uso de la palabra el señor Senador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SECUNDINO NÚÑEZ:</w:t>
      </w:r>
      <w:r>
        <w:rPr>
          <w:rFonts w:cs="Book Antiqua" w:ascii="Book Antiqua" w:hAnsi="Book Antiqua"/>
          <w:spacing w:val="-3"/>
          <w:sz w:val="24"/>
          <w:lang w:val="es-ES_tradnl"/>
        </w:rPr>
        <w:t xml:space="preserve"> Señor Presidente y apreciados colegas: de ningún modo yo quisiera repetir las razones que por ambos sectores ya se han expuesto y con suficiente claridad y abundancia. Pero quiero referirme a ciertas cosas que son algo impalpables en el largo trayecto del tratamiento de esta cuestión, porque aquí creo que en este momento estamos nada más que tres o cuatro Senadores de lo que formamos parte de la Comisión de Asuntos Constitucionales, y es aquí en el seno de esta comisión donde se ha recibido, se ha considerado, se ha debatido, se ha conversado en la forma más franca y clara sobre este probl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videntemente, los colegas, miembros de la Comisión de Asuntos Constitucionales, han expuesto especialmente el aspecto jurídico, pero yo quiero referirme a algunas cosas, razones impalpab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en el seno de esta Comisión a lo largo de tres meses, porque la solicitud del Juez creo que nos llegó tiene fecha del 27 de agosto, entonces estamos como a tres meses y medio más o menos de la llegada de esa solicitud. Y en primer lugar, consideramos el desafuero y el desafuero de quién, y eso tiene importancia. Un Senador preopinante, el amigo Juan Manuel Carrón se ha referido algo a eso, hay que tener en cuenta el desafuero, de quié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que cualquier ciudadano tiene todos los derechos y las garantías que le da la Constitución, pero en este caso se trata de un Senador, se trata de un Senador Vitalicio, aquí ninguno de nosotros somos Senadores Vitalicios, salvo uno que está allá sentado, Senador y Senador Vitalicio. Quizás mañana uno de ustedes puedan llegar a serlo, yo ya no me prometo mucho con las canas que peino. Pero, Senador por una parte, porque esta garantía constitucional es para Senador y por razones particulares que ya se han significado pero yo voy a volver a subrayar. Y Senador Vitalicio por toda la vida, qué significa eso?, y que ha sido Presidente de la República, el Supremo Magistrado de la Nación. En algún momento determinado, un momento determinado que hay que subrayar muy bien, esto también tenemos que tener en cuenta y entonces caemos en la cuenta que se trata de aquel hombre que nos dio el gran regocijo del 3 de febrero de 1989. Ningún paraguayo bien nacido, puede olvidar eso, como dijo aquí el amable colega que estaba sentado a mi lado, "ningún paraguayo bien nacido", cualesquiera sean después los vicisitudes de la vida, pero ese hecho queda todavía luminoso en el proceso de nuestra historia paraguaya, tan llena de viscisitudes, de quebrantos y de glorias. Esto es lo primero, y esto se consideró en aquella ocasión, no con el énfasis, etc., con que yo le estoy expresando en este momento, no este calor, ciertamente. Yo les expreso para que se den cuenta de cómo en nuestro ánimo ha gravitado esto. Senador, Senador Vitalicio y aquél que nos dio el gran regocijo que bañó la República de frontera a frontera el 3 de febrero de 1989. Primer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entonces decimos, "caramba, el desafuero tenemos que tratarlo con gran cuidado". Cualquiera sea el caso me dirán ustedes "hay que tratarlo con mucho cuidado", pero mucho más por estas razones particulares. Y la Constitución Nacional nos señala creo que, con gran precisión, el cuidado, la atención, la consideración que tenemos que poner en el ejercicio de esta facultad que se nos 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Un momento, señor Senador. ¿Qué dice,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SUSANA MORÍNIGO:</w:t>
      </w:r>
      <w:r>
        <w:rPr>
          <w:rFonts w:cs="Book Antiqua" w:ascii="Book Antiqua" w:hAnsi="Book Antiqua"/>
          <w:spacing w:val="-3"/>
          <w:sz w:val="24"/>
          <w:lang w:val="es-ES_tradnl"/>
        </w:rPr>
        <w:t xml:space="preserve"> El no hace referencia a los méritos d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está refiriendo, efectivamente está tocando quién es el involucrado, creo que es un tema. Señora Senadora, creo que hace referencia a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SECUNDINO NÚÑEZ:</w:t>
      </w:r>
      <w:r>
        <w:rPr>
          <w:rFonts w:cs="Book Antiqua" w:ascii="Book Antiqua" w:hAnsi="Book Antiqua"/>
          <w:spacing w:val="-3"/>
          <w:sz w:val="24"/>
          <w:lang w:val="es-ES_tradnl"/>
        </w:rPr>
        <w:t xml:space="preserve"> Agradezco sin embargo el reparo, pero yo he aludido en primer lugar a mi condición de miembro de la Comisión de Asuntos Constitucionales y que allá todas estas razones se han dicho y ahora estoy informando aquí, a este Senado de esas raz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nstitución Nacional en el Art. 191, establece esto que, no es precisamente un privilegio sino que es una garantía y una garantía, y voy a citar palabras de un Constitucionalista francés, que dice, porque la Constitución francesa en el Art. 26 establece esta misma garantía y dice este constitucionalista de la Escuela de Hauriou: "Es una garantía para asegurar la independencia y la dignidad", y la dignidad, esa palabra no he escuchado todavía esta mañana, "para garantizar la independencia y la dignidad". Cuántos Senadores hay en la República del Paraguay, no puede haber más de 45, entre cinco millones de habitantes 45 Senadores, entonces hay una dignidad, constituimos aquí este Cuerpo uno de los grandes brazos del poder que regula a vida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garantía, digna garantía, que viene de tiempo atrás, (la Senadora preopinante ha ya significado ya también eso), está expresamente en la primera Constitución francesa, dentro de la revolución, la Revolución Francesa duró como 10 años, en 1791 ya se establece esta garantía para los Parlamentarios. Nuestra Constitución trae esto, recoge esto y nos dice cómo tenemos que ejercitar el desafuero si lo ejercit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que tenemos que hacerlo fruto de un atento examen, "examinará", "examinará" dice, qué cosa es lo que tenemos que examinar?. Tenemos que examinar como dice la Constitución el mérito del sumario, eso es lo que tenemos que considerar, examinar. Acá, muchos de nosotros hemos sido profesores en algún colegio o profesores de la Universidad, yo lo soy hasta ahora y cuando viene una chica a hacer examinada yo escucho atentamente lo que dice, si responde a la pregunta de la bolilla que le salió en suerte, eso es lo que tengo que escuchar, pero no precisamente si tiene cara bonita y tiene ojos azu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no tengo que llevar mi consideración a otros aspectos, por más que esos otros aspectos por lo que veo, sea muy interesante para cualquier ojo de hombre. Entonces, eso es lo que tenemos que hacer y yo creo eso fundamental y mañana me van a decir, "ustedes se fueron por los cerros de Ubeda, a traer consideraciones de otra índole, etc.". No se trataba de eso, sino sencillamente del examen; eso es lo que yo tengo que considerar, examinar y decir, no precisamente decir, "el Juez se equivocó, no se equivocó", sino este paquete que nos envía, el mérito del sumario. Y después podamos resolver por el sí o por el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legamos al paquete, al expediente que nos envía al Juez. Ya no voy a abundar; pero desde el primer momento se vio la insuficiencia de aquel legajo con probanzas tan insignificantes, recurriendo a recortes de diarios, a pasajes literarios, etc. no como el mismo autor calificó su pape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resumen, hemos dado cuenta después de varias y repetidas consideraciones de esto, que el sumario como tal, estrictamente tal, yo no sé si tiene ojos azules o no tiene ojos azules, tiene ojos rojos a lo mejor tiene ojos rojos también, pero son azules o son rojos no interesa acá, lo que interesa es el contenido de este sumario, si da razón o no da razón para el desafuero. Es así como la minoría ha opinado ateniéndose exclusivamente a eso. También hemos considerado las razones que ha puesto a luz la mayoría. Es decir, razones políticas, razones sociales, esa razón de la impunida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soy uno de los Senadores que más repetidas veces en este Senado he declamado contra la impunidad y he calificado como uno de los grandes vicios de la República, pero acaso vamos a salir en contra de la impunidad dando machetazos a derecha e izquierda?. No tenemos los cauces del Derecho para salir a afrontar la impunidad que es el vicio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teniéndonos al mérito del sumario, esta minoría, que no es tal minoría tampoco porque somos parejos de número, hemos dicho que no hay lugar pa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mino, vamos a pedir al Juez que abunde, pero la Constitución te permite eso?. Entonces, tú quieres decir que estás presuponiendo que hay detrás muchas cosas que el Juez se olvidó, dejó en el cajón de su mesa. Por favor que saque ese cajón y que saque esa carpeta que se olvidó, no puso. No, pues! tenemos que dictaminar esta mañana sobre el sumario que nos ha enviado el Juez en esa fecha. Eso tenemos que hacer, no cabe otra sal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Pero no, pero hay pues una salida más honorable, por qué este señor General de tantas glorias históricas, etc., no aprovecha esta ocasión para limpiar su tarjeta, su cartel y su fama y acabamos con esta historieta ya de una buen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o trae la opinión pública continuamente. Un momento, y ahora sí que termino, yo cuando digo que termino todavía falta much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oy a recordar algo, de mucho tiempo atrás; que estas cosas se nos graban en el ánimo. Yo cuando era niño le escuché a mi padre, que era un gran señor, republicano, colorado, ciertamente, todos los Núñez de Villeta son colorados hasta hoy día. Un gran señor era y en mi casa se reunían los liberales. Pues bien, gran señor, y decía mi padre y le oí a otros también decir esta frase que ustedes los que peinan canas recordarán "ko'agaite peve che ne'îrava gueteri apyrû Juzgádope". Esto tiene un gran fondo de riqueza, los que conocen Derecho Rumano y aquí varios conocen rumano, saben muy bien en qué consiste la "adyudicat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dyudicatio era una acción procesal que solamente usaba cuando había conflicto, cuando había lucha; de lo contrario uno sólo recurría a un magistrado cualquiera que podía formalizar el negocio autorizar el negocio. El Gral. Rodríguez puede en este momento decir: "ani peñorairôreiti peme'ê katu la desafuero mba'égui piko akyhyjetereíta", puede decir eso; pero puede no decirlo, tiene todo el derecho y a lo mejor tiene fundamento fluido para decirlo, sabiendo que hay detrás de eso quién sabe otras historietas, en este país de tantas historie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yo sé que siempre nos dirigimos al señor Presidente como si fuera él el culpable de todo, señores Senadores, realmente, éstas son las consideraciones que yo a última hora ya estoy diciendo rápidamente para que sepáis bien cuál ha sido el largo tratamiento que en la Comisión de Asuntos Constitucionales, hemos dado a esta cuestión.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 usted muy am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ceder el uso de la palabra a la señora Senadora Antonia Núñez de Lóp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ANTONIA NÚÑEZ DE LÓPEZ:</w:t>
      </w:r>
      <w:r>
        <w:rPr>
          <w:rFonts w:cs="Book Antiqua" w:ascii="Book Antiqua" w:hAnsi="Book Antiqua"/>
          <w:spacing w:val="-3"/>
          <w:sz w:val="24"/>
          <w:lang w:val="es-ES_tradnl"/>
        </w:rPr>
        <w:t xml:space="preserve"> Gracias, señor Presidente. Trataré de volver el curso del debate después de las fundamentales acciones ético sentimentales a los términos técnicos, jurídicos de mérito y demérito del oficio o lo que entendemos por "Inmun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ntes que nada quiero rechazar una alusión hecha en el largo debate a la política interna de mi partido, porque creo como dijo el Presidente, debemos conservar la altura dentro del debate y referirnos exclusivamente a nuestro tema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Inmunidades". No me voy a referir a la parte histórica, es de todo sabido, viene de Inglaterra, de la eterna lucha del Parlamento por obtener su independencia, pasa por Francia, llega a los Estados Unidos y luego se trasiega a las Constituciones latinoamericanas. Lo que sí voy a citar como acá todos trajeron sus correspondientes libros, a un Tratadista muy respetado, Bidart Campos, que existen dos tipos de Inmunidades, tenemos las "Colectivas" y las "Personales", que son las que nos interesan al caso en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os tres tipos de Inmunidades Personales, tenemos la de: Opinión, la de Arresto y la Inmunidad de Proceso, que yo no escuché a los ilustres Senadores esta mañana mencionar. Los Miembros del Poder Judicial y los Ministros del Poder Ejecutivo, sólo gozan de las dos primeras en nuestro sistema judicial. Los únicos que tenemos esta tercera condición de inmunidad del proceso, somos los Miembros d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Ésta es una innovación que inclusive no existe en el propio sistema americano, que sólo garantiza la de opinión y la de arresto y es más, "la garantiza sólo en los casos en que se esté en sesión y cuando van y vienen de viaje a la sede de sus funciones", dicho por Bidart Camp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amplitud de las inmunidades, señor Presidente y Honorables Senadores, está siendo muy cuestionada en los últimos tiempos, porque si bien en sus orígenes el Parlamentario gozaba mucha fragilidad en el ejercicio de sus funciones, actualmente la dinámica compleja de la democracia, hace que debamos equilibrar mejor a los tres Poderes. En palabras de Bidart Campos, "El régimen de inmunidades crea una situación absolutamente excepcional y anómala, puesto que altera el principio de igualdad ante la ley y de la igualdad en juicio". Y como toda medida excepcional y acá existen muchos Abogados, deberíamos interpretarla siempre en un sentido restri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Estas inmunidades, señor Presidente, del Legislador, "se dan de carácter de tal", como dice, Ramella. "Y en cuanto a su función, no son inmunidades personales, son a los efectos de protegerlos en el ejercicio de sus funciones, no pueden ir más allá y crear un ámbito de irresponsabilidad penal para los Legisladores", Viscaretti, Pág. 376, y "</w:t>
      </w:r>
      <w:r>
        <w:rPr>
          <w:rFonts w:cs="Book Antiqua" w:ascii="Book Antiqua" w:hAnsi="Book Antiqua"/>
          <w:spacing w:val="-3"/>
          <w:sz w:val="24"/>
          <w:u w:val="single"/>
          <w:lang w:val="es-ES_tradnl"/>
        </w:rPr>
        <w:t>me explico</w:t>
      </w:r>
      <w:r>
        <w:rPr>
          <w:rFonts w:cs="Book Antiqua" w:ascii="Book Antiqua" w:hAnsi="Book Antiqua"/>
          <w:spacing w:val="-3"/>
          <w:sz w:val="24"/>
          <w:lang w:val="es-ES_tradnl"/>
        </w:rPr>
        <w:t xml:space="preserve">, en un país golpeado por el narcotráfico como Colombia, pongamos por ejemplo, un Senador que deba ir a votar en contra de un Cartel, tiene que estar protegido con esta inmunidad de arresto para que no le impidan realizar su función legislativa, que no es el caso del Senador en cuestión, porque el Senador Vitalicio </w:t>
      </w:r>
      <w:r>
        <w:rPr>
          <w:rFonts w:cs="Book Antiqua" w:ascii="Book Antiqua" w:hAnsi="Book Antiqua"/>
          <w:spacing w:val="-3"/>
          <w:sz w:val="24"/>
          <w:u w:val="single"/>
          <w:lang w:val="es-ES_tradnl"/>
        </w:rPr>
        <w:t>no tiene voto</w:t>
      </w:r>
      <w:r>
        <w:rPr>
          <w:rFonts w:cs="Book Antiqua" w:ascii="Book Antiqua" w:hAnsi="Book Antiqua"/>
          <w:spacing w:val="-3"/>
          <w:sz w:val="24"/>
          <w:lang w:val="es-ES_tradnl"/>
        </w:rPr>
        <w:t xml:space="preserve">, no sé si ustedes se han fijado, </w:t>
      </w:r>
      <w:r>
        <w:rPr>
          <w:rFonts w:cs="Book Antiqua" w:ascii="Book Antiqua" w:hAnsi="Book Antiqua"/>
          <w:spacing w:val="-3"/>
          <w:sz w:val="24"/>
          <w:u w:val="single"/>
          <w:lang w:val="es-ES_tradnl"/>
        </w:rPr>
        <w:t>él solamente tiene voz</w:t>
      </w:r>
      <w:r>
        <w:rPr>
          <w:rFonts w:cs="Book Antiqua" w:ascii="Book Antiqua" w:hAnsi="Book Antiqua"/>
          <w:spacing w:val="-3"/>
          <w:sz w:val="24"/>
          <w:lang w:val="es-ES_tradnl"/>
        </w:rPr>
        <w:t>, entonces, a él no le afecta en nada en el ejercicio de su condición de Senador el hecho de que exista un desafuero que le permita presentarse a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nuestra Constitución dice en el Art. 191, tan llevado y traído, "que el Juez debe comunicar nada más a la Cámara, con copia de los antecedentes a la Cámara respectiva, la cual examinará el mérito del sumario", yo soy de parecer que nosotros no podemos convertirnos en un Tribunal de Alzada y entender y hacer un análisis jurídico judicial del tema para ver si hay vicios de forma, si cabe la excepción de prescripción de cosa juzgada, o si existen o no pruebas sufic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 lo que debemos hacer es verificar es si tras el pedido no se oculta una persecución contra el Legislador, para que le impida ejercer su misión de votar libre e independientemente, caso que tampoco se da en la especie que estamos tratando esta mañana. En cada caso la Cámara sólo puede analizar que tiene como finalidad, según grandes tratadistas, impedir o influir la función de Legislador en su carácter de tal. El juzgamiento jurídico de la cuestión, ver si hay pruebas, cosa juzgada, significa ya ejercer funciones judiciales y que yo me niego a hacerlo y significa actuar como Tribunal de Apelaciones. Esto es jurídicamente aberrante, yo me he formado en el Derecho y violatorio del monopilio de la función jurisdiccional que la tiene el Poder Judicial, que dice en su Art. 241. "El Poder Judicial, es el custodio de esta Constitución, la interpreta, la cumple y la hace cumplir. La administración de justicia está a cargo del Poder Judicial, ejercida por la Corte Suprema de Justicia, por los Tribunales y por los Juzgados en la forma que establezcan esta Constitución y las Leyes". No habla del Poder Legislativo, por lo tanto, si nosotros comenzamos a solicitar mayores abundamientos, nos convertimos en un Tribunal especial, señores y ahí sí que estamos violando el Art. 17, inciso 3, que prohíbe expresamente la creación de Tribunales especiales y nos retrotraeríamos al tiempo en el que por llamado fuero especial, en la Cámara de Lores Ingleses, solamente los Lores podrían ser juzgados por los Lores. Pero el mundo ha avanzado, estamos en cibernética, entonces no podemos crear un supra individuo, que por motivos formales no pueda ir con la tranquilidad de conciencia, a presentarse ante su Juez natural que es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creo firmemente que el oficio del Juez de Primera Instancia en lo Criminal del Undécimo Turno, se ajusta a la prescripción que establece el Art. 191, segunda parte. Que establece para nosotros la inmunidad de proceso. ¿Cómo él va hacer el pedido a posteriori, y si se le niega, él está en estado de sentencia, sería risible puesto que ya ha avanzado y él no podría ser desaforado. Es inmenso el privilegio que tenemos y justamente porque es inmenso el privilegio que tenemos, debemos cuidar por la salud del cuerpo, que sean llevados a la justicia, aquellos de cuya duda se sospecha para que lo clarifiquen ante su sede nat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no debemos convertirnos en un Tribunal especial, lo reitero, prohibido por la Constitución Nacional, que juzgue jurídicamente los méritos del sumario sino sólo juzgarlo políticamente, y si con ellos estamos impidiendo el accionar legislativo de un Senador, sí podemos negarlo, pero en esta especie no se da, porque este señor Senador no tiene ni siquiera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méritos o no del sumario, la existencia o no de sus vicios compete exclusiva y excluyentemente al Juez. Me dirán que es malo, pero es así nuestro ordenamiento constitucional, de otro modo, tendremos que cambiarlo y mejorar la selección, de quienes tienen la facultad jurisdic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este privilegio tan grande, debe tratarse siempre en forma restrictiva y no nos convirtamos señores Senadores, ante el pueblo, en una corporación que tienda a proteger a sus miembros, por cuestiones personales, alentando la impunidad, por lo que en este caso particular no lo voy a apoyar, porque no me presentaré ante el pueblo como apoyando o generando aquello contra lo que siempre estamos en contra, que es la imp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firmemente que en esta trabajosa construcción de un Estado de Derecho, en la que están abocados todos los paraguayos y todos los partidos políticos. Los poderes deben estar equilibrados, señores Senadores, pero de entre los tres poderes, resalta luminosamente el de la Justicia, ante la cual, todos los individuos debemos ser iguales, caso contrario alentaremos la impunidad y convirtiendo este Senado en un cenáculo de dioses inmortales. ¿Y por qué el temor al desafuero?, el desafuero no implica que se presuma su culpabilidad o su inocencia, es simplemente, la suspensión de sus funciones, para que después, el Tribunal correspondiente, disponga e inclusive saldrá absuelto y podrá volver con todos sus derechos, títulos y privilegios de sus miem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cían los romanos, sabios creadores del Derecho que aún hoy estudiamos a sus grandes generales victoriosos cuando venían de las grandes guerras de conquista, para evitar la soberbia del triunfo: ¡Sean mort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no nos ensordezcamos, seamos mortales y otorguemos el desafuero para que este señor General en Situación de Retiro, Andrés Rodríguez, demuestre su culpabilidad o su inocencia en el fuero natural que es la Justicia, y vamos a estar contribuyendo con un ejemplo de transparencia a ese pueblo que nos ha votado, y no dando la triste imagen de que de alguna manera, señores, una banca legislativa se convierte en una vía para proteger delincuentes o para delinquir".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Tiene el uso d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PERALTA: </w:t>
      </w:r>
      <w:r>
        <w:rPr>
          <w:rFonts w:cs="Book Antiqua" w:ascii="Book Antiqua" w:hAnsi="Book Antiqua"/>
          <w:spacing w:val="-3"/>
          <w:sz w:val="24"/>
          <w:lang w:val="es-ES_tradnl"/>
        </w:rPr>
        <w:t>Gracias, señor Presidente. Honorable Senado: entiendo que es un deber presentar una postura manifiesta con relación a la solicitud de desafuero del Senador Vitalicio Gral. (S.R.)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diante el Oficio Nº 1.142 librado por el Juzgado de Primera Instancia en lo Criminal del Undécimo turno de la Capital, suscrito por el Juez José Waldir Servín Bernal. En primer término, deseo dejar sentado que quiero realmente colaborar con la Justicia y poner fin a la impunidad. Segundo, que sin ser entendido en estas cuestiones, sin embargo, he leído todas las documentaciones arrimadas por el señor Juez y he dialogado y leído los dictámenes con los más entendidos en la materia, tanto entre los Senadores, como otras personas no parlamentarias. Y también he considerado los deseos de la ciudadanía e incluso, de mi propio partido, el Encuentro Nacional, expresados a través de sus voceros princip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embargo, señor Presidente, no encuentro los elementos o la ayuda clara del señor Juez, para examinar el mérito del sumario, como lo determina el artículo 191 de la Constitución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se ha hablado de un tema que es importante repetir: Temor. ¿Temor a qué?.</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n ocasión de que estaba a punto, supuestamente de ser avasallada nuestra institución, me tocó como otros Parlamentarios, estar en vigilia durante treinta horas en el Parlamento Nacional, tratando de esa manera que mi presencia signifique la defensa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mor que realmente tengo, es el avasallamiento a la dignidad humana. El avasallamiento a los derechos, a la Constitución Nacional y a las leyes, en una sociedad que busca afanosamente construir el Estado social de der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cuando este tema se nos trae aquí, pienso si esto es lo más importante en este momento en nuestro país, o lo más importante es comenzar en el Parlamento a trabajar sobre aquellas leyes que tengan que estimular cada vez más, el respeto a la dignidad humana en sus necesidades fundamentales. A desarrollar la economía. A desarrollar la situación social que vive nuestro pueblo, pero tenemos que estar atendiendo esta situación y como realmente, repito, el señor Juez no me ayuda para que en mérito del sumario, me haga realmente decidir a favor del desafuero, estoy, señor Presidente, anunciando y como ya lo hice ante la opinión pública, que este Senador que respeta y quiere respetar cada vez más, la construcción de la Justicia en nuestro país. La búsqueda de la dignificación de nuestro pueblo, de nuestros ciudadanos, en esta ocasión, señor Presidente, asumo la responsabilidad histórica, de no dar el desafuero al Senador Vitalicio Gral. (S.R.) Andrés Rodríguez, como lo ha solicitado el Juez de la causa.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Creo que poco queda que agregar, excepto sentar postura sobre un tema de tal gravedad como el que hoy debati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siento absolutamente satisfecho con la razón jurídica del dictamen en minoría, y han sido expuestos los argumentos, con tanta solvencia que no los quiero volver a mencionar, excepto dos puntos. En mi conciencia, no queda una sombra de duda acerca de la actuación del señor Senador Vitalicio, en el caso cuyo expediente estamos estudi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tuó él del lado de la ley, de la Justicia. Protegió, promovió o se benefició con el delito. Actuó a favor o en contra del delito, en este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inguna duda me cabe que si existe acción en contra del narcotráfico eficiente, que mayor daño ha causado a los carteles de la droga, son estas las entregas vigiladas, las acciones encubiertas, las infiltraciones, que con riesgo de la vida de muchos agentes, han causado graves daños a la estructura del delito y del crimen internacional organi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honrosa participación del Paraguay en la lucha contra el narcotráfico, comienza efectivamente, con estas acciones y de hecho hoy, estamos ante una acusación, que quiere colocar del lado del delito a quienes justamente se ocuparon de combatirlo. Es éste un absurdo tan grande, que no podemos dejar de evidenciar que existe una poderosa razón política detrás de esto, porque de otra manera, ¿dónde estaría el juicio a Bill Clinton, promotor, según se desprende de estas consideraciones, del narcotráfico internacional, a la CIA, a la DEA, a los ciento cuarenta y tres países que permanentemente participan del procedimiento de entregas vigiladas?, ¿dónde está el proceso al Presidente de Francia, al Primer Ministro Inglés, al Primer Ministro Alemán, al Primer Ministro del Canadá y a todas las organizaciones y a todos los que han luchado contra el narco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i alguna sombra de duda quedaba en mi conciencia, sobre la validez de este voto, no solamente la razón jurídica y la razón política, me inclinan por el dictamen de la minoría, sino también el sentido común, que tal vez, el menos común de los sentidos, hoy tenemos que ejerc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nador Vitalicio, creo que ya habrá purgado algunos pecados al tolerar todo este inagotable debate, en cuyo expediente estamos hoy evaluando los méritos, indudablemente, actuó luchando contra el narcotráfico. Por eso, señor Presidente, mi voto es en contra del dictamen de la mayoría y en contra del desafuer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ZALDÍVAR: </w:t>
      </w:r>
      <w:r>
        <w:rPr>
          <w:rFonts w:cs="Book Antiqua" w:ascii="Book Antiqua" w:hAnsi="Book Antiqua"/>
          <w:spacing w:val="-3"/>
          <w:sz w:val="24"/>
          <w:lang w:val="es-ES_tradnl"/>
        </w:rPr>
        <w:t>Señor Presidente: el tema del orden del día es una comunicación que ha hecho llegar al Senado el Juez de Primera Instancia en lo Criminal José Waldir Servín en la que dispone oficiar al Poder Legislativo, Senado, a fin de solicitar el desafuero del Senador Vitalicio General (S.R.) Andrés Rodríguez, para ser sometido a proceso de conformidad al artículo 191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disposición, tomó en base a una denuncia por tráfico de cocaína, que habría ocurrido el 28 de junio de 1990 por la pista Nueva Asunción, Chaco paraguayo. Esa resolución la tomó al dictar el Auto Interlocutorio 1.249 de instrucción sumar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estudio de este tema, yo no voy a hacer el recuento de la trayectoria de los fueros parlamentarios, ni voy a hacer comentarios de la legislación comparada, creo que eso ya se hizo y es suficiente. Sencillamente, voy a tratar de ubicarme y tomar posición con una interpretación del artículo 191 de la Constitución Nacional, en cuya última parte se contempla, justamente, la formación de causa por un Juez cuando un Parlamentario con fueros es imputado por la comisión de del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interpretación de este tema es que el Juez, en la formación de la causa debe basar su razonamiento de acuerdo a lo que dispone el artículo 191, y exclusivamente, en normas y procedimientos legales. Es decir, el procedimiento en la instancia judicial es estrictamente judicial, valga la repetición, sin ninguna connotación o ingrediente polí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en mi opinión, en la instancia parlamentaria, además del mérito del sumario y los antecedentes enviados por el Juez, los Senadores pueden tener en cuenta para la emisión de sus votos y formación de sus criterios, las circunstancias políticas y todos los antecedentes obrantes en el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juicio ante el Senado, es esencialmente político. No obstante esta posición, esta idea, en mi exposición de hoy, he de ceñirme estrictamente a la valoración jurídica, al mérito del sumario y a los antecedentes remitidos por el Juez y a los agregados con posterioridad. Yo no comparto el criterio que se ha expuesto acá, que solamente podemos atender a los antecedentes remitidos por el J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opia Presidencia del Senado, trasladó el tema al Senador Andrés Rodríguez, y él contestó ese traslado. Tengo entendido que ese documento es válido, así como son válidos a mi parecer, todos aquellos documentos posteriores, enviados por el Juez, con relación a este caso, y que tuvieron entrada por las vías normales en el Senado. Esto no quiere decir que yo le doy validez a las actas, que fueron enviadas. Pero me parece que podemos basar nuestra opinión, en todos estos docu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parecer, señor Presidente, en este tema es que con el escrito de denuncia, el Informe de la C.B.I. el auto de instrucción sumarial, el escrito de reposición presentado por el Senador Rodríguez, que forma parte del expediente, su escrito ante el Senado, los dictámenes de la Comisión de Asuntos Constitucionales y Defensa Nacional, los documentos que se agregaron y las exposiciones en este plenario, mi opinión, reitero, es que los Senadores estamos en condiciones de emitir objetiva y racionalmente, nuestros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esta partida de documentos, yo voy a analizar brevemente, el contenido del expediente, y lo primero que aparece en el expediente, es la denuncia presentada por los señores Méndez Vall, Amado Recalde y Adalberto Fox, en la que denuncian una supuesta comisión de tráfico de estupefacientes por Nueva Asunción, el 28 de junio de 199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i parecer, la denuncia reúne las exigencias de los artículos 99, 101, 103 y concordantes del Código Procesal Penal, reúne las condiciones formales, las exigencias que debe tener un Juez para admitir la denuncia, y en su caso, instruir el sumario correspondiente. Reitero, señor Presidente, yo creo que la denuncia reúne esas condiciones y se refiere la denuncia, a un supuesto tráfico de cocaína, que no es el mismo que el de Parque-Cué. De manera que en este caso, no hay cosa juzg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veamos el contenido de la denuncia. Se ha afirmado en días anteriores por Parlamentarios, no sé si hoy se puso en duda el contenido de la denuncia, pero de todas maneras se sostiene que de ninguna manera es suficiente, para que el Juez en base a esta denuncia y al contenido del Informe de la C.B.I. tiene razones para tomar las resoluciones que tomó. Es decir, instruir el sumario, fijar indagatorias y pedir el desafuero del Senador Vitalicio Gral. (S.R.) Andrés Rodríguez y que esta denuncia no agrega nada a lo de Parque-Cué, al caso anterior, que está cerrado y es cosa juzg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aclarar, señor Presidente, que no comparto esa opinión. El caso Parque-Cué, fue un caso posterior. En este expediente reunido por la C.B.I. existen referencias abundantes al caso Nueva Asunción, y en el caso Parque-Cué, el Juez ni el Fiscal interviniente, ni el Fiscal General del Estado, lo tuvieron en cuenta. Eso lo afirma el Juez Arias en su propio Auto Interlocutorio que cerró y sobreseyó la cau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n un párrafo: "... El Fiscal y el Fiscal General del Estado han solicitado el sobreseimiento libre de la causa, sin tomar en consideración las conclusiones de la mencionada Comisión del Parlame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ñor Presidente, el contenido del Informe de la C.B.I. es a mi criterio válido, aunque no lo haya tenido en cuenta el Juez Arias, porque el Juez Arias lo pudo tener en cuenta, pero no lo tuvo con relación al caso Parque-Cué, y tampoco para el caso Nueva Asunción. Es mi parec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olamente, quiero referirme a algunos párrafos de la denuncia, porque se sostiene que esta denuncia y el expediente no agregan 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enuncia, en un apartado que dice: Tráfico de cocaína por Nueva Asunción (Chaco) expresa lo siguiente: "Venimos a presentar formal denuncia de tráfico de sesenta u ochenta kilos de cocaína en fecha 28 de junio de 1990 por la pista Nueva Asunción, Chaco paraguayo, y de los delitos conexos que aún no fueron someti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u segundo párrafo dice: "... La cocaína fue transportada por un avión boliviano Cessna 210, por el piloto paraguayo Amado Recalde y por el piloto boliviano apodado, "Cabello de ángel", desde el Departamento de Beni, Bolivia hasta la pista Nueva Asun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 las pruebas, en otro párrafo dice: "... Se adjunta copia del dictamen de la C.B.I. del Parlamento, de fecha 19 de diciembre de 1994, con 210 páginas, donde constan las pruebas, declaraciones y confesiones del Gral. Andrés Rodríguez, Gral. Marcial Samaniego y otros, que realmente se operó y traficó con sesenta u ochenta kilos de cocaína por la pista Nueva Asunción (Chaco), que no se sometió al caso de los Tribun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ego dice: "... el mismo Gral. Andrés Rodríguez y el Gral. Marcial Samaniego y demás operadores declararon y confesaron ante la Comisión Bicameral de Investigaciones del Parlamento, que fue el Gral. Andrés Rodríguez quien ordenó la operación de tráfico de drogas por la pista Nueva Asun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os párrafos dicen: "... No existe informe oficial de la intervención norteamericana ...". -"... Las entregas vigiladas no son permitidas hasta hoy día ..."-. Otro dice: "... Bolivia no intervino ...". -"... delitos conexos ...". -"... las declaraciones y confesiones de los deli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s son cuestiones que debieran ser investigadas en el proceso, y es el Juez el que debe decir, si qué ley era la vigente el 28 de junio de 1990, teniendo en cuenta que la ley que alega el propio Senador Rodríguez en su contestación al traslado, es la Ley 16/90, como facultándole a hacer las operaciones vigiladas o encubiertas y está claro al parecer, sin mayor investigación, que la fecha de la supuesta comisión del delito de tráfico de cocaína por Nueva Asunción, fue el 28 de junio y la entrada en vigencia de la Ley 16/90, es posterior, la promulgación incluso y no sé si la ratificación, el depósito del instrumento en qué fecha, pero de cualquier manera es pos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admito y desde luego debe ser así, que el Juez es el que debe determinar si la entrega vigilada realmente fue tal, y si constituye una causa de justificación y exención de pena a los presuntos responsables. Pero eso debe establecerse y resolverse en el expediente respectivo, y no puede ocurrir eso, si es que en el expediente el Senador Andrés Rodríguez no puede ser inda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ego existen, señor Presidente, otros temas más, como declaraciones de personas muy importantes, como Miguel Ángel Berni, Arnaldo Giménez Cabral que fue el Asesor de la DINAR y la SENAD. Son testimonios que aparecen en el informe y en el expediente de la Comisión Bicameral de Investigaciones. Esto con relación a la denuncia, que, reitero, en muchos aspectos están avalados por el Informe de la C.B.I. y la denuncia cita las páginas, los folios, en donde constan esas afirmaciones, esas declar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he verificado que el contenido de estas denuncias, coinciden realmente con las declaraciones que obran en el expediente de la C.B.I. de manera que creo que el expediente de la C.B.I. si bien no constituye una prueba que obliga y sirve en el expediente judicial, sin embargo, constituye un aporte muy importante para que el Juez investigue y se oriente en el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he manifestado, señor Presidente, que el Juez Arnulfo Arias, ni el Fiscal de la causa, ni el Fiscal General del Estado, tuvieron siquiera en cuenta ese expediente de la C.B.I. con motivo del Auto Interlocutorio de sobreseimiento que dictó en el caso de Parque-Cué y debo decir, señor Presidente, que a mí me parece que estos elementos son muy valiosos para orientar al Juez en el caso Nueva Asunción y que no debiera ser el Parlamento el que decida que no son tales y que con eso el Juez no los pueda tener en cuenta, con relación al Senador con f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n esto también consta en el expediente el escrito de recurso de reposición que planteó el Senador Andrés Rodríguez, con el patrocinio justamente del Dr. Alejandro Encina Marín, en el que pide la reposición de la resolución del juez Servín, por el que dispone la indagatoria de Amado Recalde, del general Samaniego y la ratificatoria de los denunciantes, alegando que esas indagatorias, esas declaraciones podrían perjudicarle porque él no iba a poder participar en la sustanciación, y que esto está en contra de lo que dispone creo que el 17, inciso 9, de la Constitución, que reconoce al que es imputado de una causa que pueda merecer pena o sanción, el derecho a controlar las pruebas. Las pruebas en estas condiciones, las indagatorias a estas personas, podrían ser ileg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sonalmente yo comparto el criterio sustentado en ese escrito, y por eso es que llego a la conclusión de que el juez, que tiene la iniciativa para promover el enjuiciamiento de un Senador con fueros y pedir la suspensión de ellos, está más limitado en la Constitución del 92 que en la Constitución del 67. En la Constitución del 67 el juez podía indagar al acusado o denunciado, y solamente estaba obligado a pedir el desafuero si a su criterio había lugar al auto de pr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tuve una experiencia personal en mi época de Diputado, y recuerdo que hemos analizado con juristas y asesores políticos del Partido entonces Liberal Radical, y llegamos a esa conclusión, que yo tenía que, acusado entonces, tenía que acudir a la indagatoria, y así lo hice. El juez que entendió en esa causa nunca llegó a pedir mi desafuero, no sé por qué motivo. De cualquier manera ahí terminó aquel expediente, supongo que hoy está prescrip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 mi parecer el juez está muy limitado para reunir más pruebas y evidencias en este tema, como algunos sostienen, y sería el fundamento para el dictamen o el parecer de un Senador, para que este tema se reenvíe al juez, y para que vuelva con más constan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también estimo que las pruebas aportadas, o los indicios aportados por el juez pudieran haber sido mejores, pero para descargo de él creo que realmente está con muchas limitaciones, e incluso el recurso de reposición al que hice referencia obstaculizó las diligencia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ego, señor Presidente, tenemos también la contestación al traslado, que contestó el Senador Rodríguez, y en ese traslado él hace mención, plantea la excepción de cosa juzgada, pero evidentemente eso está referido al caso Parque-Cué. Yo creo que no puede haber cosa juzgada en un caso que es diferente, es decir, que se haya declarado que en el caso en que haya existido, que haya sido así, que la entrega vigilada es lícita, no constituye delito, eso puede que haya ocurrido en el caso Parque-Cué y pudo haber sido válida o no, pero de todas maneras así 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 se imputa un nuevo delito, o supuesto delito, la entrega vigilada como causa de justificación posible debe ser probada en ese caso, no con una declaración general de un juez que diga "no, la entrega vigilada no es delito" y por lo tanto todo tráfico de cocaína que sea alegada que fue hecha como entrega vigilada ya no se investiga y se la tiene como cier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causas de justificación tienen que reunir, en el caso de que la entrega vigilada esté realmente autorizada como causa de justificación en nuestra legislación, lo cual los denunciantes niegan, pero en el caso de que estuvieran justificadas, la causal o la modalidad de entrega vigilada debe ser probada, y debe probarse que se realizaron en las condiciones que la ley justifica, y eso requiere la investigación en cada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é, señor Presidente, si puedo tal vez todavía encontrar algún otro argumento. El propio auto interlocutorio de sobreseimiento dictado por el Juez Arnulfo Arias, que contiene ese pasaje que he recordado, se refiere exclusivamente al caso Parque-Cué, y de ninguna manera puede ser alegado ese caso como cosa juzgada, y mucho menos que constituya una jurisprudencia, porque a mi parecer, y tenemos derecho a criticar las decisiones judiciales, ese auto interlocutorio, con el análisis de ese auto, me asalta un mar de dudas en cuanto a su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estas razones, señor Presidente, yo quiero manifestar que de ninguna manera puedo estar con la idea de que el Senador Andrés Rodríguez es culpable, y con nuestra afirmación como Senador estar influyendo y presionando sobre la decisión del juez. El juez es independiente y debe ser independiente, y no es conveniente que los Senadores presionemos al juez para que su decisión sea en uno o en otro sentido. Ésa es una atribución y responsabilidad del ju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cuando hay verosimilitud de que los hechos imputados en la denuncia y las pruebas o los expedientes que se acompañan le llevan a uno a la convicción de que puede haber, o que hay verosimilitud en cuanto a que el tráfico de cocaína de Nueva Asunción existió, y que puede haber responsabilidad de los que hoy son indagados, o deben ser indagados, y otro de quien se pide el desafuero para poder ser indagado, si hay, reitero, verosimilitud de esos hechos, yo creo que es obligación del Parlamento conceder la medida para que eso sea posible. Y en eso consiste la suspensión de f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actitud no debiera ser una actitud tan rígida y cerrada, para reclamar que haya previamente pruebas contra un Senador para ser investigado, ni puede ser tan condescendiente o tolerante su admisión, para que cualquier desafuero pedido por un juez sea automáticamente conced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he escuchado algunos paneles, algunas intervenciones radiales, en que alguien sostuvo que el Senado sencillamente debía analizar si el auto de instrucción sumarial y el pedido del juez reúnen las condiciones procesales de procedimiento, y con eso ya el Senado debe hacer lugar a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comparto ese criterio. Creo que realmente tenemos nosotros derecho y estamos obligados a analizar si los antecedentes que el juez remite, y su propio razonamiento, está dentro de una verosimilitud que debe ser, digamos, indispensable para que tomemos esa med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sa verosimilitud existe, y desearía que la falta de responsabilidad, la absolución del Senador Andrés Rodríguez, sea resuelta por un juez y no por el Senado. He termina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el debate empezó a las 10:00 horas, hace 3 horas 10 minutos, y está notando esta presidencia que se están repitiendo argumentos, así que voy a dar la lista de los que están inscritos para hablar, y después voy a dar por cerrada la lista de oradores. Están inscriptos los señores Senadores Blas N. Riquelme, Carlos Alberto González, Juan Carlos Galaverna, Juan Manuel Cano Melgarejo, Andrés Rodríguez, Luis Guanes Gondra, Rodrigo Campos Cervera y finalmente le vamos a dar el uso de la palabra al vocero de la mayoría,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ierra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las N. Riquel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1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EL VICEPRESIDENTE PRIMERO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Señor Presidente, Honorables señores Senadores: no es fácil para mí tener una participación que esté a la altura de los que me precedieron en el uso de la palabra, ilustrados miembros del Senado que han hecho  participar a esta Honorable Cámara de su pensamiento, de su manera de ver esta situación, con brillantez absolu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es fácil para mí porque se ha dicho bastante y bien claro sobre el tema en ambas posiciones. El general Andrés Rodríguez es un hombre notable en nuestro país, un hombre importante, trascendente y con un poder político extraordinario hasta el día de hoy, y en esas condiciones, ex Presidente la Repúbl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voy a referirme un poquito, porque así se ha dicho, por ejemplo de su participación en la revolución del 2 y 3 de febrero. No fue el único, ni el único como militar. Como militares estuvieron otros y muchos, pero uno de ellos muy calificado, hoy en desgracia política, que también no debemos olvidar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 político, porque aquello fue una cuestión político- militar, aquello había nacido de las mismas entrañas del Partido Colorado en destierro o en desgracia en esa época, presidido por el extinto Dr. Juan R. Chá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general Rodríguez sabe perfectamente, y yo por eso quiero, y me alegra y me halaga que esté presente hoy aquí, que los fundamentos, porque toda actividad y todo esfuerzo por lo que queríamos, que era un estado de derecho, necesitaba un fundamento polí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1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EL SENADOR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Recuerdo, y en eso quiero que me disculpe el amigo, o por lo menos ex amigo, si así lo califica, yo lo considero amigo, él a lo mejor dice que soy ex amigo, pero yo sigo diciendo que es amigo. Voy a citar momentos difíciles de la conspiración en 1989.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señor Senador, por favor refiérase a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Perdón, señores Senadores, ñañomongeta ningo el puroite ápe hína, ha pecherejána tañe'êmi tranqui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tañe'êmi tranquilo ha tamombe'umi la che mba'ekuaa avei ko asunto kóva, jaaporta hagua alguna cosa, para la claridad y para el saneamiento y para el espíritu que nos anima hoy, cual es el de vivir en un estado de der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está perfecto, todos deseamos vivir en un estado de derecho, pero usted no se refiere a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Pero usted dejó hablar a todo el mundo y a mí me está interrumpie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o se referían al tem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e estoy rogando que no se aparte d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si es el tema, pero tengo que hacer algún preámbulo para llegar al tema. Déjeme habl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delante, hable todo lo que quier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Y yo me circunscribo al tema, desafuero al general Rodríguez, de eso vamos a hablar, pero pe cherejána, déjenme hablar un poquito, como han hablado todos, y mucho tiemp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cía, señor Presidente, en los prolegómenos de la revolución, cuando le inquirí y le decía así frente a frente al general Rodríguez: "ñdaupéichaiko general". Y recuerdo que salimos, y me dijo él "Riquelme: ndajumo'avéima ápe, che la Stroessner cóntrape ndaconspiramo'ái". Ha ha'e chupe: "ha mba'éichape piko la ha'e oconspirarô nde contra, piko mba'éicha nde nereconspiramo'ái icóntrape", "ha toconspira ha'e, pero che naconspiramo'ái, mientras viva esta señor, yo no voy a conspirar contra Stroess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 es una situación política digna de ser considerada, porque sí, finalmente, después de los esfuerzos el general Rodríguez supo muy bien, porque mucho tiempo ha transcurrido para la consideración de este desafuero, señor Presidente, desde el 2 y 3 de febrero. Sabe muy bien el general Rodríguez de la situación y esto que estoy diciendo, es rea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qué he citado eso?. Porque ésa fue una causa que hemos abrazado todos, y a mí me cupo el gran honor de ser el hombre civil por el nombre del Partido Colorado, al lado de él, en la oscuridad, porque llegó el momento en que yo estaba en la caballería, dentro de los cuarteles, y él no sabía, por qué yo tenía que esconder mi participación ahí, pues él tenía otra manera de ver esa situación, y nosotros teníamos otra manera de ver, con otros jefes militares bajo el mando del general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el honor, la dignidad, que él se merece esta consideración, porque efectivamente, finalmente, él ocupó su lugar. Pues hay otra parte de los episodios que tocó vivir en aquellos días, pero hoy eso ya no voy a citar. Creo que al Presidente de la Honorable Cámara le he hecho participar de esto, no es para decirlo en esta oportunidad, no vale la pe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entonces no fue sólo él el intérprete de la revolución inspirada o de las motivaciones inspiradas por el aspecto político. Y eso fue el Partido Colorado desterrado, sin el poder, bajo la presidencia del Dr. Juan R. Cháv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por qué no preocuparnos ante esta situación en que precisamente a un jefe, finalmente resultó ser jefe de esa revolución, él lideró, tomó la bandera de la causa que ha creado el Partido Colorado para motivar y razonar y hacer ejecutar, y él fue el ejecutor porque recibió el respaldo político del Partido Colorado, y por supuesto, una vez la revolución terminada de todo el puebl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o el jefe de la revolución tiene una honorabilidad, una dignidad que debemos preservar. Este recinto, señor Presidente, es precisamente el recinto de la honorabilidad y de la dignidad que tenemos, y representando al pueblo paraguayo, para legislar y hacer que ese pueblo tenga y reciba su bienestar general. Por eso, precisamente el honor y la dignidad, presentados y preservados en este recinto por mandato del pueblo paraguay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me preocupa, señor Presidente, señores Senadores, cómo no nos va a preocupar?, aquí no es cuestión de tomar partido en este asunto. Vamos a hacer, como dijo alguien el común de los sentidos, y sentido de los comunes, no sé lo que significa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ero analizando un poquito, señor Presidente, que debemos por lo menos ser representantes de la honorabilidad, de la responsabilidad, y de la dignidad del pueblo paraguayo, hay un miembro que tiene muchas contradicciones, mucha gente que piensa de una manera y piensa de o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da menos que la CBI, una institución legal y que funciona de acuerdo a la Constitución Nacional, por ejemplo trae una información de que el ex Presidente de la República de Bolivia ha dicho "por acá jamas pasó esto", cuando que por el otro lado dicen: "no, fue en convivencia con el gobierno boliviano". Hay una contradicción patente, porque no es un periódico, es la CBI, nuestro representante que está trabajando allá para aclarar estas cosas. No se preocupe de la hora, señor Presidente, porque usted de es aguante y luchador, y escuche un po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rosig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Por eso, señor Presidente, nada menos que la CBI dice y tiene pruebas de que el ex Presidente de Bolivia, en representación de aquel gobierno de entonces, ha dicho que allá no ha pasado, nunca han tenido esta cuestión en carp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jemplo, la DEA, cuando el juez le ha solicitado su información de qué es la DEA, dice la embajada, en representación del gobierno de los Estados Unidos, que la DEA está solamente para orientar, informar, cooperar, pero nunca para ejecutar. Sin embargo, por el otro lado firma nada menos que la DEA, no sé cómo se llama, firma que acepta el tráfico o sea el sistema vigilado, la entrega vigilada, firma nada menos que la DEA, como ejecutivo, cuando que su gobierno, o sea a quien él representa, dice que no pueden más que informar, orientar, asesorar, pero firma y ejecuta. Hay contradicción, señor Presidente, contradi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mi amigo, general Rodríguez, en los periódicos, en toda la calle, en todo el país, desgraciadamente, y quiero vivir en él mismo, si puedo ayudarle para que él salga de todos estos conceptos de muertes que dicen --dicen-- absolutamente pienso que no es, pero en la calle se dice, muertes, que el dueño de quien él compró la estancia está muerto, el otro señor que tenía unas actas cuya valija el juez no pudo saber que la valija andaba por ahí, se perdió, se encontró y se hallaron unas actas. Está en la opinión del país, está que el general Rodríguez anda en esas cosas. Y en este Senado debiéramos precisamente cooperar para que el general Rodríguez limpie definitivamente esas aseveraciones periodísticas y nada menos que de una comisión de investigación dependiente de este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l finado general Rosa Rodríguez en la primera intentona no lo mataron. Se le llamó a un señor capitán Ruiz Díaz, y el finado que en paz descanse se subió en un jeep donde estaban cuatro personas, y ahí lo mataron, y resulta que hasta hoy no se puede saber de ahí quién lo mató. Pero estaban cuatro ahí en el jeep, y entre los cuatro uno de ellos tendría que ser. No se puede resolv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Comisión de Asuntos Constitucionales, nada menos creo que es la más importante que tiene esta Cámara, en mayoría, admite que debe ir a la justicia el general Rodríguez, para aclarar su conducta, que desde luego él dice que todo no es cierto. Pero no es aquí donde debiéramos nosotros decir si es cierta o no la posición de nuestro compañero y colega. Eso, si así hacemos, estaríamos dejando una tremenda preocupación en todo el pueblo paraguayo, porque está minado este ambiente de que el general Rodríguez es, en fin, tanta campaña se ha hecho, tanto el trabajo de gente responsable de la Comisión de Asuntos Constitucionales en mayoría, de la CBI, de la Embajada Americana, todos están dando conceptos que a cualquier ciudadano de este país le va a poner en controversia, no va a haber claridad, y va a seguir el general Rodríguez en la picota pública, porque no se acla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más aún si hoy por razones meramente políticas, interesadas seguramente o no, no sé qué resultado va a tener, pero por lo que sabemos, el resultado será el de no desafue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quedará el general Rodríguez, nuestro compañero, nuestro colega, con el estigma y con la situación ante el pueblo, algunos Senadores de acá, algunos de nosotros, bueno, no le van a dar la paz espiritual que necesita un hombre de la talla y de la grandeza del general Rodríguez, en nuestro concepto. No le va a dar pero jamás. Es el pueblo. ¿Y al pueblo cómo va a convencerle?. Yéndose el general Rodríguez ante el juez competente y aclarar la situación. Y venir de vuelta mañana el general Rodríguez a ocupar su asiento con la bandera enarbolada de la dignidad y del honor irreprochable. Eso es lo único que aquí se está debatien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aso nosotros fuimos los que hemos hecho para que el general Rodríguez sea desaforado o no?. De ninguna manera, es un expediente que viene de allá, en el que participa nada menos que el gobierno de los Estados Unidos, nada menos que nuestra CBI, nada menos que un ex Presidente de la República, nada menos que actas que hoy están vigentes, y muchas otras razones para pensar y preocupar, señor Presidente. Yo estaría preocupado y estoy preocupado porque me interesa la felicidad y la tranquilidad de un componente, de cualquiera de e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ada menos que el general Rodríguez que ha liderado, y ha sido el primero en la revolución del 2 y 3 de febr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como al decir de un colega nuestro, "esto no es historieta", nada tiene que ver con las historietas. Aquí nos jugamos muy en serio la situación de nuestro país porque el general Rodríguez es un hombre importante, un hombre trascendente, y si unos cuantos Senadores hoy le deja que no se vaya allá no se resolvió el problema del general Rodríguez. El es una personalidad y no es éste el camino, allá en la justicia él tiene que ir a poner todas sus razones y de ahí él tiene que volver aquí con la bandera de su orgullo de hombre de bien, de padre de familia y del honor y de la dig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se habló demasiado. Voy a terminar acá. Además otra cosa: se habla de Parque-Cué, Parque- Cué es una cosa consumada como estaba diciendo el Senador Zaldívar, pero no se habla de Parque-Cué solo, se habla de Madrejón, de Nueva Asunción y de otras cosas que quedan en el ambiente, es controvertida la opinión pública, va a quedar en la penosa situación de una preocupación latente del pueblo si es que nosotros no conducimos este tema por donde debe ir para que se acla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o no es que esté en contra de una persona, sino en favor de la institución, de las leyes, de la Constitución Nacional, de los hechos y del pueblo paraguayo y adelanto mi voto de que el general Rodríguez sea desaforado para ir a rendir cuenta de sus actos ante la justicia paraguay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e en el uso de la palabra el señor Senador Carlos Alberto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ÁLEZ:</w:t>
      </w:r>
      <w:r>
        <w:rPr>
          <w:rFonts w:cs="Book Antiqua" w:ascii="Book Antiqua" w:hAnsi="Book Antiqua"/>
          <w:spacing w:val="-3"/>
          <w:sz w:val="24"/>
          <w:lang w:val="es-ES_tradnl"/>
        </w:rPr>
        <w:t xml:space="preserve"> Señor Presidente: aún cuando algunos quieren, no decli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ñor Senador, tiene todo el derecho a hablar,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ÁLEZ:</w:t>
      </w:r>
      <w:r>
        <w:rPr>
          <w:rFonts w:cs="Book Antiqua" w:ascii="Book Antiqua" w:hAnsi="Book Antiqua"/>
          <w:spacing w:val="-3"/>
          <w:sz w:val="24"/>
          <w:lang w:val="es-ES_tradnl"/>
        </w:rPr>
        <w:t xml:space="preserve"> Ante todo creo que cabe que como Parlamentarios felicitemos al preopinante por su liderazgo en el derrocamiento del dictador Stroess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quiero creer que el general Rodríguez y los militares que contribuyeron al derrocamiento del dictador Stroessner no solamente habrán sido intérpretes del Partido Colorado sino también intérpretes de los torturados, de los desaparecidos, de los desterrados, de los encarcelados y de los que salían a las calles a ofrecer su propia vida para conquistar la libertad del puebl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reo que en este momento no estamos jugando solamente con la suerte de un Senador Vitalicio. Acá se plantea el tema de lo que son los fueros parlamentarios y cuál es realmente la situación que se puede y se debe crear cuando existen determinadas circunstancias que hacen que justamente deban ponerse en funcionamiento las normas de carácter co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die puede negar, señor Presidente, y ya se ha dicho que éste es un tema en que hay un gran trasfondo de tipo político. Un trasfondo de tipo político en el cual creo que muchos creen que sumando solamente los aspectos, digamos, de tipo jurídico debe adoptarse una determinada 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ambién hay otro trasfondo de tipo político que lo estamos viendo a través de los medios de comunicación. Sin duda alguna hay muchos, no todos, y no me refiero precisamente a nuestros colegas, pero hay muchos que no perdonan a la persona que puede ser desaforada justamente el hecho de que lo haya derrocado al dictador Stroessner, y tenemos que decirlo acá, señor Presidente, tenemos que deci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 también lo siguiente: a mí no me asusta aquéllos que nos amenazan con decir que hemos recibido dinero, que hemos recibido 150.000 dólares o que hemos recibido cualquier cosa del general Rodríguez. A mí no me asusta eso, señor Presidente, porque yo tengo una conducta como lo tienen mis colegas en que no nos van a venir aquellas personas que se han enriquecido de las arcas fiscales, no nos van a venir a decir cuál es la conducta que nosotros tenemos que te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voy a entrar en el tema. Aquí se está discutiendo la cuestión de cómo habrá de plantearse el tema de los fueros parlamentarios, cuál es el alcance que ellos tien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término una cuestión que se ha dicho, se vincula con los fueros que tienen los Parlamentarios en cuanto a la libertad que tienen de opinar y no pueden ser molestados por su libertad de opinar. Tampoco pueden ser detenidos, la Constitución es muy clara en ese sentido, pero luego tenemos el problema que aquí nos ocupa, que es el problema del proceso judici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cá viene una cuestión que es sumamente importante. Por qué al Parlamentario se lo defiende, cuando tiene el riesgo de tener un proceso judicial?. Se defiende al Parlamentario justamente para evitar que el Parlamentario pueda ser objeto o de presiones, o de influencias o de amenazas a través de un proceso judicial. Y ésa no es palabra mía señor Presidente, tengo literatura de los mejores tratadistas donde con absoluta claridad establecen esa situ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eamos algunas cosas, como la que dice Vidal Campos, citando en este caso a otros tratadistas, hablando de los fueros parlamentarios dice que "se trata de un privilegio procesal", y aquí cita a Soler que dice que "se establecen determinadas condiciones extraordinarias para el proceso de una persona a modo de antejuicio y consiste pues en un impedimento que posterga el proceso común hasta que se hayan producido ciertos actos", el desafuero o la destitución. Y agrega: "la Cámara examina el sumario, incluso desde el punto de vista político, de la conveniencia política, si no procede al desafuero el Juez no puede dictar sent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se tiene que analizar la situación que se está viviendo en este momento, y aquí por supuesto que, aún cuando haya todo este trasfondo político de quienes quieren desaforar al general Rodríguez, si nosotros tenemos un proceso judicial del cual surgen antecedentes que nos obliguen al desafuero, pues tenemos, cueste lo que cueste, ir a ese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señor Presidente, analicemos este proceso judicial que es el que sirve de base y que nosotros tenemos obligación de analiz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oy a leer los antecedentes de la Convención Nacional Constituyente, en los cuales se establecieron estas garantías para los Parlament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Senador Evelio Fernández, como vocero de la Comisión: "hemos tomado una posición intermedia que exige seriedad en el sumario que sea elevado con los antecedentes del caso, puesto a consideración del Cuerpo, y el Cuerpo verá si en ese sumario están reunidos antecedentes suficientes para decidi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 fue la palabra final que se dijo en la Convención Nacional Constituyente, y que fue la base para el artículo que hemos aprobado, para el artículo 19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dice "creo que es el término más prudente y evita el problema de que el simple acto de procesamiento ya origine o pueda originar el pedido de desafuero, porque puede haber, como dijo el preopinante entonces, un sistema muy sencillo, porque estando querellas criminales en las cuales se van dictando actos de procesamiento, la cosa se puede complicar terriblemente para el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importante, señor Presidente, es que deben existir antecedentes suficientes en el sumario para que verdaderamente se pueda hacer lugar a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amos el sumari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término existe una denuncia, no voy a hacer referencia acerca de la denuncia, otros Parlamentarios lo han h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hay una cuestión que no podemos dejar de ver: el 21 de agosto se dicta el auto de procesamiento, el 21 de agosto se señala audiencia, para que el 9 y 10 de setiembre a las 9:00 horas comparezcan los señores Adalberto Fox y Ricardo Méndez Vall al Juzgado con el objeto de prestar declaración ratificato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 este sumario se hace en base a una denuncia. Para que la denuncia tenga valor tiene que haber una ratificación de la denu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curiosamente en la misma fecha, se oficia al Poder Legislativo pidiendo el desafuero del general Andrés Rodríguez. Una cosa curiosa. Todavía no había una denuncia ratificada y ya se pidió el desafuero del general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 es una cuestión que desde nuestro punto de vista no es admisible, en lo jurídico proces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hay otra cuestión. ¿Cuáles son los elementos de juicio que nosotros tenemos en este sumario?. Por un lado la denuncia. Perfecto, no entro a considerar la veracidad o falsedad de esta denuncia. Pero se acompañan como elementos de juicio, en primer término las actuaciones ante la Comisión Bicameral de Investigación acerca de la cual habré de hacer alguna re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mo segundo término unos artículos periodísticos, artículos periodísticos que creo que son de los denunciantes. No creo que esos artículos periodísticos de los denunciantes constituyan pruebas, nadie puede producir una prueba a favor de sí mismo. El denunciante no puede publicar un artículo periodístico y decir "la prueba de la veracidad de lo que yo digo está en el artículo periodístico que yo publiqué", ésa es una cuestión elemen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vamos a ver cuáles son las conclusiones que tuvo la Comisión Bicameral. Dice: "existiendo pruebas suficientes que justifican la necesidad de una investigación judicial sobre las supuestas entregas vigiladas que salen al conocimiento público a partir del caso Parque-Cué, remitida al Juzgado de Primera Instancia en lo Criminal del Sexto Turno a cargo del Juez Arnulfo Arias, Secretaría Lourdes Velázquez, todos los antecedentes, copias, declaraciones, videos, etc., etc., recomendando la inclusión en el sumario abierto sobre esta causa a las siguientes personas: General de Ejército Andrés Rodríguez,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pasa con este sumario?. Hay un sobreseimiento. Esto consta, está aquí, señor Presidente, esto no es ningún inv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la de que sin embargo en la denuncia se habla de otra cuestión, pero a nosotros se nos remite como pruebas estos antecedentes, estas cuestiones, y nosotros tenemos la obligación de analizar el sumario. Nosotros no podemos de ninguna manera desaforar a un colega, sencillamente por el hecho de que venga una denu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oda la literatura que hemos leído, en todos los constitucionalistas que hemos leído se establece que debe hacerse el análisis del sumario, debe hacerse la evaluación del sumario y de acuerdo con esa evaluación debemos resolver si se hace lugar o no se hace lugar al desafuero que se está solicit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ésta es una cuestión, señor Presidente, que yo he sido en alguna medida alguna protagonista de una situación especial cuando el Fiscal General del Estado, Clotildo Gimén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licitó mi procesamiento, se instruyo auto de procesamiento, se me instruyó sumario por la comisión de delitos que iban desde asociación ilícita, hasta intento de asesinato al Presidente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curiosamente, a pesar de todo ello, no llegó a solicitarse el desafuero porque no pudo el Juez reunir ningún elemento de juicio que avalara el pedido de desafuero. Yo estaba ocupando una banca en la Cámara de Diputados y lógicamente en aquella época bastaba una orden del dictador para que me desaforaran si venía el pedido de desafuero a la Cámara de Diputados. Sin embargo no se pudo reunir, se reunió exclusivamente la denuncia del Fiscal General del Estado y aún en esa época no se pudo pedir el desafuero. Ésa es la verdad, señor Presidente. Nosotros tenemos que tener aquí la defensa suficiente, porque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es Senadores: solicito atención al orador por fav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ÁLEZ:</w:t>
      </w:r>
      <w:r>
        <w:rPr>
          <w:rFonts w:cs="Book Antiqua" w:ascii="Book Antiqua" w:hAnsi="Book Antiqua"/>
          <w:spacing w:val="-3"/>
          <w:sz w:val="24"/>
          <w:lang w:val="es-ES_tradnl"/>
        </w:rPr>
        <w:t xml:space="preserve"> Señor Presidente: ocurre que con estos antecedentes nosotros ponemos en riesgo no a un caso de un Senador en este momento, a todos los futuros Senadores que puedan venir, quizás con este Parlamento un problema de esa naturaleza no se presenta, pero no sabemos qué puede pasar en un próximo Parlamento, no sabemos si pueden venir otra vez, a través de diferentes mecanismos, persecuciones, y nosotros vamos a correr el riesgo de que va a bastar que cualquier persona haga una denuncia, y va a ser desaforado el Parlamentario porque ha venido una denuncia, porque el juez recibe la denuncia e inmediatamente dicta un autoestableciendo o pidiendo el desafue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quitamos toda garantía al Parlamento. Nosotros debemos defender al Parlamento, señor Presidente, y ésa es una cuestión fundamen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hora, si nosotros tuviéramos elementos de juicio que a nuestra convicción hacen que ese Parlamentario deba verdaderamente ser procesado, si se nos puede convencer, aún cuando no llegue a ser la semiplena prueba que se exige para la prisión preventiva, pero que haya elementos de convicción razonable, entonces estoy totalmente de acuerdo con que debemos dar el desafue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 eso no existe, no corresponde el desafuero y por eso pido a mis colegas que rechacen este pedido de desafuer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el uso de la palabra a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estamos considerando con amplitud y creo que hasta ahora, gracias a Dios, con la altura recomendada por la presidencia del Cuerpo, la solicitud de desafuero arrimada a la Cámara de Senadores por el Juez Servín Ber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 ya poco lo que voy a decir, en atendiendo las intervenciones de los estimados colegas, que en un sentido y otro, y hasta en un tercero calificado por su propio autor de probablemente ecléctica posición, han expuesto, decía y reitero, los cole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uve la posibilidad de analizar humilde pero atenta y responsablemente el expediente, mediante la provisión en tiempo y forma por intermedio de la Secretaría General y la Secretaría de nuestra Cámara, de las fotocopias pertinentes de todos los folios que fueron agregándose al leg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ha dicho, y repito, la mayor parte del expediente remitido por el juez mencionado está constituido por publicaciones aparecidas en diarios. Y muy especialmente, en el diario La Nación, publicaciones que prácticamente constituyen los elementos fundamentales que dieron lugar a la instrucción del sumar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un intento de aporte, señor Presidente, lejos de querer agitar las aguas, recordaré a la Honorable Cámara que el diario mencionado es de propiedad del conciudadano señor Osvaldo Domínguez Dib. Este señor, es también de público conocimiento, mantiene con la familia del Senador vitalicio, el general Rodríguez, una cuestión de carácter comercial, una disputa en el área comercial, que tendría que haber quedado restringido a ese campo, pero evidentemente por las publicaciones del diario La Nación, se nota, se demuestra, que ha trascendido de ese campo estrictamente comer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abierto un debate que ha alcanzado un grado de intensidad notable en las últimas semanas, con relación a este caso. Y hemos escuchado categóricas expresiones de que lo que corresponde a la Cámara es estudiar solamente el aspecto político. A contrario census, otra gente, de cuya autoridad no entro a hacer valoración, han sostenido y sostienen que, por el contrario, lo único que la Cámara debe revisar es el aspecto jurídico de la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señor Presidente, que como ya se dijo acá, no hay que desentenderse de ninguno de los dos aspectos. Yo no voy a entrar a profundidades de consideraciones de carácter jurídico, otros colegas ya lo han hecho, y creo que de mejor manera que la que yo puedo pretender. Y además, que la contestación que el colega Senador general Rodríguez presentó en su oportunidad, contestación que está con sus folios respectivos, agregada al expediente, ofrece suficiente claridad y aporta otros documentos que evidentemente deben ser tenidos en cuenta para la toma de dec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la lectura de estos antecedentes mencionados, surge evidentemente que la famosa operación denominada Parque-Cué fue realizada conforme con las normas jurídicas que rigen la materia en nuestro país. Y es más, que la misma se ha realizado con la colaboración, con la estrecha cooperación de los organismos respectivos de la embajada de los Estados Unidos de Norteamérica en Asunción, que creo es un elemento que acredita la seriedad del procedimiento adop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nuestra República, y en el orden establecido por la Constitución Nacional, rige el conocido sistema de prelación de leyes, en cuya cima se encuentra nuestra Carta Magna, seguido  por los tratados internacionales y las leyes. En un breve análisis de la cuestión que estamos ventilando, en primer término podemos afirmar que se respetó la Constitución, que en su artículo 71 establece que "el estado reprimirá la producción y el tráfico ilícito de las sustancias estupefacientes y de las demás drogas peligrosas". Bien determinada está en la Carta Magna como función del Estado, cuyo administrador es el Ejecutivo, la lucha contra este delito con todos los medios lícitos a su alcanc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descendemos en la pirámide de prelación de las leyes, vemos que inmediatamente después de la Constitución están los tratados internacionales. Y nuestro país, con la correspondiente sanción del Congreso de la Nación, ha suscrito y aprobado la Convención de las Naciones Unidas contra el narcotráfico. En ella se establece, en su artículo 1º, parágrafo g) la técnica a seguirse en la cuestión de las entregas vigiladas, las que deben  ser hechas conforme con ese convenio con el conocimiento y la supervisión de las autoridades nacionales de cada país, en nuestro caso la DEA de los Estados Unidos de Norteamérica, y la DINAR de nuestro país, que son los organismos destinados al ef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s elemental entender que las entregas vigiladas constituyen operaciones muy delicadas, que naturalmente deben ser hechas dentro de un marco de absoluta reserva, porque de lo contrario abortaría el procedimiento, sin obtener, lógicamente, el resultado previsto. Y además se comprometería muy seriamente a quienes han participado en ella, sobre todo aquéllos que trabajan infiltrados en las filas de los narcotrafic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que ser por lo tanto muy despierto para darse cuenta de ello; todo el procedimiento se realiza en el más absoluto secreto, con el conocimiento de quienes participan de ella y por supuesto, de quienes la autoriz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nuando con el orden de prelación que referíamos, la Ley 1.340 que reprime el tráfico de drogas y otras sustancias peligrosas, también dispone en su Art. 59, inciso e) "Que el Estado debe mantener relaciones e intercambio de información con Instituciones similares extranjeras o entes internacionales, con fines de coordinación y cooperación y sobre entrega vigilada de sustancia estupefaciente, drogas peligrosas o productos que la conten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fácil notar, señor Presidente, estimados colegas, que el entonces Presidente de la República, Gral. Andrés Rodríguez, no se apartó en lo mínimo de la normativa, cumpliendo con todo lo prescripto en ellas. Como si esto no fuese suficiente, señor Presidente y señores Senadores, y probablemente como elemento útil para despejar cualquier duda de que pudiera subsistir, tenemos en el folio la nota de la Embajada Americana, en la que establece en forma clara que la operación se realizó con conocimiento y planificación de las autoridades norteamericanas, lo que desvirtúa que pueda tratarse de una operación ilícita. Y vale acotar, señor Presidente, que la nota de referencia está firmada por el actual Embajador de los Estados Unidos de Norteamérica ante nuestro país. No está firmada por el Embajador que participara en el año de 1990 de los hechos denunci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explicado suficientemente, señor Presidente, lo relativo a la prescripción constitucional que no se pueden revivir procesos fenecidos. Se puede entrar seguramente a una discusión de orden geográfico mencionando o Parque-Cué y/o Madrejón y/o Nueva Asunción, pero no podemos desconocer, señor Presidente, que este hecho que estamos discutiendo en este honorable recinto, ha tenido una sentencia de Juez competente, lo que hace decaer, señor Presidente, el argumento o solicitud al señor Senador Gral. Andrés Rodríguez de que vaya a presentarse ante Juez competente. Porque eso no depende ni de la voluntad del Senador Andrés Rodríguez, ni de la voluntad de esta Cámara. La Constitución Nacional es clara y rotunda en lo que establece respecto al fuero. Cualquier otro procedimiento, señor Presidente, en contra de esa previsión constitucional, tendría la característica de la nulidad insan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dicen que hay amigos que hacen innecesario los enemigos. Yo me permito, modestamente, decir que el Senador Vitalicio Gral. Andrés Rodríguez, procede correctamente al supeditar sus acciones a la decisión de sus pares que integramos este Cuerpo. Hay antecedentes que avalan esa conducta rotundamente y aquí han sido mencionados, inclusive casos de iniciativas personales, entre los que yo recuerdo los del colega Carlos Romero Pereira que, efectivamente, solicitó se le suspendan los fueros en un caso determinado y el Cuerpo dijo rotundamente y creo que por unanimidad, excluyendo al solicitante, que no correspondía la suspensión de sus f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cá hablamos de igualdad de procedimiento y acá hablamos de que no debe haber privilegios, pretendiendo hacer decaer la protección que significa los fueros parlamentarios. Pero resulta que al mismo tiempo, planteamos una cuestión de desigualdad, cuando en un caso decimos rotundamente "no" y en un caso siguiente, algunos colegas nos sugieren que el Cuerpo deba decidir por el "s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toy con ninguna intención, no tengo por qué hacerlo, de recriminar a nadie, sencillamente hago un relevamiento de situación o lo intento hacer. Y nos dicen, señor Presidente, quienes sostienen que esto debe ser restringido al aspecto político, que no debemos meternos con el Poder Judicial, porque estaríamos mancillando su inmaculada independencia. Y por propio mandato constitucional, el Congreso, y en especial la Cámara de Senadores, tiene ingerencia en el Poder Judicial. Y lo que puede sonar como una barbaridad, lo repito: tiene ingerencia porque participa nada menos que de la designación de sus más altos magist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por favor no me venga con que el Poder Legislativo no tiene nada que ver con la administración de la justicia en nuestro país. Y no olvidemos que junto a la consagración constitucional y principista de la independencia de los Poderes, también se establece la interdependencia y el equilibrio entre los Poderes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cuando mencionamos principios y normas constitucionales, no lo debiéramos hacer recordando de manera recortada en función de intereses coyunturales. O lo decimos en plenitud o dejamos de recurrir a estos argumentos, porque si no, ofreceríamos una muy flaca imagen del Parla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voy a pedir por su intermedio, toléreme, señor Presidente, al estimado colega Rodrigo Campos Cervera, que creo está anotado para participar nuevamente del debate, si por favor, en su momento, puede leer la segunda parte de lo leído por el colega Carlos Alberto González, en cuanto a la fundamentación de la comisión pertinente de la Convención Nacional Constituyente, por intermedio de su vocero, el Senador Evelio Fernández Arévalos, porque esa segunda parte termina de pintar en cuerpo entero la intención de la norma constitucional prevista en el Art. 191 de la Carta Magna. Es un pedido, reitero, señor Presidente, que presento para que en su momento por favor lo haga el colega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núo, señor Presidente. En lo político; perdón, antes de pasar a lo político, ya muy bien y muy reiteradas veces se mencionaron los artículos constitucionales pertinentes acerca de si procede o no que este Cuerpo estudie el sumario, remitido por el Juzgado peticio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o, señor Presidente, si no fuese para que lo estudiemos, para qué nos remitió, es elemental, si no correspondiere a esta Cámara el estudio de ese expediente, cuál es la razón por la que el Juez ha remitido ese expediente. Digo esto, parangonando sencillamente el argumento irrebatible de que lo que menos se podría discutir acá, como se insinuó de parte de algunos colegas, es si el Senador Vitalicio tiene fueros o no. Estamos tratando una solicitud de suspensión de fueros; más claro, im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ñor Presidente, al respecto de estos privilegios y uso la palabra en el mismo sentido aclarado por el señor Senador Rodrigo Campos Cervera, el Art. 201 de la Constitución Nacional referente a la Pérdida de Investidura, en su versión en guaraní es tan rotundo y claro, que no resisto la tentación de leerlo "ojehecha añetéramo oipuruha hekope'y imba'apoha" y me dirán, no se está tratando acá la pérdida de investidura, pero lo menciono de propósito para llegar al artículo más pertinente, el 191, referido sí, como dice en español -o castellano según dice los españoles de Cataluña-, "De las Inmunidades", que en muestro idioma vernáculo dice: "jepoko'y rehegua", "de lo que no se toca", péva la traducción popular hína y en la segunda parte dice: "Juez oñemopyrûtarô juicio peteî Senador térâ Diputado cóntrape", es a propósito, porque así se habla en nuestro pueblo, sé que en español sería "contra" pero acá es cóntrape, tenonderaite omoguahêva'erâ Cámara oîhápe kuatia he'íva tembiapo vai oñembojaha hese, y acá viene para mí el alma del artículo que solamente el guaraní es capaz de transmitir con tanta propiedad. Pe Cámara ohesa'yijova'erâ, pe Cámara ohesa'yijova'erâ. Más claro que el agu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no vetamos, sin ninguna duda, lo que hace al estudio del expediente remitido por el Juez, porque si no bastasen las brillantes argumentaciones que los colegas han arrimado al plenario, creo que esta transcripción, traducción al guaraní, despeja toda posibilidad de duda. Qué es lo que debemos hacer, "jahesa'yijova'erâ, péva ndaha'éi jajaposerônte sino péva la Constitución omanda ñandéve, ndikatúi ñañemokurelomo la sumáriogui, ndikatúi ñañemokurelomo la expediente, jahesa'yijova'erâ ha oje'éma ko'ápe mba'épa la expediente, la denuncia de cuya buena o mala intención no entro a opinar, no corresponde. Una pieza literaria, se dijo, y unos recortes de periód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brevemente en lo político: gracias a Dios y a la serena actitud de la conducción del Partido a cuyas filas me honro pertenecer, los Senadores Colorados no estamos siquiera  con la más leve presión de la más suave sugerencia, acerca de qué postura adoptar con relación a este caso. Y celebro, señor Presidente, y permítame compartirlo con ustedes, esta feliz conducta de la conducción de mi Partido, el Partido Colorado. Respetando en todos sus términos las actitudes que hayan tenido al respecto otras conducciones de partidos fratern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 político, señor Presidente, creo que los ciudadanos paraguayos en general, pero no voy a pretender representar la voz del pueblo que otros colegas por lo visto se sienten sí autorizados a representar. Yo seguramente, señor Presidente, no me representaré más que a mí mismo y a mi familia, para decir con todas las letras y mirando de frente, que al Gral. Andrés Rodríguez le debo gratitud, gratitud por mi libertad, gratitud por la libertad de mi familia, gratitud por la libertad de mi pueblo de Ypacaraí, tan perseguido, y gratitud por la libertad de mis compatrio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aclarar, señor Presidente, que en lo material, el Gral. Rodríguez no me debe un gramo de sal, y yo al Gral. Rodríguez no le debo ni una molécula de sal fina. Pero acá se recordaron hechos anecdóticos. Yo recuerdo, señor Presidente, que tuve la oportunidad el 10 de diciembre de 1989, de compartir una mesa en la casa de un amigo común con el Gral. Andrés Rodríguez, entonces Presidente de la República y en una distendida conversación, me pregunta el Gral. Rodríguez: "Mba'éichapa Galaverna" y le contesté delante de un montón de contertulios: "Presidente, ¿porâ", con algunas pequeñas diferencias por tratarse de esta fecha". "Hoy 10 de diciembre de 1989, estoy con la garantía de la libertad con un grupo de ciudadanos de diferentes sectores políticos en la mesa del Presidente de la República del Paraguay. El 10 de diciembre de 1988, estaban varios de mis compañeros de todos los colores, en las cárceles y algunos como quien preside hoy este Cuerpo, y quien está haciendo uso de la palabra, en la clandestinidad para garantizar la continuación de la lucha popular paraguaya por la libert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yo le rindo honores a quienes materializaron el golpe del 2 y 3 de febrero, a los protagonistas militares y a los protagonistas civiles y le rindo honor por intermedio de la Presidencia, al señor Riquelme por el papel que desempeñó en los hechos producidos el 2 y 3 de febrero de 1989. Pero en la lucha por la libertad, no le doy la derecha ni al Gral. Rodríguez ni al Senador Riquelme, y lo digo primero como paraguayo, pero con un orgullo de Colorado consciente en el sentido, en el testimonio de que esa lucha por la libertad traspasaron los colores partidarios, de una y otra organización política y se vistió de tricolor en las cámaras de tortura, en las mazmorras de la dictadura, en el exilio cruel de familias de paraguayos a quienes nunca se le pidió la filiación a uno y otro partido político para condenarlo por su vocación de libert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yo no creo desde luego que haya habido de parte de nadie ninguna intención de excluir a ninguna fuerza política del país en los méritos de la conquista de la libertad de la República, pero de todas maneras quiero curarme en salud, señor Presidente, y decir como integrante de la conducción máxima de la Asociación Nacional Republicana, Partido Colorado, que así como estamos orgullosos del protagonismo colorado para que sobrevenga la libertad en nuestro país, rendimos permanente homenaje a nuestros compatriotas de otras organizaciones polít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Finalmente, señor Presidente, quiero referirme, muy brevemente ya, a lo que se repitió en dos o tres oportunidades que alcancé escuchar, durante el desarrollo de este interesante debate: que se alienta la impunidad. Podemos, señor Presidente y señores Senadores, en este momento, identificar la impunidad o no con el pedido de un Juez, cuya honorabilidad tampoco cuestiono en este momento, pero que probablemente ni siquiera tendría que haber sido el Juez de la causa, teniendo en cuenta antecedentes familiares, de familiares afectados por medidas que en su momento el Senador Andrés Rodríguez, tomó en su carácter de Comandante en Jefe de las Fuerzas Armadas de la Nación?. Creo que no, señor Presidente, y como bien ya se señaló acá y quiero repetir, ni siquiera esto es un gesto de solidaridad y mucho menos de complicidad. Ni siquiera de generosidad para un integrante de este Cuerpo, en este caso el Senador Vitalicio Andrés Rodrígu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dríamos nosotros livianamente ante tan livianamente sostenida solicitud del Juez Servín, decidir la suspensión de los fueros de un miembro de esta Cámara?. No estaríamos con eso habilitando que baste una esquela de un Juez, para que cualquiera de nosotros nos veamos afectados por la suspensión de nuestros fueros?. O sea, señor Presidente, es bueno decirlo, que acá mi intención no es la de actuar de Papá Noel o de Rey Mago con nadie, estoy también curándome en salud, señor Presidente y conste que gracias a Dios, no tengo demanda de ningún tipo, ni sobre entregas vigiladas, ni de contratos de pagos no cumplidos, etc., etc. Gracias a Dios, hasta ahora, no ten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no podemos declarar el festival del desafuero y si concedemos una primera suspensión de fueros, ante un pedido tan liviano del Juez Serví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mi pensamiento es lo que expresa el Senador Jaeggli, pero no puedo decirlo, estaríamos metiéndonos, señor Presidente, en un camino sin reto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iendo su atención, señor Presidente, quiero también dejar en claro lo siguiente: el Senador Carlos Alberto González, estimados colegas, en un momento al mencionar al "ilustrísimo" ciudadano Clotildo Giménez Benítez, dijo: "amigo, acá, del Senador Galaverna", es de esa clase de amigos que decía en un momento que hace innecesario que uno tenga enemigos. Pero tolérenme un minuto, por qué hizo esa alusión jocosa el Senador Carlos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ndo en territorio extranjero fuera de mi voluntad, se presentó un Recurso de Amparo para que no vuelva a impedírseme el ingreso en los controles fronterizos. Llevaba unos 10 intentos frustrados, y al pedirse la opinión del Fiscal Giménez Benítez, don Clotildo, en un supremo esfuerzo de razonamiento jurídico, dictaminó que no correspondía que se me permita entrar a nuestro territorio, porque yo era comunista. ¿Y por qué el Fiscal aseguraba que yo era comunista?, porque tenía amistad con Mercedes Sosa y Horacio Guaraní, y el Doctor González tuvo la posibilidad, en Madrid, de participar de un cónclave de Juristas en donde se expuso eso como el mejor testimonio de lo absurdo en materia de jurispru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gracias por el tiempo y creo que podré salir de esta sesión como todos, mirando de frente a la ciudadanía. Convencido, señor Presidente, de que algunos titulares, artículos, de algunos medios de comunicación social nos sacudirán algunos epíte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probablemente de algunos ciudadanos, quienes de buena fe crean que hemos procedido mal. El Senador González decía "no temo a eso". Yo temo a eso, señor Presidente, pero temo mucho más a mi conciencia y entre los dos temores elijo el menor, no me animo a enfrentar a mi conciencia y mi conciencia me dicta que tengo que votar en contra de la solicitud de suspensión de fuero del colega Gral. Rodríguez.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 usted muy amable. Corresponde el uso de la palabra al señor Senador don Juan Manuel Cano Melgar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Gracias, señor Presidente. Honorable Cámara: hemos asistido a una sesión histórica de este Parlamento, con tanta altura se ha discutido a favor y en contra de un tema tan espinoso. Sinceramente le expreso, señor Presidente, mi absoluta satisfacción por la grandeza, por la altura con que se ha desarrollado esta sesión. Y le felicito, señor Presidente, porque tuvo también, la serenidad para conducir esto por el camino de la concordia, del entend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fundamentación de los dictámenes, en especial del dictamen de la minoría, y permítaseme nombrarlo al Senador Diógenes Martínez, me ha satisfecho absolutamente, ha llenado totalmente mis dudas. He leído, a pesar de que no soy de la profesión, soy médico cirujano, pero creo que como tal tenemos igual la posibilidad de entender el tema que leemos y ese material que se nos fue distribuido, que fue remitido por el Juzgado correspondiente, lo hemos leído y releído y hoy, estoy con la conciencia tranquila al emitir mi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dijo el Senador Juan Carlos Galaverna, lo de la conciencia, yo también respeto mucho mi conciencia y he actuado en tal sentido como otros tantos en defensa de este proceso. Si hoy en este momento, estamos gozando de esta absoluta libertad, de esta irrestricta libertad, es porque tuvimos un 2 y 3 de febrero, cuyo líder en ese momento era precisamente el Gral. Andrés Rodríguez y hemos aportado nuestro grano de arena de una lucha sistemática durante mucho tiempo y conocido también por los señores Senadores, de modo que no somos desconocidos en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en este momento, se usa y abusa de esta libertad para poder expresar, incluso, infundios, y llevar problemas personales o políticos a un terreno que se pretende dilucidar en el campo jurídico. Pero yo creo que con todo lo expuesto hoy, no quisiera de ninguna manera cometer la torpeza de incursionar en el ámbito jurídico, porque escapa a mis posibilidades. Sería una osadía tremenda, señor Presidente, y me satisface plenamente todo lo que he escuchado; voy a emitir mi voto por el no desafuero del Gral. Andrés Rodríguez, convencido absolutamente y tranquilo conmigo m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expresar a mis pares, que voy a emitir mi voto por el "no desafuero" del Gral. Andrés Rodríguez, convencido absolutamente y tranquilo conmigo mismo y pediría a todos aquellos correligionarios que tengan problemas con el correligionario Andrés Rodríguez, que no sigan recurriendo a estos ruines procedimientos, de crear problemas, abusando de esta libertad que hoy estamos teniendo por los diferentes med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o partido es un partido democrático, en donde cabe dilucidar las diferencias en varios estrados, en las Convenciones, en la Junta de Gobierno, en el Tribunal de Conducta, hay varios estrados en donde se pueden ventilar todas estas cosas. Y yo sinceramente, les pediría a mis correligionarios que no sigamos sembrando cizañas, que no cooperamos de esa manera con la consolidación de este proceso que tanto sacrificio ha costado al país las personas que en una u otra forma hayan estado comprometidas, están gozando de esta irrestricta libertad. Consolidemos, mejoremos todo esto y no caigamos en esta trampa, de pretender desaforar por cualquier motivo, porque corremos un grave riesgo, bien se ha dicho: "curarnos en salud", es lo que pretendemos en mi profesión. Para eso nos vacunamos, y es conveniente que nosotros nos vacunemos, para curarnos en sal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he prometido ser muy breve, para expresar esta idea de que estoy absolutamente satisfecho, conforme con todas las informaciones que he recibido y emitiré mi voto en su momento, tranquilo y consciente de que estoy cumpliendo con mi obligación ciudadana.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Gracias, señor Presidente. Me voy a referir específicamente a algunas afirmaciones de distinguidos preopinantes, que considero conveniente aclar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y esta aclaración va a ser también accediendo a un pedido del distinguido y apreciado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oy a dar lectura a la parte pertinente, que no sé si fue leída en su oportunidad por el Senador González, que corresponde a la participación del Dr. Evelio Fernández Arévalos, Convencional Constituyente, como vocero de la Comisión Redactora en ese momento, refiriéndose a este tema y también, con las manifestaciones del Senador Evelio Fernández Arévalos, se contesta un poco, la apreciación hecha por dos distinguidos preopinantes y voy a mencionarlos con las disculpas del caso, el Senador Núñez y el Senador Zaldívar. Ambos sostienen y yo respeto profundamente, pero disiento de esa opinión de que solamente pueden considerarse las compulsas remitidas por el Juez actuante. Ya lo dije y lo reafirmo, que si ésa es la decisión de este plenario, obviamente, sólo podemos remitirnos a ella, pero eso no obstaculiza el criterio que he sostenido en mi dictam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o a referirme concretamente a la exposición del Senador Evelio Fernández Arévalos que decía: "... cuando se trata del desafuero, la posición más fuerte es de no admitir directamente procesamiento a ningún Parlamentario, hasta tanto no se adopte decisión en torno a su inmunidad y desafuero. Y la otra posición, la del otro extremo, que en cualquier caso y sin estar munido de los antecedentes del asunto, ya tenga que darse lugar al desafuero o tratarse el desafuero ... Entonces, hemos tomado una posición intermedia en la que exige cierta seriedad, que el sumario sea elevado con los antecedentes del caso, puesto a consideración del Cuerpo y el Cuerpo verá si en este sumario están reunidos antecedentes suficientes como para decidir el desafuero. Creo que es el término más prudente y evita el problema, que el simple acto de procesamiento ya origine o pueda originar el pedido de desafuero, porque puede haber un sistema muy sencillo, porque estando querellas criminales en las cuales se van dictando actos de procesamiento y la cosa puede complicarse terriblemente para el Parlamentar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e esta manera, no se obstaculiza la labor de la Justicia si no se rodea el desafuero de ciertas garantías para que un Poder del Estado no pueda ser maculado en su funcionamiento, por una acción externa deliber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me voy a referir también y voy a nombrarla, porque corresponde en este caso, a la distinguida Senadora Antonia Núñez de López, quien ha manifestado que si nosotros consideramos este tema desde un punto de vista jurídico, estaríamos incurriendo en un activismo parlamentario y arrogándonos facultades que corresponden al Poder Jurisdiccional en forma privativa y excluyente. Y estaríamos en alguna forma, agraviando a lo que dispone como garantía genérica el artículo 3º de la Constitución, que habla de las funciones propias de cada uno de los Poderes, y al mismo tiempo de su  interdepen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stimo que la distinguida preopinante, quizás no haya considerado dos aspectos muy importantes: En el Derecho Parlamentario y específicamente en el Estatuto del Legislador, se dan tres tipos de actos jurídicos: el acto legislativo que es cuando concurrimos en el procedimiento de creación de una ley; el acto administrativo, cuando se dispone el nombramiento de personal, pago de sueldos, etc. y luego, el acto jurisdiccional, cuando el Senado o el Congreso en su caso, examina el juicio político o el desafuero de algún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s funciones jurisdiccionales, están perfectamente delimitadas y establecidas en la Constitución y no riñen ni agravian la independencia del Poder Judicial que se consagra en el artículo 248, que en la parte pertinente establece lo siguiente: "Queda garantizada la independencia del Poder Judicial. Sólo éste puede conocer y decidir en actos de carácter contencioso. En ningún caso los miembros de los otros poderes, ni otros funcionarios, podrán arrogarse atribuciones judiciales que no estén expresamente establecidas en esta Constitución...". Vale decir, señor Presidente, que en esta Constitución está establecida expresamente, la actividad jurisdiccional para decidir, repito, en el juicio político y también en los casos de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señor Presidente, las funciones de cada uno de los poderes no son exclusivas y excluyentes, salvo en lo medular. Así por ejemplo, tenemos que el Poder Judicial, tiene también tarea legislativa al promulgar las Acordadas. El Poder Ejecutivo, tiene también tarea legislativa con los Decretos y la iniciativa de la Ley. Vale decir, que esa interdependencia que aludió un preopinante, es precisamente, lo más sabio que se construye en el término de control interórganos y al mismo tiempo de esa separación que no puede tener un concepto tan importante como se preten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quiero decir que con mi propuesta no se trata de disponer nada, apenas de proponer una solución, que ni siquiera hasta ahora he invitado que me acompañen los compañeros Senadores, pero sí yo estimo desde mi punto de vista, que es la que más se compadece con los principios y los preceptos constitucionales, pero en modo alguno, quiero arrogarme nada menos que la verdad en esta exposición que hago. Yo respeto la de los demás, simplemente quiero también resguardar lo que considero mi ver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señor Presidente, quiero hacer alguna alusión acerca del comportamiento de mi partido, del que nos sentimos todos orgullosos de pertenecer. Tanto la bancada del partido Liberal Radical Auténtico, como el partido institucionalmente, ha recomendado a cada uno de los integrantes del Senado a que obren y voten a conciencia que es lo que corresponde hacer en estos casos.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GUANES GONDRA: </w:t>
      </w:r>
      <w:r>
        <w:rPr>
          <w:rFonts w:cs="Book Antiqua" w:ascii="Book Antiqua" w:hAnsi="Book Antiqua"/>
          <w:spacing w:val="-3"/>
          <w:sz w:val="24"/>
          <w:lang w:val="es-ES_tradnl"/>
        </w:rPr>
        <w:t>Señor Presidente, señores Senadores: seré absolutamente breve, porque creo que ya se ha dicho todo. Solamente felicitar al Presidente de la Honorable Cámara de Senadores, por el manejo, la conducción que ha tenido en el debate en tan importante tema, tan sensible, donde existen tantas pa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bién felicitar a todos, y a cada uno de los Senadores, por la forma en que cada cual ha defendido su posición. Las tres posiciones que han sido planteadas, todas han sido defendidas con altura, con respeto, con calidad inclusive, y ratificar, lo que acaba de expresar el Senador Campos Cervera, Vicepresidente del Directorio del partido Liberal Radical Auténtico, que el partido ha dejado a la bancada la libertad de obrar a concienc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que la bancada del Radicalismo Auténtico ha tratado este tema con objetividad, con seriedad en varias oportunidades y ha resuelto por unanimidad dejar que cada uno de sus miembros, voten a conciencia. Lo que significa que cada uno de los integrantes de nuestra bancada es responsable ante sí, ante su partido, ante la sociedad, ante su conciencia por el sentido de su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da más que eso, Presidente y felicitarle nuevamente a usted y a cada uno de los Senadores, por la calidad que se ha mantenido en todo momento, durante el debate de tan trascendente tema.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Señora Senadora Núñez: La referencia que hizo a usted no es una cuestión de tipo personal, fue una referencia doctrinaria. No le agravió pero si el plenario lo considera, le voy a dar el uso de la palabra muy brevemente y hágalo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ANTONIA NÚÑEZ DE LÓPEZ:</w:t>
      </w:r>
      <w:r>
        <w:rPr>
          <w:rFonts w:cs="Book Antiqua" w:ascii="Book Antiqua" w:hAnsi="Book Antiqua"/>
          <w:spacing w:val="-3"/>
          <w:sz w:val="24"/>
          <w:lang w:val="es-ES_tradnl"/>
        </w:rPr>
        <w:t xml:space="preserve"> Yo vuelvo a ratificarme en la posición no solamente mía y voy a leer lo que dice Bidart Campos: "... No hallando razón suficiente para que si cada Cámara puede corregir, remover o expulsar a un Legislador, no pueda condenar por delitos sin previo desafuero parlamentario. Supeditar la finalización de la causa judicial mediante Sentencia o permiso de la Cámara a la que pertenece el legislador procesado, es menoscabar la administración de Justicia, no puede argüirse lesión a la división de Poderes por el hecho de que un Juez dicte Sentencia en causa penal contra un miembro del Congreso, porque a pesar de la investidura, el orden público exige que quede sujeto a la ley penal y a la jurisdicción de la misma índole. Si bien la jurisprudencia es contraria, ambas normas constitucionales no satisfacen el sentimiento de Justicia que todos tenemos...". Ésa es mi posición, y solicito del Senador preopinante que respete la mía, a pesar de no tener tanta enjundia como la suya y much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chas gracias,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nuamos con la lista de oradores, corresponde conceder el uso de la palabra al señor Senador Vitalicio don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ITALICIO ANDRÉS RODRÍGUEZ: </w:t>
      </w:r>
      <w:r>
        <w:rPr>
          <w:rFonts w:cs="Book Antiqua" w:ascii="Book Antiqua" w:hAnsi="Book Antiqua"/>
          <w:spacing w:val="-3"/>
          <w:sz w:val="24"/>
          <w:lang w:val="es-ES_tradnl"/>
        </w:rPr>
        <w:t>Muchas gracias, señor Presidente. No en vano uno dice que cada día que pasa en la vida, uno aprende y eso hace que yo agradezca a Dios, haber podido estar entre ustedes, colegas, para aprender algo en la v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onorables colegas Senadores: hace aproximadamente ocho años, sabíamos los que derrocamos a la dictadura que abríamos a nuestro pueblo un tiempo de claridad y transparencia. Sabíamos que la Justicia es un estadio en donde se da a cada uno lo suyo, independientemente de su jerarquía u orig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bíamos también, que la democracia configuraría instituciones más sólidas en la que militarían hombres respetados por su conducta, honor y valent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salimos de nuestros cuarteles, no dudamos de que el pueblo aprendería en democracia a sostener sus instituciones y mandatos constitucionales de manera rigurosa y seria, porque de ella dependía la solidez del nuevo régimen que proponíamos a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erced a esta convicción y es un mérito, vengo a ustedes con la misma sabiduría de los que nada temen y someto el juzgamiento de mi conducta, en la certeza que ello ocurrirá en libertad, como el pedido de desafuero, que otro Poder del Estado lo sugier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el señor Embajador de los Estados Unidos de Norteamérica, en ejercicio de su representación y el General de División David Marcial Samaniego, egresado de la Academia Militar de West Point, donde no se permite mentir, me solicitaron la aplicación del artículo 1º de la Convención de las Naciones Unidas, que persigue al narcotráfico y los artículos 11 y 59 de la Ley Nº 1.340, que admite las acciones encubiertas y las entregas vigiladas. Aquí quiero acotar que a las acciones u operaciones encubiertas, le sigue la entrega vigil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e puede hacer entrega vigilada antes de incautar esa mercadería, el veneno que viene en esa bolsa. De manera que primero vienen las operaciones encubiertas y luego le sigue la entrega vigil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ntrega vigilada, como mecanismo de lucha frontal y decidida en la cruzada por la salud de nuestros pueblos. No dudé en aplicar estas normas legales para asumir dicho mecanismo como acción contra el narco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seguro de no haberme equivocado, toda vez que mediante estos procedimientos, una gran cantidad de droga decomisada, destruida y usada para detener a los personeros de este comercio vil, como lo prueban los documentos de la Embajada del país del Norte en Asunción y el comunicado emitido por el Gobierno Nacional, hace pocos dí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amás nos apartamos de la ley y las decisiones del Juez Arnulfo Arias y Pedro Darío Portillo, así lo comprueban en el caso Parque-Cué.</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as las demás acciones, con nombres distintos que comprueban la existencia de un solo tipo de delito continuado, ha demostrado nuestra convicción de luchar contra el narcotráfico de una manera que no ha sido equivocada ni jurídica, ni étic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imo, distinguidos colegas, que de la perspectiva estrictamente legal, no nos hemos apartado de la ley, un solo milímetro y que desde la óptica de los logros, los resultados no pueden dejar de ser más alent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íamos asumido nuestra decisión del 2 y 3 de febrero de 1989, con la convicción de que no faltarían voces que reclamaran, primero: desde la oscuridad y luego, en medio de la amplia claridad, que sólo se vive en democracia y libert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nganza, contra los autores de un sistema que redujo privilegios injustos, controló excesos y castigó a quienes apartados de la ley, hicieron que el Paraguay sea una referencia oscura y distante, dentro del mapa de las naciones decentes del mu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 ocho años de la gesta del 2 y 3 de febrero de 1989 y recién acabo de enterarme que el señor Blas N. Riquelme estaba prestando su ayuda desde la sombra de la Unidad que yo comandaba en aquel entonces, con mis apreciados camar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nca dije yo soy el libertador, pero sí la cabeza de aquellos valientes y abnegados camaradas y apreciados jefes y oficiales que me acompañaron y no solamente dije que estaba realmente sostenido o apoyado por ningún partido político, sino por el puebl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hemos sido apenas intérpretes del clamor del pueblo paraguayo para decidir aquella vez, esa gesta libertadora del 2 y 3 de febrero, para que este pueblo sacrificado pueda vivir en plena libertad y democracia. Ésa fue la conducta nuestra, señores. Yo le agradezco al señor Riquelme que desde la sombra haya prestado alguna ayuda a esa op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advertidos de los deseos de odio y venganza de los desplazados, pero nunca nos equivocamos en demostrar que la tolerancia, aunque parezca un signo de debilidad, con el tiempo podrá ser nuestro mayor legado en la historia de este país, donde ante las venganzas y persecuciones han sido una cons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mos este supremo bien a nuestro país, incluso para ser juzgados porque estábamos seguros de que con ello devolvíamos a nuestra tierra una paz soslayada al ser canjeada por el terror, el miedo y la persec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inteligencia asumo mi responsabilidad en este enjuiciamiento y bajo las banderas sin mancha de la patria y de mi partido, todos ustedes y yo, tenemos la posibilidad de discutir, discrepar y juzgar a pesar de que algunos no lo quier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 ocho años, sabíamos que la historia tiene su tiempo, pero confiábamos en que la historia la hacen los hombres de juicio serio, responsable y valiente, principios que sustentábamos por aquella época cuando decidimos que era el tiempo de la libertad y de la democracia para todos los ciudad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quiero traer a colación y agradezco la oferta de amistad del señor Blas N. Riquelme, de haber dicho que en la noche estaba justamente en la Unidad que comandaba para salir a recuperar la libertad del pueblo paraguayo, pero declino de ella, teniendo en cuenta la calificación con la que pretendió crucificarme en un acto público realizado en la ciudad de Pilar, no hace mucho tiempo. Como amigo, con éste ... dejo en suspen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o agradecer a Dios por permitirme vivir en este día para poder usar de estas palabras, que tan generosamente, ustedes me están brindando, mis queridos amigos, mis queridos compañeros, y que me siento feliz, orgulloso por ser digno compañero vuestros para defender las leyes paraguay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amente una frase más, ya que son tan buenos en seguir con atención, yo quisiera decirles, señores, que hay mucha gente que escuché que decía así, que las entregas vigiladas, la operación del 10 de setiembre de 1994, fue aprobada por el titular de la SENAD. ¿Qué poder yo tenía ya en el año 1994?, aplaudir solamente la decisión de ese Director de la SENAD que entonces justamente era el Gral. Ramón Rosa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operación fue llevada a cabo por las autoridades paraguayas. Los agentes de la DEA estuvieron presentes, contraria a la versión aparecida en el artículo del Diario Noticias del 18 de noviem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verdad, que la entrega vigilada del 10 de setiembre de 1994, demuestra claramente la utilidad de esta técnica antinarcótica. El resultado de esa operación fue la incautación de 756 kilos de cocaína y el arresto de dos narcotraficantes de los Estados Unidos en el Paraguay. Ése fue el resultado de aquella operación. Yo ya estaba fuera de mi mandato en aquel entonces. Esto fue en el año 1994. A mí me agradeció el pueblo paraguayo, y fue justamente en la entrega del poder al Presidente electo libremente por el pueblo y yo me retiré con la misión cumpl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con estas palabras, señores, yo agradezco infinitamente que me han dado esta oportunidad de expresar estos sentimientos, porque considero realmente injusto que muchas veces se hable en la espalda de alguien. Hay que hablar de cara a cara. Por eso yo me he animado y con mucho gusto he aceptado venir aquí, a exponer ante mis camaradas, mis amigos, ante mis colegas y también frente al señor Presidente del Senado. Muchísimas gracias, señ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Muchas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ROMERO PEREIRA: </w:t>
      </w:r>
      <w:r>
        <w:rPr>
          <w:rFonts w:cs="Book Antiqua" w:ascii="Book Antiqua" w:hAnsi="Book Antiqua"/>
          <w:spacing w:val="-3"/>
          <w:sz w:val="24"/>
          <w:lang w:val="es-ES_tradnl"/>
        </w:rPr>
        <w:t>Señor Presidente: de todo lo que aquí se habló, creo que tenemos que volver al debate que nos convocó para hoy, señor Presidente, que es el pedido de desafuero del Juez Servín y el marco normativo que autoriza o no autoriza la entrega vigilada o las operaciones encubiertas y yo afirmo, después de haber trabajado dentro de la Comisión Bicameral, y de haber oído miles de horas de declaración del Gral. Samaniego, de Miguel Ángel Berni, Capitán Ruiz Díaz y de muchas otras personas involucradas o acusadas a lo largo de este tiempo, por estas llamadas operaciones encubiertas que yo hoy no tengo ninguna duda de que fueron vulgares operaciones de 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e ha reunido, señor Presidente, ninguna de las condiciones que establece ni la Ley 1.340, ni el Convenio de Naciones Unidas, ni la Ley 16/90 que ratifica el Convenio, porque no han actuado las autoridades que jurisdiccionalmente corresponden, que son los jueces, con excepción del caso Parque-Cué y entiendo que en otro caso también. Hubo dos casos, pero hay como cinco o seis operaciones y dentro de poco, vamos a tener aquí, seguramente al piloto que participó en la operación "Feliz Navidad" y dos operaciones más, que totalizan novecientos kilos de cocaína, que se llama Elizardo Aquino que va a venir a denunciar estas vulgares operaciones de tráfico de dro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ijo el general Marcial Samaniego a lo largo de un voluminoso expediente que tengo acá en mi poder, señor Presidente, cuando él señalaba que jamás se labró un acta, que se escribía en papelitos, que nunca hubo participación judicial, que tenía que ser secreto, que sí participaba el Embajador americano, que sí participaba el Presidente de la República y que sí participaba que en este caso, participó é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ero circunscribirme al tema que nos trae hoy a este debate, por demás útil, por demás ilustrativo y creo que por demás patriótico, salvando las diferencias y las discrepancias muy profundas que existen entre las distintas posiciones que aquí se sustent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se habló casi como que hubiese hablado Pedro desde la cátedra, de Roma, que cuando la DEA interviene habló el Papa, se acabó toda discusión. Pero hay contradicciones, señor Presidente, porque el mismo Ramón Rosa Rodríguez dice que no debía participar y sin embargo está participando en la operación Madrejón un agente de la D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se le pregunta al Embajador Americano y dice "que ellos asesoran", pero sin embargo participan, está el acta firmada por Ritler en donde el reconoce particip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cá se dijo que cuando Estados Unidos autoriza, todo está bien. Yo quisiera preguntarle a Noriega que está en la cárcel hoy, ¿por qué está en la cárcel?, ¿cuántos años sirvió al Gobierno americano?, y después cuando dejó de ser útil fue a la cárcel. Ésa es la rea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amos a preguntarle al Coronel Oliver North ¿que pasó con IRAN-CONTRAS, qué pasó con Irangate?, ¿qué ocurrió?: negociaban con armas y drogas y la moneda de cambio era la droga. Pero claro, estaba el comunismo en juego, entonces había un gran objetivo, y se justificaba cualquier cosa, por abominable que fuera la droga, que además era transportada por el Gobierno americano a E.E.U.U. para envenenar a la juven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me pregunto, señor Presidente, y entiendo que nuestro derecho, a pesar de que aquí se ha denostado contra el Código Penal, pero es el instrumento que hoy tenemos, no tenemos otro, nuestro derecho no nos autoriza que para conseguir un objetivo determinado, por noble que fuese, cometamos un crimen. Yo quisiera saber ¿en qué artículo del Código Penal está consagrado ese principi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una vez más, me ratifico en mi decisión, y quiero hacer antes una observación. Ni la Senadora Recalde ni el que habla fuimos requeridos por ningún juez cuando nosotros ofrecimos nuestro desafuero. Y recuerdo que fue un debate por demás interesante y ambos pensamos y yo sigo pensando igual que es una decisión personal, que si yo quiero dejarme investigar ¿por qué este Cuerpo va a impedirlo?. Esa historia del fuero colectivo y una serie de interpretaciones, que podrán ser doctrinas opinables, porque el Dr. Juan José Soler decía que "esta parte de la biblioteca me da la razón y con esta otra parte me conde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todo es así, si todo es opinable, yo tengo el derecho de pensar que en este caso de los fueros ésa también es una materia discut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decía, señor Presidente, que me ratifico en mi posición en el sentido de plantear el desafuero a fin de que la justicia, como corresponde, actú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hacer una moción de orden para concluir, señor Presidente, y pedir que la votación sea nominal.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Muchas gracias, señor Senador, es usted muy amable. Yo creo que ningún señor Senador tendrá problema de que la votación sea nominal. De cualquier manera, voy a poner a vo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se servirán levantar la mano. Unanimidad porque la votación sea nomi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asilio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SILIO NIKIPHOROFF: </w:t>
      </w:r>
      <w:r>
        <w:rPr>
          <w:rFonts w:cs="Book Antiqua" w:ascii="Book Antiqua" w:hAnsi="Book Antiqua"/>
          <w:spacing w:val="-3"/>
          <w:sz w:val="24"/>
          <w:lang w:val="es-ES_tradnl"/>
        </w:rPr>
        <w:t>Acabo de bajar del avión, acabo de llegar. Lo único que quería expresar mi lamento porque no h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o lamento yo, señor Senador, pero ya está cerrada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favor, estamos en etapa de votación, pido atención a los señores Senadores. Están treinta y siete Senadores presentes en la sala, con exclusión del Senador Vitalicio Don Andrés Rodrígu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quiere 2/3 de los presentes, veinticinco señores Senadores tienen que votar para la mayoría requerida. Voy a poner a votación de la siguiente manera: los que estén a favor del dictamen dirán "a favor del dictamen", es decir, eso significa a favor del desafuero. Los que estén en contra dirán "en contra del dictamen", eso significa en contra del desafuero. ¿No sé si soy claro,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tolera una sugerenci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Un momento, por favor, si me permiten dirigir la sesión. Adelante, señor Senador Juan Carlos Galaverna, cuál es la sug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ara ayudarle, señor Presidente, teniendo en cuenta que hay varios dictámenes, en puridad lo que usted dice es correcto, pero como hay varios dictámenes si sencillamente podemos reducir a que si el Senador vota por la suspensión de los fueros diga "sí" y en caso contrario "no"; "sí al desafuero", o "no a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Debe ser "por el dictamen en mayoría", o "a favor del dictamen en mayoría", o  "en contra d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e van a permitir. Creo, señores Senadores, que es correcto votar "a favor del dictamen", o "en contra del dictamen". Yo creo que es una frase muy corta, no creo que tengamos proble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Retiro mi mo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Empieza la votación, señores Senadores. Adelante, señor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ECRETARIO GENERAL:</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ALBERTO ALDERETE:</w:t>
      </w:r>
      <w:r>
        <w:rPr>
          <w:rFonts w:cs="Book Antiqua" w:ascii="Book Antiqua" w:hAnsi="Book Antiqua"/>
          <w:spacing w:val="-3"/>
          <w:sz w:val="24"/>
          <w:lang w:val="es-ES_tradnl"/>
        </w:rPr>
        <w:t xml:space="preserve"> Mi voto es en contra del desafuero.</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ÉSAR BENÍTEZ:</w:t>
      </w:r>
      <w:r>
        <w:rPr>
          <w:rFonts w:cs="Book Antiqua" w:ascii="Book Antiqua" w:hAnsi="Book Antiqua"/>
          <w:spacing w:val="-3"/>
          <w:sz w:val="24"/>
          <w:lang w:val="es-ES_tradnl"/>
        </w:rPr>
        <w:t xml:space="preserve"> Por el dictamen de la minorí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Por mi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no puede s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ermite, señor Senador. Estoy poniendo a votación, señor Senador, un dictamen. Es el dictamen en mayoría. Si usted está a favor del dictamen en mayoría, diga, y si usted dice que está en contra, diga "en contra", pero no puede votar por otro dictamen, señor Senador. Perdónem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yo he hecho una moción, yo he fundamentado mi moción, y estoy votando por mi mo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no puede ser así, entonc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Voto por mi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no está en votación su dictamen, perdóneme, señor Senador, está en votación el dictamen en mayoría. Vota a favor o en contra del dictamen en mayoría, es así,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si la presidencia me exige que así lo haga, y así lo proclamé en la sesión, voto en contra d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 usted muy am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Por exig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RÍA CARRÓN:</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LCIADES RAFAEL CASABIANCA:</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TEMIO CASTILLO:</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NUEL RAMÓN ELIZECHE:</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En contra d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Contra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ÁLEZ:</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GUEL A. GONZÁLEZ CASABIANCA:</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En con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ÍNEZ ORTEGA:</w:t>
      </w:r>
      <w:r>
        <w:rPr>
          <w:rFonts w:cs="Book Antiqua" w:ascii="Book Antiqua" w:hAnsi="Book Antiqua"/>
          <w:spacing w:val="-3"/>
          <w:sz w:val="24"/>
          <w:lang w:val="es-ES_tradnl"/>
        </w:rPr>
        <w:t xml:space="preserve"> A favor d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SUSANA MORÍNIGO CAMPUZANO:</w:t>
      </w:r>
      <w:r>
        <w:rPr>
          <w:rFonts w:cs="Book Antiqua" w:ascii="Book Antiqua" w:hAnsi="Book Antiqua"/>
          <w:spacing w:val="-3"/>
          <w:sz w:val="24"/>
          <w:lang w:val="es-ES_tradnl"/>
        </w:rPr>
        <w:t xml:space="preserve"> Po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Po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SECUNDINO NÚÑEZ:</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ANTONIA NÚÑEZ DE LÓPEZ:</w:t>
      </w:r>
      <w:r>
        <w:rPr>
          <w:rFonts w:cs="Book Antiqua" w:ascii="Book Antiqua" w:hAnsi="Book Antiqua"/>
          <w:spacing w:val="-3"/>
          <w:sz w:val="24"/>
          <w:lang w:val="es-ES_tradnl"/>
        </w:rPr>
        <w:t xml:space="preserve"> Por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PEDRO PABLO OVELAR:</w:t>
      </w:r>
      <w:r>
        <w:rPr>
          <w:rFonts w:cs="Book Antiqua" w:ascii="Book Antiqua" w:hAnsi="Book Antiqua"/>
          <w:spacing w:val="-3"/>
          <w:sz w:val="24"/>
          <w:lang w:val="es-ES_tradnl"/>
        </w:rPr>
        <w:t xml:space="preserve"> Por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PFANNL:</w:t>
      </w:r>
      <w:r>
        <w:rPr>
          <w:rFonts w:cs="Book Antiqua" w:ascii="Book Antiqua" w:hAnsi="Book Antiqua"/>
          <w:spacing w:val="-3"/>
          <w:sz w:val="24"/>
          <w:lang w:val="es-ES_tradnl"/>
        </w:rPr>
        <w:t xml:space="preserve"> Contra 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PODESTÁ:</w:t>
      </w:r>
      <w:r>
        <w:rPr>
          <w:rFonts w:cs="Book Antiqua" w:ascii="Book Antiqua" w:hAnsi="Book Antiqua"/>
          <w:spacing w:val="-3"/>
          <w:sz w:val="24"/>
          <w:lang w:val="es-ES_tradnl"/>
        </w:rPr>
        <w:t xml:space="preserve"> Por el dictamen de la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MÍN RAMÍREZ:</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LAS N. RIQUELME:</w:t>
      </w:r>
      <w:r>
        <w:rPr>
          <w:rFonts w:cs="Book Antiqua" w:ascii="Book Antiqua" w:hAnsi="Book Antiqua"/>
          <w:spacing w:val="-3"/>
          <w:sz w:val="24"/>
          <w:lang w:val="es-ES_tradnl"/>
        </w:rPr>
        <w:t xml:space="preserve"> Por el dictamen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ÍCTOR RODRÍGUEZ BOJANOVICH:</w:t>
      </w:r>
      <w:r>
        <w:rPr>
          <w:rFonts w:cs="Book Antiqua" w:ascii="Book Antiqua" w:hAnsi="Book Antiqua"/>
          <w:spacing w:val="-3"/>
          <w:sz w:val="24"/>
          <w:lang w:val="es-ES_tradnl"/>
        </w:rPr>
        <w:t xml:space="preserve"> Contra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NALDO ROJAS SÁNCHEZ:</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Por el desafu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GUEL ABDÓN SAGUIER:</w:t>
      </w:r>
      <w:r>
        <w:rPr>
          <w:rFonts w:cs="Book Antiqua" w:ascii="Book Antiqua" w:hAnsi="Book Antiqua"/>
          <w:spacing w:val="-3"/>
          <w:sz w:val="24"/>
          <w:lang w:val="es-ES_tradnl"/>
        </w:rPr>
        <w:t xml:space="preserve"> (Presidente, no v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ÍCTOR HUGO SÁNCHEZ:</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ÍCTOR SÁNCHEZ VILLAGRA:</w:t>
      </w:r>
      <w:r>
        <w:rPr>
          <w:rFonts w:cs="Book Antiqua" w:ascii="Book Antiqua" w:hAnsi="Book Antiqua"/>
          <w:spacing w:val="-3"/>
          <w:sz w:val="24"/>
          <w:lang w:val="es-ES_tradnl"/>
        </w:rPr>
        <w:t xml:space="preserve"> Au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ÁZQUEZ RAMOS:</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CÉSAR VERA CÁCERES:</w:t>
      </w:r>
      <w:r>
        <w:rPr>
          <w:rFonts w:cs="Book Antiqua" w:ascii="Book Antiqua" w:hAnsi="Book Antiqua"/>
          <w:spacing w:val="-3"/>
          <w:sz w:val="24"/>
          <w:lang w:val="es-ES_tradnl"/>
        </w:rPr>
        <w:t xml:space="preserve"> Por el dictamen de la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MADO ENRIQUE YAMBAY:</w:t>
      </w:r>
      <w:r>
        <w:rPr>
          <w:rFonts w:cs="Book Antiqua" w:ascii="Book Antiqua" w:hAnsi="Book Antiqua"/>
          <w:spacing w:val="-3"/>
          <w:sz w:val="24"/>
          <w:lang w:val="es-ES_tradnl"/>
        </w:rPr>
        <w:t xml:space="preserve"> Por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ÍVAR:</w:t>
      </w:r>
      <w:r>
        <w:rPr>
          <w:rFonts w:cs="Book Antiqua" w:ascii="Book Antiqua" w:hAnsi="Book Antiqua"/>
          <w:spacing w:val="-3"/>
          <w:sz w:val="24"/>
          <w:lang w:val="es-ES_tradnl"/>
        </w:rPr>
        <w:t xml:space="preserve"> Por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Contra el dictamen d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cretario General: dé lectura al resultado de l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Por el dictamen de la mayoría: 14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 dictamen de minoría: 22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habiéndose alcanzado la mayoría requerida por la Constitución Nacional, se rechaza el pedido de desafuero del señor Senador Vitalicio Andrés Rodrí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es para una moción de orden, son las 15:15 horas, creo que se ha debatido mucho, con altura, solicito que se levante la sesión y que los puntos que estaban previstos sean tratados en una sesión sigu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ta presidencia llamará a una sesión extraordinaria para el día martes próx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levant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5: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30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5 de dic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24</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sz w:val="26"/>
      <w:lang w:val="en-US"/>
    </w:rPr>
  </w:style>
  <w:style w:type="character" w:styleId="Tcnico31">
    <w:name w:val="Técnico[3]"/>
    <w:basedOn w:val="Fuentedeprrafopredeter"/>
    <w:qFormat/>
    <w:rPr>
      <w:rFonts w:ascii="Dutch Italic;Book Antiqua" w:hAnsi="Dutch Italic;Book Antiqua" w:cs="Dutch Italic;Book Antiqua"/>
      <w:i/>
      <w:sz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sz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cnico4a">
    <w:name w:val="Técnico 4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cnico5a">
    <w:name w:val="Técnico 5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cnico6a">
    <w:name w:val="Técnico 6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cnico7a">
    <w:name w:val="Técnico 7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cnico8a">
    <w:name w:val="Técnico 8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echnical5a">
    <w:name w:val="Technical 5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echnical6a">
    <w:name w:val="Technical 6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echnical4a">
    <w:name w:val="Technical 4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echnical7a">
    <w:name w:val="Technical 7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Technical8a">
    <w:name w:val="Technical 8a"/>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b/>
      <w:i/>
      <w:color w:val="auto"/>
      <w:sz w:val="26"/>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lang w:val="es-ES_tradnl"/>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10:00Z</dcterms:created>
  <dc:creator>Lilian Hidalgo</dc:creator>
  <dc:description/>
  <dc:language>en-US</dc:language>
  <cp:lastModifiedBy>Lilian Hidalgo</cp:lastModifiedBy>
  <dcterms:modified xsi:type="dcterms:W3CDTF">2004-11-13T06:20:00Z</dcterms:modified>
  <cp:revision>3</cp:revision>
  <dc:subject/>
  <dc:title/>
</cp:coreProperties>
</file>