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2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23 Senadores presentes, vamos a dar inicio a la sesión del día de la fecha con la lectura d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ctura del acta de la sesión ordinaria de fecha 5 de dic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ngo a consideración de los señores Senadores, el acta que nos acaba de ser leída para que propongan las observaciones y correcciones que consideren pertinentes. No habiendo correcciones ni observaciones, se da por aprobada 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1. El Presidente de la República del Paraguay. Asunción, 12 de diciembre de 1996. Nº 120. HONORABLE CONGRESO NACIONAL: En cumplimiento de lo dispuesto por el artículo 233 de la Constitución Nacional, tengo el honor de dirigirme a Vuestra Honorabilidad, con el objeto de poner a conocimiento de ese Honorable Congreso que me ausentaré del país desde el día lunes 16 hasta el miércoles 18 de diciembre del corriente año, para asistir a la XI Reunión del Consejo Mercado Común y Cumbre de Presidentes del MERCOSUR que se realizará en la ciudad de Fortaleza, República Federativa del Brasi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Ministro del Interior. Asunción, 11 de diciembre de 1996. Nº 691. HONORABLE CONGRESO NACIONAL: Tengo la honra de dirigirme a Vuestra Honorabilidad, de conformidad a lo previsto en el artículo 203 de la Constitución Nacional, a fin de someter a la consideración del Honorable Congreso Nacional, el "Proyecto de Ley de Escalafón de Cargos de la Policía Nacional", que se acomp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DR. JUAN MANUEL MORALES, Ministro del I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diciembre de 1996. M.H.C.D. Nº 459/96. Señor Presidente: Tenemos a honra dirigirnos a Vuestra Excelencia y por su intermedio de la Honorable Cámara de Senadores, de conformidad al artículo 204 de la Constitución Nacional, a objeto de someter a consideración de ese alto Cuerpo Legislativo el proyecto de Ley "QUE REGLAMENTA LA OBJECIÓN DE CONCIENCIA AL SERVICIO MILITAR OBLIGATORIO", presentado por el Diputado Nacional Juan Carlos Ramírez Montalbetti y aprobado por la Honorable Cámara de diputados en sesión ordinaria de fecha 5 de dic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Senadore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Legislación, Codificación, Justicia y Trabaj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diciembre de 1996. M.H.C.D. Nº 460/96. Señor Presidente: Tenemos a honra dirigirnos a Vuestra Excelencia y por su intermedio a la Honorable Cámara de Senadores, de conformidad al artículo 207 de la Constitución Nacional, a objeto de someter a consideración de ese alto Cuerpo Legislativo el proyecto de Ley "QUE CREA Y REGULA LAS SOCIEDADES SECURITIZADORAS", remitido por la H. Cámara de Senadores con Mensaje Nº 174/96 de fecha 10 de setiembre de 1996 y aprobado por la Honorable Cámara de Diputados en sesión ordinaria de fecha 5 de diciembre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Cámara de Senadore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Economía, Desarrollo e Integración Económica Latinoameric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3. Asunción, diciembre de 1996. M.H.C.D. Nº 461/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Y AMPLÍA LA LEY Nº 133/93, QUE ACTUALIZA LAS TASAS DE LEGALIZACIONES Y LOS ARANCELES CONSULARES, ESTABLECIDOS EN EL DECRETO-LEY Nº 46/72", presentado por los Diputados Nacionales Zacarías Javier Irún y Paraguayo Cubas y aprobado por la Honorable Cámara de Diputados en sesión ordinaria de fecha 5 de dic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Cámara de Senadore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y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Asunción, 10 de diciembre de 1996. M.H.C.D. Nº 462. Señor Presidente: Tenemos el agrado de dirigirnos a Vuestra Excelencia, de conformidad a la Resolución adoptada por la Honorable Cámara de Diputados, en sesión ordinaria de fecha 5 de diciembre del corriente año, a los efectos de solicitar a la Honorable Cámara de Senadores la remisión del proyecto de Ley "QUE CREA EL SISTEMA NACIONAL DE SALUD", al Poder Ejecutivo para su promulgación y publicación por haber transcurrido el plazo establecido en el artículo 211 de la Constitución Nacional. Adjuntamos el texto de la Resolución Honorable Cámara de Diputados Nº 50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Senadore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ido atención particularmente a los señores Senadores que integran la Comisión de Asuntos Constitucionales y Defensa Nacional, estoy girando a esta Comisión con un ruego de pronta at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1. Asunción, 10 de diciembre de 1996. Señor Presidente de la Honorable Cámara de Senadores, Dr. Miguel Abdón Saguier. E.S.D. Tengo el honor de dirigirme al señor Presidente, y por su digno intermedio a los señores Senadores, miembros de esta alto Cuerpo Legislativo, a objeto de someter a consideración el adjunto proyecto de Ley, "QUE CONCEDE PENSIÓN GRACIABLE A LA SEÑORA PETRONA BARBOZA VALDEZ, HIJA DEL EXTINTO EX COMBATIENTE DE LA GUERRA DEL CHACO DON ELIODORO BARBO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hija de un veterano de la Guerra del Chaco que defendió nuestra patria. La misma ha recurrido a este Honorable Senado para reclamar pensión graciable como legítima heredera, apelando a la sensibilidad social del Congreso Nacional, para que se dicte una Ley, por la cual se le conceda una dicha pensión para el sostenimiento de una vida digna y decorosa. 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Nilda Estigarribia,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10 de octubre de 1996. Doctor Miguel Abdón Saguier, Presidente de la Honorable Cámara de Senadores. Palacio Legislativo. Tengo el honor de dirigirme al señor Presidente, y por su digno intermedio a los señores Senadores, a los efectos de presentar el proyecto de Ley, "QUE AUMENTA PENSIÓN GRACIABLE A LA SEÑORA TOMASA SERVÍN VDA. DE ACOSTA, esposa del ex combatiente de la Guerra del Chaco, Ciriaco Aco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posible beneficiaria del aumento de su pensión graciable, es viuda de un Veterano de la Guerra del Chaco, que en virtud de la Ley Nº 83 del 16 de diciembre de 1991, percibe la ínfima suma de Gs.150.000 (ciento cincuenta mil guaraníes), cuyo monto resulta exiguo, de acuerdo a la actual realidad económica por la que atraviesa nuestro país, circunstancia que amerita un sustancial incremento que dará oportunidad a mejorar la calidad de vida de la aludida señ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brevemente expuesto, solicito la aprobación del proyecto de Ley sometido a consideración de este alto Cuerp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diciembre de 1996. Doctor Miguel Abdón Saguier, Honorable Cámara de Senadores. Palacio Legislativo. Tengo el honor de dirigirme al señor Presidente, y por su digno intermedio a los señores Senadores, a los efectos de presentar el proyecto de Ley, QUE CONCEDE PENSIÓN GRACIABLE A LA SEÑORA GABINA SAMUDIO VDA. DE CRISTALDO, esposa del ex combatiente de la Guerra del Chaco, Marciano Cristaldo Garc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 importante mencionar que la posible beneficiaria recurrió al Ministerio de Hacienda solicitando la pensión que le corresponde por Ley como heredera, y no hallando una respuesta satisfactoria a su justo reclamo apela la sensibilidad social del Congreso Nacional, solicitando se dicte una Ley, por la cual se le conceda una pensión graciable para el sostenimiento de una vida digna y decorosa. 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emio Castillo,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10 de noviembre de 1996. Señor Presidente de la H. Cámara de Senadores, DR. MIGUEL ABDÓN SAGUIER. Presente. Tengo el agrado de dirigirme a usted y por su intermedio a la Honorable Cámara, de conformidad al artículo  203 de la Constitución Nacional, con el objeto de presentar el adjunto proyecto de Ley "QUE DESAFECTA DEL DOMINIO PÚBLICO MUNICIPAL Y AUTORIZA A LA MUNICIPALIDAD DE VILLA ELISA, A TRANSFERIR A TÍTULO GRATUITO A FAVOR DEL ESTADO PARAGUAYO (MINISTERIO DE EDUCACIÓN Y CULTO), UN INMUEBLE, UBICADO EN EL BARRIO "EL ROSEDAL" DEL CITADO MUNICIPIO, ASIENTO DE LA ESCUELA PARROQUIAL VIRGEN DEL ROS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adjunto proyecto de Ley pretende beneficiar a una importante población de la ciudad de Villa Elisa en especial a la compuesta por la niñez en edad esco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Ley es a los efectos de regularizar la situación jurídica de la ocupación de hecho en que se encuentra la mencionada escuela y permitir su posterior transferencia al Arzobispado de Asunción cuya institución viene subvencionando el funcionamiento de dicha escue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unicipalidad local a través de la Resolución Nº 769/96 ha autorizado a la Intendencia para imprimir los trámites correspondientes ante e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lo brevemente expuesto solicito se ponga a consideración de la Cámara el presente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11 de diciembre de 1996. Senador Nacional Dr. MIGUEL ABDÓN SAGUIER, Presidente de la Honorable Cámara de Senadores del Paraguay. Presente. De mi consideración: Me dijo a usted, con el objeto de solicitar permiso para dejar de asistir a las sesiones y reuniones de comisiones del Honorable Senado desde el día 13 de diciembre hasta el día 19 de diciembre del año en curso; para viajar a España con el fin de asistir al Encuentro de la Red MERCOSUR. Pasajes y viáticos serán pagados por la Institución invit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o la ocasión para reiterarle mis cordiales salu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JUAN MARÍA CAR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11 de diciembre de 1996. SEÑOR PRESIDENTE: Tengo el honor de dirigirme a V.H. a objeto de solicitarle permiso para dejar de asistir a las sesiones que realice el Senado, así como a reuniones de las Comisiones Asesoras, entre los días jueves 12 al sábado 14 de diciembre del corr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es el viaje a la República Oriental del Uruguay como miembro de la comisión parlamentaria, que asistirá a la conferencia sobre Código del Men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casión para saludarle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7. Asunción, 10 de diciembre de 1996. Señor Presidente del Honorable Congreso Nacional y de la H. Cámara de Senadores, Dr. Miguel Abdón Saguier. Presente. Tengo el agrado de dirigirme, a fin de solicitar permiso correspondiente, para viajar a la ciudad de La Habana, Cuba, a partir del 10 al 17 de diciembre del año en cur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lo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ikiphoroff,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8. Asunción, 11 de noviembre de 1996. Señor Presidente de la Honorable Cámara de Senadores de la Nación, Dr. Miguel Abdón Saguier. Presente. Tenemos el honor de dirigirnos al señor Presidente y por su intermedio, a los demás miembros de este alto Cuerpo Legislativo, con el objeto de retirar el proyecto de Ley, "QUE MODIFICA Y AMPLÍA LOS BENEFICIOS DE LA LEY Nº 431/73, QUE INSTITUYE HONORES Y ESTABLECE PRIVILEGIOS Y PENSIONES A FAVOR DE LOS VETERANOS DE LA GUERRA DEL CHACO Y OTRAS POSTERIORES", que hemos presentado a la Cámara el 22 de abril de 1994 y que tuviera entrada en sesión de fecha 28 del mism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amos la oportunidad para saludar al señor Presidente con las expresiones de nuestra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GALAVERNA, JULIO CÉSAR VERA CÁCERES, Senadores de la Nación.</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 (Art. 112 R.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9. Asunción, 10 de diciembre de 1996. Señor Dr. Miguel Abdón Saguier, Presidente de la Honorable Cámara de Senadores. E.S.D. Me dirijo al señor Presidente y por su digno intermedio al alto Cuerpo a objeto de elevar informe con motivo de mi participación en las sesiones de la Comisión de la Mujer del Parlamento Latinoamericano que tuvieran lugar en San Pablo-Brasil durante los días 3 y 4 de diciembre del corri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ocasión se desarrollaron los temas relacionados a la feminización de la pobreza, mujer y poder y discusión del plan de acción del año 199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resumen de dichas jornadas quiero expresar que pese a los avances en cuanto a la igualdad de oportunidades para la mujer, prevalecen criterios de subvaloración de su trabajo y el ejercicio de acciones en el marco de la violencia doméstica y laboral que constituyen una terrible violación de los derechos humanos en la muj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al sentido el mensaje resultante de estas jornadas constituye el imperativo de promover acciones legislativas conjuntas y que se exhorten a todos los Parlamentos miembros a la incorporación de mujeres a las diferentes comisiones del Parlamento Latinoamerica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eo expresar mi gratitud por el honor que se me ha concedido al ser designada en este evento continental y ruego sean tenidas en cuenta las recomendaciones que obran en el informe que se adj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a Vuestra Honorabilidad las seguridades de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Nilda Estigarribia,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0. Asunción, 10 de diciembre de 1996. Señor Presidente de la Honorable Cámara de Senadores, Dr. Miguel Abdón Saguier. E.S.D. De mi consideración: Me es grato dirigirme al señor Presidente para manifestarle cuanto sigue: Que en algunos medios de prensa han aparecido imputaciones injuriosas hacia mi persona, imputaciones que nada tienen que ver con la rea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vengo a ponerme a disposición del Cuerpo haciendo expresa renuncia a mi fuero, para lo que hubiere luga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as consideraciones, saludo a usted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PABLO OVELAR,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1. Asunción, 11 de diciembre de 1996. SEÑOR PRESIDENTE: LA PRESIDENTA DE LA COMISIÓN DE REFORMA AGRARIA Y BIENESTAR RURAL DE LA HONORABLE CÁMARA DE SENADORES, tiene el agrado de dirigirse a V.H. a objeto de comunicarle que con motivo del inesperado fallecimiento de la señora Senadora PURA MORENO DE DECOUD, esta Comisión se vio en la necesidad de restructurar su composición, integrando en reemplazo de la nombrada, al señor Senador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e modo, la Comisión de Reforma Agraria y Bienestar Rural, queda integrada de la siguiente mane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A: SENADORA ELBA RECAL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CEPRESIDENTE: SENADOR CARLOS PODESTÁ</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LATOR: SENADOR PEDRO PABLO OVEL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 SENADOR JULIO ROLANDO ELIZECH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 xml:space="preserve">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
        <w:t xml:space="preserve">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particular, se despide del señor Presidente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adora ELBA RECALDE, Presid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ADO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Martín Chiola, líder de la Bancada Colorad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referente a esa nota presentada por la Presidenta de la Comisión de Reforma Agraria, por la cual reestructura su Comisión, designando al Senador Carlos Podestá, quiero aclarar que hace aproximadamente tres semanas, he presentado una nota al plenario, proponiendo al señor Senador Carlos Podestá como miembro de la Comisión de Reforma Agraria y este plenario lo ha considerado y aprobado en su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esa manera queda solucionado el problema, porque aparentemente de acuerdo a lo que figura con el temario de asuntos entrados, es una Comisión que designa a uno de sus miembros, lo cual es imposible. Entonces, con la aclaración formulada por el señor Senador preopinante, queda solucionado el problema, porque fue esta sala la que designó el señor Senador Carlos Podestá como miembro de esa comis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PODER JUDICIAL. Justicia Electoral. Nota Nº 1212/96. Asunción, 11 de diciembre de 1996. EXCELENCIA. En mi carácter de Presidente del Tribunal Superior de Justicia Electoral, me dirijo a V.E. a fin de remitirle copia autenticada de la Resolución T.S.J.E., de fecha 9 de diciembre de 1996 la misma deta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olución T.S.J.E. Nº 1358/96: "POR LA QUE SE CONVOCA A ELECCIONES MUNICIPALES PARA EL DISTRITO DE RAÚL ARSENIO OVIEDO", para el día 15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údole muy at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BERTO RAMÍREZ ZAMBONI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Contraloría General de República. Asunción, 9 de diciembre de 1996. CGR Nº 5562. EXCELENTÍSIMO SEÑOR PRESIDENTE. Tenemos el agrado de dirigirnos a V.E., a objeto de elevar para su información el Balance General Consolidado de la Administración Central al 31 de diciembre de 1995, elaborado en la Dirección General de Contabilidad Estatal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amos la ocasión para saludarle con nuestra más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GUILLERMO CÉSPEDES E., Director General, Contabilidad Esta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l Excelentísimo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Salto del Guairá, 11 de octubre de 1996. SEÑOR PRESIDENTE DE LA HONORABLE CÁMARA DE DIPUTADOS, DR. ATILIO MARTÍNEZ CASADO. E.S.D. Tenemos el agrado de dirigirnos a usted en nombre y representación de la Junta Municipal de la ciudad de Salto del Guairá, a objeto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iudad Salto del Guairá tiene una formación de poco más de treinta años de antigüedad desde los años setenta en adelante fueron formándose los distintos barrios periféricos de la ciudad como Villa Nueva, Villa Florida, San Pedro, Itaipú y otros que hoy en su conjunto conforman lo que es la ciudad de Salto del Guairá, capital del decimocuarto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os barrios aledaños a nuestra ciudad se encuentra el barrio San Pedro, asentado en una propiedad de cuarenta y cuatro hectáreas, cuya ocupación en forma pacífica, ha empezado en el año un mil novecientos setenta y cinco sin que ningún propietario apareciera reclamando derecho alguno sobre dicho terreno desde aquel entonces en forma paulatina y constante fue poblándose dicho barrio en formación en el año un mil novecientos ochenta y dos, aparece por primera vez los supuestos propietarios. La firma loteadora urba salto S.R.L, quienes recurren a la municipalidad y presentan un proyecto de loteamiento de dicha propiedad que fue aprobada por resolución de la Honorable Junta Municipal, pero los mismos nunca han llevado a la práctica dicha resolución como tampoco han buscado ningún tipo de solución con los ocupantes que por aquel entonces eran en número de cuarenta familias aproximadamente y han abandonado a su suerte cualquier desenlace que pudiera desencadenar dichas situación demostrando así los propietarios un total desinterés por el terren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ta situación, compatriotas de escasos recursos económicos que iban llegando a nuestra cuidad procedente de distintos lugares y ante la necesidad de contar con un pedazo de tierra donde levantar un techo para morada de su familia y ante una realidad que no podemos ignorar que Salto del Guairá está asentada en una propiedad privada, motivo por el cual nuestra municipalidad no cuenta con lotes para venta, los humildes fueron asentándose en el barrio San Pedro, hasta llegar a un número de aproximadamente trescientas familias con casa que hoy conforman el populoso barrio San Ped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vista del crecimiento desorganizado del barrio, la comisión de fomento del barrio, con los vecinos han contratado los servicios profesionales de un agrimensor para implantar el proyecto de loteamiento aprobado por la municipalidad en el año un mil novecientos ochenta y dos, quedando así bien urbanizado con calle abiertas y lotes definidos. Las aperturas de las calles fueron realizándose por los vecinos y la municipalidad siendo hoy un barrio que cuenta con energía eléctrica servicio de agua potable escuela graduada completa centro de formación permanente de jóvenes y adultos, iglesia, club social y deportivo con cancha propia,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podrá verse no es una ocupación precaria ni de poco años por lo que es obligación de nuestro municipio y principalmente de esta Junta Municipal preocuparse y buscar una solución definitiva a este problema de varios años, que como representantes del pueblo somos conscientes que la única solución que pueda darse a esta situación es a través de la municipalidad, pues los propietarios en ningún momento han buscado dicha solución, al contrario, hoy que dicho barrio está totalmente formado buscan el desalojo de todas las familias que habitan. El mencionado lugar, que no llegó a cumplirse dicha orden de desalojo por la oportuna intervención del aquel entonces Presidente de la Honorable Cámara de Diputados, Dr. Juan Carlos Ramírez Montalbetti, quien visitó el barrio ha solicitado de la comisión de fomento urbano y todas las autoridades locales y departamen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s argumentaciones expuestas y para dar la solución definitiva al caso solicitamos a esa Honorable Cámara la expropiación de la finca número setecientos siete de Salto del Guairá de una superficie de cuarenta y cuatro hectáreas, propiedad de Urba Salto S.R.L., a favor de la municipalidad de Salto del Guairá, para que esta institución comunal venda y trasfiera a los ocupantes de dicho terr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lquier información adicional al caso, rogamos solicitar al Diputado Dr. Juan Carlos Ramírez Montalbetti y la Senadora Dra. Elba Recalde quienes ya visitaron el barrio en cuestión para mejor ilustración de lo expuesto más arr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otro particular, hacemos propicia la ocasión de saludar al señor Presidente y demás miembros con el respeto que se merec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FIRIO RIZZI, Presidente. PEDRO ANTONIO RAMÍREZ,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Contraloría General de la República.  Asunción, 9 de diciembre de 1996. CGR. Nº 5564. SEÑOR PRESIDENTE: El Contralor General de la República, quien suscribe, se dirige a Vuestra Excelencia para comunicarle su ausencia del país el 11 y 12 de diciem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obedece a la suscripción de "Acuerdo de Cooperación Técnica, Científica y Cultural" entre el Tribunal de Contas da Uniao (Brasil) y la Contraloría General de la República del Paraguay, a realizarse en Brasilia, Bras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e hace propicia la ocasión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PRESENTACIONES PRIVAD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1. Asunción, 10 de diciembre de 1997. Senador Miguel Abdón Saguier, Presidente del Honorable Congreso Nacional. Señor Presidente: Estamos en conocimiento que el señor Presidente de la República sometió a consideración del Honorable Congreso Nacional, en fecha 11 de setiembre, con Mensaje Nº 654, un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entro Yuteño Residentes en Asunción, interpretando el anhelo largamente acariciado por la ciudadanía yuteña, de contar algún día, con una ruta asfaltada, solicitamos al señor Presidente la posibilidad de modificar el proyecto remitido del Poder Ejecutivo, de acuerdo al procedimiento parlamentario e incluir en el mismo la pavimentación del tramo Caazapá-Yuty-Cnel. Bo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 interés también está, señor Presidente, que el Senado pueda incluir en su orden del día, el mencionado mensaje, antes de la finalización del período parlamentario correspondiente a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mos mencionar también que en fecha 20 de noviembre de 1996, se dio entrada en el Congreso Nacional, una nota firmada por las principales autoridades del Departamento de Caazapá, solicitando varias obras de infraestructura, que son: a) Rehabilitación y pavimentación de la Ruta Nº 8, Caazapá-Cnel. Bogado (140 kms.); b) Rehabilitación y pavimentación de la Ruta San Juan Nepomuceno-Tavaí-Ruta 6 (80 kms.) y c) Construcción de obras de arte y alteo de terraplén del tramo Caazapá-San Francisco-3 de mayo (9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tenta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bén Arce, Presidente. Aristides Brizuela,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Hacienda, Presupuesto y Cuentas; de Economía, Desarrollo e Integración Económica Latinoamericana; y de Obras Públicas y Comunicaciones, que ya tienen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sunción, 10 de diciembre de 1996. Señor Presidente de Congreso Nacional, Dr. Miguel Abdón Saguier. Presente. Nos dirigimos a usted en nombre y representación del Movimiento Popular Revolucionario Paraguay Pyahurâ MPRPP, Movimiento compuesto por obreros, campesinos y miembros de otros segmentos de la sociedad, que defiende y se identifica con los intereses históricos y presentes de la clase obrera, el campesino y por ende de la nación toda, ya que los intereses de la mayoría generadora de la riqueza y reducto indoblegable de nuestra cul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mos que el día internacional de los derechos humanos es la fecha precisa para expresarle a usted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Que toda racionalidad y conciencia ciudadana mínima debe aceptar que la defensa de los derechos humanos en su globalidad no puede darse si no lo precede el más alto y fundamental derecho que es el derecho a la vida y a la dignidad, derechos estos que para el campesinado está sustentado en la posesión de la tierra y a la clase obrera el salario, por su fuerza produ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Que el campesinado, por más de un siglo le fue negado y se le sigue negando el derecho a la tierra. Negación estructural del principal derecho, como ya lo dijimos más arriba. Negación ya de por sí criminal, que a la vez genera una creciente espiral de negación de los demás derechos, llegando al asesinato de dirigentes por fuerzas paramilitares de los latifundistas o por la misma policía, pasando por robos de herramientas de labranza, dinero, productos agrícolas, destrucción de escuelas, intimidación a niños y la tortura, adoptada como sistema para "persuadir" al campesinado del peligro de defender un der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Que es imposible hablar de derechos humanos mientras persista la aberración económica, política y social del  latifundio, y que el principal aporte a estos derechos la implementación de una reforma agraria profunda, reforma que no solamente beneficiaria al campesinado sino que consideremos es el primer paso hacia un Paraguay desarrollado, soberano y con justicia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 Que hasta hoy la experiencia ha demostrado que los poderes del Estado han actuado, algunos como mínimo con una inmovilidad cómplice y otros directamente como brazos ejecutores de los intereses de los latifundistas, tales como el Poder Ejecutivo por medio de los policías torturadores y en algunos casos asesinos, y el Poder Judicial, por intermedio de jueces que se inauguraron para la represión de los sin tierras, el capítulo de las órdenes de detenciones genéricas conocidos por to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 Que el MPRPP luchará inclaudicablemente por los derechos conculcados de los sectores más desprotegidos de la sociedad, y que en ese sentido aportará con sus humildes fuerzas para el avance de nuestro país hacia sociedades más humanas, y le solicita por el bien de la patria mayor esfuerzo y definición con el poder que les inviste hacia los sectores mayoritarios de l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CHAR, VENCER O MOR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rmo Rodríguez, Secretario General. MPRP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a) Asunción, 9 de diciembre de 1996. HONORABLE CÁMARA: Vuestra Comisión de LEGISLACIÓN, CODIFICACIÓN, JUSTICIA Y TRABAJO, con relación al Mensaje Nº 445 de la Honorable Cámara de Diputados, del 28 de noviembre de 1996, que ratifica artículos del proyecto de ley "GENERAL DE CIENCIA Y TECNOLOGÍA", os aconseja rechazar los artículos ratificados por la Cámara de origen, y por ende, ratificarse en el texto íntegro de la Honorable Cámara de Senadores, de conformidad con el artículo 207, numeral 3 de la Constitución y la Ley 846 que reglamenta el numeral del citado artícul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MIGUEL ÁNGEL GONZÁLEZ CASABIANCA, DIÓGENES MARTÍNEZ, VÍCTOR HUGO SÁNCHEZ VILLAGRA,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b) Asunción, 9 de diciembre de 1996. HONORABLE CÁMARA: Vuestra Comisión de LEGISLACIÓN, CODIFICACIÓN, JUSTICIA Y TRABAJO os aconseja aprobar la "CONVENCIÓN INTERAMERICANA SOBRE TRAFICO DE MENORES", suscrita en México D.F., México, el 18 de marzo de 1994, remitido por el Poder Ejecutivo con Mensaje Nº 636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MIGUEL ÁNGEL GONZÁLEZ CASABIANCA, ELBA RECALDE, DIÓGENES MARTÍNEZ, VÍCTOR F. SÁNCHEZ VILLAGRA,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c) Asunción, 9 de diciembre de 1996.  HONORABLE CÁMARA: Vuestra Comisión de LEGISLACIÓN, CODIFICACIÓN, JUSTICIA Y TRABAJO os aconseja aprobar el "ACUERDO ENTRE EL GOBIERNO DE LA REPÚBLICA DEL PARAGUAY Y EL GOBIERNO DE LA REPÚBLICA FEDERATIVA DEL BRASIL SOBRE EL EJERCICIO DE ACTIVIDADES REMUNERADAS POR PARTE DE DEPENDIENTES DEL PERSONAL DIPLOMÁTICO, CONSULAR, ADMINISTRATIVO Y TÉCNICO", suscrito en Brasilia, el 23 de octubre de 1996, remitido por el Poder Ejecutivo con Mensaje Nº 683 de fecha 7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MIGUEL ÁNGEL GONZÁLEZ CASABIANCA, ELBA RECALDE, DIÓGENES MARTÍNEZ, VÍCTOR F. SÁNCHEZ VILLAGRA,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d) Asunción, 9 de diciembre  de 1996.  HONORABLE CÁMARA: Vuestra Comisión de LEGISLACIÓN, CODIFICACIÓN, JUSTICIA Y TRABAJO os aconseja aprobar el "TRATADO DE EXTRADICIÓN", suscrito entre la República del Paraguay y la República de Argentina en Buenos Aires, el 25 de octubre de 1996, remitido por el Poder Ejecutivo con Mensaje Nº 684 de fecha 8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MIGUEL ÁNGEL GONZÁLEZ CASABIANCA, ELBA RECALDE, DIÓGENES MARTÍNEZ, VÍCTOR F. SÁNCHEZ VILLAGRA,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2.a) Asunción, 11 de diciembre de 1996. HONORABLE CÁMARA DE SENADORES: Vuestra Comisión de HACIENDA, PRESUPUESTO Y CUENTAS os aconseja la aprobación con modificaciones del proyecto de Ley "QUE AUTORIZA AL PODER EJECUTIVO A LLAMAR A LICITACIÓN PARA LA CONSTRUCCIÓN Y PAVIMENTACIÓN DE RUTAS, VÍAS FÉRREAS Y PUENTES", remitido según Mensaje Nº 654 del Poder Ejecutivo Ministerio de Obras Públicas y Comunicaciones, de fecha 11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 MIEMBROS: DIEGO ABENTE BRUN, ALFREDO LUIS JAEGGLI, JOSÉ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2.b) Asunción, 11 de diciembre de 1996. HONORABLE CÁMARA DE SENADORES: Vuestra Comisión de HACIENDA, PRESUPUESTO Y CUENTAS os aconseja en minoría el rechazo del proyecto de Ley "QUE AUTORIZA AL PODER EJECUTIVO A LLAMAR A LICITACIÓN PARA LA CONSTRUCCIÓN Y PAVIMENTACIÓN DE RUTAS, VÍAS FÉRREAS Y PUENTES", remitido según Mensaje Nº 654 del Poder Ejecutivo Ministerio de Obras Públicas y Comunicaciones, de fecha 11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c) Asunción, 11 de diciembre de 1996. HONORABLE CÁMARA DE SENADORES: Vuestra Comisión de HACIENDA, PRESUPUESTO Y CUENTAS os aconseja la aprobación del "PROTOCOLO PARA LA PARTICIPACIÓN DEL SECTOR PRIVADO EN LAS OBRAS Y SERVICIOS A CARGO DE LA ENTIDAD BINACIONAL YACYRETÁ", remitido según Mensaje Nº 534 del Poder Ejecutivo - Ministerio de Relaciones Exteriores, de fecha 23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 ALFREDO LUIS JAEGGLI,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d) Asunción, 11 de diciembre de 1996. HONORABLE CÁMARA DE SENADORES: Vuestra Comisión de HACIENDA, PRESUPUESTO Y CUENTAS os aconseja en minoría el rechazo del proyecto de Ley "PROTOCOLO PARA LA PARTICIPACIÓN DEL SECTOR PRIVADO EN LAS OBRAS Y SERVICIOS A CARGO DE LA ENTIDAD BINACIONAL YACYRETÁ", remitido según Mensaje Nº 534 del Poder Ejecutivo - Ministerio de Relaciones Exteriores, de fecha 23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e) Asunción, 11 de diciembre de 1996. HONORABLE CÁMARA DE SENADORES: Vuestra Comisión de HACIENDA, PRESUPUESTO Y CUENTAS os aconseja la aprobación del proyecto de Ley "QUE AMPLÍA LA LEY Nº 828 DE FECHA 29 DE DICIEMBRE DE 1995, QUE APRUEBA EL PRESUPUESTO GENERAL DE LA NACIÓN PARA EL EJERCICIO FISCAL 1996" (UNIVERSIDAD NACIONAL DE ASUNCIÓN), remitido según Mensaje Nº 435 de la Cámara de Diputados, de fecha 3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f) Asunción, 11 de diciembre de 1996. HONORABLE CÁMARA DE SENADORES: Vuestra Comisión de HACIENDA, PRESUPUESTO Y CUENTAS os aconseja la aprobación con observaciones de la "NOTA Nº 2.616 DE LA CONTRALORÍA GENERAL DE LA REPÚBLICA, DE FECHA 28 DE AGOSTO DE 1995, PRESENTANDO EL INFORME Y DICTAMEN SOBRE LA LIQUIDACIÓN DEL PRESUPUESTO GENERAL DE LA NACIÓN CORRESPONDIENTE AL EJERCICIO FISCAL AÑO 1994" y de la NOTA Nº 3.504 DE LA CONTRALORÍA GENERAL DE LA REPÚBLICA, DE FECHA 8 DE AGOSTO DE 1996, POR LA CUAL PRESENTA EL INFORME Y DICTAMEN SOBRE LA LIQUIDACIÓN DE PRESUPUESTO CORRESPONDIENTE A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g) Asunción, 11 de diciembre de 1996. HONORABLE CÁMARA DE SENADORES: Vuestra Comisión de HACIENDA, PRESUPUESTO Y CUENTAS os aconseja la aprobación del proyecto de Ley "QUE AUTORIZA AL CONSEJO NACIONAL DE LA VIVIENDA (CONAVI), DENTRO DEL MARCO DE LA LEY Nº 888/96 Y AL PROGRAMA DE REGULARIZACIÓN DE ASENTAMIENTOS EN MUNICIPIOS, A DAR SOLUCIÓN A PROBLEMAS HABITACIONALES", remitido según Mensaje Nº 453 de la Cámara de Diputados, de fecha 5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S: DIEGO ABENTE BRUN, ALFREDO LUIS JAEGGLI, JOSÉ ALBERTO ALDERETE, CARLOS ROMERO PEREIRA,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h) Asunción, 11 de diciembre de 1996. HONORABLE CÁMARA DE SENADORES: Vuestra Comisión de HACIENDA, PRESUPUESTO Y CUENTAS os aconseja la aprobación del proyecto de Ley "QUE APRUEBA EL CONTRATO SUSCRITO ENTRE EL GOBIERNO NACIONAL Y LA FIRMA MINERA HERNANDARIAS S.A., PARA LA EXPLORACIÓN, EXTRACCIÓN Y TRANSFORMACIÓN DE MINERALES DE METALES PRECIOSOS Y COMUNES EN ÁREAS DE LA REGIÓN ORIENTAL DE LA REPÚBLICA DEL PARAGUAY", remitido según Mensaje Nº 581 del Poder Ejecutivo-Ministerio de Obras Públicas y Comunicaciones, de fecha 9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S: DIEGO ABENTE BRUN, ALFREDO LUIS JAEGGLI, JOSÉ ALBERTO ALDERETE, CARLOS ROMERO PEREIRA,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i) Asunción, 11 de diciembre de 1996. HONORABLE CÁMARA DE SENADORES: Vuestra Comisión de HACIENDA, PRESUPUESTO Y CUENTAS os aconseja la aprobación del proyecto de Ley "QUE CONCEDE PENSIÓN GRACIABLE AL SEÑOR SEBASTIÁN JIMÉNEZ ALONSO", presentado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j) Asunción, 11 de diciembre de 1996. HONORABLE CÁMARA DE SENADORES: Vuestra comisión de HACIENDA, PRESUPUESTO Y CUENTAS os aconseja la aprobación del proyecto de Ley "QUE AUMENTA PENSIÓN GRACIABLE A LA SEÑORA JUANA FRANCISCA MEDINA ESPÍNOLA", presentado por l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k) Asunción, 11 de diciembre de 1996. HONORABLE CÁMARA DE SENADORES: Vuestra comisión de HACIENDA, PRESUPUESTO Y CUENTAS os aconseja la aprobación del proyecto de Ley "QUE CONCEDE PENSIÓN GRACIABLE A LA SEÑORA SILVIA CESAREA ARIAS",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l) Asunción, 11 de diciembre de 1996. HONORABLE CÁMARA DE SENADORES: Vuestra comisión de HACIENDA, PRESUPUESTO Y CUENTAS os aconseja la aprobación del proyecto de Ley "QUE AUMENTA PENSIÓN GRACIABLE A LA SEÑORA HERMELINDA BARRETO VDA. DE VERA", presentado por l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ll) Asunción, 11 de diciembre de 1996. HONORABLE CÁMARA DE SENADORES: Vuestra Comisión de HACIENDA, PRESUPUESTO Y CUENTAS os aconseja la aprobación del proyecto de Ley "QUE CONCEDE PENSIÓN GRACIABLE A LA SEÑORA MARÍA FRANCISCA MARTÍNEZ VDA. DE TORALES", presentado por el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m) Asunción, 11 de diciembre de 1996. HONORABLE CÁMARA DE SENADORES: Vuestra Comisión de HACIENDA, PRESUPUESTO Y CUENTAS os aconseja la aprobación del proyecto de Ley "QUE AMPLÍA EL PRESUPUESTO GENERAL DE LA NACIÓN PARA EL EJERCICIO FISCAL 1996, APROBADO POR LA LEY Nº 828 DE FECHA 29 DE DICIEMBRE DE 1995, DE LA CAJA DE JUBILACIONES Y PENSIONES DEL PERSONAL DE LA ANDE", remitido según Mensaje Nº 436 de la Cámara de Diputados, de fecha 3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S: DIEGO ABENTE BRUN, JOSÉ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11 de diciembre de 1996. HONORABLE CÁMARA DE SENADORES: Vuestra Comisión de PETICIONES, PODERES Y REGLAMENTOS os aconseja la aprobar con modificaciones el proyecto de Resolución de pedido de informe al Poder Ejecutivo, vía Ministerio de Industria y Comercio, acerca de la "licitación pública Nº 06/96 de la Industria Nacional del Cemento",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PEDRO PABLO OVELA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11 de diciembre de 1996. HONORABLE CÁMARA DE SENADORES: Vuestra Comisión de PETICIONES, PODERES Y REGLAMENTOS os aconseja aprobar con modificaciones el proyecto de Resolución de pedido de informe al Poder Ejecutivo, acerca de un supuesto reclamo de "UNICON/CONEMPA a la ITAIPÚ BINACIONAL para el pago de ciento ochenta millones de dólares, según información periodística publicada en Diario "O Estado de Sâo Paulo" desde hace 5 años, en qué conceptos y con qué fundamentos",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OSVALDO VÁZQUEZ RAMOS, Relator. MIEMBROS: PEDRO PABLO OVELA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Asunción, 11 de diciembre de 1996. HONORABLE CÁMARA DE SENADORES: Vuestra Comisión de ASUNTOS DEPARTAMENTALES, MUNICIPALES, DISTRITALES Y REGIONALES os aconseja remitir al archivo la nota presentada por la Fundación Beata Clara Bosatta con sede en la Colonia Cerro Sarambí, Distrito de Ybyyaú, de fecha 29 de agosto de 1996, por la cual reclama el propósito de los habitantes de la zona de depender del XII Departamento de Am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b) Asunción, 11 de diciembre de 1996. HONORABLE CÁMARA DE SENADORES: Vuestra Comisión de ASUNTOS DEPARTAMENTALES, MUNICIPALES, DISTRITALES Y REGIONALES os aconseja remitir al archivo la nota de la Organización Paraguaya de Cooperación Intermunicipal (OPACI), de fecha 3 de abril de 1996, solicitando la elaboración de una norma jurídica que legalice y legitime la continuidad de los administradores y los legisladores comunales en sus car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c) Asunción, 11 de diciembre de 1996. HONORABLE CÁMARA DE SENADORES: Vuestra Comisión de ASUNTOS DEPARTAMENTALES, MUNICIPALES, DISTRITALES Y REGIONALES os aconseja remitir al archivo la nota presentada por la Junta Municipal de la Ciudad de Asunción, de fecha 25 de junio de 1996, por la cual somete a consideración del Parlamento el fenecimiento del mandato de esa Ju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d) Asunción, 11 de diciembre de 1996. HONORABLE CÁMARA DE SENADORES: Vuestra comisión de ASUNTOS DEPARTAMENTALES, MUNICIPALES, DISTRITALES Y REGIONALES os aconseja remitir a Secretaría General a disposición de los señores Senadores, la nota presentada por la Comisión Pro-Titulación de las Tierras ocupadas por vecinos de Tablada Nueva y Blanco-Cué (Ex COPACAR), de fecha 18 de marzo de 1996, reiterando el pedido de titulación de sus tier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e) Asunción, 11 de diciembre de 1996. HONORABLE CÁMARA DE SENADORES: Vuestra Comisión de ASUNTOS DEPARTAMENTALES, MUNICIPALES, DISTRITALES Y REGIONALES os aconseja remitir al archivo la nota presentada por la Unión de Profesionales de CORPOSANA, de fecha 17 de julio de 1996, por la cual presenta su oposición y consideraciones con respecto a la Ley Nº 898, Orgánica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f) Asunción, 11 de diciembre de 1996. HONORABLE CÁMARA DE SENADORES: Vuestra Comisión de ASUNTOS DEPARTAMENTALES, MUNICIPALES, DISTRITALES Y REGIONALES os aconseja remitir al archivo la nota presentada por la Corporación para el Desarrollo de Asunción, de fecha 21 de agosto de 1996, por la cual remite una invitación al Senado para participar en la elaboración del "FORO GRAN ASUNCIÓN 2.000: POTENCIALIDADES REALES Y GRANDES PROYECTOS URBANOS; HACIA UN DESARROLLO SUSTENTABLE DEL ÁREA METROPOLITANA", que se realizará en la primera semana del mes de octu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g) Asunción, 11 de diciembre de 1996. HONORABLE CÁMARA DE SENADORES: Vuestra Comisión de ASUNTOS DEPARTAMENTALES, MUNICIPALES, DISTRITALES Y REGIONALES os aconseja la aprobación del proyecto de Ley "QUE AUTORIZA A LA MUNICIPALIDAD DE HOHENAU DEL VII DEPARTAMENTO ITAPÚA, A ERIGIR UN BUSTO EN MEMORIA DEL EXTINTO TTE. 1º OSVALDO TISCHLER", remitido por la Cámara de Diputados con Mensaje Nº 422 de fecha 2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a) Asunción, 11 de diciembre de 1996. HONORABLE CÁMARA DE SENADORES: Con relación al Mensaje Nº 433 de la Cámara de Diputados, de fecha 31 de octubre de 1996, por el cual remite la Resolución Nº 493 "QUE ACEPTA EL DECRETO Nº 15.033 DEL 9 DE OCTUBRE DE 1996, POR EL CUAL SE OBJETA TOTALMENTE EL PROYECTO DE LEY Nº 975 DE FECHA 26 DE SETIEMBRE DE 1996, QUE DECLARA DE INTERÉS SOCIAL Y EXPROPIA PARTE DEL INMUEBLE INDIVIDUALIZADO COMO FINCA Nº 1.467 DEL DISTRITO DE YUTY, DEPARTAMENTO DE CAAZAPÁ, A FAVOR DEL INSTITUTO DE BIENESTAR RURAL (I.B.R.)", vuestra Comisión de REFORMA AGRARIA Y BIENESTAR RURAL os aconseja el rechazo de la obje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un vocero de esta comisión fundamentará lo acord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e. PEDRO PABLO OVELAR, Relator. MIEMBROS: JULIO ROLANDO ELIZECHE, TADEO ZARRATEA,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b) Asunción, 11 de diciembre de 1996. HONORABLE CÁMARA DE SENADORES: Examinado el proyecto de Ley "QUE MODIFICA LA LEY Nº 675/95, POR LA CUAL SE DECLARA DE INTERÉS SOCIAL Y EXPROPIA DOS INMUEBLES A FAVOR DEL INSTITUTO DE BIENESTAR RURAL", presentado por la señora Senadora Elba Recalde, vuestra Comisión de REFORMA AGRARIA Y BIENESTAR RURAL os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un vocero de esta Comisión fundamentará lo acord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PABLO OVELAR, Relator. MIEMBROS: JULIO ROLANDO ELIZECHE, TADEO ZARRATEA,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Asunción, 10 de diciembre de 1996. Dictamen Nº 23/96. HONORABLE CÁMARA DE SENADORES: Vuestra Comisión de ECONOMÍA, DESARROLLO E INTEGRACIÓN ECONÓMICA LATINOAMERICANA se adhiere al dictamen de la Comisión de LEGISLACIÓN, CODIFICACIÓN, JUSTICIA Y TRABAJO que aconseja aceptar partes de las modificaciones y rechazar otras con relación al proyecto de Ley "QUE CREA Y REGULA A LAS SOCIEDADES CALIFICADORAS DE RIESGO", remitido por la Honorable Cámara de Diputados con Mensaje Nº 423 de fecha 6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JUAN CARLOS ZALDÍVAR, EMILIO CUBAS GRAU,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b) Asunción, 11 de diciembre de 1996. Dictamen Nº 24/96. HONORABLE CÁMARA DE SENADORES: Vuestra Comisión de ECONOMÍA, DESARROLLO E INTEGRACIÓN ECONÓMICA LATINOAMERICANA os aconseja aprobar con modificaciones el proyecto de Ley "QUE AUTORIZA AL PODER EJECUTIVO A LLAMAR A LICITACIÓN PARA LA CONSTRUCCIÓN Y PAVIMENTACIÓN DE RUTAS, VÍAS FÉRREAS Y PUENTES", remitido por el Poder Ejecutivo-Ministerio de Obras Públicas y Comunicaciones según Mensaje Nº 654 de fecha 11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EMILIO CUBAS GRAU,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a) Asunción, 11 de diciembre de 1996. Honorable Cámara de Senadores: Vuestra Comisión de ENERGÍA, RECURSOS NATURALES, POBLACIÓN Y ECOLOGÍA, con relación al Télex remitido por varias personas del Distrito de Bolonia, de fecha 12 de noviembre de 1996, por la cual solicitan la anulación de una disposición hecha por el Poder Ejecutivo donde prohíbe la pesca comercial desde Concepción hasta Puerto Caballo,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 Relator. MIEMBROS: JUAN MANUEL CANO MELGAREJO, FERNANDO PFANNL,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b) Asunción, 11 de diciembre de 1996. Honorable Cámara de Senadores: Vuestra Comisión de ENERGÍA, RECURSOS NATURALES, POBLACIÓN Y ECOLOGÍA, con relación a la nota presentada por la señora Antonia Maldonado de Miranda, en representación de los vecinos de la 1ª Compañía Luque, de fecha 3 de diciembre de 1996, por la cual presenta una denuncia contra una fraccionadora de carbón que se encuentra afectando el medio ambiente y la salud de los vecinos de la citada compañía,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 Relator. MIEMBROS: JUAN MANUEL CANO MELGAREJO, FERNANDO PFANNL, AMADO ENRIQUE YAMBAY,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c) Asunción, 11 de diciembre de 1996. Honorable Cámara de Senadores: Vuestra Comisión de ENERGÍA, RECURSOS NATURALES, POBLACIÓN Y ECOLOGÍA, con relación a la nota Nº 1.291 del Ministerio de Agricultura y Ganadería, de fecha 10 de octubre de 1996, por la cual remite copia de los informes sobre fiscalización tanto móvil como a explotaciones forestales (montes y/o aserraderos) realizada por funcionarios del Servicio Forestal Nacional en diferentes zonas del país,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 Relator. MIEMBROS: JUAN MANUEL CANO MELGAREJO, FERNANDO PFANNL, AMADO ENRIQUE YAMBAY,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d) Asunción, 11 de diciembre de 1996. Honorable Cámara de Senadores: Vuestra Comisión de ENERGÍA, RECURSOS NATURALES, POBLACIÓN Y ECOLOGÍA, con relación a la nota Nº 483 de la Comisión Nacional de los Recursos Naturales, de fecha 8 de noviembre de 1996, por la cual remite el Informe sobre la visita de Inspección de Impacto de Ruptura de Dique de Contención de Efluentes Mineros en la Mina de Porco en Potosí, Bolivia,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Presidente. VÍCTOR RODRÍGUEZ B., Relator. MIEMBROS: JUAN MANUEL CANO MELGAREJO, FERNANDO PFANNL, AMADO ENRIQUE YAMBAY,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8.a) Asunción, 10 de diciembre de 1996. HONORABLE CÁMARA DE SENADORES: Vuestra Comisión de CULTURA, EDUCACIÓN Y CULTO, con relación al proyecto de Ley "GENERAL DE CIENCIA Y TECNOLOGÍA", que fuera devuelto por la Cámara de Diputados, según Mensaje Nº 445 del 28 de noviembre de 1996, os aconseja rechazar las modificaciones no aceptadas por la Cámara de Senadores, para lo cual se requerirá mayoría absoluta de votos, de conformidad con lo establecido en el inciso 3) del artículo 20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UNDINO NÚÑEZ, Presidente. MARTÍN CHIOLA, Vicepresidente. MIEMBROS: TADEO ZARRATEA, JUAN MANUEL CANO MELGAREJO,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9"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como habrán notado, hemos dado entrada a 35 dictámenes, lo cual habla a las claras de la dedicación y la laboriosidad de los señores Senadores, por lo cual esta Presidencia se permite felicitar a l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día 10 de diciembre se conmemoró el Día Mundial de los Derechos Humanos. Con este motivo, quiero manifestar el reconocimiento de la Comisión de Derechos Humanos al esfuerzo que realizan las Naciones Unidas, entidades y personas que trabajan por la concreción de un mundo mejor, más humano y solid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emos dejar constancia, que la trascendencia del tema de los Derechos Humanos, exige una práctica constante y ejemplar de quienes propugnan el gran cambio que anhela nuestro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iste un avance positivo en materia de Derechos Humanos en nuestro país. Se han afianzado las libertades públicas, pero, aún queda mucho por hacer, específicamente en lo que respecta a la aplicación de los Derechos Económicos y So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sotros creemos que la vigencia plena de los Derechos Humanos, exige una toma de conciencia y una práctica permanente de gobernantes y gobernados hacia la concreción de un mundo mejo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quienes el amor a la patria, en nuestra calidad de descendientes de quienes lucharon por este país en la Guerra del Chaco y como descendiente de muchos de los que estuvieron por la defensa de la patria y su soberanía, rindo un homenaje a quienes formaron parte de ese ejército paraguayo, para darnos durante la Guerra del Chaco, en una de las más gloriosas batallas, la victoria, tal vez la más resonante en la Guerra del Chaco y me estoy refiriendo a la Batalla de Campo Vía, en donde fue la figura egregia y el conductor sin par, el fundador de mi partido, el Coronel Don Rafael Franco y precisamente, en el aniversario de la Batalla de Campo Vía, se fundó en la ciudad de Buenos Aires, en el exilio, porque así nos impuso la nefasta dictadura, un 11 de diciembre de 1951, fundóse en Buenos Aires, el Partido Revolucionario Febrer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tido Revolucionario Febrerista que entre su Declaración de Principios, establece con claridad, que reconoce y garantiza el derecho de propiedad privada, con sujeción de su ejercicio en cumplimiento de una función social y ya en 1951 decía en oportunidad de fundarse el partido, que "la propiedad podrá tener la forma privada, nacionalizada, socializada o comunitaria", ratificando de un modo especial, que el campesino sin tierra es un absurdo económico, un contrasentido social y un crimen polí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ajo la inspiración de esa Declaración de Principios, se fundaba un partido político que quiere constituirse en una herramienta de redención nacional y una herramienta que sintetice y simbolice la lucha de la clase más necesitada de la República. Es por ello, señor Presidente, que en un momento especial que vive mi partido, en donde por la polarización y la participación muy fuerte de toda la prensa nacional, hemos obtenido en estas últimas elecciones municipales, apenas el 1,42% del electorado nacional. Pero esto es para nosotros, Presidente, un desafío, de seguir trabajando más, de concientizar más a nuestro pueblo, y teniendo en cuenta también que el pueblo muchas veces se equivoca, como se equivocó el pueblo cuando un Emperador le pidió para que votara, "¿a quién queréis que crucifiquemos, a Jesús o a Barrabás, al bandido o al nazareno?. El pueblo pidió, y bueno, crucifiquemos a Jesú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e mismo criterio, con ese mismo convencimiento, ese 1,42% del electorado nacional, esperemos que cuando los resabios del neoliberalismo golpee más y más fuerte a la clase necesitada de la República, pueda por fin este país y esta misma ciudadanía que apenas en ese porcentaje volcó sus votos para mi partido, pueda en poco tiempo, y no en el espacio en tanto tiempo, como esperó el cristianismo, constituirse en la herramienta que sí pueda colaborar con los demás partidos políticos para la redención de este paí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n nombre de la Bancada del Partido Liberal Radical Auténtico saludamos el nuevo aniversario del Partido Revolucionario Febrerista. Nos congratulamos con ellos por este aniversario, en una etapa en que las discrepancias políticas y las discrepancias ideológicas, matices en conducta política, no pueden alejarnos del esfuerzo conjunto de construir un nuevo país, una nuev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licitamos muy sinceramente a un partido que, con sus dificultades como todos, logra aglutinar a un conjunto de compatriotas que ven en los partidos políticos la forma más civilizada y democrática de dirimir sus difer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deseamos felicidades y éxitos en sus labores políticas al Partido Revolucionario Febreris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solamente para rectificar: en el año 1951 era Presidente de la República Don Federico Chávez. Solamente una rect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 en el punto de homen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sumarme, señor Presidente, a la felicitación al Partido Revolucionario Febrerista, en nombre del Partido Encuentro Nacional. Es una ocasión realmente importante recordar en este seno del Senado Nacional, en un espacio de libertad, el importante aporte que nos había proporcionado el Partido Revolucionario Febrerista en la lucha histórica y en la resistencia contra la dictadura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nadie escapa que la Casa del Pueblo ha sido uno de los lugares en donde los que nos sumábamos, en la resistencia, teníamos un espacio de discusión y de análisis de la situación política de nuestro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creo que es justo recordar y reconocer estos hechos a un partido fraterno, como es el Partido Revolucionario Febrerista, en nombre del Partido Encuentro Nacion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rtín Chiola, en el punto de homen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Honorable Cámara: en nombre de la Bancada de la Asociación Nacional Republicana, Partido Colorado, quiero sumarme al homenaje de recordación y a las felicitaciones por la fundación del Partido Revolucionario Febreris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l año 1936 esta agrupación política ha estado en el escenario de la vida nacional, ha sido un protagonista activo de nuestras vivencias, de nuestras dificultades, y ha sido uno de los fundamentos políticos del desarrollo y de la vida de nuestr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con mucha sinceridad expreso las felicitaciones a los hombres que integran esta gran agrupación política, y los deseos sinceros de que el Partido Revolucionario Febrerista se fortalezca y siga constituyendo un fundamento de nuestra vida democrát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ningún otro orador en el punto de homen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la sesión que hemos tenido en el tratamiento del Presupuesto General de Gastos de la Nación, el Presidente de la Comisión de Hacienda, Presupuesto y Cuentas hizo algunas apreciaciones sobre la Comisión Nacional de Defensa de los Recursos Naturales, y no toqué este punto en la sesión anterior porque estaba de viaje, estaba au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iero resaltar que algunas opiniones que ha vertido el señor Presidente de la Comisión de Hacienda, Presupuesto y Cuentas de esta Cámara debiera llamarnos la atención, por lo siguiente: ha dicho que la Comisión Bicameral de Hacienda y Presupuesto no tiene ni siquiera para una silla, no tiene ni siquiera un ámbito donde trabaj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me parece sumamente grave esa aseveración, porque este Congreso Nacional es un Poder del Estado, y tiene que responder como Poder del Estado. Nosotros no nos podemos sentir acomplejados absolutamente por las campañas periodísticas de que nos asignamos tales o cuales montos de gastos para este Congreso Nacional, para su eficaz funcion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al contrario, nosotros somos los que estudiamos y corregimos alguna vez el Presupuesto General de Gastos de la Nación, y es inconcebible que una Comisión de Hacienda, Presupuesto y Cuentas no tenga que tener un ámbito instalado como para que sus gestiones sean eficaces, y no tengamos que responder a las sumas multimillonarias de asignaciones en vehículos, en combustible, en gastos de representación, en remuneraciones extraordinarias de algunas entidades del Estado. Para esas asignaciones no nos ruborizamos, pero cuando vamos a asignarnos el presupuesto para nuestro mejor funcionamiento sí nos ruboriz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 hago un descargo por lo que no ha sido aprobado el presupuesto que ha pedido la Comisión Nacional de Defensa de los Recursos Naturales, hago para que reflexionemos como un Poder del Estado, para que el Presupuesto General de Gastos de la Nación no sea la comidilla de todos los años de la prensa y de la opinión pública, de tal forma que nosotros no vengamos acá a ventilar que no podemos funcionar convenientemente porque no nos asignamos presupuesto para tener una oficina como la gente para el cometido de nuestra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y con el debido respeto que me merece el Presidente de la Comisión de Hacienda, Presupuesto y Cuentas, porque nadie puede negar su real y alta capacidad técnica en la materia, ni mucho menos podemos negar su alta capacidad política para el manejo de estas cosas. Yo le brindo un gran respeto y lo considero un gran trabajador como Presidente de esa comisión, pero me permití tocar este punto, señor Presidente, porque se mencionó en la sesión anterior y se consigna en el Diario de Sesiones, es un punto que no podemos dejarlo pasar así alegr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oder del Estado tiene que responder a las expectativas del pueblo asignándose el presupuesto para su mejor funcionamiento, y no debemos sentir por ello, ni mucho menos sentirnos acomplejados. Al contrario, yo le preguntaría a la opinión pública y a quien todos los días sistemáticamente ataca el funcionamiento de este Poder del Estado, ¿si en la administración del Congreso Nacional alguna vez se ha detectado algún despropós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la administración más transparente, más clara y precisa que tiene la Nación es la ejecución presupuestaria de este Congreso y de est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raigo esto a colación porque todo lo que hacemos desde la Comisión Nacional de Defensa de los Recursos Naturales, que yo me siento orgulloso de su funcionamiento, pero no porque el Presidente de circunstancia se pueda sentir orgulloso, sino por lo que toda gestión que tenga un efecto positivo para la nación, para este pueblo, es una gestión en pleno de este Congreso y de esta Cámara. Todos debemos sentirnos orgullosos por cada buena gestión de cada Parlamentario, de cad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bsolutamente, señor Presidente, acá no se busca equiparar  ni acaparar méritos que no corresponde. Si hay algún mérito es de esta Cámara, y si hubiere algún desacierto también es de esta Cámar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inscriptos en la lista de oradores los señores Senadores Gonzalo Quintana, Diógenes Martínez, Tadeo Zarratea, Víctor Sánchez Villagra, Milciades Rafael Casabianca, Carlos Podestá. También el señor Senador Fernando Martínez, le voy a ceder el uso de la palabra porque fue aludido, tiene todo el derecho del mundo. Pero les quiero recordar lo que dice el artículo 101, que el tiempo de uso de palabra no puede pasar más de 5 minutos, así que voy a tener que verme obligado a aplicar el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cedo el uso de la palabra al señor Senador Fernando Martínez,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ocasión de  aprobarse el proyecto de Ley de Presupuesto para el año fiscal 1997, hemos resuelto en comisión no autorizar sumas adicionales, no porque no tengan necesidades las instituciones, y en especial las comisiones del Congreso Nacional, sino por falta de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vuelvo a ratificar que la Comisión Bicameral no tiene local. Casualmente este año nos reunimos en el plenario de la Cámara de Diputados. En otras ocasiones hemos utilizado la sala de sesiones de la Cámara de Senadores. Sencillamente no tiene local, no porque no querramos que tenga, pero sí tenemos un obsequio de 20 millones de dólares para construir un nuevo  edificio, y no estamos en condiciones de utilizar, yo creo que ahí está nuestro défici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no somos del criterio de gastar sumas de dinero que corresponde al pueblo paraguayo para una situación provisoria. Y yo no quiero polemizar y le agradezco mucho al Senador César Benítez por sus palabras hacia mi persona, pero no fue la actitud personal del presidente, la actitud del presidente ha sido por la representación que le da su comisión y actuó como vocero, y la decisión que todos tomamos, estamos comprometidos, somos responsables los nueve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ta vez no le pudimos satisfacer, yo creo que tiene todo el derecho no de incomodarse, sino mantener vivo su reclamo de una mejora en la infraestructura para un mejor rendimiento en sus funciones. Nosotros también queremos eso, y todas las comisiones quieren, y les pido disculpas porque no se haya podido atende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n la última sesión, el Vicepresidente primero en ejercicio, Senador Diego Abente Brun, había anunciado la convocatoria de este pleno a una sesión extraordinaria, creo que para el día miércoles, para tratar el proyecto de Código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como bien sabe la sala, el proyecto de Código Penal de Comisión se sometió a tratamiento de código el día 9 de abril, y el día 23 de setiembre la Comisión de Legislación dictaminó sobre las observaciones presentadas por los señores Senadores Alfredo Luis Jaeggli, Susana Morínigo y Evelio Fernández Arévalos. A partir de ahí se revisó de vuelta, a partir de estas sugerencias, todo el texto e inclusive el señor Senador Diógenes Martínez estuvo en los últimos días por Europa para trabajar con calificados Profesores, como Bacigalupo y Pérez Del Valle creo que se llama un Profesor de la Universidad Española, que nos hicieron llegar algunas sugerenci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rabajo está concluido en términos de redacción, pero está en este momento en el proceso de fotocopiado y compilación. Yo acá tengo la mitad aproximadamente del proyecto ya concluido y compi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la esperanza que este trabajo esté terminado antes que concluya la sesión del día de la fecha, y pueda ser entregado a cada uno de los Senadores. Pero si no es así se va a entregar lo que está compilado y ordenado, y esta tarde o mañana de mañana a más tardar, vamos a poner en los casilleros de cada uno de los Senadores para que tengan la oportunidad de revis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Quiero anticipar que del Código del 28 de marzo a éste, no habrá más modificaciones, y algunas de poca cuantía realmente en no más de 30 ó 35 artículos, así que va a ser perfectamente posible su estudi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nombre de la Comisión de Reforma Agraria, queremos pedir al plenario se posponga el tratamiento de los puntos 6, 7 y 8 del orden del día establecido para la sesión de hoy. Esto se debe fundamentalmente a que dos de los miembros de nuestra comisión, que han tenido una activa participación en formular estos dictámenes se encuentran cumpliendo misión parlamentaria en el exterior. Ésa es nuestra moción, señor Presidente, sobre los puntos 6, 7 y 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n todos temas vinculados co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punto,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s Senadores: normalmente suelo acompañar las mociones formuladas por el señor Senador preopinante, pero en este caso quisiera manifestar que nos encontramos al filo del término de este período, tenemos muchos temas que tratar en esta semana y en la próxima semana, y yo creo que las comisiones, cuando se van a encontrar con situaciones como ésta, que algunos de sus miembros van a viajar, deben tomar las precauciones necesarias para designar a los voceros, de manera que el trabajo de este plenario no se trabe por los viajes o las misiones parlamentarias que puedan realizar alguno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muy respetuosamente hacia mi apreciado colega preopinante, oponerme a este pedido de prórroga, e insistir en que si se puso en el orden del día, estamos todos informados, tenemos que tratar, y las comisiones deben tomar las medidas pertinentes a los efectos de que estén los voceros preparados para argumentar cada uno de los dictámene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ingún señor Senador se va a referir a la moción de aplazamiento planteado por el señor Senador Carlos Podestá?. Si así no fuere,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ncillamente para avalar el pedido del portavoz de la comisión, porque tenemos precisamente problemas, como lo expresara el señor Senador preopinante, que los que tienen que hablar precisamente sobre los temas están ausentes en esta ses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la moción de aplazamiento planteada por el señor Senador Carlos Podestá. De treinta y ocho señores Senadores presentes se necesitan 25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la moción de aplazamiento, se servirán levantar la mano. Suficient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plazan los puntos 6, 7 y 8 que figuran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l punto Nº 2 hay un tema sustantivo y tal vez un tema que signifique el futuro mismo de este país, un tema que hace referencia al Protocolo para la participación del sector privado en las obras y servicios a cargo de la Entidad Binacional Yacyretá.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podido auscultar la opinión de mis colegas, y muchos de ellos están conscientes de la necesidad de tener una mayor información y de realizar un estudio más exhaustivo del tema en discusión, a los efectos de emitir una opinión con respons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anto esto es así, que hasta algunos de los firmantes de las comisiones también están en la tesitura de pedir un mayor tiempo para un mejor estudio. Y entre aquellos que de buenas a primeras también ya tienen una opinión con relación al particular, hasta ellos piden un poco de tregua para un mejor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o acudo a la conciencia de mis compañeros Parlamentarios para acompañar el pedido que formulo con responsabilidad, de solicitar la postergación de este tema por 8 días más. Someto pues a consideración de la plenaria el pedido que responsablemente se formula de la postergación del tratamiento del punto 2 del orden del día, para dentro de ocho dí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moción de orden, una moción de aplazamiento que admite un breve debate. Sobre el punto, va anotar a los oradores el señor Secretario General. Por favor, que se llame a los señores Senadores que están fuera de l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está inscripto como orador, sobre la moción de orden,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acompañar la moción del señor Senador preopinante, por ajustarse a la verdad y perseguir un objetivo muy loab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Milciades Rafael Casabianca se va a referir a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Aunque no coincido en todo con las expresiones del señor Senador que solicitó la postergación, creo que la importancia que tiene el tema para nuestro país avala una postergación de un estudio que yo creo que todos, si responsablemente hubiésemos tomado en el tema de Yacyretá, para esta hora tendríamos que haber tenido suficientemente estudiado. Hace más de, no quisiera exagerar, pero de seis meses está este tema. Entonces, señor Presidente, creo que es un tema muy importante, me adhiero a la moción d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o avala precisamente por los razonamientos expuestos, un tratamiento a fondo, y creo que merece una sesión extraordinaria el próximo martes. Si nos vamos al jueves, con la agenda cargada que tenemos, no vamos a disponer del tiempo necesario para discutir a fondo. Sabemos que hay criterios encontrados sobre esto, todos tienen el derecho de expresarse, y sencillamente, a la moción del señor Senador Sánchez Villagra me adhiero pero solicito que sea tema especial de una sesión extraordinaria el próximo mar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tá inscripto el señor Senador Luis Guanes Gondra. ¿Sobre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bre la moción de aplazamiento, para acompañar el pedido, pero sin coincidir con los fundamentos del pedido. En el caso de la Bancada del Partido Liberal Radical Auténtico se ha estudiado con tiempo, se ha estudiado a fondo y se ha estudiado con responsabi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posición que hoy vamos a sostener acá es una posición meditada, reflexionada y analizada a fondo, por un lado. O si no daría la impresión de que hoy íbamos a enfrentar irresponsablemente el tema, no es el caso nuestro, por los menos de los Liberales Radicales Auténtic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de todos modos acompañar la moción, fundamentalmente por el pedido de un partido fraterno, que debe fijar posición también, pero plantear que sea tratado el tema como primer punto del orden del día del jueves próximo, porque varios señores Senadores, entre ellos el Presidente de la Comisión de Relaciones Exteriores, tiene compromisos con unos eventos del MERCOSUR, y creo que es fundamental la participación de la Comisión de Relaciones Exteriores, de su Presidente, y de la mayoría de los Senadores que integran este cuerpo, y eso será posible solamente el jueves próximo, 19 de dic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planteo que sea tratado como primer punto de la sesión de ese d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 sobre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dhiero plenamente a las expresiones del preopina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 sobre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l colega Guanes Gondra ha dicho parte de lo que me animó a solicitar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creo que la importancia del tema merece una atención a la propuesta hecha de postergación. Adelanto mi acompañamiento a esa propuesta, a esa moción, pero dejando constancia que en el seno del Partido al que me honro en pertenecer, el Partido Colorado, este tema se ha estudiado profunda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es de conocimiento público, entiendo inclusive que los colegas de todos los sectores políticos han recibido copias de los documentos emitidos por el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señor Presidente, algunos miembros de la Junta de Gobierno de la Asociación Nacional Republicana, Partido Colorado, que pertenecemos a esta Cámara hemos sentado posición en las sesiones en que se ha tratado con mucha pasión, pero con mucho respeto, el tema. Nobleza obliga a decir que por abrumadora mayoría quienes acompañamos el Protocolo, quienes apoyamos la ratificación del Congreso al Protocolo firmado entre Argentina y Paraguay, hemos perdido en nuestra posición, más de dos tercios largos de la referida Junta de Gobierno que también integro con otros colegas Senadores han recomendado el rechazo del Protocolo. No obstante eso, dejo también expresa constancia que soy firmante del dictamen en mayoría de la Comisión de Obras Públicas que recomienda la aprobación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creo que es importante señalar que desde luego el pronunciamiento que haga en su momento esta Cámara va a ser prácticamente de toma de posiciones, porque la virtualidad de la decisión creo que está ya en tela de juicio. Una de las cláusulas del Protocolo, lo conocen los señores Senadores, establece el término del 31 de diciembre próximo, no sé cuál será la manera, ya los expertos en materia de Derecho Internacional seguramente tendrán alguna fórmula que desconozco, como para mantener eso vir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 concreto, señor Presidente, qué quiero señalar, para terminar?. Que tratándolo hoy, o, como atinadamente se ha sugerido, como primer punto de la sesión ordinaria de la semana que viene, no afecta para nada el calendario final de la cuestión. Por lo que con estas aclaraciones, o intentos por lo menos de aclaraciones y precisiones, vengo a acompañar la moción de orde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 sobre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plantear, señor Presidente, con respecto a la moción de aplazamiento estoy totalmente de acuerdo, una pequeña ampliación en este sentido, señor Presidente: que sea el jueves en una sesión extraordinaria con ese único punto, y después un pequeño, breve cuarto intermedio, y se inicia una sesión ordinaria, cuyo orden del día desde luego el Presidente tiene la potestad de elaborarlo. Esto se ajusta estrictamente al Reglamen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al solo efecto de dejar aclarada la posición de la Comisión de Hacienda, Presupuest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rante tres meses nosotros hemos dado privilegio, por Reglamento, al estudio del Presupuesto General de la Nación. Yo no estoy hablando en nombre de la comisión, solamente para salvaguardar mi condición de Presidente le declaro honrada y honestamente que yo no he podido estudiar ese tema, y desde luego fue la iniciativa nuestra también de solicitar la prórroga, y nos dará oportunidad para estudi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so no quiere decir que la Bancada Colorada fue irresponsable, yo le felicito a otras Bancadas que han dedicado todo su tiempo, pero personalmente el Presidente de la Comisión de Hacienda, y es obligación de la presidencia intervenir en un documento tan importante que condicionará la vida de un sector del país durante 30 años, entonces queremos opinar, y acompañamos la prórroga de este punto del orden del dí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inscripto como orador el señor Senador Diego Abente Brun. ¿Sobre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no creo que quede nada para agregar. Quizás para sintetizar quisiera expresar la siguiente propuesta: que se aplace la consideración del segundo punto del orden del día, y que se incluya como moción de preferencia, como primer punto del orden del día de la sesión del día jueves próximo, 19 de dic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no es necesario convocar a una sesión extraordinaria, no tiene sentido desde el momento que puede funcionar la moción de preferencia, en primer lugar se trata este tema, se discute todo el tiempo necesario y posteriormente se sigue con el orden del día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la propuesta que quisiera hacer si los que mocionaron la postergación están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nombre de la Bancada Colorada, señor Presidente, para manifestar que acompañamos la moción de postergación de ocho días, en los términos expresados por el líder de la Bancada del PLRA y ratificado por el Vicepresidente primero, el colega Diego Abente, en el sentido de que figure el tema del Protocolo de Yacyretá como primer punto del orden del día y sea una sesión ordinaria el próximo juev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existiendo ningún otro orador inscripto, esta presidencia se va a permitir hacer una brevísima referencia al tratamiento legislativo que le hemos venido dando a este te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urante un largo período se suspendió a pedido del propio Poder Ejecutivo, que estaba en tratativas con el gobierno argentino sobre el reembolso de retenciones indebidas de sumas de dinero. Resuelto ese tema, la presidencia insistentemente pidió a las comisiones que aceleraran el estud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la semana pasada esta presidencia adelantó de que se iba  ya a poner en el orden del día de hoy jueves, en la idea de que iban a estar todos los señores Senadores presentes, porque en aquel jueves pasado se tuvo la sospecha de que esta presidencia había hecho algún manejo sobre la inclusión del tema del desafuero del Senador vitalicio Andrés Rodríguez, deliberada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aclaré que este es un tema nacional, y que por ese motivo iba a poner en el orden del día de esta sesión. Así que no existe nadie que pueda decir "no sabíamos, no estábamos al ta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o, y tengo que expresar mi frustración, que se esté planteando ahora esta moción de aplaz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y bien. Voy a poner a votación la moción de aplazamiento. Están cuarenta y tres señores Senadores presentes, para alcanzar los 2/3 se requieren 29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hacer una aclaración: va a figurar como primer punto del orden del día de la próxima sesión ordinaria. Voy a poner lisa y llanamente como moción de aplazamiento esa propuesta: primer punto del orden del día de la sesión ordinaria del día jueves de la semana que v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plaza el estudio del segundo punto del orden del día, que pasará a formar parte como primer punto de la sesión ordinaria de la semana que v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punto IV del orden del día: aclaraciones, formulaciones y peticiones,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tenemos un tratado que rige hace casi 108 años en el Paraguay, que ligan las relaciones jurídicas del Paraguay con la Argentina en materia extradicional, y es tan antiguo, tan obsoleto este tratado, y tenemos ya los dos dictámenes correspondientes para dictar una nueva ley, un nuevo tratado, aprobar un nuevo acuerdo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3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señor Presidente, que antes que termine este año, y antes que cumpla 108 años ese tratado, estudiemos y aprobemos en la sesión del próximo jueves, señor Presidente. Estoy proponiendo una moción de preferencia para que figure en el orden del día el Acuerdo de Extradición suscrito recientemente, y que cuenta con dictámenes favorables de la Comisión de Relaciones Exteriores y de Legisl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rata de una moción de orden que admite una breve discusión, entiendo que nadie va a hacer uso de la palabra sobre el tema. Voy a poner a votación la moción de orden de que este Acuerdo de Extradición sea incluido como moción de preferencia, como segundo punto del orden del día  de la sesión del día jueves 19 de diciembre, después del tratamiento del Protocolo de Yacyretá.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punto, tiene el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oponerme al pedido de que sea incluido como segundo punto del orden del día, en atención, señor Presidente, a que existe un tema de mucho interés nacional, como es el proyecto de ley sobre la construcción de rutas, puentes y vías férreas, que ya tiene dictamen de todas las comisiones intervinientes, y que ya se había consultado con la mayoría de los miembros integrantes de las diversas comisiones, que este punto sea el primero del orden del día de la próxima sesión ordinar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tención a que este pleno ha dispuesto que el Protocolo de Yacyretá sea el primer punto del orden del día, nosotros plantearemos al Presidente de esta sala que el proyecto mencionado sea el segundo punto del orden del día, en todo caso que pueda ser el tercero no tendría o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si me permite, al señor Senador proponente, si se pudiera facultar a la presidencia a incluir en el orden del día como moción de preferencia, pero sin establecer en qué punto del orden del día, en función a los temas que estemos discut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ngo a votación la moción de orden del señor Senador Diógenes Martínez, de inclusión como moción de preferencia en el orden del día de la próxima sesión del jueves 19 de diciembre, del Acuerdo de Extradición entre la República del Paraguay y la República de Argenti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4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s a los efectos de plantear una moción de preferencia, para incluir en el orden del día del próximo jueves dos proyectos de Ley muy breves y muy importantes, que son el proyecto de Ley General de Ciencia y Tecnología, que acaba de volver de la Cámara de Diputados, con una aprobación amplia, y con solamente una disensión de dos artículos, que creo que  rápidamente podemos despachar, y solicito que se incluya en el orden del día del próximo jueves, ya tiene dictamen de las comisiones resp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mente, señor Presiente, solicito que se incluya el próximo jueves el proyecto de Ley que declara patrimonio cultural de la Nación al casco antiguo de la ciudad de Areguá, que ya cuenta con dictamen de dos comisiones, y estamos en condiciones de defender, es un proyecto breve de siete artículos, y no es nada polémico, de manera que solicito que se despache por el deterioro que está sufriendo el casco antiguo de la ciudad de Areguá, los aregüeños solicitan con urgencia este proyecto, señor Presidente, por eso propongo para el próximo ju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se hará, señor Senador. Se va a incluir en el orden del día. ¿Pero no hace usted ninguna moción de  preferencia?, porque acaban de aprobar que figure en el primer punto del orden del día el Protocolo de Yacyre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primero y segundo puntos del orden del día creo que ya están establecidos, podría ser el tercero y el cuarto estos 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tercero también ya está establecido, señor Senador, pero vamos a incluir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ara solicitar como moción de preferencia el tratamiento del proyecto de Ley sobre maquila, que tiene tratamiento de código, para el día jueves 19 de diciembr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igue en el orden del uso de la palabra el señ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una aclaración solamente. Tengo entendido que lo que resolvió la plenaria como puntos o mociones de preferencia son: 1º. Protocolo de Yacyretá, 2º. Caminos y puentes, 3º, la moción del señor Senador Diógenes Martínez.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es, señor Senador. Y después siguen en su orden las otras mocione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pasa entonces al primer punto del orden del día, el punto referente al Mensaje Nº 682 del Poder Ejecutivo-Ministerio de Defensa Nacional, de fecha 6 de noviembre de 1996, por el cual se solicita el ACUERDO CONSTITUCIONAL CORRESPONDIENTE PARA EL ASCENSO AL GRADO INMEDIATO SUPERIOR DE LOS SEÑORES OFICIALES, ALMIRANTE, GENERAL Y SUPERIORES DE LAS FUERZAS ARMADA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onformidad con el artículo 97 del Reglamento Interno, que siendo los pedidos de Acuerdo Constitucional siempre serán tratados en sesión secreta, pido se desalojen la barra de público, la de periodistas y aquellas personas que no sean Senadores abandonen l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5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Honorable Senado ha prestado el Acuerdo Constitucional solicitado.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vuelve a se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LEY "QUE REGLAMENTA LA PREVENCIÓN Y PENALIZA LA POLUCIÓN SON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4 de diciembre de 1996.</w:t>
        <w:tab/>
        <w:t xml:space="preserve"> HONORABLE CÁMARA DE SENADORES: Vuestra Comisión de ASUNTOS DEPARTAMENTALES, MUNICIPALES, DISTRITALES Y REGIONALES os aconseja la aprobación del proyecto de Ley "QUE REGLAMENTA LA PREVENCIÓN Y PENALIZA LA POLUCIÓN SONORA", remitido por la Cámara de Diputados con Mensaje Nº 413 de fecha 7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MANUEL RAMÓN ELIZECHE, PEDRO PABLO OVELAR,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 de diciembre de 1996. HONORABLE CÁMARA DE SENADORES: Vuestra Comisión de LEGISLACIÓN, CODIFICACIÓN, JUSTICIA Y TRABAJO os aconseja aprobar con modificaciones el proyecto de Ley "QUE REGLAMENTA LA PREVENCIÓN Y PENALIZA LA POLUCIÓN SONORA", remitido por la Cámara de Diputados con Mensaje Nº 413 de fecha 7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JUAN MANUEL PERALTA, DIÓGENES MARTÍNEZ, VÍCTOR SÁNCHEZ VILLAGRA,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1 de octubre de 1996. HONORABLE CÁMARA DE SENADORES: Vuestra Comisión de ENERGÍA, RECURSOS NATURALES, POBLACIÓN Y ECOLOGÍA os aconseja la aprobación del proyecto de Ley "QUE REGLAMENTA LA PREVENCIÓN Y PENALIZA LA POLUCIÓN SONORA", remitido con Mensaje Nº 413 de la Honorable Cámara de Diputados, de fecha 7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JUAN MARÍA CARRÓN, VÍCTOR RODRÍGUEZ BOJANOVICH, PURA MORENO DE DECOUD, JUAN MANUEL CANO MELGAREJO,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ceder el uso de la palabra al señor Senador Gonzalo Quintana,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miembro informante por la comisión es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proyecto de Ley de Prevención de polución sonora nos viene de la Cámara de Diputados, de una manera muy reglamentarista, y examinado a profundidad en la Comisión de Legislación, hemos presentado el dictamen por unanimidad aconsejando la aprobación del proyecto,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Modificaciones que son substantivas, en algunos casos, como el del establecimiento de la propia interpretación que la comisión da a que se entiende por ruidos y sonidos moles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así que vemos que de Diputados nos viene como definiendo el concepto, diciendo que "Al objeto de esta Ley se entiende como ruidos molestos a todos los que producen alteraciones psicofisiológicas a todas las personas expuestas a ellos", lo que significa que aquellos ruidos que no produzcan alteración psicofisiológica no es el que está comprendido dentro de esta disposición. Y es por eso que tratamos de sintetizar los conceptos de ruidos y sonidos molestos, diciendo simplemente que "A los efectos de esta Ley se entienden por ruidos y sonidos molestos los que por su intensidad y duración pueden producir daño en la capacidad auditiva de las personas, o provocar una sensación sonora que quebrante la tranquilidad a terceros ajenos a la actividad que lo produ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mente, esa disposición muy reglamentarista que nos trae precisamente el proyecto de Diputados, hemos testado en la mayoría de sus partes y así la plenaria tendrá oportunidad de observar con la presentación del cuadro, en donde en la parte de la derecha está lo que nosotros hemos entendido que debe insertarse en sustitución de la que nos viene de la Cámara de Diputados y las que estamos testando por considerar que en una ley no deben aparecer estas dispos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n apretada síntesis, señor Presidente, ponemos a consideración de los compañeros Parlamentarios que pudieran tener algún tipo de curiosidad o discutir o no estar de acuerdo con el proyecto que presentamos para satisfacer esas observaciones que formulan los coleg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ceder el uso de la palabra, a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recordar que estamos considerando en general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ara expresar que la Comisión de Asuntos Municipales adhiere al dictamen de la comisión prece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rresponde el uso de la palabra al señor Senador Juan María Carrón, Presidente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amos en una civilización en donde el ruido impide la verdadera comunicación entre las personas y no solamente impide la verdadera comunicación entre las personas, sino causa daños a veces persistentes a la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necesidad de una ley de control de la polución sonora, es absolutamente clara, evidente y sobre todo debido al mal uso, que personas antisociales hacen de diversos tipos de instrumentos y la cantidad de ruido nocivo a la salud, a la actividad, a la productividad de las personas, que se realiza sobre todo en las grandes ciu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justificación general de este proyecto, yo creo que es bien conocida por todos y de ninguna manera deberíamos tener reparos en aprobar este proyect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 las modificaciones introducidas por la Comisión de Legislación, sí, yo creo que esta ley ha pecado de reglamentarista, pero en el Paraguay quizás eso hubiera sido necesario, dada la poca experiencia que existe en este tema y el poco respeto generalmente que existe a la tranquilidad de las personas y a la intimidad de las personas en el Paraguay en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a en la discusión en particular, nosotros nos reservamos el derecho de disentir en algunos puntos con el dictamen de la Comisión de Legisl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sobre esta parte de la discusión en general, el señor Senador don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A mí me preocupan las conceptuaciones centrales de este proyecto de ley; básicamente, la calificación de ruidos y sonidos molestos que propone. Según luce en el Art. 7º, la comisión entiende que, a los efectos de esta ley, se entienden por sonidos y ruidos molestos, los que por su intensidad y duración pueden producir daños en la capacidad auditiva de las personas o provocar una sensación sonora que quebrante la tranquilidad a terceros, ajenos a la actividad que lo produ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reo que esta conceptuación básica es inadecuada, porque a los efectos de esta ley, creo que debe entenderse por ruidos y sonidos molestos, en primer lugar aquéllos que por su intensidad o duración causen mortificación auditiva, aunque no provoquen daño a la salud. El primer elemento es que causen mortificación auditiva, no interesa que sea duración de diez segundos o de dos horas. Si me tiran una bomba de estruendo, aunque no me provoquen ningún daño en la salud física ni síquica, lo mismo es un ruido porque causa mortificación auditiva molesto. De manera que la conceptuación debe precisar que a los efectos de esta ley se entienden por ruidos o sonidos molestos, aquéllos que por su intensidad o duración causen mortificación auditiva. Punto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a segunda hipótesis, debe estar conectada a la primera que acabamos de analizar, con la expresión "o" no "y" "o que puedan provocar daños a la salud física o síquica de las personas". De esa manera se tomarán en cuenta todos los elementos que entran en esta materia y que son los valores que se tratan de preser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me preocupa que se haya suprimido el Art. 11 del proyecto que viene de la Cámara de Diputados. Ese artículo tiene una importancia fundamental porque determina los decibeles máximos permitidos en áreas residenciales, mixtas o áreas industriales y de acuerdo con las horas, noche, día, día pico ocas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stedes saben que en esta materia es frecuente que se produzcan situaciones que requieren soluciones técnicas específicas. Es decir, si una fábrica ubicada en un área mixta provoca durante la noche decibeles superiores a 55, entonces, hay instrumentos de precisión que permiten detectar perfectamente, si se está encima o por abajo de esos decibeles, y para solucionar un conflicto de ese tipo en los estrados judiciales, tiene que haber una previsión legal que establezcan los límites máximos, porque o si no la ley no va a servir para 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entiendo por qué -y estoy pidiendo a la comisión que me expliquen por qué- se suprimió este artículo que es muy importante. Es cierto que hay un artículo ulterior que se mantiene y que creo que es el 12, referente a la duración por horas y días, pero esa duración es de la exposición de una persona al ruido, no de los decibeles del generador del ruido. Creo que algo tiene que haber que explique la decisión de la comisión y la escucharé con mucho gusto, para ver si la explicación es aceptab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don Víctor Sánchez Villag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oy tratando de explicar o de contestar al preopinante, los decibeles máximos que se permiten de acuerdo al proyecto de la Comisión de Legislación, está precisamente establecido en el cuadro que se presenta allí. Decibeles máximos que se permiten de 90, es dentro de un período de duración de 8 horas, decibeles máximos hasta 92, es hasta 6 horas y así sucesivamente hasta permitirse la posibilidad de un máximo decibel de 115 pero estableciéndolo, restringiéndolo al horario de 1 hora. Entonces, con eso, se pretendió tratar de sintetizar lo que muy técnicamente está establecido en el proyecto de Diputados, en donde hace una diferenciación que en la práctica, haría imposible la aplicación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que tratando de sintetizar, establecemos los máximos decibeles que aconseja normas internacionales, estamos estableciendo igualmente el tiempo de duración por horas y días permisibles para cada máximo decibel al que hace referencia 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i contesté o satisface la contestación al Senador preopinante, pero ésa ha sido la opinión que hemos tenido en cuenta en est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s usted muy amable. Corresponde ceder el uso de la palabra, al señor Senador don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amente para señalar en este momento del tratamiento en general, que en la comisión predominó un criterio muy bien sustentado por el señor Senador Miguel Ángel González Casabianca, y hemos adoptado el criterio que en la medida de lo posible la ley solamente, haga un marco referencial de las condiciones en que van a ser reglamentadas las actividades que produzcan polución sonora y establecer las bases de las sanciones posibles, que sí nos parecen que son importantes y ameritan la producción de una Ley de la Nación. Pero en todas aquellas cuestiones en donde el ámbito natural de división de zonas de establecer algunas condiciones especiales, es el ámbito municipal que en realidad y compartiendo este criterio señalado, tendría que ser desarrollada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uando se hable de reglamentos que involucren a zonas urbanas, suburbanas dentro de las zonas suburbanas, tipos de espacios, hemos preferido que esto sea materia de reglamentación por parte de las Municipalidades del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guimos en la discusión en general, pido que se pongan los principios filosóficos y generales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uso de la palabra, al señor Senador don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amente para decir que cuando llegue el tratamiento en particular, yo voy a insistir en que se mantenga el Art. 11, coincidiendo con lo que expuso otro Senador, anteriorm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rresponde el uso de la palabra a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uando se trate en particular, voy a hacer el uso de la palabr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ya ningún orador inscripto, voy a poner a votación en general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en general del proyecto de ley que estamos estudian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Art.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Esta ley tiene por objeto prevenir la polución sonora en la vía pública, plazas, parques, paseos, salas de espectáculos, centros de reunión, clubes deportivos y sociales y toda actividad pública y privada que produzca polución son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 consideración. A votación el Art. 1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s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dictamen es de testar. A votación el dictamen de comisión. Los que está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º" que viene a ser el Art. 2º del dictamen de la comisión.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 Queda prohibido en todo el territorio de la República causar ruidos y sonidos molestos, así como vibraciones cuando por razón de horario, lugar o intensidad afecten la tranquilidad en reposo, la salud y los bienes materiales de l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ntes de poner a votación, cedo el uso de la palabra a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Presidente. Yo creo que las obligaciones así como están establecidas en el proyecto son muy amplias y yo propongo que se le agregue la palabra "violentas" o sea "vibraciones violentas", porque una vibración leve a mí me parece que no se puede prohibir, es más, es muy difícil de prohibir. Las vibraciones son molestas cuando son muy violentas, señor Presidente, por eso propongo la inclusión de est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del señor Senador Tadeo Zarratea a la Comisión. La moción es que se agregue el adjetivo "violento" o "vibración", "así como a  vibraciones violentas cuando por razón de horario" y sigue ig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el respeto que me merece el colega que hizo uso de la palabra y solicitó su incorporación. Creo que es inneces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también creo innecesario porque queda calificado posteriormente, que son vibraciones que afectan la tranquilidad, el reposo, la salud. O sea que con eso ya está suficientemente calificado. No cualquier vibración, sino la que afe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todas maneras, la comisión no acepta la propuesta del señor Senador Tadeo Zarrate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Manuel Ramón Elizeche tiene el uso de la palabra, último inscrip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artículo dice, en el dictamen de la Comisión de Legislación, "Queda prohibido en todo el territorio de la República". Yo me pregunto, en los aeropuertos, qué medida se ha de tomar en ese sentido con relación a este artículo 2º.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l señor vocero de comisión,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tranquilidad del colega preopinante, esa situación está contemplada en disposiciones posteri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Voy a poner a votación el Art. 2º, tal como vino de comis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La disposición publicitaria de cualquier naturaleza con amplificadores o altavoces, discos o móviles tanto del interior de los locales, como la vía pública, deben tener autorización de los municipios previa verificación técnica, para adecuarle a los niveles máximos permitidos por el Art. 8º de esta ley, dentro de un horario establecido. Están excluidos dentro de esta restricción la difusión de campañas de concientización cívica, electorales y de educación comu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a votación el Art. 3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4º.- Queda prohibido el uso de bocinas y sirenas de automotores, salvo razón de peligro inminente a excepción de los vehículos de la policía, ambulancias, cuerpos de bomberos y de otras instituciones, que por necesidad o ceremonial deben utilizar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votación el Art. 4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5º.- En los establecimientos laborales se prohíbe el funcionamiento de maquinarias, motores y herramientas sin las debidas precauciones necesarias para evitar la propagación de ruidos, sonidos y vibraciones molestos que sobrepasen los decibeles del Art. 8º. Las maquinarias o motores que producen vibraciones, deberán estar suficientemente alejados de las paredes medianeras o tener aislaciones adecuadas que impidan que las mismas se transmitan a los vec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5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6º.- Queda prohibida la circulación en la vía pública de vehículos de tracción mecánica, desprovistos de silenciadores en buen estado de funcionamiento, que aseguren que los ruidos producidos por ellos no sobrepasen lo establecido en el Ar.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votación el Art. 6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7" sugiere que se teste el Art. 8º. A consideración y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amente una explicación, el motivo de haberse testado es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l vocero de comisión,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sulta es, cuál es el motivo por el cual la comisión recomienda testar el Art. 8º del tex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porque ya está en otras disposiciones en general y lo que se quiere evitar es que se establezca en fiestas, en reuniones, etc., etc., se ha globalizado al establecerse que en los establecimientos en general, se prohíbe la existencia de ruidos molest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Art. 8º que creo que pasó a ser el Art. 7º, habla de: "En las fiestas y reuniones sociales o cualquier otra actividad que produzcan ruidos y sonidos molestos". Es una de las cosas más frecuentes, comunes, molestas e intoxicantes que tenemos en esta ciudad. Yo no veo por qué se va a suprimir este artículo, no encuentro raz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odavía no llegamos al Art. 8º, vamos a entrar en el 7º entonces all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amos en el 8º,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e voy a aclarar, en este momento nosotros estamos tratando el dictamen de la Comisión de Legislación. En el dictamen de la Comisión de Legislación, acabamos de aprobar el Art. 6º y estamos tratando el que le sigue en el orden, que vendría ser el Art. 7º en la columna de la derecha, en la columna de la izquierda el texto de Diputados es el 8º. La Comisión de Legislación sugiere testar el Art. 8º de Diputados, no el Art. 8º que va a venir posteriormente como propuesta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i se mantiene el espíritu del artículo estaría de acuerdo con que se teste, si no, naturalmente que me opon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señor Senador, en el caso en que al término del tratamiento de la ley algunos de los Senadores encuentren que estas inquietudes no están debidamente contempladas, puede plantearse un pedido de reconsideración para la reinclusión de este artículo que lleva el Nº 8 del tex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aclaración. En el Art. 2º de lo que ya hemos aprobado se dice que: "Queda prohibido en todo el territorio de la República los sonidos molestos, así como vibraciones, etc., así como por razón de horario, lugar, está dentro de esto incluso, incluido, lo que está siendo cuestionado por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Senador Milciades Rafael Casabianca, continúa en el uso de la palabra, después tiene la palabra el señor Senador Evelio Fernández Arévalos y finalmente, pondré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mayoría de los Senadores no tenemos ésta, salvo que se haga referencia a este cuadro que nos llegó posteriormente, pero en el orden del día realmente no tenemos. Testar dice el Art. 8º y no encuentro un sustituto a es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moción de la Comisión de Legislación es, que no es necesario especificar como lo hace Diputados que "en las fiestas y reuniones sociales o cualquier otra actividad que produzca ruido, etc.", porque eso está contemplado en el Art. 2º que dice: "Queda prohibido en todo el territorio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conozco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 causar ruido y sonido molesto, en fiestas o en no fiestas, en reuniones o no reuniones", es decir cualquier tipo de ruido por cualquier motivo, razón, causa, está contemplado en el Art. 2º. Ése es la tesitura de la Comisión de Legislación. ¿Está comprendid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entiendo señor Presidente y me opongo porque sencillamente creo que si, las autoridades de nuestro país, me refiero a las comisarías de la capital y del interior, no tienen expresamente un artículo como el 8º, les va a ser difícil llamar la atención a esta gente e intervenir en representación del orden para evitar la p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si no se contradice con el Art. 2º, está muy bien que se exprese claramente el problema de las fiestas y los ruidos permanentes porque es una plaga permanente que tenemos. Concretamente, mociono que se mantenga ese artículo y no se lo supr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n inscriptos sobre este tema, los Senadores Julio César Vera Cáceres, César Benítez, Rodrigo Campos Cervera y finalmente el vocero de Comisión, Víctor Sánchez Villagra. Vamos a cerrar la lista de oradores aquí y posteriormente pasaremos a l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CÉSAR VERA CÁCERE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Para apoyar lo expuesto por el preopinante en el sentido de que se mantenga, tal como vino de la Cámara de Diputados. A mi juicio, lo que está taxativamente descrito en el Art. 3º no reemplaza al artículo que se quiere testar. Lo que dice el Art. 3º que ya se aprobó, dice: "Queda prohibido en todo el territorio de la República, causar ruidos o vibraciones excesivas". Se refiere a ruidos, vibraciones excesivas. El artículo que se pretende testar es mucho más específico y habla  de ruidos y de sonidos. Así es que apoyo lo expuesto por el Senador Casabianca, que se mantenga el texto tal como vin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señor Senador César Benít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se mismo sentido. Si nosotros sacáramos el Art. 8º ya no tendría sentido el espíritu y el objetivo de este proyecto de ley. Justamente, las innumerables denuncias de los ruidos molestos de los clubes cachaqueros de los barrios, de cumpleaños o cualquier acontecimiento y ante la imposibilidad de que los municipios pudieran accionar sobre esos locales, señor Presidente, es la que se solicitó este proyecto de ley. Por eso yo también acompaño que se mantenga este artículo, ya que absolutamente no anula el artículo ya aprob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Rodrigo Campos Cervera tiene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reafirmar cuando dijeran los preopinantes acerca de la conveniencia en mantener este artículo se refiere específicamente a una situación que se da con harta frecuencia en nuestro país, así como otras situaciones también difundidas y que en alguna forma lastiman no solamente al oído sino también a veces, a la propia tranquilidad cuando se habla en el Art. 5º, del uso de bocinas, en el Art. 6º, del funcionamiento de cualquier tipo de instalaciones, etc. y justamente se excluiría aquélla que provoca permanente molestias y también denuncias que no tienen virtualidad jurídica, porque no hay una disposición que expresamente establezca su prohib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señor Presidente, considero que es absolutamente atinado mantener esta disposición, tal como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Finalmente,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significarle, no se trata de una testarudez, simplemente que en el Art. 8º que proponen los señores Senadores que quede tal cual vino de Diputados, establece las fiestas y reuniones sociales. En el Art. 1º ya lo hemos dicho, esta ley tiene por objeto prevenir de la polución sonora en vía pública, plazas, parques, paseos, salas de espectáculos, centro de reunión, clubes deportivos y sociales, está acá, en el Art. 1º que hemos 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cuanto a la observación del señor Senador Julio César Vera Cáceres, y perdón que lo cite, de que en el Art. 8º dice: "ruidos y sonidos" y es lo que dice en el Art. 2º que ya hemos aprobado: "Queda prohibido en todo el territorio de la República, causar ruidos y sonidos molestos". Es porque ya está inserta en estas disposiciones, la preocupación de los compañeros Senadores es que hemos solicitado evitar ese reglamentarismo excesivo y disponer simplemente, así como lo establecemos porque creo en que esto está todo lo que queremos evitar, las molestias que ocasionan los ruidos exces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Víctor Sánchez Villagra. En este momento interpreto que el señor Senador, vocero de comisión no acepta la propuesta formulada o la moción formulada en esta sala de mantener el Art. 8º. Entonces, vamos a poner a votación en primer lugar, el dictamen de comisión que propone testar el Art. 8º de Diputados, que hace referencia a fiestas y reuniones sociales. Si ese dictamen no obtiene la mayoría requerida, el Art. 8º tal como vino de Diputados, queda 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dictamen de la Comisión de Legislación, que sugiere testar el Art. 8º de Diputados. Los que estén por la aprobac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8º continúa como parte de esta ley en los términos remitido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orde, porque dice de acuerdo con el artículo 1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numeral será establecido por la Comisión de Estilo, en función a las modificaciones que pueda sufrir el texto en el curso del debate. El 8º queda excluido.  El siguiente artículo que es el artículo 9º de la Cámara de Diputados, está en la tercera página a la mano izquierda. La Comisión de Legislación también propone que se teste. Voy a poner a consideración y votación esta moción de testar el Artículo 9º de Diputados. Los que esté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7º.- A los efectos de esta ley se entiende por ruidos y sonidos molestos, los que por su intensidad y duración, pueden producir daños en la capacidad auditiva de las personas o provocar una sensación sonora que quebrante la tranquilidad a terceros, ajenos a la actividad que lo produ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n mi primera exposición había señalado que como se trata de un artículo que define o pretender definir conceptualmente el tema, era conveniente introducirle modificaciones, de forma tal que contemple dos situaciones: los ruidos y sonidos molestos, que por su intensidad o duración causan mortificación auditiva, aunque no perjudiquen permanentemente la salud, y aquéllos que puedan provocar daños a la salud física o síquica de las person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e motivo, he acercado a la mesa un proyecto de artículo 7º, en los siguientes términos: "A los efectos de esta ley, se entienden por ruidos y sonidos molestos, aquéllos que por su intensidad o duración causan mortificación auditiva o que puedan provocar daño a la salud física o síquica de las person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onsulto con el vocero de Comisión, si acepta la moción del señor Senador Evelio Fernández Arévalos de reemplazo del artículo 7º, por el texto que acaba de ser leí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cemos nuestra, la modificación que introduce el señor Senador Fernández Arévalos por considerar que efectivamente, mejora la redacción y el contenido que originariamente vino de la Comisión de Legislación. 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oy a poner a votación la moción del Senador Fernández Arévalos que ha sido aceptada como moción de Comisión, del artículo 7º que quedará redactado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7º.- A los efectos de esta ley, se entiende por ruidos y sonidos molestos, aquéllos que por su intensidad o duración causan mortificación auditiva o que puedan provocar daño a la salud física o síquica de l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7º en los términos leídos por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ículo el Nº 11 del texto de Diputados, que está a la mano izquierda. A la derecha tenemos el dictamen de Comisión que sugiere testar el artículo 1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ay dos tipos de reglamentaciones. Una, la que se refiere al ambiente en general y otra, la que se refiere a los lugares de trabajo, que pueden ser lugares, donde necesariamente la intensidad del sonido tiene que ser mayor o puede ser mayor y ahí se puede aplicar algunas protecciones a l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 la reglamentación del ambiente en general, yo soy partidario de que se mantenga el artículo 11 de Diputados en su texto, quizás con alguna pequeña modificación. ¿Por qué razón?. En primer lugar, creo que los límites que se ponen aquí, no son límites excesivamente reducidos. Yo he confrontado este artículo con legislación similar que existe, por ejemplo en el Brasil, que es bastante más exigente que ésta y creo que hay que sentar un precedente, de reglamentar adecuadamente y explícitamente, los niveles máximos de sonidos permitidos en ambientes abiert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Si bien soy miembro de la Comisión de Legislación, he trabajado en este proyecto, he hecho la resalva de que tampoco comparto la propuesta de testar el artículo 11, porque yo tengo un concepto diferente de mis compañeros, que han decidido tes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cede, que a mi juicio, el proyecto que trae el cuadro, en su artículo 8º, es una cuestión de exposición de la persona al sonido o ruido molesto, por un tiempo determinado. De lo que se considera el tiempo tolerable o soportable por la persona, en daño a su salud, la exposición al sonido o ruido, pero sucede que estos sonidos o ruidos cuando son muy estridentes y de decibeles muy elevados, no es posible soportar un decibel de 110, por una hora, como dice ahí. Bastarían mucho menos, minutos, para que la persona se aturda. Bastaría mucho menos tiempo, para que una persona que está realizando una actividad intelectual, un estudiante que está estudiando; una maestra que está corrigiendo exámenes; un enfermo o el reposo de una persona que  tiene el sueño liviano, pueda ser perturbada por los decibeles muy elevados. Por eso considero que ha sido importante el aporte de los Diputados en este sentido, de establecer dos cuad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cuadro que establece sin duración y solamente por zonas, naturalmente estará a cargo de la Municipalidad, su reglamentación, estableciendo zonas determinadas y decibeles máximos, sin especificar el tiempo. Yo considero que incluso aquí hay un error. Creo que se debió hablar de ruidos y sonidos molestos, por una parte y de sonidos y ruidos insalubres, por otra p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onsidero que el cuadro que nos propone la Comisión de Legislación, se refiere más bien a los sonidos insalubres, es decir, aquéllos que se pueden soportar por un tiempo determinado, pasado el cual, causa directamente daño a la persona y eso ya es directamente insalubridad. No es molestia.  Este es el cuadro de los decibeles que específicamente regula los sonidos molestos, por eso también propongo que se manteng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CÉSAR VERA CÁCERE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clino,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Soy miembro de una Comisión, por lo tanto, tengo derecho de hablar al final, o por lo menos entre los finales. Insisto en que una cosa es el ruido permisible dentro de un ambiente abierto y otra, es el ruido permisible dentro de un local cerrado, donde está la gente trabajando en una actividad que puede ser muy ruidos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tiene que haber un cuadro para los ruidos permisibles dentro de un ambiente abierto, y otro cuadro para los ruidos permisibles dentro de un ambiente cerrado. Creo que lo que contiene el cuadro de Legislación, no contempla el problema de los ambientes abiertos que sí está contemplado en el Articulo 11 del proyecto de Diputados, al que quizás con alguna modificación hay que mante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fectivamente, el artículo 11, si se fijan los señores Senadores, del texto de Diputados, contiene un cuadro de doble entrada. En la izquierda, el ámbito, que son tres, y en la parte superior los horarios: noche, día y picos ocas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 antes para una aclaración,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para preguntar, a través de la Presidencia, ¿cuáles son las modificaciones que sugiere el Senador Carrón?, a fin de ser consideradas, porque entiendo que así como se está presentando la situación, ésta es una disposición que efectivamente, sería conveniente su incorporación. Pero querríamos ver cuál es la modificación que sugiere el Senador Carrón. Perdón,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iero consultar, pero si el Senador Casabianca permite que se extienda la inte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Sin oponerme a que ambos legisladores emitan sus puntos de vista, quiero en sentido general manifestar a este plenario, que estamos innovando en materia de legislación, en el sentido de  legislarse un hecho completamente nuevo. No nos debe preocupar que en este caso sobre todo, que la ley peque de reglamentarista, por la sencilla razón de que nunca tuvimos  una legislación sobre polución sonora y cuanto más clara, incluso, cuanto más repetitiva sea la ley, mayor va a ser su alcance y su conocimiento, como creo que es el espíritu del legislador.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raslado la consulta del Senador Sánchez Villagra al Senador Carrón:  ¿Cuáles son  las modificaciones que la Comisión que él preside, sugiere al texto del Artículo 11, de la Cámara de Diputados, en el cuadro que tiene que ver con doble entrada, ámbito y hor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está todo en el cuadro lo que tiene que indicar cuál es el ámbito de aplicación de esta n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norma tiene que regir en áreas, no en locales cerrados y eso tiene que quedar bien claro. En cambio, lo que aparece en el cuadro de máximo de decibeles, que llegan hasta 115, 7 minutos, 1 hora. Eso rige solamente para locales cer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Usted me está hablando de otr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yo estoy diciendo que son artículos dife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nosotros lo que tenemos que considerar en este momento es lo siguiente, señor Senador, si se mantiene el texto del Artículo 11 o se t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mant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mantiene en los términos remitidos por Diputados. Voy a poner a votación entonces, la moción aceptada por ambas Comisiones de que el Artículo 11 se mantenga.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8º.- La máxima exposición diaria permisible por ruidos y sonidos molestos, causados dentro los locales con actividades laborales, industriales, comerciales y sociales, debe estar sujeta al siguiente lí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límite está en el cuadro que está a la vista de los señores Senadores.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O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instrumentos de medición, creo que dice al final de es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dice así: "Los instrumentos de medición deberán estar contrastados por el Instituto de Tecnología y Norm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O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terminología "contrastados", consulto si corresponde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sulto con e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ro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rolados por el Instituto de Tecnología y Normalización...." Con la modificación sugerida, pongo a votación el Artículo 8º de Comisión. Los que estén por la aprob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iculo con dictamen de Comisión, es de que se teste el Artículo 13 de Diputad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ículo, es también una moción de testar el Artículo 14 de Diputad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ículo, es una moción de que se teste el Artículo 15 de Diputad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ículo es una moción de que se teste el Artículo 16 de Diputad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ículo lleva el numeral 9º en el texto de Comisión.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9º.- Cualquier persona puede presentar denuncia ante cualquier autoridad municipal o policial, en su caso, la que está obligada a intervenir y disponer la reducción de los ruidos mol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los voceros de Comisión, no tienen inconveniente en agregar al Artículo 9º la palabra "prohibición". Y diría así el artículo. "Cualquier perona puede presentar denuncia ante cualquier autoridad municipal o policial en su caso, la que está obligada a intervenir y  disponer la "prohibición" o la reducción de los ruidos molestos", porque ahí donde se menciona solamente "reducción",  puede haber una serie de matices que a lo mejor permite que sigan funcionando. O sea, agregar la palabra "prohib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Traslado la moción al vocero de la Comi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Ahora traslado al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all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allana. Muy bien, vamos a considerar la propuesta entonces como moción de comisión, que consiste en agregar la palabra "prohibición"en los términos leídos por el Senador Casabianc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guiente artículo es una moción de testar el Artículo 18 de Diputados.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creo que es una reglamentación necesaria de la ley, no veo por qué, no contradice ningún otro artículo, se va a suspender supuestamente, porque tenga algunas repetici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consultar con los voceros de Comisión, si se allanan a la propuesta del Senador Casabianca de mantener el Artículo 18.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Presidente. No me allano esta vez, porque sería muy repetitivo. Creo que todo cuanto dice el Artículo 18 del proyecto de Diputados ya lo tenemos dicho en artículos an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I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mpoco me all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mpoco se allana. Vamos a poner a votación, los dictámenes coincidentes de Comis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siguiente artículo, la propuesta es de testar el Artículo 19 de Diputad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rticulo 10 en la numeración de Comisión, que tiene el número 20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0.- La Dirección Nacional de Aeronáutica Civil, reglamentará sobre los ruidos producidos por los aviones a reacción en la vecindad de los aeropuertos, de acuerdo a lo establecido en las normas y directiva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y votación el Artículo leí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siguiente artículo, la propuesta es de testar el Artículo 21 de Diputad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2.- La transgresión a la presente ley será sancionada con multas que serán aplicadas por las autoridades municipales en base a la reglamentación que dictarán y podrá conllevar la inhabilitación del local de reunión, el retiro del automotor de la vía pública y en el caso de equipos sonoros, a los responsables, la suspensión por el tiempo que establezca la reglamentación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sulta que acá se establece una facultad de aplicar multas por las autoridades municipales. Si fuera aplicar multas ya predeterminadas por ley, no habría ningún problema. Pero de acuerdo con las atribuciones de las municipalidades que determina el artículo 168 de la Constitución, no existe la de crear multas: de aplicarlas sí, si hay una ley, pero de crearlas no; a punto tal que cuando habla de la regulación del monto de tasas retributivas de servicios la Constitución llega a limitar a los efectivamente prestados, no pudiendo sobrepasar el costo de los m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no está explícitamente establecido en el artículo 168, la facultad de crear multas, entonces pienso que este artículo tiene que ser testado directamente, salvo que en algún otro artículo de este dispositivo legal, haya una tabla de multas que establezca la ley, en cuyo caso, sí la Municipalidad puede aplicar las mul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inquietud del Senador Fernández Arévalos, a los Senadores voceros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el artículo 11 se estableció en el entendimiento de la facultad que tienen los municipios de establecer multas, y en su consecuencia, aplicarlas. Ésa es la contestación que quiero d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l vez lo que se puede hacer es mantener parcialmente el texto del artículo 22 de la Cámara de Diputados, que dice: "La transgresión de la norma establecida en los artículos tales y cuales de la presente ley, será penalizada con una multa de 50 jornales mínimos y, en caso de reincidencia, se le aplicará ..." etc., etc. y agregarle que "las autoridades municipales aplicarán dichas multas...", etc. Tal vez ésa sea la solución, no veo ot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 quizás también poniendo un límite superior, hasta tanto las municipalidades regul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sta 50 jornales míni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oy totalmente de acuerdo con lo que dijo el Senador preopinante, que se establezca "hasta 50 jornales mínimos", salvando básicamente el tex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enosamente no tengo a mano el texto del artículo mencionado.  Yo entiendo, sin embargo, que las municipalidades tienen la facultad de establecer multas por ordenanzas; más aún, señor Presidente, cuando que acá la ley les autoriza a establecer esas multas, que podríamos ponerlas de manera más expresa. Dice: "La transgresión a la presente ley será sancionada con multas que serán aplicadas en base a la reglamentación que dictará". Acá, en realidad lo de "reglamentación" no es una expresión atinada.  Debe ser por ordenanzas, pero en las disposiciones de vigencia local, las municipalidades tienen la facultad de establecer la escala de sanciones, que consisten en recargos por mora, en multas, en apercibimientos, en suspensiones e inhabilitaciones.  Ésas son facultades propias del gobierno municipal en el éjido correspondiente, por lo que señor Presidente, yo no estoy disconforme con la posibilidad de que agreguemos "hasta 50 jornales mínimos", pero reivindico la facultad de las administraciones municipales de establecer las sanciones a las violaciones de ordenanzas y reglamentos que dicte. Las multas, por infracciones de tránsito, baste un ejemplo claro, diario, constante, no están establecidas por ley, están establecidas por ordenanzas. Por lo que, señor Presidente, repito, no quiero llevar esto al campo de la discusión doctrinaria, creo que efectivamente tiene una solución, que paso a proponer al mismo tiempo de un intento de mejora de la parte final de la redacción del proyecto de la Comisión de Legislación, que diga: "La transgresión a la presente ley será sancionada con multas que serán establecidas por ordenanzas y no podrán exceder el valor de 50 jornales mínimos, y que podrán conllevar la inhabilitación del lugar de reunión, el retiro del automotor de la vía pública y en el caso de equipos sonoros, la suspensión de los responsables de los mismos por el tiempo que establezca la reglamentación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consultar con los voceros de las comisiones si aceptan la redacción sugerida por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Presidente.  Yo creo que así como viene el texto del artículo 22 de la Cámara de Diputados, es el correcto. Solamente que no creo debe reducirse la transgresión a los artículos 4º, 5º y 7º. En ese sentido, debe ser "la transgresión a la presente ley". Pero aquí el artículo 11 de la Comisión, no contempla nada en caso de reincidencia, que naturalmente tiene que regir porque o si no, no tiene sentido, se le aplica una multa y sobre todo hay algunos locales que no les importa pagar una multa de doscientos, trescientos mil guaraníes y seguir repitiendo el deli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señor Presidente, sugiero que se mantenga la redacción del artículo 22 que está bien claro en cuanto a las multas, en cuanto a los montos, en cuanto a la reincidencia y la inhabilitación que no contempla el artículo 11 de la Comi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mi sugerencia es que se mantenga el artículo 22 y que donde dice: "la transgresión de la norma establecida en la presente ley, será penalizada con una multa ..." y sigue todo igual.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voy a consultar con el señor Senador Galaverna si acepta la sugerencia del señor Senado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tiendo que la preocupación del estimado colega está prevista en el texto propuesto y aceptado por las comisiones, porque no se retiró la que puede conllevar la inhabilitación del local de reunión y el retiro del automotor, pero ya debe ser materia de reglamentación municipal, señor Presidente. Las circunstancias son diferentes, las condiciones son diferentes en cada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señor Senador. Pero quiero señalar, si me permiten, esta Ley al establecer un límite a la multa no permite a las Municipalidades, por esta misma Ley, que apliquen una multa superior por reinc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señor Presidente, ¿me disculpa el breve diálogo?. Cuando nosotros establecemos, señor Presidente, un tope de 50, que si a alguien se le ocurre objetivamente que puede ser de 100, de 200 o de 1.000, no estamos diciendo que en la primera ocasión debe aplicarse el top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previsto en el artículo sobre reincidencia, el artículo 12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llegar a eso después, pero referente a lo que de que no se permite duplicar, acá nosotros no estamos diciendo que en la ordenanza deberá decir que a la primera violación se deberá aplicar el valor de 50 jornales mínimos, puede ser 10, la segunda vez 30, la tercera vez el tope. Por eso es que yo no estoy en este momento con una fijación de que debe ser 50 el tope, pero no significa que no se pueda duplicar, es lo que quiero hacerme enten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lo demás, la parte todavía --desde mi punto de vista-- más substantiva de la preocupación del colega Casabianca, además de estar ya enunciado en el artículo 11, está expresamente previsto en el proyecto de artículo 12. Así que con eso creo que puede satisfacer su preocupac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el artículo 12, señor Senador Casabianca, contempla los casos de reincidencia, incluso ya no hay multas, en ese caso sencillamente la claus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oy a poner a votación el texto sugerido por el señor Senador Galaverna, y que ha sido aceptado por las dos comisiones como texto de comisión, y que ha sido leído por el señor Senador Galaverna, se encuentra registrado y grabado en nuestro sistema sonoro, no dispongo de una copia razón por la cual no vamos a vamos a volver a le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 Sugiere que se teste el artículo 23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votar, el señor Senador Carrón está inscrip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estoy totalmente de acuerdo con el artículo 12, solamente que creo que quizás aquí habría que agregar para mayor prec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ulpe, señor Senador, estamos tratando una moción de testar el artículo 23, usted está hablando de otr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 la moción de la comisión es testar el artículo 2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testar el artículo 2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hora sí el artículo que lleva el número 12, como moción de comisión.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2.- La reincidencia en la transgresión de esta ley significará la clausura del local respectivo de reunión hasta un año, y en el caso de automotores la prohibición de circular por la vía pública hasta sei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n inscriptos sobre este artículo, los señores Senadores Juan María Carrón, Evelio Fernández Arévalos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reo que quizás se podría  agregar aquí, para mayor precisión, pregunto también a la Comisión de Legislación, si la reincidencia en la transgresión de la ley podría significar la duplicación de la multa, y posteriormente la clausura del local. O sea aquí se puede autorizar la duplicación de la multa, quizás eventu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yo le rogaría que usted acerque a esta presidencia una propuesta por escrito sobre concretamente cuál es la modificación que usted sug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mplemente querría que se modifique la palabra "significará", no se me ocurre en este momento, pero "significará" en este artículo no quiere decir nada. Hay que poner un término: "que importe", "import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llev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llevará la clausura del local respectivo", que sería más corr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está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 la comisión el reemplazo del verbo " significará", por "conllev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Con la misma inquietud del preopinante Senador Carrón, creo que acá ya se establece para la reincidencia la clausura del local respectivo, y en el artículo 22 de la Cámara de Diputados, se hablaba que "en caso de reincidencia se le aplicará el doble de la multa establecida", y para otra nueva reincidencia, la inhabili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reo, señor Presidente, que se debiera, de acuerdo con mi criterio, establecer esa garantía, porque una reincidencia que no tenga un carácter así tan grave, y que determine una sanción sí extremadamente grave, podría traer perjuicios irreparab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entiendo que en este artículo se debiera establecer que "en caso de reincidencia en la transgresión se aplicará el doble de la multa, y ante una nueva transgresión o reincidencia, la misma conllevará la clausura del local respectivo". Ésa sería más o menos la idea que acerco a la comisión dictaminante, si es que la recog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ruego, señor Senador, que acerque un texto por escr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voy a utilizar la misma técnica del preopinante con respecto al artículo 22, a viva voz: "En caso de reincidencia, se le aplicará el doble de la multa establecida y ante una nueva reincidencia conllevará la clausura del local respectivo", y sigue el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tema este que se refiere a los automotores dice: "y en el caso de los automotores la prohibición de circular por la vía pública hasta seis meses". Estamos en el Paraguay, señor Presidente, ¿cómo se determina la prohibición de la vía pública, quién controla, y si circula qué pa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én tiene el contralor de la prohibición?. Yo creo que en este caso debe ser el secuestro del automotor y sobre el secuestro la Municipalidad reglamentará cuáles serán las disposiciones. De establecerle un plazo determinante para solucionar el problema, la Municipalidad tiene que hacer algo al respecto, porque esto daría la posibilidad de que esta ley pudiera causar la risa en muchos infractores, señor Presidente, ¿seis meses quién los control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muchas gracias, pero recuerde que la confiscación está prohibida por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nfiscación la realizan los controladores de los parquímetros, los vehículos los secuestra la Municip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todas maneras, están inscriptos los señores Senadores Evelio Fernández Arévalos, Gonzalo Quintana, Juan María Carrón y finalmente el vocero de comisión,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ferente a la preocupación del preopinante, yo creo que habiendo una prohibición de circular, todos los órganos del Estado que de alguna u otra manera están relacionado con la circulación de vehículos, están en disponibilidad de proceder a su incautación y de evitar que circulen, ya sean autoridades municipales, ya sean autoridades nacionales, inclusive cualquiera puede pedir una orden judicial para que se proceda al secuestro de ese automo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que no hay un solo canal sino muchos para que se cumpla la ley.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sanción aquí es administrativa. Si esta persona que tiene una sanción de este carácter, para evitar que su vehículo circule por seis meses y la transgrede, va ser sancionada penalmente. Es decir, más allá del efecto práctico de quitar de circulación a los vehículos que fueron inhabilitados para circular, esa circulación significa la violación de una prohibición, una licencia para hacer algo, y eso va a tener sanción pe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el mismo planteamiento que se puede hacer en cientos de circunstancias de reglamentaciones de carácter municipal como por ejemplo "prohibido fijar carte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se va a hacer es hacer un sumario administrativo y se hará tantas veces el procedimiento como carteles vayan a colocar en el mismo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yo no le encuentro una dificultad del tamaño que señala el Senador Benítez. Yo creo que con las modificaciones propuestas se puede aprob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Quinta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tiene el uso de la palabra el vocero de la Comisión de Legislación, si quiere opinar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dar la redacción del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voy a dar el tiempo para la redacción, antes de votar voy a pedirle que lea de nue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qué no escuchamos, señor Presidente, si permite?. La sugerencia del señor Senador Campos Cervera la hemos tomado como nuestra, por lo tanto sería importante escuchar la última ver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de Legislación entonces se ha allanado a la propuesta del Senador Campos Cervera, que fue formulada verb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al como lo hiciera el preopinante,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en este momento muy gentilmente el Senador Campos Cervera se ha tomado el trabajo de redactarla, y va a dar lectura a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Diría así: "En caso de reincidencia en la transgresión de esta ley, se le aplicará el doble de la multa establecida. Ante una nueva transgresión, la misma conllevará la clausura del local respectivo de reunión hasta un año, y en el caso de automotores la segunda reincidencia conllevará la prohibición de circular por la vía pública hasta seis meses", o el término que se qui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por la brillante redacción,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stá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para zanjar la situación quiero proponer la eliminación de los plazos fijos, y quiero proponer, señor Presidente, por una cuestión muy práctica. Esta ley está diciendo que la autoridad de aplicación de la presente ley viene a ser las Municipalidades, de manera que las Municipalidades en su ámbito respectivo van a tener que reglamentar esta ley y establecer la gradación de las multas, y creo que los parámetros son suficientes. Pero los topes, señor Presidente, pueden ser en realidad graves como señalaba el Senador Benítez, yo creo que, por ejemplo, la prohibición de hasta seis meses de circulación de un automotor es realmente una sanción draconiana, por lo que yo propongo señor Presidente, que se elimine el plazo tope y que diga simplemente: "la clausura del local respectivo y en el caso de automotores la prohibición de circular por la vía pública por un tiempo determinado", es decir, que la Municipalidad establezca el tiempo de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se ha leído el texto propuesto por el Senador Campos Cervera y aceptado por las Comisiones, se ha escuchado también la moción del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primero la moción de Comisión que es la leída por el Senador Campos Cervera, si no tiene mayoría votaremos la moción del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moción de las Comisio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l artículo 12 en dichos térm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CÉSAR VERA CÁCERE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ara solicitar una moción de reconsideración de la redacción del artículo 8º, en virtud de los términos del artículo 125 de nuestro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Vera Cáceres solicita la reconsideración del artículo 8º. ¿Texto de Comisión o tex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CÉSAR VERA CÁCERE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me permite, señor Presidente. En el cuadro que refiere al artículo 8º creo que el que se aprobó dice: "los instrumentos de medición deberán estar controlados por el Instituto Nacional de Tecnología y Norm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proponer que quede tal como está propuesto originariamente por la Comisión de Legislación, es decir "contrastado". "Contrastar" es exactamente lo mismo. No tiene sentido que estemos modificando y me parece más elegante y más 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consideración y a votación la moción de reconsideración del señor Senador Julio César Vera Cáceres, requiere una mayoría calificada de dos terci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Se necesitan 18 votos. 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en los términos 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Siguiente punto del orden del día: Mensaje Nº 423 de la Cámara de Diputados, de fecha 6 de noviembre de 1996, por el cual devuelve el proyecto de Ley "QUE CREA Y REGULA A LAS SOCIEDADES CALIFICADORAS DE RIESG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5 de noviembre de 1996.  Honorable Cámara: Vuestra Comisión de Legislación, Codificación, Justicia y Trabajo os aconseja aceptar partes de las modificaciones y rechazar otras con relación al proyecto de Ley "QUE CREA Y REGULA A LAS SOCIEDADES CALIFICADORAS DE RIESGOS", remitido por la Honorable Cámara de Diputados con Mensaje Nº 423 de fecha 6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MIGUEL ÁNGEL GONZÁLEZ CASABIANCA, VÍCTOR SÁNCHEZ VILLAGRA, ARNALDO ROJAS SÁNCH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0 de diciembre de 1996. Honorable Cámara:  Vuestra Comisión de Economía, Desarrollo e Integración Económica Latinoamericana se adhiere al dictamen de la Comisión de Legislación, Codificación, Justicia y Trabajo, que aconseja aceptar partes de las modificaciones y rechazar otras con relación al proyecto de Ley "QUE CREA Y REGULA A LAS SOCIEDADES CALIFICADORAS DE RIES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VICENTE ESPÍNOLA, ARTEMIO CASTILLO, JUAN CARLOS ZALDÍVAR, EMILIO CUBAS GRAU,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dos dictámenes y ambos dictámenes son coincidentes en el sentido de aceptar parte y rechazar p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solicitar al Presidente de la Comisión de Legislación y al de Economía que se sirvan fundamentar dich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te es un proyecto de ley que tiene por objeto regular las actividades de las Sociedades calificadoras de riesgos, que son sociedades que intervienen en el mercado de capitales de tal manera a garantizar la información que recibe el público en general para los que operan en la Bol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junto con la Ley de Auditorías, las que van a completar el marco jurídico para la transparencia y seguridades al pequeño inversor que pretende operar en la Bol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modificaciones de la Cámara de Diputados al proyecto que había sido sancionado por la Cámara de Senadores, en algunos casos son sustantivos en términos de conceptualizaciones como las del artículo 1º por ejemplo que no compartimos en absolu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 otros casos, son modificaciones que sí las aceptamos y sobre todo aquéllas que mejoran, digamos, la redacción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la Cámara en el momento de sancionarlo ha tenido suficiente ilustración e información sobre este tema como para evitar un debate prolongado en esta parte en general, y creo que va a ser mucho más práctico e ilustrativo referir nuestras discrepancias puntualmente cuando las existieren y se va a reflejar nuestro criterio en ese moment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uestra Comisión de Economía se adhiere en todos los términos a lo expresado por el señor Presidente de la Comisión de Legislación. Éste ha sido el fruto de un trabajo en conjunto de ambas Comisiones desde su inicio y expresaremos también nuestras adhesiones y nuestros rechazos a las modificaciones de la Cámara de Diputados en el momento del 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Entonces voy a poner a votación en primer lugar los dictámenes coincidentes de ambas Comisiones, que son dictámenes que recomiendan aceptar parte y rechazar parte, y después en el estudio en particular vamos a ir viendo artículo por artículo cuáles son los aceptados y cuáles los rechaz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votación en general los dictámenes de ambas comis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tratamiento en particular disponemos los señores Senadores de un texto, que se encuentra incluido en el orden del día, con tres colum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primera columna aparece el texto de la Cámara de Senadores, en la segunda columna el texto de la Cámara de Diputados y en la tercera columna el dictamen de la Comisión de Legislación y entiendo que también el de la Comisión de Economía, con la opinión correspondiente, rechazar o aceptar las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En el artículo 1º se recomienda rechazar la modificación sugerida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zás éste sea uno de los pocos artículos en el que vale la pena detenernos. Las modificaciones sustantivas en dos términos. En el segundo párrafo del artículo, la Cámara de Diputados introduce como objeto de calificación obligatoria las acciones de las empresas y también a los títulos no sujetos al régimen de la oferta pública y excluye al emis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riterio es totalmente contrario inclusive a la filosofía de la ley, y se contradice con lo dispuesto en el artículo 17 de esta ley aprobada por la Cámara de Diputados, donde establece la calidad facultativa de hacer calificarlas a las acciones y los títulos que son de oferta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es fundamental mantener la calificación de los emisores, porque pueden haber sociedades emisoras de capital abierto que necesiten una calificación sin que hayan emitido títulos, como el caso de los Ban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aceptásemos el criterio de la Cámara de Diputados tendríamos como consecuencia que lo que se llama hoy el CAULA, la calificación de los bancos o el sistema financiero no sería obligatorio y no queremos en modo alguno que eso ocu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señor Presidente, solicitamos la ratificación de la Cámara en el text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los dictámenes coincidentes que recomiendan ratificarse en el texto del artículo 1º aprobado por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 permitiría una sugerencia de proced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bien ha explicado la presidencia existen en tres columnas la posición de la Cámara de Senadores, lo que ha hecho Diputados, y lo que dictamina las comisiones resp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lgunos casos hay similitud, se mantiene de parte de Diputados lo que Senadores resolvió, en otros casos se introducen modificaciones que a su vez provocan dos recomendaciones, en algunos casos las aceptaciones y en otros casos los rechaz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no vamos a violar el Reglamento, señor Presidente, por tratarse ya de una instancia de ratificación, si es que los voceros de Comisión enuncien cuáles son los artículos tocados, permítanme hablar llano, por Diputados, cuáles son los artículos que la Cámara acepta y cuáles son los artículos que nuestra Cámara recha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con dos votaciones podemos terminar el tratamiento en cuestión, en lo básico desde luego vamos a seguir, salvo situaciones excepcionales, las recomendaciones de las Comisiones y de esa manera, señor Presidente, agilizamos el tratamiento y la resolución f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Galaverna. La Presidencia va a hacer un comentario al respecto posterior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interpretando la intención del Senador preopinante, yo creo que sería mucho más prudente que se lea el artículo que está observado, no así los que no tienen observaciones, y decir por ejemplo: artículo 2º, y se tiene a la vista, por ejemplo, los incisos a rechazar y a aceptar. Si alguien no interviene se está por lo que recomienda la comisión y podemos, aunque no dar toda la celeridad de en dos votaciones resolver, acelerar el trámite que creo que es el objetivo del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yo también comparto la necesidad de acelerar el trámite pero éste es un tratamiento en particular y el procedimiento sugerido por el Senador Galaverna implicaría darle en la práctica un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ir artículo por artículo, ratificar el texto de Senadores o aceptar el texto de Diputados, y poner a votación cada uno de ellos por separado, sin necesidad de leerlos porque los textos están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retirar la sugerencia que presenté, dejando en claro mi criterio de que esto de ninguna manera es exactamente igual al tratamiento de origen de un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estadio de características diferentes, pero de todas maneras me someto a la indicación de la pres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parto esa inquietud y creo que en el nuevo Reglamento habrá que contemplar este tipo de situaciones, para agilizar el trámite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á no se puede modificar nada, es sí o no no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pusimos a votación el dictamen con respecto al artículo 1º de ratificación, recuerden que necesitamos una mayoría calificada de 23 votos para ratificar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señor Presidente, una nueva sugerencia de proced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yo creo que así vamos a terminar mucho más tar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me tolera 30 segundos, creo que voy a ayudar agilizar. Al final, señor Presidente, de los folios correspondientes al punto 4, usted tiene un resumen de las Comisiones, de los artículos que recomiendan rechazar y de los artículos que recomiendan aceptar con sus respectivos inci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forme usted señalaba, como ya vamos a ir al procedimiento de a la vista, eso le va a permitir agilizar tremendamente el trá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fectivamente acá hay una sínte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La comisión recomienda rechazar las modificaciones a los incisos b) y c), aceptando el inciso 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dictamen de Comisión para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La sugerencia es rechazar las modificaciones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a moción de Comis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 El dictamen es de rechazar la modificación del inciso g), y aceptar b), c) y 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El dictamen de Comisión recomienda rechazar las modificaciones a los incisos b), c), f), g), h), e 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º. La Comisión recomienda rechazar las modificacion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 La Comisión recomienda rechazar las modificacion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 La Comisión recomienda rechazar las modificaciones a dicho artícul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 La Comisión recomienda rechazar las modificaciones al inciso d).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 La Comisión recomienda rechazar las modificaciones al inciso b).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 La Comisión recomienda aceptar las modificaciones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 La Comisión recomienda rechazar las modificaciones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0. La Comisión recomienda rechazar las modificaciones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21. La Comisión recomienda rechazar las modificaciones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2. La Comisión recomienda rechazar las sugerencias de modificación de Diputados. Por la aprob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4. La Comisión recomienda aceptar las modificaciones al artículo 24 sugerida por la Cámara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5. La Comisión recomienda rechazar las sugerencias de modificación de la Cámara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6. La Comisión recomienda igualmente rechazar las modificaciones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7. La Comisión recomienda aceptar las modificaciones de Diputad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9. La Comisión recomienda aprobar.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ferente al siguiente punto del orden del día me veo obligado, señor Presidente, a plantear su postergación de tratamiento, porque tal cual figura en los dictámenes respectivos, se necesita una mayoría absoluta de dos tercios, lo que ya es imposible a esta altura de la sesión, ya que estamos menos de la cantidad requerida como mín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creo que el buen juicio recomienda que decidamos su postergación para la oportunidad que la Presidencia considere conveniente. Es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fectivamente, señor Presidente el punto quinto del orden del día es un tratamiento en cuarta y última instancia de un proyecto de ley que ya fue rechazado por la Cámara de Senadores en la segunda lectura, requiere una mayoría calificada de treinta votos, razón por la cual la Presidencia sugiere a algún Senador de los presentes que se sirva mocionar la postergación d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he hecho esa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Galaverna hace una moción concreta de postergación, requiere una mayoría de dos tercio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eda postergado el tratamiento del Mensaje Nº 424.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tres siguientes puntos del orden del día 6, 7 y 8 fueron postergados con anterioridad al votarse una moción del señor Senador Carlos Podestá y a continuación vamos a tratar el noven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IDO DE INFORME SOLICITADO AL PODER EJECUTIVO-MINISTERIO DE SALUD PÚBLICA Y SEGURIDAD SOCIAL, "SOBRE LA SITUACIÓN REAL DE LA EPIDEMIA DE RABIA QUE ESTARÍA AFECTANDO A NUESTR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dictamen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7 de noviembre de 1996. Honorable Cámara: Vuestra Comisión de Peticiones, Poderes y Reglamentos os aconseja aprobar con modificaciones el proyecto de Resolución de pedido de informe al Poder Ejecutivo, vía Ministerio de Salud Pública y Bienestar Social, "sobre la situación real de una supuesta epidemia de rabia que estaría afectando a nuestra población", presentado por la señora Senadora Nilda Estigarribia. FIRMAN: CARLOS PODESTÁ, SECUNDINO NÚÑEZ, EMILIO CUBAS GRAU, BLAS N. RIQUELME, PEDRO PABLO OVELAR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Comisión ha considerado favorablemente este pedido de informe y creímos que era importante que la población esté enterada de lo que realmente está ocurriendo porque en ocasiones las autoridades sanitarias, en todos los países, no solo aquí, tratan de minimizar u ocultar informaciones que deben ser conocidas por l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to que nosotros hemos considerado favorablemente con modificaciones pedir el informe al Poder Ejecutiv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Voy a dar seguidamente la palabra a la señora Senadora proyectista del pedido de informe,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Honorable Cámara: así como lo expresó el señor Senador que me precedió en el uso de la palabra, este proyecto es muy importante porque con su aprobación vamos a precautelar la salud de la población en el sentido de permitir al Ministerio de Salud Pública a que nos envíe un informe cierto referente a la incidencia de la rabia canina, casuística de la rabia humana y las vacunas que se están utiliz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las numerosas denuncias que han sido elevadas a la Comisión de Salud ameritan su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s hemos quedado sin quóru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recuperado el quórum. Sigue en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abemos muy bien que la infección por el virus de la rabia tiene secuelas muy graves en el sistema nervioso central y que una vez desarrollados sus síntomas todos van al ób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conozco caso en nuestro país que haya sobrevivido a la infección por el virus de la rabia, como tampoco los libros lo mencion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ilustrar a los señores Senadores que ha sucedido la transmisión por trasplante de córneas de pacientes que han muerto por ra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te proyecto es muy importante, señor Presidente y solicito su aprobación. Muchísim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usted señora Senadora. No habiendo otro orador inscripto, la Presidencia va a someter a votación en general el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nes estén de acuerdo por favor se sirve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Solicitar informe al Poder Ejecutivo por intermedio del Ministerio de Salud Pública y Bienestar Social, sobre situación de una supuesta epidemia de rabia que estaría afectando a nuestr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la introducción d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uál es la incidencia de la rabia canina, desde los años 1990 a 1996?. Proveer fotocopia de los documentos estadísticos a nivel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y votación el inciso 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Cuál es la casuística de rabia humana, desde el año 1990 al 1996 con informe de las víctimas fatales, nombres, edades, lugar de procedencia y número de vícti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Cuáles son las vacunas anti-rábicas utilizadas, lugar de procedencia, mecanismo de adquisición, tiempo de vencimiento según laboratorio productor, tiempo de poder inmunogénico (temporal o permanente), si es temporal cuántos meses o años?. Proveer fotocopia de toda la documentación rel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 ¿Cuáles son las vacunas anti-rábicas humanas utilizadas en los pacientes inmunizados, procedencia, mecanismo de adquisición, tiempo de vencimiento según laboratorio productor, tiempo de poder inmunogénico (temporal o permanente), si es temporal cuántos meses o años?. Proveer fotocopia de toda la documentación relativa;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d).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 ¿Cuál es el presupuesto asignado para la compra de las vacunas para el año 1996 y a qué rubro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e).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El informe deberá ser suministrado en un plazo de quince (15) días a partir de la fecha de rece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 Resolución 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tratamiento del décimo punto del orden del día. PEDIDO DE INFORME AL PODER EJECUTIVO-MINISTERIO DE AGRICULTURA Y GANADERÍA "ACERCA DE CUÁLES FUERON LAS CAUSAS QUE IMPULSARON A TRASLADAR LA BIBLIOTECA NACIONAL DR. MOISÉS BERTONI (BINA) AL LOCAL DE LA FACULTAD DE CIENCIAS AGRARIAS DE LA UNIVERSIDAD NACIONAL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7 de noviembre de 1996.  Honorable Cámara de Senadores: Vuestra Comisión de Peticiones, Poderes y Reglamentos os aconseja aprobar con modificaciones, el proyecto de Resolución de pedido de informe al Poder Ejecutivo, vía Ministerio Agricultura y Ganadería, "acerca de cuáles fueron las causas que impulsaron a trasladar la Biblioteca Nacional Dr. Moisés Bertoni (BINA)" al local de la Facultad de Ciencias Agrarias de la Universidad Nacional de Asunción, presentado por el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PODESTÁ, SECUNDINO NÚÑEZ, OSVALDO VÁZQUEZ RAMOS, GONZALO QUINTANA, EMILIO CUBAS GRAU, BLAS N. RIQUELME, PEDRO PABLO OVELAR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Podestá, Presidente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principio, la Comisión no comprendió muy bien si este pedido de informe tenía sustentación práctica, puesto que el traslado físico de una Biblioteca y que se mantiene dentro del área del sector al cual pertenece no parecía muy cla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cuando exploramos mejor el informe y llegamos a la conclusión de que siendo éste un país con una actividad predominantemente agropecuaria y sin embargo, la gran mayoría de nuestros campesinos no son agricultores, porque eso supone ya un nivel de profesionalidad al cual aún no han llegado y teniendo en cuenta que la Biblioteca Moisés Bertoni que se encontraba en un lugar céntrico a disposición de los estudiosos, los alumnos, los profesores, ahora fue trasladado a la Ciudad Universitaria de San Lorenzo nos pareció que la valía la pena conocer la posición del Poder Ejecutivo en esta materia y es por ello que hemos aconsejado aprobar este pedido de inform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El proyectista de este pedido de informe Senador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señor Presidente, y a los efectos de aclarar que la Biblioteca Dr. Moisés Bertoni del Ministerio de Agricultura y Ganadería que es un legado del Sabio, es una biblioteca técnica que está en el ámbito del Ministerio y sirve para que los técnicos de ese Ministerio puedan formular las políticas agropecuarias que el país neces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ucede que aparentemente, según los informes con que contamos, por un mero acuerdo entre partes y sin intervención siquiera del Poder Ejecutivo el Ministerio traslada dicha biblioteca al ámbito de la Universidad Nacional y no sería grave, señor Presidente, que sea trasladada la biblioteca de un órgano del estado a otro órgano del estado pero siempre en el ámbi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ucede en este caso dicha biblioteca va a parar al ámbito de la Universidad que como se sabe es autónoma, tiene sus propias autoridades y su propio régimen, y además se pone al servicio del estudiantado, de estudiantes y de estudiosos en el ámbito universitario y esta biblioteca estaba destinada a los técnicos del Ministerio que deben formular las políticas nacionales en la materia, señor Presidente, por eso es preocupante y hemos planteado este pedido de informe y quiero reservarme para reformular el artículo 1º que contiene errore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 una consulta que hago a los auspiciantes de este pedido de informe en el sentido si tuvieron en cuenta los libros, textos, publicaciones, anotaciones existentes en la vieja casa del Profesor Moisés Bertoni sobre el Río Paraná, porque yo he tenido ocasión de visitar dos o tres veces ese museo, Puerto Bertoni y es lamentable el estado en que se encuentra una serie de publicaciones y trabajos manuscritos del sabio Berto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e traslado hace referencia solamente a la Biblioteca que ya existía acá en nuestra capital, sugiero que en el pedido de informe se incluya una averiguación en el sentido si quién se está haciendo cargo del cuidado del Museo Bertoni ubicada sobre el Río Paraná y si la biblioteca existente, más una serie de otros objetos dignos de ser conocidos por todos, me refiero a piezas arqueológicas, a piezas de origen indígena, etc., etc. se tiene el mínimo de cuidado que corresponde a un tesoro realmente inapreciable donado por este sab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cretamente, sin oponerme al pedido de informe sugiero que se amplíe en el sentido que se averigüe con el Poder Ejecutivo a cargo de quién está ese museo, y rogar que se tomen las medidas para su mejor manutención que la que existe actual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Como no afecta el tratamiento en general, la Presidencia ruega del vocero de Comisión y del proyectista tengan en cuenta la consulta-planteo presentado por el colega Casabianca para el momento del tratamiento en particula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 el proyecto de Resolu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a adelantó el Senador Zarratea que presentaría una reformulación del texto del artículo 1º por lo que la Presidencia le concede inmediatament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Una vez más viene en el texto la tautología que dice: "solicitar pedido de informe". Esto es realmente intolerable e insufrible decir "solicitar un pedido de informe al Poder Ejecutivo". El texto habitual es "solicitar informe al Poder Ejecutivo", señor Presidente. No se puede solicitar un pe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gradecido, señor Senador. En esos términos "solicitar informe al Poder Ejecutivo por intermedio del Ministerio de Agricultura y Ganadería sobre los siguientes temas". La Presidencia pone a votación la introducción del artículo 1º. 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a)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iso a) ¿Cuál es la causa que impulsa al Ministerio de Agricultura y Ganadería a trasladar la Biblioteca Nacional "Dr. Moisés Bertoni" (BINA), al local de la Facultad de Ciencias Agrarias de la Universidad Nacional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Cuál es el mecanismo legal utilizado para tal efecto, habida cuenta la vigencia de la Ley Nº 81/92, cuyos artículos: 5º y 6º guardan relación con el caso, así como el Decreto Nº 8.269/79 de creación de la B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b).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 ¿Qué ventajas importaría al gobierno en el cumplimiento de su deber constitucional de formular las políticas agraria, ganadera y forestal por vía del MAG, el traslado de dicha bibliote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c).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 ¿Es esa biblioteca más útil hoy para la formación de estudiantes que para consulta de los técnicos y funcionarios de ese Ministerio, que deben formular las diversas polít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d).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 ¿Cómo explica el MAG la derivación al ámbito universitario de las colecciones especiales tales como:  la del sabio Moisés Bertoni, don Juan B. Aranda, Arnaldo Bertoni, colección Stica del Dr. Alfredo Mena y la colección Banco de Tesis, que guarda la BINA y que fueron confiados al Estado Paraguayo y no a la Universidad?;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debe testar el vocablo "del" del Dr. Alfredo Mena, poner una coma, porque la colección Stica es una colección independiente de la colección legado del Dr. Alfredo Men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cómo dirí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lección Stica, Dr. Alfredo Me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con las modificaciones que nos propone el señor Senador Tadeo Zarrate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 La BINA, en cuanto a Biblioteca Nacional, es depositaria de publicaciones de organismos internacionales y centros de investigación que tienen relaciones con el gobierno y no con la Universidad, y por cuya razón dicho traslado le puede acarrear dificultades al MAG en su relacion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siera reformular brevemente en los siguientes términos, señor Presidente, porque esto prácticamente deviene a ser una afirmación y no una pregu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 empezar con la expresión "dado que la BINA" y en la parte después de la palabra Universidad tiene que decir "no estima que dicho traslado le puede acarrear dificultades al MAG en su relacion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favor si lee la totalidad del inc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ado que la BINA, en cuanto a Biblioteca Nacional, es depositaria de publicaciones de organismos internacionales y centros de investigación que tienen relaciones con el gobierno y no con la Universidad, no estima que dicho traslado le puede acarrear dificultades al MAG en su relacionamiento?. Ésa es l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con las modificaciones que nos propone el señor Senador Tadeo Zarrate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La respuesta a este pedido de informe, debe ser suministrada en un plazo de quince (15) días a partir de la fecha de rece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Poder Ejecutivo el pedido de infor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bía solicitado que se incluya un inciso referente al Museo Moisés Bertoni situado en el Alto Paraná, en este sentido sugiero a la Comisión a ver si acepta la inclusión de un inciso final a lo expresado que diga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forme de la Institución encargada del cuidado de la Biblioteca y Museo existentes de la antigua residencia del sabio Moisés Bertoni, presupuesto designado a esa protección y trabajos destinados a la divulgación a nivel nacional e internacional de dicho Mus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propuesta a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acepta, señor Presidente, pero deseo informar que esa pregunta la hemos contestado en la Comisión y voy a informar que esos bienes se encuentran bajo la propiedad y el cuidado de una Fundación privada, denominada "Moisés Berto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no tenemos objeción de incluir en el pedido de informe, pero consulto si teniendo ya esta respuesta el Senador preopinante aún insiste en incluir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Mantengo mi proposición porque como dije anteriormente, varias veces estuve en ese Museo y es de una riqueza increíble en cuanto al tesoro cultural que representa lo que existe en esa antigua casa de madera del Profesor Bertoni sin contar desde luego la selva conservada en su estado natural y lamentablemente debo decir que la situación en que se encuentran los libros, las publicaciones manuscritas, elementos de trabajo, es lamen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zás después de este informe que nosotros recibamos motive algún ruego a esta Sociedad Suiza, que conozco efectivamente, que está a cargo de eso, pero quizás por la distancia no toma las medidas necesarias para que eso se mantenga a un mínimo nivel de conserv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solicito se mantenga esto para ver si mejoramos es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ría usted tan amable en acercarnos la formulación por escrito de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quiero rogarle al Senador Casabianca y quiero ofrecerle mi apoyo para formular otro pedido de informe, señor Presidente, porque resulta que así como informa el vocero de la Comisión de Peticiones, Poderes y Reglamentos ése es un bien cultural que está a cargo en primer lugar de una entidad privada y en segundo lugar la vía no sería el Ministerio de Agricultura y Ganadería como en este caso es la depositaria de la biblioteca del Sabio Moisés Bertoni.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ellos bienes del Alto Paraná, de la antigua casa del sabio, señor Presidente, en todo caso son bienes culturales que cuyo informe debe venir por vía de la Dirección de Bienes Culturales del Ministerio de Educación y Culto, de manera que el Ministerio de Agricultura mal podría abrogarse la potestad de pretender contestar, señor Presidente, la pregunta del colega preopinante, por lo que yo le pido que formulemos otro pedido de informe,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preocupación al Senado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Tiene razón el Senador preopinante y en este caso, siguiendo su indicación, voy a hacer una presentación a la Comisión de Cultura para que siga el trámite por el camino que correspo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retira su moción. Queda entonces formulado el pedido de informe en los términos que se acaba de leer y se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ceder el uso de la palabra al señor Senador don Carlos Podestá, Presidente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recordarán ustedes en setiembre de 1974, el Presidente de Gobierno del Reino de España y el Presidente de Gobierno de la República del Paraguay, habían suscrito este Convenio de Cooperación Global y por extraño que parezca, señor Presidente, a pesar de las extraordinarias condiciones favorables que este paquete financiero ofrecía en nuestro país, o no se lo ha utilizado o no se lo está utilizando debidamente en opinión de algunos, pero lo cierto es que no hay suficiente información sobre la administración de estos fondos, sobre la tramitación de proyectos, ni siquiera sobre cuáles son los proyectos que fueron propuestos a consideración del Gobierno españo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que la comisión entendió pertinente sugerir la aprobación de este pedido de informes y de nuevo se repite en la formulación del proyecto de resolución, el error que ya hemos visto, la tautología mencionada por el Senador Tadeo Zarratea y como nosotros, los miembros de la comisión, no queremos tener la culpa, digamos que fue un error de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n primer lugar en general y para pasar si es que se llegare a aprobar en particular. Los que estén en favor d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Solicitar Informe al Poder Ejecutivo por intermedio del Ministerio de Relaciones Exteriores, acerca del Programa Global de Cooperación Económica y Financiera entre el Gobierno de España y la República del Paraguay, acordado el 7 de setiembre de 1994 en Asunción, por el Presidente de la República del Paraguay, Juan Carlos Wasmosy y el Presidente del Gobierno español, Felipe González, sobre lo siguiente: a) El estado de aplicación del programa y de los acuerdos específicos que se derivan de él, incluyendo los desembolsos y la ejecución de las financiaciones. Inciso b) Si existen acuerdos de extensión del plazo de validez del programa y c) Las razones por las que ni el programa global ni los acuerdos específicos, han sido sometidos al Congreso Nacional par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1º con los incisos que acaba de leer.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 2º. Respuesta a este pedido de informe debe ser suministrado en un plazo de 15 días, a partir de la fecha de rece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a favor con el Art.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rá la comunicación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odécimo punto del orden día. NOTA PRESENTADA POR EL SEÑOR ARNALDO MARCIAL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7 de noviembre de 1996. Honorable Cámara: vuestra Comisión de Peticiones, Poderes y Reglamentos os aconseja considerar favorablemente el pedido del señor Arnaldo Marcial Decoud, de fecha 6 de noviembre del corriente año, viudo, de quien en vida fuera la Senadora Pura Moreno de Decoud, en el sentido de proveer de inmediato a lo solicitado, previa verificación y autorización de la Dirección Administrativa y Financiera, con el visto del Presidente. Firman: Carlos Podestá, Secundino Núñez, Osvaldo Vázquez Ramos, Gonzalo Quintana, Blas N. Riquelme, Pedro Pablo Ovelar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demás de pertinente en nuestra opinión este pedido, creo que convoca nuestra solidaridad y deberíamos aprobar el pedido e imprimir el trámite que corresponde con la mayor celeridad.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Evelio Fernández Arévalos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curre lo siguiente, señor Presidente: la petición que se está formulando -de cuyo contenido no dudo de que es absolutamente valedero- se pide que se realice una serie de pagos que puede estar en violación de disposiciones legales vigentes. Por ejemplo, pago de dieta correspondiente a tal período. Solamente los herederos podrían hacerlo y tendría que haber una declaratoria de herederos. Lo mismo ocurre con el aguinaldo. Y en cuanto a la devolución del aporte jubilatorio, nosotros nada podemos disponer puesto que se trata de una caja que tiene su propio mecan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sugeriría que se deje en suspenso este tema hasta tanto se hagan las averiguaciones del caso para saber el camino legal que correspond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argumentos similares a los expuestos por el colega preopinante, creo que en la voluntad de todos está el de acceder a lo solicitado, pero tenemos limitaciones para resolver. Creo, inclusive, que haciendo la misma clasificación hecha por el preopinante, en cuanto a dieta y aguinaldo, directamente puede quedar a cargo de la Presidencia de la Cámara, proveer las medidas conforme se arrimen los documentos correspondientes, pero  evidentemente que con relación a los haberes jubilatorios, nuestra Cámara no puede resolver absolutamente nada, existe una caja con las autoridades constituidas que manejan la Caja de Jubilación de Parlamentarios, que es la instancia a la que en todo caso debiera recurrirse y supongo desde luego, que estará reglamentado. Por lo que, señor Presidente, creo, que lo que correspondería es dar por recibido la solicitud, tomar conocimiento del dictamen de la comisión pertinente y trasladar a la presidencia como corresponde, para la toma de medidas en lo que corresponda a la administración del Senado.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en qué término sería la resolución de esta plenaria?, que se tome nota y que se le autorice al Presidente a seguir los trámites conforme a las disposiciones. Efectivamente, porque acá tiene que haber una declaratoria de herederos, yo no puedo hacer pago. A mí me consta que el señor Decoud es esposo legítimo de la finada Senadora, pero ... Así se hará, entonc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tercer punto del orden del día. DICTÁMENES QUE RECOMIEND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stedes tienen a la vista señores Senadores todas las notas que se proponen sean remitidas al archivo. Si no hay oposición, vamos a poner a votación el dictamen que nos recomienda remitir todas estas notas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 habiéndose agotado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3:1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2 de dic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26</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bCs/>
      <w:i/>
      <w:iCs/>
      <w:sz w:val="24"/>
      <w:szCs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Documento4a">
    <w:name w:val="Documento 4a"/>
    <w:basedOn w:val="Fuentedeprrafopredeter"/>
    <w:qFormat/>
    <w:rPr>
      <w:b/>
      <w:bCs/>
      <w:i/>
      <w:iCs/>
      <w:sz w:val="24"/>
      <w:szCs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A1">
    <w:name w:val="a1"/>
    <w:basedOn w:val="Fuentedeprrafopredeter"/>
    <w:qFormat/>
    <w:rPr/>
  </w:style>
  <w:style w:type="character" w:styleId="Document8aa">
    <w:name w:val="Document 8aa"/>
    <w:basedOn w:val="Fuentedeprrafopredeter"/>
    <w:qFormat/>
    <w:rPr/>
  </w:style>
  <w:style w:type="character" w:styleId="Document4aa">
    <w:name w:val="Document 4aa"/>
    <w:basedOn w:val="Fuentedeprrafopredeter"/>
    <w:qFormat/>
    <w:rPr>
      <w:b/>
      <w:bCs/>
      <w:i/>
      <w:iCs/>
      <w:sz w:val="24"/>
      <w:szCs w:val="24"/>
    </w:rPr>
  </w:style>
  <w:style w:type="character" w:styleId="Document6aa">
    <w:name w:val="Document 6aa"/>
    <w:basedOn w:val="Fuentedeprrafopredeter"/>
    <w:qFormat/>
    <w:rPr/>
  </w:style>
  <w:style w:type="character" w:styleId="Document5aa">
    <w:name w:val="Document 5aa"/>
    <w:basedOn w:val="Fuentedeprrafopredeter"/>
    <w:qFormat/>
    <w:rPr/>
  </w:style>
  <w:style w:type="character" w:styleId="Document2aa">
    <w:name w:val="Document 2aa"/>
    <w:basedOn w:val="Fuentedeprrafopredeter"/>
    <w:qFormat/>
    <w:rPr/>
  </w:style>
  <w:style w:type="character" w:styleId="Document7aa">
    <w:name w:val="Document 7aa"/>
    <w:basedOn w:val="Fuentedeprrafopredeter"/>
    <w:qFormat/>
    <w:rPr/>
  </w:style>
  <w:style w:type="character" w:styleId="Document3aa">
    <w:name w:val="Document 3aa"/>
    <w:basedOn w:val="Fuentedeprrafopredeter"/>
    <w:qFormat/>
    <w:rPr/>
  </w:style>
  <w:style w:type="character" w:styleId="Technical2aa">
    <w:name w:val="Technical 2aa"/>
    <w:basedOn w:val="Fuentedeprrafopredeter"/>
    <w:qFormat/>
    <w:rPr/>
  </w:style>
  <w:style w:type="character" w:styleId="Technical3aa">
    <w:name w:val="Technical 3aa"/>
    <w:basedOn w:val="Fuentedeprrafopredeter"/>
    <w:qFormat/>
    <w:rPr/>
  </w:style>
  <w:style w:type="character" w:styleId="Technical1aa">
    <w:name w:val="Technical 1aa"/>
    <w:basedOn w:val="Fuentedeprrafopredeter"/>
    <w:qFormat/>
    <w:rPr/>
  </w:style>
  <w:style w:type="character" w:styleId="Documento4aa">
    <w:name w:val="Documento 4aa"/>
    <w:basedOn w:val="Fuentedeprrafopredeter"/>
    <w:qFormat/>
    <w:rPr>
      <w:b/>
      <w:bCs/>
      <w:i/>
      <w:iCs/>
      <w:sz w:val="24"/>
      <w:szCs w:val="24"/>
    </w:rPr>
  </w:style>
  <w:style w:type="character" w:styleId="Documento5aa">
    <w:name w:val="Documento 5aa"/>
    <w:basedOn w:val="Fuentedeprrafopredeter"/>
    <w:qFormat/>
    <w:rPr/>
  </w:style>
  <w:style w:type="character" w:styleId="Documento2aa">
    <w:name w:val="Documento 2aa"/>
    <w:basedOn w:val="Fuentedeprrafopredeter"/>
    <w:qFormat/>
    <w:rPr/>
  </w:style>
  <w:style w:type="character" w:styleId="Documento6aa">
    <w:name w:val="Documento 6aa"/>
    <w:basedOn w:val="Fuentedeprrafopredeter"/>
    <w:qFormat/>
    <w:rPr/>
  </w:style>
  <w:style w:type="character" w:styleId="Documento7aa">
    <w:name w:val="Documento 7aa"/>
    <w:basedOn w:val="Fuentedeprrafopredeter"/>
    <w:qFormat/>
    <w:rPr/>
  </w:style>
  <w:style w:type="character" w:styleId="Documento8aa">
    <w:name w:val="Documento 8aa"/>
    <w:basedOn w:val="Fuentedeprrafopredeter"/>
    <w:qFormat/>
    <w:rPr/>
  </w:style>
  <w:style w:type="character" w:styleId="Documento3aa">
    <w:name w:val="Documento 3aa"/>
    <w:basedOn w:val="Fuentedeprrafopredeter"/>
    <w:qFormat/>
    <w:rPr/>
  </w:style>
  <w:style w:type="character" w:styleId="Tcnico2aa">
    <w:name w:val="Técnico 2aa"/>
    <w:basedOn w:val="Fuentedeprrafopredeter"/>
    <w:qFormat/>
    <w:rPr/>
  </w:style>
  <w:style w:type="character" w:styleId="Tcnico3aa">
    <w:name w:val="Técnico 3aa"/>
    <w:basedOn w:val="Fuentedeprrafopredeter"/>
    <w:qFormat/>
    <w:rPr/>
  </w:style>
  <w:style w:type="character" w:styleId="Tcnico1aa">
    <w:name w:val="Técnico 1aa"/>
    <w:basedOn w:val="Fuentedeprrafopredeter"/>
    <w:qFormat/>
    <w:rPr/>
  </w:style>
  <w:style w:type="character" w:styleId="A1a">
    <w:name w:val="a1a"/>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6">
    <w:name w:val="_Equation Caption6"/>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rder1a">
    <w:name w:val="Pár. der. 1a"/>
    <w:qFormat/>
    <w:pPr>
      <w:widowControl w:val="false"/>
      <w:tabs>
        <w:tab w:val="left" w:pos="-720" w:leader="none"/>
        <w:tab w:val="left" w:pos="0" w:leader="none"/>
        <w:tab w:val="left" w:pos="512"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nico4a">
    <w:name w:val="Técnico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5a">
    <w:name w:val="Técnico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6a">
    <w:name w:val="Técnico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7a">
    <w:name w:val="Técnico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8a">
    <w:name w:val="Técnico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a">
    <w:name w:val="Technical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a">
    <w:name w:val="Technical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a">
    <w:name w:val="Technical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a">
    <w:name w:val="Technical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rder1aa">
    <w:name w:val="Pár. der. 1aa"/>
    <w:qFormat/>
    <w:pPr>
      <w:widowControl w:val="false"/>
      <w:tabs>
        <w:tab w:val="left" w:pos="-720" w:leader="none"/>
        <w:tab w:val="left" w:pos="0" w:leader="none"/>
        <w:tab w:val="left" w:pos="510"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2aa">
    <w:name w:val="Pár. der. 2aa"/>
    <w:qFormat/>
    <w:pPr>
      <w:widowControl w:val="false"/>
      <w:tabs>
        <w:tab w:val="left" w:pos="-720" w:leader="none"/>
        <w:tab w:val="left" w:pos="0" w:leader="none"/>
        <w:tab w:val="left" w:pos="720" w:leader="none"/>
        <w:tab w:val="left" w:pos="1146"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3aa">
    <w:name w:val="Pár. der. 3a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4aa">
    <w:name w:val="Pár. der. 4a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aa">
    <w:name w:val="Documento 1a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5aa">
    <w:name w:val="Pár. der. 5a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6aa">
    <w:name w:val="Pár. de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7aa">
    <w:name w:val="Pár. de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der8aa">
    <w:name w:val="Pár. de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nico4aa">
    <w:name w:val="Técnico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5aa">
    <w:name w:val="Técnico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6aa">
    <w:name w:val="Técnico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7aa">
    <w:name w:val="Técnico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cnico8aa">
    <w:name w:val="Técnico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Header">
    <w:name w:val="Header"/>
    <w:basedOn w:val="Normal"/>
    <w:pPr>
      <w:tabs>
        <w:tab w:val="clear" w:pos="720"/>
        <w:tab w:val="left" w:pos="0" w:leader="none"/>
        <w:tab w:val="right" w:pos="8503" w:leader="none"/>
        <w:tab w:val="left" w:pos="864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4:00Z</dcterms:created>
  <dc:creator> Congreso Nacional</dc:creator>
  <dc:description/>
  <cp:keywords/>
  <dc:language>en-US</dc:language>
  <cp:lastModifiedBy> Congreso Nacional</cp:lastModifiedBy>
  <dcterms:modified xsi:type="dcterms:W3CDTF">2009-03-05T13:54:00Z</dcterms:modified>
  <cp:revision>2</cp:revision>
  <dc:subject/>
  <dc:title/>
</cp:coreProperties>
</file>