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24 Senadores presentes, vamos a dar inicio a la sesión del día de la fecha con la lectura del acta de la sesión anterior, que quedará a cargo del señor Secretario General, Dr. Darío Garcete Sou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la sesión ordinaria de fecha 12 de diciem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ngo a consideración de los señores Senadores, el acta que nos acaba de ser leída para que propongan las observaciones y correcciones que consideren pertinentes. No habiendo correcciones ni observaciones, se da por aprobada el a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 xml:space="preserve">MENSAJE DEL PODER EJECUTIVO </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DEFENSA NACIONAL. Asunción, 19 de diciembre de 1996. Nº 692. HONORABLE CÁMARA DE SENADORES: Tengo a honra dirigirme a Vuestra Honorabilidad, con el objeto de solicitar el Acuerdo Constitucional correspondiente, conforme a lo dispuesto en el artículo 224, numeral 2 de la Constitución Nacional, el artículo 14 de la Ley Nº 216 del 9 de julio de 1993 "De Organización General de las Fuerzas Armadas de la Nación" y el artículo 107 de la Ley Nº 847 del 19 de diciembre de 1980 "DE ESTATUTO DEL PERSONAL MILITAR", para el ascenso al grado inmediato superior del TCnel. DEM JUAN EDGAR ROBERTO ROJAS ROLÓN, cuyas fojas de servicio se adjuntan a dicho e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HUGO ESTIGARRIBIA ELIZECHE, Ministro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8 de diciembre de 1996. M.H.C.D. Nº 463/96. Señor Presidente: Tenemos a honra dirigirnos a Vuestra Excelencia y por su intermedio a la Honorable Cámara de Senadores, a los efectos de poner a su conocimiento el texto de la Resolución Nº 508 "QUE RATIFICA LA SANCIÓN INICIAL ACORDADA POR LA HONORABLE CÁMARA DE DIPUTADOS DE LA NACIÓN AL PROYECTO DE LEY, QUE DECLARA DE INTERÉS SOCIAL Y EXPROPIA A FAVOR DEL ESTADO PARAGUAYO (MINISTERIO DE SALUD PÚBLICA Y BIENESTAR SOCIAL) LAS FINCAS Nºs.10.430 DEL DISTRITO DE SAN ESTANISLAO Y 1.815 DEL DISTRITO DE GUAJAYVÍ, DEPARTAMENTO SAN PEDRO", dictada por este alto Cuerpo Legislativo en sesión ordinaria de fecha 12 de diciembre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Edgar Ramírez Cabre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ONORABLE CÁMARA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anción automática, martes 27 de mayo de 1997.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8 de diciembre de 1996. M.H.C.D. Nº 464/96.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L MINISTERIO DE SALUD PÚBLICA Y BIENESTAR SOCIAL A TRANSFERIR A TÍTULO GRATUITO A FAVOR DEL SINDICATO DE OFICIOS VARIOS DE LA CIUDAD DE VILLETA, UN INMUEBLE IDENTIFICADO COMO FINCA Nº 600, PADRONES Nºs. 1.022 Y 1.285 RESPECTIVAMENTE, DEL DISTRITO DE VILLETA", presentado por el Diputado Nacional Silvio Gustavo Ferreira Fernández y aprobado por la Honorable Cámara de Diputados en sesión ordinaria de fecha 12 de diciem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Edgar Ramírez Cabre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8 de diciembre de 1996. M.H.C.D. Nº 465/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GRATUITO A FAVOR DEL ESTADO PARAGUAYO (MINISTERIO DE EDUCACIÓN Y CULTO), UN INMUEBLE UBICADO EN EL BARRIO SAN MIGUEL, ASIENTO DE LA ESCUELA GRADUADA Nº 819, "JUAN PABLO ZARACHO FRANCO", DEL CITADO MUNICIPIO, presentado por el Diputado Nacional Luis Delorme Flecha y aprobado por la Honorable Cámara de Diputados en sesión ordinaria de fecha 12 de diciem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Edgar Ramírez Cabre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18 de diciembre de 1996. M.H.C.D. Nº 466/96. Señor Presidente: Tenemos a honra dirigirnos a Vuestra Excelencia y por su intermedio a la Honorable Cámara de Senadores, de conformidad al artículo 207, numeral 2 de la Constitución Nacional, a los efectos de poner a su conocimiento el texto de la Resolución Nº 510 "QUE RATIFICA LA SANCIÓN INICIAL ACORDADA POR LA HONORABLE CÁMARA DE DIPUTADOS DE LA NACIÓN AL PROYECTO DE LEY, QUE REGLAMENTA EL ARTÍCULO 32 DE LA CONSTITUCIÓN NACIONAL", dictada por este alto Cuerpo Legislativo en sesión ordinaria de fecha 12 de diciembre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Edgar Ramírez Cabre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18 de diciembre de 1996. M.H.C.D. Nº 467/96. Señor Presidente: Tenemos a honra dirigirnos a Vuestra Excelencia y por su intermedio a la Honorable Cámara de Senadores, de conformidad al artículo 204 de la Constitución Nacional, a efectos de someter a consideración de ese alto Cuerpo Legislativo el proyecto de Ley "QUE CONCEDE Y AUMENTA PENSIÓN GRACIABLE A VARIAS PERSONAS", presentado por varios Diputados y aprobado por la Honorable Cámara de Diputados en sesión extraordinaria de fecha 16 de diciem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Edgar Ramírez Cabre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B.6. Asunción, 18 de diciembre de 1996. M.H.C.D. Nº 471/96. Señor Presidente: Tenemos a honra dirigirnos a Vuestra Excelencia y por su intermedio a la Honorable Cámara de Senadores, de conformidad al artículo 204 de la Constitución Nacional, a objeto de someter a consideración de ese alto Cuerpo Legislativo el proyecto de Ley, "QUE DISPONE EL OTORGAMIENTO Y LA RENOVACIÓN GRATUITA DE LA CÉDULA DE IDENTIDAD Y DEL CERTIFICADO DE NACIMIENTO", presentado por varios Diputados Nacionales y aprobado por la Honorable Cámara de Diputados en sesión ordinaria de fecha 18 de diciem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Edgar Ramírez Cabre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B.7. Asunción, 19 de diciembre de 1996. M.H.C.D. Nº 472/96.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6, APROBADO POR LEY Nº 828 DE FECHA 29 DE DICIEMBRE DE 1995, (Ministerio de Salud Pública y Bienestar Social)", remitido por el Poder Ejecutivo con Mensaje Nº 625 de fecha 31 de julio de 1996 y aprobado por la Honorable Cámara de Diputados en sesión extraordinaria de fecha 18 de diciem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Edgar Ramírez Cabre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Asunción, 19 de diciembre de 1996. M.H.C.D. 473/96. Señor Presidente: Tenemos a honra dirigirnos a Vuestra Excelencia y por su intermedio a la Honorable Cámara de Senadores, de conformidad al artículo 204 de la Constitución Nacional, a objeto de someter a consideración de ese alto Cuerpo Legislativo el proyecto de Ley, "DE ESTATUTO DEL PERSONAL DE LAS FUERZAS ARMADAS", presentado por varios Diputados Nacionales y aprobado por la Honorable Cámara de Diputados en sesión extraordinaria de fecha 18 de diciem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Edgar Ramírez Cabre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9. Asunción, 19 de diciembre de 1996. M.H.C.D. Nº 474/96. Señor Presidente: Tenemos a honra dirigirnos a Vuestra Excelencia y por su intermedio a la Honorable Cámara de Senadores, de conformidad al artículo 204 de la Constitución Nacional, a objeto de someter a consideración de ese alto Cuerpo Legislativo el proyecto de Ley, "QUE DEROGA LA LEY Nº 1.292/87, QUE CREA LA DIRECCIÓN DE EXPLOTACIÓN GEOMINERALÓGICA "CHOFERES DEL CHACO", presentado por el Diputado Nacional Heinrich Ratzlaff Epp y aprobado por la Honorable Cámara de Diputados en sesión extraordinaria de fecha 18 de diciem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Edgar Ramírez Cabre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Obras Públicas y Comunicaciones; y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9 de diciembre de 1996. Señor Presidente de la Honorable Cámara de Senadores, Dr. Miguel Abdón Saguier. Presente. Tengo el honor de dirigirme al señor Presidente y por su digno medio a los señores Senadores, miembros de este alto Cuerpo Legislativo, para comunicarles que en virtud del Art. 105 del Reglamento Interno me hago cargo proyecto Ley "DE ORGANIZACIÓN Y EXPLOTACIÓN DEL PUERTO DE VILLETA Y DE INCENTIVO AL MERCADO DE CAPITALES", presentado por la Bolsa de Valores y Productos de Asunción Sociedad Anónima, en fecha 18 de diciem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la oportunidad para reiterar al señor Presidente el testimonio de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grega a sus anteced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19 de diciembre de 1996. Señor Presidente de la Honorable Cámara de Senadores, Dr. MIGUEL ABDÓN SAGUIER. Presente. De mi consideración: Tengo el honor de dirigirme al señor Presidente y por intermedio a los demás miembros de la Honorable Cámara de Senadores, a objeto de solicitar permiso para ausentarme del país, del 21 al 27 de los corrientes, por motivo de sal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place saludarle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place saludarle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ÚÑEZ, PRESIDENTE DE LA COMISIÓN DE CULTURA,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3. Asunción, 19 de diciembre de 1996  Señor  Dr. Miguel Abdón Saguier, Presidente. Honorable Cámara de Senadores. E.S.D. Me dirijo al señor Presidente y por su digno intermedio al alto Cuerpo, a objeto de elevar informe con motivo de mi participación en la reunión de la Comisión de Pueblos Indígenas y Etnias del Parlamento Latinoamericano que tuvieran lugar en San Pablo-Brasil durante los días 3, 4 y 5 de diciembre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casión se desarrollaron los temas relacionados a la propiedad de las tierras de los Pueblos Indígenas, según el patrón histórico de su origen cultural y recomendación a los Gobiernos de los países signatarios que garanticen con los medios jurídicos a su alcance los objetivos de apoyo para el desarrollo generalizado procurando políticas de consenso que tengan en cuenta la opinión de las etnias que habitan los territorio, cuya protección debe procurarse, según el marco jurídico nacional e internacional al que haya adheridos a través de convenios o tra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el mensaje resultante de estas jornadas constituye el imperativo de la necesaria e impostergable formalización de un Convenio Interinstitucional que contribuya a la coordinación de acciones que procuren una mayor eficacia en la aplicación de políticas destinadas a la promoción y desarrollo humano de la población indígena y etnias del continente latinoameric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PROYECTO DE DECLARACIÓN. EL SENADO DE LA REPÚBLICA DEL PARAGUAY, DECLARA: Art. 1º.- Que se solidariza con cada una de las personas que han sido tomadas como rehenes en la residencia del Embajador del Japón, en Lima, Perú, por un grupo terror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w:t>
        <w:tab/>
        <w:t>Que repudia este hecho criminal atentatorio de los derechos humanos y contrario del respeto a la dignidad hu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w:t>
        <w:tab/>
        <w:t>Que condena cualquier forma de terrorismo utilizado para obtener demandas y peor aún, cuando se pone en riego la vida de seres humanos inocentes e indefen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w:t>
        <w:tab/>
        <w:t>Que exhorta al grupo subversivo a que deponga su actitud y deje en libertad a la totalidad de los rehenes detenidos en la residencia del Embajador del Japón en Lima, Per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w:t>
        <w:tab/>
        <w:t>Comunicar esta declaración a la opinión pública y a los gobiernos del Perú y del Jap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RODRIGO CAMPOS CERVERA, SENADORES DE LA N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 xml:space="preserve">PRESENTACIONES OFICIALES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 Asunción, 16 de diciembre de 1996. Señor Presidente. EL SENADOR BASILIO NIKIPHOROFF Y EL DIPUTADO WALTER BOWER M., Presidente y Relator de la COMISIÓN BICAMERAL DE INVESTIGACIÓN (CBI), quienes suscriben, tienen el honor de dirigirse al señor Presidente y por su intermedio a los demás miembros de ese Cuerpo, a fin de remitirles el informe de las actuaciones de la Comisión durante los seis (6) meses del presente períod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renovación de los miembros del Poder Judicial, la Fiscalía General del Estado y la encomiable labor desarrollada por la Contraloría General de la República, el ciudadano común ve con esperanza la concreción posible del Estado de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se a ello, no se ha podido reducir los índices de corrupción esto debido fundamentalmente a que el Poder Judicial, con honrosas excepciones, no ha castigado con severidad a los delincuentes que actúan bajo el manto de la imp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BI, a pesar de tener el respaldo de Resoluciones de la propia Corte Suprema de Justicia (Sala Constitucional) y otros fallos judiciales que hacen jurisprudencia, tropezó con recursos judiciales por parte de personas que no querían comparecer ante ésta, que antes de ser rechazados "in-límine" y de oficio eran aceptados y tramitados judicialmente con el consabido freno para la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a Comisión se halla abocada en la tramitación de expedientes que dieron inicio su investigación en administraciones anteriores. En el cuadro estadístico que se acompaña se refleja el resultado de las actu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una breve reseña de los casos más importantes que la Comisión tiene a su cargo investi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VESTIGACIÓN A LOS ENTES BINACIONALES "ITAIPÚ",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o es de público conocimiento, la Comisión desde su creación, ha intentado investigar las supuestas irregularidades administrativas, financieras y técnicas existentes en los entes binacionales Itaipú y Yacyretá. Los directivos de dichos entes sistemáticamente se han negado a colaborar en la investigación, es más, el propio Presidente de la República, Ing. Juan Carlos Wasmosy, ha pretendido justificar la negativa, aludiendo que la binacionalidad es un obstáculo insalva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posición, se arriba al absurdo como descabellado criterio que los entes binacionales jurídicamente se encuentran por sobre los propios Estados que los crearon. En consecuencia, ningún órgano de los Estados contratantes tiene facultad investigativa o de control a los 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etimos, es una posición absurda y que no conlleva un simple capricho, sino el de ocultamiento de documentos que involucrarían en hechos ilícitos a personas que se encuentran actualmente empotradas en las esferas del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esta circunstancia, los Miembros de la Comisión contactaron con Legisladores argentinos a los efectos de conformar una Comisión Conjunta Binacional para destrabar los impedimentos existentes y penetrar en los archivos de la Entidad Binacional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destacar, que sendos proyectos de resolución creando la Comisión Bicameral Binacional fueron presentados ante las Cámaras de Diputados de Argentina y Paraguay. La Cámara de Diputados de nuestro país despachó favorablemente dicho proyecto de resolución, y se encuentra actualmente a consideración de la Comisión de Relaciones Exteriores del Senado. Sin embargo, en la Cámara de Diputados de la Nación argentina aún no se sancionó el correspondiente proyecto de resolución. Es de alta importancia para los intereses nacionales contar con la mencionada Comisión Bicameral Binacional, ya que sentará un precedente histórico que nos permitirá iniciar un trámite similar para investigar el estado contable de la Entidad Binacional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tal se registraron cinco (5) encuentros con los Parlamentarios argentinos, cuyas declaraciones se acompañan con est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VESTIGACIÓN S/SUPUESTAS ENTREGAS VIGILADAS DE DROGAS Y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arco de la investigación de las llamadas "operaciones encubiertas" o "entregas vigiladas" de drogas y del asesinato del Gral. (SR) Ramón Rosa Rodríguez, que presumiblemente guarda conexión una con otra, la Comisión prosiguió sus actu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orden, se conformó una delegación parlamentaria que viajó a Bolivia para entrevistarse con el ex Presidente de dicho país, Lic. Jaime Paz Zamora, Parlamentarios y autoridades involucrados en la lucha contra el tráfico de dro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udo comprobar que las autoridades bolivianas jamás tuvieron conocimiento o han colaborado con el gobierno paraguayo para la realización de las "operaciones encubiertas" y/o "entregas vigiladas". Esta circunstancia, contradice claramente lo aseverado por el entonces Presidente de la República, hoy Senador Vitalicio Gral. (SR) Andrés Rodríguez, quien inicialmente afirmó que fueron realizadas en conocimiento o participación de las autoridades bolivianas, para luego cambiar su declaración, afirmando que las autoridades bolivianas no tenía ningún conocimiento ni participación en estas operaciones. Se adjunta el informe elevado al plenario de la Comisión por la delegación encabezada por el Presidente, Senador de la Nación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VESTIGACIÓN S/ORIGEN DE LOS BIENES DEL SENADOR VITALICIO, GRAL. (SR) ANDRÉS RODRÍG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impulsar esta investigación, se requirió de la Contraloría General de la República una copia de la Declaración Jurada de Bienes realizada por el Gral. Rodríguez en fecha 19 de agosto de 1993; con esta documentación se pretende realizar una avaluación de los bienes declarados y compararlos con los ingresos (sueldos) percibidos por el investigado durante su carrera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tacamos las múltiples obstrucciones con que ha tropezado la Comisión, como ser, la desaparición de los planos de la Municipalidad de Asunción de la actual vivienda del Gral. Rodríguez, ubicada en el barrio Las Carmelitas; la negativa del Ministerio de Hacienda en proveer datos que refieren al anexo del Personal Militar a partir del año 1946 a la fecha. Contando con dichos documentos se avanzaría en la investigación de los ingresos y avalúo de bienes del Gral. Rodríg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os familiares del asesinado José De Jesús Melgarejo, que fuera propietario de un inmueble ubicado en Hernandarias, se presentaron ante la Comisión a solicitar la investigación del supuesto despojo del que fueron víctimas por parte del Gral. Rodríg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mueble de 352 hectáreas, que de hecho ya venía ocupando con su familia, fue adjudicado al señor Melgarejo por el I.B.R., según Resolución Nº 1.362 del 10 de diciembre de 1964. Sin embargo, intempestivamente aparece otro título a nombre de la señora Nélida Reig de Rodríguez, conforme a la Resolución del Consejo de I.B.R. Nº 1388 de fecha 15/11/67 y título definitivo Nº 58.631 de fecha 30/11/67 d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la señora Nélida Reig de Rodríguez vende la propiedad mencionada, al actual Gobernador del Alto Paraná, señor Carlos Barreto Sarubi, en fecha 13/08/87, conforme a la Escritura Pública Nº 66 pasada ante la Escribana Pública J. Mercedes Orué de Orre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el inmueble sirve de asiento a una de las famosas pistas clandestinas del Alt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José De Jesús Melgarejo fue asesinado en fecha 6/08/65. El hecho criminal nunca fue tan siquiera investigado por la policía ni por 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ncia "Primavera": La misma se halla ubicada en el Chaco paraguayo, Zona del Fortín Gral. Bruguez; originalmente perteneció al señor Juan Bautista Vargas, quien falleciera en trágica circunstancia, según testimonio brindado ante la Comisión en fecha 4 de agosto de 1995, por la hija del mismo, María Antonia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Exp. Nº 10123/62, Resolución del Consejo del I.B.R. Nº 341/63 se adjudica al entonces TCnel. Andrés Rodríguez, Comandante de la 1ª División de Caballería, la Finca Nº 2536 del Distrito de Villa Hayes, Padrón Nº 3.512, con una superficie de 6426 hectáreas. En esta Finca no sólo se halla comprendida la Estancia "Primavera" sino también un inmueble colindante perteneciente al señor José Caballero Cañete de 3.454 hectáreas. La escritura pública fue formalizada ante el Escribano Público Milciades Rafael Casabianca. Ante esta circunstancia, el señor José Caballero Cañete, ex Combatiente de la Guerra del Chaco, inició una acción judicial, y como consecuencia de la misma fue apresada toda su familia y su Abogado el Dr. Rubén Basani. Actualmente, el señor José Caballero vive con su familia en la ciudad de Clorind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bra en la Comisión de grabación de las declaraciones prestadas por el señor Caballero y ante la Senadora Elba Recalde y el Diputado Blas Llano en donde realiza un pormenorizado relato de todos los atropellos y despojos que sufrieron por parte de efectivos militares en el que fuera su propiedad del Chaco y que hoy forma parte de la famosa "Estancia Prima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copia de la lista de propiedades remitida a la Comisión por el Servicio Nacional de Catastro d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RREGULARIDADES EN EL TRASPASO DE FONDOS DE LA INTENDENCIA DE LAS FF.A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ocumento que da origen a la investigación es un acta de entrega y recepción de valores en Gs.1.838.488.043 y en dólares americanos US$.1.194.443, fecha 24 de febrero de 1989 y en donde el entonces Intendente Girador saliente, Gral. Int. Pánfilo Mora Escobar y el Cnel.Int. Enrique Landaida, Girador entrante, y el Gral. Andrés Rodríguez, suscriben dicho doc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valores consignados más arriba, se hallan depositados en distintos Bancos de plaza y en conceptos de Ctas. Ctes. y Cajas de Ahor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s audiencias mantenidas con los Generales Mora y Landaida en fechas 2 y 6 de noviembre de 1996, se ha podido constatar que dichas cuentas fueron vaciadas o transferidas por orden exclusiva del entonces Presidente Gral. Andrés Rodríg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ama poderosamente la atención que habiendo estado estas cuentas a nombre del Gral. Alfredo Stroessner, hayan sido transferidas a terceros, sin autorización del titular de algunas de las cuentas. Sin embargo, Interbanco S.A., amparándose en la Ley Nº 861/96, Art. 84 de la "Ley General de Bancos, Financieras y otras Entidades de Créditos", se niega a proporcionar información para dilucidar el caso investi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 solicitó autorización al Comandante en Jefe de las FF.AA. de la Nación, Juan Carlos Wasmosy; para que ordene la comparecencia ante la Comisión del actual General de la Intendencia Militar, Cap. Nav. DEM Gerardo Núñez, y por nota Nº 9 de fecha 11 de octubre de 1996, el señor Comandante -como es habitual en él- niega la compare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ircunstancia, obliga a la Comisión a recurrir al ámbito judicial a los efectos de proseguir su labor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VESTIGACIÓN SOBRE INTENTO DE GOLPE DE ESTADO Y RUPTURA I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urante el período parlamentario anterior, la Comisión dio anuncio a la investigación de los hechos suscitados en el mes de abril/96 cuyo expediente se halla caratulado como: "Intento de golpe de estado y ruptura institucional". Se arribó a una conclusión parcial, habiéndose remitido la misma a ambas Cáma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tramitación del mencionado expediente, la Comisión decidió citar a los señores Hugo Aranda Núñez, Víctor Galeano Perrone, Ramón Jiménez Gaona, a los efectos de brindar un informe sobre la participación de los mismos en los hechos investig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s personas concurrieron al ámbito judicial planteando amparo para no presentarse ante la Comisión; argumentaron que el caso ya se encuentra precisamente bajo la esfera jurisdic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Acuerdos y Sentencias Nº 38 del 7/11/96 y Nº 41 del 31/12/96, la Cámara de Apelación en lo Criminal, Primera Sala, confirmó la sentencia apelada por los señores Hugo Aranda Núñez y Víctor Galeano Perrone. En cuanto al señor Ramón Jiménez Gaona, el Juez de 1ª Instancia también denegó el amparo por lo que actualmente se encuentra sujeta a la confirmación de la Cámara de Ap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soluciones de la Cámara de Apelación, cuyas copias se acompañan, hacen jurisprudencia confirmándose la función investigadora de la Comisión B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esar de las claras disposiciones constitucionales (Art. 195) y del dispositivo legal regulador (Ley 137/93), la Comisión se ve compelido a lidiar permanentemente ante el Poder Judicial, a fin de sortear las chicanerías jurídicas a que se recurren, tal los casos que nos ocupa comun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VESTIGACIÓN SOBRE SUPUESTAS IRREGULARIDADES ADMINISTRATIVAS EN LA DIRECCIÓN GENERAL DE ADUA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sión de fecha 14/10/96, el plenario de la Comisión decidió iniciar la investigación en la Dirección General de Aduanas sobre supuestos hechos de corrupción detectados en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primera medida, se citó al Abog. Arnulfo Darío Delgado, ex Jefe del Departamento Jurídico de la Dirección General de Aduanas, quien dio su versión sobre las supuestas irregularidades existentes en dicho ente, acompañando una frondosa documentación. Posteriormente, fue escuchado al Director de la Aduana, Dr. Rubén Fadlala, quien confirmó la existencia de hechos de corrupción en la Aduana, manifestó que la falta se encuentra en los mandos medios de la Adminis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fecha, la Comisión tiene registrado numerosas audiencias con los funcionarios de la Aduana y se realiza la labor investigativa con la colaboración de la Contralo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n como anexos de la presente, los correspondientes informes que hacen a la gestión de la presente adminis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casión para saludar al señor Presidente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 Basilio Nikiphoroff, Presidente. Dip. Walter H. Bower M., Rela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Congreso Nacional y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1. Asunción, 29 de setiembre de 1996. Excelentísimo Doctor MIGUEL ABDÓN SAGUIER, Presidente de la Honorable Cámara de Senadores. De mi mayor consideración. Tengo el honor de dirigirme a Vuestra Excelencia, con el objeto de elevar a su conocimiento y consideración una petición sobre equiparación de la pensión graciable que me fuera otorgada por Ley Nª 1140 del 27 de set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rogatoria obedece al interés de mi parte de obtener el incremento del monto Gs.50.000 (GUARANÍES CINCUENTA MIL) mensuales que se fija en el artículo Nº 10 de la citada Ley, y, debido al que el mismo resulta insuficiente para afrontar los gastos onerosos que demandan observar una vida digna y deco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y la hermana del extinto Teniente 2º de Infantería de Reserva Desmovilizado JUAN CARNIBELLA LÓPEZ, fallecido el 12 de julio de 1994 en Cañada "EL CARMEN", Chaco paraguayo, siendo Oficial de nuestro Ejército dio su vida por la Patria combatiendo con abnegación y valentía. Vuestra Excelencia, soy de estado civil soltera y, por ello que pídole esta roga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omprendo, Excelentísimo señor Presidente, el otorgamiento de la pensión graciable a las personas merecedoras de tal beneficio, constituye el reconocimiento a quienes se destacaron y merecieron el bien de defender la Patria como lo fue mi fallecido hermano el Tte. Rva. Desm. JUAN A. CARBILLA LÓPEZ cuya memoria reverencio con cálido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al señor Presidente quiera considerar esta petición y en consecuencia conceder la equiparación de la pensión graciable solic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DULIA PASCUALA CARNIBALLA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2. Asunción, 17 de diciembre de 1996. Referencia Tratamiento Código Agrario. Señor Dr. Miguel Abdón Saguier, Presidente del Congreso Nacional. E.S.D. De nuestra mayor consideración. En representación de la Unión Campesina Nacional (UCN) y la Organización Nacional Campesina (ONAC), ambas integrantes de la Mesa Coordinadora Nacional de Organizaciones Campesinas (MCNOC), tenemos el agrado de dirigirnos a usted en conocimiento del tratamiento en plenaria del proyecto de Código Ag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proyecto innovador, pues incluye figuras jurídicas fundamentales en el campo social, muy puntualmente en lo referente al grave y conflictivo problema de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contempla la creación del fuero agrario con lo cual se estaría dando el tratamiento Judicial que corresponde al problema del secto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ifestamos nuestro especial interés en la aprobación del citado proyecto, por considerarlo progresista para el muy castigado sector campes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Isabelino Núñez, Conrado Vera, Estanislao Martínez, Adolfo Orti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 xml:space="preserve">DICTÁMENES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17 de diciembre de 1996. DICTAMEN Nº 62/96. HONORABLE CÁMARA DE SENADORES: Vuestra Comisión de Asuntos Constitucionales y Defensa Nacional os aconseja prestar el Acuerdo Constitucional para conferir el ascenso al grado establecido en la Ley Nº 222/93, al Oficial Comisario General y a los Oficiales Superiores de la Policía Nacional, que fuera solicitado por el Poder Ejecutivo según Mensaje Nº 686 del 26 de noviembre de 1996, con excepción del Crio. DAEP. Augusto Rotela Á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1.b) Asunción, 17 de diciembre de 1996. DICTAMEN Nº 64/96. HONORABLE CÁMARA DE SENADORES: Vuestra Comisión de Asuntos Constitucionales y Defensa para conferir el ascenso al grado establecido en la Ley 222/93, al Oficial Comisario General y a los Oficiales Superiores de la Policía Nacional, que fuera solicitado por el Poder Ejecutivo, según Mensaje Nº 686 del 26 de nov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os guarde a Vuestra honorabilidad.    </w:t>
      </w:r>
      <w:r>
        <w:rPr>
          <w:rFonts w:cs="Dutch Italic;Book Antiqua" w:ascii="Dutch Italic;Book Antiqua" w:hAnsi="Dutch Italic;Book Antiqua"/>
          <w:b/>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ógenes Martínez, Vicepresidente. Miembros: Arnaldo Rojas Sánchez,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19 de diciembre de 1996. HONORABLE CÁMARA DE SENADORES: Vuestra Comisión de Cultura, Educación y Culto os aconseja tomar nota y remitir al Ministerio de Educación y Culto la nota presentada por la Gobernación del 9º Departamento de Paraguarí, de fecha 21 de setiembre de 1995, por la cual remite el anteproyecto de "Ley Educativo del 9º Depart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ÚÑEZ, Presidente. MARTÍN CHIOLA, Vicepresidente. ARMANDO VICENTE ESPÍNOLA, Relator. Miembros: TADEO ZARRATEA,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2.b. Asunción 19 de diciembre de 1996. HONORABLE CÁMARA DE SENADORES: Vuestra Comisión de Cultura, Educación y Culto, con relación a la nota presentada por el señor Isabelino Núñez, en representación de la Asociación Campesina de Productores Agropecuarios Teko Pyahu de Curuzú de Hierro, del Distrito de Horqueta, de fecha 16 de octubre de 1996, solicitando el equipamiento de una pequeña biblioteca, os aconseja remitirle varios libros que fueran donados por el Senador Secundino Núñez a la citada asoc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ÚÑEZ, Presidente. MARTÍN CHIOLA, Vicepresidente. Miembros: TADEO ZARRATEA,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2.c. Asunción 19 de diciembre de 1996. HONORABLE CÁMARA DE SENADORES: Vuestra Comisión de Cultura, Educación y Culto os aconseja tomar nota y remitir al archivo las siguiente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tab/>
        <w:t>Nota presentada por el señor Basilio Nikiphoroff, comunicando que se hace cargo de la presentación hecha por la Profesora Evetlana Eveinoff, referente al proyecto de Ley de creación de la "Primera Compañía Nacional de Óperas, Operetas, Zarzuelas y Musical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w:t>
        <w:tab/>
        <w:t>Proyecto de Ley "QUE crea la Universidad Nacional de Itapúa", presentado por el Senador Diego Abente Brun.</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w:t>
        <w:tab/>
        <w:t>Nota presentada por la Municipalidad de Encarnación, de fecha 4 de julio de 1995, solicitando la creación de la Universidad Nacional de Itapú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w:t>
        <w:tab/>
        <w:t>Nota presentada por la Universidad Nacional de Itapúa en formación, de fecha de 31 de julio de 1996, remitiendo el proyecto Técnico, que fuera presentado al Rectorado de la Universidad Nacional de Asunción y al Consejo de Universidad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w:t>
        <w:tab/>
        <w:t>Nota Nº 558 del Ministerio de Relaciones Exteriores, de fecha 4 de octubre de 1996, por la cual somete a conocimiento del Senado la creación del Consejo Nacional de Becas, según Decreto Nº 14.703.</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w:t>
        <w:tab/>
        <w:t>Nota presentada por la Asociación de Pastores Envangélicos del Paraguay, de fecha 7 de junio de 1994, solicitando un trato igualitario respecto a la Iglesia Católic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w:t>
        <w:tab/>
        <w:t>Nota de los representantes de la Comunidad Cultural y Directivos del Centro de Artes Visuales/Museo de Barros, solicitando la continuidad para el año 1996 del proyecto Estudiantes del Museo.</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8.</w:t>
        <w:tab/>
        <w:t>Nota presentada por el señor Manuel Franco López, en representación de la Comisión de padres del Liceo Privado Santa Ana del Distrito de San Cristóbal de Departamento de Alto Paraná, solicitando la intermediación de la Comisión de Educación del Senado ante un problema suscitado con el Ministerio de Educación y Culto.</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w:t>
        <w:tab/>
        <w:t>Nota presentada por varias personas de la Ciudad de Itá, de fecha 4 de octubre de 1996, por la cual manifiestan su preocupación por la próxima habilitación de la Granja Escuela del Menor, que albergará a los adolescentes del Panchit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ÚÑEZ, Presidente. MARTÍN CHIOLA, Vicepresidente. ARMANDO ESPÍNOLA, Relator. Miembros: TADEO ZARRATEA,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 xml:space="preserve">Gracias, señor Presidente: yo quisiera rendir 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menaje no a una persona, sino a una institución: a nuestro viejo Cabildo que cobijó a tantas generaciones de Legisladores, como todas las cosas malas y buenas que pasaron por este recinto. Y es con motivo del acto celebrado ayer a la noche, frente a la explanada del Parlamento y como festejo de fin d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nunca, señor Presidente, el edificio del Congreso, sirvió de marco y de fondo magnífico y majestuoso a una expresión de nuestro Senado, traducido en un brillante discurso de su Presidente y en un concierto de la Orquesta Sinfónica y de coros, que reflejaron la cultura universal y la tradición musical de nuestro país. Pero por sobre todo, señor Presidente, considero como una reivindicación a los Parlamentarios, a los Senadores, que con tanta dedicación trabajaron en la refacción y restauración de nuestro viejo edificio, y que fueron en su momento, tan injusta y crudamente criticados, por una serie de trato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yer, nuestro viejo Cabildo, fue rescatado nuevamente del fondo de la historia, para constituirse definitivamente en el albergue, en el abrigo de las inquietudes populares y la democracia y la defensa de la libertad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obria belleza de sus líneas, la majestad de su presencia, iluminada en la noche, y la dignidad de su estilo, significaron una jornada inolvidable para este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ste es mi homenaje de hoy, rendir tributo a nuestro viejo Cabildo, rendir tributo a todas las generaciones de Legisladores que pasaron y pasan por su recinto.  Y con motivo de las fiestas de fin de año, me permito felicitar a todos los colegas, a todos los Parlamentarios nacionales, a los periodistas y a los funcionarios que colaboran con el funcionamiento de este Sena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quiero felicitarle a usted por su magnífico discurso de ayer, por el acto que ha tenido una dignidad extraordinaria, además de haber sido realmente un regocijo para el espíritu. Creo que los Parlamentarios que estuvimos anoche así lo sentimos. Muchas felic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Presidente: quiero unirme a las felicitaciones por la función de anoche. Creo que el Congreso ha hecho algo muy auspicioso al haber acercado la expresión máxima de la cultura musical a este pueblo, el paraguayo, la Orquesta Sinfónica de la ciudad de Asunción en esta primavera de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revemente, señor Presidente, quisiera hacer mención a los 50 años de UNICEF y rendir un homenaj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11 de diciembre de 1946, fue creado UNICEF con el fin de socorrer a la infancia y aliviarla de los efectos de la guerra más desvastadora de la his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 creación fue fruto de la preocupación por garantizar una protección adecuada a los niños. Posteriormente, este trabajo se prolongó, incluyendo supervivencia y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actualidad, gracias a UNICEF la imagen de los niños ha cambiado de manera sustancial. Los problemas que ha solucionado van desde acabar males epidémicos, con vacunación masiva. El apoyo a la educación no formal y la formal. Bajar los índices de mortalidad infantil en los países del Tercer Mundo y en los países que están en crisis, pero como ya dije, UNICEF ha logrado cambiar la imagen de los niños. Y quiero citar textualmente lo que el Secretario General de Naciones Unidas Butrus, Butrus-Gali ha dicho: "El UNICEF ha trabajado y conseguido la comprensión mundial de que los niños, las niñas y los adolescentes, tienen necesidades especiales, lo cual ha dado paso a la convicción de que también tienen derechos, el mismo conjunto de derechos que los adultos. Derechos civiles, políticos, sociales, culturales y económicos. Actualmente la sociedad debe estar abocada a más de lo citado, a dos campos especiales: La erradicación del trabajo infantil peligroso y la realización del trabajo del niño en todas sus formas". Y creo que el producto más grande de esta organización, parte de Naciones Unidas, ha sido la Convención de los Derechos del Niño y hoy, todos los países estamos trabajando para adecuar la legislación en materia de niño, niña, adolescente a esta Convención importantís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gradecer especialmente a UNICEF el apoyo permanente que ha dado a ambas Cámaras del Congreso en este proceso de adecuación legislativa. Un saludo muy especial, un reconocimiento a todos aquéllos que están trabajando con UNICEF, a Naciones Unida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a Senadora.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Muchas gracias, señor Presidente. Es para expresar mi complacencia y adhesión a cada una de las manifestaciones hechas por los preopinantes, con relación al magnífico acto realizado ayer y especialmente, al contenido del discurso pronunciado por el Presidente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ese acto testimonia un aspecto quizás desconocido en los Legisladores pero que bulle en forma fuerte en el sentimiento de cada uno de nosotros,  que es el aprecio por los valores culturales que tratamos de trasegarlos en cada uno de nuestros comportamient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Pasamos a pedidos, formulaciones y aclaraciones que autoriza el artículo 101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 como primer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Quiero solicitar el tratamiento sobre tablas del proyecto de Declaración que hemos presentado conjuntamente con los Senadores Diego Abente Brun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a Declaración que manifiesta su solidaridad con los rehenes detenidos en Lima, Perú, en la residencia del Embajador del Japón, el repudio y condena a todo acto de terrorismo que pueda significar el riesgo de vidas humanas, con el propósito de obtener el éxito en alguna dema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señor Presidente, que el Senado siempre ha estado presente y ha manifestado en Declaraciones o Resoluciones, su posición de lucha intransigente en favor de los valores que hacen al respeto de la dignidad humana y a los Derechos Humanos. Es por ello que solicito de mis compañeros Senadores, que acompañen la propuesta de tratamiento de sobre tablas de esta Declaración, cuyo texto está a disposición de los señores Senadores y que oportunamente será distribuida a cada uno de ellos, a los efectos de poder acompañar y de manifestarse el Senado paraguayo en favor de los valores democráticos y en contra de toda violencia que altere dichos valor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Voy a abrir un brevísimo debate sobre lo que acaba de plantear el señor Senador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ningún otro orador sobre la moción de sobre un proyecto de Declaración referente al asalto a la Embajada del Japón, en Lima, Perú, por un grupo de terroristas conocido como Tupac Amaru. Los que estén a favor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constituir e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Gracias, Presidente.  Presumo que está en el orden del día el tratamiento del Acuerdo necesario para el ascenso de los Oficiales de la Policía Nacional, ¿es corr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imismo es, hay una add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Correcto. En este caso, quiero plantear una moción de orden, para que se trate como cuestión de privilegio en el cuarto punto del orden del día, en virtud al Reglamento Interno, artículo 1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o le propondría al Cuerpo que siendo una sesión secreta, si tratáramos después del proyecto de Declaración los ascensos para los Oficiales de la Policía. Si les parece. Si no, voy a plantear la moción de preferencia del Senador Vera Cáceres de tratarlo como punto 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Punto IV. ¿por qué?.  Porque en la sesión ordinaria anterior se habían establecido ya los tres primeros puntos, entonces éste sería el Nº 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no hay ningún orador sobre la moción de preferencia para el pedido de Acuerdo para ascenso de policías figure en el punto Nº 4, lo voy a pon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me informa el señor Secretario que hasta el Nº 6 existen mociones de preferencias aprobadas en sesión anterior, así es que solamente tendrá que figurar en el Nº 7, ¿le satisface?, porque no puedo modificar lo que fue resuelto en una sesión anterior en donde ya se resolvió su tratamiento en base a las mociones de preferencia. O sea, que si le parece bien, voy a poner a votación, pero en el Nº 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Con una aclaración. Que yo recuerde, únicamente hasta el Nº 3 se habían aprobado como moción de preferencia, por eso ruego me corrija, no me consta que se hayan aprobado los otro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vamos a tener que recurrir al acta de la sesión anterior. ¿Usted no siguió el orden de la lectura del a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mejor es no tener en cuenta el número de ubicación y nos remitimos a lo que la Presidencia está indicando, verificado el acta correspondiente, se pone en el primer punto de los que no han constituido decisiones de moción de preferencia.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Pero de cualquier manera voy a tener que poner a votación. Los que estén a favor de la moción de preferencia del señor Senador Vera Cácere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Muy brevemente, Presidente. Para solicitar una moción de preferencia para el tratamiento de la Ley de Adopción para la primera sesión del mes de marzo. A partir de mañana vamos a estar poniendo en los casilleros de los señores Senadores, el proyecto que es trabajo de Comisión, para que hagan las correcciones pertinentes. Solamente quería aclarar este pedido, en razón de que el día 19 está venciendo la Ley de Suspensión de Adopciones, que es Ley de este Congreso. Para la primera sesión de marz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ría el 6 de marzo.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i ese tema tiene tratamiento de código, previamente hay que poner por un tiempo razonable a disposición de los señores Senadores el proyecto respectivo, si no no tiene ningún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Es sin tratamiento de cód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Quisiera hacer dos observaciones. En primer lugar, solicitar que se le dé tratamiento de código a la Ley de Adopciones, lo podemos hacer ahora, de manera que evitemos una discusión interminable en plenario. Y en segundo lugar, que el tratamiento de código tenga como plazo de vencimiento, quizás el 15 o el 20 de marzo. Es muy difícil tratar en la primera sesión del mes de marzo una ley de esta magnitud. Creo que es importante que transcurran por lo menos una o dos semanas de sesiones a los efectos de que estemos en mejores condiciones. Propongo que venza el tratamiento de código el 15 de marzo, para que se pueda tratar el 20 o el 25 de marzo a más tarda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ocurre que el día 19 vence la Ley que suspende las Adopciones. Yo no tengo problema que se discuta, lo único que quisiera decir que estaríamos presentando otro proyecto de ampliación del plazo de suspensión, lo cual nos va a permitir discutir. Retiro mi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Retiró su moción. No tiene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Es para llamar la atención a los señores Senadores, con relación a un proyecto de Ley presentado por la Senadora Nilda Estigarribia, que trata de la necesidad de una Ley sobre utilización de sangre humana en nuestro país. Actualiza las reglamentaciones existentes sobre el tema. No tenemos legislación previa con relación a sangre humana. Los países representados en el Parlatino, tienen leyes sobre el tema, también los países del MERCOSUR. Por lo tanto, solicitamos a la Comisión de Legislación, se aboque también al estudio de este tema que se giró también a esa Comisión, aparte de la Comisión de Salud Pública y Seguridad Social y por otro lado, dar tratamiento de código a este tema, para el próximo año. En la primera sesión de marzo, vamos a distribuir el proyecto de Ley correspondiente y de ahí a un mes, solicitamos el tratamiento de código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señor Senador. Vamos a tener en cuenta para la reiniciación de las s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dictamen de la Comisión de Legislación sobre el proyecto de Ley de proceso y control de sangre humana hace meses que fue hecho y fue entregado a la Secretaría. El camino está expedito para el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PROYECTO DE DECLARACIÓN SOBRE REHENES EN EMBAJADA DEL JAPÓN EN LIMA, PERÚ, PRESENTADO POR LOS SEÑORES SENADORES DIEGO ABENTE BRUN, RODRIGO CAMPOS CERVERA Y LUIS GUANES GONDRA, CON ADHESIÓN D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ara una aclaración, señor Presidente. Por una omisión involuntaria no se incluyó el nombre del señor Senador Martín Chiola, que también ha suscrito esta propuesta de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proyecto de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SENADO DE LA REPÚBLICA DEL PARAGUAY, DECLARA: Art. 1º.- Que se solidariza con cada una de las personas que han sido tomadas como rehenes en la residencia del Embajador del Japón, en Lima, Perú, por un grupo terror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Vamos a ir poniendo a votación artículo por artículo o toda la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reo que la lectura completa facilitaría, señor Presidente, en su momento las objeciones que puedan formulars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rosigue con la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Que repudia este hecho criminal atentatorio de los derechos humanos y contrario del respeto a la dignidad hu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Que condena cualquier forma de terrorismo utilizado para obtener demandas y, peor aún, cuando se pone en riesgo la vida de seres humanos inocentes e indefen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Que exhorta al grupo subversivo a que deponga su actitud y deje en libertad a la totalidad de los rehenes detenidos en la residencia del Embajador del Japón en Lima, Per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 Comunicar esta declaración a la opinión pública y a los gobiernos del Perú y del Jap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Miguel Á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ÁNGEL GONZÁLEZ CASABIANCA:</w:t>
      </w:r>
      <w:r>
        <w:rPr>
          <w:rFonts w:cs="Dutch Italic;Book Antiqua" w:ascii="Dutch Italic;Book Antiqua" w:hAnsi="Dutch Italic;Book Antiqua"/>
          <w:i/>
          <w:spacing w:val="-3"/>
          <w:lang w:val="es-ES_tradnl"/>
        </w:rPr>
        <w:t xml:space="preserve"> En nombre de la Bancada de la Asociación Nacional Republicana, quiero expresar brevemente los fundamentos por los cuales rechazamos este acto terrorista, y si bien no he leído en detalle el proyecto de declaración, entiendo que más importante que la declaración es establecer claramente que actos como el que ahora se está produciendo en Lima nos retrotrae a una época muy negra de la historia de América Latina, cuando a principios de la década del 60 al 70, nuestro continente fue escenario de este mesianismo criminal que se desató y se generalizó en el continente, en nombre de supuestas defensas de intereses populares o superiores, y eso no hizo sino entronizar en  América Latina, como contrapartida, las dictaduras represoras, que también en nombre de la defensa de valores occidentales y cristianos hicieron tabla rasa de los derechos humanos, y condenaron a nuestros países a un largo proceso de terrorismo de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pone la piel de gallina al pensar que un hecho como el que se produjo ayer en Lima nos retrotraiga a esa funesta década, a los casi 15 años que duró este enorme despropósito, que fue sin duda producto, probablemente, de la lucha. Este-oeste que se desató en el orb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poco decía un dirigente político chileno que América Latina no puede seguir viviendo entre la tentación totalitaria y el tumulto populista. Ésa es una antinomia diabólica que siempre se nos ha planteado como alternativa en nuestr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n esta época de consolidación democrática, todos tenemos que hacer un enorme esfuerzo para preservar el estado de derecho y estos valores superiores que hoy en día afortunadamente se han generalizado en nuestro con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que es oportuna esta declaración, y en nombre de nuestra Bancada manifestamos nuestro más absoluto rechazo a este acto terrorista, y sobre todo a la posibilidad de que se abra de nuevo un proceso de violencia. O que otros sectores pretendan invocar de nuevo la defensa de sendo valores para recrear de vuelta una guerra fratricida que ha sido tan luctuosa para nuestros puebl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 usted muy am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Muy brevemente, señor Presidente, sobre una cuestión de forma ya que el fondo creo que es correcto, pero yo creo que en el punto 2, si no estoy equivocado, en vez de decir "que repudia este hecho criminal atentatorio de los derechos humanos", o debería decir           "atentatorio contra los derechos humanos", o mejor aún para mí "este hecho criminal violatorio de los derechos humanos", porque los derechos humanos de los rehenes ya están violados, no es que se atenta contra sus derechos, ya están viol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l segundo punto, creo que en vez de decir "utilizados", debe decir "utilizadas", y en el cuarto punto en vez de decir "deponda", debe decir "depong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 ¿estamos en el tratamient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 Vamos a hacer un tratamiento en general, porque es una declaración que tiene una idea central, no creo que sea necesario tratar artículo por artículo, pero le cedo el uso de la palabr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i usted así lo dispone, cómo no, ya voy a la línea marcada por el colega Zarrate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mpañando las observaciones hechas por él, en el artículo 3º ruego se testen las tres últimas palabras "inocentes e indefensos". Yo creo que la vida de cualquier ser humano es importante y debe ser preservada, por lo que creo que no pierde  de ninguna manera fuerza, al contrario, es más omnicomprensivo si queda en "cuando se pone en riesgo la vida de seres humanos". Es una primera id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señor Presidente, en el artículo 4º, revisar lo de "rehenes detenidos". No me suena muy elegante, pero no tengo sobre la marcha la solución. Creo que en la Comisión de Estilo se podría mejorar e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e los reh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 los rehenes", nomás, claro si no están retenidos no son reh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ruego que se evite el diálogo, por fav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sculpe, señor Presidente, es que no me puedo resistir al magnetismo del diálogo planteado por el colega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propongo, señor Presidente, un nuevo artículo. Yo creo que es muy importante "exhortar al grupo subversivo", conforme reza el artículo 4º, pero en la línea de reflexión planteada por el colega González Casabianca, creo también importante exhortar al gobierno del Perú y a los organismos internacionales, a agotar los procedimientos institucionales en la búsqueda de la solución de esta tan desgraciada situ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vieja antítesis de si la solución contra el terrorismo es la institucionalidad, la legalidad aplicada en Italia contra las brigadas rojas o es el método de los militares en la República Argentina, hablando de hechos inmediatamente recientes en la historia d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vengo a sugerir respetuosamente, se incluya un artículo que diga, términos más, términos menos, que "exhorta al gobierno del Perú y a los organismos internacionales a agotar los procedimientos institucionales para arribar a una feliz solución de la situación plante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señor Presidente, no estoy planteando en concreto el texto, sino que quisiera que se incluya eso, porque amalaya, Dios no quiera, no sea esta una excusa que pueda ser aprovechada para otros fines, más todavía considerando la sensibilidad especial que creo tiene la situación en la hermana República del Perú por los antecedentes del enfrentamiento con la guerrill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ría usted tan amable, señor Senador, en repetir las frases de la idea para que se pueda copiar en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ómo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 exhorta al gobierno del Perú y a los organismos internacionales a agotar las instancias i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Los procedimientos o instancias institucionales para la solución del problema plantea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opuesta al proyectista, señor Senador Rodrigo Campos Cervera. Traslado las dos inquietudes, la del señor Senador Zarratea y la d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 señor Presidente. Con respecto al artículo 2º, sustituir lo de "atentatorio" por "violatorio", manifiesto mi expresa confor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3º hay un lapsus machine que se ha puesto "utilizado" en vez de "utilizada". También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relación a la propuesta del Senador Galaverna, entiendo que en el artículo 3º, la condena es a "cualquier forma de terrorismo para obtener demandas", pero lo que queremos significar cuando nos referimos al riesgo de vida de los seres humanos inocentes e indefensos, es la forma de terrorismo extremo, porque hay veces que el terrorismo emplea las mismas tácticas, absolutamente criminales, con relación a efectivos militares o efectivos policiales, vale decir fuerzas armadas. Pero en este caso esa acción terrorista asume todavía una entidad de peligro y de repudio mucho mayor, porque se da sobre seres inocentes e indefen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ha sido, digamos, el interés de subrayar esa situación  de seres indefensos e inocentes que están retenidos o están como rehenes. Es por ello que se consigna: "y peor aún". Entonces, señor Presidente, entiendo que debiera mantenerse esta red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Y finalmente, comparto plenamente la inclusión de otro punto que ha sido perfectamente fundamentado por el preopinante, en el sentido de exhortar al gobierno del Perú y a los organismos internacionales para que puedan resolver, a través de los mecanismos institucionales, la cuestión plantead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es Senadores. Voy a poner a votación entonces el proyecto de declaración con las formulaciones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 la comunic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Mensaje Nº 534 del Poder Ejecutivo, Ministerio de Relaciones Exteriores, de fecha 23 de noviembre de 1996, por el cual remite el PROTOCOLO PARA LA PARTICIPACIÓN DEL SECTOR PRIVADO EN LAS OBRAS Y SERVICIOS A CARGO DE LA ENTIDAD BINACIONAL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1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diciembre de 1996. HONORABLE CÁMARA DE SENADORES: Vuestra Comisión de HACIENDA, PRESUPUESTO Y CUENTAS os aconseja la aprobación del PROTOCOLO PARA LA PARTICIPACIÓN DEL SECTOR PRIVADO EN LAS OBRAS Y SERVICIOS A CARGO DE LA ENTIDAD BINACIONAL YACYRETÁ", remitido según Mensaje Nº 534 del Poder Ejecutivo-Ministerio de Relaciones Exteriores, de fecha 23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LFREDO LUIS JAEGGLI, JOSÉ ALBERTO ALDERETE, ARTEMIO CASTILLO,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diciembre de 1996. HONORABLE CÁMARA DE SENADORES: Vuestra Comisión de HACIENDA, PRESUPUESTO Y CUENTAS os aconseja en minoría el rechazo del proyecto de Ley "PROTOCOLO PARA LA PARTICIPACIÓN DEL SECTOR PRIVADO EN LAS OBRAS Y SERVICIOS A CARGO DE LA ENTIDAD BINACIONAL YACYRETÁ", que fuera firmado con la República Argentina, según Mensaje Nº 534 del Poder Ejecutivo-Ministerio de Relaciones Exteriores, de fecha 23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MANUEL PERALTA,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8 de noviembre de 1996. HONORABLE CÁMARA DE SENADORES: Vuestra Comisión de RELACIONES EXTERIORES Y ASUNTOS INTERNACIONALES os aconseja en mayoría aprobar el "PROTOCOLO PARA LA PARTICIPACIÓN DEL SECTOR PRIVADO EN LAS OBRAS Y SERVICIOS A CARGO DE LA ENTIDAD BINACIONAL YACYRETÁ", que fuera firmado con la República Argentina, remitido según Mensaje Nº 534 del Poder Ejecutivo-Ministerio de Relaciones Exteriores, de fecha 23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expond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JUAN MARÍA CARRÓN, LUIS GUANES GONDRA, MIGUEL A. GONZÁLEZ CASABIANCA,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8 de noviembre de 1996. HONORABLE CÁMARA DE SENADORES: Vuestra Comisión de RELACIONES EXTERIORES Y ASUNTOS INTERNACIONALES os aconseja en minoría el rechazo del "PROTOCOLO PARA LA PARTICIPACIÓN DEL SECTOR PRIVADO EN LAS OBRAS Y SERVICIOS A CARGO DE LA ENTIDAD BINACIONAL YACYRETÁ", que fuera firmado con la República Argentina, remitido según Mensaje Nº 534 del Poder Ejecutivo-Ministerio de Relaciones Exteriores, de fecha 23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expond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ÍCTOR HUGO SÁNCHEZ,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5 de noviembre de 1996. HONORABLE CÁMARA DE SENADORES: Vuestra Comisión de OBRAS PÚBLICAS Y COMUNICACIONES por unanimidad de los Miembros participantes de su tratamiento, os aconseja la aprobación del "PROTOCOLO PARA LA PARTICIPACIÓN DEL SECTOR PRIVADO EN LAS OBRAS Y SERVICIOS A CARGO DE LA ENTIDAD BINACIONAL YACYRETÁ", firmado con el gobierno de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tocolo fue remitido al Congreso Nacional por el Poder Ejecutivo-Ministerio de Relaciones Exteriores, con  Mensaje Nº 534 de fecha 23 de nov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MILIO CUBAS GRAU, ALFREDO LUIS JAEGGLI, JUAN MARÍA CARRÓN, JUAN CARLOS GALAVERNA,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el uso de la palabra al señor Presidente de la Comisión de Relaciones Exteriores y Asuntos Internacionales,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señores Senadores: el mensaje que hoy habremos de discutir constituye un tema que lo consideramos fundamental para los interese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ido atención para el orador, por favor,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í, señor Presidente, creo y lo reitero que estamos tratando una cuestión que  entiendo es fundamental. Creemos que éste es un tema que hay que  estudiarlo con la debida objetividad y trayendo toda la documentación que verdaderamente pueda avalar las posturas que justifiquen una u otra 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graciadamente en el debate que en la opinión pública ha suscitado esta cuestión hemos escuchado algunas versiones tan curiosas, tan antojadizas, que pareciera que se está tratando un tema que nada tiene que ver con el que nos ocupa en est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 cuestión que tenemos que considerar y acerca de la cual debemos tener una clara noción es cuál es la situación jurídica en que hoy se encuentra el Ente Binacional Yacyretá y por lo tanto la explotación de la energía eléctrica a través de esta re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entraré en la consideración de carácter económico. Primero, voy a hacer una reflexión en torno a la cuestión jurídica. Sabemos que en el año 1992 el Poder Ejecutivo paraguayo suscribió una Nota Reversal según la cual se establecía por una lado un precio fijo de 30 milésimos de dólar el Kilovatio hora por un lapso muy largo al cual voy a hacer referencia, y que además postergaba los derechos del Paraguay de los primeros diez años, los postergaba por veinticinco años. Esa Nota Reversal fue rechazada por el Congreso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sto desgraciadamente ha planteado una difícil controversia con la Argentina. Nosotros nos encontramos en este momento en la siguiente situación: o rige el tratado que fuera suscrito con la Argentina, el tratado original, que es la tesis paraguaya, o rige la Nota Reversal que fuera suscrita por el gobierno paraguayo con la Argentina en 1992 y que fue rechazada por el Poder Legislativ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reo que esto nos lleva a hacer un estudio de cuales son las posturas de las cancillerías al respecto, porque creo que ésta es una cuestión fundamental. Nosotros no podemos estar tejiendo hipótesis sobre bases de ilusiones. El Paraguay, con muy buen criterio sostiene que rige el tratado y no rige la Nota Reversal. Esto ha originado, y la postura paraguaya ha originado una respuesta de la Argentina en la cual sostiene, se ratifica en la tesis de que rige la Nota Reversal de 1992, que establece un precio de 30 milésimos de dólar como precio de venta de la energía, y que además esta situación tiene que ser mantenida y respetada por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ancillería paraguaya volvió a contestar ratificándose, como corresponde, en los puntos de vist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la verdad es que en este momento tenemos un diferendo internacional en el cual se presentan dos hipótesis: o rigen las condiciones del tratado original, o rige la Nota Reversal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analizar en primer término cuál es la situación paraguaya en la hipótesis de que rigiera esta Nota Reversal de 1992, tesis a la cual adhiere la Argentina. Si rige la Nota Reversal de 1992 se establece una tarifa de 30 milésimos de dólar, precio que debe mantenerse constante hasta el año 2.0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de ello, de que esto rompe el equilibrio financiero que debe existir en la entidad, que debe haber una vinculación entre el precio de la energía, y el precio de costo, salvo que se vaya directamente al precio de mercado, esto se vincula con la Nota Reversal en su artículo 5º, que establece las prioridades en los pagos que debe hacer la EBY al Paraguay, figurando en primer lugar los gatos operativos, en segundo lugar la deuda con proveedores y contratistas, en tercer lugar la deuda con entidades financieras, y en cuarto lugar los montos que recibiría el Paragu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hoy en día los detractores del Protocolo adicional se escandalizan porque el Paraguay ahora figura en tercer lugar, pero antes los que hicieron esto pusieron al Paraguay en cuarto lugar, es decir después de pagar a las entidades financieras, lo que quiere decir que en la hipótesis de regir la Nota Reversal, los derechos de cobro del Paraguay realmente pudieran resultar muy ilus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to se vincula con otra cuestión: el precio bajo establecido, el precio de 30 milésimos de dólar, que debe durar hasta el año 2.0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 quiere decir que si en razón del bajo precio la EBY no tuviera lo suficiente para cubrir todos sus gastos, sencillamente al Paraguay no se le paga absolutamente nada. Porque aquí hay una cuestión que es muy importante: en el Protocolo adicional se establece que la energía se venderá a precio de mercado, pero acá se establece que la energía se debe vender a un precio fijo de 30 milésimos de dólar, lo que hace que los derechos del Paraguay, de cobrar en cuarto lugar, se tornan muy ilus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go todo este cuestionamiento, señor Presidente, porque desgraciadamente ésta es la tesis argentina, contradicha por la tesis paraguaya, pero que es la que en la práctica se está aplicando, porque ésa es la pura verdad. En la práctica, como una situación de hecho, esto es lo que se está aplic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ta cuestión tenemos que decir algo también sumamente importante: el artículo 1º dispone que la tarifa será calculada, es decir lo que estaría rigiendo actualmente de acuerdo con la tesis argentina, que es, reitero, la que se está llevando a la práctica. El artículo 1º dispone que la tarifa será calculada por la energía entregada y medida en barras de la central, lo que quiere decir en otros términos energía efectivamente consumida. Esta disposición altera en evidente perjuicio para el Paraguay la norma del Tratado de Yacyretá, ampliada por la Nota Reversal del 3 de diciembre de 1973, que obligaba al gobierno argentino a contratar con Yacyretá el total de la potencia instal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on dos conceptos totalmente distintos, el de potencia instalada y el de energía consumida. Esto va enormemente en perjuicio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otra cuestión: el Anexo C del tratado, en su artículo 5º, en su numeral 5.1. establece que la parte que adquiera la energía cedida por la otra parte pagará a esta una compensación. Dicho en otros términos, la Argentina pagaría al Paraguay la compensación que corresponde por la energía que el Paraguay cediera a la Argentina. Sin embargo, la Nota Reversal, que reitero, hoy la Argentina dice que está rigiendo, la Nota Reversal, de modo inexplicable, libera a la Argentina de este pago, y carga a la EBY, lo que significa que el Paraguay, por lo menos parcialmente, se pagará a sí mismo por la energía que ceda a la otr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obsequio que graciosamente hace el Paraguay no tiene explicación algu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qué pasa, señor Presidente, qué es lo que el Paraguay tiene que recibir del funcionamiento, de la venta, en fin, cuales son los beneficios del Paraguay en este empren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º) Compensación por la energía ced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compensación en razón del territorio inund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º) Resarcimiento y ut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vamos a ver, como digo, cuál es la situación actual. Se me podrá decir que nosotros estamos tejiendo hipótesis sobre una Nota Reversal que fue rechazada por el Paraguay, pero el problema es que éste es el diferendo internacional que existe en este momento: para nosotros rige el Tratado, pero la Argentina sostiene lo contrario y en la práctica se está aplicando en gran medida la Nota Reversal que perjudica enormemente al Paraguay, por este diferendo internacional que no ha sido todavía debidamente solu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acuerdo con la Nota Reversal, el pago por tales conceptos, y aquí debe recordarse muy bien lo que habíamos dicho en la oportunidad en que tratáramos este tema aquí en el Congreso. De acuerdo con la Nota Reversal, en su artículo 3º, el pago de los conceptos que yo acabo de mencionar correspondientes a los 10 primeros años, desde el comienzo de la operación, será diferido por 15 años, a partir del décimo año de inicio de la generación, y los montos resultantes se amortizarán en ocho años en cuotas igu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los derechos del Paraguay se difieren por 25 años y en el año 25 se comienza a pagar en cuotas, en un lapso de 8 años. Sin intereses, señor Presidente, sin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que decirlo. En alguna discusión se me ha dicho que esto no tiene importancia, porque en definitiva hay una actualización del dólar. Es cierto, la Nota Reversal habla de actualización del dólar, pero actualización del dólar, jurídica y económicamente es algo totalmente diferente al pago de intereses. Paraguay no recibiría ningún interés por esta suma. Ésa es la triste realidad y recién en el año 33, dentro de 33 años a partir de la fecha en que esto fue suscrito, el Paraguay comenzaría a recibir lo que verdaderamente le corresponde por los conceptos atrasados que no había recib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única compensación por esa "graciosa" cesión que hiciera el Paraguay, de acuerdo con la Nota Reversal, el Paraguay recibiría, atiendan: 0,00175 dólares por Kilovatio durante los 10 primeros años. Esto apenas alcanza al 30% de lo que debiera recibir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la situación, señor Presidente, en que nos encontramos ac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entonces: primera hipótesis: rige la Nota reversal, y ésta es la situación del Paraguay, el Paraguay prácticamente no está recibiendo nada, o está recibiendo monedas de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La Nota Reversal fue rechazada por 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no se permite interrupción al orador. Continú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ríjase a la presidencia, señor Senador,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Y pido a los señores Senadores que atiendan lo que digo: la Nota Reversal fue rechazada, pero desgraciadamente hay un diferendo internacional en torno a la Nota Reversal, y no lo podemos negar, hay un diferendo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demás hay una cuestión, señor Presidente: este diferendo internacional nosotros desde luego nos ratificamos en que rige el tratado, pero en la practica se está aplicando porque el diferendo internacional no fue solu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Pero vamos por la vía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no interrumpa, por favor. Diríjase a la presidencia, por favor, señor Senador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ésta es la realidad en que nosotros nos encontramos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una situación internacional difícil. Por supuesto que vamos a luchar a brazo partido porque se respete lo que nosotros consideramos que es legal desde el punto de vista tanto del derecho interno paraguayo, cuanto desde el punto de vista del derecho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no podemos negar es que hay un diferendo de carácter internacional. Ésa es una situación de hecho, que no nos gusta, nosotros estamos en contra, pero el diferendo ex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é pasa, señor Presidente, en este momento?. Ésta es una hipótesis: o el Paraguay, se aplica la Nota Reversal, y no recibe absolutamente n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otra posibilidad: rige el Tratado. Vamos a ponernos en la hipótesis de que el Tratado rige. Según los analistas de la entidad, según los economistas de la entidad, en la hipótesis de regir el Tratado tal cual está redactado, debido a la deuda que tiene y debido a otras circunstancias que podemos ir explicando, Yacyretá prácticamente no es via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ha dicho que esto no es cierto, se nos ha dicho que la empresa que pueda ser concesionaria va a recibir 18.000 millones de dólares. Yo tengo una gran cantidad de argumentos dados por, digamos, los directivos de Yacyretá, dados por los que están en favor del Tratado, pero lógicamente nosotros podemos decir: "bueno, pero justamente los que están en favor del Tratado, los que han hecho el Tratado, los ingenieros y economistas que han avalado el Tratado es lógico que ellos digan que Yacyretá no es viable en estas condiciones", en la hipótesis que rija 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voy a recurrir a una opinión, la del Ing. Ricardo Canese, qué es lo que dice el Ing. Canese, que no es de los que está en contra del Tratado, pero que en este punto coincide totalmente con los que están en contra d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leer, señor Presidente, lo que se dice al respecto, y que entra ya en la situación económica. Dice: "El mantenimiento de las condiciones de 1991", es decir, el mantenimiento del Tratado, analicé ya la situación y los derechos paraguayos si es que no rige el Tratado y rige la Nota Reversal. Ahora voy a analizar las condiciones en que se encuentra el Ente Binacional Yacyretá si rige el Tratado. Dice lo siguiente: "Por el hecho de no diferir parte de los beneficios durante los diez primeros años", es decir, de no regir la Nota Reversal, "el Paraguay hubiera optado por mantener las condiciones de 1991", es decir, mantener el Tratado, que es lo que los señores Senadores dicen que verdaderamente está rigiendo, lo digo yo, y creemos que es as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e va pasar en ese caso?. Esto lo dijeron todos los que están en favor del Protocolo, los estudiosos que nos mandaron a nosotros, pero ahora vamos a ver que dice el Ing. Ricardo Canese sobre este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ce, leo textualmente: "El costo de la energía habría continuado por encima de 60 milésimos de dólar de 1991 el Kilovatio hora, por espacio de 43 años, haciendo inviable su venta y uso. Hoy la energía de Yacyretá costaría 74 milésimos de dólar de 1995, por los centros de consumo, donde el precio de mercado está entre 40 y 45 milési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grega: "es muy probable que la Argentina hubiera optado por parar la obra, y así el Paraguay habría unos 120 millones de dólares de 1991 por cada año de paralización para siempre. Paralizada la obra sus costos habrían seguido incrementando, lo que agravaría la situación de la empresa, volviéndose cada vez más inviable desde el punto de vista económico-financ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tamos con una empresa que de regir el Tratado no es viable desde el punto de vista económico-financiero, según opiniones de estudiosos de la materia, que no es mi opinión, señor Presidente, es la opinión coincidente, curiosamente opinión coincidente, de quienes están en la dirección de Yacyretá, quienes han aprobado el Protocolo adicional y quienes están en contra del Protocolo adicional. Aquí en esto hay una total coincidencia. Es inviable, en este momento, desde el punto de vista esta entidad, si se mantienen las condiciones del Tratado. Ésa es una situación realmente gra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hay otras cuestiones que son fundamentales. Sigo leyendo el texto, como digo, de quienes están en contra de la aprobación del Protocolo. Dice: "El costo de la electricidad será de más de 60 milésimos de dólar de 1991, por un período de 43 años", reiterando que esto en estas condiciones, es decir, si se le paga al tesoro argentino lo que se le debe, si se le paga al Paraguay todo lo que le corresponde, estaríamos nosotros en una situación verdaderamente inv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de acuerdo con el Tratado", y ésa es una mención que lo dice expresamente el Tratado, "de acuerdo con el Tratado la tarifa que debe ser igual al costo será superior a los precios de mercado". Ésa es la situación: "tarifa será superior al precio de mercado", es decir, no funciona, nadie puede vender a precio superior al precio de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hay otra cuestión, también dicha por los detractores del Protocolo adicional: "Las demoras en llegar a las cotas 78 y 83 implican una substantiva reducción de ingresos, y consiguientemente el incremento de los costos financieros". Hoy en día nosotros estamos en una cota que realmente permite sólo la obtención del 60% de la energía que potencialmente podría producir la represa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hay otra cuestión que es sumamente importante, y que tenemos que analizarla cuando vayamos nosotros a decidir esto. Y es que el precio de mercado se redujo entre 1991 y 1995. Estoy leyendo un trabajo del Ing. Canese, que dice: "La cotización internacional del petróleo crudo se redujo moderadamente entre el 91 y el 95 de unos 18 dólares el barril a 16 dólares. Consiguientemente el precio de mercado para la generación eléctrica en la Argentina, en lugar de subir a tendido a bajar en los últimos años". Como digo, estoy leyendo. "En definitiva, la diferencia entre el costo de la energía de Yacyretá y el precio de mercado aumentará con respecto al 91",  si se vuelve a las condiciones del Tratado que nosotros sostenemos que es el que verdaderamente está rig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qué va a pasar de acuerdo con este trabajo al cual yo estoy haciendo referencia?. ¿Leo textualmente, señor Presidente: "Se le planteará una disyuntiva a la Argentina: comprar la energía de Yacyretá a precios superiores del mercado, o paralizar la obra y la central. Nuestro futuro queda en manos de Menem", dic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quí estamos realmente en esta situación. Como no se puede vender en este momento la energía a lo que corresponda de acuerdo con los costos que tendría el Tratado, que iría a 60 e inclusive hablan de hasta 70 milésimos de dólar y más el kilovatio hora, nosotros iríamos a una situación de prácticamente difícil sol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cuál es la opinión del autorizado ingeniero, en la hipótesis de mantenernos como ahora?. Lo dice aquí, lo leo, dice: "Es decir, la consecuencia inexorable, inevitable del rechazo de la Nota Reversal de 1992, es decir, volver al Tratado, sería la paralización de Yacyretá". Así, textualmente lo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entonces, señor Presiente, dos caminos que seguir: o se llega a todo este drama que yo he mencionado, y en el cual curiosamente coinciden los técnicos que apoyan el Tratado y quienes en este momento están en contra del Tratado. Al decir  Tratado me estoy refiriendo ahora al Protocolo adicional, no al Tratado original. Es decir, tenemos dos hipótesis, señor Presidente. ¿Cuál vamos a elegir?. O una u otra. Y ahora que se nos presentan muchas alternativas. ¿Pero qué ocurre, señor Presidente?. Todas las alternativas que se nos presentan nos muestran una Entidad Binacional Yacyretá floreciente, magnífica, que va a generar 18 mil millones de dólares, en la hipótesis que el Paraguay reciba todo lo que l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dónde sale esa hipótesis?. Yo he escuchado muchas alternativas. Lógicamente la mejor alternativa que he escuchado  para el Paraguay es aquélla que la Argentina pague todos los gastos y el Paraguay reciba todos los beneficios. Pero evidentemente no estamos tratando con seres irracionales. Hay que tener en cuenta que cualquier solución alternativa que se elija tiene que pasar por la Cámara de Senadores de la Argentina, por la Cámara de Diputados de la Argentina, y previamente por el Poder Ejecutivo argen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resenta como una de las hipótesis más factibles que el Paraguay ofrezca a la Argentina los 800 millones de dólares que la Argentina está necesitando en este momento y que a cambio la Argentina entregue el 100% de la energía y nosotros le vendamos la energía a buen precio al Brasil. Es decir, los argentinos "se chupan el dedo", nosotros vamos a conseguir apoyo del Ejecutivo, Cámara de Senadores y Cámara de Diputados, y nosotros con 800 millones de dólares nos vamos a quedar con todo y le vamos a vender todo al Brasi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podemos actuar con una ingenuidad de este porte. No se puede ser ingenu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é pasa ahora?. Vamos al Tratado. Ésa es la situación en que nos encontramos, tenemos que partir de una determinada situación, porque hay que tener en cuenta que este Protocolo adicional no está viniendo para dar solución a una entidad floreciente, no está viniendo para dar solución a una entidad que está generando beneficios, no está viniendo en una situación en la cual existe total entendimiento entre los dos país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Viene a solucionar una situación que genera una solución entre dos países que tienen un grave diferendo internacional en este momento, para una empresa que está en una situación de grave crisis en este momento, que de cumplirse con los términos del Tratado, se paralizaría, porque resulta inviable de acuerdo con los documentos que textualmente he le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la situación en la que nos encontramos en este momento. Este Protocolo adicional evidentemente no creo que sea la octava maravilla del mundo, podríamos encontrarle muchos defectos a este Protocolo adicional, pero hay algunas cosas que no se pueden discuti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de acuerdo con el Protocolo adicional, el Paraguay recibiría la totalidad de lo que le corresponde de conformidad con el Tratado. Y ésa es una cuestión que creo que tiene un valor sin duda inestimable. El Paraguay en este momento, en la práctica, no está recibiendo nada, o está recibiendo monedas, más el problema social que se ha generado por la no terminación de las obras, por la falta de pago de una serie de conceptos vinculados con toda la problemática social que ha generado Yacyretá, y nosotros tenemos un problema del cual no obtenemos la más mínima venta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tocolo adicional evidentemente soluciona esos problemas. Podríamos encontrarle  otros, sin duda alguna, pero aquí yo creo que lo que vale la pena resaltar cuales son las ventajas que podría tener, que tendría este Protocolo adi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término, podría concluir la obra, ir a la cota 83, y convertirla en renta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puesto un monto para completar las obras que algunas consideran que es insuficiente, puede ser que el monto, yo no puedo calcular. El principal argumento que he escuchado  de que el monto que se ha fijado va a ser insuficiente es porque va a haber una gran corrupción en la construcción de las obras complementarias. Bueno, que haya corrupción en el Paraguay lógicamente es muy difícil, es más, señor Presidente, gran parte de todo ese problema que tenemos es por la escandalosa corrupción que ha existido en Yacyretá, y algunos personajes que en este momento ostentan una inmensa riqueza se han enriquecido en Yacyretá y han dejado este clavo para el Paraguay!. Ésa es una verdad, señor Presidente, aparte desde luego de otras cuestiones tanto o más importantes desde el punto de vista económico-financiero, que ha sido la permanente demora de la Argentina en cumplir con sus obligaciones de los aportes necesarios para la prosecución de las o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as dos circunstancias son las que han generado este gravísimo problema en el cual nos encontramos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voy a leer cuáles son los beneficios que recibiría el Paraguay. El Paraguay percibirá las compensaciones que le reconoce el Tratado, las que serán pagadas con prioridad desde el inicio de la concesión. Dentro de ese orden que había mencionado, el Paraguay está en un tercer orden, primero todo lo que se refiere a los gastos de funcionamiento, que se hace en dos ítemes, y luego el Paraguay recibe la compens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va a recibir el Paraguay?. Compensación en razón del territorio inundado, de acuerdo con el Tratado original compensación por cesión de energía, de acuerdo con el Tratado original resarcimiento de los gastos de la ANDE, utilidades del capital aportado por la ANDE, sin perjuicio de que podría recibir un plus en la hipótesis de que el precio de la energía vaya mas allá del precio de venta de mercado, y el precio al cual se venda la energía, vaya mas allá de determinados índices que están perfectamente establec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las obras civiles principales faltantes serán terminadas con aportes de la firma que comercializará la energía. Aquí, como digo, hay una duda en cuanto a que el monto establecido, que es de 360 millones de dólares pudiera alcanzar. Está previsto y asegurado un crédito para complementar las obras. De cualquier manera, ésa es una situación exist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una cuestión que es sumamente importante: el Paraguay percibirá las compensaciones que le reconoce el Tratado, las que serán pagadas con prioridad. A esto ya hecho una refer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á viene el tema fundamental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le pido una interrupción, quiero señalarle que le faltan 5 minutos para completar 30 minutos de exposición, y le estoy adelantando esto para que usted vaya redondeando su exposi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Yo pediría, señor Presidente, dada la enorme importancia de esto, pediría al plenario que me autorice a hacer un mayor uso del tiempo que me acuerda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Creo qu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e autorizo a usted, le autorizo a todos los demás.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el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A los voceros sol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La Argentina, y éste es el punto más importante, la Argentina libera a la EBY al momento de la firma de la concesión de la totalidad del pasivo que tiene  con el tesoro argentino, aproximadamente 8.500 millones de dólares, y asume todos los pasivos que la EBY tiene con los organismos multilaterales de crédito, banca comercial o proveedores, hayan sido estos desembolsados o a desembolsar. Es decir, ¿por qué al Paraguay se le va a poder pagar todo dentro de estas condiciones tan desfavorables a las cuales yo he hecho referencia?. Se le va a poder pagar todo porque la Argentina está liberando la deuda. Evidentemente, si la Argentina no libera la deuda, el Paraguay no va a cobrar ni chauchas y palitos, señor Presidente, ésa es la pura verdad, y esto está expresamente estable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l Protocolo establece las condiciones generales para que pueda llevarse a cabo todo este emprendimiento. Y aquí vienen algunas cuestiones que son sumamente importantes, que debemos señalar. Ocurre que una de las críticas fundamentales, en mi última exposición podré referirme a las críticas que aquí en el plenario se hagan, pero una de las críticas fundamentales que se ha hecho al Protocolo es que el Protocolo no establece la obligación del mantenimiento, y que la empresa va a entregar probablemente dentro de 30 años unas maquinarias obsoletas que no han sido conservadas y que están en un estado ruin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articular, quiero decir lo siguiente: en primer término, el Protocolo establece el contrato para "la operación y el mantenimiento del complejo Yacyretá. Tiene las siguientes normas: contrato de adhesión, celebrado entre la sociedad operadora y la EBY, el cual establece las siguientes responsabilidades de la primera: la operación y el mantenimiento de la central hidroeléctrica". No sé en cuántos documentos de los detractores del Protocolo he leído que la empresa no está obligada a hacer ningún mantenimiento. Pero si lo dice expresamente el Protocolo: "b. la operación, el mantenimiento y la explotación de la Esclusa de Navegación, el mantenimiento y la explotación de la Ruta Internacional", después ya son cuestiones menores, las obligaciones son menores, pero me refiero al manten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cuando nosotros hablamos de esto nos estamos refiriendo al llamado a licitación, el pliego de licitación tendrá que especificar concretamente, el pliego de licitación concretamente tendrá que explicar cada una de estas cuestiones. Es decir, es absolutamente falso que se pueda decir que la entidad operadora va a poder entregar una represa que no está en estado de funcionamiento, porque eso, por un lado está en el Protocolo, y por otro lado debe estar claramente establecido en las bases de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para tranquilidad del cuerpo, la postura que nosotros vamos a presentar, que coincide con una norma de la ley aprobada por el Estado argentino, diría la propia ley, establecería lo siguiente, cosa que es absolutamente legal, que no riñe en absoluto con la Constitución y que clarifica y que da tranquilidad a todas aquellas personas que estaban en contra del Tratado porque consideraban insuficientes las normas establecidas en este Tratado llevado a través de un Protocolo adi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ría un artículo de la ley que vamos a aprobar: "El Poder Ejecutivo remitirá al Congreso toda la documentación vinculada con la licitación pública internacional prevista en el presente Protocolo antes de que las autoridades paraguayos den su conformidad al proyecto de bases y condiciones respectivos y a los efectos de que dichas autoridades tomen a consideración el parecer de las comisiones pertinentes del Congreso, cuyo Presidente lo hará llegar oportunament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to no va a ser ningún secreto, las comisiones pertinentes a las cuales el Presidente del Congreso habrá de remitir, darán su opinión, y el Presidente del Congreso remitirá su opinión sobre las bases y condiciones, y aquí la propia ley establece que deberán tomar en cuenta el pare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el Senado argentino, en la ley aprobada, ha establecido una norma muy similar a ésta, pero dándole inclusive, agregando el texto de que "la opinión que se emita es vinculante". Nosotros no pusimos "opinión vinculante" porque pensamos que eso pudiera reñir con la Constitución, pero, de cualquier manera, se ha puesto un texto que no riñendo con la Constitución, viene a equivaler a algo similar, al decir a los efectos de que tales autoridades "tomen en consideración el parecer de las comisiones pertinentes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aclaración, señor Presidente, caen por tierra todas aquellas dudas que existían en cuanto a que el pliego de bases y condiciones iba a ser nada más que para favorecer a determinada empresa, y que iba a establecer normas que en definitiva iban a permitir que las maquinarias, las turbinas, sean entregadas dentro de 30 años en un estado de obsolecencia. Con ello creo que esto queda totalmente clar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hay una cuestión que creo que tenemos que establecer para evitar equívocos. En una norma se establece que la Argentina renuncia a toda deuda que la empresa tenga con el Estado argentino, y que se hace cargo además del pago. Otra norma establece que los beneficios que reciba en compensación, los beneficios que reciba la entidad, salvo todo aquello que esté establecido en el Tratado corresponderá a la Argenti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nosotros leemos el Tratado, vemos que no hay ningún beneficio, salvo que los están expresamente establecidos en el Tratado. Así que aquella persona que diga "pero la Argentina va a recibir tales o cuales beneficios", bueno, ¿cuáles son, a nosotros qué es lo que nos interesa?: recibir todo lo que dice el Tratado, que es lo que no ha recibido nunca, hace rato que ya está funcionando la represa, y lo que nos interesa fundamentalmente es el poder tener una entidad que funcione y que el Paraguay no tenga este permanente difer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tema, después yo voy a contestar a las objeciones que habrán de exponerse, que las conozco muy bien, pero hay un tema sí que quiero ya señalar, que creo que es fund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dice, lo he leído en varios documentos: ¿qué garantías nosotros tenemos de cobrarle a una empresa pri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yo me pregunto lo siguiente, qué garantía tiene el Paraguay de cobrarle a la Argentina. Algunos hemos podido cobrar, ahora no le podemos cobrar, es más fácil si a mí me dicen que es más fácil demandar a un Estado extranjero para el cobro de sumas de dinero que demandar a una empresa privada, a un banco de primer nivel, señor Presidente, creo que estamos viviendo una il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en los documentos que hacen la crítica a esto, se pone de resalto el permanente incumplimiento que desgraciadamente nuestros hermanos argentinos han hecho, se han visto obligados a hacer seguramente, pero hay un incumplimiento permanente. Entonces, yo creo que al Paraguay le conviene mucho más tener como contraparte a un banco de nivel, al cual le puede exigir jurídicamente el cobro de todo, que tener como contraparte a un Estado que está en una situación económico-financiera, dificilísima y que al no cumplir, prácticamente no hay acción alguna que tengamos para poder exigirle el cumplimiento. En la práctica e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estas razones y por las que habré de completar en mi última intervención, es que la Comisión de Relaciones Exteriores en mayoría, solicita a este plenario, la aprobación del Protocolo para la participación del sector privado en las obras y servicios a cargo de la Entidad Yacyretá.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el uso de la palabra al señor Senador don Víctor Hugo Sánchez, que aconseja en minoría el rechazo d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Así es señor Presidente, muchas gracias. Efectivamente, voy a ampliar los fundamentos del dictamen de la minoría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entrar en materia, quisiera agradecer el enfoque que dio a su exposición el Presidente de la comisión, por cuanto que, no sé por qué ni para qué hizo una larga exposición sobre la Nota Reversal del 92, cuando que sabemos que para nosotros el Paraguay o los paraguayos, esa Nota Reversal no fue aprobada por esta Cámara. La tesis argentina al respecto no nos debe importar, porque es solo cuestión de que nuestra Cancillería haga valer y respetar nuestros derechos, pues para nosotros, rige el Tratado y no esa Nota Reversal del año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i tanto le interesa al Senador Carlos Alberto González qué dice o piensa la Argentina, acerca de esa Nota Reversal, le preguntaré al final de mi exposición, qué piensa de la ley aprobada por el Senado argentino respecto a este Protocolo. Yo al contrario de él, señor Presidente, no repetiré lo que dijo el Ingeniero Canese u otras personas, que dieron su opinión respecto a este Protocolo, que tendrá su valor evidentemente, pero lo que importa según mi óptica es, qué dice expresa y claramente el Protocolo que nosotros hoy debemos estudiar, considerar y aprobar o rech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lástima entonces, que el colega haya incurrido en una larga exposición sin hacer referencia expresa a lo que interesa o sea el texto del Protocolo, sus bondades, si los tiene o sus defectos o imperfecciones que los tiene mucho. Luego, se refirió por fin a ilusiones y esperanzas, asegurando enfáticamente que el Paraguay recibiría eventualmente una serie de beneficios, sí, repito, "si todo sigue bien" pero quien nos asegura. Eso ya veremos en la parte pertinente de mi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esta introducción voy a entrar en materia y al hacerlo, advierto que voy a tomarme seguramente un tiempo similar al que tomó el Presidente de la Comisión. Porque yo no voy a dar opiniones personales mías, lo que yo pienso, lo que se dijo o no respecto al Protocolo. Yo, señor Presidente y señores miembros, voy hacer hablar al Protocolo, artículo por artículo de tal modo que los colegas tengan elementos de juicios suficientes, para que al final se adopte una determinación a conciencia. Si bien es cierto, tengo conocimiento de que ya se tiene al respecto una posición que va a ser difícil modificar, por cuanto que hay evidentemente voto político en esta cuestión, de modo que por más que nos empeñemos en presentar argumentos que puedan ilustrar el conocimiento de los colegas, será ciertamente un tiempo perdido, pero no obstante ello, lo haremos para que quede registrado en el Diario de Sesiones y por qué no decirlo, para la historia, nuestra 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rimero necesariamente debemos hacer referencia a los fundamentos que el Poder Ejecutivo esgrimió al remitirnos este Protocolo para su estudio: Y el Poder Ejecutivo de nuestro país, en nota del 23 de noviembre del año 95, fundamenta diciéndonos en primer lugar que este Proyecto Yacyretá, tiene un atraso de 13 años para su puesta en servicio. Este descubrimiento de nuestro Poder Ejecutivo resulta admirable, porque después de 13 años se percató que estaba atrasada la o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nos dice que el ideal es llegar a la cota 83 y no que permanezca así como está en la cota 76. Agrega, que los financiamientos ya obtenidos, no permiten concluir las obras principales complementarias, para obtener una eficiencia de la central hidroeléctrica. De modo que aquí ya podemos nosotros hacer un breve comentario, diciendo que no se encontró supuestamente nuevos financiamientos externos y una expresión que no gustó a algunos Senadores. Dije "que el Paraguay y algunos colegas, se dejaron llevar por espejitos a igual que nuestros indígenas cuando vinieron los españoles a descubrirnos", porque la Argentina nos presenta como el atractivo máximo para la aprobación de este Protocolo, el hecho, la circunstancia de que va a renunciar graciosa y generosamente al crédito que tiene con la Entidad Binacional Yacyretá. Eso ya lo veremos más adelante si realmente es tan generosa la Argentina en est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el fundamento del Poder Ejecutivo nos dice que: "La República Argentina manifestó no disponer de fondos para el financiamiento de las obras mencionadas y que la situación actual de su economía, no le permite garantizar nuevas operaciones con organismos internacionales". Esto me resulta, señor Presidente, un excelente alegato en favor de la Argentina. La Argentina, dice, que no tiene fondo y nosotros le creemos y entonces, tenemos que hacer lo que ellos nos indican, vale decir, aprobar este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ega el Ejecutivo que la situación descrita, sólo permite dos alternativas. La primera sería, "la de condenar la operación de la Central de Yacyretá a la cota de embalse actual 76 mts., sobre el nivel del mar. Esto a quién afecta más, al Paraguay o a la Argentina. Evidentemente, que a la Argentina, pues entonces, que se preocupe la Argentina por poner los recursos o fondos necesarios para que se eleve a la cota 83 y no nosotros. Y la consecuencia que esto acarrearía, dice el Ejecutivo, sería "la paralización de las obras, una vez agotados los fondos para su financiamiento". Pues bien, que se paralice, quién necesita energía, Paraguay o Argentina?, Argentina por supuesto. "Esto traería a su vez", dice, "consecuencias como desempleo prematuro de los obreros, técnicos y demás recursos humanos". Esto es una verdad, esto admito, pero es una especulación porque tarde o temprano al finalizar la obra, se va operar esa desocupación. De modo que no es un argumento que se tenga en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nos dice que, "si no se aprueba este Protocolo, no existe ninguna posibilidad de que los derechos de los países sean cumplidos". Vale decir, que perciba todo lo que le corresponda por compensación, por territorio inundado, compensación por energía, resarcimiento, etc. Esto también es una especulación, por cuanto que si bien existe un orden prioritario para los pagos, ya veremos si en su momento no se abultan esos pagos para que no existan sobrantes y consecuentemente, el Paraguay o la Argentina no puedan percibir sus derechos legít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jecutivo agrega en su exposición, que la segunda alternativa, la primera decíamos que era "condenar que quede a cota 76" y que la segunda alternativa es, "la de encontrar con la participación del sector privado los financiamientos necesarios para su conclusión y completa mitigación de los impactos ambientales, que el proyecto tiene sobre la región de influencia". Aquí cabe decir, que esta supuesta segunda alternativa, la única, la de encontrar la participación del sector privado, no se ajusta a la verdad, por cuanto que no se ha buscado, no hubo empeño en procurar otras soluciones, otras alternativas, otras opciones, como serían por ejemplo: la venta anticipada de la energía de Yacyretá al Brasil, que está en crisis en cuanto a suministro de energía. Segundo, vender anticipadamente bonos de la energía de Yacyretá al mercado internacional, a los bancos internacionales. La otra probable alternativa u opción fue, la anticipada por el Partido Revolucionario Febrerista, de que el Paraguay adquiera, con partes de su reserva internacional los derechos que le corresponden a la Argentina en un 50% sobre el valor de la Re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ndo ahora, señor Presidente en materia, vamos a decir una cosa que nos sorprende, en el sentido de que se establece en el Protocolo que se modifican y se suspenden algunos artículos del Tratado de Yacyretá. Esto es sumamente grave, porque a mí me llama la atención de que un Protocolo en determinados incisos, venga a modificar nada menos, que un Tratado Internacional, solemnemente firmado por la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una de las primeras violaciones al Tratado de Yacyretá que se observa en el Protocolo, es lo que hace referencia al objetivo, que se atrasó con la firma de ese Tratado, al decir que, "las altas partes contratantes constituyen en igualdad de derechos y obligaciones una entidad denominada Yacyretá, con capacidad jurídica, financiera y administrativa, y también responsabilidad técnica para estudiar, proyectar, dirigir y ejecutar las obras que tiene por objeto, ponerlas en funcionamiento y explotar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lo dicho acá en este Art. 3º del Tratado, queda sin  efecto por obra e imperio de un artículo del Protocolo. Pero no es todo, la segunda violación es la que tenemos en el Art. 9º del Tratado, cuando dice que "los recursos necesarios para el emprendimiento, deben ser obtenidos y aportados por las altas partes contratantes o con su garant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tenemos, señor Presidente, una cuarta violación al decir en el Art. 13 del Tratado, "que las altas partes contratantes se comprometen a adquirir conjunta o separadamente en la forma que acordaren, el total de la potencia instalada". Ahora este "total" vamos a dejar en manos de una empresa privada, Sociedad Comercializ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sucesivamente hemos anotado 8 violaciones al Tratado de Yacyretá por obra de este Protocolo que hoy se quiere aprob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viene una cuestión muy importante, señor Presidente, lo que hemos ya hecho referencia, la supuesta generosidad del Gobierno argentino, cuando nos dice que va asumir todas las deudas de la Entidad Binacional Yacyretá y en contraprestación, porque lo hay y eso hay que destacar, debe percibir la República Argentina un doble pago que está determinado en el Protocolo, donde se establece que el monto, la cifra de ese pago que va recibir Argentina en contraprestación a su generosa renuncia, va estar indicado en el pliego de bases de l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s una cosa ignorada cuánto va a ser ese monto, lo único que sabemos que va a percibir durante 30 años, o sea que estaríamos otorgando una suerte de cheque en blanco a favor de l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ilustrar el artículo, dice el Art. 3º del Protocolo punto 1º inciso a): "Todos los ingresos provenientes de la participación del sector privado por el plazo de vigencia del presente Protocolo, o sea por 30 años, será percibido por la República Argentina, con las excepciones a que se hace referencia en el Anexo I del presente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nexo I, buscamos las excepciones y no hemos encontrado, pero sí hemos encontrado la ratificación de lo que aquí se dice. Efectivamente esto es muy grave y nos remitimos para conocer a fondo, qué es lo que se quiere determinar acá, nos remitimos al Art. 5º del Anexo I, que dice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 En ese orden de prioridades mencionado por el señor Senador Carlos Alberto González en cuanto a la distribución de los ingresos, encontramos que, en el punto 2º, inciso d), "A la Argentina le corresponderá en orden de prioridades los pagos periódicos establecidos en los documentos de la licitación pública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regunto y pregunto a todos, qué pagos se establecerá. Apenas dice que, se va a disponer el monto de ese pago en la licitación pública internacional, que nadie conoce, que no va a ser objeto de aprobación por este Parlamento y que la Argentina, sin embargo, va a percibir durante 30 años segu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i eso fuera poco, lo mismo se vuelve a establecer en el Art. 12, inciso g) del Protocolo, de tal modo que no haya duda, porque la Argentina se aseguró muy bien de reiterar una y otra vez, que esos pagos va a percibir. Y efectivamente, el Art. 12 inciso f) y g) nos habla de la oferta en efectivo y el inciso g) dice concretamente que, "el fideicomiso le entrega a la Argentina la oferta en efectivo". La definición del mismo está en el inciso f) donde dice que, "la sociedad comercializadora le entrega al fiedeicomiso una suma en efectivo, en adelante "la Oferta en Efectivo" y suscribe los documentos necesarios, para garantizar los pagos periódicos", escuche señor González Garabelli, "para garantizar los pagos periódicos, de conformidad a los documentos de la licitación pública internacional, donde se establece el plazo y monto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O sea que estamos demostrando señores, que en tres partes, uno del Protocolo Art. 3º inciso a) y en dos partes del Anexo A, Art. 5º y Art. 12, inciso g), que la Argentina se está asegurando percibir una suma no determinada que nadie sabe el monto porque no lo dice, ni el Protocolo ni su Anexo, sino que se dirá en la licitación un monto importante de dinero como contraprestación a su renuncia o a su liberación a la Entidad Binacional de las deudas con el Tesoro Argenti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stamos demostrando señores Senadores, que la Argentina está comprando nuestra exclusión como país soberano, copropietario, condómino, de una riqueza energética y eso lo hace para qué, para excluirnos del mercado energético del MERCOSUR, de tal modo que sea ella y exclusivamente ella, la Argentina, la que tenga el poder de negociación. Y nosotros hoy, que somos propietarios, renunciamos a ese legítimo derecho de estar negociando lo que es nuestro, una parte por lo menos, en el mercado de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s entonces, un buen negocio de la Argentina el excluirnos de esta participación soberana y legítima que tenemos y todavía con la supuesta generosidad que aparenta tener y que impresionó e impresiona a muchos colegas, porque aquí dígase de paso, se menciona que la Argentina renuncia a 8.500 millones de dólares. Yo le pregunto a los colegas, dónde está expresada esa cantidad?, me he remitido al Anexo Nº II, donde está ciertamente bien determinada, mencionada, todos aquellos contratos de préstamos de cuyo importe la Argentina se haría cargo. Pero, lo notable del caso, lo llamativo del caso es que, ninguno de esos contratos que hace referencias a deudas, no tienen cifras ni montos, de modo que entonces, la deuda de Yacyretá con la Argentina puede ser, como algunos dicen, 4.000 millones, 5, 6, 7 y hasta 8.500 millones, lo que entonces es una falacia, no está aprobado, no está determinado en los documentos que nosotros vamos a aprobar, lamentablemente con otros votos, porque yo voy a rechazar. Cómo se va aprobar, una cuestión que no está determinada. Entonces, eso de los 8.500 millones es una mentira, salvo prueba en contrario y la prueba debí haber hallado expresa en el Anexo II y no figura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 es todo, señor Presidente, estamos apenas aún haciendo referencia a lo que decía el Art. 3º por pedido de mi colega Carlos Alberto González, pero vamos a avanzar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el Art. 3º, en su parte final, "que durante la vigencia del presente Protocolo, queda suspendido el Art. 5º del Anexo c) del Tratado de Yacyretá". ¿Y qué nos dice este Art. 5º?. "Que el monto anual de la compensación por cesión de energía, no podrá ser inferior a 9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en el Tratado teníamos nosotros una suma asegurada de 9 millones por ceder nuestra energía y ahora eso, queda suspendido. Entonces, ésta es una cuestión que afecta evidentemente los intereses de nuestro país y que está así puesto en este Protocolo como si fuese una cuestión secundaria, no importante dentro de un inciso, allá, perdido, se suspende lo que nos beneficia. Es notable, pero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núo, señor Presidente. Una cuestión importante de destacar es que, no sé a qué viene tanto empeño hoy en esta plenaria, para aprobar eventualmente un Protocolo que de hecho y de pleno derecho, caduca el 31 de diciembre de este año 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el inciso 3 del Art. 7º dice: "si al 31 de diciembre del 96 no se hubiere producido la suscripción del Acta de toma de posesión", que se haría una vez que se llame a licitación, que se adjudique a la Sociedad Comercializadora y venga entonces, esa Acta de posesión que va a llevar mímino 1 año, 1 año y medio a partir de la fecha de la aprobación, en ese caso dice: "Las altas Partes acuerdan terminar el presente Protocolo, retornándose al "status quo antes" y continuar aplicando el Tratado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sérvese que está redactado en presente, si al 31 de diciembre de este año no se hubiere producido la suscripción del Acta de toma de posesión, las altas Partes acuerdan ya desde ahora, terminar el presente Protocolo. Esto es inexorable, esto decae de pleno derecho, queda caduco el 31 de diciembre de este año, aunque por milagro la Cámara de Diputados mañana apruebe este Protocolo, porque debe venir el proceso de licitación. De modo que entonces, no sé a qué viene e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Ahora veamos cuál es la inversión tan importante y millonaria que va efectuar la Sociedad Comercializadora para concluir las obras pendientes, tanto en el lado Argentino como de lado paraguayo, así como en las obras princip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quí dice en el artículo pertinente del Anexo I, a ello me remito ahora, Art. 3º, inciso d): "Aportar en el fideicomiso la suma de dólares americanos 360 millones de dólares, para la ejecución de las obras complementarias faltantes, para elevar el embalse a la cota 83. Entonces, aquí por fin sale, por primera vez el monto de la inversión a cargo de la Sociedad Comercializadora. Luego, como si fuera poco eso, más adelante se descompone esta cifra de 360 millones de dólares de la siguiente for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Costo Fijo, Art. 12, punto 2 del Protocolo. La EBY dispondrá para la ejecución de las obras complementarias de la suma de", por una parte, 97 millones de dólares" y por otra parte, 263 millones de dólares, lo que da un total de 360 mill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también vamos a destruir una falacia que fue sostenida por algunos, diciendo que, "La Sociedad Comercializadora va entregar 1.800 millones de dólares, de los cuales le va quedar a la Argentina 1700 y a Paraguay le va a quedar 100 millones de dólares, como una garantía para que pueda invertir eventualmente, en la parte no concluida de las obras complementarias en el l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ingún artículo ni inciso de este Anexo, se menciona que Paraguay va a percibir esa suma de 100 millones de dólares, sí se menciona, voy a ser honesto que el 50% de los 263 millones de dólares va a ser invertido en las obras comunes y en las obras del lado paraguayo. Serán invertidos, pero Paraguay no va recibir 100 millones en efectivo para garantizar el cumplimiento de esa obl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quí surge otra duda, señor Presidente, estábamos diciendo que la Sociedad Comercializadora va invertir 360 millones de dólares en total, pero luego nos dice el Art. 13, punto 7, que, "el monto previsto en el párrafo 2 del Capítulo II" o sea, los 360 millones, "se financiará con los aportes de la cuenta de financiamiento de obras complementarias y con la financiación comprometida, aún no desembolsada por el BID y el BIR. Vale decir que, finalmente, esta Sociedad Comercializadora otra vez va a apelar a un financiamiento comprometido por dos bancos internacionales. Entonces, en qué quedamos, va invertir o no va invertir los 360 millones, para terminar las o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estamos, señor Presidente, suscitando una serie de  dudas en cuanto al cumplimiento cabal de este Protocolo, y también dudas, en cuanto a la terminación de la obra con ese escaso recurso, que eventualmente, va aportar la Sociedad Comercializadora. Y en la parte pertinente que mencionó el señor Senador Carlos Alberto González, que se asegura que Paraguay por fin va obtener todos los beneficios que le corresponde en los conceptos que todos conocemos. Efectivamente, el Art. 5º que habla de la prioridad de la distribución por parte del Agente fiduciario, figura en primer lugar ciertamente, a la Sociedad Operadora por retribución de operación y mantenimiento del complejo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retribución por esos trabajos se pueden abultar considerablemente sin control, de tal modo que no exista un centavo restante que distribuir entre los países Partes. ¿Quién lo prohíbe?, nadie. Lo mismo que en segundo lugar, a la EBY para cubrir sus gastos. La EBY también para cubrir sus gastos puede aumentarlos, puede inflarlos artificialmente, de tal modo que no reste nada para que en tercer lugar al Paraguay le corresponda recibir su parte por compens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Art. 5º, señores Senadores, estoy demostrando nuevamente que dice: "A la Argentina los pagos periódicos establecidos en los documentos de licitación" y luego otra vez, dice, "A la Argentina la compensación que le corresponde igual que Paraguay". Dos veces se menciona expresamente en este artículo, que la Argentina va a recibir un doble pago en detrimento de los intereses de Paraguay. Pero sí hay que aclarar, que lo recibe porque renuncia supuestamente a sus deudas, que recibe una compensación que se va a establecer en el Pliego de Bases y Condiciones, que no tenemos nosotros ningún índice de cuánto va a ser, salvo lo mencionado. Y ahora, paso a analizar finalmente, la Ley del Senado argentino que aprobó este Protocolo, lo cual nos resulta sumamente singular cuando el Senador González Garabelli, perdone que lo mencione, ensayó la posibilidad que se apruebe también un artículo adicional a esta Ley, respecto a la licitación. Pero yo le quiero decir que lamentablemente, a pesar de compartir su inquietud, ello no se puede, porque nuestro ordenamiento constitucional lo prohíbe. Nosotros tenemos que aprobar o rechazar este Protocolo, sin tener la posibilidad, de agregar o de quitar un punto y una coma. Es así y para ello me remito a lo que dispone el artículo 202, inciso 9º de la Constitución Nacional, que entre las competencias atribuidas al Parlamento, dice: "Aprobar o rechazar los tratados y demás acuerdos internacionales suscritos por el Poder Ejecutivo ...". No dice, "aprobar, modificar o rechazar", lamentablemente. Así es que no se pue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referencia a la media sanción del Senado argentino de este Protocolo. En su artículo 1º lo aprueba, pero aquí viene lo grave, lo trascendente, que tiene una repercusión negativa para la vigencia de este Protocolo. Dice el artículo 2º. Las concesiones que otorgue el Estado Nacional, relativas a los emprendimientos hidroeléctricos binacionales deberán contar con el Acuerdo previo y expreso de los gobiernos de las Provincias a las que corresponda el dominio originario de los recursos naturales existentes en sus territorios, según lo establece, agrega, el artículo 124 de la Constitución Nacional". Esto, señores Senadores, significa que si las provincias que tienen el dominio originario de los recursos naturales, no dan su acuerdo para esta concesión el Protocolo queda sin efecto, caduca de pleno derecho, porque en primer lugar, así lo dispone el Senado argentino en su artículo 2º y así lo dispone, según mencionan ellos, el artículo 124 de la Constitución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no se cumple esta condición que impone el Protocolo, queda el mismo derogado expresamente. Es decir, carece de validez y por lo tanto, queda nulo para la Argentina, según su ley, repito, y según su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o no es todo, señor Presidente. En el artículo 5º de la ley que aprueba, dice que "Los porcentajes correspondientes a la Argentina y al Paraguay de los territorios que resulten inundados, surgirán definitivamente de las conclusiones, de los estudios técnico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agregado, el artículo 5º, la Argentina está derogando expresamente el artículo 8º, punto 3 de este Protocolo que aquí se quiere aprobar, porque en este artículo dice expresamente, que Paraguay tiene el 80% de su territorio inundado, eso lo reconoce y la Argentina el 20%. Eso está en el Protocolo, artículo 8º, punto 3. Pero aquí la Argentina dice en su Ley, que "los porcentajes correspondientes a ambos países de los territorios inundados, surgirán definitivamente de las conclusiones de los estudios técnicos correspondientes". Aquí se opera la segunda modificación o derogación del Protocolo que hoy se quiere aprob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en el artículo 7º de la Ley del Senado argentino, dice que "El Poder Ejecutivo Nacional instruirá a los funcionarios argentinos de la Entidad Binacional acerca de los contenidos que deberán incluirse en los documentos licitatorios" y los mencionados documentos licitatorios deberán prever en forma expresa, la oferta y la oferta en efectivo, es lo que hablábamos, el doble pago a la Argentina. Deberán cuidar ellos entonces, que la oferta en efectivo que refiere el punto 12, inciso f) de las Bases Técnicas, se constituya de dos componentes prioritarios: mejor oferta al contado y mejor oferta de financiamiento. Si estas garantías no se dan a la Argentina, entonces ellos también modifican unilateralmente el Protocolo que hoy aquí se quiere aprob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modificación unilateral, encontramos en el artículo 8º cuando dice que "El Estado Nacional designará a dos de los integrantes argentinos del Consejo de Administración a propuesta de los gobiernos de las provincias de Misiones y Corrientes". Esto no está en el Protocolo, pero ellos introducen esta cond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modificación unilateral, encontramos en el artículo 9º, dice: "El Poder Ejecutivo Nacional deberá remitir a la Comisión Bicameral de Reforma del Estado y seguimiento de las privatizaciones, toda la documentación referida a la licitación pública internacional a convocarse a fin de que la misma se pronuncie en los términos del artículo 8º de la Ley tal, con dictamen previo y vinculante". Aconseja acerca del pliego de bases y condiciones y su respectiva adjudicación que la Entidad Binacional proponga. O sea que si esta condición, esta modificación unilateral no se cumple, también de hecho y derecho queda sin efecto el Protocolo, porque es previo y vinculante como lo reconoció el mismo vocero de la Comisión e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hago mención al artículo 10º de la Ley con media sanción del Senado argentino, donde dice que "El Poder Ejecutivo Nacional podrá acordar con la República del Paraguay la modificación del artículo 7º, punto 3 del Protocolo en el sentido de que se prorrogue el plazo fijado para el 31 de diciembre de 1996". Aquí observo y afirmo que nuestro Derecho Constitucional, no permite eso. El plazo caduca el 31 de diciembre de este año y en consecuencia, se debe firmar un nuevo Protocolo que debe seguir el mismo trámite que éste. Vale decir, debe nuevamente remitirse a este Senado para su eventual aprobación. No es posible agregar otro artículo donde se autorice a nuestro Poder Ejecutivo a prorrogar la vigencia de este Protocolo, cuya cláusula 7ª a la que ya hemos hecho referencia dispone expresamente que si al 31 de diciembre no se hace el acto de toma de posesión, queda sin efecto este Protocolo. Se repite lo mismo en la Ley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el artículo 18 de la Ley argentina dice una cosa muy notable. "La energía que se utilizare para emprendimientos y consumos directos en el ámbito de las provincias de Entre Ríos, Corrientes y Misiones, tendrá una tarifa diferencial que contemple una reducción del 30% que se compensará por Yacyretá y Salto Grande, cuando se trate de abastecimiento por terceros. Tales compensaciones serán asumidas por las represas antes mencionadas en parte proporcional, conforme a su generación". Esto significa en otras palabras, que Paraguay va a subvencionar el consumo de la energía eléctrica de estas provincias con una reducción del 30%, es una modificación nuevamente unilateral y arbitraria para imponernos que nuestra represa asuma esto conforme a su gen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emos tratado de hacer hablar el contenido del Protocolo, sus anexos y el Tratado de Yacyretá y finalmente, la Ley argentina. Creo que tenemos suficientes elementos de juicio, para que con toda tranquilidad, con toda conciencia, con toda responsabilidad, podamos rechazar este Protocolo y así lo pi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rresponde el uso de la palabra al miembro informante en mayoría de la Comisión de Hacienda, Presupuesto y Cuentas, que recomienda la aprobación del Protocolo, señor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ALBERTO ALDERETE: </w:t>
      </w:r>
      <w:r>
        <w:rPr>
          <w:rFonts w:cs="Dutch Italic;Book Antiqua" w:ascii="Dutch Italic;Book Antiqua" w:hAnsi="Dutch Italic;Book Antiqua"/>
          <w:i/>
          <w:spacing w:val="-3"/>
          <w:lang w:val="es-ES_tradnl"/>
        </w:rPr>
        <w:t>Señor Presidente, Honorable Cámara: como integrante de la Comisión Bicameral de Privatización del Parlamento Nacional, realicé un estudio pormenorizado, un seguimiento a este punto del orden del día que nos ocupa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versé con técnicos en la materia. Tuve entrevistas con colegas Senadores de la República Argentina. Producto de esto preparé una literatura a los efectos de no estar sujeto a la improvisación, para fundamentar este proyecto de Ley, en nombre de colegas firmantes del dictamen en mayoría, que aconseja la aprobación de este proyecto de Ley, consecuentemente, somos miembros de la Comisión de Hacienda, Presupuesto y Cuentas de esta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señor Presidente, tenemos dos opciones. Aceptar el Protocolo con la Addenda ya propuesta por el vocero de la Comisión de Relaciones Exteriores en mayoría. Y la segunda opción, rechazar el Protocolo continuando con la vigencia d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elementos disponibles nos ayudan a concluir en que es más ventajosa para el Paraguay la opción primera, con el agregado al Protocolo de que los pliegos de bases y condiciones para el proceso de venta anticipada de la energía de la Entidad Binacional Yacyretá, requeriría la aceptación del Congres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el artículo 3º del Tratado de Yacyretá señala: "Las Altas Partes Contratantes, el Paraguay y la Argentina encomendaron a los entes responsables del sector eléctrico en cada país, ANDE, AGUA Y ENERGÍA ELÉCTRICA para que con igual participación en el capital, constituyan en igualdad de derechos y obligaciones, la Entidad Binacional Yacyretá, con capacidad jurídica, financiera, administrativa y responsabilidad técnica, para estudiar, proyectar, dirigir y ejecutar las obras, ponerla en funcionamiento y explotarla como una unidad técnico-económ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la Entidad Binacional Yacyretá es una Sociedad Binacional, sujeta al Derecho Público Internacional, en que la ANDE es propietaria del 50% y como tal, es responsable de ese 50% estableciéndose en el Tratado, la igualdad de participación y de oblig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9º, por su parte establece, y me refiero al Tratado de Yacyretá, "Que los recursos necesarios para los estudios, construcción y operación de la Central Eléctrica y de las obras e instalaciones, serán aportados por las Altas Partes Contratantes u obtenidos por Yacyretá mediante operaciones de créd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artículo 8º se establece que se divide la energía a ser producida por el aprovechamiento hidroeléctrico en partes iguales entre ambos país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la imposibilidad del Paraguay, de hacer frente a los compromisos económicos asumidos en el Tratado, la Argentina, demostrando el gran interés en hacer viable la concreción del empredimiento se comprometió a lo siguiente: abrir un crédito a favor de la ANDE por CINCUENTA MILLONES DE DÓLARES para que ésta pueda integrar el 50% de capital de Yacyretá, conforme al acuerdo de Notas Reversales. Dar las garantías necesarias para la contratación de las operaciones de créditos que sean necesarias, conforme a lo establecido en el artículo 10º d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demuestra la necesidad que tenía en aquel entonces la Argentina, de llevar adelante el emprendimiento, pero el ímpetu inicial se fue diluyendo con el transcurrir del tiempo y los hechos nos han demostrado la existencia de una serie de incumplimientos por parte de la Argentina, respecto a los acuerdos arribados oportunamente; incumplimientos inútiles ya de mencio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si tenemos en cuenta que a la fecha la Entidad Binacional Yacyretá tiene una deuda acumulada a lo largo de su existencia de más de 8.000 millones de dólares, para ser exactos 6.500 millones de dólares al sector argentino. 2.062 millones de dólares a varias instituciones de créditos internacionales, siendo el principal acreedor, el Tesoro argen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tad de esa deuda es responsabilidad del Paraguay, a través de la ANDE y la otra mitad por supuesto, es responsabilidad de la Argentina, por intermedio de AGUA Y ENERGÍA ELÉCTRICA porque cada una de las partes, se comprometió a cumplir con los aportes correspondientes. Pero si bien es cierto que la Argentina ha salido como garante del total de los préstamos contratados al otorgar las garantías y que como tal, deberá cancelar lo mismo en el caso de que Yacyretá no lo haga, no es menos cierto, que quien debe es la Entidad Binacional Yacyretá, Sociedad en la cual el Paraguay asumió responsabilidad sobre el 5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nexo "C" del Tratado de Yacyretá se establece la forma de determinación de la tarifa a cobrar por la energía producida, interviniendo en la fórmula como principal componente del pago del servicio de la deuda lo siguiente: "Amortización + Intereses a más de otros factores, como compensaciones y resarcimiento". Anexo del Tratado de Yacyretá, página 37, página 39, ítem 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jo estas condiciones, luego de cumplir con las obligaciones de pagar el servicio de la deuda, recién se dispondrá de los beneficios para el país. Repito, bajo estas condiciones, "luego de cumplir con las obligaciones de pagar el  servicio de la deuda, recién se dispondrá de los beneficios para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actualidad las obras civiles principales, de hecho se encuentran casi concluidas. El equipamiento electromecánico continúa siendo montado en estricto cumplimiento del cronograma, previéndose su finalización para mediados de 1998, debido a que para ello, se cuenta con financiamiento asegurado, con 12 de las 20 unidades generadoras, en régimen de operación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unque dentro de 20 meses las obras queden concluidas, el aprovechamiento hidroeléctrico seguirá a medio terminar, porque el embalse no cuenta con posibilidades ciertas de ser llenado a su cota definitiva, 83 metros sobre el nivel del mar; porque las obras complementarias de defensa y de relocalización no están siendo ejecutadas. En estas condiciones, la Argentina puede generar tan solo, el 60% de su capac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r qué de esta situación?. Es la imposibilidad del gobierno argentino de continuar realizando aportes con costo propio o de autorizar nuevas contrataciones de préstamos para lograr la terminación total de las obras. Siendo así, que las obras complementarias de relocalización se hallan suspendidas y por supuesto, inconclusas, con lo cual el embalse está a medio llenar, habiéndose alcanzado como ya se dijo, solamente la cota 76 metros sobre el nivel del mar, perdiéndose 7 metros de salto de agu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nque en el día de hoy, se tome la decisión de iniciar dichas obras, las mismas no concluirán antes de tres años, por lo tanto, el embalse no será ll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arifa de energía de Yacyretá con el embalse en su cota definitiva de acuerdo al Anexo "C" del Tratado de Yacyretá está en el orden de los 70 milésimos el dólar de kilowatt/hora. Debido al monto de la deuda contraída esta tarifa no permitirá vender la misma en el mercado regional en que el precio promedio está en el orden de los 24 milésimos de dólar el Kilowatt/hora.  Ojo, con esto, señor Presidente,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e la energía pueda ser vendida deberá tener una tarifa adecuada a los precios del mercado. O sea debe estar en el orden de los 24 milésimos de dólar el Kilowatt/hora, pero este valor, deberá destinarse íntegramente al pago del servicio de la deuda, siendo imposible poder amortizar la misma, por lo que los intereses van a ir incrementando el capital y la deuda tendrá un permanente aumento, de igual forma no se tendrá posibilidades de cumplir con el pago de las compensaciones, resarcimientos ni ut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deberá servir de ejemplo lo acontecido con las cargas financieras de ITAIPÚ BINACIONAL, que viene soportando ese aprovechamiento hidroeléctr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TAIPÚ, entre los costos y las tasas de intereses, que son manejados con exclusividad por el Brasil, ya nos han dejado prácticamente sin represa y sin alternativa de solución por el momento, ya que la deuda de ITAIPÚ asciende a más de 20.000 millones de dólares, igual a los 2.000 millones de dólares de intereses que la Binacional debe pagar por año, por el año 1996.  Resultado: que hoy, la capacidad de facturación anual de la Entidad Binacional ITAIPÚ es de 2.000 millones de dólares es decir, apenas puede pagar la ITAIPÚ BINACIONAL los intereses que le ha acarreado la carga finan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lo que ya se expresó aquí; que se debe analizar en forma cuidadosa la propuesta inclusa en el Protocolo para la participación del sector privado en las obras y servicios, a cargo de la Entidad Binacional Yacyretá, firmado el 23 de noviembre de 1995, que plantea a mi modo de ver, una solución integral al problema, y que puede ser ventajosa para nuestro país con lo que se zanjarían numerosos problemas que hoy atraviesa el empren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es son las ventajas?. Ya se han mencionado, pero vale la pena repetir. La Argentina libera a la Entidad Binacional Yacyretá de sus deudas contraídas con el Tesoro argentino y otras entidades de créditos, asumiendo exclusiva y plenamente todas las deudas de hecho que la Entidad mantiene con esas entidades de créditos, con lo cual se evitaría que Yacyretá siga idéntico camino que ITAIPÚ BI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Senador que me antecedió en el uso de la palabra, está establecido en el artículo 3 del Protocolo, página 2, punto 1.B. Se dan las condiciones para que en forma cierta y a corto plazo se ejecuten las obras complementarias y que las mismas finalicen en un tiempo de tres años de asumir el concesionario la obligación de proveer los fondos para la ejecución de las obras. Anexo 1 del Protocolo. Ítem 3.3, página 6, punto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segura el pago íntegro y el término de las compensaciones por territorio inundado y por concesión de energía a los dos países, los resarcimientos de utilidades a la ANDE, a AGUA Y ENERGÍA ELÉCTRICA, conforme se establece en el Tratado desde el inicio de la concesión. Anexo "C" del Tratado de Yacyretá, página 39,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de las bondades. Para el pago de las compensaciones y resarcimientos, se considera la energía generable y no la generada, como establece en el Tratado, situación favorable que representa por lo menos un monto superior al 20%, además se debe tener presente la diferencia de montos para situaciones con el embalse a cota 76 hoy, y a cota 83. 60% de rendimiento en la cota 76 de la Entidad Binacional Yacyretá y 100% a la cota 83, el produ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ualidad en el cumplimiento de los pagos a realizarse la distribución de fondos a través de un agente fiduciario: la Argentina se compromete a que Agua y Energía otorgue un préstamo sin intereses a la ANDE, para que ésta complete los 40 millones de dólares que le falta integrar como capital en la EBY a ser pagado con la utilidades que dicho capital gen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aguay recibirá más de 100 millones de dólares a la firma del contrato de concesión para asegurar el financiamiento de los posibles incrementos de costo de las obras complementarias paraguay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ticipación de los países en el sobreprecio de la energía cuando la tarifa supera los 37 milésimos de dólar el kilowat/hora, Anexo 1 del Protocolo, ítem 11, página 12: se debe considerar que la tarifa, hoy en el orden de los 24 milésimos de dólar, pero que el plazo del contrato de concesión es de 30 años, hoy es de 24, en el futuro no sabemos cómo será, y por supuesto se posibilita al Paraguay la participación a partir de que la tarifa supere los 37 milésimos de dólar el kilowat/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ibilidad de exportar energía eléctrica a terceros países: eso establece el Anexo 1 del Protocolo, en el ítem 3, página 6, para que pueda ser considerado si es que se tiene ese Protocolo en la banca. De llevarse adelante la alternativa planteada en el Protocolo, el aprovechamiento hidroeléctrico tendrá una inyección de recursos que hará posible terminar las obras, satisfacer las expectativas de la población encarnacena, relegada durante mucho tiempo a la espera de una solución a sus problemas, y que el Paraguay pueda cobrar sus compensaciones, resarcimientos y utilidades, que de otra forma no se podría, como está demost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terminado el plazo de la concesión, el Paraguay podrá disponer libremente del 50% de la energía generada por la central, totalmente amortizada y sin deuda. Repito: además, terminado el plazo de la concesión, el Paraguay podrá disponer libremente del 50% de la energía generada por la EBY, totalmente amortizada y sin deu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cuál es para mí la filosofía del concesionamiento?. Es la siguiente: la EBY sigue siendo la propietaria del aprovechamiento hidroeléctrico, y como tal se le encarga que contrate a una empresa para que realice la operación, el mantenimiento y venta de energía que pueda ser producida por la central, artículo 2 del Protocolo, página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la concesión, la EBY debe entregar las obras e instalaciones componentes del complejo hidroeléctrico al concesionario, para que éste explote la misma y que al cabo de 30 años se la devuelva, pero en ningún caso se contempla la enajenación del patrimo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la empresa privada debe realizar aportes para que las obras sean concluidas, asumiendo la entidad la responsabilidad de la ejecución de las obras complementarias, de suerte a poder llenar el embalse hasta su cota definitiva, es decir 83 metros sobre el nivel del m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BY actuará como organismo de supervisión, control y autoridad de aplicación, y tendrá una participación contingente sobre la venta de energía, como ya dijimos, cuando el precio de venta supere los 37 milésimos de dólar el kilowat/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hemos escuchado también hablar sobre el tema de la soberanía. Con respecto a la soberanía nacional, el artículo 5º de este Tratado de Yacyretá prevé que las instalaciones del aprovechamiento hidroeléctrico así como las obras auxiliares constituirán un condominio y no producirán variación alguna en los límites entre el Paraguay y la Argentina. Establece asimismo que el condominio que se constituye sobre las instalaciones y obras no confiere en ningún momento a las Altas Partes contratantes derecho de propiedad ni de jurisdicción sobre cualquier parte del territorio de la otra, ni implica alteración ni cambio de las respectivas soberan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u parte, el Protocolo que es objeto de estudio en este momento, para la participación del sector privado en obras y servicios a cargo de la EBY, establece en su artículo 1º que el Tratado sigue vigente, repito: el Tratado sigue vigente, en todo aquello que el referido Protocolo no modifi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de la aplicación del Protocolo, el Paraguay no pierde en ningún caso la soberanía, ya que la explotación del complejo hidroeléctrico estará basado bajo su completo control y supervisión. Tendremos entonces un aprovechamiento a costo cero y con una tarifa baja que nos permitirá fomentar el desarroll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contrario, de no aplicarse el Protocolo, lo que continuaría vigente sería el Tratado, y tendríamos como ahora una Entidad Binacional con una deuda de más de 8.000 millones de dólares, deuda que continuará aumentando con el tiempo, y que terminará siendo administrada por el financista, la Argentina, con una tarifa que hará prohibitivo el uso de la energía eléctrica generada por la EBY. Al Paraguay le habrá quedado entonces un territorio inundado y daños ecológicos ya causados por las obras, a cambio de haber cedido el río sin poder usar un solo kilowa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í se habrá perdido la soberanía, al no poder disfrutar de sus recursos, ya que la usina nunca será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estos y otros argumentos, como también publicaciones a través de la prensa escrita principalmente, de profesionales en la materia, inclusive editoriales de la prensa escrita dedicada al tema que hoy nos ocupa en este momento, nos llevó a firmar el dictamen  en mayoría que aconseja a este plenario la aprobación d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y Honorable Cámara, por mi intermedio, los firmantes de ese dictamen aconsejan su aprob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rresponde el uso de la palabra al señor Senador Carlos Romero Pereira, quien ha suscrito un dictamen de la Comisión de Hacienda, Presupuesto y Cuentas que aconseja el rechazo del Protocolo, será el miembro informante por la min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voy a ir al grano porque creo que se ha hablado mucho de los antecedentes, etc. Voy a ir a un análisis pormenorizado de algunos artículos d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º, por ejemplo, que habla de los avales, y que habla de la responsabilidad que tiene Argentina como avalista prin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gentina siempre fue aval a partir del Tratado, tiene la misma situación en ese sentido que el Tratado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n este momento estamos diciendo que se van a condonar las deudas, y hay una información, a la cual accedo en este instante, porque yo no la conocía, no tuve acceso en el momento en que me entregaron estos documentos, que el total de la deuda de la Entidad Binacional Yacyretá asciende a 8.500 millones de dólares, estando compuesto de papeles, bonos supongo que son bonos internos argentinos de 6.000 millones y 2.000 millones sí es deuda ex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guay queda prácticamente, a partir de lo que se establece en el artículo 3º, fuera del conocimiento, por lo tanto ¿cómo podrá Paraguay, en una hipótesis de que se aceptara el Protocolo, de buen grado, aceptar ese monto de deudas?, cuando que realmente con relación sobre todo a las deudas internas, ellas ya han sido generadas, y son una materia que finalmente tendrá que discutirse, en el Congreso argen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el primer punto que no está absolutamente claro, y que no es satisfactorio, sobre todo para los que abogan por la aprobación d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5º, en donde se habla de la operación y mantenimiento de la ruta internacional y de la exclusa de navegación, y se establece que una empresa privada controlará a partir de esta aseveración uno de los tramos más importantes de la hidrovía, sobre todo por la confluencia de los Ríos Paraná y Paraguay, y la carga que justamente se origina en esos tramos del Río Paraná. Esa empresa privada controlará, operará, cobrará los peajes que se le ocurran, porque en ninguna parte se habla de ningún límite para ese tema, y le dará a la entidad el sobrante una vez que se hayan cubierto los gastos, porque es  claro, si no alcanzan los ingresos para hacer frente a los gastos, lógicamente no habrá nada que entregar a la Entidad Binacional por la utilización del rí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creo que es una tema, señor Presidente, cuando se está hablando tanto de la hidrovía, que debería preocuparnos. No he oído que nadie lo haya me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numeral 2 del artículo 7º se habla de los términos de la concesión, y se dice que a los 28 años será revisado. Vale decir que esto por supuesto una voluntad de las partes, aun cuando esté expresamente consagrado en el Protocolo, no está claro si será necesaria la intervención del Congreso para la prórroga o no del Protocolo, entonces es una materia que introduce du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á hay algo, señor Presidente, en lo que hace a los términos, a los 30 años, que es muy interesante. Es la Memoria anual de la ANDE, entidad socia de la Entidad Binacional y técnicamente habilitada para opinar en la materia, habla de los porcentajes de depreciación para obras hidroeléctricas. Y establece un mínimo de 1.27 y un máximo de 3.90. Vale decir que al cabo de 30 años, parte de la obra, que son las obras civiles, terraplenes, muros de tierra, etc., habrán sufrido una depreciación del 36 al 38%, y las partes de la obra electromecánica una depreciación del 3,90% anual. Vale decir que  estarán depreciadas en por lo menos un 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regunto: para los que abogan por el Protocolo: qué es lo que vamos a recibir al cabo de 30 años, una obra depreciada, una maquinaria obsoleta y por tanto una usina improductiva?. Porque ésta es una cuestión exclusivamente financiera, es una cuestión que hace a la administración y que hace al buen sentido que tienen que tener las obras hidroeléctricas, que deben estar previstas en los costos o en las tarifas, en todo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que surge entonces es: qué es lo que se va a recibir?, porque yo puedo pensar, a pesar de que se habla de mantenimiento, pero no se establece claramente cómo se van a cuidar esas maquinas, y puedo presumir que al sector privado lo que le va a interesar es el rendimiento y no la conservación de las máquinas, porque no saben si van a tener la prórroga, con todo derecho puedo presumir eso, lo que el Paraguay va a recibir, como una gran cosa y supuestamente con una deuda condonada, por supuesto no tiene ninguna importancia que se condone o no, porque lo que va a recibir al cabo de 30 años es un montón de hierros viej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nexo I, numerales 11 y 14, habla de los 360 millones de dólares para las obras complementarias. Y acá hay una cuestión importante, y que tiene que ver con los cálculos de las obras complementarias. Esto aparentemente es lo único que va a aportar la sociedad que se adjudique, la concesio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ntidad Binacional declara que las obras complementarias van a costar 657.982.000 dólares. Entonces, qué es lo que se va a hacer con 360 millones?. Van a faltar casi otros tantos, o por lo menos 300 millones de dólares más de obras que presumiblemente no se llevarán a cabo, sobre todo en nuestro país, que es el mayor afectado por las superficies inund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nexo I, numeral 11 al 15, habla de la cuenta custodia paraguaya, el dinero que Paraguay recibirá como resarcimiento o compensación, pero no está claro que pasara si eso no se recibe, esa cuenta custodia, por las razones que expresé anteriormente y que tienen que ver con la operación fundamentalmente, y con el rumbo que pudieran tomar las tendencias del precio de la energía, ¿quién va a terminar pagando las obras complementarias y las obras prin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e otro tema que para mí está absolutamente poco claro en 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cio de la energía: cuando se habla del precio de la energía, en realidad se habla de los precios de la energía, lo establece claramente el artículo respectivo, entra una duda. ¿Por qué, cuáles son los precios?. ¿Es qué hay más de un precio?. Esta represa, esta obra hidroeléctrica tiene una forma de estimación de su producción diferente a Itaipú. Itaipú vende potencia, y Yacyretá vende energía generada. Yo creo que se ha conseguido alguna mejora cualitativa en el sentido de lo que establece el Tratado de Yacyretá, porque es mucho mas fácil la apropiación de los diferentes tramos de la producción a fin de estimar los beneficios que correspondan a la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é pasa justamente a partir de esta distinción? y con muy buen tino los que plantearon el Protocolo, que entiendo que fueron los argentinos, lo plantean de esta forma, es decir el Poder Ejecutivo argentino, hago la distinción, porque habrá necesariamente al ser la energía generada y no la potencia vendida, habrá la posibilidad que existan consumidores con una capacidad o una necesidad mayor, como es el caso del Brasil, y lo han manifestado ya o ha tenido estado público que Argentina ha iniciado negociaciones extraoficiales para vender excedentes energéticos supuestos que habrán a partir de la concesión, con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guay será un convidado de piedra en ese asunto, porque tendrá que pujar con quien lógicamente le da un valor agregado a la energía, la energía forma parte de un costo final de un producto, Paraguay es hasta hoy, en un porcentaje superior al 80% de la energía total comprenda un consumidor domiciliario, es un consumidor final dado el nulo nivel de desarrollo del sector secundario en nuestro país, (que apenas llega al 15% del PIB desde hace 2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puedo presumir legítimamente que acá no habrá un precio, acá habrá más de un precio. Entonces ese precio de la energía será lo que determinará nuestro futuro en cuanto a país que curiosamente siendo propietario de la obra hidroeléctrica más grande el mundo, y como si fuere poco posee una segunda obra hidroeléctrica, que le da una producción de energía per cápita, una de las más altas que se registran, sin embargo no obtiene ningún beneficio, y por supuesto, con esta cláusula y con este Protocolo serán los beneficios inclusive mucho men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habla de la ANDE, de un capital de la ANDE, pero sin embargo ese capital se origina en un préstamo que recibe ANDE en 1978, de 10 millones de dólares del Banco de la Nación argentina, para integración parcial de su capital en Yacyretá. A marzo de 1996, ese préstamo ha generado intereses y seguramente que se han capitalizado intereses, no conozco el detalle de la cuenta, que es superior en este momento la deuda con esa entidad bancaria, a 60 millones de dólares. Yo me imagino que dentro de 15 años este monto puede llegar a ser muy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de que las utilidades se pagarán entre los años 26 al 30. La pregunta que me hago y que tiene que ver un poco con los precios también, los precios serán los precios del mercado, sin embargo los resarcimientos y las compensaciones serán fijas. De manera que acá se establece ya un privilegio para quien resultare beneficiario, porque como sabemos acá hay una entidad productora, hay una sociedad comercializadora, distribuidora, etc. En cualquiera de estos tramos se pueden producir costos muy altos, que hagan que prácticamente en la etapa en que deben producirse o deben remesarse esas utilidades, no haya ningún sobrante. Y esto es lo que yo con todo derecho puedo presumir que ocurrirá,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olvía a por qué, no tengo ninguna respuesta, nadie me ha explicado, por qué las utilidades se van a demorar por 26 años?. Por qué no se pagan a partir del primer año, si es el negocio es tan bueno, como creo que lo es sin ninguna d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y algo, señor Presidente, importante acá, que es el tema de las reservas de carga. Acá no hay creo yo, por lo menos no veo a partir del conocimiento del estudio del Protocolo, de todo lo que ya se dijo a lo largo de todo este tiempo en que se produjo este debate, no hay, en ninguna parte se habla de la reserva de carg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quiere decir eso en términos de la necesidad?. Y hemos hablado acá, justamente hace un mes discutimos un crédito para la ANDE, que entiendo que tuvo dictamen favorable y media sanción, para una extensión de una línea entre Ayolas y Guarambaré. Eso se supone que es para la interconexión energética. No sé si vamos a discutir ese tema con Impregilo, o vamos a discutirlo con Dumez o con quién vamos a discutir ese enorme esfuerzo que está haciendo, el estado, el pueblo paraguayo para poder acceder a esa interconex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sentido tiene, y lo había dicho yo cuando defendía este proyecto de ley en la sesión respectiva, señor Presidente, qué sentido tiene esa necesidad de que esté establecido en el Protocolo el tema de la reserva de carga, sobre el cual no hay ni una sola palabra?. El estado, creo yo en un acto más de incoherencia obliga a las generaciones futuras a construir una obra para transmitir una energía acerca de cuyo futuro (y de quien será el poseedor o concesionario de esta energía) no se sabe absolutamente nada, y lo más posible es que tenga que ser el precio del mercado, como desde luego está establecido en el Protocolo, y sobre lo cual no abro juicio, señor Presidente, porque creo que de esto se ha hablado hasta el hartaz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s importante, señor Presidente, es señalar que vamos a correr un albur porque no sabemos para qué estamos desarrollando una obra de esta importancia y (para que estamos endeudando a la República con obras complementarias para transmitir una energía que no sabemos cuánto costará?). Yo hablaba acerca del problema que va a tener Paraguay desde el año que viene, desde junio, en que se termina la energía de prueba de Itaipú. ¿Qué quiere decir la "energía de prueba"?. Es la energía que no tiene ningún costo, señor Presidente, es la energía que hasta hoy es gratuita, vamos a tener que pagar por esa energía, y hay mucha necesidad que ANDE actualice sus tarif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que yo me hago es: ¿nosotros estamos con estas angustias económicas, pero por otro lado estamos subsidiando el desarrollo de dos o tres, o no sé cuántas provincias argent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ún cuando es esta una decisión unilateral, porque este Protocolo no lo menciona y si lo dice un documento oficial de la república argentina. Pero de cualquier forma entonces surge la pregunta. El argumento principal que a mí me inclinó a apoyar ese proyecto de un crédito de 50 millones de dólares era lo que va a ocurrir a partir de que termine la energía de prueba de Itaipú y tengamos las horas puntas (de mayor consumo), en donde la tarifa que tenemos que pagar, que tiene que pagar el pueblo por la energía, es muy alta, 4, 5, 6 ó 7 veces más que el precio en las horas que no son de las llamadas de p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otra de las cosas a las cuales se hizo mención acá, se habló de que cada 75 días se está instalando una turbina nueva, no sé cuántas en este momento hay, lo que quiero señalar es que las obras civiles están preparadas no para recibir 20 turbinas, están preparadas para recibir 30 turbinas. Entonces, de eso no se habló, de eso no se dice ni una palabra, tampoco lo menciona 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os serán beneficios adicionales que tendrá seguramente la entidad que ganara esta conc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es algo que se ha dicho en muchos casos: vamos a suponer que sea cierto, yo tengo dudas acerca de que el monto total de la deuda sea 8.000 millones de dólares. Una obra, en lo que hace a las obras civiles principales financiadas en más de un 90%, financiadas y casi concluidas, en la parte del montaje electromecánico entiendo que está llegando a un 70% aproximadamente, tiene también financiación segura de acuerdo con las manifestaciones oficiales del Congreso argen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én, en su sano juicio, habiendo llegado a estos porcentajes de ejecución de una obra que va a permitir con seguridad el manejo de todo lo que es la cuestión energética, sobre todo en el nordeste argentino, quién en su sano juicio -repito- va a plantear la suspensión de una obra?. Eso es algo que para mí es absolutamente impensable y debe ser desech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 sin que a lo largo de mi exposición haya pretendido abrir ninguna polémica, me he circunscrito exclusivamente a lo que yo considero que debe ser un análisis objetivo del Protocolo, y sobre todo de nuestra responsabilidad como representantes del pueblo, en el sentido de asegurar el futuro, el Paraguay no puede seguir siendo un productor de materia primas; este año no vamos a llegar a 200.000 hectáreas de algodón, hace 20 años cultivaremos más algodón que hoy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es la realidad paraguaya, que en términos de producción genuina, que no destruya el medio ambiente y que es un recurso natural renovable?. Solamente, y gracias a Dios, nada más y nada menos que la generación de energía a partir del agu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nosotros vamos a ceder por un plazo, que es el de una generación, por 30 años, esta posibi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es meramente la posibilidad de que podamos acceder a esa energía, señor Presidente, sino la posibilidad de la interconexión, y lo que alguna vez tiene que ser una realidad: el mercado eléctrico del 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no se puede hacer con una sola presa hidroeléctrica, solamente con Itaipú, tienen que haber dos presas para que se pueda plantear la posibilidad de la interconexión para que se pueda jugar con la diferencia de los husos horarios que determinan los niveles de consumo, etc., las necesidades de la indust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osibilidad, señor Presidente, se habrá perdido, no por uno ni dos años, se habrá perdido por 30 años, y repito, cuando al cabo de ello veamos el estado en que esa obra o esa represa le es devuelta a su legítimo dueño, el pueblo paraguayo y el pueblo argentino, esto será un montón de hierros viejos, y sobre todo habremos perdido y seremos culpables de haber postergado el desarrollo de varias generaciones de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voto por el rechazo del Protocol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 usted muy amable.  Corresponde ceder el uso de la palabra al miembro informante de la Comisión de Obras Públicas, señor Senador Emilio Cubas Grau, que recomienda la aprobación d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Gracias, señor Presidente.  Trataremos de ser lo más breve posible en atención a que aquellos miembros informantes de la Comisión de Relaciones en mayoría y de la Comisión de Hacienda en mayoría, han expresado con claridad las argumentaciones que comparte esta comisión para dictaminar a favor de la aprobación del Protocolo que está siendo objeto de estudio en este Honorable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evemente queremos insistir en algunas cuestiones que ya se han señalado en este pleno, como ser que la Entidad Binacional a través de la aprobación de este Protocolo se libera de su deuda financiera lo que hará posible que en el futuro la comercializadora pueda vender la energía a precio de mercado. Actualmente, si se consideran los montos que deben ser el costo de la energía en función de lo que determina el Tratado, estamos con un precio aproximado de 70 milésimos en Mega wat/hora lo que hace prácticamente imposible la comercialización a estos niveles en atención al precio de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mos señalar también de lo que sea aportado por la comercializadora para el pago de las obras complementarias y las relocalizaciones, el Paraguay recibirá 263 millones de los 360 mill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to se ha dicho ya, señor Presidente, y yo creo que sería extemporáneo volver a repetir, pero sí querría refutar algunas consideraciones de los colegas que no están de acuerdo con la aprobación de este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icho acá que se duda de cuál va a ser el comportamiento en el establecimiento de las tarifas que podrán, por debajo de la mesa, por decir así, ser una cosa y no otra.  Yo creo que entremos que con este tipo de hipótesis aquí, dudando de las instituciones es realmente, señor Presidente, incomprensible, porque entonces cuál sería la función del Estado?, ya vamos a dudar del Estado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icho que existen diversas funciones que podrían ser consideradas, una de las cuales es la de que el Ente Binacional pueda vender la energía al Brasil. Quiero recordar, señor Presidente, que el Protocolo permite que el propio Paraguay pueda comprar toda la generación de energía de la presa de la EB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icho también que se excluyen algunos artículos que están considerados en el Tratado. Es lógico y razonable que exista una variación en lo relacionado al Tratado en lo que se refiere al sistema de comercialización, por eso desde luego la presentación de este Protocolo que cambia el sistema de la comercialización de lo que originalmente establecía 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 ha cuestionado el artículo 3º donde se dice: "que todos los ingresos provenientes de la participación del sector privado serán percibidos por la República Argentina con las excepciones a las que hace referencia el Anexo I del presente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gresos que va a recibir la Argentina, señor Presidente y Honorable Cámara, es el pago que dará la comercializadora por la compra anticipada de energía. Están consideradas en el Anexo las excepciones, y en contraprestación a este beneficio que recibirá la Argentina de la comercializadora, está la exoneración de la deuda que tiene tanto el Estado argentino, como el compromiso que toma de hacerse cargo de la deuda de la EBY ante los organismos internacionales y dejar liberada de carga financiera a la Entidad Binacional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también se ha señalado en el artículo 5º, se ha hecho mención de que la sociedad operadora que será la responsable tanto del manejo de la ruta internacional como de las exclusas, que fijará arbitrariamente los va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io artículo 5º señala que el monto va a ser fijado por la Entidad Binacional Yacyretá. De modo que no va a ser una atribución de la fijación de los montos del manejo, eso no quedará a cargo de la operadora, eso quedará a cargo del Ente Binacional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in, señor Presidente, dada la situación actual en que se encuentra la Entidad Binacional Yacyretá con los problemas que todos conocemos, quizás no sea el ideal la aprobación de este Protocolo, pero en función a las posibilidades que se barajan y que se conocen, evidentemente la aprobación de este Protocolo es lo que más conviene a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esta comisión también ha dictaminado en favor de la aprobación del mism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último vocero de comisión. Le quiero informar a esta sala que están inscriptos para hacer uso de la palabra, los Senadores Arnaldo Rojas Sánchez, Víctor Sánchez Villagra, Juan Manuel Peralta, Susana Morínigo, Antonia Núñez de López, Evelio Fernández Arévalos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con relación a la limitación de la lista de oradores. Es factible que quienes tengamos que hacer uso de la palabra, tengamos necesidad de volver a hacer uso de la palabra. No se puede establecer un estado de injusticia en darle dos veces el uso de la palabra a los miembros informantes y a los Senadores que tal vez estemos igualmente o tan interesados o más interesados que los demás, no tengamos esa igualdad en el 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no quiero que se cierre la lista de oradores y en función al interés para el país del tratamiento de este tema, podamos perder todo el día o toda la noche si necesario fuere, pero que no se cierre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Por eso estaba consultando señor Senador cuál es el sentir de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olicito que se cierre la lista de orador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 todas maneras yo quiero señalar, y voy a pedir a la Secretaría General que lea el artículo 134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ero se ha hecho una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Quién hizo la moción de orde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Propuse la moción de orden "que se cierre la lista de oradores, una vez que se inscriban todos los Senadores interesados en referirse a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primer lugar se dará lectura al artículo 134 para ilustración, y después voy a poner a votación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34.- En la discusión en general los miembros informantes de los dictámenes en mayoría y minoría y el autor del proyecto, así como los miembros informantes en su caso, podrán hacer uso de la palabra cuantas veces lo consideren necesario hasta completar media hora prorrogable. Los demás miembros del Senado limitarán sus exposiciones a quince minutos, salvo que quisieren rectificar aseveraciones que estimen equivocadas sobre sus palabras, en cuyo caso podrán emplear cinco minutos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Ése es el texto del artículo 3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go a votación la moción de orden de la señora Senadora Nilda Estigarribia, que propone que una vez que se inscriban todos los oradores interesados se cierre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yo hice  una moción de orden previa, la señora Senadora se sirvió de otro, otro trató de interpretar, yo me responsabilizo de lo que yo pido que no se limite a nadie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es Senadores: es una moción de orden pidiendo que se declare libre el debate, vamos a pon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me permite la palabra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n momentito, señores Senadores vamos a leer el Reglamento y vamos a aplicar estrictamente el Reglamento. "De las mociones de orden", señor Secretario General, si puede leer la parte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Son mociones de orden las siguientes: que se trate una cuestión de privilegio, que se levante la sesión, que se lea un documento, que se omita la lectura de un informe escrito, que se cierre el debate, que se cierre el debate, que se pase a cuarto intermedio, que se declare libre el debate, que se aplace l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queda claro que es una moción de orden, incis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moción de orden que admite un breve debate sobre la moción de orden. Hay dos mociones de orden, en el orden cronológico en que fueron formuladas: la primera que se declare libre, la segunda que se cierre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abrir un breve debate sobre la moción de orden formulada en primer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Señor Presidente: por su intermedio le aclaro al colega Víctor Hugo Sánchez que a mí me resultó muy grato escucharle 45 minutos y espero que no sea tan torturante para él escucharm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se ha presentado la moción de orden de declarar libre el debate, se ha hecho sencillamente un comentario y una expresión de deseos, moción de orden planteó la señora Senadora Nilda Estigarribia. Si el señor Senador Sánchez Villagra tiene el deseo de presentar la moción de orden que interpretó la presidencia, puede hacerlo, pero no lo ha hecho en su intervención y me remito a la versión grabada y al testimonio de todos quienes estamos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estoy ni siquiera opinando sobre el fondo de la cuestión, sencillamente estoy reclamando, señor Presidente, respetuosamente, que nos ciñamos al Reglamento y que se proceda conforme al Reglamento, ya cada uno votaremos como nos parezca.  Porque la cuestión de que un Senador puede tener necesidad de volver a intervenir es absolutamente cierto, pero no se limita a la segunda vez. Nos quedamos habitualmente quienes participamos de una polémica con cosas que no hemos dicho y cosas que tal vez digamos demás en algún momento, pero eso no se va a satisfacer con la previsión reglamentaria de una primera intervención de quince minutos y una segunda eventual de ci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yo sencillamente estoy ni siquiera reclamando, solicitando cordialmente que tratemos las mociones conforme al orden en que se presentó como señaló en su momento la presidencia, y la moción de orden presentada hasta ahora es la de la señora Senadora Nilda Estigarribia, lo otro ha sido una expresión de deseo, que salvo que yo desconozca una parte del Reglamento, en que pueda interpretar, bueno, entonces retiraré lo dich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Es para una aclaración, para evitar equivocaciones, que la moción de orden va en el sentido de que se declare libre el debate, y si el señor Senador, perdone que lo cite, Galaverna, no tiene la capacidad de interpretar las expresiones de un colega, allá él con su con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econozco que me falta la capacidad para interpretar las brillantes expresiones del colega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es Senadores: voy a poner a votación en primer lugar la moción de orden que pide que se declare libre el debate. Se requiere una mayoría de dos tercios, que son 24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por la aprobación se servirán levantar la mano. No reúne la mayoría necesa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en segundo lugar a votación la moción formulada por la Senadora Nilda Estigarribia, que se anoten todos y se cierre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por la aprobación de servirán levantar la mano. Se requiere la misma mayoría de 23 votos. 20 votos. Tampoco reúne la mayoría requer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todas maneras, se aplicará el artículo 13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darle el uso de la palabra a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Una consulta, señor Presidente: ¿tengo quince minu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Quince minutos es el máximo que permite el artículo 134 y vamos a aplicar estri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Le pregunté a usted, señor Presidente, y le ruego que me conte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 le estoy contestando: 15 minutos es el máximo que autoriza el artículo 134 y vamos a aplicar el artículo estrictamente, y los Secretarios van a colaborar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Correcto, le agradezco su ex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en el exordio de mi exposición deseo manifestar que no dudo en absoluto de las buenas intenciones del Gobierno Nacional al haber signado el Protocolo de ma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í, considero que antes de abocarnos al estudio del mismo existen cuestiones que considero son de previo y especial pronunciamiento, y me referiré puntualmente sobre el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ingún momento este Senado ha cuestionado el ejercicio de la Dirección General de la Entidad Binacional Yacyretá.  Desde el año 1973, la Argentina viene ejerciendo lo que hoy se denomina Direcció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mportancia de este cargo, voy a hacer mías las palabras del entonces Diputado Carlos Alberto González, que en la página 229 del último libro del Ing. Enzo Debernardi titulado "Apuntes para la historia política de Itaipú" dice: palabras del Senador Carlos Alberto González: "quizás este Tratado hubiera podido ser redactado de otra forma si no se lo hubiera llevado adelante sus tratativas con tanta reserva y con tanto secreto", para continuar más adelante, "tengo la plena seguridad de que si este Tratado o el proyecto hubiera sido dado a conocer a la opinión pública, ésta hubiera colaborado enormemente con los propios negociadores para salvar una serie de problemas que en este momento encontramos en el Tratado", en este caso el Protocolo que se está estudi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grega: "el tema se retomó en la Cámara de Diputados y el debate fue igualmente fuerte", se refiere en lo de fuerte al Senador Carlos Alberto González y a los demás. Y decía el Senador, esta vez ya como Senador: "después de haber pasado en reseña varios artículos del Estatuto afirmó que el Director General maneja la Entidad, juntamente con los Directores Técnico y Financiero, y concluyó que los tres cargos atribuidos al Brasil, se refiere al Tratado de Itaipú, son los más importantes, los que tendrán en sus manos los resortes fundamentales de la Entidad." Siguió diciendo: "otorga directamente al Brasil el manejo de la Itaipú a través del Director General y a través del Directorio Ejecutivo". Dijo además que "el Tratado de ninguna manera debería aceptar que el Director General brasileño que va durar diez años en sus funciones desde hace 23 años, tenga doble voto y de esta suerte posibilitar que todas las decisiones en las cuales pudiera haber controversia entre Brasil y Paraguay se adopten para favorecer al Brasi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nadas palabras del Diputado y luego Senador Carlos Alberto González cuando el tratamiento del Tratado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señor Presidente y Honorable Cámara, que antes que abocarnos al estudio de este Protocolo sería conveniente definir la Dirección General para que sea un paraguayo el Director General por la importancia del cargo, como bien señalara el hoy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la situación de la Nota Reversal de 1992. Para nuestro ordenamiento jurídico positivo no tiene ninguna validez porque la misma no fue tratada ni fue aprobada por nuestro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considero, que antes de estudiar este Protocolo, que no le niego que tiene sus aciertos pero también sus falencias, debieran estudiarse otras alternativas, que las existentes. Ya mucha gente entendida en el tema ha propuesto esas alternativas y en homenaje al tiempo no voy a referirme a el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ocurre es que este Protocolo se ha puesto a consideración de este Senado como única solución al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g. Lamar Gorostiaga fue el único que trató el tema con el entonces Ing. Bastos, de Aguas y Energía de la República Argentina, hoy destituido por pertenecer al clan Cavallo. Y tengo la información de que el Ing. Lamar Gorostiaga ha sido asistido en cuanto a consejos y cambio de ideas con gente de primer nivel, tanto de la banca internacional como de funcionarios paraguayos, pero en definitiva ha sido él la única persona que ha tratado y definido la cuestión del Protocolo con el Ing. Bastos de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moción concreta y en homenaje al tiempo, señor Presidente y Honorable Cámara, quiero hacer una moción de orden cuya suerte tal vez esté echada, pero quiero hacerla, en el sentido de proponer que se posponga el tratamiento de este Protocolo "sine die", ínterin se estudie y se llegue a un acuerdo con la República Argentina sobre la Dirección General para el Paraguay. La Nota Reversal que quede en suspenso, y al mismo tiempo estudiar otras alternativas. Que la misma tenga amplia difusión a los efectos que todos los sectores de la ciudadanía puedan aportar sus inquietudes y que sea ella la que en definitiva tenga que primar, porque para la Argentina rige el principio jurídico que dice: "el interés es la medida de la acción", el que está interesado en la energía es la República Argentina y no la República del Paraguay. Nada más. Como moción de ord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Rojas Sánchez. Se trata de una moción de orden de previa consideración que interrumpe el tratamiento del tema en general. Admite a su vez un breve debate, vamos a consultar en primer lugar si alguien quiere hacer uso de la palabra, de lo contrario pongo a votación la moción de orden del señor Senador Rojas Sánchez, que requiere una mayoría calificada de 23 votos puesto que estamos treinta y cinco Senadores presentes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continúa el deba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eñor Presidente: quiero solicitar a través de la presidencia que aquéllos que hacen uso de la palabra que se refieran al tema, señor Presidente, acá hay oradores que están hablando de cualquier cosa, menos del tema que nos está teniendo aquí reun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usted tiene todo el derecho del mundo a hacer moción que se refiera al orden del día, así como esta Presidencia también llamará a la consideración del tema a los oradores que no estén refiriéndose al asunto que estamos tra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Muchas gracias, señor Presidente. Honorable Senado: voy a tratar que no se me vayan los quince minutos y voy a tratar exclusivamente de ceñirme a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verdad es que sobre este tema, sobre el Protocolo que estamos estudiando, entiendo que de alguna manera absolutamente todos los Senadores ya tenemos posiciones asumidas, y seguramente nadie pretende a esta altura transmitir y convencer a otros, pero sí es importante manifestar la posición que tenemos cada uno, y por eso tal vez la cantidad de oradores que nos ano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mío por ejemplo, yo observo que este Protocolo que estamos tratando modifica el Tratado y también nos informamos que existe una Ley del Senado argentino que modifica unilateralmente a este Protocolo, y también hay una intención manifestada por un Senador preopinante, vocero de la mayoría, que aquí se pueda establecer otra ley, que a su vez vamos a modificar unilateralmente el Tratado y tal vez allí podamos poner incluso en esa ley la intención del Senador Rojas Sánchez, disculpe que lo mencione, de que allí se pueda poner preferencialmente que necesitamos que el administrador, el Director General que sea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demos referirnos a muchas cosas, lo que aquí se ha dicho por ejemplo, lo que pasa en la práctica, lo que está pasando en la práctica, que la Argentina nuestra contraparte de nuestro Tratado, no cumple ese Tratado y a su vez, que tenemos un Anexo que se pretendió presentar como Convenio y nuestro Parlamento no lo había asumido, pero se está aplicando eso en la práct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umplimiento del Tratado por una parte y por otra parte, nos referimos a que esto es una corrupción, pero este término de corrupción que parece ya no tiene significación o no tiene importancia hoy en día, porque para cambiar o para transformar la corrupción, se debe enajenarse o aceptarse otra corrupción del sector y mandaremos al sector privado supuestamente, como que esto no va a ser corrupto. Y en realidad lo que estamos haciendo aquí es lo que dice el común, el lenguaje, figuradamente el paraguayo "ñande kaso mbykypa tapa ñande kaso puk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gún como tengamos esto, vamos a hacer valer un Tratado que habíamos hecho o si no vamos a dejar que eso pase lo que pase, no tenemos nada que hacer. Aquí es importante lo que determina el Protocolo. Por ejemplo, yo tengo aquí una explicación que me había dado el Ing. Joaquín Rodríguez, y él en un punto sexto nos dice, "El precio de venta de la energía será acordada libremente entre la Sociedad Comercializadora y las empresas comprador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a no tiene nada que hacer allí la Binacional, porque la Binacional, lo que va hacer, según esto es, solamente se convertirá en un ente regulador del Acuerdo, ejecutor de las obras complementarias faltantes y supervisor de las obras principales falta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 dijo aquí de que podríamos tener un plus en este negocio y que eso está contemplado en el pago, según prioridades acordadas y la participación .... Aquí me surge una pregunta, acaso no sabemos que existen empresas asociadas u oligopólicas y que las facturaciones se pueden hacer a conveniencias de los amigos, de las empresas asociadas y si esto no entendemos, preguntémosle al señor Beneyto, que es una buena lección que nos dio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omo dije, que cada uno ya tenemos posición por las interpretaciones que hacemos de este Protocolo que es de nuestro estudio, el Protocolo para mí es una hábil maniobra para despojar al país de su patrimonio, que con gran idealismo con grandes esperanzas, fue comprometido en un Tratado que en su oportunidad, se proclamó como un gran éxito de dos países, supuestamente fraternos y hermanados en un ideal común que va llevar al gran desarrollo y beneficio de sus pueb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crificando extensas áreas de su territorio por la abnegación de agua y con la gran afectación de la ecología. Paraguay es el gran aportante de territorio para la formación del embalse, 80% de la tierra inundada corresponde al Paraguay. Paraguay, también con mayor impacto ecológico y social sobre este tema y hoy, aparecemos ante un Protocolo con muchas argucias, con muchas falencias, con muchas trampas para decirnos que tenemos que "sacarnos el pantalón" porque o si no, nuestra represa no va ir más. ¿Y para qué estos Tratados habíamos h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queridos colegas: estoy haciendo de esta manera una resistencia, una resistencia con todas las fuerzas para que nuestro país tenga su dignidad y para que nuestro país haga valer lo que en una oportunidad se ha hecho como un Tratado y que ahora se quiere modif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mi voto en contra de este Protocolo que es realmente una trampa y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 usted muy amable. Voy a ceder al señor Senador Víctor Sánchez Villagra el uso de la palabra y después vamos a declarar un cuarto intermedio de 15 minutos, para que los señores Senadores nos sirvamos algo que está preparado en la ex sala de delib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nadie se va a retirar, es un tema muy importante para el país, no creo que sean tan inconscientes en retir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iene el uso de la palabra el señor Senador Víctor Sánchez Villag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Honorable Cámara: coincido plenamente con las manifestaciones del Presidente del Senado, en que efectivamente, este tema es un tema trascendente. Tan trascendente, que hay por detrás de la aprobación del Protocolo, también demasiado muchos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quiero antes de comenzar mi exposición, significar un pedido de que sean testadas las expresiones vertidas por el Presidente de la Comisión de Relaciones, en todo cuanto guarde relación con la explicación referente a la Nota Reversal, por cuanto que, en este mismo Senado, no hace demasiado mucho tiempo la Nota Reversal se ha rechazado por amplia mayoría y creo que fue hasta si se quiere, por 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opiniones vertidas por alguna comisión de este Senado, señalan que han consultado a muchos Senadores argentinos y leyendo el trabajo que escuchamos acá, no me cabe ninguna duda que la mano del Senador argentino tuvo una gravitación fundamental, para la presentación de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quí se ha manifestado en esta plenaria que las ventajas para la aprobación del Protocolo, están sintetizadas en esto que traté de tomar a mano y a la ligera, de las exposiciones vertidas por los miembros inform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 señalaba que la única garantía de terminación de la obra, era la aprobación del Protocolo que es hoy sometido a consideración del Senado de la República. Y esto, señor Presidente, no es absolutamente cierto, porque también existieron y existen otros mecanismos que nos permiten y nos pueden permitir la terminación de la obra. Mi partido, el Revolucionario Febrerista, ha presentado hace dos años para que el Estado paraguayo, consorciado con empresas privadas, pudiera adjudicarse la concesión de la obra con los grandes e ingentes beneficios económicos que pudieran revertir para el país, lo cual, hubiera significado la solución de los muchos problemas que aquejan hoy al país, en el campo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se pagarán los beneficios previstos en el Tratado y yo quiero circunscribirme exclusivamente al Tratado y no a la Nota Reversal, que para nuestro país y para este Senado, no tiene absolutamente ningún tipo de val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Protocolo, sin embargo, y esto es importante que los colegas escuchen, existe una seria duda de que se cobren los beneficios establecidos en el Tratado. Pues, la Sociedad Comercializadora de las tres que nos impone el Protocolo, la Comercializadora, la Operadora y la Fiduciaria, las tres que tienen que ser licitadas en virtud de la obligación establecida en 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de fijar la Sociedad Comercializadora libremente los precios de acuerdo al mercado y no es así como se habló acá, de que la participación de la Entidad Binacional tiene algo que ver con la fijación de los precios. Y, señor Presidente, vayamos al Protocolo, y nos encontramos cuando en el Art. 4º se dice: "Los precios de la energía" y aquí una acotación de que tomemos en cuenta la diferenciación entre el precio y los precios que explicó muy bien,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ecios serán libremente acordados entre la Sociedad Comercializadora y los compradores". Acá no hay ninguna intervención absolutamente para nada de la Entidad Binacional que va intervenir, cuando al cabo de 30 años tenga que recibir como recibió el Ferrocarril Central del Paraguay, el Estado paraguayo del Ferrocarril, hierros viejos que no sirvieron y que no sirven absolutamente para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igualmente explicada por el compañero, Senador Carlos Romero Pereira, la depreciación y el grado de depreciación que científicamente se ha demostrado acá, pudiera generarse después de la concesión de 30 años de esto que consideramos nosotros, siguiéndole a uno de los entendidos en la materia, el Ing. Debernardi, éste es el peor negocio que se encontró alguna vez en la presentación a un Parlament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desde el momento en que la Sociedad comercializadora puede fijar libremente los precios de acuerdo al mercado y cuál es el mercado para este Protocolo que se nos presenta como el Protocolo salvador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mercado no está conformado por los consumidores de la Ciudad de Buenos Aires ni de Misiones ni de Corrientes, el mercado estará establecido por las dos empresas privadas que hoy tienen a su cargo la explotación exclusiva, la remisión exclusiva de las dos redes con que se cuenta en estos momentos en Yacyretá. Y estas dos empresas que están en territorio argentino y más la empresa que va hacerse cargo de la explotación comercial, pueden sencillamente hacer, que por los intereses comerciales en disputa y en juego y se sabe muy bien qué quieren las empresas particulares, ganar dinero y eso es absolutamente normal que lo quieran hacerlo, que nosotros lo permitamos, yo considero que es una lesa traición a los intereses de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e establece igualmente en el Tratado, cuáles y en qué forma llegaría a cobrar alguna cosa el Paraguay y se establece precisamente, que primero tienen que cobrarse las empresas consorciadas. Segundo, la EBY para gastos administrativos y si algo por allí sobra, pudiera venir algún céntimo al Paraguay, lo cual significa que no existe ninguna posibilidad de tener la seguridad de que este país pudiera percibir de Yacyretá y de la energía que genera, un solo p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no podemos dejar de resaltar un tema que hace a lo que hoy está en boga en el relacionamiento entre los países. Estamos dentro de un mundo de la globalización de la economía en donde los mercados comunes son precisamente los que están determinando el futuro de los países. Y qué es lo que el Paraguay puede ofrecer dentro del MERCOSUR. Lo único que podemos ofrecer, porque ni siquiera el Senador Jaeggli, nos trajo acá para justificar que este país es propietario de minas. No tenemos mina, no tenemos petróleo, no tenemos salida al mar y la naturaleza nos dotó de estos dos ríos que nos da la posibilidad de ganar dinero con el producto de la naturaleza, y tenemos que señalar, lastimosamente, que si aquí este Senado aprueba este Protocolo, habremos perdido una de las pocas posibilidades que hemos tenido en este siglo, de hacernos por lo menos de dinero suficiente dentro del MERCOSUR y dentro del regionalismo americano, para que con el ingreso que nos pueda generar Yacyretá e Itaipú, podamos desarrollar el país, podamos tener los campesinos sin tierra, podamos dejar de aparecer con los campesinos sin tierra, con el problema de la pobreza y con los niños que acá frente al Parlamento, nos están pidiendo diez guaraníes para subsis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muchas falacias que se expresaron en este recinto del Parlamento Nacional. Se condona la deuda de Yacyretá, nos dicen, y nos ilustran con pomposidad que esto representa para el Paraguay la condonación de la deuda. Y señor Presidente, acaso no nos damos cuenta que el gran beneficiado de la condonación de la deuda, es la empresa concesionaria que es hacia donde se dirige el beneficio del Protocolo, que en estos momentos está siendo sometido a consideración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empresa concesionaria la que va beneficiarse con la condonación de la deuda de la República argentina, o acaso es el Paraguay?. A los 30 años vanos a recibir si algún otro Parlamento por ahí no se le antoja postergar, prorrogar por otros 30 ó 50 años más, la energía que va generar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ría beneficio para el Paraguay si la deuda se condonara y el Paraguay fuera el concesionario de Yacyretá, pero esta vez el concesionario es una empresa privada. Señor Presidente, yo no sé si mis colegas Parlamentarios, tuvieron la oportunidad de leer dos libros que el año pasado conoció las calles de Buenos Aires, escrito por un periodista que trató de hacer un estudio de investigación y haciéndolo, llegó a la conclusión de que cinco grandes empresas son las dueñas de la República Argentina. Señor Presidente, me pregunto yo, si tanta plata va ganar el concesionario, porque esto es un negocio del siglo, y sabemos quiénes están interesados con este negocio. Si tanta plata van a ganar éstos, acaso no van a ser capaces estos concesionarios con la plata con que ganan de poner e imponer funcionarios y otro tipo de administradores dentro del Estado paraguayo. Como hicieron en la Argentina, como hicieron en el Brasil y como hicieron en Venezuela, y como hicieron en muchos países, precisamente, llevados de la plata muchas veces en negocios malhab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Por eso, quiero que me disculpen la vehemencia con que hice uso de la palabra, pero señor Presidente, hemos presentado responsablemente al Gobierno de la República, un proyecto que hubiera significado que este país hubiera esperado por la concesión de Yacyretá. Y el Presidente de la República, el señor Wasmosy, me dijo en la Presidencia de la República y lo digo frente al pueblo paraguayo. "No se puede tocar las reservas paraguayas, me lo dijo el Dr. Candensú que estaba sentado ahí donde vos estás sentado, Sánchez". Y le dije, señor Presidente, "no es absolutamente necesario que un país como el nuestro, tenga 1250 millones de dólares en concepto de reservas monetarias, cuando que los entendidos en la materia nos dicen apenas el 20 ó 25% es suficiente para mantener lo que el Gobierno de Wasmosy quiere hacerlo". Y le dije más, "enviemos a un entendido junto a Candensú y estoy absolutamente seguro de que en 15 días, vamos a tener acá la respuesta de que no así como usted está diciendo que lo dijo Candens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esperando hasta hoy la invitación del Presidente de la República, que me promedió hace más de un año contestarme esta pregunta, contestarme esta invitación que le hiciera y sin embargo, hasta esta fecha no se ha dado y evidentemente nunca va a darse, porque acá hay demasiado muchos intereses en juego. Y se sabe, porque la opinión pública es sabia y se presume, porque la presunción también es admisible en Derecho, de que los grandes intereses comerciales son los que están detrás de esto, porque es el negocio del siglo y porque de aprobarse por este Parlamento Nacional, nos habremos despedido de la posibilidad de que el pueblo paraguayo salga definitivamente adelante, para erradicar la pobrez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Declaro un cuarto intermedio de diez minutos e invito a los señores Senadores, a pasar a la ex sala de deliber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23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4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ANUD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23 Senadores en la sala se reinicia la sesión. Corresponde ceder el uso de la palabra 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el Protocolo en estudio, trae aspectos que considerar y son dos principalmente. Uno de ellos, el aspecto técnico-financiero y el otro, el aspecto político y de la co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specto técnico-financiero, todos los argumentos que se han esgrimido en esta Cámara, no han sido suficientemente convincentes como para aprobar el Protocolo que hoy nos trae para su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specto político, de hecho y toda la ciudadanía tiene conocimiento a través de las informaciones, que existen grandes intereses detrás, que hay una gran corrupción que afecta a estas obras binacionales. Quien no lo quiere ver así, es porque está ciego o porque es sicario de esos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rando con patriotismo, con seriedad y con transparencia, mi partido, después de haber convocado a técnicos de distintas nacionalidades y a técnicos paraguayos expertos en la materia, ha producido un dictamen en fecha 28 de agosto del año en curso, luego de un estudio minucioso y reflexivo, impugnando el Protocolo que hoy está en estudio y sobre todo atacando los argumentos forzados, utilizados para justificar la aprobación del Protocolo. Esos argumentos han sido muy fáciles de rebatir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dictamen se hizo, como reitero, después de un minucioso estudio, por técnicos de alta categoría, entre ellos el Ingeniero Canese, el Ingeniero Debernardi, con Ministros del Poder Ejecutivo y Viceministros del ramo, con el Director de la EBY, quienes con su vasto conocimiento y experiencia han manifestado que el tema energético, desde hace varias décadas plantea un problema que necesariamente debe ser debatido por los amplios sectores que conforman la socie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geniero Debernardi ha manifestado en ocasión de la reunión, la inoportunidad de que este Protocolo sea considerado por el Parlamento Nacional, antes que su similar argentino se expida sobre el tema. Creo que esta manifestación, obedece a una oportuna reflexión. No encontramos en realidad, cuáles son las razones de la premura en considerar este tema en 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sugerencias que surjan en el Parlamento argentino, yo creo que pueden ilustrarnos para dar nuestro apoyo ya sea, a favor o en contra. ¿Cómo vamos a interpretar esta premura?. Creemos que no obedece a otra cosa, sino el de dar un respaldo para que el Presidente Menem pueda llevar al seno del Parlamento argentino como una conclusión del Parlamento paraguayo y promover el pronunciamiento del Parlamento argentino, que en este caso, está retardando su pronunci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a mano la Declaración Conjunta de Parlamentarios paraguayos y argentinos. Aproximadamente 35 Diputados argentinos han firmado este documento en el que manifiestan que en el día de la fecha: "Legisladores de distintas corrientes del pensamiento político de las Cámaras de Diputados de Argentina y Paraguay, preocupados por el futuro de la Represa Hidroeléctrica Binacional Yacyretá, se reunieron para intercambiar información y aunar criterios comunes, resolviendo lo siguiente: 1º) Alertar a nuestros respectivos pueblos sobre la inconveniencia de encarar una privatización fundada en hechos consumados, impuestos por el Poder Ejecutivo argentino. 2º)  Impulsar en los respectivos Parlamentos la constitución de una Comisión Interparlamentaria Investigadora de los posibles actos de corrupción que pudieran haberse cometido en el proyecto y construcción de la Represa. 3º) Abogar por el control y seguimiento de las inversiones de la EBY, las obras complementarias y la administración de una Comisión Interparlamentaria para el efecto". En síntesis éste es el planteamiento que hace un grupo de Parlamentarios paraguayos y argentinos, y no creo que estos Parlamentarios que son numerosos, hayan obrado por un impulso u obediencia a intereses personales o económicos. Creemos que han obrado con inmenso patriotismo. Y por tanto, este apresuramiento de tratar el Protocolo, antes siquiera de escuchar de la Comisión sobre la investigación que se proponen hacer y puedan acercarnos informaciones para que válidamente podamos pronunciarnos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dictamen que ha producido la Asociación Nacional Republicana, manifiesta que "en los últimos días, representantes del Gobierno argentino estuvieron auscultando a través de consultas informales la posibilidad de introducir modificaciones al mismo Protocolo, razón por la cual no tiene sentido pronunciarse sobre un documento a sabiendas de que existe la intención argentina de plantear nuevas modificaciones y lamenta la inexistencia de una comunicación formal y oficial del Gobierno Argentino, donde se justifiquen las causas que ilustren su deseo o necesidad de modificar o incumplir el Tratado. Esta comunicación oficial tendría que haber sido exigida por el Poder Ejecutivo Nacional, antes de iniciar las negociaciones, que culminaron con la suscripción del referido Protocolo, a fin de documentar debidamente cuál es la Alta Parte Contratante que propone y toma la iniciativa de modificar 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 existencia de esta comunicación, se afirma en el dictamen, significaría en el caso de que el Congreso Nacional considere ese Protocolo antes que su similar argentino, que la idea o pretensión de modificar el Tratado, sea a iniciativa del Paraguay. En su Considerando y primer párrafo del Protocolo se cita como único origen del mismo, la necesidad de acelerar el proceso de integración económica en el ámbito del Mercado Común del Sur -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árrafo siguiente remarca el concepto aclarando que, "con este objeto se reunieron grupos de técnicos de los dos gobiernos, a fin de establecer las bases técnicas, económicas y financieras para la participación del sector privado en el complejo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el Protocolo coloca a nuestro país innecesaria e injustamente en una situación de corresponsabilidad en la modificación y violación de un Tratado suscrito por nuestro país, con el objetivo fundamental de obtener los máximos beneficios financieros que compensarán el enorme sacrificio de la población paraguaya, afincada en la zona, y la pérdida de una extensión importante de superficie territorial, de altísimo valor produ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l dictamen de la Asociación Nacional Republicana que la hago mía, se ha establecido que "antes que aprobar y decidir sobre el Protocolo, debiéramos, resolver los siguientes temas: 1) La alternancia en la Dirección Ejecutiva, pendiente desde 1994. 2) La devolución a la Entidad de los recursos indebidamente retenidos, que provienen de las facturas por suministro de energía eléctrica a empresas argentinas, que a la fecha totalizan aproximadamente, 44 millones de dólares. 3) Definición de nueva tarifa a ser aplicada a la energía suministrada por Yacyretá, teniendo en cuenta que con el rechazo de la Nota Reversal del 92, por parte del Congreso paraguayo, ha recuperado vigencia el Anexo "C" del Tratado, el cual requiere una reglamentación que establezca una tarifa transitoria, atendiendo a que la Central aún no está generando a la potencia total proyectada. Esta tarifa debe regir hasta el inicio de la operación comercial de la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aporte ha hecho el Paraguay para la construcción de la Represa de Yacyretá?. Muchos cuestionan sobre el aporte paraguayo y el Paraguay ha puesto el 80% del territorio inundado por el embalse del Complejo Hidroeléctrico: 9.300 Has. de bosques naturales; 1.200 Has. de cultivos perennes; 70.000 Has. de campos; 200 Has. de zonas urbanas y suburbanas; el desequilibrio ecológico que ha dañado el medio ambiente de la región y 5.000 familias rurales y urbanas afec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es el aporte del Gobierno argentino?. El 20% del territorio inundado por el embalse. Financiamiento, con un préstamo de 6.000 millones de dólares, con una tasa de interés anual del 6% y un aval de 2.000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rgentina, renunció a la Nota Reversal del 9 de enero de 1992 a cobrar intereses sobre los préstamos a la EBY, aproximadamente a 3.000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ve, señor Presidente, esta represa ha causado gran perjuicio al Paraguay, y por tanto, no podemos renunciar a los justos beneficios que merece la Nación paraguaya de percibir de esta o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es son las principales objeciones que se plantean para el rechazo de este Protocolo?. Por razón de tiempo, voy a comentar solamente algunas objeciones. Entre ellas, el Paraguay pierde su soberanía por 30 años y tal vez, en forma definitiva.  Si el Protocolo entra en vigencia, la Central será administrada por tres sociedades privadas: la Sociedad Comercializadora, la Sociedad Operadora y el Agente Fiduciario, bajo pautas que no se podrán modificar por 30 años o tal vez, nunca más, según dice el dictamen de la Asociación Nacional Republ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14 del Anexo 1, se establece la posibilidad de darle continuidad a la participación del sector privado en el año 2.028, por simple acuerdo de los dos Poderes Ejecutivos, es decir, sin pasar por el Congreso Nacional. Esta circunstancia constituiría la transformación de un monopolio público, en un monopolio privado, de duración ilimitada, sin regulación y de consecuencias imprevisibles. Más peligroso aún para la soberanía de nuestro país es que en ese contexto existiría la aceptación para los directivos de la Sociedad Comercializadora de hacer inversiones en la política interna de nuestro país, a fin de favorecer a algún partido que se adecue mejor a sus intereses. Y estas consecuencias, hacen que peligre el futuro, no solamente de los intereses y de los beneficios que pueda recibir nuestro país, sino que con esto, estaríamos hipotecando el futuro del Paraguay, el futuro del país estaríamos prácticamente enajenando, porque estos grandes intereses, con la venalidad de políticos, harán que se adueñen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de que la Argentina va condonar la deuda. Y la duda que surge es ¿por qué condonaría la deuda, cuál es la razón?. Cuando la limosna es grande, hay lugar a du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l Protocolo debe ser rechazado por el Senado de la Nación por las siguientes raz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º) El Paraguay pierde su soberanía por treinta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nuestro país dispondrá de energía cara por treinta años e incluso tal vez para siemp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3º) el Paraguay perderá el negocio eléctr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4º) el Protocolo no define las obras complementar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5º) no existen garantías respecto a la vida útil de la cent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6º) no prevé la seguridad de que el país percibirá los beneficios financieros previstos en el Tratado; 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º) porque el Paraguay pierde el beneficio mínimo previsto en el Tratado para la cesión de su ener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existen dudas del poder corruptor de las empresas que se dedican a la explotación de energía. Ayer he tenido conocimiento que en Bolivia se privatizó la entidad estatal Yacimientos Petrolíferos Fiscales, que fue fundada por veteranos y héroes de la Guerra del Chaco. Y se da la paradoja de que esta privatización se realiza en beneficio de la Standard Oil, culpable también para muchos estudiosos de la historia, de la Guerra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ayer nomás, los nacionalistas que hicieron bandera de la expulsión de la Standard Oil de la República de Bolivia, son los mismos que hoy, en una acrobacia increíble, incorporan nuevamente a la Standard Oil a la vida económica y política de Boli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materia de corrupción, quiero referirme al pensamiento de un gran nacionalista argentino, Enrique Mosconi, defensor del petróleo argentino, que decía en su obra "La Batalla del Petróleo": "Hay empleados subalternos de las reparticiones públicas que favorecen las cuestiones administrativas de las compañías, abogados a veces prestigiosos del país en que operan, que las defienden, aún contrariando los intereses de la nación, embajadores que se transforman en servidores de la Standard Oil, políticos destacados que ambicionan algunas posiciones públicas convertidos en procuradores de las poderosas organizaciones, magistrados que han juzgado en pleitos de las compañías, se hacen sus defensores percibiendo gruesos emolumentos,  Legisladores que se complotan para favorecer a las empresas aún perjudicando a su patria y a su pueblo, gobernantes que súbitamente de enemigos acérrimos pasan a ser decididos defensores, ministros de Estado que traicionan a su patria no cumpliendo su deber y atentando contra el interés colectivo". Esto lo decía Mosconi hace 40 años y creo que hoy tiene plena v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uestro país, señor Presidente, hace casi cien años, compatriotas que vinieron influenciados por el ejército de ocupación, se han levantado contra su patria, en 1865-1870. Vinieron con la idea de que la guerra no era contra el Paraguay, sino que era contra el tirano López. A poco tiempo, se demostró a través de un tratado secreto, que la guerra, efectivamente, era contra el Paraguay y no contra el tiran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a más de cien años de aquel acontecimiento, nos encontramos, de vuelta, con legionarios apátridas, que quieren atentar contra los legítimos intereses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go que hay una nueva forma de legionarismo, porque los intereses foráneos están siendo apoyados, incluso por miembros de nuestro Parlamento y eso es lament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quel entonces, en 1865-1870 se afirmaba, reitero, que la guerra no era contra el Paraguay sino contra el Tirano López, hoy se sostiene que sólo con la privatización puede haber desarrollo, porque sólo el sector privado puede producir riquezas. Por tanto la "guerra" es contra quienes se oponen a la privatización "salvaje" de los bienes públicos. Por qué se afirma que sólo el sector privado puede producir riquezas y no las empresas públicas?. La culpa, creo yo, no tienen las empresas públicas, sino la corrupción. Y esa tremenda corrupción de los funcionarios que enajenan los bienes públicos, nos coloca hoy frente a situaciones en las que debemos decidir por la defensa de los intereses públicos o por la defensa de los intereses priv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a cuestión específica de Yacyretá se plantea un problema fundamental; está en juego la soberanía. Y la soberanía patria es innegociable.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Es usted muy amable.  Sigue en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ANTONIA NÚÑEZ DE LÓPEZ: </w:t>
      </w:r>
      <w:r>
        <w:rPr>
          <w:rFonts w:cs="Dutch Italic;Book Antiqua" w:ascii="Dutch Italic;Book Antiqua" w:hAnsi="Dutch Italic;Book Antiqua"/>
          <w:i/>
          <w:spacing w:val="-3"/>
          <w:lang w:val="es-ES_tradnl"/>
        </w:rPr>
        <w:t>Gracias, señor Presidente. Sobre los méritos del Protocolo se ha hablado mucho. Quiero traer a este Senado un breve pantallazo de la situación política y la situación internacional económica en la que se nos trae a este Senado la decisión de aprobar o rechazar 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una moda impuesta desde los centros de poder arrecian sobre Latinoamérica los vientos de la privatización, sin medir las consecuencias sociales y políticas que ello acarrea.  Nuestros estados latinoamericanos anteriormente fueron obligados desde estos mismos centros de poder a generar empleos desde el estado, mientras sus materias primas eran vilmente explotadas y tampoco se obtuvo el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se quiere revertir esta situación y se nos presenta a la privatización como la panacea universal que nos traerá desarrollo, productividad, crecimiento. Pero nuestros países no están preparados por lo que la venta, privatización o tercerización, como quiera llamarlo, se convierte en eso, en una vil venta monopólica al pasar del estado las empresas a manos de unos cuantas empresas privadas cuyo objetivo realmente es el lucro, y que absolutamente no tendrán ningún interés en desarrollar nuestro país o los otros países que ya han caído en sus ga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Tampoco tenemos los instrumentos jurídicos necesarios para que estas privatizaciones sean mucho más suaves y graduales para el pueblo, </w:t>
      </w:r>
      <w:r>
        <w:rPr>
          <w:rFonts w:cs="Dutch Italic;Book Antiqua" w:ascii="Dutch Italic;Book Antiqua" w:hAnsi="Dutch Italic;Book Antiqua"/>
          <w:i/>
          <w:spacing w:val="-3"/>
          <w:u w:val="single"/>
          <w:lang w:val="es-ES_tradnl"/>
        </w:rPr>
        <w:t>nos falta la Ley Antimonopólica</w:t>
      </w:r>
      <w:r>
        <w:rPr>
          <w:rFonts w:cs="Dutch Italic;Book Antiqua" w:ascii="Dutch Italic;Book Antiqua" w:hAnsi="Dutch Italic;Book Antiqua"/>
          <w:i/>
          <w:spacing w:val="-3"/>
          <w:lang w:val="es-ES_tradnl"/>
        </w:rPr>
        <w:t>, la Ley que regula a los entes a ser privatizados y fundamentalmente -(acá nadie ha hablado)- la Ley de Defensa del Consumidor que debe dar respuestas claras y legales ante eventuales abusos para los usuarios de esas empresas privat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quiere hacer un cambio de modelo brusco, pero los cambios deben ser graduales porque la historia como la naturaleza no da saltos y si da saltos, lo hace con un alto costo para los pueb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ontexto hoy estamos ante la decisión de aprobar o rechazar la tercerización o venta de Yacyretá, una hidroeléctrica que constituye una fuente de energía invalorable para nuestro pueblo con miras al siglo XXI, y para nuestras aspiraciones de constituirnos en un país con energía eléctrica barata para las inversiones que tanto proclamamos que queremos traer a esta zona que se ha asociado a través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nos olvidemos, señores Senadores, que la energía eléctrica es el oro blanco, superior inclusive, como dicen los mismos ecologistas, a la energía generada del gas, a la nuclear, porque causa mucho menos daño al medio amb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trata hoy pues de la simple venta de un ente deficitario, sino la entrega, la venta vil, lisa y llana de la más valiosa riqueza natural que el país dispone, que al aprobarse pasarán a ser administradas por una empresa o consorcio de empresas cuyos objetivos no serán, como dije anteriormente, el desarrollo o el progreso del país, sino única y exclusivamente el lucro y que además no ofrece ninguna garantía ante eventuales fracasos en su g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podemos presumir que solamente la corrupción hay en las empresas públicas y no también en las privadas?. "Ningún país, señores Senadores privatiza el bien que constituye su fuente de desarrollo. México no privatizó su petróleo, Chile tampoco su cobre, pero lastimosamente nosotros, los paraguayos, y en este Senado, quieren iniciar la marcha privatizando a este pobre país abandonado de su historia, de lo único que la naturaleza le dotó que son los dos ríos caudalosos que nos proveerán de la energía con la cual las futuras generaciones podrán generar el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ejando, señores Senadores, a estas futuras generaciones una hipoteca que nos será requerida por ellas, y yo personalmente no voy a cargar con semejante last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s argumentos, y ya se ha hablado suficientemente, por los cuales este Protocolo debe rechazarse, son breves y contundentes, y los voy a resumir en cinco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Yacyretá junto con Itaipú representa la incorporación del Paraguay a la modernidad y al desarrollo del tercer milenio. Significa la entrega de nuestra soberanía por treinta años o tal vez más porque es prorrogable permitiendo que otros administren nuestro patrimonio. 2. Tendremos que pagar una energía cara por más de treinta años cuando en nuestro país no alcanzan todavía las redes a los últimos pueblos del interior del país. Y fundamentalmente perderemos como digo, 3. El negocio eléctrico, que será muy rentable para nuestra patria, ante el ocaso eventual del petról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El Protocolo no define las obras complementarias, tampoco existen garantías respecto a la vida útil de la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Y por último, no nos provee de la seguridad de que el país recibirá los beneficios financieros previstos en el Tratado hoy vigente y el mínimo establecido se perderá con la cesión de su ener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onsidero que la solución de esta situación es mantener el Tratado así como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cuando escucho hablar de que haremos un gran negocio con nuestro socio gigante del MERCOSUR, como la Argentina, cuanto tanto maná y tanta miel nos van a derramar, dudo, como diría Shakespeare: "algo huele a podrido en Dinamar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Y con esta licencia poética, señor Presidente y señores Senadores, en mi condición de paraguaya y miembro de este Honorable Senado en representación de la gloriosa Asociación Nacional Republicana, con el pensamiento puesto en mi patria y en la defensa de los intereses de ese pueblo </w:t>
      </w:r>
      <w:r>
        <w:rPr>
          <w:rFonts w:cs="Dutch Italic;Book Antiqua" w:ascii="Dutch Italic;Book Antiqua" w:hAnsi="Dutch Italic;Book Antiqua"/>
          <w:i/>
          <w:spacing w:val="-3"/>
          <w:u w:val="single"/>
          <w:lang w:val="es-ES_tradnl"/>
        </w:rPr>
        <w:t>que me ubicó en esta banca</w:t>
      </w:r>
      <w:r>
        <w:rPr>
          <w:rFonts w:cs="Dutch Italic;Book Antiqua" w:ascii="Dutch Italic;Book Antiqua" w:hAnsi="Dutch Italic;Book Antiqua"/>
          <w:i/>
          <w:spacing w:val="-3"/>
          <w:lang w:val="es-ES_tradnl"/>
        </w:rPr>
        <w:t>, rechazo con énfasis la aprobación del Protocolo de tercerización de la Hidroeléctrica de Yacyretá".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A juzgar por lo que veo en algunos señores Senadores, la intervención de la señora Senadora fue un discurso soñado como diría un conferenc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Continúa en uso de la palabra el señor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PFANNL: </w:t>
      </w:r>
      <w:r>
        <w:rPr>
          <w:rFonts w:cs="Dutch Italic;Book Antiqua" w:ascii="Dutch Italic;Book Antiqua" w:hAnsi="Dutch Italic;Book Antiqua"/>
          <w:i/>
          <w:spacing w:val="-3"/>
          <w:lang w:val="es-ES_tradnl"/>
        </w:rPr>
        <w:t>Gracias, señor Presidente. Voy a ser muy breve, señor Presidente. Simplemente quiero decir que estoy con los que recomiendan el rechazo de este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n dado buenas razones aquí por parte de los miembros informantes en minoría de las comisiones que estudiaron este Protocolo y también de los demás preop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ferirme solamente a unos pocos puntos adicionales quizás, que también ya han sido mencionados algunos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amente sobre el tema de la Nota Reversal del 92. Efectivamente nosotros la rechazamos y sigue siendo aplicada, como dijo un preopinante, en gran medida, tampoco se aplica del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ignifica, señor Presidente y señores miembros, que en este momento hay una falta de ley en cuanto a Yacyretá se refiere que es impresionante, y efectivamente habría una suerte de diferendo internacional como se ha dicho, pero ese diferendo surge de violaciones sistemáticas por parte de la Argentina de lo que dispone el Tratado, y también de las decisiones soberanas del Paraguay, en particular en este caso al rechazo de la Nota Reversal por parte de este Congreso jus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 que quiero llegar, señor Presidente, es que mal podríamos nosotros estar construyendo o intentando construir una situación de derecho a través de este Protocolo, basándonos en un caos total de hecho, el cual no está siendo en este momento encarado seriamente por parte del Ejecutivo y tampoco, debo decirlo, no hemos contribuido nosotros desde aquí quizás lo suficiente como para tratar de poner orden en es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este punto porque si bien puede resultar ingenuo para algunos como se ha dicho, el tratar de poner orden, el tratar de encarar esta cuestión con seriedad, si bien puede resultar eso ingenuo por parte de preopinantes que han utilizado esa palabra, también puede resultarnos muy ingenuo el pensar de que este Protocolo sí será respetado por todas las partes, las privadas, las gubernamentales, las estatales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zás este Protocolo introduzca complicaciones incluso mucho mayores a toda esta cuestión. Hay que recordar simplemente que acá estamos hablando de agentes fiduciarios y ese tipo de instituciones con las que nosotros tenemos muy poca experiencia, entre paréntesis, el agente fiduciario es propuesto por el concesionario que comercializa la energía, que van a tener relaciones económicas de montos enormes en lo que creo muy difícil que nuestros representantes, que ya no pudieron lidiar con las autoridades argentinas en estas condiciones, puedan lidiar con estos grandes intereses que se muevan que son no solamente los argentinos ya sino también de la empresa privada, que como se ha dicho con justeza, va tratar en todo momento de obtener el mayor beneficio posible para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ideal sería, pienso yo, insistir en que el Tratado rige y se debe partir desde esa base para buscar soluciones hacia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s condiciones del Tratado signifiquen una tarifa igual al costo de producción que en realidad es mayor al precio del mercado en este momento es un dato muy importante indudablemente, pero es un dato que yo me permito, señor Presidente, sugerir, no lo tenemos como cierto re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han leído aquí opiniones de unos técnicos, pero son opiniones de hace un par de años y no vemos acompañado a este Protocolo ningún estudio de ninguna clase del mercado energético reg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normal quizás que así sea porque desde luego no existe el tal mercado energético nacional, en el sentido de que existe un mercado común del Sur y todo, pero para energía eléctrica nuestros negociadores del MERCOSUR no han sido capaces en ningún momento de plantear la necesidad de acabar con esa relación bilateral que tenemos con relación a dónde se comercializa la energía de Itaipú en el Brasil y la energía de Yacyretá con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lo único que producimos en el Paraguay, la energía eléctrica, hasta el momento, no solamente no es parte del MERCOSUR, sino que no ha sido ni siquiera considerada la posibilidad de su comercialización li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 a poder hacerse a través de este Protocolo, se nos dice, y sí, lastimosamente va ser la energía de Yacyretá comercializada en cualquier parte de la zona a través de este Protocolo, pero nosotros como país no hemos podido lograr esas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considero que se necesita un estudio serio del mercado regional antes de tomar ninguna decisión sobre qué hacer con la energía de Yacyretá, puesto que ese precio del mercado que sería muy inferior a la tarifa de la energía de Yacyretá, si rigiera el Tratado, como debe regir, no me parece que ese dato pueda ser comprobado con la información que te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quisiera señalar, señor Presidente, que aquí se ha mencionado solamente de paso el problema de la corrupción y el problema de las violaciones del Tratado por parte de la Argentina en cuanto a demora en los aportes para que la represa se realice a tiempo y otras violaciones, como por ejemplo más recientemente, en febrero de este año, una instrucción directa a los representantes argentinos por parte de la Secretaría de Energía Argentina de suspender directamente los trabajos en Yacyretá, en violación directa a disposiciones del Tratado perfectamente vig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as palabras, yo quiero llegar, me parece, señor Presidente, que en este ambiente, en esta situación de violaciones del Tratado, en esta incertidumbre en cuanto a la investigación de la corrupción, lo que estamos haciendo realmente es a través de este Protocolo poniendo un manto sobre toda esta corrupción, sobre todas estas violaciones, y blanqueando una situación, permitiendo una impunidad en este campo, que es absolutamente inaceptable para m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un punto que se dicho acá, que es muy importante también, pasando a otro tema, es el hecho de que el Protocolo no prevé ninguna reserva para la depreciación que sufrirá la represa en los treinta años, y efectivamente no me parece que el mantenimiento a que hace referencia sea suficiente como para recibir una represa que esté funcionando y que esté en condiciones de hacer las inversiones de aquí a treinta años para volver a operar otros tantos o cincuenta años más. Ésa es una deficiencia muy grande del Protocolo que creo también lo inval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un tema que acá se trató pero de una forma bastante ligera. El hecho de que el Senado argentino haya modificado el Protocolo en su decisión de aprobarlo, y haya introducido toda una serie de puntos, los cuales nosotros no conocemos oficialmente a través del Ejecutivo, no han sido objeto de un acuerdo entre los dos Poderes Ejecutivos de los d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emos rechazado muchos acuerdos aquí o puesto en suspenso acuerdos con países sobre por ejemplo, protección de inversiones, porque había algunos artículos que podrían ser violatorios de nuestra Constitución, jamás se nos ocurrió introducir los cambios en esos Acuerdos Internacionales en el Senado para poder aprobar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esperado que se produzcan Notas Reversales que corrijan esas situaciones y luego se aprobaban esos acuerdos con las Notas Reversales que es efectivamente como dice debe ser, dice nuestra Constitución que debe producirse esta ratificación. Nosotros tenemos que aprobar o rechazar lo que se nos presenta, no podemos estar aprobando algo que por el otro lado los argentinos hayan modificado ya, no podemos tampoco introducir ahora artículos adicionales con relación a la vigencia de este Protocolo como es al parecer la intención de Senadores aquí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in, estamos innovando en este campo de una manera que me parece que es una extralimitación con relación a nuestras atrib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habla de que también habría un artículo adicional con relación, que diría algo así como que en Comisiones de este Senado pertinentes, no sé si las Comisiones Asesoras o Comisiones especiales, también deberán opinar sobre el contenido de la licitación, del pliego de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in, son ideas muy interesantes, pero no sé si nuestros colegas argentinos están de acuerdo con ellas, por ejemplo, y si van a tratar en algún momento también esa propuesta. No sé si ahora tenemos nosotros aquí en el Senado la iniciativa en Relaciones Exteriores, en fin, estamos haciendo un trabajo de parches impresionante, que dudo yo sea legítimo y pueda tener vali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serie de otras cuestiones a las que me quería referir, pero en vista de que hay poco interés por parte de los señores Senadores no voy a tocarlas, pero si quisiera decir de que no considero que la deuda que tiene la Entidad con el Tesoro Argentino y que efectivamente no está definida en cuanto a su monto en este Protocolo, sea una deuda muy legítima por un lado, es una cantidad enorme de papeles, es cierto, pero yo soy de los que creo, señor Presidente, que nosotros entramos en estos proyectos binacionales sin el compromiso de financiar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una Nota Reversal firmada el día mismo de la firma del Tratado, en ese sentido, y creo que no debemos nosotros en este momento admitir esa responsabilidad directa, que eso sí sería una irresponsabilidad muy grande de nuestra part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 usted muy amable. Continúa en uso de la palabra el 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vela la popularidad del señor Senador.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Señor Presidente: usted como Presidente ha cambiado mucho la fisonomía de este Senado: comemos bien y tenemos buena música. No sé si los otros Presidentes no han tenido los fondos que usted dispone hoy, pero no lo han h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e felicito al señor Presidente, el Dr. Saguier por la jerarquía con que prestigia a este Honorable Cuerpo, y espero que podamos reelegirlo para la dignidad que ost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zás sea el menos indicado para rebatir conceptos tan científicos provenientes de hombres de leyes, hombres de mucha experiencia política y jurí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embargo, me siento igual pero en otras facetas del intelecto de un hombre: lo pragmático, lo práctico de la vida, como hemos hecho esa vida, como hemos transitado la calle para subsistir y existi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a postura, esa filosofía o ese hecho hace que en mi conciencia esté tranquilo y que en alguna medida quiera hoy referirme a una cuestión tan trascendente, referirme hoy como Senador a un Tratado que hace al país, que hace a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aguay en toda su historia, señor Presidente, quizás, y estoy seguro, lo han proclamado aquí los señores Senadores, entre los convenios económicos, estos dos Tratados, de Itaipú y Yacyretá, con defectos y virtudes son los más trascendentes que ha realizado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oy en una sesión de la Cámara de Senadores, estamos  juzgando ese hecho, la trascendencia de estos Tratados, que recuerdo el Presidente entonces de nuestro Partido, el Dr. Juan R. Chávez, comisionado cuando Puerto Renato fue ocupado por las fuerzas del Brasil, eso si que es justamente un diferendo internacional difícil de resolv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la sabiduría y la inteligencia de los hombres que gobernaban entonces, ha hecho posible que el agua, nuestras aguas, nuestra mayor riqueza, señor Presidente, otros tienen petróleo y desechan el agua, pero como acá en nuestro país el agua, los dos ríos decía aquí la señora Senadora, son nuestras mayores riquezas y que hoy ha capitalizado el Paraguay en definir y llevar esa posibilidad a algo potable, a algo real, de que esta potencia hidráulica lo convirtamos en potencia hidroeléct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Ésos son tratados que jamás se podrá discutir. Yo pienso, señor Presidente, que podremos discutir el Tratado en sí, Tratado que han aprobado los Parlamentos de entonces de ambos países, y hoy a las apuradas se piensa modificar. No me explico, señor Presidente, cómo un Tratado que fue realizado el 90% o el 85% de esa obra, que el gobierno argentino en cumplimiento de su compromiso en este Tratado se ha hecho deudor de los 7.000 ó 8.000 millones de dólares para cumplir con el Tratado que ha firm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hoy este Protocolo, señor Presidente, en una de sus facetas, en uno de sus artículos, nos dice que la Argentina condona la deuda. ¿Pero qué nos importa a nosotros eso?. Que condone o que no condone la Argentina no se librará de esa de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e renuncie o que no renuncie, que haya condonación de esta deuda, señor Presidente, la Argentina no se salva de esta montaña de deuda. Y si esto ha sido el monumento de la corrupción, la Argentina es responsable porque ellos si son los que administran y sigue administrando la parte administrativa del Tratado, de acuerdo al Tratado firm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recisamente en lo jurídico no somos serios. En el Senado de la Nación estamos tratando un Protocolo que en uno de sus artículos dice que si para el 31 de diciembre no se haya logrado realizar los fundamentos principales del Protocolo, queda anulado y sin ningún valor. Estamos a 10 días de esa fecha. Materialmente es imposible hacerlo, pero sin embargo nosotros estamos estudiando, estamos discutiendo, estamos haciendo una sesión históricamente en cuanto al tiempo creo que es lo más extenso que hemos tenido en es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n lo jurídico pienso que no estamos llenado las formalidades, porque acaso un Parlamento de la Nación tiene que estudiar un Protocolo que dentro de 8 días  tiene que vencer, ¿pero por qué tanto calor, tanto entusiasmo, tanta impaciencia por algo que no va a ser dentro de 8 días?. No existirá, de acuerdo con este mismo Protocolo que aquí algunos van a votar en contra y otros van a votar en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la parte jurídica que para mí no es formal, no estamos dando la formalidad, lo importante que es el Tratado y ver un Protocolo derivado de acuerdo de los dos gobiernos, en donde precisamente ese Tratado está bien clarificado, el señor Senador Galaverna en estos días ha dicho eso, que precisamente  no sé que pensar de esto, porque tratar esto, y dentro de 8 días se termina, me parece que el Senador Galaverna ha tenido mucha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o en lo jurídico pienso que no somos serios. El Senado de la Nación trata algo fantástico porque es fantástico un Protocolo que vence en 8 días, y nosotros nos rompemos aquí para tratar de aprobar o desaprobar!. Esto es informal, no somos ser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eñores Senadores, ruego atención al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En lo económico, señor Presidente, es nada por n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han esgrimido los señores Senadores, y con mayor intelectualidad y mayor experiencia, mayores estudios, y han dicho claramente que es un Protocolo con muchos benef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Muchos números, mucha teoría, muchos papeles, frente al condominio, al dueño, 50% que hace al Tratado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oy somos dueños. Que se nos trate mal como dueños, que no se nos pague es otra cuestión,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hay un Tratado en funcionamiento, y nada menos que en un 90% realizado, y hoy nos ocurre que tenemos que vender, transferir, dar, ceder. ¿A cambio de qué?. ¿Dónde está la plata, ha ingresado algo en el Banco Central, en algún lugar del país?. Nada, ni por uno ni por o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quedemos, señor Presidente, con lo que tenemos, si es nada para allá, quedemos con el Tratado, que frente al nada, somos dueños del 50% de la energía o de la producción que tiene esa empresa!. Somos dueños, así dice 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Tratado también nos hace dueño, y podemos exportar, el Paraguay al comprador. Eso dice el Tratado de Yacyretá. Hoy vamos a cambiar eso que para vender, no podemos vender porque ya vendimos a una tercera institución, y es ella la que va a vender o al Brasil, o a la Argentina o a quien se pueda vender. El Paraguay ya no puede vender más a este suertudo del licitado oportunamente, que Dios quiera y ayude a este país y que no ocurra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araguay con este Protocolo sale de Yacyretá como vendedor potencial de energía eléctrica!. No es más, ya vendió, ya entreg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iene un 90% por ejemplo, y se habla que Argentina va a parar la obra. ¿Pero en que lugar?. Yo como hombre de empresa, que tengo industrias, si en mi industria una fábrica la he terminado en un 90 ó 92% cualquiera me financia, señor Presidente, ese 8% ó 10%, cualquier empresa, cualquier banco del mundo va a financiar eso, y en mejores condiciones que las financiaciones an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no va a parar, eso es falso!. ¿Por qué no va a parar?. Porque acaso la Argentina va a quedar de brazos cruzados cuando tiene 8.000 millones de dólares y sus intereses que tiene que pagar, o la Yacyretá, en el que caso en que trabaje, y si no trabaja Yacyretá van a pagar ellos sin tener la energía!. ¿Cree usted por azar, señor Presidente, que la Argentina se va a poner en esa premisa, en esa situación de pagar cuentas por cosas que no producen?. Jamás!. Yacyretá funcionará, está funcionando y va a funcionar plenamente!. Y va a venir Corpus si ésta vez somos se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quiero reivindicar o recordar que el Tratado de Yacyretá al Paraguay lo hace dueño del 50%, propiet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además que no podremos exportar, este Protocolo, imagínese, señor Presidente, el que compra no tiene fijados los precios de la energía que va a vender. Al libre juego de la oferta y la demanda, y como la demanda hay que reconocer la mayor parte está en la Argentina, puede regular fácilmente y hacer el precio que les conviene a ellos, y ahí si que por culpa de este Protocolo jamás el Paraguay alcanzará el cuarto lugar, que aquí dicen que puede tener, ni el cuarto ni nu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Porque no fijamos precio. Un Protocolo de país a país, que vende algo, y no le pone precio!. Está de acuerdo al libre juego de la libre oferta y de la demanda, cuando que la que demanda es en este caso la mayor, la más importante es la Argentina. Miren el interés que tendrán los argentinos por supuesto por esa ener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 otro pecado mortal de este Protocolo el ceder, dar, regalar en todo caso sería, dar sin tener un precio por la mercadería que se está vendiendo. Vendemos o entregamos porque es nuestro, y si es nuestro tenemos derecho a saber a cuánto vend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más. Si la diferencia de lo que vendemos va por nuestra cuenta o va por otro lado ésa es otra cuestión. ¿Para qué vamos a preocuparnos de que nos venden, que no va a venir, estamos juzgando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venga o que no, vamos a poner las condiciones, las reglas de juego!. ¿Vender?. Usted vende su automóvil y dice "no, llévese, pongan ustedes el precio". ¿Haría usted, señor Presidente, eso?. ¿Señores Senadores: harían eso uste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ñor Presidente, yo como otros, no voy a figurar en esa lista de los hombres y de los Senadores de este recinto que en el futuro nos sindicarán de haber vendido algo sin poner 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Está vendido el país, no queda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Señor Presidente: contestando un poco aquí al señor Senador, pero a través de usted, son obras del Partido Colorado las dos represas. Eso, modestia aparte, y creo que en vez de vender hemos comprado bastante y hemos conseguido, el gobierno que ha hecho esos dos Tratados y esas dos hidroeléctricas, de la nada prácticamente solamente convalidando y haciendo valer nuestros ríos, y nuestra capacidad de negociación, nuestra sabiduría diplomática tenemos estos dos Tratados, que hoy en una sesión sencilla y rápida queremos invalidar, tirar, sin precio, sin condiciones económ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bras complementarias, se habla de 360 millones de dólares, de los cuales 247 millones de dólares serán destinados para las obras complementarias del lado paraguayo. Pero no dice qué obras, no dice qué secuencia, cuándo!. Dicen "vamos a poner 360 millones de dólares, de los cuales 90 y pico para la Argentina, y 247 para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nosotros entregamos nuestra guardia, entregamos nuestro poder y nuestra capacidad de negociación de dueño!. Hemos entregado a un tercero para que administre la suerte de las obras complementarias, que es lo más importante que tiene el Paraguay en este Tratado, que sea administrado y que sea cumplido con el Paraguay las obras complementarias, porque es el precio prácticamente de nuestra cesión de nuestros ríos y de nuestras co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olamente un poco de dinero, si viene aleluya, si no viene, que es lo más probable, no se hará, y crearemos problemas políticos aquí en el país, a los gobiernos que estarán entonces, y como es posible esto, cuando que hoy están reclamando toda esta gente que están afectadas por la inundación de Yacyretá, hoy están preocupados y están creando problemas sociales importantes, y entonces sí, cuando hemos entregado nuestros derechos a esperanzas de recibir el dinero para realizar las obras complementarias, que es la mayor parte del Paraguay, porque es donde más tierras se han inundado, más ha afectado al país en lo ecológico, en la parte de l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o pienso y estoy convencido de que este Protocolo, de acuerdo a lo jurídico, como he hablado primero, no va a seguir adelante, así entiendo, aquí así han dicho los señores jurisconsultos más avezados, porque el 31 de diciembre fenece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regunto, yo nomás muy modestamente: ¿para qué estamos hablando de esto si dentro de ocho días termina?. ¿Qué pasa con nuestra resolución el 1º de enero de 1997, qué pasa, quién se lleva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ha hablado mucho, y yo quiero   destacar que  aquí hay un folleto, nada menos que, para mí, de la Junta de Gobierno del Partido Colorado donde esgrimen las razones por las cuales rechazan este Protocolo, y por supuesto insta, le pide a sus hombres aquí en este recinto que lo hagan en ese mismo sentido su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quí en lo jurídico, la fecha termina, en lo económico nuestra energía damos sin recibir la seguridad del precio, y además, señor Presidente, administrará los recursos de esta eventual sociedad un fideicomiso, que hoy nosotros nos entregamos a un futuro fideicomiso que no sabemos quién, de estando en la posición de dueños les entregamos, usted le entrega a una persona, al primero que llega a su casa, le da su automóvil, le da su título de propiedad y le dice "vaya y venda". Eso es im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 mejor, como dijo el Presidente de la Comisión de Asuntos Constitucionales, un banco de primer rango en el mundo financiero. Pero no hay problema de que sea de primer o de segundo rango. Este fideicomiso administra lo que se le da, administra los resultados, se le da la plata y el distribuye de acuerdo a lo que se haya pac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o asegura, no garantiza que el Paraguay va a recibir lo que en este Protocolo le dice. De ninguna manera, ese fideicomiso es al solo efecto de distribuir los fondos o los resultados que hayan salido de esta adminis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icen que el Tratado la Argentina no cumple. La Argentina, cuando firmó este Tratado, firmó al impulso de sus necesidades políticas o de su situación política, porque el Brasil había firmado ese Tratado con el Paraguay, y por supuesto por impulso desde 1928 que se ha tratado de hacer Yacyretá, recién en el año 1973, por impulso político, y por necesidades políticas e históricas ha firmado este Tratado. Y  ha firmado en condiciones indiscutiblemente inclusive mucho mejores que Itaipú en sus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estamos, señor Presidente, nosotros en un estado de controlar y juzgar, estamos aquí para ver si el Tratado de Yacyretá o este Protocolo, qué es mejor para el país. Por eso yo defino que la Argentina necesita de esta electricidad. El Paraguay tiene de sobra ahí en Itaipú para desarrollarnos y para vender, tenemos otros ríos para hacer. De manera que lo de Yacyretá debiéramos pensar que es la Argentina la que necesita, que es la Argentina la que debe, la Argentina es la que ha firmado este Tratado en las condiciones que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hoy, señor Presidente, será un pecado, la historia juzgará que este Tratado si es que hoy renunciamos, entregamos, no ha de ser muy feliz nuestra gestión históricamente porque entregamos por nada, porque entregamos por  posibilidades, y en los negocios las posibilidades son potenciales, y lo potencial no es re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ente a la realidad de que hoy tenemos que somos dueños de un 50%, y negociaremos sin nuestro concurso, sin nuestra aprobación, así como está el Protocolo, señor Presidente, no se podrá ceder, conceder, vender la energía que tien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ara concluir, quiero agregar algo que  el Protocolo por razones jurídicas, ya he enunciado, por razones económicas porque es posibilidad, es potencial, y por razones políticas porque no somos nosotros los que necesitamos. ¿Por qué nosotros nos ocupamos acá primero?, si se sabe, los chismes en este país están de moda, y en cualquier país del mundo, que el Presidente Menem le ha dicho a nuestro Presidente, no sé, yo no cargo con esto porque mucha carga tengo que responder y a veces, pero con esta por lo menos, "dicen q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manera que no sé si jurídicamente vale o no vale esto. Dicen que: el Presidente Menem le dijo al Presidente Wasmosy "chamigo, llevá pues vos tratá este asunto, yo acá no puedo más, en la Argentina no puedo más porque se le tiene nada menos que tratar de llevar a una parte, o sea a la Cámara de Diputados. Llevá pues vos chamigo y llevá en este Senado, y traten este asunto, y sacame este asunto ahí, y con eso yo puedo venir a pelear de nuevo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qué nos prestamos a esto?, que sea cierto o no, es eso lo que estamos hac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so lo que estamos haciendo. Jajapurave la ojeapurava'erâgui. La ojeapurava'erâ amo ñandepuru ñandéve ñaikotevê'yva. Ñandesogue pero nañaikotevê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señor Presidente, mi criterio con todo orgullo, con toda honestidad, con todo sentido de un ciudadano de bien, voy a rechazar ese voto que se haga hoy,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atención a la amenidad del expositor, la presidencia ha concedido más de cuatro minutos del tiempo reg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e en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por favor, solamente cinco minutos, es segunda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entre las tantas cosas que aquí se dijeron, no se dijo una. ¿Qué apuro, como algunos dijeron, existe por llevar esto a una media sanción parlamentaria cuando que no se han examinado otros  argumentos, otras posibilidades que nos puedan sacar de esta situación difícil en que aparentemente nos encontramos con esto de querer aprobarse el Protocolo, con mucha ingenuidad para nos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situación similar se ha dado en el tratamiento de este mismo tema entre la República Oriental del Uruguay y la República Argentina. Y, señor Presidente, la respuesta de los orientales ante una situación planteada como ésta, fue: "Ustedes los argentinos hagan de su parte lo que quieran, nosotros los uruguayos vamos a hacer de nuestra parte lo que quer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no termina Yacyretá, señor Presidente, y en estos momentos se ha dicho que está en un 75% al 90% de terminación de las obras, y nos quedemos con el 50% nosotros para administrar nosotros, y seamos nosotros los dueños de la llave del MERCOSUR energét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Y la de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Y la deuda que tanto quebranta al Senador Jaeggli, seguramente con mucha experiencia, pero la deuda quién es la que garantiza la deuda de Yacyretá?. Es el estado argentino, y eso es lo que se está estableciendo en el Tratado de Yacyretá, a lo que el Paraguay no está obligado a pagar un solo pe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e cargue la Argentina con su 50%, y allá la Argentina con sus deudas, y nosotros podemos quedarnos con este 50% con lo que vamos a acceder a una energía barata por los 30 años, porque vamos a ser nosotros los dueños, los administradores y los que vamos a establecer lo que querramos con esto que es nuestro en un 5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vamos a participar en el negocio de toda la venta de la energía con el precio que nosotros  establezcamos. Vamos a garantizar que las obras de ejecución terminen. Si se ha dicho acá que la empresa fiduciaria va a administrar la suma de 360 millones de dólares, y las obras complementarias alcanzan más de 600 y más de millones de dólares, dividido por dos, el país que fue capaz de pagar más de 400 millones de dólares a los banqueros corruptos que se quedaron con el dinero del pueblo sacrificado, ¿por qué nosotros no vamos a estar en condiciones de acceder a un crédito de 360 millones de dólares para resolver un problema que hace a la riqueza y al patrimonio de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me explico, señor Presidente, por qué tanto interés en darle a la Argentina una cosa que interesa solamente a ellos. ¿Por qué estamos adelantándonos nosotros acá en el Parlamento a resolver una cosa que los argentinos todavía no tienen resuelto en el Parlamento respe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perdón que lo cite, pero el Senador Víctor Hugo Sánchez nos trajo la media sanción del Parlamento argentino en donde establece circunstancias que nosotros no las podemos acep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vamos a ser "más papistas que el Papa". Nosotros acá vamos a aceptar una cuestión que mañana no va a poder ejecutarse por el simple hecho de que nosotros no vamos a aceptar las enmiendas que el Senado argentino, que el Parlamento argentino le ha impuesto a este Protocolo que infelizmente estamos tratando hoy en este Parlamento, y  pareciera ser, por la posición que se da, que el voto mayoritario va a ir en contra de los intereses sano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eptarse este Protocolo, señor Presidente, nos pone en la situación de que ninguno de los hechos que aquí se dicen se van a dar, tenemos la seguridad de que se 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º) No tenemos la seguridad de que nos paguen todo el perjuicio que nos han ocasionado desde Encarnación a Ayo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No tenemos la seguridad de que las obras van a terminar,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º) Como si todo fuese poco, ni siquiera tenemos la seguridad de que vamos a poder cobrar un solo peso con el conces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acaso las empresas privadas no han quebrado y el concesionario de esto no puede dejarnos un bendito regalo de navidad como nos dejó Alarcón y nos dejó Beney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mis queridos colegas, hago una exhortación final para que en función a los intereses del país, en función a los intereses de nuestros hijos, y en función al deseo de la utilización de un bien que nos dotó la naturaleza, pudiéramos tener hoy la valentía de decir a esto que nos presenta el Ejecutivo un no rotun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ceder el uso de la palabra, al señor Senador don Miguel Ángel González Casabia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ÁNGEL GONZÁLEZ CASABIANCA:</w:t>
      </w:r>
      <w:r>
        <w:rPr>
          <w:rFonts w:cs="Dutch Italic;Book Antiqua" w:ascii="Dutch Italic;Book Antiqua" w:hAnsi="Dutch Italic;Book Antiqua"/>
          <w:i/>
          <w:spacing w:val="-3"/>
          <w:lang w:val="es-ES_tradnl"/>
        </w:rPr>
        <w:t xml:space="preserve"> Gracias, señor Presidente. Voy a tratar de ser más breve que mis antecesores. Pero quiero decir algo para orientar este debate. Nosotros siempre tenemos la tendencia entre los paraguayos de optar entre lo absolutamente negro y lo absolutamente blanco. Unos son patriotas y otros son traidores, y yo creo que esa manera de encarar la disensión de los problemas nacionales, es un maniqueísmo que ha causado mucho daño a la historia política de este país y, naturalmente también a sus intereses. No solamente el partido Colorado, todos los demás Partidos políticos han incurrido en ese maniqueísmo. Yo creo que tendríamos que analizar con mayor objetividad este tipo de problemas, porque evidentemente se juegan intereses importantes para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02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HACE CARGO D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blando un poco de los antecedentes, yo creo que el gran problema de las entidades binacionales es que tienen un vicio de origen, pues no se ha previsto en estos Tratados un mecanismo de resolución de los conflictos o de las discrepancias. Un poco eso nos está ocurriendo con el MERCOSUR, por eso estamos reclamando la creación de un Tribunal de Justicia supranacional, que pueda dirimir los conflictos entre la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Itaipú y en el caso de Yacyretá, obviamente todo debe resolverse por consenso y si bien el consenso puede ser un mecanismo de defensa para la parte más débil, generalmente es el instrumento que usa la parte más fuerte para imponer su condición. Y ésa es una realidad que tenemos a la vista y que yo creo que no podemos perder de vista con argumentos carentes de objetiv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O7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erdo y acá mencionó la tesis de un ilustre técnico de "lustrosa cabeza", que el gran argumento de Itaipú, la justificación para suscribir el Tratado de Itaipú fue que con ello se superaba una situación de límites que existía pendiente con el Brasil. Y obviamente la situación de límites, era la no demarcación de un tramo importante donde estaban los Saltos del Guairá, que según los títulos históricos del Paraguay, eran paraguayos. Y entonces, ahí se hizo una concesión graciosa de soberanía o una renuncia, en función, naturalmente, a este Acuerdo Binacional y a la explotación hidroeléctrica de Itaipú, que a esta altura del partido ya no se justifica invocar. Creo que es un hecho consumado y sería totalmente extemporáneo replantear aquella cuestión a esta altura de los acontecimientos. Sin embargo, se hizo esa renuncia y se pactó, se hizo un acuerdo y también se justificaron muchas concesiones al Brasil con el argumento de que no teníamos experiencia, de que no teníamos Asesores Técnicos, no teníamos profesionales y entonces, sobre la base de la renuncia a intereses nacionales legítimos, adquirimos la experiencia que después aprovechó en Yacyretá. Pero, pagamos un alto precio por esa falta de experiencia y acá traigo a colación el tema del Paraguay de los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abemos que Carlos Antonio López, sentó las bases de un país moderno, desarrollado y autónomo, no es porque no tuviera técnicos, sino que contrató en el exterior los técnicos que necesitabamos y los hizo trabajar en el país para beneficio del país. Yo creo que podía haberse recurrido al mismo procedimiento, suponiendo de que careciéramos de los técnicos suficientes en ese mo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también es un tema superado y yo creo que acá lo que tenemos que observar con objetividad la cuestión en debate, porque sí se utilizan argumentos por vía del absurdo será muy difícil llegar a conclusiones válidas. Yo tengo la Declaración del Partido Colorado que mencionó el amigo Blas Riquelme y en una parte de esa Declaración, en los fundamentos de su Resolución dice: "Todo el andamiaje del dictamen de la Junta de Gobierno, está basado en los principios sostenidos de siempre, por los prominentes técnicos nacionales que han participado directamente en la concepción de los Acuerdos Binacionales de explotaciones hidroeléctr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antes que un plagio de principios ajenos, nuestro documento sigue coherentemente la línea de defensa de los beneficios que nuestro país ha alcanzado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beneficios se han logrado mediante arduas negociaciones, que han permitido poner de manifiesto la capacidad y patriotismo de los técnicos nacionales, quienes después de asegurar con Itaipú el suministro de energía eléctrica por decenas de años, han potenciado en el Tratado de Yacyretá, la obtención de beneficios financi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el elemento dominante de la negociación en Yacyretá, no fue la posibilidad que Paraguay usara la Energía Eléctrica de Yacyretá, porque le sobraba teóricamente con Itaipú, y efectivamente, le sobra con Itaipú a punto tal que a 20 años de la puesta en marcha de Itaipú, estamos consumiendo el uno y medio por ciento de la energía que genera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el argumento de que con esta concesión perdemos definitivamente la posibilidad de un desarrollo auténtico del país, generar desarrollo y vencer la pobreza, es un argumento un poquito ef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fectivamente, éste es un caso diríamos de fuerza mayor; sobre la base de lo que mencioné, para seguir adelante con Yacyretá hace falta consenso, no hay otra forma de resolver este problema y yo creo que lo más perjudicial que puede haber para el país y sobre todo para los paraguayos, con las 6.000 familias inundadas de Encarnación, es que las obras se paralicen y se siga con esta situación de indefinición, que va terminar generando problemas sociales de gran magnitud que no vamos a estar en condiciones de resolver y pueden ser factores adicionales para llegar a conclusiones totalmente contrarias, a los interes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continuación de las obras es una necesidad para el Paraguay y en ese aspecto evidentemente el Protocolo que acá se nos ofrece para la aprobación, no es el ideal obviamente de lo que debiera ser un Acuerdo razonable, pero también es el mal menor en mi concepto frente a la posibilidad de que la Argentina, definitivamente, deje caer sus compromisos con Yacyretá y quede congelado este proceso de construcción de la represa, con lo cual aparte de seguir cargando la Entidad Binacional con la deuda existente, va a ser cada vez más deficitaria y nos va ocurrir lo que sucedió con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taipú en este momento y alguien lo mencionó acá, al máximo de su potencia instalada está produciendo algo así como 2.000 millones de dólares de facturación en la energía eléctrica y está pagando 2.100 millones de intereses. La deuda financiera crece en proporción geométrica y los ingresos por la venta de energía en proporción aritmética. Con Yacyretá va a ocurrir exactamente lo mismo, cada día que pasa y que transcurre vamos a seguir cargando con un mayor costo financiero y me parece a mí que ése sería un mal negocio para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se las razones que se expusieron en el Senado argentino para oponerse a este Protocolo y fue el argumento central de los Senadores argentinos, era que el protocolo era demasiado beneficioso para los intereses paraguayos y perjudicial para los intereses argentinos, sobre todo por la asunción exclusiva de la deuda. Y creo que la asunción de la deuda por la Argentina nos va a dar también en el futuro un argumento de peso, va a sentar jurisprudencia para lo que ha empezado a ser la renegociación de la deuda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tualmente se suele decir que los brasileños son buenos negociadores y en una oportunidad este ingeniero a quien me referí antes, dijo que, "Brasil reclamaba al Paraguay que se le diera el mismo trato que nosotros le hemos dado a la Argentina en Yacyretá". Los brasileños siempre invocan la ley de la nación más favorecida, al plantear sus recl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n este caso, yo creo que esta decisión argentina de absorber el pasivo de la Entidad Binacional, va ser un argumento de negociación muy importante para el Paraguay en lo que ha empezado a ser la renegociación de la deuda de Itaipú, porque sabemos perfectamente bien que si esa deuda no es renegociada o si no se produce alguna quita sustantiva o si no se bajan los intereses y se alargan los plazos para el vencimiento establecido en el Tratado de Itaipú va a tener como deuda una "bola de nieve" impresionante que va a tornar inviable su funcionamiento en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acá se ha dicho que el Protocolo modifica el Tratado. Y yo acepto que esa afirmación venga de gente que no conoce el sistema constitucional y la prelación y la gradación de las leyes. Obviamente, el Protocolo es un Tratado y los Tratados se modifican por otros Tratados. En el caso del Tratado de Yacyretá creo que hay como 45 Protocolos modificatorios del Tratado original, y en el caso de Itaipú igual. Me parece a mí que es un argumento tan carente de sustento que debiera medirse con un poco más de seriedad las afirmaciones que se ha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acá se habla de que la Ley argentina, modifica el Protocolo y modifica el Tratado, lo que también, resulta una afirmación poco seria, ya que todas las normas de una Ley argentina rigen solo en el ámbito territorial argentino, y no obligan al Paraguay. O sea que, la subvención que se le da a la provincia de Corrientes o a la de Entrerríos, es  responsabilidad y a costa de la Argentina y no a costa nuestra. Yo no entiendo cómo se puede tergiversar y mezclar de esa manera creando una confusión innecesaria; por eso es importante que todas nuestras intervenciones se ajusten a la lógica y a la objetividad, porque o de lo contrario caemos en el patrioterismo y en el discurso barato y eso ya le ha causado mucho daño a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este Protocolo no es el ideal ni mucho menos, pero pesando, poniendo en la balanza la situación actual, la inmediata y los resultados posteriores, pienso que es el mal menor para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habla de la pérdida de la soberanía, como si esto fuese realmente una traición de lesa humanidad, que Paraguay va a perder la posibilidad de su desarrollo, y del uso de su energía; nada más inexacto, pues el Protocolo dice que el Paraguay va a tener derecho preferente de compra a igual precio que cualquier comp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oniendo que el concesionario de la empresa pretenda tirar abajo los precios, vender a precio vil para ocultar sus ganancias, Paraguay tiene inmediatamente la posibilidad de ejercer su derecho de preferencia y comprar a ese precio y venderle a quien se le ocurra, porque también podemos vender la energía a tercer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íntesis, tenemos que aplicar la lógica y sobre todo salir del discurso efectista que si bien puede obedecer a motivaciones políticas, cuando estamos tratando problemas de tanta trascendencia, tenemos que ser un poco más equilibrados, más objetivos y ajustarnos a la realidad, porque en definitiva, qué es lo que va a ocurrir si se pone en vigencia este Protocolo, si entra en vigencia, cosa que acá se dijo también que vence el 31 de diciembre, cierto, pero los Gobiernos pueden prorrogar ese plazo, es decir, estamos tratando nosotros un Protocolo no de manera apresurada, como dijo el amigo Blas, porque este Protocolo entró hace más de un año en el Senado. En realidad nosotros somos los que nos hemos atrasado en el tratamiento, no es que ahora a tambor batiente estamos sacando este proyecto. Es un proyecto que está hace mucho tiempo acá y en realidad estamos nosotros en mora con la resolución de este problema, por la aceptación o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señor Presidente, con estas breves argumentaciones quiero de alguna manera dejar en claro que, no estamos incurriendo en una traición a la patria, no estamos envueltos en la bandera paraguaya como algunos, pero estamos con la serenidad y con la tranquilidad de que no vamos a cargar sobre nuestras conciencias con el peso de una traición, como desgraciadamente se han producido en muchos casos en el país que también ahora han quedado en el doloroso olvid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 usted muy amable. Corresponde el uso de la palabra al señor Senador, don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Gracias, señor Presidente. Honorable Cámara: personalmente me voy a referir a un aspecto referente a Yacyretá, a un aspecto de ayer y otro de hoy día. En 1979, en París, señor Presidente, el Presidente del Banco Francés del Comercio Exterior, señor Fransua Viscart, en reunión con altos ejecutivos de la Binacional de Yacyretá y en presencia de los Jefes de Misión Diplomática de la Argentina y Paraguay, ofreció nombre de su Grupo Bancario el crédito total para la construcción de la planta hidroeléctrica, sin la garantía soberana de la República Argentina y sustituyéndola por un sistema de relación directa con la producción de la energía eléct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la República Argentina se opuso a ese sistema de negociación que era prácticamente el inicio de la construcción de Yacyretá y un proceso de tercerización o de seudoprivatización. Pero eso, como bien se dijo acá, es cosa del pasado y ya no tenemos nada que remed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anuncio periodístico de las declaraciones del Ing. señor Joaquín Rodríguez, del 3 y 9 de los corrientes, informa que este ingeniero viajará con su colega argentino, Ingeniero Gustavo Prettaki, Presidente de la Binacional Yacyretá, lado argentino, a Washington en el mes de enero de 1997 a invitación de los ejecutivos del Banco Mundial y del Banco Interamericano de Desarrollo, para discutir los detalles de un crédito de 800 millones de dólares, a fin de finiquitar las obras faltantes y sus accesorios del complejo hidroeléctr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datos seguramente, señor Presidente, pueden servir para la conclusión y la definición del soberano voto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quiero referir y deseo que conste en acta la resolución de la Asociación Nacional Republicana, Partido Colorado, en cuya representación estoy en este Honorable Senado, tomó a través de la Convención del 15 de junio de 1996 y consecuencia de un análisis profundo, un análisis exhaustivo y un análisis sin apasionamiento sobre el tema Privatización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oportunidad, la soberana Convención de mi Partido, la A.N.R., resolvió en su punto 5º de que no aceptaría la privatización de Yacyretá, ni bajo el ropaje de tercerización o de concesión por 30 años, porque consideró que atentaba contra la soberanía y su patrimo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resolución de la A.N.R. y su Magna Convención Partidaria, fue consecuencia de que el tema Yacyretá, es considerado por el Partido Colorado, así como Itaipú como de alto interés nacional y estratégico. Sobre Yacyretá e Itaipú, no solamente se sustentan intereses económicos sino también intereses de política internacional, de razones geopolíticas y otras razones que significan para el Paraguay de vital impor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ambién consecuencia de esta resolución de la soberana Convención de mi Partido, señor Presidente, la Junta de Gobierno, en fecha 2 de agosto de 1996, resolvió manifestar su no aceptación a este Protocolo y recomendar e instar a los miembros del Parlamento Nacional perteneciente a la A.N.R., de que no aprueben este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or Presidente, dejar sentada la posición de mi Partido, porque ésa es mi obligación y que entendió que el concepto de soberanía en el momento de tratarse y el riesgo de que la privatización de Yacyretá perjudicara la soberanía del país, era porque una empresa privada podría fijar la tarifa eléctrica, decidir el precio de esta tarifa, decidir incluso los compradores, incluso políticas de empleo, capacitación, políticas ambientales y de desarrollo regional. Al afectar en ese sentido un grupo privado, todos estos elementos y estos conceptos, mi Partido consideró que podría afectar la concesión privada de Yacyretá a la soberanía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ada más, señor Presidente y mis sinceros agradecimi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es usted muy amable. Corresponde el uso de la palabra a la señora Senadora doña Susana Morínigo, que en esta segunda oportunidad, le voy a conceder cinco minu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muy brevemente. Según las exposiciones, argumentando la aprobación de este Protocolo, se ha afirmado que con la aprobación del mismo, se resolvería un problema social. Yo creo que la solución del problema social, que no es de gran envergadura, y puede ser resuelta de otra manera, no puede justificar jamás, la entrega del negocio eléctrico y la sober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ó también que el mal del Paraguay se debió a un burdo patrioterismo. Yo no creo que el mal del Paraguay se deba a un falso patriotismo o patrioterismo, así en la forma despectiva como se ha dicho, sino a la falta de firmeza de los políticos y de los hombres de gobierno, en la defensa de los intereses nacionales. Y quiero nada más, en este momento, mencionar un ejemplo, el caso precisamente de Yacyretá. Qué han hecho los políticos, qué ha hecho el gobierno?. No he escuchado en el seno del Parlamento reclamar a la Argentina la retención indebida de los recursos que provienen de facturas por suministro de energía eléctrica que se ha enviado a las empresas argentinas, que totalizan 44 millones de dólares. Eso significa que ha habido, sin duda, un silencio cómplice y es una forma de atentar contra los intereses nacionales.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es usted muy amable. Corresponde el uso de la palabra al señor Senador don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Señor Presidente: para mí ésta no es una cuestión ni de valentía, ni de patriotismo, ni de soberanía. Debo reconocer sin embargo, que la contagiosa emotividad de algunas intervenciones, han constituido todo un desafío a la razón, pero que sin embargo, este debate ha sido muy enriquece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mí, señor Presidente, ésta es una cuestión de números, puesto que en ninguna parte de todo lo que hemos visto se pone en duda la propiedad del Paraguay, de su emprendimiento, de su parte del emprendimiento. Lo que aquí se está haciendo es encontrar un mecanismo que permita la conclusión de la obra encomendando a un grupo de compañías privadas, que operen y comercialicen el producto de este empredimiento, que es la ener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acepto, señor Presidente, el argumento "que lo que es bueno para nosotros, es malo para la Argentina o que lo que es malo para la Argentina, es bueno para nos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o es equivocado, es erróneo, el negocio tiene que ser bueno para ambas partes, en caso contrario, el negocio no es v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 lo que aquí ha ocurrido, señor Presidente, la explotación de los emprendimientos hidroeléctricos fue concedida por el Paraguay como un bien de exportación. Yo no estoy muy seguro si hicimos bien o mal, a lo mejor con nuestra antigua usina de Sajonia podíamos vivir muy bien iluminados, discretamente pero muy naturalmente y no hubiésemos tenido todo los problemas que tenemos, pero señor Presidente, qué es lo que ocurr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alidad lo que encareció, lo que desvió y lo que inviabiliza en ocasiones todos estos proyectos, no son sus costos en sí, sus costos propios, digamos de ingeniería, sino sus costos financieros. A tal punto, señor Presidente, que si no se llega a una ingeniería financiera o a acuerdos políticos que permitan una reducción sustancial de estas obligaciones, no podremos vender nuestros productos. De allí que para mí no es importante que no tengamos el precio ahora, porque si yo estoy preparando una panadería, no voy a poner el precio del pan antes que tenga el primer bollo, porque a lo mejor en el momento en que debo venderlo vino un día de lluvia y tengo que bajar el precio, o tal vez, mi pan es tan bueno y un hermoso día, puedo alzar el precio. De modo que no se trata aquí, señor Presidente, de todas las cuestiones subjetivas que se han estado mencionando, aquí, para mí, señor Presidente, lo importante es que, el hecho de que la República Argentina lidere a la entidad de la carga financiera que representa esas obligaciones, hará posible que el precio de la energía resulte competi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no me asusta que una empresa privada fije el costo de la energía de mi represa. Lo que a mí me asustaría es que otra vez tenga que ser un precio político, engañoso y que demande la subvención de uno u otro sector de l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reo por otra parte, que es razonable la duda de los colegas que piensan que estamos trabajando inútilmente, porque hay una cláusula que dice que si para el 31 de diciembre esto no está listo, pues queda todo sin efecto y obviamente no va es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como yo, otros colegas habrán hecho consultas en la Cancillería no solamente de Paraguay sino también de Argentina, y en los Parlamentos de ambos países y sé que éste no será un problema insalvable, que exista la voluntad en ambos sectores de prorrogar el plazo, pero aun suponiendo que se superen todas estas cuestiones, señor Presidente, qué es lo que estamos haciendo?. Vamos a licitar una expectativa, señor Presiente, porque yo no estoy muy seguro de que exista realmente el interés de sectores privados, de tomar este negocio en las condiciones en que se encuentra y con todo lo que le espera todavía a este negocio en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a mí ésta es una cuestión muy clara y anticipo mi voto a favor del Protocol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 usted muy am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Julio César Vera Cáceres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Gracias, señor Presidente. Fundamentalmente, porque ya es el momento en que los voceros de las comisiones dictaminantes, tanto en mayoría como en minoría, tienen que clarificar algunas cuestiones en función directa a todo lo que han escuchado. Por todo ello, y como ingredientes de suma importancia, supongo, para la adopción de alguna decisión en el pleno de esta Cámara, yo quisiera formular algunas interrogantes a los voceros de las comisiones dictaminantes, fundamentalmente, a los voceros de comisiones de dictámenes en mayoría, a ver si es que pueden contestar a pesar de que algunas de esas preguntas ya fueron formuladas por el Senador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escuchado que una de las causales que motiva que se tenga que recurrir a esta tercerización de servicios en Yacyretá es que, en función directa al costo actual del proyecto Yacyretá, el costo de la energía estaría rondando los 74 milésimos de dólares estadounidenses, por kilovatios hora, lo cual hace que sea sensiblemente mayor al precio de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parentemente, con la absorción por parte de la deuda de la República Argentina, este costo de la energía de Yacyretá se reduciría a valores competitivos del orden de 24 milésimos de dólares estadounidenses. Como una de las conclusiones a las que han arribado las Comisiones dictaminantes en mayoría es que, de no producirse esa absorción, necesariamente, la República Argentina tendría que paralizar esta obra, pregunto si alguna de las tres Comisiones a las que el pleno vuelca toda su confianza -porque por razones obvias el pleno no puede realizar este tipo de estudios- si han analizado las alternativas que tiene la República Argentina, en caso de que no se apruebe este Protocolo, de paralizar la obra de Yacyretá y de contar con otras fuentes de recursos, en cuanto a energía se refiere. Ésa es la primer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pregunta, es si han evaluado suficientemente, si tienen datos concretos con relación al monto faltante para la terminación de los contratos de obras civiles, de los contratos electromecánicos y de las obras complementarias o de relocalizaciones. Formulo esta interrogante porque en función directa al monto remanente para la conclusión de las obras civiles principales, de las obras electromecánicas y de las obras de relocalizaciones, se puede apreciar con meridiana claridad sobre la importancia o no de aprobarse la cuestión que nos ocu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ercera interrogante, señor Presidente, es que como en el Anexo 1 del presente Protocolo, se establece que el Agente Fiduciario realizará aportes periódicos a la República Argentina, es decir pagos, que estarán consignados en los documentos de licitación, eso lo dice en un párrafo, y en otro párrafo dice, que ese elemento gravitante para la adjudicación a la Sociedad Comercializadora, la oferta en efectivo que tenga que hacer al agente fiduciario y que esa oferta en efectivo, se traspasaría a la República Argentina. Pregunto: si en función directa al conocimiento del mercado energético en la región y por sobre todas las cosas, a la experiencia en este tipo de situaciones a nivel mundial, nuestras Comisiones han evaluado, a cuánto ascendería ese aporte inicial de la Sociedad Comercializadora, y a cuánto ascendería el pago mensual a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concluir, señor Presidente, me hago eco de una cuarta interrogante, que ya creo que la formularon algunos de los preopinantes, y esto es específico para la Comisión de Relaciones Exteriores, acerca de cuál sería el artificio legal al que se recurriría en caso de que hoy se apruebe este Protocolo. Formulo esta interrogante porque faltan escasos 10 días para que finalice el año, y uno de los artículos del Protocolo es bastante claro al respecto, y no solamente habla de la aprobación del Protocolo sino que habla de la posesión efectiva en manos de estos tres agentes de los que hab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dependientemente de todas estas interrogantes, entiendo y comparto la opinión del Senador González Casabianca, que en esta coyuntura no tendríamos que adoptar posturas maniqueístas y establecer distinciones entre buenos y malos paraguayos. Creo que todos queremos lo mejor; en especial en este proyecto de Yacyretá me siento muy consustanciado, le he dedicado 16 años de mi vida profesional. Conozco todos los avatares que ha tenido que atravesar el proyecto. Desafortunadamente, me duele decirlo, pero la República Argentina no es fiel cumplidora de sus Tratados, nos ha demostrado a lo largo de estos años y hasta me arriesgaría a decir, que probablemente en caso en que las cifras que me van a dar seguramente, los voceros de las Comisiones, sean bien representativas, probablemente la República Argentina, no esté en condiciones de terminar este empren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estado en una represa en el año 76 trabajando, una represa en arco, en doble curvatura, una presa de montaña, que en su cronograma original tenía previsto su terminación en 3 años, cuando yo estuve ahí, llevaba 12 años de construcción, el Comitente era Agua y Energía Eléctrica de la República Argentina y esta represa finalizó en 15 años. Por todo ello, yo creo que el pleno, en función directa a los aportes complementarios que puedan realizar los voceros de las tres Comisiones dictaminantes, creo que va a adoptar una decisión que más convenga a los intereses nacionales, sin tener que apelarse a calificativos que he escuchado por ahí.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creo que voy a ser breve, porque así como alguna gente tiene la valentía de exhibir su ignorancia en la materia, yo tengo el recato de guardar la mía,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y firmante del dictamen de la Comisión de Obras Públicas y Comunicaciones, presidida por el colega Cubas Grau, quien se ha encargado de exponer los argumentos y las razones que nos llevaron a todos los miembros de esa Comisión, a trabajar en el tema, a presentar la recomendación que consta en el folio respectivo, a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s cierto, lo que aquí se mencionado que en varias reuniones, la conducción de mi partido ha dedicado a este tema, he señalado mi preocupación, respecto a los términos del Protocolo, que vence el 31 de diciembre próximo, pero quiero completar la información, en esas mismas ocasiones, junto a otros colegas miembros de la Junta de Gobierno de mi partido, hemos expuesto nuestro criterio respetuosamente, con la gente que ha sostenido otros criterios y ha suscrito en su oportunidad el dictamen de la Comisión Ejecutiva de mi partido, que efectivamente, se convirtió en Resolución de la Junta de Gobierno, recomendando a los Parlamentarios, representantes del Partido colorado, a votar en contra de la aprobación del Protocolo, en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los documentos utilizados en esta sesión consta, inclusive y quiero testimoniar honestidad en este tema, diciendo que 48 miembros de los 72 de la Junta de Gobierno, han votado por la Resolución recomendando el voto en contra del Protocolo, apenas 8 hemos votado por la aprobación del Protocolo en el seno de la autoridad partidaria, pero lo hemos hecho repito, de frente, sin complejos y con el convencimiento de que así como todos o gran parte de quienes votaron en sentido diferente al nuestro, lo hacían animados por razones de convencimiento y por razones objetivas, nosotros también lo estábamos haciendo absolutamente convencidos de la fuerza de nuestra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or Presidente, aclarar en cuanto a lo aquí mencionado de la disposición tomada por la Convención del Partido Colorado del mes de junio pasado, que tal Resolución no es similar a la tomada por la Junta de Gobierno. No se ha referido de manera específica a este Protocolo que estamos tratando. La Convención, como le corresponde, ha dado una orientación general en los siguientes términos: "Urge, se tomen medidas que eviten que un proceso privatizador o tercerizador que desatienda los problemas sociales y malverse los bienes del país, en el caso de la privatización de Yacyretá y otras entidades no binacionales, sino del ámbito interno nacional".  O sea que sin la lectura de esas frases que me he permitido leer, con la tolerancia vuestra, se podría pensar que lo que la Junta de Gobierno hizo, fue ratificar la Resolución de la Convención, lo que desde luego no tendría ni pie ni cabeza, porque la Convención es una autoridad jerárquica, institucional, estutariamente superior a la Junta de Gobierno, en la organización de la Asociación Nacional Republicana Partido Colorado. Repito, señor Presidente, lo que la soberana Convención de mi partido recomienda, es que no se avalen de parte de los parlamentarios colorados, procesos que desatiendan los problemas sociales y malversen los bienes del país. Ya me remito a la exposición de colegas entre quienes menciono a los de mi partido, Cubas Grau, González Casabianca y José Alberto Alderete, en cuanto a la plena justificación de que acá, por el contrario, se está teniendo como acicate para la toma de posición, justamente la atención a problemas sociales y a la salvaguarda del patrimonio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la propia Constitución de nuestra República, establece clara, taxativa e indubitablemente, que no existe el mandato imperativo para la conducta y la decisión que tomemos, quienes tenemos el honor de ser congresistas de la nación. Y si queremos agregar elementos a nivel interno partidario, tolérenme dos minutos más. En la primera sesión que la Junta de Gobierno de mi partido realizó, después de los acontecimientos de febrero de 1989, en la primera semana del mes de abril de ese año, el primer tema tratado y la primera Resolución de esa Junta de Gobierno que estaba estrenándose en sus funciones, fue la de eliminar y los términos utilizados incluían la frase "para siempre", eliminar para siempre el voto político. Refresco la memoria de mis correligionarios, especialmente, y de mis estimados colegas en general, en cuanto a esa disposición vigente hasta ahora de la Junta de Gobierno de mi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yo creo que no se puede ser tan "institucionalista", entre comillas, cuando las disposiciones de la autoridad partidaria coinciden con nuestro criterio personal. Yo respeto mucho los criterios personales y estoy dispuesto a soportar cualquier tipo de argumentación, sólida o liviana en justificación de esos argumentos personales, pero yo recuerdo a mis estimados colegas, que cuando la Junta de Gobierno de mi partido, por unanimidad recomendó a los parlamentarios colorados, acompañar la gestión del gobierno nacional, con los fraternos partidos de oposición, para firmar los acuerdos que permitan la reorganización del Poder Judicial, varios de los colegas de mi querida bancada colorada, del Partido Colorado, tomaron actitudes diferentes y no se levantó un Tribunal de la Inquisición, nadie hicimos de Torquemada, exhibiendo como látigo la Resolución de la Junta de Gobierno en aquella oportunidad. Sostuvimos nuestras diferencias, confrontamos hasta con decibeles altos, pero mantuvimos la absoluta independencia y soberanía que como seres humanos, como ciudadanos y como afiliados del Partido Colorado, tenemos y creo nos merecemos. Conste que nosotros teníamos un antecedente en sentido inve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n enero de 1990, honradamente creíamos estar planteando la primera revolución de orden legal, después del golpe de febrero del 89, y batallamos arduamente en las Cámaras del Congreso para insertar en el Código Electoral 1/90, el voto directo, para acabar con las oligarquías partidarias, aparecimos en sendos panfletos y hasta en el diario de mi partido en aquel entonces, como traidores al Partido Colorado. Claro, porque estábamos traicionando el derecho cuasidivino, de propiedad, que algunos se habían autoasignado en la inercia de la inacción de la dictadura. Pero no importa, señor Presidente, son los avatares de la vida política, pero yo me sumo al planteo hecho por el colega González Casabianca y ratificado por el estimado colega Vera Cáceres. No llevemos esto al campo de lo absolutamente negro, de lo absolutamente blanco, de los patriotas y los antipatriotas, porque hay patriotas que me confunden y patriotismos que me confunden. Cuando yo escucho a algunos colegas hace dos semanas, haber dirigido el golpe que nos liberó de la dictadura, pero sostener ahora y pedirnos y recomendarnos en un tono casi de clarines de guerra, que no toquemos lo que nuestros sabios gobernantes de entonces consiguieron. Entonces, para qué hemos dirigido golpes para tumbarlos si eran tan sabios y patriotas!, pero en fin, es una cuestión que corresponde probablemente a otro estadio de l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me limito a decir que no tengo ninguna sospecha y lo digo de corazón, que la intención de quienes están en contra de la aprobación de este Protocolo, responda a sus más íntimas convicciones y con la misma fuerza y con la misma honestidad, dejo constancia que no les concedo el derecho de dudar de la pureza de nuestras razones y nuestras posiciones para estar aprobando, recomendando con nuestra firma, y en su estadio correspondiente, aprobar con nuestro voto, este Protocolo por ser altamente conveniente a los intereses nacionales.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estoy obligado muy rápidamente a hacer algunas referencias sobre distintos aspectos del Protocolo en virtud de que muchos de nuestros estimados colegas han hecho una serie de afirmaciones que dan la impresión de que ni siquiera han leído el Protocolo.  Y realmente eso es sorprendente, porque las críticas se deben hacer al texto del Protocolo y no a un texto que no existe en 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comenzar con algunas de las cuestiones que tengo anotadas. Una de las cosas que se había dicho es que no habría control alguno en la manera de realización de las obras complementarias y voy a leer el artículo 3º en su inciso 5: "La Entidad Binacional Yacyretá controlará la ejecución de las Obras Complementarias, actuando además como Autoridad de Aplicación y Organismo de Supervisión y Control del contrato de operación y mantenimiento y del contrato de comerci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aspecto que se ha dicho se vincula con el inciso 3 del artículo 7 dice: "Sin perjuicio de lo dispuesto en los artículos XIII.2 in fine y XIV.1 del Anexo I del presente Protocolo, si al 31 de diciembre de 1996 no se hubiera producido la suscripción del acta de toma de posesión que haga efectiva la incorporación del sector privado a las obras y servicios a cargo de la Entidad Binacional Yacyretá, las Altas Partes acuerdan terminar el presente Protocolo ...". Se acuerda terminar el Protocolo, pues bien, ¿cuál es la solución que nosotros le hemos encontrado en consulta con la Comisión de Asuntos Constitucionales?. Sería un artículo que dijera lo siguiente y es una solución que también la encontró el Senado argentino, cuando aprobó del proyecto de Ley pertinente. Diría: "El Poder Ejecutivo Nacional queda directamente facultado a convenir con el Poder Ejecutivo argentino, la prórroga del plazo establecido en el artículo 7º, punto 3 del presente Protocolo". Con esto queda autorizado ya de antemano, el Poder Ejecutivo, aún en la hipótesis de que la Cámara de Diputados apruebe ello con posterioridad, se convalida este Protocolo desde el momento en que el Poder Ejecutivo está autorizado a establecer la prórroga. Si no se establece la prórroga, el Protocolo queda sin efecto, pero si el Poder Ejecutivo establece la prórroga, las leyes dictadas tanto por el Congreso del Paraguay cuanto por el Congreso argentino, ya le están autorizando a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desde el punto de vista legal, la situación está totalmente salvada, con lo cual, toda la argumentación que se ha dicho que nosotros estábamos teniendo una inútil discusión no tien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otra cuestión que es fundamental. Uno de los grandes argumentos de varios de los expositores que están en contra del Protocolo, se ha vinculado con el mantenimiento de las instalaciones de la represa y que dentro de 30 años, posiblemente, recibiríamos un material totalmente obsoleto y en varias oportunidades he escuchado decir también que no hay ninguna norma que verdaderamente prevea de manera idónea ese manten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º, punto 2 dice lo siguiente: "Contrato para la operación y el mantenimiento del Complejo Yacyretá. Contrato de Adhesión celebrado entre la Sociedad Operadora y la EBY, el cual establece las siguientes responsabilidades de la primera: a) Operación y mantenimiento de la Central Hidroeléctrica Yacyretá. Operación y mantenimiento de la explotación de la exclusa de navegación ...". Pues bien, señor Presidente, quiero decir que esto no solamente va a ser un contrato de adhesión, el cual, desde luego será redactado por la entidad operadora, sin discusión siquiera de la otra parte, por eso dice que es un contrato de adhesión, es el mismo contrato que uno suscribe cuando uno toma un pasaje de aviación, no está discutiendo sus cláusulas. Por otro lado, debo señalar algo que es sumamente importante. Éste es un tema que tiene que ser perfectamente especificado en el Pliego de llamado a Licitación y ese Pliego de llamado a Licitación, establecerá todas las Bases que nos demuestren que la conservación que habrá de hacerse por parte de la Entidad y el mantenimiento, permitirán no recibir un material obsoleto, sino un material en perfecto estado de fun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cuestión, que ha sido sumamente cuestionada es el tema de que nosotros nos vamos a encontrar en este momento con un precio tan alto, que no se va a poder pagar o va a ser un precio tan bajo, que el Paraguay no va a recibir nada, porque eso es lo que se ha dicho. Si el precio es muy bajo, el Paraguay no va a recibir nada, porque no va a alcanzar. Si el precio es muy alto, el Paraguay no va a poder pagar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te tema quiero decir algo que es sumamente importante y que modifica el Tratado en una cuestión fundamental en favor del Paraguay, porque eso es sumamente importante. El Tratado prohíbe virtualmente la venta de energía a una tercera vez. Es claro, lo he dicho ya en mi primera exposición, sin embargo, de acuerdo con el Protocolo se dice lo siguiente:  "Exportación. La energía generada por la Central Hidroeléctrica de Yacyretá podrá ser exportada a terceros países", y hay que tener en cuenta que la Argentina tiene derecho al 50% de la energía y el Paraguay tiene derecho al 50%. En esto rige desde luego, la cláusula Normas Generales del Contrato. "...La energía que no fuera cedida por una de las Altas Partes a la otra, podrá ser exportada a terceros países a través del territorio de la primera mencionada, previa autorización a la Sociedad Comercializadora de parte de los órganos competentes de la misma". Una parte puede exportar, la parte que le pueda sobrar, pero siempre, la otra parte contratante, debe prestar su autor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 lo que nos permite esta cláusula?. Nos permite comprar la mitad de la energía o utilizar algo, si queremos o exportar la mitad de la energía al Brasil. Es absolutamente claro y en este momento, no podemos hacerlo porque aquéllos que hablan del patriotismo con que se hicieron estos Tratados, de la maravilla de aquel gobernante que consiguió estos Tratados, incluyeron una serie de cláusulas tremendamente perniciosas para el Paraguay. Ahora parece que ese gobernante de 35 años, se ha convertido en el paladín de la defensa de los Derechos Nacionales!. Señor Presidente, que no nos vengan con cuentos de es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tema cuestionado: "Distribución de los ingresos. La totalidad de los ingresos por la venta de energía se depositará directamente en el Fideicomiso...". Y es el Fideicomiso el que tiene que distribuir de acuerdo con los derechos que  corresponden al Paraguay, "...compensación por cesión de energía, compensación por territorio inundado, resarcimiento por gastos administrativos de la ANDE y las autoridades sobre el capital de la ANDE". Todos estos rubros están previstos en el Tratado original y es para nosotros, la única forma en que el Paraguay va a percibir esto y la única forma va a ser sobre la base de que la Argentina cancele las deudas que en este momento existen con el Estado Argentino y con los entes crediticios internacionales, porque o si no, de ninguna manera el Paraguay va a poder recibir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ece que algunos grandes patriotas, lo que quieren es que la Argentina cobre los 8.500 millones de dólares y que el Paraguay no cobre un solo centavo, porque ésa es la real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tro punto, señor Presidente, que no podemos dejar de mencionar: La Sociedad Comercializadora le entrega en Fideicomiso y aquí viene el tema que un querido y distinguido colega había preguntado. ¿Qué es lo que realmente va a recibir la Argentina y qué es lo que puede recibir la Argentina de acuerdo con ese orden de prelación, aparte de lo que va a decir el Paraguay. Dice el inciso f) del artículo 12, lo que habrá de recibir realmente la Argentina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ociedad comercializadora entrega al fideicomiso una suma en efectivo, en adelante la oferta en efectivo, y suscribe los documentos necesarios para garantizar los pagos periódicos, de conformidad a los documentos de licitación pública internacional". Eso es lo que había preguntado el estimado Senador, de dónde y a qué se refiere el monto al cual habrá de referirse el pliego de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Me permite una interrup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La interrupción es para aclarar lo que yo he afirmado, y aquí está la prueba de que la Argentina está queriendo percibir un doble cobro, eso es lo que yo he acl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Está bien, aclarado. La Argentina desde luego que va a recibir una suma determinada y se ha dicho que de acuerdo con los cálculos, creo que todo el mundo sabe que hay un cálculo aproximado a 800 millones de dólares que es lo que recibiría la Argentina, y que es lo que la Argentina habría de embolsar a cambio de los 8.500 millones de dólares, y esto es lo que a mí me han dicho no uno, sino seguramente cincuenta Parlamentarios argentinos que ellos no van a poder permitir y que van a seguir luchando para no se acepte que la Argentina renuncie a 8.500 millones de dólares a cambio de 800 millones de dólares, para que en definitiva el Paraguay pueda recibir la totalidad de lo que le corresponde de acuerdo con el Tratado. Ésa es l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dice: "como contraprestación a las sumas percibidas conforme se establece en el literal a), la Argentina renuncia a toda la deuda que tiene en este momento Yacyretá con el estado argentino y se compromete a pagar todas las deudas que Yacyretá tiene con terceras personas, sean de la naturaleza que fuere.  Asimismo la Argentina asume en esta fecha de cierre los pasivos de la EBY que tiene con los organismos multilaterales de créditos, agencias de exportación, banca comercial y proveedores, incluyendo --creo que deben prestar atención-- los correspondientes a los montos comprometidos y aún no desembolsados por las entidades precitadas, existentes a la fecha de cierre mediante la entrega de la document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ha dicho aquí que éste es un beneficio que recibe la Entidad que gane la licitación y que no es un beneficio que va a recibir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araguay va a poder recibir todos sus rubros justamente porque la Argentina renuncia a esto y porque con esto se beneficia la Entidad que hubiera de ganar la licitación, porque si no hubiera una cláusula de esta naturaleza jamás el Paraguay podría recibir la totalidad de los beneficios que en este momento no está recibiendo, porque no hay dinero para que los reciba y porque de acuerdo con todo el movimiento financiero que tiene la Entidad no puede recibir el Paraguay esos benef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ien, señor Presidente, ¿cuál sería la situación del Paraguay para asegurarse que de ninguna manera ese pliego de licitación estaría, digamos, amanerado de tal suerte que pudiera beneficiar a determinadas empre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incluido una norma similar, pero redactada de acuerdo con nuestra Constitución, similar digo, a la que aprobó la Cámara de Senadores de l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el artículo 2º que nosotros incorporaríamos al artículo 3º sería de la ley que nosotros aprobaríamos, dice lo siguiente: "El Poder Ejecutivo remitirá al Congreso toda la documentación vinculada con la licitación pública internacional prevista en el presente Protocolo antes de que las autoridades paraguayas den su conformidad al proyecto de bases y condiciones respectivo, y a los efectos de que dichas autoridades --las paraguayas-- tomen en consideración el parecer de las Comisiones pertinentes del Congreso cuyo Presidente-- el del Congreso, lógicamente-- lo hará llegar oportunament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ha dicho, señor Presidente, que nosotros tenemos que limitarnos a aprobar o rechazar un Convenio pero no podemos modificarlo. Esto no es una modificación, le estamos imponiendo una obligación al Poder Ejecutivo del Paraguay, tenemos todo el derecho del mundo de hacerlo. ¿Pero por qué no le vamos a poder imponer una obligación?. Nosotros con esto no lo estamos imponiendo obligación alguna a la Argentina, no podríamos hacerlo desde luego, pero sí podemos por un lado, imponerle una obligación al Poder Ejecutivo paraguayo para que instruya a las autoridades que dependen del Poder Ejecutivo en el sentido de que se remita esta documentación que es fund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 la prórroga del plazo, por supuesto lo que nosotros haríamos es sencillamente autorizar al Poder Ejecutivo a convenir con el Legislativo argentino la prórroga de ese plazo, con lo cual desde el punto de vista jurídico la situación está totalmente salvada y totalmente defin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a terminar quiero decir lo siguiente:  me preocupa, porque lógicamente las cosas transcienden, que se habla del patriotismo de quienes votarán en contra de este Convenio y de la virtual traición a la patria, se ha dicho o se ha insinuado, de quienes harán a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quiero recordar lo siguiente, señor Presidente: entre los principales detractores de este Convenio están los grandes responsables de Yacyretá y de Itaipú, los grandes responsables de las iniquidades que se han cometido en estas dos empresas, y ahora nos aparecen como los patriotas detractores de este Protocolo adicional que va a permitir por lo menos que el Paraguay perciba todo lo que dice el Tratad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stán también, señor Presidente, quienes se hicieron no digo multimillonarios, que se hicieron megamillonarios estando en Yacyretá e Itaipú y ésos ahora nos aparecen como los patriotas que están en contra del Protocolo adi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también están, entre los que están en contra del Protocolo adicional aquéllos que desde los altos cargos permitieron justamente algo que aquí se ha cuestionado, que la alta autoridad de Yacyretá persista en manos de los argent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e no nos vengan entonces a decir que los que vamos a votar en favor del Protocolo somos los que estamos en contra de los intereses de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quí que no nos engañemos!. Creo que los colegas habrán de votar cada uno de acuerdo con su propia conciencia, de acuerdo con su leal saber y entender y de acuerdo con sus convicciones, pero que no se nos vengan con cuentos de esta naturaleza porque nosotros no nos vamos a tragar estas cuestion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nosotros no estamos comprometidos ni con empresas constructoras, ni hemos ganado nada ni habremos de ganar nada con estas cuest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otros, señor Presidente, los que estaban comprometidos, los que han ganado y los que pueden despertar sospe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 usted muy amable.  Corresponde el uso de la palabra al miembro informante de la minoría de la Comisión de Relaciones Exteriores y Asuntos  Internacionales, Senador Vi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Nobleza obliga, señor Presidente, en oportunidad de mi intervención anterior y primera, he comenzado agradeciendo al preopinante por el enfoque que dio a su exposición, por cuanto que evidentemente en aquella ocasión omitió en forma inexplicable hacer referencia expresa a las disposiciones del Protocolo, ahora debo felicitarlo, por el intento que hizo de hacer referencia a determinadas cláusulas del Protocolo y con ese afán llevar a nuestro sentimiento una suerte de convicción de las supuestas bondades de este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embargo, no hizo otra cosa que darme la razón sobre todo y especialmente en la parte donde se ha destacado la oferta en efectivo que la Argentina va a percibir, que está expresado en el texto del Protocolo y en dos partes del Anexo donde se demuestra fehacientemente que la Argentina va percibir un doble pago, es decir, va cobrar dos veces conceptos diferentes, que por otra parte, vuelvo a insistir, no consta el importe o el monto de este segundo cobro, no por el tema de compensaciones que está claro, que es igual a Paraguay, sino por lo que vendrá posteriormente en el pliego de lici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í no dice nada de cuánto la Argentina va a percibir, pero tenemos un indicio de que sería una suma importante por lo que estamos viendo en el artículo 4º de la Ley aprobada por el Senado argentino, que hace referencia a ese pago u oferta en efectivo cuando dice que "como consecuencia de la Licitación Pública Internacional a convocarse el Estado Nacional argentino destinará de los recursos que reciba, en concepto de pago en efectivo la suma de 150 millones de pesos", o sea 150 millones de dólares, lo cual entonces nos da una pauta de que sería elevada la suma que va a percibir, por eso se permite el lujo de destinar esta cifra importante de 150 millones de dólares para la terminación en territorio argentino de las obras complementarias del complejo Yacyretá, que por otra parte, dígase de paso, es una excelente previsión de parte de la Argentina destinar una reserva para la conclusión de los trabajos que ojalá nosotros hubiéramos hecho otro ta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lo hacemos y no lo podemos ya incluir, y éste es un tema que vamos a discutir al concluir este debate de la aprobación o rechazo de este Protocolo, porque ya estoy viendo que se nos quiere acercar una cláusula complementaria, que ya me anticipo en decir, y lo voy a discutir en su momento, no es posible agregar a este Protocolo, porque ya lo hemos dicho anteriormente que el Protocolo establece su propia muerte, su propia caducidad el 31 de diciembre de este año 96, y no somos nosotros quienes podemos así, en forma arbitraria, renacer a un muerto, que tiene esa sepultura por su propia expresión en una de las cláusulas d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voy a limitarme ahora a decir algunas cosas que no se dijeron, pero antes sin embargo tengo que necesariamente hacer referencia a un preopinante que hizo un discurso efectista so pretexto de combatir a los que supuestamente hacíamos discursos de tinte efectista, y ello reveló indudablemente una suerte de falta de argumentos para justificar la postura que tiene respecto al Protocolo, porque no ha dedicado una sola palabra a ninguna de las cláusulas del Protocolo, hizo un discurso efectista que indudablemente, admito, impactó a los espíritus débiles, a los que son fácilmente emocionab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ro, a quienes tenemos la fortaleza de tener una convicción  firme, ni nos af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demuestra que sabemos recibir las críticas, pero también sabemos contestarlas con a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bo decir que este Senado y algunos Senadores van a estar despertando un tremendo celo en el Gobierno y en el pueblo brasileños, porque aquí se hace una defensa inusitada, es algo inaudito, de la situación argentina, casi todos los oradores que hicieron referencia al Protocolo no hicieron otra cosa que hacer referencia al crédito que tiene la Argentina, "la pobre Argentina", que habría que solucionarle de algún modo su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in, una preocupación que yo, señor Presidente, no me explico por qué nadie nunca ha manifestado similar preocupación por el "pobre Brasil" por el crédito que tiene en Itaipú que es tres veces superior a lo que Argentina tiene en Yacyretá, sin embargo que se abstenga a las consecuencias el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quiero traer un poco de equidad a este debate, señor Presidente, y demostrar que estamos obrando en forma totalmente subjetiva, no teniendo en cuenta todo el contexto de la situación en que nos hall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a parte, ya que hacemos referencia a Itaipú, aquí se dijo por un preopinante que lo que Argentina renuncia "generosamente" a favor de Yacyretá va a servir de una suerte de precedente para que Brasil haga otro ta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e aquí que ya se sabe que están en curso negociaciones que tienden en primer lugar a bajar el interés que está percibiendo Brasil por las deudas, el crédito que tiene Itaipú y por otra parte se va a elevar, según se dice, en un porcentaje del 20 al 30% el precio de la energía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cual sí constituye un precedente para demostrarnos que la sociedad comercializadora a quienes finalmente vamos a beneficiar con este Protocolo, no a Argentina, no al Paraguay sino a la sociedad comercializadora, porque le vamos a permitir cobrar el precio de la tarifa libremente en primera instancia, pero ya se prevé y se sabe por lo visto que esta tarifa va a ir subiendo con el transcurso del tiempo como es lógico suponer porque la energía es un producto, una mercadería cada día más codiciada y que por la circunstancia de que las fuentes de generación van terminando, tiende a sub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lo que se prevé precisamente en el Anexo I, que se va a llegar a elevar hasta el precio de 37 milésimos de dólar por KW exclusivamente a favor de la sociedad comercializadora, vale decir que si partimos del precio actual de 17 y llega a 37, más del cien por ciento, todo ese incremento, todo ese beneficio, corresponde única y exclusivamente a la sociedad comercializadora. Recién después de llegar a los 45 milésimos de dólar, va a haber una suerte de distribución con las Alta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cía que iba a hacer referencia a lo que no se dijo, y lo que no se dijo aún es en primer lugar un tema vinculado con los impue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tocolo prevé la posibilidad de que se perciban impuestos por la comercialización de la energía eléctrica, y si se comercializa en Paraguay a través de Ayolas, sería el Paraguay el que va a percibir los impuestos correspondientes y si se lo hace a través del territorio argentino, por Rincón Santa María, es la Argentina la que va a percibir esos impue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quí también comprobamos y descubrimos una falta de equidad total, porque el 100% de los impuestos que puedan percibirse por la exportación de energía lo va a percibir la Argentina. ¿Por qué afirmo esto?, porque lógicamente se va comercializar a la Argentina y se va a exportar a través de territorio argentino y no a través del territori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e aquí otra prueba más de lo que no se dijo que los conceptos de impuestos va a llevar totalmente l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cosa que no se dijo, señor Presidente, es que si Paraguay necesita eventualmente mañana utilizar la energía de Yacyretá tendrá que formar fila como un interesado más, tendrá derecho de preferencia en el caso de que existan precios igualitarios, pero si viene un tercero, en este caso Brasil, y dice yo pago tanto, suma superior que paga el Paraguay, lógicamente que el Brasil llevaría toda la energía y Paraguay quedaría con las ga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dijo que nosotros perdemos soberanía, lógicamente se hace referencia a que perdemos la posibilidad de negociación, perdemos soberanía en cuanto a la utilización de nuestra energía. Y eso es tan verdadero, señor Presidente, que cuando mañana vengan inversionistas atraídos por la supuesta cantidad de energía que Paraguay dispone, como sabemos que todo lo que produce Itaipú ya está comprometido con el Brasil y entonces se quiera negociar con lo que produzca Yacyretá, se va a encontrar que el Paraguay como país, supuestamente atractivo para un inversionista, no podrá concederle nada a este inversionista, tendrá que decirle "vaya, clame y negocie con la sociedad comercializadora", que si dispone energía sobrante le va a vender y al precio que 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o conspira, señor Presidente, contra el desarrollo del país. Esto es terminante y categór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ien, señor Presidente, finalmente, yo hubiese querido que nuestro país adoptara una postura digna e intransigente como el Uruguay que le dijo y supo decirle no a la Argentina cuando quiso privatizar o tercerizar Salto Gra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un defecto de este Protocolo es que no contempla, alguien dijo de paso, un Tribunal que pueda solucionar o entender en eventuales controversias, ya sea para la interpretación, aplicación o casos de incumplimiento o violación de lo que aquí se disp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quién vamos a ir a reclamar si mañana la sociedad comercializadora, la sociedad operadora o el fideicomiso no cumple con sus compromisos?, a nadie.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 usted muy amable. Corresponde el uso de la palabra al señor Senador José Alberto Alderete, miembro informante por la mayoría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ALBERTO ALDERETE: </w:t>
      </w:r>
      <w:r>
        <w:rPr>
          <w:rFonts w:cs="Dutch Italic;Book Antiqua" w:ascii="Dutch Italic;Book Antiqua" w:hAnsi="Dutch Italic;Book Antiqua"/>
          <w:i/>
          <w:spacing w:val="-3"/>
          <w:lang w:val="es-ES_tradnl"/>
        </w:rPr>
        <w:t>Señor Presidente: entiendo que a esta altura del debate las posiciones están tomadas, y en homenaje al tiempo y para no caer en repeticiones, adherimos a lo manifestado por el vocero de la Comisión de Relaciones Exteriores en mayoría, señor Senador Carlos Alberto González.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rresponde el uso de la palabra al señor Senador Carlos Romero Pereira, miembro informante por la minoría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es para formular una moción de orden, que no sé si todavía hay oradores, en todo caso se votará cuando la lista de oradores se termine y si no se votará conforme el reglamento lo dispone. Una moción de orden en el sentido que la votación sea nominal,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portunamente voy a poner a consideración esa moción, que no creo que vaya a haber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el uso de la palabra, finalmente, al miembro informante y Presidente de la Comisión de Obras Públicas y Comunicaciones, que recomienda la aprobación del Protocolo,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Gracias, señor Presidente. La verdad es que mucho se ha hablado de este tema en uno y en otro sentido. Esta comisión quiere rescatar las expresiones esclarecedoras y sobre todo juiciosas del Presidente de la Comisión de Relaciones Exteriores, que ha sido vocero en mayoría de esa comisión y manifestar que nos adherimos a lo expresado por el señor Senador Carlos Alberto González.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 xml:space="preserve">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Para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es la aclara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Señor Presidente: ya a los efectos de la votación quisiera saber cuál es el proyecto de ley que vamos a votar, si es el que está consignado en nuestro orden del día o el que el señor Senador Carlos Alberto González había mencionado con un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Voy a aclarar inmediatamente, señor Senador. En primer lugar, pregunto a los bedeles de la sala si hay algún señor Senador afuera. Por favor, llámenlos para que vengan a votar, éste es un tema import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a votación en primer lugar el dictamen de la Comisión de Relaciones Exteriores y Asuntos Internacionales en mayoría, el dictamen de la Comisión de Obras Públicas y Comunicaciones, pero en realidad que si se vota nominalmente es lo mismo que pone a votación por sí o por no, por la aprobación o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en este caso se tendrá que votar en general y luego hay tres artículos que estamos proponiendo. El primero aprobando el Tratado y luego dos artículos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No, no e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Pero cómo no?. Estamos proponie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momento, señor Senador,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Pero por qué no?. Se puede perf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No es así, nosotros tenemos que aprobar 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Pero de dónde, quién inventó esa n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Pero dónde dic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permítame dirigir a mí la sesión, por favor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por favor, un momento, por favor, señores Senadores. En la parte de la discusión en particular el Reglamento dice: "La discusión en particular tiene por objeto el estudio del proyecto o asunto en detalle, artículo por artículo o período por período". Éste es un proyecto que es una discusión en general y en particular, tiene un solo artículo. En consecuencia, se puede presentar nuevos proyectos de artículos. Por lo menos es la interpretación de esta presidencia. Dice el artículo 135 "Durante la discusión en general de un proyecto pueden presentarse otro u otros en sustitución de aquél. Los nuevos proyectos después de leídos quedarán en suspe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Cuando termine quería referirme al tema en particular, sobre el tema de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El inciso 11 del artículo 202 de la Constitución Nacional dice: "Autorizar por tiempo determinado concesiones para la explotación de servicios públicos nacionales, multinacionales o de bienes del Estado" y sigue. No es el mismo inciso que se refiere a la aprobación o el rechazo de los Tratados, es el inciso 11 que autoriza la concesión. Por lo tanto, es perfectamente posible agregar tantos artículos como este Senado considere conveniente.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oy a poner a votación los dictámenes por la aprobación y después entraremos a discutir si se incluyen o no los artículos. Si no es posible, entonces no se incluyen.  Pero voy a poner a votación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poner en primer término a votación la moción de que la votación sea nomi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empezar entonces con la votación. Los que estén por la aprobación dirán "aprobación", los que estén por el rechazo dirán "rechazo", muy senc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El artículo 163 del Reglamento dice "afirmativa o neg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or eso, aprobación o rechazo, es lo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empezar a leer la lista para que vayan votando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DIEGO ABENTE BRUN:</w:t>
      </w:r>
      <w:r>
        <w:rPr>
          <w:rFonts w:cs="Dutch Italic;Book Antiqua" w:ascii="Dutch Italic;Book Antiqua" w:hAnsi="Dutch Italic;Book Antiqua"/>
          <w:i/>
          <w:spacing w:val="-3"/>
          <w:lang w:val="es-ES_tradnl"/>
        </w:rPr>
        <w:t xml:space="preserve"> Afirmativ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JOSÉ ALBERTO ALDERETE:</w:t>
      </w:r>
      <w:r>
        <w:rPr>
          <w:rFonts w:cs="Dutch Italic;Book Antiqua" w:ascii="Dutch Italic;Book Antiqua" w:hAnsi="Dutch Italic;Book Antiqua"/>
          <w:i/>
          <w:spacing w:val="-3"/>
          <w:lang w:val="es-ES_tradnl"/>
        </w:rPr>
        <w:t xml:space="preserve"> Por la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CÉSAR BENÍTEZ:</w:t>
      </w:r>
      <w:r>
        <w:rPr>
          <w:rFonts w:cs="Dutch Italic;Book Antiqua" w:ascii="Dutch Italic;Book Antiqua" w:hAnsi="Dutch Italic;Book Antiqua"/>
          <w:i/>
          <w:spacing w:val="-3"/>
          <w:lang w:val="es-ES_tradnl"/>
        </w:rPr>
        <w:t xml:space="preserve"> Por el sí</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RODRIGO CAMPOS CERVERA:</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JUAN MANUEL CANO MELGAREJO:</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JUAN MARÍA CARRÓN:</w:t>
      </w:r>
      <w:r>
        <w:rPr>
          <w:rFonts w:cs="Dutch Italic;Book Antiqua" w:ascii="Dutch Italic;Book Antiqua" w:hAnsi="Dutch Italic;Book Antiqua"/>
          <w:i/>
          <w:spacing w:val="-3"/>
          <w:lang w:val="es-ES_tradnl"/>
        </w:rPr>
        <w:t xml:space="preserve"> Ausente</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MILCIADES RAFAEL CASABIANCA: </w:t>
      </w:r>
      <w:r>
        <w:rPr>
          <w:rFonts w:cs="Dutch Italic;Book Antiqua" w:ascii="Dutch Italic;Book Antiqua" w:hAnsi="Dutch Italic;Book Antiqua"/>
          <w:i/>
          <w:spacing w:val="-3"/>
          <w:lang w:val="es-ES_tradnl"/>
        </w:rPr>
        <w:t>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RTEMIO CASTILLO:</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EMILIO CUBAS GRAU:</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MARTÍN CHIOLA:</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JULIO ROLANDO ELIZECHE:</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MANUEL RAMÓN ELIZECHE:</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RMANDO VICENTE ESPÍNOLA:</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NILDA ESTIGARRIBIA:</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EVELIO FERNÁNDEZ ARÉVALOS:</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JUAN CARLOS GALAVERNA:</w:t>
      </w:r>
      <w:r>
        <w:rPr>
          <w:rFonts w:cs="Dutch Italic;Book Antiqua" w:ascii="Dutch Italic;Book Antiqua" w:hAnsi="Dutch Italic;Book Antiqua"/>
          <w:i/>
          <w:spacing w:val="-3"/>
          <w:lang w:val="es-ES_tradnl"/>
        </w:rPr>
        <w:t xml:space="preserve"> Por la afirmativ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CARLOS ALBERTO GONZÁLEZ:</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MIGUEL A. GONZÁLEZ CASABIANCA:</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LUIS GUANES GONDRA:</w:t>
      </w:r>
      <w:r>
        <w:rPr>
          <w:rFonts w:cs="Dutch Italic;Book Antiqua" w:ascii="Dutch Italic;Book Antiqua" w:hAnsi="Dutch Italic;Book Antiqua"/>
          <w:i/>
          <w:spacing w:val="-3"/>
          <w:lang w:val="es-ES_tradnl"/>
        </w:rPr>
        <w:tab/>
        <w:t>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LFREDO LUIS JAEGGLI:</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DIÓGENES MARTÍNEZ:</w:t>
      </w:r>
      <w:r>
        <w:rPr>
          <w:rFonts w:cs="Dutch Italic;Book Antiqua" w:ascii="Dutch Italic;Book Antiqua" w:hAnsi="Dutch Italic;Book Antiqua"/>
          <w:i/>
          <w:spacing w:val="-3"/>
          <w:lang w:val="es-ES_tradnl"/>
        </w:rPr>
        <w:t xml:space="preserve"> Afirmativ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FERNANDO MARTÍNEZ ORTEGA:</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USANA MORÍNIGO CAMPUZANO:</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BASILIO NIKIPHOROFF:</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UNDINO NÚÑEZ:</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NTONIA NÚÑEZ DE LÓPEZ:</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PEDRO PABLO OVELAR:</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FERNANDO PFANNL:</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JUAN MANUEL PERALTA:</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CARLOS PODESTÁ:</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GONZALO QUINTANA:</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FERMÍN RAMÍREZ:</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ELBA RECALDE:</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BLAS N. RIQUELME:</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VÍCTOR RODRÍGUEZ BOJANOVICH:</w:t>
      </w:r>
      <w:r>
        <w:rPr>
          <w:rFonts w:cs="Dutch Italic;Book Antiqua" w:ascii="Dutch Italic;Book Antiqua" w:hAnsi="Dutch Italic;Book Antiqua"/>
          <w:i/>
          <w:spacing w:val="-3"/>
          <w:lang w:val="es-ES_tradnl"/>
        </w:rPr>
        <w:t xml:space="preserve"> 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RNALDO ROJAS SÁNCHEZ:</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CARLOS ROMERO PEREIRA:</w:t>
      </w:r>
      <w:r>
        <w:rPr>
          <w:rFonts w:cs="Dutch Italic;Book Antiqua" w:ascii="Dutch Italic;Book Antiqua" w:hAnsi="Dutch Italic;Book Antiqua"/>
          <w:i/>
          <w:spacing w:val="-3"/>
          <w:lang w:val="es-ES_tradnl"/>
        </w:rPr>
        <w:t xml:space="preserve"> 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MIGUEL ABDÓN SAGUIER:</w:t>
      </w:r>
      <w:r>
        <w:rPr>
          <w:rFonts w:cs="Dutch Italic;Book Antiqua" w:ascii="Dutch Italic;Book Antiqua" w:hAnsi="Dutch Italic;Book Antiqua"/>
          <w:i/>
          <w:spacing w:val="-3"/>
          <w:lang w:val="es-ES_tradnl"/>
        </w:rPr>
        <w:t xml:space="preserve"> Presidente, no vot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VÍCTOR HUGO SÁNCHEZ:</w:t>
      </w:r>
      <w:r>
        <w:rPr>
          <w:rFonts w:cs="Dutch Italic;Book Antiqua" w:ascii="Dutch Italic;Book Antiqua" w:hAnsi="Dutch Italic;Book Antiqua"/>
          <w:i/>
          <w:spacing w:val="-3"/>
          <w:lang w:val="es-ES_tradnl"/>
        </w:rPr>
        <w:t xml:space="preserve"> Doble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por favor no abuse de su nombre de duro, así está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VÍCTOR SÁNCHEZ VILLAGRA</w:t>
      </w:r>
      <w:r>
        <w:rPr>
          <w:rFonts w:cs="Dutch Italic;Book Antiqua" w:ascii="Dutch Italic;Book Antiqua" w:hAnsi="Dutch Italic;Book Antiqua"/>
          <w:i/>
          <w:spacing w:val="-3"/>
          <w:lang w:val="es-ES_tradnl"/>
        </w:rPr>
        <w:tab/>
        <w:tab/>
        <w:tab/>
        <w:t>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OSVALDO VÁZQUEZ RAMOS</w:t>
      </w:r>
      <w:r>
        <w:rPr>
          <w:rFonts w:cs="Dutch Italic;Book Antiqua" w:ascii="Dutch Italic;Book Antiqua" w:hAnsi="Dutch Italic;Book Antiqua"/>
          <w:i/>
          <w:spacing w:val="-3"/>
          <w:lang w:val="es-ES_tradnl"/>
        </w:rPr>
        <w:tab/>
        <w:tab/>
        <w:tab/>
        <w:t>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JULIO CÉSAR VERA CÁCERES</w:t>
      </w:r>
      <w:r>
        <w:rPr>
          <w:rFonts w:cs="Dutch Italic;Book Antiqua" w:ascii="Dutch Italic;Book Antiqua" w:hAnsi="Dutch Italic;Book Antiqua"/>
          <w:i/>
          <w:spacing w:val="-3"/>
          <w:lang w:val="es-ES_tradnl"/>
        </w:rPr>
        <w:tab/>
        <w:tab/>
        <w:tab/>
        <w:t>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MADO ENRIQUE YAMBAY</w:t>
      </w:r>
      <w:r>
        <w:rPr>
          <w:rFonts w:cs="Dutch Italic;Book Antiqua" w:ascii="Dutch Italic;Book Antiqua" w:hAnsi="Dutch Italic;Book Antiqua"/>
          <w:i/>
          <w:spacing w:val="-3"/>
          <w:lang w:val="es-ES_tradnl"/>
        </w:rPr>
        <w:tab/>
        <w:tab/>
        <w:tab/>
        <w:t>Rechaz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JUAN CARLOS ZALDÍVAR</w:t>
      </w:r>
      <w:r>
        <w:rPr>
          <w:rFonts w:cs="Dutch Italic;Book Antiqua" w:ascii="Dutch Italic;Book Antiqua" w:hAnsi="Dutch Italic;Book Antiqua"/>
          <w:i/>
          <w:spacing w:val="-3"/>
          <w:lang w:val="es-ES_tradnl"/>
        </w:rPr>
        <w:tab/>
        <w:tab/>
        <w:tab/>
        <w:t>Aprobac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TADEO ZARRATEA: </w:t>
      </w:r>
      <w:r>
        <w:rPr>
          <w:rFonts w:cs="Dutch Italic;Book Antiqua" w:ascii="Dutch Italic;Book Antiqua" w:hAnsi="Dutch Italic;Book Antiqua"/>
          <w:i/>
          <w:spacing w:val="-3"/>
          <w:lang w:val="es-ES_tradnl"/>
        </w:rPr>
        <w:t>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eintisiete votos por la aprobación,  dieciséis votos por el rechaz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a parte del debate: el proyecto que quiere presentar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6: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solicito la aprobación de dos artículos complementarios al que acabamos de aprob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 artículo diría: "El Poder Ejecutivo Nacional queda directamente facultado a convenir con el Poder Ejecutivo argentino la prórroga del plazo establecido en el artículo 7.3 del presente Protocolo". Artículo por artículo se tendría que tra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ruego que haga llegar a la presidencia el texto esc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Inmediatamente lo har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opuesta de artículo agregado está a consideración. Está inscripto el señor Senador Víctor Hugo Sánchez, quien está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Es para oponerme enérgica y categóricamente a esa pretensión, basado como lo tengo ya anticipado en el artículo 202 "Deberes y atribuciones del Congreso", inciso 9) "Aprobar o rechazar los Tratados y demás acuerdos internacionales suscritos por e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es una facultad privativa que tiene el Congreso, y lamentablemente, señor Presidente, no da lugar a introducir ningún tipo de agregados, enmiendas, modificaciones u observaciones al texto de un tratado, acuerdo, protocolo o como se lla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es algo inaudito, esto es algo insólito, señor Presidente. Es la primera vez, que yo sepa, que en esta Cámara de Senadores se pretende introducir un nuevo artículo a un convenio inter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nca lo hemos hecho. Ojalá lo hubiéramos hecho antes, entonces tendríamos la oportunidad de enmendar algunos convenios con los cuales no siempre hemos estado de acuerdo, pero que tuvimos que aceptarlos tal cual nos venía, conscientes de la limitación que teníamos por imperio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cir además, señor Presidente, que en el seno de la Comisión de Relaciones Exteriores no se ha tratado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iero decir que tampoco se ha tratado en el seno de la Comisión de Asuntos Constitucionales, tal cual lo afirmó el Presidente de la Comisión de Relaciones Exteriores.  Habrá sido alguna consulta de carácter personal, que en absoluto compromete a los miembros de ambas comisiones, de las cuales tengo el honor de formar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a parte, este texto tiene un defecto que no suena muy bien. Dice: "autorízase al Poder Ejecutivo Nacional", imitando con ello el estilo muy porteñista de hacer su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ice "al Poder Ejecutivo", y nada más, nunca hemos empleado el término "nacional". Entonces ya hay una corrección que hacer en el supuesto de que algunos colegas quieran violar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me opongo terminantemente a que se haga ningún agregado a este Protocolo porque no corresponde. Y la prueba de ello, señor Presidente, es que aquí tenemos el texto que acompaña al proyecto, y dice "Artículo único. Apruébase el Protocolo cuyo texto es como sigue", y 2º de forma: "comuníques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onsciente de que está mal lo que se pretende hacer,  se quiere solucionar el problema. Pero no es posible, señor Presidente, lamentablemente, ni esto ni lo otro que vendrá más tard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stá inscript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 ANTONIA NÚÑEZ DE LÓPEZ:</w:t>
      </w:r>
      <w:r>
        <w:rPr>
          <w:rFonts w:cs="Dutch Italic;Book Antiqua" w:ascii="Dutch Italic;Book Antiqua" w:hAnsi="Dutch Italic;Book Antiqua"/>
          <w:i/>
          <w:spacing w:val="-3"/>
          <w:lang w:val="es-ES_tradnl"/>
        </w:rPr>
        <w:t xml:space="preserve"> Gracias, señor Presidente. Es para adherirme en todo a las manifestaciones del señor Senador preopinante, valiéndome del texto constitucional, y expresar mi indignación que en el propio seno del Senado de la República tengamos que empezar a violar la nueva Constitución. ¿Qué puede esperar el resto del pueblo paraguayo de nos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e opongo terminantemente, porque no debe ser, no por la tradición ni por la costumbre, sino constitucionalmente no podemos agregar una sola coma, según nuestro andamiaje constitucional, a los tratados, convenios, protocolos internacionales firmados por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único ya que falta es que le demos al Poder Ejecutivo, para terminar de imitar a los porteños, los decretos de necesidad y de urgencia a que es tan afecto el Presidente Menem. Gracias,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Voy a dar lectura a los señores Senadores que están inscriptos sobre este tema, los señores Senadores: Evelio Fernández Arévalos, Carlos Alberto González, Juan Carlos Galaverna, Julio Rolando Elizeche, Susana Morínigo, Arnaldo Rojas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 sala está de acuerdo cerramos la lista de oradores con los inscri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sotros hemos cumplido con la decisión que hemos adoptado, con lo que prescribe el artículo 202, apartado 9) de nuestra Carta fundamental, y no hemos modificado en una sola coma el tratado en cuestión. Ese Protocolo se ha aprobado, y la otra alternativa que teníamos era rechazarlo: hemos optado por una de las alternativa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 lo que pretendemos hacer con este agregado?. No es modificar el Tratado, sino conferir una autorización al Poder Ejecutivo para la modalidad de la negociación o ulterioridades d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Ése es otr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Por qué va a tener que ser otro punto del orden del día?!. ¿Qué motivo reglamentario existe para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Ya se terminó el tratamiento de es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le ruego que no interrumpa al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e puede agregar a un proyecto. Estamos tratando un proyecto de ley, ¿sí o no ?, es un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e terminó ya ese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Se terminó 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n el curso del debate se planteó que se iba a ampliar, así lo anunció el Presidente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ualquier senador puedo plantear el agregado de uno o treinta artículos más a cualquier proyecto de ley que esté en discusión!. Lo hemos hecho infinidad de veces, y vamos a seguir haciéndolo, inclusive con los proyectos que están ahora en carpeta para hoy mismo. Es el procedimiento habitual, cualquier Senador puede pedir se agreguen nuevos artículos a un proyecto de ley en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sde el punto de vista reglamentario no hay ningún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sde el punto de vista constitucional, no tocamos una coma al Tratado, ni pretendemos modificar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uál es la objeción?. Que le guste a uno o no le guste, eso es cuestión de votar, pero nadie puede rasgarse las vestiduras y decir "esto es inconstitucional" porque no lo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laridad del tema me da la pauta que se está apelando a una secuencia obstruccionista, y que ella no tiene ningún contenido, de manera que no hay absolutamente ningún  impedi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ara que se agregue ese articulado propuesto por el Presidente de 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habría inconveniente en agregar otro artículo al tratado tal cual lo dispuso el Senado argentino, porque ese artículo tal cual lo dispuso la Argentina sería inconstitucional en nuestro país. Pero tal cual nos propone la comisión es perfectamente constitucion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Senador Fernández Arévalos: esto modifica 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n qué modif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El artículo 7, ítem 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no se permite diálogo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le ruego por favor un poco más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Carlos Alberto González está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se ha dicho que es sorprendente que nosotros pretendamos violentar la Constitución Nacional. Lo que es sorprendente es que se pretenda castrar la atribución que tiene este Poder Legislativo de dictar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sotros tenemos todo el derecho, como Congreso que somos, de imponerle al Poder Ejecutivo normas en la ejecución de un contra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sotros no modificamos una sola letra del contrato, pero le estamos diciendo al Poder Ejecutivo cómo tiene que manejar ese contra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unto 2 que habíamos propuesto, establece que el Poder Ejecutivo remitirá al Congreso la documentación vinculada con la licitación pública inter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no está modificando el Tratado!. Lo que nosotros no podemos es imponer pautas a la otra parte contratante, pero si le podemos imponer pautas al Poder Ejecutivo en cuanto a la forma de cumplir un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l primer artículo que hemos propuesto, se vincula sencillamente con una autorización que nosotros le estamos dando directamente. No estamos modificando para nada ninguna de las cláusulas d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está autorizado a convenir con el Ejecutivo argentino la prórroga de ese Tratado, no hay otra cuestión en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una cosa muy importante: en el futuro muchas veces se nos puede presentar la necesidad de imponer pautas al Poder Ejecutivo en cuanto a la forma de cumplimentar con un Tratado. Ésa no es de ninguna manera una forma de establecer cláusulas dentro del Tratado. Esto es fuera del Tratado y a los efectos del cumplimiento d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creemos que esto es absolutamente constitucional.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stá inscripto para hacer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creo que no es necesario que se caldeen los ánimos. Es una cuestión elementalmente sencilla. Efectivamente, en cuanto a los términos del Protocolo estamos constreñidos a aprobarlo o a rechazarlo, hemos tomado una de las opciones, la primera, con la votación realizada, en tiempo y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idente de la Comisión de Relaciones Exteriores en tiempo y forma adelantó la necesidad de introducir artículos en el proyecto. Es más, hasta en un momento creo antes de la votación adelantó los términos de los artículos. Y es más, en  el instante previo a la votación solicitó expresamente que se aclare que se iba a votar en general, porque se imponía, conforme al criterio de las comisiones dictaminantes, la necesidad de un tratamiento y votación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señor Presidente, que sea muy difícil entender que acá no se está proponiendo la modificación, como alguien dijo, de una coma de los términos d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señor Presidente, que por su intermedio me confirmen si el proyecto dice "autorízase al Poder Ejecutivo", si se usa el verbo "autorizar", esa palabra solam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utilizan los términos "queda directamente facul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fecto, se autoriza al Poder Ejecutivo, el Poder Ejecutivo lo toma o lo deja además. Lo toma o lo de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completarse el circuito parlamentario, le da esa facultad, como bien me ha señalado la presidencia conforme a los términos del proyecto. Esto no quiere decir que el plazo se ha modificado, ni para ampliarse ni para reducirse ni para nada por el esti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emos aprobado in totum, como corresponde, el Protocolo, en  todos sus términos, y decidimos por razones de buen juicio, porque o si no sí que quedaría verdaderamente ridículo haber destinado unas ocho horas al tratamiento, discusión y votación del Protocolo, si no prevemos esta posibilidad, vía los Poderes Ejecutivos pertin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no prevemos, por el antecedente que nos consta que la resolución respectiva de la Cámara de Senadores de la Argentina ha tomado una previsión en términos simi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yo por su intermedio ruego muy cordialmente de los estimados colegas que abreviemos esta discusión, porque estaríamos discutiendo una situación que no existe, si se modifica o no el Protocolo. Definitivamente el Protocolo ha sido aprobado sin tocarse nada absolutamente de sus términos.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enso, señor Presidente, que tienen toda la razón los que están diciendo que no se ha tocado una coma de lo que se ha resuelto en este Protocolo, no se ha modificado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in embargo, se va a ampliar, abriéndole las puertas al Presidente Menem, previendo el problema que tenemos que este asunto vence el 31 de diciembre. Entonces este Parlamento, graciosamente, muy cómodamente, está cumpliendo con un gran deseo acariciado hace tiempo por el Presidente de una nación,  a lo mejor la más corrupta en cuanto a la dirigencia nacional se refiere, de toda Sudamérica, porque es uno de los países que está en total bancarrota y que quiere valerse de nosotros para resolver de alguna manera una pequeña parte de sus probl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ir un Protocolo de nuestro país, al país vecino Argentina, sin tocar una sola como ya se dijo, pero va a ir un Protocolo distinto, con este agregado que los señores Senadores quieren realizar en este momento. O sea que no va a ser una cosa igual, va a ser una cosa distinta, pero mucho más interesante para los argentinos, y para perjuicio, a mi criterio, de nuestr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espetuosamente pido permiso para retirarme hasta que se vuelva al otro punto del orden del día, y para que los señores Senadores hagan lo que mejor les parezca, lo que se les plazca en este asu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tiene permiso para retir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6: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TITULA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Honorable Cámara: quiero levantar mi más encendida protesta por la actitud de querer imponernos en forma artera el tratamiento de un tema que no estaba contemplado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e me discutan los colegas, pero aquí tenemos en el orden del día como único tema, el PROTOCOLO PARA LA PARTICIPACIÓN DEL SECTOR PRIVADO EN LAS OBRAS Y SERVICIOS A CARGO DE LA ENTIDAD BINACIONAL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 nos presenta un proyecto de agregado de artículo, y en el momento en que un colega hacía referencia a la caducidad de este Protocolo en los próximos días, resulta que se manifestó el Presidente de la Comisión de Asuntos Constitucionales en forma muy tranquila, porque de hecho algo se traía ya en manos. Y es precisamente, el imponernos, como reitero, en forma artera, faltando a todo sentido ético, al derecho de todos los colegas de informarnos para poder decid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ese agregado no estaba en el orden del día, por lo que solicito que mis correligionarios se retiren de esta sesión si prosperara la decisión de imponer el tratamiento de un tema que no estaba en el orden del día, porque así exige la dignidad republicana!. Es todo, señor Presidente,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último orador,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Señor Presidente, Honorable Cámara: con la debida consideración y respeto hacia mi colega, el señor Senador Carlos Alberto González, yo soy miembro integrante de la Comisión de Relaciones Exteriores, y hace tres años nosotros lo venimos reeligiendo por su corrección y su rectitud, y todos los temas siempre han sido tratados en la comisión a los efectos de traer al plen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sta es una cuestión que no fue tratada, por lo tanto rechazo categóricamente su admis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 cerrad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creo que es un error, desde el primer momento, inclusive hice traer un diccionario, y disculpará la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adelante, señor Senador, tiene el uso de la palabra, muy brev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se ha dicho acá con claridad que las atribuciones de este Congreso, en el caso particular de los Tratados Internacionales es la de rechazar o admiti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stamos admitiendo, aprobando un Tratado, en donde en el artículo 7, inciso 3, se dice: --perdón colegas-- "Sin perjuicio de lo dispuesto en los artículos XIII.2 in fine y XIV.1 del Anexo 1 del presente Protocolo, si al 31 de diciembre de 1996 no se hubiere producido la suscripción del acta de toma de posesión que haga efectiva la incorporación", etc., etc., es lo que hemos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Y por qué no lee el etcéter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Y podemos leer, leo el etcétera: "que haga efectiva la incorporación del sector  privado a las obras y servicios a cargo de la Entidad Binacional Yacyretá", etc., etc., leí la parte que quería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a el resto de los etcét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Lea el r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permítase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osi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En estos momentos se está queriendo incorporar una modificación substantiva, se quiere modificar el texto de lo que hemos aprobado, y eso no puede hacerse por esta v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sí se lo hiciese, señor Presidente, pido conste en acta: este Senador que está haciendo uso de la palabra va a promover la acción de inconstitucionalidad por así corresponder en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para una pequeña aclaración, señor Presidente, de terminar una lectura omitida del artículo 14, de las disposiciones del Protocolo, y me voy a permitir su lectura integral, señor Presidente, porque es muy corta. Dice: "En el caso de que la convocatoria para la participación del sector privado en las obras y servicios a cargo de la EBY no se realizare antes del 31 de diciembre de 1995, quedará sin efecto el presente documento, salvo acuerdo en contrario entre las Alta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señor Presidente, que este artículo propuesto no viene sino a reiterar enfáticamente lo que está expresamente establecido en el acuerdo. De manera, señor Presidente, que yo creo que se está haciendo mucho ruido innecesariamente, acerca de una disposición que, repito, no hace sino enfatizar los términos del conveni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Ése es el Anexo, no 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 sí, y todo integra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eñor Senador, voy a poner a votación el proyecto de artículo que va a lucir como artículo 2º de la ley. Por favor, señor Secretario General, si da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Señor Presidente: con su permiso nos retiramos porque no vamos a avalar con nuestra presencia la violación de la Constitución Nacional, conforme se pretende con es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DE LA BANCADA DE LA ASOCIACIÓN NACIONAL REPUBLICANA (PARTIDO COLORADO) SE RETIRAN DE LA SALA DE S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cretario General, l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Poder Ejecutivo Nacional queda directamente facultado a convenir con el Poder Ejecutivo argentino la prórroga del plazo establecido en el artículo 7.3 del presente Protoco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ngo directamente a votación si nadie va a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3º. ¿Hay otro agregado, señor Senador Carlos Alberto González?. Por favor, me hace lleg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Poder Ejecutivo remitirá al Congreso toda la documentación vinculada con la licitación pública internacional prevista en el presente Protocolo antes de que las autoridades paraguayas den su conformidad al proyecto de bases y condiciones respectivo, y a los efectos de que dichas autoridades tomen en consideración el parecer de las comisiones pertinentes del Congreso, cuyo Presidente lo hará llegar oportunament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ésta es una obligación que se impone al Poder Ejecutivo para que sus representantes remitan, a través del Ejecutivo, esa documentación, que las comisiones respectivas del Congreso puedan dar una opinión que será tomada en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modifica para nada el Tratado, se trata sencillamente de una obligación que le estamos imponiendo al Poder Ejecutivo, no hay otra cuestión, de modo que el Congreso conozca y que las comisiones puedan emitir una opinión. Nada más qu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yo con el espíritu del proyecto estoy totalmente de acuerdo, pero me parece a mí que no puede insertarse en una ley un texto que no tiene virtualidad jurídica, y mucho menos me parece a mí que podemos expresar en una ley que las comisiones de la Cámara van a dar un criterio para una lici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que estoy totalmente de acuerdo con el fondo, pero creo que nos estaríamos apartando del espíritu y la juridicidad que debe revestir siempre una ley, que es su virtualidad jurídica.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CESAR VERA CÁCERES: </w:t>
      </w:r>
      <w:r>
        <w:rPr>
          <w:rFonts w:cs="Dutch Italic;Book Antiqua" w:ascii="Dutch Italic;Book Antiqua" w:hAnsi="Dutch Italic;Book Antiqua"/>
          <w:i/>
          <w:spacing w:val="-3"/>
          <w:lang w:val="es-ES_tradnl"/>
        </w:rPr>
        <w:t>Gracias, señor Presidente. En el mismo sentido, no comparto la inclusión de este tercer artículo, y en cuanto al segundo artículo quiero que conste en acta mi disidencia, porque si bien es cierto los acuerdos y tratados se aprueban a través de una ley y se podría  insertar un artículo, yo considero que es pertinente, sin embargo lo considero absolutamente inocuo. Inocuo porque no sirve de nada, se le faculte o no al Ejecutivo, de todos modos ya va a estar la caducidad de este Protocolo. Así es que en todo caso lo que eventualmente pudiera revivir al Protocolo sería la voluntad de las partes, es decir de los Ejecutivos paraguayo y argentin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Señores Senadores: en una reunión que en estos días mantuvimos algunos Senadores de mi Bancada con el jefe del Ejecutivo, con el Presidente Wasmosy, él nos decía que sería capaz de solicitar por nota la inclusión del artículo que estamos tratando en este momento. Y en esa reunión anticipé el criterio que voy a exponer brevemente aqu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corresponde al Poder Legislativo lo previsto en este proyecto de artículo. Están los organismos pertinentes establecidos por la Constitución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o si fuese poco, este propio Senado ha designado a los funcionarios superiores de la instancia pertinente, como la Contraloría General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resulta simpática y atractiva la intención del proyecto de artículo enunciado, pero creo, señor Presidente, que de ninguna manera podríamos sentar el precedente de empezar a ser un organismo de contralor del Poder Administrador en cuanto a detalles como pliegos para una licit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simpatizo con la intención, pero no nos corresponde como Poder Legislativo, inmiscuirnos en territorios que sí corresponden a otros Poderes del Estado. Y la Constitución es clara, rotunda y terminante en ese sentido, señor Presidente, por lo que con estos breves argumentos, vengo a anticipar mi voto en contra de la inclusión de ese artículo, sumando a mi razonamiento lo expuesto por los colegas inmediatamente preopinantes, Martínez y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el uso de la palabra a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aún sin haber escuchado la exposición del que me precedió en el uso de la palabra, a mí me quedaba muy claro de que ésta era una propuesta, una ley, un artículo con sentido programático. No tiene la virtualidad de lo prescriptivo, de lo que ordena, pero, si el Poder Ejecutivo promulga esta ley en los términos en que nosotros estamos proponiendo, hay una aceptación de ese Poder del Estado sobre el procedimiento, no hay ninguna agresión. Si a él le parece que estamos agrediendo sus facultades constitucionales de carácter administrativo, lo vetará. No hay ningún problema, pero ahora que me dice el Senador Juan Carlos Galaverna, que el propio Presidente de la República había solicitado estos términos, no encuentro ningún inconveniente porque me está indicando que el Presidente de la República, está considerando este tema como una cuestión de Estado y no una cuestión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or qué no hacemos, si va a ser una simple opinión que no va afectar su capacidad de administrar el país, sino que para él mismo la garantía de que va haber un apoyo en sentido de una pluralidad de opiniones, inclusive de partidos políticos, por qué no le facilitamos esa tar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no le veo un agravio que nos impida aprobar esta cláusu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Qué es lo que disponemos en este artículo?. Estar informados y además de eso, dar nuestra opinión. Ninguna de las dos cosas viene a entorpecer u obstruir de alguna manera las facultades constitucionales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pedido de estar informado, se adelanta un pedido de informes para hechos futuros. Así como las comisiones pueden pedir informes y el Senado puede pedir informe, acá estamos pidiendo informe sobre un hecho que va a acontecer, el contenido del Pliego de Bases y Condiciones. Y a eso le agregamos que el Presidente del Senado pasará ese informe a las comisiones respectivas y ellas emitirán una opinión, que de ninguna manera puede ser vincu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fondo lo que se trata es de considerar este tema desde la perspectiva de un asunto de Estado en el cual, es conveniente que las medidas que adopte el Gobierno, vayan acompañadas por la clase política y por la opinión públic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he votado en contra de este Protocolo y me parece sin embargo, importante que el Parlamento trate en cierta medida, enmendar algo que considero que lo hicimos y que era totalmente incompleto. Por eso me quedo a escuchar los argumentos que se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entiendo, señor Presidente, que un proyecto como esto necesitaba su procesamiento, igual que cualquier otro proyecto de ley, pero si dejamos este precedente de que un convenio de esta naturaleza que nos viene del Poder Ejecutivo, nosotros podamos agregarles o recomendarles cosas que a nosotros nos parece importante, me parece que ese antecedente sería bueno porque muchos de los convenios que nos viene, merecería este mismo tra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solamente es lo que quería expresar en este momento y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el uso de la palabra al señor Senador don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muy brevemente. Hace poco en una discusión, en un debate en el Senado le escuchaba a un muy estimado colega decir, "que en democracia no nos protegen los amigos sino las leyes". Quiero para frasear eso tal vez atrevidamente, y creo que en un sistema republicano, no priman las voluntades personales de los mandatarios ni de nadie, sino lo que la Constitución establece como regla, como jurisdicción, como facul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go de ninguna manera, no tengo intención de llevar a nivel de "casus veli" esta cuestión, señor Presidente, la aclaración del señor Senador Evelio Fernández Arévalos me parece fundamental en dos aspectos: uno, que no es vinculante; dos, que es como un pedido de informe y yo a eso omití referirme en mi primera intervención sobre este tema, quería hacerlo, penosamente no lo hice, porque ése es el resorte legal, constitucional, reglamentario, que tenemos a mano para satisfacer este deseo expresado en el proyecto de artículo. Es exactamente así, para eso está la figura del pedido de informe a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señor Presidente, si lo expuesto por quienes sostienen la procedencia de este proyecto de artículo, ruego se tenga en cuenta y si me puede ayudar por secretaría, señor Presidente, creo que escuché una parte que dijo "que deberá ser tenido en cuenta" o "para que sea tenido en cuenta", y quiero saber si escuché bien o no, señor Presidente, si esa parte me pueden leer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Poder Ejecutivo remitirá al Congreso toda la documentación vinculada con la licitación pública internacional, prevista en el presente Protocolo, antes de que las autoridades paraguayas den su conformidad al proyecto de bases y condiciones respectivo y a los efectos de que dichas autoridades tomen en consideración el parecer de las comisiones pertinentes del Congreso, cuyo Presidente lo hará llegar oportunament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tre la afirmación que comparto de que no debe ser de ninguna manera vinculante y la redacción, se puede forzar una cierta colisión con el principio afirmado y con lo que se pretende decir en el texto, que deberán ser tenido en cuenta, que hay en consideración. Sí, y eso lo hace vinculante en el sentido parcial de que sí o sí debe consider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podemos imponerle al Ejecutivo que considere, considerará si es de su interés si no es vinculante. Entonces, señor Presidente, creo que una solución es que suprimamos esa parte, que digamos sí "que deberá remitir, etc. etc.", menos la parte pertinente a que "deberá ser tenido en cuenta". Ahí nos estamos constituyendo prácticamente en una suerte de seudo poder administrado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de la remisión, del análisis, de los dictámenes, de los pareceres que las comisiones pertinentes nos presente, podrá ya surgir si la figura del pedido de informe, de declaración, o inclusive de un nuevo proyecto de ley. Pero, señor Presidente, ruego, que testemos esa parte a que me referí y aprobemos el rest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gunto al proyectista, de acuerdo a la propuesta del Senador Juan Carlos Galaverna. Si el proyecto, artículo dijera así: "El Poder Ejecutivo remitirá al Congreso toda la documentación vinculada con la licitación pública internacional prevista en el presente Protocolo, antes de que las autoridades paraguayas den su conformidad al proyecto de bases y condiciones respectivo". Porque después dice, "y a los efectos de que dichas autoridades tomen en consideración el parecer de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Diógenes Martínez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escuché la argumentación en favor de la inclusión de este artículo y refiere a lo que ya el preopinante dijo, a un pedido de informes, que es lo que establece el Art. 192 de la Constitución y establecen los artículos 168 al 170 de nuestro Reglamento Interno. Estos dos instrumentos legales, nos indican cuál es la fórmula legal para llegar a un pedido de informes y es por vía resolución no ví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yo le aclaro y repito, que con el fondo del asunto estoy muy contento y muy de acuerdo, pero debemos ser un poco esclavos como siempre hemos sido de la ley. Y en este caso nuestra Constitución y nuestro Reglamento prevén claramente esta figur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yo ruego a los colegas que nos sujetemos a lo que dice la Constitución y a lo que dice nuestro Reglamento Interno. Debe ser un pedido de informe y de acuerdo a nuestro Reglamento el pedido de informe es por Resolución de la Cámara que se adopte, no por un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quiero en primer lugar decir que apoyo plenamente la incorporación del artículo sugerido por el Presidente de la Comisión de Relaciones Exteriores. Quiero referirme a una situación análoga que es la referente a las privatizaciones, que contempla la opinión de la Comisión Bicameral de Privatización para ciertas acciones y el caso de LAPSA es un ejemplo que recuerd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 formó una Comisión especial presidida en un momento por el señor Senador Fernando Martínez, ahora ausente, que revisaba las cuentas y autorizaba el pago del pasivo de LAP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se menciona aquí, puesto que existe la figura del pedido de informe no debe incluirse este artículo porque el Art. 191 ó 192 de la Constitución Nacional, prescribe el pedido de informe como una figura distinta y se hace me trae a la memoria, caso de empréstitos que hemos aprobado y que hemos aprobado el empréstito por una parte y la ampliación presupuestaria seguidamente y se discutió en esta Cámara si en la misma ley, debía incluirse la ampliación presupuestaria o debía hacerse por ley separada y se acordó, que por razones de la naturaleza de lo discutido de la economía procesal, se incluyera en la misma ley el convenio o el tratado de préstamo  y la ampliación presupuestaria, incluso algunos detalles de carácter administrativo con respecto a la utilización y la administración de esos crédi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perfectamente posible y además está en consonancia con los precedentes que hemos sentado, que en este proyecto se establezca este procedimiento especial, como se ha hecho con el caso de privatizaciones y como se ha hecho en ocasiones con convenios de créditos que esta misma legislatura h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esta cláusula es una salvaguarda, no solamente para este Congreso sino para el propio Poder Ejecutivo y yo creo que es políticamente vinculante.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Con el señor Senador Juan Carlos Galaverna hemos llegado a un acuerdo en cuanto a una redacción, en la cual ambos coincidimos, que diría: "El Poder Ejecutivo remitirá al Congreso toda la documentación vinculada con la licitación pública internacional, prevista en el presente Protocolo, antes de que las autoridades paraguayas den su conformidad al Proyecto de Bases y Condiciones respectivas. Y a los efectos de que las comisiones respectivas hagan conocer su parecer, que será remitido por el Presidente del Congreso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Gracias, señor Presidente. Independientemente de la corrección, al acuerdo a que han llegado, comparto la tesis esgrimida por el señor Senador Martínez, de que existen otros mecanismos que establece la propia Constitución, nuestro Reglamento Interno y hasta si se quiere el mecanismo natural de control de los documentos contractuales, en todo caso es la Contraloría General de la República. No creo que le corresponda al Congreso, pero en el supuesto en que el pleno considere necesaria la inclusión de este artículo, yo le haría una corrección. Habla del proyecto de bases y condiciones, la palabra correcta es "pliego de bases y condiciones", no es proyecto de bases y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la palabra correcta es "pliego de bases y condiciones", de todos modos manifiesto mi oposición a la inclusión de este artícul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a para dejar constancia de lo dicho por el señor Presidente de la Comisión de Relaciones Exteriores y Asuntos Internacionales. Y de lo dicho por el colega inmediatamente preopinante, ruego que se inserte efectivamente en el proyecto del texto, "proyecto de pliego de bases y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lectura entonces, al artículo que voy a poner a votación. Diría así: "El Poder Ejecutivo remitirá al Congreso toda la documentación vinculada con la licitación pública internacional prevista en el presente Protocolo, antes de que las autoridades paraguayas den su conformidad al pliego de bases y condi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ónganse de acuerdo, es muy claro, señores Senadores, "al pliego de bases y condiciones respectiva, a los efectos de que las comisiones pertinentes hagan conocer su parecer, que será remitido por el Presidente del Congreso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a favor del proyecto que acabo de leerles, se servirán levantar la mano..., señor Senador, estamos en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ero señor Presidente, debería decir "los pliegos", porque son varios los pliegos, son t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la Comisión de Estilo hará las correcciones que usted está señalando, señor Senador. Voy a pedir nuevamente que se vote para evitar cualquier tipo de confu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del proyecto de artículo que acabo de leerle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para hacer una moción de orden, que iba hacer el Presidente de la Comisión de Hacienda, que en este momento está ausente, ante de la lectura de los dictámenes y es un pedido de la Comisión de Hacienda en su conjunto, de que este segundo punto del orden del día vuelva a comisión, a los efectos de estudiar en mayor detalle algunos aspectos de carácter constitucional, que merecen un análisis de carácter jurídico por una parte y que también sea remitido al mismo efecto, a la Comisión de Asuntos Constitucionales y Defensa Nacional.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sted hace una moción de orden, en el sentido de que el asunto vuelva a comisión y se remita a la Comisión de Asuntos Constitucionales. Es una moción del orden que debe ser debatida muy brev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Milciades Rafael Casabianc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Ayer tomamos una sabia medida y pasamos a cuarto intermedio, creo que corresponde que esta sesión pase a cuarto intermedio para el lunes. Es imposible considerar con responsabilidad todo el orden del día que tenemos. Es una moción de orden que pase a cuarto intermedio hasta el lun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me va a disculpar, pero mañana vence el período de sesiones ordinarias, no puedo prolongar, tendría que ser ya la Comisión Permanente la que convoque después. Perdóneme señor Senador, pero ésa es la interpretación de esta presidencia, así que vamos a seguir el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humildemente, dejo constancia que comparto el criterio de la Presidencia, más allá del término del período parlamentario de ninguna manera podemos actuar sin intervención de la Comisión Permanente a la convocación de la propia Cámara o del Poder Ejecutivo, conforme a las previsione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moción de postergación del punto segundo del orden del día, lo venimos conversando prácticamente desde el inicio de la sesión y probablemente tenga un resultado anunciado. Pero, quiero dejar constancia, señor Presidente, de mi oposición a la postergación del punto segund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manentemente, señor Presidente, escuchamos en esta Cámara, en los estrados políticos, en nuestras declaraciones como dirigentes partidarios, parlamentarios y ciudadanos, de la necesidad de dar alguna inyección de plata y trabajo a nuestro pueblo, que nuestra ciudadanía está carenciada. Medimos la situación con varas diferentes, algunos en forma un poco menos pesimista, otros de manera más pesimista pero coincidimos en fin todos, que necesitamos una reactivación de nuestra economía de ofrecer posibilidades de trabajo a nuestros compatriotas y acá señor Presidente y estimados colegas Senadores, estamos con la posibilidad de iniciar un proceso que permita otorgar posibilidad de trabajo a miles de compatri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dirán, señor Presidente, quienes tienen entre cejas y cejas la cuestión de que tal o cual empresa de construcción es la que está en mejores condiciones, que coparán las licitaciones, la comisión que integro, señor Presidente, y que recomienda en su dictamen la aprobación de este proyecto remitido por el Poder Ejecutivo, ha introducido proyectos de modificaciones de manera a asegurar la más numerosa y equitativa participación de las empresas vinculadas al ramo de la construcción de obras viales y afi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más allá de eso, señor Presidente, sea quien fuere, sea cual fuere, las empresas en este caso, que sean adjudicatarias de las obras de las que trata el proyecto, mediando su capacidad de conseguir la financiación correspondiente, sí o sí, va a tener que recurrir a la mano de obra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la pavimentación, señor Presidente, que es una obra pública que moviliza realmente a casi todos sectores la actividad nacional, desde el más elevado, profesionalmente elevado técnico, ingeniero vial, hasta la compatriota que frita en un brasero y con una paila un lambreado para vender a los trabajadores, en los campamentos de las obr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estamos a 9 horas de haber iniciado la sesión, entiendo que tenemos otros temas importantes, sé que mañana debemos continuar conforme resolución del día de ayer el tratamiento del Proyecto del Código Penal, pero creo, señor Presidente, que este proyecto no ha de tener detractores si vamos a compadecernos mínim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le pido que se refiera 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disculpe usted y me remito a eso, diciendo, rogando, que seamos mínimamente consecuente con nuestros discursos, con nuestros espectaculares discursos y para que no se califiquen de oportunistas nuestras declaraciones, de que el pueblo paraguayo necesita trabajo y cuando tenemos entre manos la posibilidad de brindarle una oportunidad de salir de la carencia, cómodamente resolvamos remitir para marzo. La necesidad del pueblo no admite postergaciones, señor Presidente, y recurro con estas breves palabras al ruego a que tratemos este proyecto previsto en el punto segundo del orden del día.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s colegas: realmente para estar totalmente de acuerdo con el preopinante, no tenemos que demostrar a los compatriotas que están esperando realmente estas obras, que somos de nuevo irresolutos. Con el proyecto de Yacyretá nos está pasando exactamente lo mismo, hemos demorado un año, señor Presidente, y ahora, al último día, faltando 10 días para su vencimiento venimos acá a discutir 5 horas, cuando el proyecto estuvo casi un año en las comisiones. Hace más de, creo que 2 meses que también está en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reunimos con el Ministro, llamamos a los Gobernadores, tiene dictamen de 3 comisiones a favor, yo no sé por qué no tendríamos tratarlo, señor Presidente. Es muy importante esto. Así que yo estoy a favor de que se tr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on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Gracias, señor Presidente. Yo quería decir que una cantidad considerable de Senadores que me han anticipado que van a votar en contra de este proyecto si se lo plantea en la forma en que está redactado. Entonces, el riesgo acá es que por tratarlo hoy se lo rechace, así de claro está el asunto. Porque tiene cuestiones constitucionales muy serias, porque autoriza al Poder Ejecutivo contratar créditos externos, hay un problema. Y si alguien quiere salvar el proyecto demos oportunidad de que se arreglen esos aspec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qué sentido tiene apresurarnos ya que si esto lo resolvemos hoy, recién va a ser tratado por la Cámara de Diputados en el curso del mes de marzo?. ¿Por qué no hacemos las cosas bien?. No es cuestión de no querer trabajar si estamos dando pruebas evidentes después de más de nueve horas de sesión, que tenemos ganas de trabajar. No se trata d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ruego al señor Senador que no se oponga a esto y que demos oportunidad que vuelva a comisión y se gire también a la Comisión de Asuntos Constitucionales, y venga un proyecto potable. Nada má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 xml:space="preserve">Señor Presidente: efectivamente, sobre la moción de orden. Creo que esta moción de orden tiene realmente dos partes. Una de las cuales, con la que no temo coincidir con el preopinante y no creo por eso pecar de desidia hacia los intereses nacionales que a todos nos sensibilizan, porque a todos nos han resultado llamativas las implicancias constitucionales del artículo 202 de la Constitución Nacional en su inciso 10 y creímos, con nuestro limitado sentido jurídico y constitucional, quizás, que a éste se ajustaba, creo que la opinión versada de la Comisión de Asuntos Constitucionales no debe ser desestimada, pero de hecho, señor Presidente, el que vuelva a Comisiones que ya han opinado, me parece completamente inoportuno. Nuestra Comisión de Economía ha sesionado en conjunto con la Comisión de Obras Públicas en varias ocasiones, se ha agotado este debate, y creemos que se ha formado en este sentido una opin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nosotros creemos que existe la posibilidad de que en el transcurso de la fundamentación, o eventualmente en el transcurso del estudio en la Comisión de Asuntos Constitucionales tal vez, los que hemos dictaminado a favor, tendremos la oportunidad de cambiar de idea y cambiar nuestro dictamen, pero esto de ninguna manera implica que vuelva a nuestra Comisión. Creo que lo correcto es que sea girado a la Comisión de Asuntos Constitucionales para que se expida puntualmente sobre el tema constitucional, en el que reconocemos que pueden haber mayores precisiones que aportar. Con respecto a que sea girado a la Comisión de Hacienda nuevamente, queremos expresar nuestra obje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hubiese querido hoy discutir también este proyecto de Ley, para oponerme con toda mi fuerza, pero para que no digan que estoy en contra por estar en contra, yo quiero acompañar la moción del vocero de la mayoría, en este caso, el Senador Diego Abente, nosotros hemos firmado en contra,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sencillamente que el artículo 202, inciso 10 establece que es función privativa de este Congreso Nacional aprobar y rechazar convenios de crédi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ien dijo que la Comisión de Obras Públicas presentó muchas modificaciones sustanciales. Yo he leído y tal vez por ignorancia no he entendido, no he comprendido las modificaciones que han introducido. Apoyo con media fuerza la prórroga, y en su oportunidad y si es en estas condiciones, estaré en contra con toda la fuer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Presidente. Pero ya fue clarificada por el Senador Fernández Arévalos,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Señor Presidente, Honorable Cámara: éste es un tema de interés nacional, por cuanto el mismo tendrá su efecto multiplicador en la ocupación de mano de obra. Pregunto, si no podríamos nosotros declararnos en Comisión, porque aquí estamos todos los miembros de la Comisión de Asuntos Constitucionales, para pronunciarnos sobre la cuestión y tratar y desde ya adelanto mi voto por la afirmativa, porque ésta es una cuestión realmente importante para la economía paraguay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yo no tengo idea de cómo la Comisión de Asuntos Constitucionales ha de resolver el tema si el proyecto solamente es girado a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l tema constitucional, personalmente, tengo mis serios reparos, incluso al dictamen en mayoría de las Comisiones que aconsejan su aprobación con modificaciones. De manera que yo soy de parecer que al mismo tiempo de remitirse el proyecto a la Comisión de Asuntos Constitucionales, vuelva a las Comisiones dictaminantes, sobre todo a la de Obras Públicas y a la de Hacienda.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eñor Presidente: sobre este proyecto, la Comisión de Obras Públicas ha trabajado mucho y responsablemente, hemos tenido cuatro o cinco reuniones, algunas conjuntamente con los miembros de la Comisión de Economía. Han participado los gobernadores de todos los sectores políticos del país, algunos Diputados del interior, Intendentes, fuerzas vivas, tanto es así que la verdad es que la ciudadanía del interior de nuestro país espera con ansiedad un resultado positivo de este proyecto y en ese sentido tenemos decenas de notas que se han arrimado a nuestra Comisión, acompañando la aprobación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arto plenamente lo manifestado por el Senador Galaverna, en el sentido de que por un lado, cuando se sale en campaña política, se habla de las necesidades, que deben crearse fuentes de trabajo para que el pueblo pueda tener trabajo, pueda tener ingresos que permitan su mínima subsistencia, pero a veces, tenemos situaciones que se presentan en esta propia sala, en la consideración de proyectos que permitan lo que manifestamos en los discursos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refiérase 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í, señor Presidente, yo he escuchado también brevemente, hace nueve horas, la opinión de los divers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o no sobre las mociones de orde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Quiero fundamentar, señor Presidente, cuál es el criterio del Presidente de la Comisión de Obras Públicas sobre est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fundamentalmente mi interés es el de salvar este proyecto. En eso coincido con los colegas. Entonces, esta Comisión aceptaría que se posponga el tratamiento de este punto del orden del día, siempre y cuando pueda tratase el próximo año este proyecto, dentro de la primera quincena de marzo, así había hablado con el Presidente de la Comisión de Asuntos Constitucionales y demás está decir, que esta Comisión ocupará el tiempo que sea necesario, con los integrantes de la Comisión de Asuntos Constitucionales, para buscar una terminología o una adecuación al artículo pertinente que viabilice el aval de este proyecto, y no exista colisión con la Constitución Nacional. Ése es el condicionamien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lio Rolando Elizeche,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Sí, Presidente. Brevemente, quiero expresar antes de decir "Sí"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1º ya encuentro una falta de seriedad total. No podemos nosotros entrar en licitaciones y adjudicaciones y comprometer al gobierno o a este Parlamento, por intermedio de esta ley, a que eso se cumpla. Porque la ley hay que cumplir y si es que no se consigue el dinero, si es que las licitaciones al final resultan con costos muy elevados, me parece que estamos poniendo la carreta delante de los bueyes. En segundo lugar, me gustaría que este Parlamento, se preocupe alguna vez de la producción nacional, que nos fijemos alguna vez por la producción del agro y finalmente, quiero decirles que estoy de acuerdo con estas construcciones de rutas, pero en estas condiciones, no estaría conforme con que se lleve adelante y estoy también con que se mejore este proyecto y se trate el próximo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Pido una aclaración al mocionante, señor Senador Diego Abente Brun. ¿Usted mocionó que vuelva a todas las Comisiones o solamente a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yo mocioné que vuelva a todas las Comisiones por la siguiente razón: la sugerencia de la Comisión de Asuntos Constitucionales, puede obligar a las otras Comisiones a realizar algunas modificaciones, no hay acá el más mínimo intento de dilatar, demorar u obstaculizar el tratamiento, sino sencillamente de armonizar el tratamiento. Por eso creo que es importante que en el dictamen final de la Comisión de Hacienda, se incorpore también y si hay acuerdo, la opin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Otra aclaración: ¿Por tiempo determinado o por tiempo indeterminado el aplaz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Hasta el 15 de marzo, me parece razonable ese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Entonces la moción del señor Senador Abente es que vuelvan a Comisiones y además se gire a la Comisión de Asuntos Constitucionales y al mismo tiempo, que sea tratado en la primera quincena de mar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eñor Presidente: el único dictamen que sería necesario antes del 15 de marzo, es el dictamen de la Comisión de Asuntos Constitucionales, ya que las otras Comisiones han dictaminado en mayoría o en minoría y cada una defenderá su posición y su criterio en el debate en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entiendo que el Presidente de la Comisión de Obras Públicas habló de que se trate en plenaria en la primera quincena de marzo, porque o si no, cuál sería el efecto de los dictámenes en la primera quincena de marzo y sin establecer la fecha de tratamiento en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producidos los dictámenes de las Comisiones, esta Presidencia se va a encargar de poner en tratamiento inmediatamente. Es un compromiso de la Presidencia. Bueno, voy a poner a votación la moción del señor Senador Diego Abente Brun, en el sentido de que se aplace el tratamiento y que las comisiones produzcan dictámenes en la primera quincena del mes de marzo. Los que estén a favor se servirán levantar la mano. 26 votos, reúne la mayoría de dos ter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sterga el tratamiento. Ahora, los que estén de acuerdo en que se remitan a las Comisiones de Obras Públicas; de Economía; y de Asuntos Constitucionales,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una aclaración para la plenaria. Este proyecto, tengo entendido que ha sido bien estudiado por las demás Comisiones, con exclusión de la Comisión de Hacienda, Presupuesto y Cuentas del Senado, en razón de que nosotros estábamos en otro lugar, estábamos en la Comisión Bicameral estudiando el Presupuesto para el año 97, y no hemos tenido tiempo para estudiar bien este proyecto, por eso que tuvimos que dictaminar en contra. Podemos cambiar, siempre y cuando se justifiquen las informaciones que nosotros necesitamos, por eso es que necesitamos que se vaya también a nuest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 voy a someter a votación. Los que estén de acuerdo en que se remita a todas las Comisione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lazado el tratamiento de es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creo que va a tener alguna consideración esta propuesta. Tenemos un par de folios adjuntos al orden del día, referentes a la solicitud de acuerdo para ascenso de Oficiales Superiores de la Policía Nacional, creo que no hay necesidad de estar haciendo un relato de la importancia del calendario en esta cuestión y vengo a solicitar la moción de orden consistente en que ahora de inmediato, tratemos este punto adicional que está adjunto al orden del día de la fecha.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una moción de preferencia que admite un breve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Honorable Cámara: yo quiero señalar a los señores colegas que estoy cooperando en este debate con mi puntilloso silencio, mi presencia y mi voto, pero hay gente que interrumpe el debate inútilmente. Éste es un asunto resuelto, hemos establecido muy claramente el orden del día de hoy, y hay leyes que se tienen que tratar precisamente hoy, porque hemos resuelto por vía de moción de preferencia en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supongo que a este Tratado, una vez que la Comisión de Relaciones Exteriores fundamente, vamos a dedicarle apenas 5 minutos. La Ley del CONACYT, tiene solamente 2 artículos objetados, vamos a dedicarle 5 minutos y a la siguiente, 10 minutos y de ahí alcanzando ese punto, dentro de 15, 20 minutos estamos llegando al punto que quiere el colega. Por favor, que no incidentemos,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no hay ningún impedimento para que se plantee la moción de preferencia en este caso, así es que me veo obligado a ponerlo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me parece que hoy al inicio de la sesión, se resolvió la cuestión, Presidente, y usted mismo ha dispuesto, que una vez cumplido con el orden del día, por el pedido de preferencia que se ha hecho en sesiones anteriores, entrará a ser considerado. No sé por qué tenemos que volver sobre el mismo tema y votar lo que ya se decidió est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to había quedado como séptimo punto del orden del día, efectivamente así se resolvió. Entonces no correspondería, salvo que se plantee una moción de reconsideración. Vamos a tratar de acelerar el estudio de los t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Es una sugerencia, no es una moción de orden. ¿Por qué no hacemos lo siguiente?. Estamos francamente fatigados y es natural, vamos a cumplir diez horas de estar acá en sesión. ¿Por qué no suspendemos la sesión de hoy, pasamos a cuarto intermedio para tratar los temas pendientes a continuación del tratamiento del Código Penal, y que en vez de comenzar a las nueve, comencemos a las ocho de l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Es para acoger la sugerencia del Senador Fernández Arévalos y convertirla en moción. Resulta que hay muchos otros temas, como una que viene de la Cámara de Diputados que amplía la Ley 888 que es importante. Hay varios otros puntos importantes, y yo creo que después de 10 horas de sesión, estamos explicablemente agotados y creo que corresponde que pasemos a cuarto intermedio y continuemos inmediatamente después del Código Penal. Es una moción de orde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una moción de orden que se pase a cuarto intermedio. Yo quiero decirles una cosa, señores Senadores si me permiten. El punto cuarto creo que es un relativamente sencillo. Es un Tratado de Extradición, tiene un solo artículo y la discusión es en general y en particular, yo creo que podemos avanzar en esto y después en tal caso levantaríamos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Retiro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dóneme señor Senador. Pasamos al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684 DEL PODER EJECUTIVO-MINISTERIO DE RELACIONES EXTERIORES, DE FECHA 8 DE NOVIEMBRE DE 1996, POR EL CUAL REMITE EL "TRATADO DE EXTRADICIÓN", SUSCRITO ENTRE EL GOBIERNO DE LA REPÚBLICA DEL PARAGUAY Y EL GOBIERNO DE LA REPÚBLICA ARGENTINA, EN BUENOS AIRES, EL 25 DE OCTU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9 de diciembre de 1996. Honorable Cámara: Vuestra Comisión de Legislación, Codificación, Justicia y Trabajo os aconseja aprobar el "Tratado de Extradición", suscrito entre la República del Paraguay y la República Argentina, en Buenos Aires, el 25 de octubre de 1996, remitido por el Poder Ejecutivo con Mensaje Nº 684 de fecha 8 de noviembre de 1996. Firman: Gonzalo Quintana, Víctor Hugo Sánchez, Juan Manuel Peralta, Miguel Angel González Casabianca, Elba Recalde, Víctor Sánchez Villagra, Diógenes Martínez, Arnaldo Rojas Sánchez y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6 de diciembre de 1996. Honorable Cámara: Vuestra Comisión de Relaciones Exteriores y Asuntos Internacionales os aconseja aprobar el "Tratado de Extradición", suscrito entre la República del Paraguay y la República Argentina, en Buenos Aires, el 25 de octubre de 1996, remitido por el Poder Ejecutivo con Mensaje Nº 684 de fecha 8 de noviembre de 1996. Firman: Carlos Alberto González, Víctor Hugo Sánchez, Juan María Carrón, Diógenes Martínez, Fernando Pfannl, Arnaldo Rojas Sánchez, Miguel Ángel González Casabianc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Relaciones Exteriores y Asuntos Internacionales,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en nombre de la Comisión de Relaciones Exteriores y Asuntos Internacionales habrá de fundamentar este dictamen 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Presidente: voy a hablar en nombre de dos Comisiones, también la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io de Extradición suscrito entre la República del Paraguay y la Argentina, contiene la más avanzada doctrina  jurídica extradicional concebible, fundamentalmente en este momento, en Iberoamérica. Va a sustituir a un instrumento legal que tiene vigencia desde el 23 de enero de 1889. Es decir, prácticamente está cumpliendo 108 de vigencia este instrumento bastante obsoleto, cuya renovación se impone hoy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ratado de Extradición que tenemos en estudio, como he dicho, está conteniendo los avances más importantes de la jurisprudencia de la juridicidad extradicional y en ese sentido, está la calificación de los delitos pasibles de extradición, calificados por las penas. No hace una descripción de los delitos en sí, ni hace una caracterización sino directamente por el marco penal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ene asimismo, las excepciones normales, más algunos avances que en esta materia se ha impuesto últimamente.  Lastimosamente, un hecho que no autoriza la negativa de la extradición, son las razones humanitarias que en otros Tratados ya está consagr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necesidad de la agilización de la sesión y la necesidad de contar con un instrumento extradicional con la Argentina, país con el que tenemos la más fluida relación jurídica penal, solicito la aprobación de este Tratado, en nombre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i no existe otro orador, voy a poner a votación el dictamen que recomienda aprobar el Tratado de Extradición suscrito entre la República del Paraguay y la República Argentina. Los que estén a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445 DE LA CÁMARA DE DIPUTADOS, DE FECHA 28 DE NOVIEMBRE DE 1996, POR EL CUAL DEVUELVE EL PROYECTO DE LEY "GENERAL DE CIENCIA Y TECN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9 de diciembre de 1996. Honorable Cámara: Vuestra Comisión de Legislación, Codificación, Justicia y Trabajo, con relación al Mensaje Nº 445 de la Cámara de Diputados, del 28 de noviembre de 1996, que ratifica artículos del proyecto de Ley "General de Ciencia y Tecnología", os aconseja rechazar los artículos ratificados por la Cámara de origen, y por ende, ratificarse en el texto íntegro de la Honorable Cámara de Senadores, de conformidad con el artículo 207, numeral 3 de la Constitución y la Ley Nº 846 que reglamenta el numeral del citado artículo constitucional. Firman: Gonzalo Quintana, Víctor Hugo Sánchez, Juan Manuel Peralta, Miguel Ángel González Casabianca, Víctor Sánchez Villagra, Diógenes Martínez, Arnaldo Rojas Sánchez y Tadeo Zarre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0 de diciembre de 1996. Honorable Cámara:  Vuestra Comisión de Cultura, Educación y Culto, con relación al proyecto de Ley "General de Ciencia y Tecnología", que fuera devuelto por la Cámara de Diputados, según Mensaje Nº 445 del 28 de noviembre de 1996, os aconseja rechazar las modificaciones no aceptadas por la Cámara de Diputados, y por ende, ratificarse en el texto íntegro de la Honorable Cámara de Senadores, para lo cual se requerirá mayoría absoluta de votos, de conformidad con lo establecido en el inciso 3) del artículo 207 de la Constitución Nacional. Firman: Secundino Núñez, Martín Chiola, Tadeo Zarratea, Juan Manuel Cano Melgarejo y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Cultura, Educación y Culto,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El Senador que ha de fundamentar el dictamen de nuestra Comisión, es el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este proyecto de Ley tuvo su origen en la Cámara de Diputados, que lo aprobó el 2 de mayo del 96 y el proyecto de creación del Consejo Nacional de Ciencia y Tecnología contaba con 18 artículos. En esta Cámara, nosotros resolvimos ampliar y mejorar en lo posible, por medio de un arduo trabajo que tuvimos en la Comisión de Legislación, y en una subcomisión que dirigimos con el Senador Víctor Hugo Sánchez. El 13 de agosto del 96, convertimos al proyecto en un proyecto de 30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uego volvió a la Cámara de Diputados, y ahora nos devuelve con su resolución del 21 de noviembre, un proyecto de 29 artícu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ncipio, la ley virtualmente está conformada, el consenso entre las dos Cámaras es amplio. El proyecto ya está virtualmente aceptado en su parte fundamental y las diferencias son mínimas, son dos: en el artículo 5º, donde la Cámara de Diputados recupera un artículo anterior, indudablemente por error, porque nosotros, ese mismo artículo lo habíamos convertido en el artículo 24, de suerte que la Cámara de Diputados cae en un error, al insertar de nuevo el título denominado "Concertación y Coordinación Intersectorial", en el artículo 5º y sin embargo, en el artículo 23 de su proyecto, recoge el mismo texto. Yo les pido a los colegas que me sigan, que vean el artículo 5º y también el artículo 23, de la última versión de la Cámara de Diputados, para que vean que existe una duplicación absolutamente innecesaria del mismo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5º incluyeron diciendo que habíamos omitido, y no era verdad. Por otra parte Presidente, nosotros tenemos en el artículo 24, la Cámara de Diputados en el artículo 23, el mismo texto y su duplicación en el artículo 5º. De manera que esto de ninguna manera corresponde acepta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si se aceptara no sería tampoco muy grave. El segundo punto en disenso es el artículo 8º de la "Composición del CONACYT". Nosotros creamos al CONACYT con 10 miembros, sin goce de dieta y la Cámara de Diputados ratifica su Consejo de 5 miembros, con goce de dieta, pero, curiosamente, Presidente, existe una grave contradicción en el proyecto de Diputados, porque dice en su artículo 9º que percibirán una dieta equivalente a un Profesor de tiempo completo de la Universidad Nacional de Asunción. Esto está en el artículo 9º del proyecto de Diputados, últim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a parte recoge en el artículo 11 nuestro mismo texto, que dice que "los miembros del CONACYT no percibirán remuneración ni dieta del Estado, pero se hallarán equiparados al rango de Viceministros en materia de derechos, obligaciones y responsab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l proyecto que viene de Diputados tiene el siguiente defecto: en un artículo dice, en el 9º, última parte, que "los miembros del CONACYT percibirán una remuneración equivalente a la de un docente de tiempo completo de la Universidad Nacional", y dos artículos más adelante, en el 11, dice que "no percibirán remuneración ni dieta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probarse el proyecto de Diputados, la ley sería absolutamente inaplicable, por la grave antinomia que contiene, por lo que nuestras Comisiones, tanto de Legislación como de Cultura, solicitan que nos ratifiquemos en el texto original de esta Cámara, señor Presidente, y eso es lo que propongo al plenario. Nada más,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mo los acaba de recomendar el miembro informante, las comisiones aconsejan que esta Cámara se ratifique en el texto íntegro aprobado, para lo cual se necesitan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de los dictámenes, que nos aconsejan ratificarnos en la sanción inicia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PROYECTO DE LEY "QUE DECLARA PATRIMONIO HISTÓRICO Y CULTURAL DE LA NACIÓN AL CASCO HISTÓRICO DE LA CIUDAD DE AREGU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6 de noviembre de 1996. HONORABLE CÁMARA DE SENADORES: Vuestra Comisión de CULTURA, EDUCACIÓN Y CULTO os aconseja la aprobación con modificaciones, del proyecto de Ley "QUE DECLARA PATRIMONIO HISTÓRICO Y CULTURAL DE LA NACIÓN AL CASCO HISTÓRICO DE LA CIUDAD DE AREGUÁ", presentado por los Senadores Amado Enrique Yambay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ECUNDINO NÚÑEZ, MARTÍN CHIOLA, JUAN MANUEL CANO MELGAREJO,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0 de abril de 1996. HONORABLE CÁMARA DE SENADORES: Vuestra Comisión de ASUNTOS DEPARTAMENTALES, MUNICIPALES, DISTRITALES Y REGIONALES os aconseja la aprobación  del proyecto de Ley "QUE DECLARA PATRIMONIO HISTÓRICO Y CULTURAL DE LA NACIÓN AL CASCO HISTÓRICO DE LA CIUDAD DE AREGUÁ", presentado por los Senadores Amado Enrique Yambay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ÍCTOR RODRÍGUEZ BOJANOVICH, MANUEL RAMÓN ELIZECHE, PEDRO PABLO OVELA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Presidente de la Comisión de Cultura, Educación y Culto,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Señor Presidente: de nuevo vamos a tener paciencia de escucharle al Senador Zarratea, como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siga colaborando con su silen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mento informar a la Cámara que el Senador Zarratea será vocero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se trata de un proyecto de ley muy breve pero muy urgente, de preservar el casco antiguo de la ciudad de Areguá, que constituye la memoria cultural de la Nación, y de conformidad con la ley Nº 946 De bienes culturales, la comunidad de artistas e intelectuales de dicha ciudad, ha planteado por vía de los Senadores Amado Enrique Yambay y César Benítez este proyecto de ley que trata de preservar el patrimonio cultural de la ciudad de Areguá, a los efectos de preservar la identidad cultural, en estos tiempos de globalización en que se trata de diluir, y para contravenir también la tendencia de nuestro pueblo de hacer desaparecer los vestigios del pasado en nombre de la modernidad, una malísima costumbre que tienen nuestras autor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iene que preservar,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a iglesia catedral y las cuadras inmediatamente adyacentes, a los efectos de preservar los antiguos caserones que sirvieron de inspiración a los artistas, al inolvidable Casaccia, y el conjunto que hace un entorno muy importante con la loma, la catedral y el la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vuestras comisiones que han trabajado también en esto, han consultado con los voceros, con los proponentes de la ciudad de Areguá, y hemos, de alguna manera, retocado el proyecto inicial, y hoy presentamos un proyecto muy breve, de nueve artículos, señor Presidente, cuyo estudio y aprobación solicitamos en general y en particular en nombre de la comisión. Es lo que propongo 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A continuación tienen el uso de la palabra los proyectistas,   Senadores Amado Enrique Yambay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Señor Presidente: el dictamen de la Comisión de Asuntos Departamentales será fundamentado por el colega Víctor Rodríguez Bojanovich.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tiendo, señor Senador, que el Senador Yambay y el Senador Benítez son proyectistas, por eso le cedo la palabra no como miembro de la Comisión de Asuntos Departamentales, sino como proyectista, si desea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Señor Presidente: como proyectista me suscribo totalmente a los fundamentos que han emitido las comisiones dictaminant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Voy a leer la lista de los Senadores inscriptos: Juan Carlos Galaverna, está inscripto par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aclaro, señor Presidente, en el momento en que usted indique quiero referirme a una cuestión de procedimiento más que a la cuestión de fo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desgraciadamente no les pudimos escuchar a los Presidentes de las diferentes comisiones, pero este proyecto realmente me parece muy importante y sobre todo para los propietarios; estamos impidiendo que estos propietarios, gran parte de la ciudad de Areguá, modifiquen sus viviendas. No sé si eso se podría llamar un efecto de confiscación, pero yo no sé si estos señores propietarios estarían muy contentos de no poder hacer nunca más absolutamente nada con sus propiedades. Pero acá se dice que es una malísima costumbre ir a la modernidad, pero entonces me par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No fue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Así escuche, malísima costumbre de ir a la modernidad dicen. Pero, señor Presidente, yo entiendo que tiene que haber algunos edificios que se tienen que preservar, pero toda esto, no sé cuántas manzanas, por eso no lo pude escuchar muy bien al Presidente de la Comisión, pero  acá hay cualquier cantidad de casas, o sea que el pueblo va a quedar como un pueblo del oeste, nunca más se va a poder hacer nada, ¿quién va a indemnizar a esa 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Senadores: respeten el uso de la palabra del señor Senador Jaeggli, y les ruego a los señores Senadores un poquito de paciencia vamos a escuchar sus expr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Yo creo, señor Presidente, y a mí me gustaría que se estudie más y que se le preste más atención a esto que creo, y vuelvo a repetir, es de mucha importancia, y que vuelva en todo caso a comisión, yo apoyaría es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Senadores: les ruego que mientras me toque presidir, me dejen presid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ra a los efectos de presentar la moción de orden que ya presentó el señor Senador Jaeggli, y creo que toca aspectos sensibles bastante similares a los que nos llevó a postergar el punto 2 del orden del día, en el sentido de hacer un mejor estudio de las implicancias que tiene en cuanto al derecho de propiedad y del uso de la propiedad por los vecinos que van a ser afec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es bastante llamativo que viniendo de la Comisión de Cultura, Educación y Culto, la redacción sea de una comisión de fútbol de salón, y no de educación,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 lo que vengo a apoyar la moción de orden presentada por el colega Jaeggli.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Señores Senadores: hay una moción de ord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y una moción de orden de vuelta a comisión. Sobre esa moción de orden, vamos a abrir un breve debate, que es lo que permite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lgún señor Senador quiere opinar, tiene el derecho de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Nosotros, digo nosotros, en plural, nuestra comisión, no estaría ajena a la moción de orden presentada. Pero tengo que hacer la siguiente observación: se ha hecho un detenido estudio, con arquitectos que han visitado Areguá, con el Intendente Municipal y otras autoridades de Areguá, además el Senador Zarratea ha recorrido casa por casa, digamos, el casco histórico de la ciudad de Areguá. De manera que hay suficiente estudio, no se puede decir que no lo haya, puede que ser que esté mal redactado en alguna parte, a eso no me refiero, pero por lo que toca al estudio que se ha hecho, me consta que se ha hecho un estudio concienzudo, pero si acá el plenario decide, para mayores estudios remitir para más adelante, no tenemos probl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Finalmente, sobre la moción de orden, tiene la palabra el señor Senador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olamente, señor Presidente, para contestar dos puntitos que me interesan. Al Senador Jaeggli le contesto que yo dije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be referirse 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Ya sé, señor Presidente, voy a centrarme, pero tengo derecho a contestar. Yo dije que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vamos a referirnos 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 quiere hacer desaparecer los vestigios del pasado en nombre de la modernidad. Y él falsificó mis palabras diciendo que yo dije otra cosa. Por eso es que es importante, señor Presidente. Falsificó la versión. Y además le quiero decir que no hay ninguna confiscación ni nada parecido, porque si él se fija en el artículo 8º, va a encontrar que, al contrario, los propietarios tienen la ventaja de que van a ser apoy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estamos discutiendo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En cuanto a la moción de orden, señor Presidente, yo no lo puedo desautorizar al Presidente de la comisión, el Senador Secundino Núñez, que se allanó a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Finalmente el proyectista, señor Senador Benítez,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Sí, señor Presidente, sobre la moción de orden. Yo estaría sumamente feliz y de acuerdo si él que ha fundamentado el pedido de que vuelva a comisión viajara menos a Punta del Este y conociera más la vecindad de Aregu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en la carpeta consta, y nos demuestra que ni siquiera ha tomado el mínimo interés en estudiar porque está desde el mes de agosto de 1995 en esta Cámara el pedido de este proyecto de ley. Y quiero decir más, señor Presidente, porque si no lee, si no tiene ganas de leer, le puedo decir que 50 propietarios fueron consultados y la mayoría han mostrado entusiasmo y dieron su conformidad a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estamos hablando de la moción de orden, a favor o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ÍTEZ:</w:t>
      </w:r>
      <w:r>
        <w:rPr>
          <w:rFonts w:cs="Dutch Italic;Book Antiqua" w:ascii="Dutch Italic;Book Antiqua" w:hAnsi="Dutch Italic;Book Antiqua"/>
          <w:i/>
          <w:spacing w:val="-3"/>
          <w:lang w:val="es-ES_tradnl"/>
        </w:rPr>
        <w:t xml:space="preserve"> Estoy fundamentando para rechazar, señor Presidente. Cincuenta propietarios del área afectada han puesto sus firmas responsablemente para acordar su propio pedido. Este proyecto de ley no tuvo iniciativa ni creación en esta Cámara, ha tenido iniciativa y creación de los propios propie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ajemos más hacia nuestro lago Ypacaraí, hablemos más con nuestros vecinos, y viajemos menos a Punta del Este. Rechazo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tinuación voy a pone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vamos a poner a votación la moción de orden que sugiere la postergación del tratamiento de este tema, la vuelta a comisión del proyecto de Ley "QUE DECLARA PATRIMONIO HISTÓRICO Y CULTURAL DE LA NACIÓN AL CASCO HISTÓRICO DE LA CIUDAD DE AREGUÁ". Requiere una mayoría calificada de 2/3, 24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Ampli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Pido rectificación de votos, tengo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señor Senador. Se rectifica el vo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 se pongan de pie los señores Senadores que estén de acuerdo con la moción de ord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inticuatro votos, existe mayoría, vuelve a comisión. Con la expresa recomendación de que se viaje más al lago Ypacara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del orden del día. PROYECTO DE LEY "DE LA INDUSTRIA MAQUILADORA DE EXPOR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 para mocionar que pasemos a cuarto intermedio hasta mañana inmediatamente después de finalizada la sesión extraordinaria para el tratamiento de los restantes puntos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eñores Senadores. Sería usted tan amable de repetir su moción, señor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Cómo no, señor Presidente. Mociono que la este Senado pase a cuarto intermedio hasta finalizada la sesión extraordinaria del día de mañana, para  continuar el tratamiento del orden del día, desde el punto sexto de la industria maquiladora, 7 habíamos aprobado los ascensos a los policías, y los restantes puntos del orden del día. Ésa es la moción conc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Para oponerme, señor Presidente, a lo expuesto por el Senador Abente. Sugiero que en este momento tratemos el acuerdo para el ascenso de los policías, y en todo caso que ahí se levante la se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la moción de orden, 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Brevemente. Yo creo que tenemos que encontrar un punto intermedio. La moción Abente no va a tener los votos necesarios, tampoco tal vez la otra, pero creo que se podría tratar el tema del ascenso de los policías, me parece que es el tema que nos convoca acá, tratemos ese tema, y sigamos con maquila y siguiente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Retiro la mo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tira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los que estén en favor de la moción del señor Senador Luis Manuel Guanes Gondra, en el sentido de que se trate el pedido de acuerdo para el ascenso de los policías, y posteriormente se levante se declare un cuarto intermedio, después de la sesión extraordinaria, se servirán levantar la mano. Ampli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asa a tratar el pedido de acuerdo constitucional para el ascenso, que es un punto adicional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efecto, el Honorable Senado pasa a sesión secreta. Pido que abandonen la sala los que no son miembros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N LAS 18:20 HOR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SIÓN SEC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9:5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Honorable Senado vuelve a sesión 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después de 11 horas de deliberaciones, se levanta la sesión. Continuamos mañana, en primer lugar con la sesión extraordinaria, se levanta y se prosigue la sesión que pasara a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20: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44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9 de diciembre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66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8  A</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22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Courier New" w:hAnsi="Courier New;Courier New" w:cs="Courier New;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Courier New" w:hAnsi="Courier New;Courier New" w:cs="Courier New;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Courier New" w:hAnsi="Courier New;Courier New" w:cs="Courier New;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Courier New" w:hAnsi="Courier New;Courier New" w:cs="Courier New;Courier New"/>
      <w:sz w:val="24"/>
      <w:lang w:val="en-US"/>
    </w:rPr>
  </w:style>
  <w:style w:type="character" w:styleId="Technical3">
    <w:name w:val="Technical 3"/>
    <w:basedOn w:val="Fuentedeprrafopredeter"/>
    <w:qFormat/>
    <w:rPr>
      <w:rFonts w:ascii="Courier New;Courier New" w:hAnsi="Courier New;Courier New" w:cs="Courier New;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Courier New" w:hAnsi="Courier New;Courier New" w:cs="Courier New;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Courier New" w:hAnsi="Courier New;Courier New" w:cs="Courier New;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Courier New" w:hAnsi="Courier New;Courier New" w:cs="Courier New;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Courier New" w:hAnsi="Courier New;Courier New" w:cs="Courier New;Courier New"/>
      <w:sz w:val="24"/>
      <w:lang w:val="en-US"/>
    </w:rPr>
  </w:style>
  <w:style w:type="character" w:styleId="Tcnico3">
    <w:name w:val="Técnico 3"/>
    <w:basedOn w:val="Fuentedeprrafopredeter"/>
    <w:qFormat/>
    <w:rPr>
      <w:rFonts w:ascii="Courier New;Courier New" w:hAnsi="Courier New;Courier New" w:cs="Courier New;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Courier New" w:hAnsi="Courier New;Courier New" w:cs="Courier New;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Courier New" w:hAnsi="Courier New;Courier New" w:cs="Courier New;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A1">
    <w:name w:val="a1"/>
    <w:basedOn w:val="Fuentedeprrafopredeter"/>
    <w:qFormat/>
    <w:rPr/>
  </w:style>
  <w:style w:type="character" w:styleId="Document8aa">
    <w:name w:val="Document 8aa"/>
    <w:basedOn w:val="Fuentedeprrafopredeter"/>
    <w:qFormat/>
    <w:rPr/>
  </w:style>
  <w:style w:type="character" w:styleId="Document4aa">
    <w:name w:val="Document 4aa"/>
    <w:basedOn w:val="Fuentedeprrafopredeter"/>
    <w:qFormat/>
    <w:rPr>
      <w:b/>
      <w:i/>
      <w:sz w:val="24"/>
    </w:rPr>
  </w:style>
  <w:style w:type="character" w:styleId="Document6aa">
    <w:name w:val="Document 6aa"/>
    <w:basedOn w:val="Fuentedeprrafopredeter"/>
    <w:qFormat/>
    <w:rPr/>
  </w:style>
  <w:style w:type="character" w:styleId="Document5aa">
    <w:name w:val="Document 5aa"/>
    <w:basedOn w:val="Fuentedeprrafopredeter"/>
    <w:qFormat/>
    <w:rPr/>
  </w:style>
  <w:style w:type="character" w:styleId="Document2aa">
    <w:name w:val="Document 2aa"/>
    <w:basedOn w:val="Fuentedeprrafopredeter"/>
    <w:qFormat/>
    <w:rPr/>
  </w:style>
  <w:style w:type="character" w:styleId="Document7aa">
    <w:name w:val="Document 7aa"/>
    <w:basedOn w:val="Fuentedeprrafopredeter"/>
    <w:qFormat/>
    <w:rPr/>
  </w:style>
  <w:style w:type="character" w:styleId="Document3aa">
    <w:name w:val="Document 3aa"/>
    <w:basedOn w:val="Fuentedeprrafopredeter"/>
    <w:qFormat/>
    <w:rPr/>
  </w:style>
  <w:style w:type="character" w:styleId="Technical2aa">
    <w:name w:val="Technical 2aa"/>
    <w:basedOn w:val="Fuentedeprrafopredeter"/>
    <w:qFormat/>
    <w:rPr/>
  </w:style>
  <w:style w:type="character" w:styleId="Technical3aa">
    <w:name w:val="Technical 3aa"/>
    <w:basedOn w:val="Fuentedeprrafopredeter"/>
    <w:qFormat/>
    <w:rPr/>
  </w:style>
  <w:style w:type="character" w:styleId="Technical1aa">
    <w:name w:val="Technical 1aa"/>
    <w:basedOn w:val="Fuentedeprrafopredeter"/>
    <w:qFormat/>
    <w:rPr/>
  </w:style>
  <w:style w:type="character" w:styleId="Documento4aa">
    <w:name w:val="Documento 4aa"/>
    <w:basedOn w:val="Fuentedeprrafopredeter"/>
    <w:qFormat/>
    <w:rPr>
      <w:b/>
      <w:i/>
      <w:sz w:val="24"/>
    </w:rPr>
  </w:style>
  <w:style w:type="character" w:styleId="Documento5aa">
    <w:name w:val="Documento 5aa"/>
    <w:basedOn w:val="Fuentedeprrafopredeter"/>
    <w:qFormat/>
    <w:rPr/>
  </w:style>
  <w:style w:type="character" w:styleId="Documento2aa">
    <w:name w:val="Documento 2aa"/>
    <w:basedOn w:val="Fuentedeprrafopredeter"/>
    <w:qFormat/>
    <w:rPr/>
  </w:style>
  <w:style w:type="character" w:styleId="Documento6aa">
    <w:name w:val="Documento 6aa"/>
    <w:basedOn w:val="Fuentedeprrafopredeter"/>
    <w:qFormat/>
    <w:rPr/>
  </w:style>
  <w:style w:type="character" w:styleId="Documento7aa">
    <w:name w:val="Documento 7aa"/>
    <w:basedOn w:val="Fuentedeprrafopredeter"/>
    <w:qFormat/>
    <w:rPr/>
  </w:style>
  <w:style w:type="character" w:styleId="Documento8aa">
    <w:name w:val="Documento 8aa"/>
    <w:basedOn w:val="Fuentedeprrafopredeter"/>
    <w:qFormat/>
    <w:rPr/>
  </w:style>
  <w:style w:type="character" w:styleId="Documento3aa">
    <w:name w:val="Documento 3aa"/>
    <w:basedOn w:val="Fuentedeprrafopredeter"/>
    <w:qFormat/>
    <w:rPr/>
  </w:style>
  <w:style w:type="character" w:styleId="Tcnico2aa">
    <w:name w:val="Técnico 2aa"/>
    <w:basedOn w:val="Fuentedeprrafopredeter"/>
    <w:qFormat/>
    <w:rPr/>
  </w:style>
  <w:style w:type="character" w:styleId="Tcnico3aa">
    <w:name w:val="Técnico 3aa"/>
    <w:basedOn w:val="Fuentedeprrafopredeter"/>
    <w:qFormat/>
    <w:rPr/>
  </w:style>
  <w:style w:type="character" w:styleId="Tcnico1aa">
    <w:name w:val="Técnico 1aa"/>
    <w:basedOn w:val="Fuentedeprrafopredeter"/>
    <w:qFormat/>
    <w:rPr/>
  </w:style>
  <w:style w:type="character" w:styleId="A1a">
    <w:name w:val="a1a"/>
    <w:basedOn w:val="Fuentedeprrafopredeter"/>
    <w:qFormat/>
    <w:rPr/>
  </w:style>
  <w:style w:type="character" w:styleId="EquationCaption4">
    <w:name w:val="_Equation Caption4"/>
    <w:basedOn w:val="Fuentedeprrafopredeter"/>
    <w:qFormat/>
    <w:rPr/>
  </w:style>
  <w:style w:type="character" w:styleId="EquationCaption5">
    <w:name w:val="_Equation Caption5"/>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Courier New" w:hAnsi="Courier New;Courier New" w:cs="Courier New;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Courier New" w:hAnsi="Courier New;Courier New" w:cs="Courier New;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Courier New" w:hAnsi="Courier New;Courier New" w:cs="Courier New;Courier New"/>
      <w:sz w:val="24"/>
      <w:lang w:val="en-US"/>
    </w:rPr>
  </w:style>
  <w:style w:type="character" w:styleId="Technical31">
    <w:name w:val="Technical[3]"/>
    <w:basedOn w:val="Fuentedeprrafopredeter"/>
    <w:qFormat/>
    <w:rPr>
      <w:rFonts w:ascii="Courier New;Courier New" w:hAnsi="Courier New;Courier New" w:cs="Courier New;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Courier New" w:hAnsi="Courier New;Courier New" w:cs="Courier New;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Courier New" w:hAnsi="Courier New;Courier New" w:cs="Courier New;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Courier New" w:hAnsi="Courier New;Courier New" w:cs="Courier New;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Courier New" w:hAnsi="Courier New;Courier New" w:cs="Courier New;Courier New"/>
      <w:sz w:val="24"/>
      <w:lang w:val="en-US"/>
    </w:rPr>
  </w:style>
  <w:style w:type="character" w:styleId="Tcnico31">
    <w:name w:val="Técnico[3]"/>
    <w:basedOn w:val="Fuentedeprrafopredeter"/>
    <w:qFormat/>
    <w:rPr>
      <w:rFonts w:ascii="Courier New;Courier New" w:hAnsi="Courier New;Courier New" w:cs="Courier New;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Courier New" w:hAnsi="Courier New;Courier New" w:cs="Courier New;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6">
    <w:name w:val="_Equation Caption6"/>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Courier New" w:hAnsi="Courier New;Courier New" w:eastAsia="Times New Roman;Times New Roman" w:cs="Courier New;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Courier New" w:hAnsi="Courier New;Courier New" w:eastAsia="Times New Roman;Times New Roman" w:cs="Courier New;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s-ES_tradnl" w:eastAsia="es-E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echnical5a">
    <w:name w:val="Technical 5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echnical6a">
    <w:name w:val="Technical 6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echnical4a">
    <w:name w:val="Technical 4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echnical7a">
    <w:name w:val="Technical 7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echnical8a">
    <w:name w:val="Technical 8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Prder1a">
    <w:name w:val="Pár. der. 1a"/>
    <w:qFormat/>
    <w:pPr>
      <w:widowControl w:val="false"/>
      <w:tabs>
        <w:tab w:val="left" w:pos="-720" w:leader="none"/>
        <w:tab w:val="left" w:pos="0" w:leader="none"/>
        <w:tab w:val="left" w:pos="512" w:leader="none"/>
        <w:tab w:val="decimal"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3a">
    <w:name w:val="Pár. der. 3a"/>
    <w:qFormat/>
    <w:pPr>
      <w:widowControl w:val="false"/>
      <w:tabs>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left" w:pos="43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cnico4a">
    <w:name w:val="Técnico 4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cnico5a">
    <w:name w:val="Técnico 5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cnico6a">
    <w:name w:val="Técnico 6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cnico7a">
    <w:name w:val="Técnico 7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cnico8a">
    <w:name w:val="Técnico 8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RightPar1aa">
    <w:name w:val="Right Par 1aa"/>
    <w:qFormat/>
    <w:pPr>
      <w:widowControl w:val="false"/>
      <w:tabs>
        <w:tab w:val="left" w:pos="-720" w:leader="none"/>
        <w:tab w:val="left" w:pos="0" w:leader="none"/>
        <w:tab w:val="left" w:pos="288" w:leader="none"/>
        <w:tab w:val="decimal"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2aa">
    <w:name w:val="Right Par 2a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3aa">
    <w:name w:val="Right Par 3a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4aa">
    <w:name w:val="Right Par 4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5aa">
    <w:name w:val="Right Par 5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6aa">
    <w:name w:val="Right Pa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7aa">
    <w:name w:val="Right Pa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RightPar8aa">
    <w:name w:val="Right Pa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echnical5aa">
    <w:name w:val="Technical 5a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echnical6aa">
    <w:name w:val="Technical 6a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echnical4aa">
    <w:name w:val="Technical 4a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echnical7aa">
    <w:name w:val="Technical 7a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echnical8aa">
    <w:name w:val="Technical 8a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Prder1aa">
    <w:name w:val="Pár. der. 1aa"/>
    <w:qFormat/>
    <w:pPr>
      <w:widowControl w:val="false"/>
      <w:tabs>
        <w:tab w:val="left" w:pos="-720" w:leader="none"/>
        <w:tab w:val="left" w:pos="0" w:leader="none"/>
        <w:tab w:val="left" w:pos="510" w:leader="none"/>
        <w:tab w:val="decimal"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2aa">
    <w:name w:val="Pár. der. 2a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3aa">
    <w:name w:val="Pár. der. 3aa"/>
    <w:qFormat/>
    <w:pPr>
      <w:widowControl w:val="false"/>
      <w:tabs>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4aa">
    <w:name w:val="Pár. der. 4aa"/>
    <w:qFormat/>
    <w:pPr>
      <w:widowControl w:val="false"/>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Documento1aa">
    <w:name w:val="Documento 1aa"/>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5aa">
    <w:name w:val="Pár. der. 5aa"/>
    <w:qFormat/>
    <w:pPr>
      <w:widowControl w:val="false"/>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6aa">
    <w:name w:val="Pár. de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left" w:pos="43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7aa">
    <w:name w:val="Pár. de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Prder8aa">
    <w:name w:val="Pár. de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cnico4aa">
    <w:name w:val="Técnico 4a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cnico5aa">
    <w:name w:val="Técnico 5a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cnico6aa">
    <w:name w:val="Técnico 6a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cnico7aa">
    <w:name w:val="Técnico 7a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Tcnico8aa">
    <w:name w:val="Técnico 8a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es-ES" w:bidi="hi-IN"/>
    </w:rPr>
  </w:style>
  <w:style w:type="paragraph" w:styleId="Header">
    <w:name w:val="Header"/>
    <w:basedOn w:val="Normal"/>
    <w:pPr>
      <w:tabs>
        <w:tab w:val="clear" w:pos="720"/>
        <w:tab w:val="left" w:pos="0" w:leader="none"/>
        <w:tab w:val="right" w:pos="8503" w:leader="none"/>
        <w:tab w:val="left" w:pos="8640" w:leader="none"/>
      </w:tabs>
      <w:suppressAutoHyphens w:val="true"/>
    </w:pPr>
    <w:rPr>
      <w:lang w:val="es-ES_tradnl"/>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05:00Z</dcterms:created>
  <dc:creator>Diario de Sesiones</dc:creator>
  <dc:description/>
  <dc:language>en-US</dc:language>
  <cp:lastModifiedBy>Diario de Sesiones</cp:lastModifiedBy>
  <dcterms:modified xsi:type="dcterms:W3CDTF">2003-11-05T16:05:00Z</dcterms:modified>
  <cp:revision>2</cp:revision>
  <dc:subject/>
  <dc:title/>
</cp:coreProperties>
</file>