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ON LAS 09:10 HORA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Buenos días, señores Senadores. Con veintitrés señores Senadores presentes en la sala, se da inicio a la sesión extraordinaria del día de la fecha con la lectura del acta de la sesión extraordinaria anterior.</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cta de la sesión extraordinaria del 1 de octubre de 1996.</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 consideración el acta de la sesión extraordinaria anterior.</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habiendo observaciones, se da por aprobada.</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Vamos a pasar al orden del día de la sesión extraordinaria, pero antes yo quisiera informar al plenario que el día de hoy, a las 18:30 horas, en la antigua sala de sesiones de la Cámara de Senadores, vamos a tener la visita del señor Raimundo Bazolts, Embajador español que presidió la delegación que negoció la integración de España en la Unión Europea. El va a dar una conferencia sobre el tema "Desafíos de la integración, las experiencias de la Unión Europea y del MERCOSUR". Quiero aprovechar esta ocasión para reiterar la invitación a todos los señores Senadores, creo que va a ser un tema sumamente importante, y una conferencia dictada por una persona de vasta y profunda experiencia en la materia, razón por la cual quiero exhortar a los señores Senadores a que asistan a esta conferencia, hoy a las 18:30 hora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guidamente vamos a dar lectura a los asuntos entrado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II. ASUNTOS ENTRAD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MENSAJES DEL PODER EJECUTIV</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A.1. Ministerio del Interior. Asunción, 29 de noviembre de 1996. Nº 687. Honorable Congreso Nacional: De conformidad a lo establecido en el Art. 202, numeral 2) de la Constitución Nacional, me dirijo a Vuestra Honorabilidad, a fin de someter al ilustrado criterio del Congreso Nacional, el proyecto de Ley "QUE DESAFECTA DEL DOMINIO PÚBLICO MUNICIPAL PASANDO AL DOMINIO PRIVADO MUNICIPAL Y TRANSFIERE A FAVOR DE SU ACTUAL OCUPANTE, SEÑOR MODESTO BENÍTEZ TORRES, UNA FRACCIÓN DE TERRENO DESTINADA PARA PLAZA, DEL LOTEAMIENTO REALIZADO POR LOS SEÑORES GERMÁN CHÁVEZ Y OTROS, UBICADO EN EL BARRIO JULIO CORREA DEL MUNICIPIO DE LUQUE, CORRESPONDIENTE AL LOTE Nº 11 DE LA MANZANA Nº XXVIII CON CUENTA CORRIENTE CATASTRAL Nº 27-129-13", y cuyas dimensiones y linderos son como sigue:</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l norte mide 34.90 metros y linda con el lote Nº 7 del señor Narciso Maldonado, por igual dimensión al Sur donde linda  con los lotes Nºs 16, 17 y 18 (loteo General Aquino), al Este mide 12.00 metros y linda con lote Nº 10 del señor Reinerio Meza, y por igual dimensión al Oeste donde linda con la calle asfaltada Ignacio A. Pane, siendo la superficie total del inmueble de 418.80 m2 (CUATROCIENTOS DIEZ Y OCHO METROS CUADRADOS CON OCHENTA CENTÍMETROS CUADRADO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a Municipalidad de Luque, con la debida autorización de la Junta Municipal, obrante en la resolución de la citada corporación Nº 309, de fecha 1 de agosto de 1996, ha resuelto solicitar de los Poderes Competentes de la Nación paraguaya, la sanción de la Ley correspondiente.</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acompañan los antecedentes del caso.</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Juan Carlos Wasmosy, Presidente de la República. Juan Manuel Morales, Ministro del Interior.</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oder Legislativo</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A.2. Ministerio de Defensa Nacional. Asunción, 5 de diciembre de 1996. Nº 689. Honorable Congreso Nacional: Tengo el honor de dirigirme al señor Presidente, en ejercicio de las atribuciones consagradas en el inciso 3) del artículo 238 y la facultad prevista en el artículo 203 de la Constitución Nacional, con el objeto de remitir a consideración de ese Honorable Congreso, el proyecto de Ley "QUE AUTORIZA AL PODER EJECUTIVO A LLAMAR A LICITACIÓN PÚBLICA NACIONAL E INTERNACIONAL PARA LA TERMINACIÓN Y PUESTA EN FUNCIONAMIENTO DE LA OBRA HOSPITAL CENTRAL DE LAS FF.AA., EQUIPAMIENTO INDUSTRIAL, MOBILIARIO, ADMINISTRATIVO Y MÉDICO Y PROGRAMACIÓN DE ORGANIZACIÓN HOSPITALARIA".</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omo exposición de motivos en los que se funda el proyecto de Ley de referencia, el Poder Ejecutivo entiende que el Hospital Central de las FF.AA. de la Nación constituye una obra que, una vez librada al servicio, podrá resolver los acuciantes problemas vinculados a la salud de todo el estamento militar así como de un importante sector de nuestra comunidad. Las obras civiles han alcanzado un avance del 90% con el producto de aportes presupuestarios durante cinco año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dable destacar que por la envergadura de la cobertura del servicio factible de ser prestado por dicho hospital así como ante la posibilidad de extender su ámbito propio de desempeño de atención médico-hospitalaria al de la formación y capacitación de recursos humanos con complementación docente en el ámbito universitario, el Poder Ejecutivo ha dispuesto que el hospital preste servicios no sólo a los miembros de las FF.AA. de la Nación sino también a todos los que estén interesados en los mismos, aun cuando no pertenezcan al estamento militar, no siendo posible el cumplimiento del cometido referido, si la obra no es concluida.</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otra parte, es importante significar que toda demora en la terminación de la obra se traduce en grave perjuicio a los intereses de la Nación, ya que quienes se hallan interesados en asegurarse los servicios del hospital deben recurrir a otros centros públicos similares, ocasionando una multiplicación peligrosa de pacientes que genera todo tipo de conflicto y que en más de una oportunidad ha motivado reclamos violentos con secuelas de daño físico y materiales de personas e institucione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demás aparece obvio que las grandes obras públicas no pueden abandonarse a mitad de camino, ya que ello importa una dejadez intolerable. Las necesidades de la población urgen la conclusión de la obra, para hacer tangibles las iniciativas de buen cuidado, planteadas, planeadas y ejecutadas con vistas a la atención de las urgencias públicas vinculadas con la salud.</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esa tesitura, el Poder Ejecutivo tiene como objetivo concluir y poner en marcha la obra del hospital Central de las FF.AA. implementar su amoblamiento y equipamiento administrativo y médico, programar la organización hospitalaria correspondiente para una prestación efectiva de sus servicios a las personas interesadas en los mismos, prever la creación de mecanismos de gestión administrativa y financiera para la eficiencia operativa y la captación de recursos financieros genuinos a fin de garantizar la prestación de servicio médico y hospitalario y el pago de la deuda que debe ser contraída para la ejecución del proyecto así como la creación de nuevos recursos humanos necesarios en el área profesional médico y capacitación adicional en administración de servicios del propio hospital y de los establecimientos que se incluyen en la red nacional.</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Poder Ejecutivo solicita la aprobación del proyecto de Ley, a fin de que esté autorizado a llamar a Licitación Pública nacional e internacional, para implementar y ejecutar los propósitos enunciados, bajo las siguientes condiciones:</w:t>
      </w:r>
    </w:p>
    <w:p>
      <w:pPr>
        <w:pStyle w:val="Normal"/>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omo la terminación de la obra en cuestión tiene un alto costo, cuyo financiamiento no será posible imputar al Presupuesto General de la Nación, se plantea la factibilidad de consagrar en el Pliego de Bases y Condiciones para la Licitación, como uno de los requisitos para la misma, el financiamiento mencionado y además, el establecimiento de un seguro de medicina prepaga, librado a la población en general, más las contribuciones o aportes de los miembros de las FF.AA. y los aportes presupuestarios corrientes destinados a ese efecto, dejando a cargo del Poder Ejecutivo:</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1.La elaboración del citado Pliego de Bases y Condicione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2.El cálculo del costo económico referencial de financiamiento del proyecto, a ser pagado en un plazo de (6) seis años, con un año de gracia y vencimientos semestrales, a interés del 10,5% anual con Garantía del Tesoro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3.La realización de las especificaciones técnicas de los mobiliarios y equipamientos a ser proveídos o instalados;</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4.La elaboración del diseño-marco de programas y características prestacionales de asistencia médica y hospitalaria, mecanismos de gestión administrativa y financiera pa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b/>
        <w:t>a)La prestación de servicio médico-hospitalario; 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b/>
        <w:t>b)La captación de recursos a fin de garantizar el pago de la deuda a ser contraída a los efectos de la ejecución del proyecto; y,</w:t>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5.La elaboración del contrato respectiv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prevé también que el Poder Ejecutivo esté facultado a reglamentar la Ley, ya que será necesario disponer algunas medidas administrativas para constituir comisiones de profesionales y de técnicos que realizarán las programaciones y características que serán incluidas en el Pliego de Bases y Condiciones, a fin de que los oferentes puedan formular sus ofertas como correspond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los precedentes términos, se funda el presente proyecto de Ley que se remite a consideración de ese Honorable Congreso Nacional, en la confianza de que Vuestra Honorabilidad sabrá examinarlo y, a los efectos constitucionales de rigor, otorgar su aprobación, sancionándolo como Ley de la N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Dios guarde de a Vuestra Honorabilidad.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Juan Carlos Wasmosy, Presidente de la República. Hugo Estigarribia Elizeche, Ministro de Defensa Nacion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Pasa a las Comisiones de Hacienda, Presupuesto y Cuentas; y de Salud Pública, Seguridad Social, Prevención y Lucha contra el Narcotráfic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MENSAJE DE LA CÁMARA DE DIPUTAD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B.1. Asunción, diciembre de 1996. M.H.C.D. Nº 458/96. Señor Presidente: Tenemos a honra dirigirnos a Vuestra Excelencia, a objeto de remitir adjunta la Resolución Nº 506, "QUE INTEGRA LA COMISIÓN PERMANENTE DEL CONGRESO NACIONAL", aprobada por la Honorable Cámara de Diputados en sesión ordinaria de fecha 5 de dic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tilio Martínez Casado; Presidente H. Cámara de Diputados. Edgar Ramírez Cabrera; Secretario Parlamentar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PRESENTACIÓN DE SENAD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C.1. Asunción, 4 de diciembre de 1996. Señor Presidente de la Honorable Cámara de Senadores, Dr. Miguel Abdón Saguier. Presente. Tengo el agrado de dirigirnos a usted y por su intermedio a la Honorable Cámara, de conformidad al artículo 203 de la Constitución Nacional, con el objeto de presentar el adjunto proyecto de Ley, QUE MODIFICA LA LEY Nº 107 DE FECHA 5 DE ENERO DE 1993, "QUE DESAFECTA DEL DOMINIO PÚBLICO MUNICIPAL Y AUTORIZA A LA MUNICIPALIDAD DE FERNANDO DE LA MORA A TRANSFERIR A TÍTULO ONEROSO A SUS ACTUALES OCUPANTES UNA FRACCIÓN DE TERRENO INDIVIDUALIZADA COMO MANZANA VIII, UBICADA EN EL BARRIO ITÁ CAAGUY DEL CITADO MUNICIP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 Presidente, el proyecto de ley es modificatorio de la Ley Nº 107 promulgada en fecha 5 de enero de 1993, por la cual se desafecta un inmueble del dominio público municipal para transferir a sus ocupant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la citada ley se ha deslizado un error material y consignado erróneamente un número de finca que no corresponde al inmueble desafectado, situación que se corrige con el proyecto de ley que se adjun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a Municipalidad de Fernando de la Mora a través de la Resolución Nº 1112/96, solicita la modificación de la ley con la finalidad de individualizar en forma precisa el inmueble para los efectos correspondient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 Presidente, por lo brevemente expuesto solicito se ponga a consideración de la Cámara el presente proyecto de le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in otro particular, le saludo con mi consideración más distinguid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ésar E. Benítez; Senador de la N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PRESENTACIONES OFICIALE</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D.1. Jurado de Enjuiciamiento de Magistrados. OFICIO J.E.M. Nº 151/96. Asunción, 3 de diciembre de 1996. Señor Presidente: El Presidente del Jurado de Enjuiciamiento de Magistrados, que suscribe, tiene el honor de dirigirse a V.E., y por su intermedio a la Honorable Cámara de Senadores, a fin de comunicarle la decisión del Jurado en la causa: "Miguel Ángel Recalde, Juez de Primera Instancia en lo Criminal y Correccional del Menor del 2º Turno de Pedro Juan Caballero s/ Enjuiciami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Jurado por S.D. Nº 38 de fecha 3 de diciembre de 1996, ha resuelto REMOVER al Abogado Miguel Ángel Recalde Morínigo, del cargo de Juez de Primera Instancia en lo Criminal y Correccional del Menor del 2º Turno de la Circunscripción Judicial de Pedro Juan Caballero, por mal desempeño de sus func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acompaña una copia de la Sentencia Definitiva de referenc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in otro particular, aprovecha la ocasión para saludar al señor Presidente con las expresiones de su más alt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Ante mí: María Gloria Escobar Benítez; Secretaria. Florentín López Cáceres; Presidente.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S.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ESIDENTE DE LA CÁMARA DE SENADO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D.2. Municipalidad de Villa Elisa. Villa Elisa, 27 de noviembre de 1996. Señor Presidente del Parlamento Nacional, Dr. MIGUEL ABDÓN SAGUIER. Presente. La Intendencia Municipal de la Ciudad de Villa Elisa, tiene a bien dirigirse a usted, con el objeto de solicitar la desafectación del Inmueble de Dominio Público Municipal, individualizado con Cta. Cte. Ctral. Nº 27-0223-01, superficie de 2238,5 metros cuadrados, para asiento de la Escuela Graduada Nº 3653 Parroquial Subvencionada Virgen del Rosario del Barrio "El Rosedal", de nuestra jurisdic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espera de una respuesta favorable, le saludamos muy respetuosa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edro Alfonso Fretes Cantero; Intendente. Miguela E. Céspedes G.; Secretar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DICTÁMENE</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1.a) Asunción, 6 de diciembre de 1996. Honorable Cámara de Senadores: Vuestra Comisión de Relaciones Exteriores y Asuntos Internacionales os aconseja adherirse al dictamen de la Comisión de Legislación, Codificación, Justicia y Trabajo, que recomienda el rechazo de la "CONVENCIÓN INTERAMERICANA DE CONFLICTOS DE LEYES EN MATERIA DE ADOPCIÓN DE MENORES", suscrita en la Paz, Bolivia, el 24 de mayo de 1984, remitido por Mensaje Nº 636 del Poder Ejecutivo - Ministerio de Relaciones Exteriores, de fecha 21 de agosto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Alberto González;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1.b) Asunción, 6 de diciembre de 1996. Honorable Cámara de Senadores: Vuestra Comisión de Relaciones Exteriores y Asuntos Internacionales os aconseja aprobar el "TRATADO DE EXTRADICIÓN", suscrito entre la República del Paraguay y la República Argentina en Buenos Aires, el 25 de octubre de 1996, remitido por Mensaje Nº 684 del Poder Ejecutivo - Ministerio de Relaciones Exteriores, de fecha 8 de nov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Alberto González;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1.c) Asunción, 6 de diciembre de 1996. Honorable Cámara de Senadores: Vuestra Comisión de Relaciones Exteriores y Asuntos Internacionales os aconseja aprobar el "ACUERDO ENTRE EL GOBIERNO DE LA REPÚBLICA DEL PARAGUAY Y EL GOBIERNO DE LA REPÚBLICA FEDERATIVA DEL BRASIL SOBRE EL EJERCICIO DE ACTIVIDADES REMUNERADAS POR PARTE DE DEPENDIENTES DEL PERSONAL DIPLOMÁTICO, CONSULAR, ADMINISTRATIVO Y TÉCNICO", suscrito en Brasilia el 23 de octubre de 1996, remitido por Mensaje Nº 683 del Poder Ejecutivo - Ministerio de Relaciones Exteriores, de fecha 7 de nov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Alberto González; Presidente. Miembro: Diógenes Martín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1.d) Asunción, 6 de diciembre de 1996. Honorable Cámara de Senadores: Vuestra Comisión de Relaciones Exteriores y Asuntos Internacionales os aconseja aprobar con modificaciones el proyecto de Ley POR EL CUAL SE CONCEDE INMUNIDAD Y OTRAS PRERROGATIVAS A LA SEDE PERMANENTE DE LA CONFEDERACIÓN SUDAMERICANA DE FÚTBOL, presentado por el Senador Pedro Pablo Ovel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Alberto González; Presidente. Miembro: Diógenes Martín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2.a) Asunción, 4 de diciembre de 1996. Honorable Cámara de Senadores: Vuestra Comisión de Peticiones, Poderes y Reglamentos os aconseja aprobar con modificaciones el proyecto de Resolución de pedido de informe al Poder Ejecutivo, vía Comando en Jefe de las Fuerzas Armadas de la Nación, "sobre uso de propiedades privadas como bases aéreas para desplazamiento de aeronaves y helicópteros", presentado por el Senador Carlos Romero Perei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Podestá, Presidente. Secundino Núñez, Vicepresidente. Osvaldo Vázquez Ramos, Relator. Miembros: Emilio Cubas Grau, Blas N. Riquelme, Pedro Pablo Ovelar, Luis Guanes Gond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2.b) Asunción, 4 de diciembre de 1996. Honorable Cámara de Senadores: Vuestra Comisión de Peticiones, Poderes y Reglamentos os aconseja aprobar con modificaciones el proyecto de Resolución de pedido de informe al Poder Ejecutivo, vía Ministerio de Obras Públicas y Comunicaciones, acerca de la "construcción de aeropuertos en el interior de la República", propiedad del Estado paraguayo, presentado por el Senador Carlos Romero Perei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Podestá, Presidente. Secundino Núñez, Vicepresidente. Osvaldo Vázquez Ramos, Relator. Miembros: Emilio Cubas Grau, Blas N. Riquelme, Pedro Pablo Ovelar, Luis Guanes Gond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II.E.2.c) Asunción, 4 de diciembre de 1996. Honorable Cámara de Senadores: Vuestra Comisión de Peticiones, Poderes y Reglamentos os aconseja aprobar con modificaciones el proyecto de Resolución de pedido de informe al Poder Ejecutivo, vía Ministerios: de Hacienda y de Relaciones Exteriores, sobre el "acuerdo de reestructuración de la deuda con el Brasil de fecha 17 de abril de 1989", presentado por el Senador Carlos Romero Perei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arlos Podestá, Presidente. Secundino Núñez, Vicepresidente. Osvaldo Vázquez Ramos, Relator. Miembros: Emilio Cubas Grau, Blas N. Riquelme, Pedro Pablo Ovelar, Luis Guanes Gond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III. ORDEN DEL DÍ</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ROYECTO DE LEY "QUE APRUEBA EL CONTRATO DE CONCESIÓN PARA LA EXPLORACIÓN Y EXPLOTACIÓN DE HIDROCARBUROS, SUSCRITO ENTRE EL GOBIERNO DE LA REPÚBLICA DEL PARAGUAY Y LA COMPAÑÍA PETROLEUM EXPLORATION S.A. (GUAPEX S.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Habiéndose agotado la lectura de los asuntos entrados, pasamos al primer punto del orden del día: "Mensaje Nº 648 del Poder Ejecutivo Ministerio de Obras Públicas y Comunicaciones, que remite el PROYECTO DE LEY "QUE APRUEBA EL CONTRATO DE CONCESIÓN PARA LA EXPLORACIÓN Y EXPLOTACIÓN DE HIDROCARBUROS, SUSCRITO ENTRE EL GOBIERNO DE LA REPÚBLICA DEL PARAGUAY Y LA COMPAÑÍA GUARANÍ PETROLEUM EXPLORATION S.A. (GUAPEX S.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sunción, 15 de octubre de 1996. HONORABLE CÁMARA DE SENADORES: Vuestra Comisión de HACIENDA, PRESUPUESTO Y CUENTAS os aconseja aprobar el proyecto de Ley "QUE APRUEBA EL CONTRATO DE CONCESIÓN PARA LA EXPLORACIÓN Y EXPLOTACIÓN DE HIDROCARBUROS, SUSCRITO ENTRE EL GOBIERNO DE LA REPÚBLICA DEL PARAGUAY Y LA COMPAÑÍA GUARANÍ PETROLEUM EXPLORATION S.A. (GUAPEX S.A.), remitido según Mensaje Nº 648 del Poder Ejecutivo - Ministerio de Obras Públicas y Comunicaciones, de fecha 5 de set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FERNANDO MARTÍNEZ, JUAN MANUEL PERALTA, ALFREDO LUIS JAEGGLI.</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7 de octubre de 1996. HONORABLE CÁMARA DE SENADORES: Vuestra Comisión de OBRAS PÚBLICAS Y COMUNICACIONES os aconseja la aprobación del proyecto de Ley "QUE APRUEBA EL CONTRATO DE CONCESIÓN PARA LA EXPLORACIÓN Y EXPLOTACIÓN DE HIDROCARBUROS, SUSCRITO ENTRE EL GOBIERNO DE LA REPÚBLICA DEL PARAGUAY Y LA COMPAÑÍA GUARANÍ PETROLEUM EXPLORATION S.A. (GUAPEX S.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citado proyecto de Ley fue remitido al Congreso Nacional por el Poder Ejecutivo - Ministerio de Obras Públicas y Comunicaciones, con Mensaje Nº 648 de fecha 5 de set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EMILIO CUBAS GRAU, ALFREDO LUIS JAEGGLI, MILCIADES RAFAEL CASABIANCA, JUAN CARLOS GALAVERNA, FERMÍN RAMÍR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1 de octubre de 1996. HONORABLE CÁMARA DE SENADORES: Vuestra Comisión de ENERGÍA, RECURSOS NATURALES, POBLACIÓN Y ECOLOGÍA os aconseja la aprobación del proyecto de Ley "QUE APRUEBA EL CONTRATO DE CONCESIÓN PARA LA EXPLORACIÓN Y EXPLOTACIÓN DE HIDROCARBUROS, SUSCRITO ENTRE EL GOBIERNO DE LA REPÚBLICA DEL PARAGUAY Y LA COMPAÑÍA GUARANÍ PETROLEUM EXPLORATION S.A. (GUAPEX S.A.), remitido con Mensaje Nº 648 del Poder Ejecutivo - Ministerio de Obras Públicas y Comunicaciones, de fecha 5 de set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JUAN MARÍA CARRÓN, VÍCTOR RODRÍGUEZ B., PURA MORENO DE DECOUD, FERNANDO PFANNL, AMADO ENRIQUE YAMB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En primer lugar la presidencia concede el uso de la palabra a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por la Comisión de Hacienda y Presupuesto va a ser fundamentado el proyecto por el vocero de la Comisión de Obras Públicas y Comunicaciones, en razón de que ellos han tenido la oportunidad de estudiar técnicamente, y este proyecto de ley está acorde con la ley marco en vigencia. Nada má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solamente para decir que también nosotros nos adherimos al dictamen de la Comisión de Obras Públicas, para que ellos hagan la presentación y el relatorio con respecto a este proyecto. No tenemos nada que objetar desde el punto de vista del medio ambiente. Nada má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Presidente de la Comisión de Obras Públicas y Comunicaciones, señor Senador Emilio Cubas Grau.</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EMILIO CUBAS GRAU</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Gracias, señor Presidente. La verdad es que voy a tratar someramente de exponer ante este Honorable Cuerpo las definiciones y las características principales de este contrato de concesión, ya que quien había quedado responsable de hacerlo es el Vicepresidente de esta  comisión, que no se encuentra presente en este mom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Éste es un contrato de concesión firmado entre el gobierno nacional, a través del Ministerio de Obras Públicas y la Firma Guapex. Este contrato de concesión se basa, como bien han señalado los que me precedieron en el uso de la palabra, estrictamente en todas las acepciones y consideraciones que la Ley de Hidrocarburos contempla, y que ha sido motivo de estudio y de su posterior promulgación, a través de este Congres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 que podemos señalar en términos generales y rápidos, en el área de las definiciones de lo que establece este contrato, se adecua estrictamente al artículo 2º de la Ley 799/95, que es la Ley de Hidrocarbur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cuanto a los datos técnicos, de la misma forma se adecua a lo establecido en los artículos 33, inciso k; 59 y 60 de la Ley de Hidrocarburos. En cuanto a la exploración se suscribe al artículo 14 de la Ley de Hidrocarburos, y asimismo en cuanto a las otras consideraciones del contrato se adecuan estrictamente a todo lo referente a la Ley de Hidrocarburos vig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o ha sido analizado por la comisión, y en cuanto a las regalías que es lo que eventualmente más interesaría al estado, estas regalías están en una comparación con otros países que no tienen experiencia ni resultados positivos en materia de hidrocarburos, están por encima de las regalías que son otorgados por otros países que tienen la misma clasificación que el nuestr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Independientemente del mismo, sabemos que todo tipo de inversiones de esta naturaleza, trae siempre en beneficio del país fuentes de trabajo e inversiones que otorgan cierto desarrollo en la zona de prospec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expuesto, señor Presidente, brevemente, consideramos que éste es un contrato de concesión que va a beneficiar al país, por lo tanto recomendamos su aprobación.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habiendo otro orador inscripto, la presidencia va a poner a votación en general y en particular, por tratarse de un proyecto de ley de un solo artículo, el proyecto de Ley "QUE APRUEBA EL CONTRATO DE CONCESIÓN SUSCRITO ENTRE EL GOBIERNO NACIONAL Y LA COMPAÑÍA GUARANÍ PETROLEUM EXPLORATION S.A. (GUAPEX S.A.), PARA LA EXPLORACIÓN Y EXPLOTACIÓN DE HIDROCARBUROS, en áreas de la región oriental de la República del Paraguay, dictaminado favorablemente por las tres comisiones a las que fue gir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gundo punto del orden del día. MENSAJE Nº 602 DEL PODER EJECUTIVO-MINISTERIO DE HACIENDA, QUE REMITE EL PROYECTO DE LEY "QUE APRUEBA EL CONVENIO DE PRÉSTAMO Nº 918/OC-PR, SUSCRITO ENTRE EL GOBIERNO DE LA REPÚBLICA DEL PARAGUAY Y EL BANCO INTERAMERICANO DE DESARROLLO (BID) POR UN MONTO DE DÓLARES NORTEAMERICANOS CINCUENTA MILLONES (USD.50.000.000.-) A SER DESTINADO AL FINANCIAMIENTO DEL PROYECTO PARA EL SISTEMA DE TRANSMISIÓN DE YACYRETÁ"</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sunción, julio de 1996. HONORABLE CÁMARA DE SENADORES: Vuestra Comisión de HACIENDA, PRESUPUESTO Y CUENTAS, os aconseja en mayoría aprobar el PROYECTO DE LEY "QUE APRUEBA EL CONVENIO DE PRÉSTAMO Nº 918/OC-PR, SUSCRITO ENTRE EL GOBIERNO DE LA REPÚBLICA DEL PARAGUAY Y EL BANCO INTERAMERICANO DE DESARROLLO (BID) POR UN MONTO DE DÓLARES AMERICANOS CINCUENTA MILLONES (USD.50.000.000.-) A SER DESTINADO AL FINANCIAMIENTO DEL PROYECTO PARA EL SISTEMA DE TRANSMISIÓN DE YACYRETÁ", remitido según Mensaje Nº 602 del Poder Ejecutivo - Ministerio de Hacienda, de fecha 4 de junio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FERNANDO MARTÍNEZ, DIEGO ABENTE BRUN, JOSÉ ALBERTO ALDERETE, JUAN CARLOS ZALDÍV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7 de noviembre de 1996. Honorable Cámara: Vuestra Comisión de Obras Públicas y Comunicaciones os aconseja la aprobación del proyecto de Ley, "QUE APRUEBA EL CONVENIO DE PRÉSTAMO Nº 918/OC-PR, SUSCRITO ENTRE EL GOBIERNO DE LA REPÚBLICA DEL PARAGUAY Y EL BANCO INTERAMERICANO DE DESARROLLO (BID) POR UN MONTO DE DÓLARES AMERICANOS CINCUENTA MILLONES (USD.50.000.000); A SER DESTINADO AL FINANCIAMIENTO DEL "PROYECTO PARA EL SISTEMA DE TRANSMISIÓN DE YACYRETÁ", CUYA EJECUCIÓN ESTARÁ A CARGO DE LA ADMINISTRACIÓN NACIONAL DE ELECTRICIDAD (ANDE). Firman el dictamen: Emilio Cubas Grau, Milciades Rafael Casabianca, Fermín Ramírez y Juan Carlos Galavern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7 de noviembre de 1996. Honorable Cámara: Vuestra Comisión de Obras Públicas y Comunicaciones, en minoría, os aconseja el rechazo del proyecto de Ley, "QUE APRUEBA EL CONVENIO DE PRÉSTAMO Nº 918/OC-PR, SUSCRITO ENTRE EL GOBIERNO DE LA REPÚBLICA DEL PARAGUAY Y EL BANCO INTERAMERICANO DE DESARROLLO (BID) POR UN MONTO DE DÓLARES AMERICANOS CINCUENTA MILLONES (USD.50.000.000). Firma el dictamen: Alfredo Luis Jaeggli".</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 continuación, 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éste es un proyecto muy importante, primero por la suma inserta en el Acuerdo en dólares 50.000.000 en cifras redondas, en cifras exact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cs="Book Antiqua"/>
          <w:color w:val="000000"/>
          <w:spacing w:val="-3"/>
          <w:w w:val="100"/>
          <w:kern w:val="0"/>
          <w:position w:val="0"/>
          <w:sz w:val="24"/>
          <w:sz w:val="24"/>
          <w:szCs w:val="24"/>
          <w:u w:val="none"/>
          <w:shd w:fill="auto" w:val="clear"/>
          <w:vertAlign w:val="baseline"/>
          <w:em w:val="none"/>
          <w:lang w:val="es-ES_tradnl" w:eastAsia="es-ES" w:bidi="ar-SA"/>
        </w:rPr>
      </w:pPr>
      <w:r>
        <w:rPr>
          <w:rFonts w:eastAsia="Book Antiqua"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un proyecto que tuvo mucha discusión en nuestra comisión, porque alguien entiende que esta línea de extensión debe ser traída de Itaipú y hemos tenido muchas reuniones con gente experta, entendida de la ANDE, donde ellos explicaron que hacer un segundo tendido de Itaipú, costaría cuatro veces má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Y el problema ya es actual, la baja tensión que sufre vasta zona de Encarnación, Ñeembucú, Paraguarí, Misiones e inclusive hasta Lambaré, que indefectiblemente debe hacerse esta obra, debe hacerse porque las instalaciones existentes, provoca mucho problema y la ciudadanía es testigo que nuestras instalaciones eléctricas con un viento un poco fuerte, ya se queman muchas instalaciones en la zona y además frecuente problema en Encarnación y en Pil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eso, nosotros en la Comisión de Hacienda, hemos aprobado por unanimidad, el crédito es del Banco Interamericano de Desarrollo, dentro de los contratos normales de concesión de crédito de la entidad bancaria un plazo favorable con tasa de interés, promedio de los últimos seis meses que es lo que ahora no se pone más tasa única, sino el promedio de los últimos meses según la política del banco. Para nosotros es importante y para la ANDE es indispensable esta obra. Por eso es que nuestra comisión aconseja a esta plenaria, su aprobación. Muchas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A continuación, la presidencia otorga el uso de palabra al Presidente de la Comisión de Obras Públicas y Comunicaciones, señor Senador Emilio Cubas Grau.</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EMILIO CUBAS GR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Gracias, señor Presidente. La Comisión de Obras Públicas en mayoría, ha dictaminado favorablemente este proyecto de Ley "QUE APRUEBA EL CONVENIO DE PRÉSTAMO PARA EL FINANCIAMIENTO DE 50.000.000 DE DÓLARES, CONVENIO FIRMADO ENTRE EL GOBIERNO NACIONAL Y EL BID". A lo expresado por el Presidente de la Comisión de Hacienda, debo de señalar que este préstamo tiene los siguientes componentes de inver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grupo primero, a un costo aproximadamente de 34.430.000 dólares, que está constituido por el primer circuito de la línea de transmisión de 220 kw. con 235 kms. de extensión, que debe entrar en operación a mediados de 1998, aproximadamente. Que unirá San Patricio en el Departamento de Misiones y cercano a la Represa de Yacyretá con la Estación de Guarambaré. Y el segundo componente, con un costo aproximadamente de 11.940.000 dólares, comprende otras obras de refuerzo de las Estaciones de Ayolas y San Lorenzo, la construcción de San Juan Bautista, 220/23 kw e instalación de reactivos en las subtransmisiones de un compensador estático de 220 kw.</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Este proyecto, señor Presidente, como bien se ha señalado acá, ha sido solicitado insistentemente por los Departamentos Técnicos de la ANDE, como una línea de transmisión necesaria en la brevedad posible, de modo que la ANDE que tiene dentro de su programa inmediato la adquisición de energía de Yacyretá, pueda trasladar, pueda transmitir esa energía a través de estas nuevas líneas que sería construida a través de este préstamo.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ambién en nuestra comisión tuvimos algunos componentes que señalaron algunos integrantes, que señalaron que era una línea costosa y sí convendría que el Paraguay asuma un compromiso para adquirir energía de Yacyretá, cuando podría haber otros proyectos de la venta de esta energía a terceros países. Pero, se ha considerado en mayoría, señor Presidente y Honorable Cámara, que el Paraguay tiene que tener la infraestructura necesaria para utilizar una energía de una represa de la cual es dueño en el 50%.</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as consideraciones han hecho que la mayoría de los integrantes de la Comisión de Obras Públicas, dictaminemos por la aprobación de este convenio y de este proyecto de ley que hoy tenemos en tratamiento en esta sala.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Y finalmente, la presidencia concede el uso de la palabra al firmante del dictamen en minoría de la Comisión de Obras Públicas, señor Senador Alfredo Luis Jaeggli.</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antes que nada disiento con los colegas de hay dictamen en mayoría y en minoría. El dictamen, por la aprobación tiene una sola firma que es del Presidente. Y vuelvo a repetir, estoy discrepando amigablemente, no quiero acá discusiones personales, sino que exclusivamente vamos a tratar de hacer lo mejor para el paí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cá el dictamen en minoría tiene mi firma y el dictamen en mayoría tiene la firma del Presidente Emilio Cubas Grau.</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Disculpe, señor Senador. Le informo que el documento que obra oficialmente aquí en la mesa, señala que el dictamen en mayoría tiene la firma del Presidente, Senador Emilio Cubas Grau; Relator, Senador Milciades Rafael Casabianca; Senador Fermín Ramírez y Senador Juan Carlos Galaverna. Rayada la firma del Senador Jaeggli, sin firma Amado Enrique Yamb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entonces el orden del día que a mí me dieron, un orden del día falso, es mau el orden del d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Senador: ésta es una situación que usted conoce, que los dictámenes cuando se remiten a secretaría, a veces todavía no se terminó el proceso administrativo de firma, pero finalmente el dictamen que vale es el que obra oficialmente aquí y no es la primera vez que sucede, señor Senador. Pero continúe en el uso de la palab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Pero de todas maneras, le vuelvo a repetir, que los dictámenes no se han firmado por la reunión de la comisión. Si se les hizo firmar a los Senadores, se los hizo firmar en los pasillos, entonces, discúlpeme señor Presidente, es lo que yo quiero poner a conocimiento de mis colegas, que no se ha reunido la comisión para dictaminar en contra o a favor de esto y no se ha tampoco reunido la Comisión de Hacienda, ya ve que en el caso de la Comisión de Hacienda solamente también hay una firma. Yo inclusive, también quería firmar un dictamen en contra, desgraciadamente nosotros tuvimos tanto trabajo con el presupuesto y no pudimos reunirn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Por eso, este proyecto señor Presidente, hace tiempo que está "durmiendo" en la Comisión de Obras Públicas. Por qué, porque hay objeciones en cuanto al crédito y en cuanto a la obra misma. Primero, yo tengo objeciones y que nunca desgraciadamente han venido a responderme, he llamado al Ministro, especialmente, al Ministro de Hacienda, porque la obra en sí y por eso estuvo "durmiendo" este proyecto, la obra en sí, une la Hidroeléctrica de Yacyretá con Guarambaré y habíamos dicho los integrantes de la comisión, que, antes de que se resuelva el Protocolo firmado entre el Presidente Menem y el Presidente Wasmosy, íbamos a esperar qué pasa con ese Protocolo.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Resulta que si se acepta el Protocolo, automáticamente el precio va ir a precio de mercado. Ustedes saben perfectamente que va ser así y si no se acepta el Protocolo, no sabemos cuál va a ser el futuro de la represa, no sabemos si vamos a comprar al precio político o a un precio en donde la Argentina tal vez mañana, nos pueda poner el componente de intereses de la gran deuda que tien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O sea, en una palabra, la represa es todavía una incógnita, la solución es una incógnita, no sabemos qué va pasar y nosotros queremos unir, nosotros queremos entonces con un proyecto unir esa represa que todavía es una incógnita con Guarambaré, cuando que tenemos una represa como la Itaipú que nos cuesta 0.17 milésimo, el megawatt totalmente asegurada y no tenemos la unión de Yacyretá con Itaipú en líneas realmente important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 mí me habló una persona que realmente creo que debe ser la más entendida en Paraguay de estos asuntos y fue a mi casa, no quiero decir su nombre porque me pidió que no lo dijera, que es la persona más entendida y me dice: "esto es un gran err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gran error es que vamos a unir Yacyretá con Asunción, en vez de unir Yacyretá con Itaipú. De manera que podamos, mañana, en caso de aceptar el Protocolo, vender la energía de Yacyretá por intermedio de las líneas que van a Itaipú. Y lo que tendríamos que hacer, ya se ya se necesita, como bien lo dijo el Presidente de la Comisión de Obras Públicas, "las líneas están casi saturadas", necesitamos una línea de 500 mil volt de Itaipú a Asunción, asegurando la provisión de la energía de Itaipú a un precio que todavía sigue siendo político, yo creo que dentro de poco tiempo no lo va a ser más, porque alguna solución vamos a tener que dar a esa deuda, no hay ninguna duda de que tarde o temprano va pasar lo mismo con Yacyretá.</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muy probable que hagamos el tendido de la línea que no se use ese tendido y que pase más o menos lo que pasó con el puente sobre el Río Paraguay en Concepción, hicimos el puente y resulta que no hicimos la ruta. Entonces, mi objeción primero en la misma obra y después la otra objeción que tengo es en el crédi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Usted sabe señor Presidente, que en este momento, tenemos contratados 1.000 millones de dólares que no se están usando, de préstamos concedidos a Paraguay, están siendo difundidos por la prensa 1.000 millones de dólares y solamente se está usando el 7%, estamos pagando comisión de compromiso de varios millones de dólares al año, cuando que sabemos bien que tenemos un presupuesto bastante exiguo en gastos muy necesarios, estamos pagando este compromiso. Y este crédito de 50 millones de dólares es otro crédito, de nuevo crédito poco flexible en donde necesita un componente de casi 16 millones de parte de la ANDE, que tiene un cronograma muy ajustado, que al mismo tiempo tiene 500 mil dólares de consultoría nada más, señor Presidente, 500 mil dólares y cuyo interés, aunque parezca mentira, como dijo el Presidente de la Comisión de Hacienda, no está seguro, no sabemos si va a ser el 7 o el 6,50, cuando que en este momento en todo el mundo como dice la prensa Argentina, "El mundo flota en dinero". Hay tanto dinero que se quiere invertir y sabe a qué precio?, al 4.20 al 4.50, hay firmas que quieren venir a hacer este tendido en concesión o financiando al Estado, que quieren prestarnos a 30 años y al menos del 5% anual sin ningún componente paraguay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 Presidente, yo creo, no digo rechazo mismo, pero por lo menos que vuelva a comisión, que venga el Ministro, que nos explique bien, total estamos en término del período, esto no se va a tratar inmediatamente en la Cámara de Diputados y podemos comprometernos las dos comisiones, tanto la de Hacienda como la de Obras Públicas de que en la primera semana, cuando volvamos, se vuelva a tratar esto, que se diluciden perfectamente bien todos estos cuestionamientos que estamos haciendo,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Mi moción es que vuelva a comisión, tuve que firmar el dictamen rechazando exclusivamente, porque no tenía la posibilidad de firmar un dictamen a que vuelva a comi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o sería, señor Presidente y creo que lo más justo sería que estudiemos una vez que nos evacuen todos estos cuestionamientos que tenemos, señor Presidente. Muchas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A continuación están inscriptos la Senadora Nilda Estigarribia, los señores Senadores Armando Espínola, Emilio Cubas Grau, Carlos Romero Pereira, Julio César Cáceres. Senador Cubas Grau, si le parece, expondría usted al final porque es vocero de comi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cs="Book Antiqua"/>
          <w:color w:val="000000"/>
          <w:spacing w:val="-3"/>
          <w:w w:val="100"/>
          <w:kern w:val="0"/>
          <w:position w:val="0"/>
          <w:sz w:val="24"/>
          <w:sz w:val="24"/>
          <w:szCs w:val="24"/>
          <w:u w:val="none"/>
          <w:shd w:fill="auto" w:val="clear"/>
          <w:vertAlign w:val="baseline"/>
          <w:em w:val="none"/>
          <w:lang w:val="es-ES_tradnl" w:eastAsia="es-ES" w:bidi="ar-SA"/>
        </w:rPr>
      </w:pPr>
      <w:r>
        <w:rPr>
          <w:rFonts w:eastAsia="Book Antiqua"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realidad el señor Senador Alfredo Luis Jaeggli, ha hecho una moción de orden. Tratándose de una moción de orden tiene preferencia, por lo tanto quiero consultar si los Senadores cuyos nombres he mencionado, van a referirse a la moción de orden o no, porque tenemos que tratar en primer lugar la moción de orden, que admite un breve deba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hay nadie interesado en opinar sobre la moción de orden, voy a poner a votación la moción de orden del señor Senador Alfredo Luis Jaeggli, que recomienda que este tema sea girado de vuelta a Comisión para un mejor estudio en función a las argumentaciones que acaba de expon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Con treinta Senadores presentes en la sala, se requieren 25 votos para la aprobación de esta moción.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in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No reúne la mayoría necesaria. Continúa el debate.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A SENADORA NILDA ESTIGARRIB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Muy brevemente, señor Presidente. Honorable Cámara: es para oponerme a este proyecto, señor Presidente. Primero, en la desconfianza que tengo es que estos préstamos lleguen a destino; segundo, para evitar otro endeudamiento a nuestros compatriotas y tercero, mientras el cauce de Madame Lynch siga devorando a más personas y en especial, por la falta de voluntad del Gobierno y del Ministro de Obras Públicas, me opondré siempre. En todo caso, aceptaría una hidrovía para el Río Madame Lynch. Muchas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a Senadora.  Vamos a transmitir su inquietud al Ministerio de Obras Públicas y Comunicaciones para que desarrolle el proyec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efectivamente, es un proyecto de ley que aunque no pasó por ninguna de las comisiones de las que soy miembro, esta mañana suscitó mi interés a través de la prensa y echando una ojeada y ruego a los señores Senadores que acompañen al mensaje, vemos que en el objeto del préstamo ya se determina que el objeto es el aprovechamiento de la nueva capacidad instalada de la central hidroeléctrica de Yacyretá, cuando sabemos perfectamente que sobre este punto no existe una definición y estamos pendientes de otros temas que también están dentro del Poder Legislativ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segundo lugar, las condiciones del préstamo y el mismo contrato tienen algunas particularidades, que creo es conveniente analizarlas para tomar una decisión sobre un compromiso de gran importancia. En primer lugar, como ya mencionaba un preopinante, existen recursos para inspección y vigilancia general del monto de 500 mil dólares para cubrir los gastos del banco por inspección y vigilanc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hora, lo llamativo es que en la cláusula 203 hay algo extraordinario que no he visto en otro contrato de préstamo, porque dice: "Dicha suma será desembolsada en cuotas trimestrales y en lo posible iguales y se acreditará en la cuenta del banco, sin necesidad de solicitud del prestatario". O sea que directamente el Banco Interamericano de Desarrollo saca la planta sin comunicar al Paraguay, sin necesidad de solicitud, sin necesidad de comunicación, los 500 mil dólares ya de entrada son suyos. O sea que en la Cláusula 2-03 comienza ya con un 1% de ganancia, como se dice vulgarmente, en seco, para el Banco Interamericano de Desarrollo que es el prestad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i miramos la Cláusula 4-02, nos percatamos y esto alguien, nos va a pedir cuenta alguna vez, de algo muy serio, señores Senadores, dice: "Tarifa". "El prestatario del organismo ejecutor deberá tomar las medidas apropiadas aceptables al banco, para que las tarifas por el suministro de energía eléctrica de ANDE, produzcan por lo menos ingresos suficientes para cubrir los gastos de funcionamiento y el servicio de su deuda". O sea que el que va fijar las tarifas de la energía eléctrica en el Paraguay, va a ser el Banco Interamericano de Desarrollo, de acuerdo con sus necesidades de cobertura del compromiso firm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 Presidente: acá estamos ante una propuesta muy clara en un contrato en el que se nos dice: "Que aunque haya condiciones de adquirir energía en otros lugares a menor precio, la amortización de estas instalaciones es obligatoria" y quien la va pagar. No cabe ninguna duda, es el usuario a través de las tarifas que se van a fijar determinadas por el Banco Interamericano de Desarrollo para cubrir los montos de la deud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otro lado, se garantiza en la Cláusula 4-03 el nivel de cobranzas por los servicios que presta no inferior al 85 por ciento de los saldos exigibles. Toda la política de cobranza de la ANDE tiene que cambiar la política de tarifas, después de la aprobación de este contrato,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el Inc. c) Se pone límite al endeudamiento de ANDE. Después de aceptar este contrato, la ANDE tendrá límites de endeudamiento fijados también por este mismo contrato y por el Banco Interamericano de Desarrollo, lo cual puede limitarle en futuros emprendimientos de cualquier tipo, incluidas nuevas fuentes de generación de energía, señor Presidente. Es un contrato que tenemos que reconocer, tiene características peculia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 Presidente: también existen algunas otras imprecisiones que tal vez hubieran hecho recomendable la vuelta a comisión, porque la tasa no está determinada sino que es una tasa variable según la política del Banco Interamericano y está fijada en base a los intereses que paga el banco por la captación, más un diferencial expresado en términos de un porcentaje anual que el Banco fijará periódicamente, de acuerdo con su política sobre tasas de interés. En una palabra, señor Presidente, no tenemos ni la menor idea de cuál va a ser la tasa de interés excepto lo que podemos decir es que en este momento, es del 6,85 por ci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Por otro lado, señor Presidente, en el Capítulo 4º Art.4-01, las normas relativas a los desembolsos nos habla, que condiciones previas al primer desembolso, la ANDE, el prestario debe cumplir las condiciones a), b) y c) que dice que, "El banco ya recibido uno o más informes jurídicos fundado que establezcan los señalamientos, etc., etc. si se designaran dos o más funcionarios, que el prestatario de por sí o el organismo ejecutor, haya demostrado que se han asignado recursos suficientes". En una palabra, señor Presidente, esta comisión de compromiso del 0,75% comienza a correr contra el reloj, mientras las normas relativas a desembolsos complican la posibilidad de que se acceda al primer desembolso, en este caso sería el primer desembolso que haría el prestador al prestatario.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 hecho señor Presidente, el contrato tal vez tenga este tipo de características que reconozco son peculiares que no las hemos visto en otro contrato, además de una tasa que tiene una tasa de vigilancia y una tasa de compromiso que se suman a la tasa variable del banco, que nos hace llegar en una cifra que realmente no es extremadamente competitiva dentro de la realidad del mercado en este momento y creo, señor Presidente, que la cuestión de la concesión, de la tercerización o de la venta anticipada de energía Yacyretá, es una cuestión absolutamente previa a esta deci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reo, señor Presidente, que sería poner la carreta delante de los bueyes, tomar una decisión sobre este crédito donde se habla como objeto mismo del crédito, en el Mensaje del Poder Ejecutivo, el aprovechamiento de la nueva capacidad instalada de la central hidroeléctrica de Yacyretá, cuando en la Argentina todas las declaraciones de las autoridades nos dicen que, nunca esa capacidad instalada podrá a ser aprovechada en un cien por ciento, al menos que se apruebe el Protocolo, decisión que por supuesto está en manos es este Cuerp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Me parece prudente señor Presidente, que dado que ya fue rechazada la moción de vuelta a comisión, a menos que alguien quiera insistir, yo lo haría en este momento basado solamente en mi argumentos y a menos que los miembros de la comisión, los miembros opinantes de los dictámenes en mayoría nos ilustren suficientemente sobre esta serie de dudas, parece, señor Presidente, conveniente y prudente: o la vuelta a Comisión, o el rechazo de este contrato de crédito. Muchas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muy brevemente. Este contrato de préstamo es exactamente igual, no tiene ninguna diferencia, el Banco Interamericano como institución multilateral de crédito, no está innovando en cada caso en relación a un determinado cliente y en relación a un nuevo crédito de un determinado cliente, como es en este caso el Paragu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cs="Book Antiqua"/>
          <w:color w:val="000000"/>
          <w:spacing w:val="-3"/>
          <w:w w:val="100"/>
          <w:kern w:val="0"/>
          <w:position w:val="0"/>
          <w:sz w:val="24"/>
          <w:sz w:val="24"/>
          <w:szCs w:val="24"/>
          <w:u w:val="none"/>
          <w:shd w:fill="auto" w:val="clear"/>
          <w:vertAlign w:val="baseline"/>
          <w:em w:val="none"/>
          <w:lang w:val="es-ES_tradnl" w:eastAsia="es-ES" w:bidi="ar-SA"/>
        </w:rPr>
      </w:pPr>
      <w:r>
        <w:rPr>
          <w:rFonts w:eastAsia="Book Antiqua"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Me llama la atención esa inquina tan particular contra un proyecto que sin ninguna duda, le da al Paraguay, posibilidades de desarroll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primer lugar e independientemente del debate que se suscita en la Argentina en relación a que sólo tendrá sentido esta línea cuando se trate el Protocolo de Concesión. Esa es la visión del Poder Ejecutivo argentino o qué es lo que se creen, Presidente?, que acá nosotros no sabemos qué es lo que pasa en la Argentina?. Hemos tenido no un contacto, hemos tenido diez contactos con los parlamentarios, tanto Diputados como Senadores argentinos que están discutiendo en forma diría yo, muy detallada, qué es lo que finalmente va a pasar con relación a esta obra hidroeléctrica de Yacyretá. Hay un debate instalado no solamente en el Poder Legislativo Federal, sino también a nivel de las provincias que son afectadas por ese emprendimi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tanto, Presidente, yo entiendo que esta línea, porque de eso se trata, es absolutamente indispensable para posibilitar, cualquiera sea la suerte que corra la obra hidroeléctrica, la utilización de la energía es lo que se llama las horas punta, vale decir, cuando hay recargo en el consumo, generalmente eso suele ocurrir en las últimas horas de la tarde, cuando comienza la noche, y esa energía de punta, aquí en nuestro país, en Brasil y en Argentina, vale entre cinco y seis veces más, por lo menos que la energía fuera de esas hor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tonces, esa sola posibilidad que nos permita tener tranquilidad, en cuanto a un precio que pudiera ser no tan alejado del precio ordinario del consumo, justifica con creces esta inversión, que finalmente es nada más que cincuenta millones de dólares. Y si hay un sector de las empresas públicas que hasta hoy no se le ha podido encontrar sino deficiencias menores, es justamente el sector eléctrico, un sector eficiente, un sector competitivo, un sector que ha formado personal a lo largo de más de treinta o cuarenta años y hoy es una potencia en el país, el sector eléctrico. En particular, hablo del sector público, fundamental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Ojalá que hubiéramos tenido por parte de quienes son muy amigos de uno de los preopinantes, el penúltimo preopinante, que yo no sé por qué entre set y set de tenis no sugiere estas cosas al jefe del Ejecutivo, sobre todo siendo su amigo person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qué no le sugirió, por ejemplo este asunto que es de vital y crucial importancia?. Aparte me parece extraordinariamente interesante que haya partido la idea de quien posiblemente no está sabiendo muy bien lo que dice, porque justamente, la posibilidad de la transmisión de la energía que va a generar Yacyretá para vendérsela a Brasil, por territorio paraguayo o por territorio argentino, es uno de los grandes puntos en debate y que está condicionando la posibilidad de la concesión en tal o cual sentido y a tal o cual consorcio, que también está casi definido en este momento. Acá no hay secretos, y menos idiotas, solamente los que quieran parecer tales. De manera que el tema fundamental de la conveniencia, está absolutamente fuera de toda dud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Me llama la atención que les asuste que la auditoría cueste quinientos mil dólares. Yo no oí esas mismas voces de protesta cuando aprobamos el Programa Sectorial de Inversiones, por alrededor de ochenta millones de dólares, con un costo de auditoría y consultoría de ocho millones quinientos mil dóla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 manera, Presidente, creo que tenemos que empezar  pensando que tenemos memoria. Que existe, la información y que todos tenemos acceso a la información, los que tenemos interés y que nos consideramos obligados al conocimi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e proyecto, es un proyecto que no tiene nada que ver, repito, con la línea para vender energía al Brasil, es una línea de características particulares, que sirve a Asunción, al Gran Asunción y a uno de los polos de desarrollo que con un enorme esfuerzo del gobierno y de la empresa privada, se ha constituido justamente en Villeta, en donde se piensa que alguna vez tiene que desarrollarse por ejemplo, un polo electrointensiv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ómo se va a hacer un proyecto de cualquier tipo de industria electrointensiva cuando uno tiene programas de utilización de la energía que son de 24 horas; hoy hay unas dos horas, en donde la diferencia en el precio del insumo principal que es la energía, tiene un costo 6, 7 u 8 veces más que el precio ordinario?. Es absolutamente imposible,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eso, ésas son las razones que a lo largo de las explicaciones que nos diera la gente de ANDE, en las reuniones que tuvo en la Comisión de Hacienda, en particular, fueron más que convincentes para llevarnos a la conclusión de que este proyecto es de alto interés nacion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sé si contempla los intereses de algún sector empresarial acostumbrado a los negocios fáciles, y que posiblemente, haya echado el ojo en esto y en algún regalo nuevo que el Poder Ejecutivo podría hac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o es de interés para la nación, es de interés para el futuro y sobre todo, es de interés para desarrollar un producto y una posibilidad de incorporación de tecnología, que tiene como requisito básico la seguridad de contar con el insumo esencial que es el precio de la energía más o menos asegurado dentro de límites razonables y sin las oscilaciones que supone el precio de la energía de punta, que es solamente posible gracias a este  emprendimiento que estamos discutiendo, Presidente, razón por la que apoyamos este contrato de crédito, que por otra parte, si bien aumenta el endeudamiento, la justificación de los aumentos es plena y yo no conozco de atrasos, en las operaciones que ANDE está haciendo en el sentido de la electrificación. Muchas gracias,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El Senador Vera Cáceres declina el uso de la palabra, razón por la cual, finalmente voy a otorgar el uso de la palabra a los voceros de mayoría y minoría, respectiva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primer lugar, el vocero en minoría, señor Senador Alfredo Luis Jaeggli.</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antes que nada quisiera contestar al preopinante que yo jamás gané ninguna licitación y jamás hice un negocio con el Estado, como muchos preopinantes, han ganado a dedo concesiones de varios millones de dólares. Siempre estuve en la empresa privada, y me extraña que este señor, que tiene tanto que ocultar, diga una barbaridad de ese tip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esidente: pido la palabra, acá hay alusiones personales, que demuestre lo que está diciendo, yo le voy a demostrar su negocio con Pastor Coronel, de manera que se deje de macane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Prosiga, Senador Jaeggli.</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acá lo único que nosotros queremos es que esta obra sea de más bajo costo y que no se vuelva a endeudar en cincuenta millones, el Estado, el país. Es una red que tal vez sea necesaria en otro momento, es una red de alto voltaje que no puede costar cincuenta millones, porque cuesta normalmente, setenta mil el kilómetro, lo cual más o menos indica que podría costar veintiocho millones. Tal vez haya muchas empresas que quieran hacer al mismo plazo y hay muchas empresas muy interesadas que ya están precalificadas para esta licit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Esta licitación va a ser otra vez un acto de corrupción, en vez de hacer una licitación transparente, internacional, vamos a ver cuántas compañías quieren venir realmente a invertir acá de manera transparente. Esta licitación ya tiene su nombre, eso es lo que estoy diciendo y va a costar cincuenta millones de dólares, cuando podría costar veinticinco o treinta millones de dólares.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quise ser tan duro, pero realmente es ésta la verdad y quiero que mis colegas vuelvan a recapacitar y que se gire de nuevo a Comisión. Yo sé lo que les estoy diciendo. No quiero hacer denuncias tan graves, en este momento, pero les pido, que venga el Ministro de Obras Públicas, que venga el Ministro de Hacienda, y que diga: Señores: estamos pidiendo que se financie, que las empresas vengan a financiar las rutas, con financiamiento propio y resulta que estamos tomando otra vez créditos del BID, carísimos, cuando que esto, cualquier empresa internacional lo puede hacer de manera transpar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jemos estos empréstitos del BID y del Banco Mundial, para asuntos más sociales, que no se consiguen en las empresas privadas, pero hay miles de empresas que quieren hacer este trabajo, a concesión o si no, vendiéndole al Estado, a intereses mucho más bajos que éstos, ésa es la verdad, señor Presidente, todo el resto, todas las acusaciones que me pueda hacer un preopinante, vuelvo a repetir, sostengo, jamás he hecho un negocio con el Estado, jamás he ganado una licitación, sin embargo, mucha gente que me está queriendo acusar, sí ha ganado licitación y se ha hecho rico con esas licitaciones. Gracia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Señor Senador: el artículo 154 de nuestro Reglamento Interno, prohíbe alusiones irrespetuosas y las imputaciones mal intencionadas. Yo les informo que voy a hacer uso de la facultad que me otorga el Reglamento, para borrar y testar del Diario de Sesiones, todas las alusiones personales que se han hecho en esta sesión y solicito que nos centremos en el análisis del tema en cuestión, las ventajas o desventajas de este Convenio de Préstamo, para poder conscientemente resolver, por el sí o por el no.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nalmente, el vocero en mayoría, señor Senador Emilio Cubas Grau.</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EMILIO CUBAS GRAU:</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Presidente. Estoy a favor de este proyecto de Ley que algunos colegas que me precedieron en el uso de la palabra ya han abundado suficientemente. Yo lamento, realmente que haya habido expresiones que hacen acusaciones muy severas, sobre cómo se manejaría este crédito que es una cuestión que la Comisión desconoce, yo creo que ningún colega presente en esta sala, acompañaría estas consideraciones que aquí se hicieron y además, lamentablemente y tengo que decirlo, caen en el campo de la irresponsabilidad, porque cuando se hacen acusaciones de esta naturaleza, el Senador por su propia esencia, tiene la obligación de decir con nombre y apellido de las personas que puedan estar inmersas en lo que aquí se ha mencion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Pasando al tema en cuestión, así como lo ha solicitado el Presidente, en primer lugar, quiero rechazar las imputaciones que se han hecho acá, de que había dictámenes con una sola firma.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dictamen en mayoría, como bien se ha leído por Secretaría, está firmada por la mayoría de los componentes de esta Comisión y antes de firmar, en ese sentido, cada uno de los firmantes, ha tomado conocimiento en detalle, de este convenio y de este proyecto de Ley en cuest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segundo orden, señor Presidente, bien se ha dicho acá y realmente a veces uno se sorprende cuando se hace cuestionamiento a las tasas del BID, éstas son las tasas de los créditos que estamos aprobando permanentemente en esta sala, aquí no existe ninguna innovación rara, como un preopinante señaló en su momento, sin mencionar concretamente cuáles son las tasas de los otros créditos del BID o del BANCO MUNDIAL que aquí se estudian y se aprueba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cuanto a la utilización de la energía que se dijo que todavía no está definida en función a la suerte que pueda tener o no, la aceptación o el rechazo del Protocolo, nada impide, señor Presidente y Honorable Sala a que la energía de Yacyretá, con la aprobación o con el rechazo del Protocolo, pueda esta energía de Yacyretá, ser adquirida por el Paragu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demás, para conocimiento de la sala, la ANDE, hoy adquiere la energía de Itaipú a 30 milésimos de dólar el Kilowatt-mes.  O sea que es el mismo precio de facturación que está teniendo Yacyretá. Y acá se ha confundido algo que en puridad, no es así, porque Itaipú vende potencia y Yacyretá vende energía, que son dos cosas diferent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cuanto al precio, ya hemos señalado que hoy, la ANDE, si tuviese que adquirir energía de Yacyretá va a estar pagando exactamente el mismo precio que está pagando por la energía de Itaipú. Y para terminar, Presidente, quiero dejar bien en claro,  que esta Comisión ha recibido a todos los componentes del área técnica de la ANDE que han señalado que las cuatro líneas de transmisión de Itaipú hacia Asunción, están al borde de su saturación y que la energía que requiere la capital y alrededores, en un breve plazo, va a necesitar urgentemente, la construcción de una nueva red de transmisión y que en función al proyecto que ya tiene la ANDE de adquirir energía de Yacyretá, la construcción de esta línea de transmisión de Yacyretá a partir de San Patricio, hasta Guarambaré, es necesariamente imperiosa, no solamente por las necesidades, sino por el polo de desarrollo industrial que está proyectado instalarse en Villeta e incluso la posibilidad de venta que pueda hacer la ANDE a ciudades que están al otro lado del río, como Clorinda, Formosa y otras, en condiciones más ventajosas, que el precio de adquisición que permita un diferencial en beneficio de la AND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 modo que, señor Presidente, consideramos que estas argumentaciones, avalan lo que la mayoría de la Comisión ha entendido para dictaminar favorablemente este proyecto de Ley. Muchas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Senador. Habiéndose agotado la lista de oradores, vamos a proceder a votar este proyecto de Ley remitido por el Poder Ejecutivo. Vamos a votar en general y en particular, porque se trata de un solo artículo. Tenemos dos dictámenes, los dictámenes en mayoría de dos Comisiones la de Obras Públicas y la de Hacienda, que recomiendan la aprobación y el dictamen en minoría, que recomienda el rechazo. En primer lugar, ponemos a votación los dictámenes en mayoría que recomiendan la aprobación. 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ercer punto del orden del día: MENSAJE Nº 624 DEL PODER EJECUTIVO-MINISTERIO DE HACIENDA, DE FECHA 31 DE JULIO DE 1996, POR EL CUAL REMITE 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sunción, 8 de octubre de 1996. Honorable Cámara: Vuestra Comisión de Hacienda, Presupuesto y Cuentas os aconseja aprobar 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 Firman: Fernando Martínez, Alfredo Luis Jaeggli,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7 de noviembre de 1996. Honorable Cámara:  Vuestra Comisión de Obras Públicas y Comunicaciones os aconseja la aprobación d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 remitido con Mensaje Nº 624 del Poder Ejecutivo-Ministerio de Hacienda, de fecha 31 de julio de 1996. Firman: Emilio Cubas Grau, Alfredo Luis Jaeggli, Milciades Rafael Casabianca, Fermín Ramírez y Juan Carlos Galavern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1 de octubre de 1996. Honorable Cámara: Vuestra Comisión de Energía, Recursos Naturales, Población y Ecología os aconseja la aprobación del proyecto de Ley "QUE APRUEBA EL CONTRATO DE PRÉSTAMO Nº 933/OC-PR, SUSCRITO ENTRE EL GOBIERNO DE LA REPÚBLICA DEL PARAGUAY Y EL BANCO INTERAMERICANO DE DESARROLLO (BID) POR UN MONTO DE DÓLARES DE LOS ESTADOS UNIDOS DE AMÉRICA OCHENTA Y DOS MILLONES TRESCIENTOS MIL (USD.82.300.000), DESTINADO AL PROGRAMA DE CORREDORES VIALES DEL PARAGUAY, A SER EJECUTADO POR EL MINISTERIO DE OBRAS PÚBLICAS Y COMUNICACIONES", remitido con Mensaje Nº 624 del Poder Ejecutivo-Ministerio de Hacienda, de fecha 31 de julio de 1996. Firman: Juan María Carrón, Pura Moreno de Decoud, Víctor Rodríguez Bojanovich, Fernando Pfannl y Amado Enrique Yamb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ntes de dar el uso de la palabra a los voceros de Comisión, consulto si hay dictámenes conjuntos. Hay tres dictámenes, el de la Comisión de Hacienda, de Obras Públicas y el de la Ecolog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tengo entendido que yo voy a ser el vocero de las Comisiones de Obras Públicas, y de Ecolog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El Senador Juan Carlos Zaldívar será el vocero de la Comisión de Hacienda, por ser ciudadano de la región y conocedor profundo de la ruta por donde va a pas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Tiene el uso de la palabra el vocero de la Comisión de Hacienda, señor Senador Juan Carlos Zaldív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CARLOS ZALDÍVAR:</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el punto trata sobre el Contrato de Préstamo suscrito entre el Gobierno de nuestro país y el Banco Interamericano de Desarrollo por un monto de ochenta y dos millones trescientos mil dóla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tendiendo a las opiniones que se expresaron con relación al punto anterior del orden del día, estimo señor Presidente, que éste es similar al anterior. Requiere una conceptualización de sus aspectos principales. Y en ese sentido, querría referirme al proyecto en sí, en cuanto a obra pública, pero más detenidamente a las condiciones del financiamiento y a la opinión que emitió el Banco Central con relación a todos estos préstamos en cuanto a los niveles de endeudamiento de nuestro país. No obstante, señor Presidente, como ya se había manifestado, conozco la zona, el proyecto contempla la pavimentación de la Ruta III desde Emboscada hasta San Estanislao, pasando por las poblaciones de Arroyos y Esteros, 25 de Diciembre, Unión y San Estanisla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efecto inmediato y más visible, es la reducción de la distancia, del kilometraje, del transporte, desde San Estanislao a Asunción, en aproximadamente 80 kilómetros, con todo lo que ello pueda significar. De manera que en ese sentido, y las malas condiciones muy frecuentes de las vías de comunicación en esta zona, creo que justifica la obra en sí, pero espero que el vocero de la Comisión de Obras Públicas, sea más explícito en este tem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el otro aspecto, en cuanto a las condiciones del crédito, del financiamiento, el Objetivo, según el mensaje del Poder Ejecutivo, con relación al Programa de Corredores Viales del Paraguay, éste sería uno de los corredores. Señala como objetivos, reducir los costos de transporte y apoyar la integración económica y social de los países miembros del MERCOSU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prestamista, es el Banco Interamericano de Desarrollo.  El prestatario, la República del Paraguay. El ejecutor, el Ministerio de Obras Públicas y Comunicaciones. El costo del proyecto, 110 millones de dólares, de los cuales, 82.300.000, aportará el BID y la contrapartida local sería de 27.700.000 dóla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plazo de amortización, es de 16 años. El préstamo será  amortizado mediante cuotas semestrales consecutivas y en lo posible iguales, comenzando a los 180 días posteriores al último desembolso. El período de gracia y desembolso es de 4 años y llegamos a aspectos del préstamo anterior cuestionados, por eso es importante prestar aten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asa de interés: variable, de conformidad a la política del Banco, en materia de tasas de interés, actualmente, 6,89% anu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a tasa de interés analizada en la Comisión de Hacienda, se consideró que es beneficiosa en las condiciones generales que reciben los capitales en cuanto a sus intereses y que sea variable, es también una cuestión que no está en manos de nuestro país, el obtener tasas fijas y más reducidas. De manera que creemos que estas condiciones están entre las más benignas de este tipo de préstam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a Comisión de Compromiso, también es una norma infaltable en cada uno de los préstamos, entiendo que para los préstamos de nuestro país, y también para otros países y es de 0,75% sobre el monto no desembolsado. Esto merecería naturalmente una preocupación, en el sentido que nuestro país debiera hacer lo posible porque estos préstamos sean utilizados y no se estén pagando sumas que algunas veces son millonarias, por préstamos no utilizados y en gran medida, tal vez, imputados a deficiencias técnicas en nuestras instituciones ejecutor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a Comisión de Inspección y Vigilancia, también se cuestionó en el caso anterior. Sigue siendo acá el 1% y esta suma debe ser puesta a disposición del Banco Interamericano de Desarrollo, para que ellos dispongan en los momentos que crean convenientes o necesarios, enviar las Comisiones de Inspección y Vigilancia, que es también común en cada uno de los préstam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Éste es un préstamo y el Ejecutivo a través del Ministerio de Hacienda, había remitido al Banco Central la solicitud de un dictamen sobre los niveles de endeudamiento de nuestro país, con relación a tres contratos: Programa de Modernización del Estado,  Programa de Corredores Viales del Paraguay, que es el caso que nos ocupa y un siguiente contrato, Programa de Inversiones Social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Banco, remitió un dictamen y un análisis de estos temas, el dictamen es extenso. Yo trataría de leer nada más que la conclusión del mismo, que señala cuestiones que realmente son bastante preocupantes, y merecen ya una atención, seguramente del Parlamento y de otras instituc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o los párrafos pertinentes: en el cuadro de arriba donde señala en números la cuestión, dice: "Se puede apreciar una acelerada contratación de préstamos externos, que viene realizando el Gobierno Nacional evidenciado desde 1993. De continuar en este ritmo de contratación, en poco tiempo más se habrá de alcanzar aquellos niveles más elevados de endeudamiento del país registrados en 1989, cuando el saldo de la deuda pública externa alcanzó a dólares 2.076 millones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función a los préstamos recientemente contratados y que generarían un desembolso neto de alrededor de dólares 145.400.000 en 1999, el saldo de la deuda pública externa en este año ya estaría superando en un 26% a lo proyectado para fines del año en curs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onclusión del Banco Central del Paraguay: "Se recomienda la contratación del préstamo de referencia atendiendo a su incidencia sobre las cuestiones de orden cambiario y crediticio y dado que igualmente sus características se encuadran dentro de aquellas del mercado internacional así como a otros préstamos externos ya contratados por el sector públic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ara terminar, dice el Banco Central "es importante tener presente en todo momento la necesidad de optimizar las ventajas de utilización del ahorro externo para financiar proyectos nacionales, evitando de esa manera se incurra en una situación de insolvencia. En este sentido resultará muy importante que las Instituciones Gubernamentales como la Secretaría Técnica de Planificación de la Presidencia de la República, el Ministerio de Hacienda y el Banco Central del Paraguay involucrados en la contratación, la ejecución, el seguimiento y la evolución de las implicancias cumplan de manera eficiente y eficaz con sus respectivos rol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Hasta acá mi lectura, señor Presidente y con estos datos y con estas preocupaciones personalmente y la Comisión de Hacienda aconseja la aceptación del contrato de préstamo en estudio. He termin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Senador Zaldívar. Seguidamente tiene el uso de la palabra el vocero y Presidente de la Comisión de Ecología, señor Senador Juan María Carr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voy a hablar en nombre de mi comisión y de la Comisión de Obras Públicas, en ambas comisiones este Convenio fue estudiado con seriedad y muy poco me queda por agregar con respecto a lo que dijo el Senador que habló precedentemente, sólo que no se trata de la pavimentación de la Ruta 3 sino también del fortalecimiento de la capacidad de la Dirección de Vialidad para mejorar caminos que no están pavimentados, en esa misma zona lo que hace que este proyecto sea extremadamente útil, conveniente y necesar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demás, debo decir que en el caso de la Comisión de Medio Ambiente nos hemos interesado en toda la incidencia que pueda tener esta ruta sobre el tema medio ambiente, hemos constatado que se hizo una evaluación de impacto ambiental y que se han tomado los recaudos necesarios, incluso se dice que este préstamo también va a permitir el desarrollo de un programa de protección ambiental para mitigar los impactos ambientales y sociales que se producirán por el incremento del tráfico en esa zon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on respecto a las condiciones del préstamo yo creo que ya se ha aclarado suficientemente a este Honorable Cuerpo, son las condiciones normales de los préstamos del BID, la tasa de interés ya se habló de cuánto va ser, la inversión total va a ser de US$.110 millones, de los cuales 82,3 millones de dólares son objeto de préstamo y 27,7 millones de dólares deben ser puestos como contrapartida loc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sotros hemos considerado, repito, con seriedad este Convenio y la Comisión de Obras Públicas considera que es realmente beneficioso para el país, bueno para la región y la Comisión de Medio Ambiente y Población considera que en nada afecta el medio ambiente y que si hay algún pequeño impacto sean tomados los recaudos necesarios para mitig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todo lo cual, recomendamos a este Honorable Cuerpo la aprobación de este Conven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Muchas gracias, señor Senador Carrón. Están inscriptos los señores Senadores Juan Manuel Peralta y Julio Rolando Elizech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Muchas gracias, señor Presidente, Honorable Senado. He pedido la palabra señor Presidente para sumarme a los argumentos que ya se habían dicho aquí a favor de este proyecto de le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Y quiero hacer una pequeña acotación aquí de algo que he vivido prácticamente desde mi infanci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llá por el año 1945, 1947 ya entonces durante el Gobierno del General Higinio Morínigo se hablaba de este proyecto de la Ruta 3 que uniría los pueblos de Emboscada, 25 de Diciembre, Unión, San Estanislao y que éste era un medio de comunicación fundamental y necesario, que esto tenía que unirse a su vez a una ruta que une San Estanislao hasta Villa del Rosario y que de esa manera se tendría un elemento muy importante para el desarrollo de toda la zona del Departamento de San Pedro y otras zonas colindantes y sin embargo, hemos esperado tantos años y estoy hablando, señor Presidente, de la década del 40, ahora estamos a fines de 1996 y aún esta ruta no se ha podido hace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tiendo que esta ruta 3 realmente es una necesidad nacional y el endeudamiento que podamos hacer de los US$.82.300.000 va significar aparentemente una suma importante, pero lo que nosotros podríamos hacer ahorrando 100 kilómetros de lo que es hoy viajar hasta esos lugares por las zonas de Coronel Oviedo hasta San Estanislao, esta ruta acortaría 100 kilómetr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i nosotros calculáramos solamente el costo de lo que significa en combustible, sin agregarle los desgastes que puedan significar al vehículo y elementos de carga estaríamos ahorrando rápidamente toda esta plata para poder justificar este proyecto,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tanto, ante estas consideraciones creo que es tiempo de solamente decir hoy en día que al aprobar esto que no sea  como un proyecto de ley más que vaya a quedarse sin ejecutar, nuestro deseo es que con rapidez se pueda llevar a su ejecución y que no tengamos que esperar tantos años más para que podamos contar con esa pavimentación y esa rut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tanto mi voz y mi voto a favor de este proyec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Muchas gracias, señor Senador Peralta. Finalmente, el último inscripto el señor Senador Julio Rolando Elizech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LIO ROLANDO ELIZECHE:</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Presidente. Sin querer pecar de impertinente, señor Presidente, me gustaría que se repitan los puntos que favorecerá esta ruta en un proyecto de construcción, desde el comienzo hasta el final los puntos, si es que las Comisiones que han estudiado tienen esos datos y de las localidades que van a ir tocando y además cuántos kilómetros van a ser favorecidos con este asfalto, señor Presidente, si es que tienen esos datos, por fav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Senador Elizeche.  Traslado la consulta del Senador Julio Rolando Elizeche.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EMILIO CUBAS GRAU:</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el número total de kilometraje está especificado en la carpeta que le entregué al Senador Carrón que hizo de vocero de ambas Comis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ero lo que sí puedo señalarles es que aquí ya se ha dicho en la sala, ha dicho el Senador Zaldívar, que este proyecto tocará los pueblos de Emboscada, Arroyos y Esteros, 25 de Diciembre, Unión y San Estanisla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CARLOS ZALDÍVAR:</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en los estudios se afirma que este proyecto reduciría la distancia actual a San Estanislao en aproximadamente 80, no sé si realmente podrían ser 100, pero pensando que pudieran ser 80 de aproximadamente 200 de San Estanislao, por la Ruta Coronel Oviedo quiere decir que tendrían más o menos 120 ó 125 kilómetr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quí en la descripción dice: "los componentes del proyecto serían los siguientes: obras de mejoramiento y pavimentación de 131 kilómetros que forman parte de la Ruta 3 comprendida entre las localidades de Emboscada y San Estanislao y van a formar parte del futuro corredor Asunción-Salto del Guairá en la frontera con el Brasil, además se va implantar el control de peso de vehículos en las vías que serán mejoradas para complementar el sistema de control existente, la construcción de aproximadamente 5 kilómetros de tramos experimentales y la selección de nuevas técnicas de mejoramiento de la superficie de caminos de tierra. Además se va a implementar un programa de protección ambiental que va incluir un plan de desarrollo regional y la adquisición de aproximadamente 20.000 hectáreas de bosques naturales para ampliar las reservas de bosques en esa áre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Yo creo que con esto se da una descripción de lo que se va a hacer con este préstam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Muchas gracias, señor Senador.  Vamos a poner a votación los dictámenes coincidentes de las tres Comisiones que recomiendan la aprobación del proyecto de Ley que aprueba el contrato de Préstamo Nº 933/OC-PR suscrito entre el Gobierno de la República del Paraguay y el Banco Interamericano de Desarrollo por un monto de US$.82.300.000 destinado al Programa de Corredores Viales del Paraguay".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general y en particular por tratarse de un proyecto de ley de un solo artículo. 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jo constancia que la señora Senadora Nilda Estigarribia se ha opuesto hasta tanto se arregle el problema de Madame Lynch.</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 Cuarto punto del orden del día. MENSAJE Nº 674 DEL PODER EJECUTIVO MINISTERIO DE RELACIONES EXTERIORES, DE FECHA 21 DE OCTUBRE DE 1996, POR EL CUAL REMITE EL "ACUERDO PARA FACILITAR EL CONTROL DEL COMERCIO ILÍCITO DE ARMAS ENTRE EL GOBIERNO DE LA REPÚBLICA DEL PARAGUAY Y EL GOBIERNO DE LA REPÚBLICA FEDERATIVA DEL BRASI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Lectura de los dictámenes por secreta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sunción, 5 de noviembre de 1996.  Honorable Cámara de Senadores: Vuestra Comisión de Asuntos Constitucionales y Defensa Nacional os aconseja la aprobación del "Acuerdo para facilitar el control del comercio ilícito de armas entre la República del Paraguay y la República Federativa del Brasil", suscrito en Asunción el 18 de octubre de 1996, que fuera remitido por el Poder Ejecutivo con Mensaje Nº 674 del 21 de octu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EVELIO FERNÁNDEZ ARÉVALOS, DIÓGENES MARTÍNEZ, VÍCTOR HUGO SÁNCHEZ, RODRIGO CAMPOS CERVERA, ARNALDO ROJAS SÁNCHEZ, ELBA RECALDE, CARLOS ROMERO PEREIRA y DIEGO ABENTE BRU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22 de noviembre de 1996. Honorable Cámara de Senadores: Vuestra Comisión de Relaciones Exteriores y Asuntos Internacionales os aconseja aprobar el "Acuerdo para facilitar el control del comercio ilícito de armas entre la República del Paraguay y la República Federativa del Brasi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CARLOS ALBERTO GONZÁLEZ, VÍCTOR HUGO SÁNCHEZ, JUAN MARÍA CARRÓN, FERNANDO PFANNL, MIGUEL ÁNGEL GONZÁLEZ CASABIANCA y MILCIADES RAFAEL CASABIANC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Tiene el uso de la palabra el señor Presidente de la Comisión de Asuntos Constitucionales y Defensa Nacional, Senador Evelio Fernández Aréval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 trata de materia específica de la Comisión de Relaciones Exteriores y Asuntos Internacionales, de manera que en lo que se refiere a la labor de nuestra Comisión tengo que señalar simplemente que este Acuerdo suscrito el 17 de octubre de 1996 no colide con ninguna de las disposiciones de la Constitución Nacional, de modo que desde ese punto de vista, tiene el apoyo de la Comisión que presido. Nada má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Muchas gracias. El señor Senador Fernández tiene el uso de la palabra el Presidente de la Comisión de Relaciones Exteriores y Asuntos Internacionales Senador Carlos Alberto Gonzál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el Convenio suscrito entre la República del Paraguay y la República Federativa del Brasil que está en debate, merece una previa explic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Recordarán los señores Senadores que hace unos meses se produjo una situación bastante desagradable por el hecho de que con motivo de informaciones surgidas probablemente de fuentes oficiales brasileñas, se mencionó que el Brasil recibía una gran cantidad de armas de contrabando que ingresaban por el Paraguay y que serían armas que el Paraguay importaba legal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Unos días después de esta información, el Gobierno de los Estados Unidos de América prohibió la exportación de armas al Paraguay que creo que eran del orden anual de alrededor de 5 millones de dóla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o generó lógicamente una situación de entredicho, en virtud de que parecía que el Paraguay se había convertido  realmente en un proveedor de ilícito de armas al territorio brasileñ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obre el particular, en primer lugar creo que debo informar a este Cuerpo que conforme con informaciones que hemos recibido del Brasil en forma extraoficial, el Gobierno brasileño no habría hecho ninguna gestión ante el Gobierno de los Estados Unidos para provocar una medida de esa naturalez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 cualquier manera ésa es una cuestión que no estamos en condiciones de dilucidarl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ero lo que sí puedo decir que con motivo de informaciones que hemos requerido a la Cancillería esta tuvo a bien remitirnos un proyecto de Nota Reversal que había de ser suscrita con el Brasil y cuyo contenido era similar al que ahora estamos tratan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e cualquier manera en aquella oportunidad yo quiero señalar que informamos a la Cancillería, con motivo de la gentileza que había tenido de remitirnos el proyecto que el Gobierno paraguayo enviaría al Gobierno brasileño, manifestamos, -lo dice en forma personal- "nuestro acuerdo con los términos de la nota, pero sí señalamos que en cuanto a la forma nos parecía que debía ser objeto de algunas modificac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uestión que dicho sea de paso, la Cancillería informó que las observaciones que nosotros habíamos hecho habían sido ya tomadas en cuenta y que en el texto definitivo se había corregido la forma que consistía fundamentalmente en el hecho de que conforme con la Nota Reversal, el Paraguay asumía una serie de compromisos y luego en una artículo final se establecía que el Brasil asumía los mismos compromis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sotros creíamos que debíera determinarse en cada uno de los artículos el compromiso de una y otra parte, que es lo que realmente ha quedado redactado en este cambio de notas diplomáticas que están en deba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definitiva, señor Presidente, el compromiso que asumen la República del Paraguay y la República Federativa del Brasil es el de proporcionarse recíprocamente en forma mensual informaciones vinculadas con los ciudadanos paraguayos o brasileños que compran armas en uno u otro paí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decir, el Paraguay tendrá conocimiento de los ciudadanos paraguayos o de las empresas paraguayas que compran armas en el Brasil, y el Brasil tendrá conocimiento de los ciudadanos o las empresas brasileñas que compran armas en el Paragu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hora bien, dada la permeabilidad que existe entre las dos fronteras, se ha establecido igualmente que cuando se tratare de armas de un determinado calibre, la información recíproca que deben hacerse los países se vinculará, no solamente con los ciudadanos paraguayos o brasileños en su caso, sino también con todas las personas que compren armas en estos país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una forma a través de la cual los países, tanto Paraguay cuanto el Brasil, podrán tener un conocimiento de las armas que se están vendiendo y que eventualmente pudieran ingresar al territorio de uno u otro paí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reemos, señor Presidente, que ha sido oportuna la suscripción y el envío por parte del territorio paraguayo de esta nota y la suscripción en la misma fecha, desde luego, de este Acuerdo entre el Paraguay y el Brasil. Inclusive en la oportunidad en que el Gobierno brasileño dio respuesta a la nota paraguaya aceptándola, se establecía un párrafo que creo que estoy obligado a leerl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Donde se decía: "permítame acrecentar, señor Ministro, que a entender del Gobierno brasileño esta iniciativa paraguaya acentúa una vez más la permanente disposición con que el Gobierno del Presidente Wasmosy viene teniendo en el sentido de poner término a la criminalidad transnacional y a los flagelos del narcotráfico y del contrabando de armas que constituyen una amenaza al desarrollo social y a la tranquilidad de nuestras regiones y de nuestros puebl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reemos, señor Presidente, que con esta nota se ha solucionado este diferendo que había surgido, inclusive un desprestigio más que había aparecido para el Paraguay dentro de los tantos desprestigios que tiene nuestro país como zona en la cual se hace tan fácilmente el contrabando de cualquier cosa.  Gracia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No habiendo otro orador inscripto, la presidencia pondrá a votación el mensaje del Poder Ejecutivo que remite el ACUERDO PARA FACILITAR EL CONTROL DEL COMERCIO ILÍCITO DE ARMAS ENTRE EL GOBIERNO DE LA REPÚBLICA DEL PARAGUAY Y EL GOBIERNO DE LA REPÚBLICA FEDERATIVA DEL BRASI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trata de un acuerdo que tiene un solo artículo, se votará por lo tanto en general y en particul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Amplia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Quinto punto del orden del día. CONVENIO SOBRE PROMOCIÓN Y PROTECCIÓN RECÍPROCA DE INVERS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iguiente punto del orden del día: Mensaje Nº 664 del Poder Ejecutivo - Ministerio de Relaciones Exteriores, que remite el CONVENIO SOBRE PROMOCIÓN Y PROTECCIÓN RECÍPROCA DE INVERSIONES, suscrito entre el Gobierno de la República del Paraguay y el Gobierno de la República de Venezuela, en Asunción, el 5 de set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sunción, 22 de noviembre de 1996. HONORABLE CÁMARA DE SENADORES: Vuestra Comisión de Relaciones Exteriores y Asuntos Internacionales os aconseja aprobar el CONVENIO SOBRE PROMOCIÓN Y PROTECCIÓN RECÍPROCA DE INVERSIONES, suscrito entre la República del Paraguay y la República de Venezuela el 5 de setiembre de 1996, remitido por Mensaje Nº 664 del Poder Ejecutivo - Ministerio de Relaciones Exteriores, de fecha 3 de octu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CARLOS ALBERTO GONZÁLEZ, VÍCTOR HUGO SÁNCHEZ, JUAN MARÍA CARRÓN, FERNANDO PFANNL, MIGUEL A. GONZÁLEZ CASABIANCA, MILCIADES R. CASABIANC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sunción, 8 de noviembre de 1996. HONORABLE CÁMARA DE SENADORES: Vuestra Comisión de ECONOMÍA, DESARROLLO E INTEGRACIÓN ECONÓMICA LATINOAMERICANA os aconseja aprobar el CONVENIO SOBRE PROMOCIÓN Y PROTECCIÓN RECÍPROCA DE INVERSIONES, suscrito entre la República del Paraguay y la República de Venezuela, en Asunción, el 5 de setiembre de 1996.</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RMAN: ARMANDO V. ESPÍNOLA, ARTEMIO CASTILLO, JUAN CARLOS ZALDÍVAR, JOSÉ ALBERTO ALDERE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Antes de dar la palabra a los voceros de comisión, quiero recordar que está vigente la ley que prohíbe fumar en locales públicos cerrados. Aparentemente, a juzgar por el aroma, algunos colegas estarían violando esa disposición legal. Les ruego, por favor, que la respetemos estricta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Presidente de la Comisión de Relaciones Exteriores, señor Senador Carlos Alberto González.</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habré de fundamentar el dictamen en nombre de ambas comisiones, pues la Comisión de Economía me ha pedido que también lo hiciera en nombre de ell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proyecto que está en debate se trata de un convenio suscrito en la oportunidad en que el Presidente Rafael Caldera visitara el Paragu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te convenio tiene, diría yo, la particularidad de que supera aquellos cuestionamientos que en varias ocasiones la Comisión de Relaciones Exteriores había hecho a los convenios de protección recíproca de inversiones, sobre todo en distintos aspectos, inclusive que han originado que muchas veces los convenios tuvieran que demorar a los efectos que se hicieran aclaraciones por parte de los gobiernos que los suscribiera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este caso, el convenio de protección recíproca de inversiones ha contemplado todas aquellas cuestiones que en varias ocasiones, como dije, la Comisión de Relaciones Exteriores había cuestion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primer término, tenemos que establecer que las partes contratantes se comprometen a una protección, siempre dentro de la normativa legal de cada uno de los países, lo cual ya hace que no tengamos el problema de eventual aplicación de una norma que pudiera lesionar la normativa legal de nuestro paí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otra parte se establece que en caso de expropiación, se admiten la expropiación, nacionalización o cualquier medida de la misma naturaleza por razones de utilidad pública o de interés social, que éste es otro de los temas que en varios de los convenios hemos tenido que cuestionar en virtud de que la expresión "interés social" no se contemplaba como eventual causa de expropi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otro lado, el convenio establece que el monto de la compensación deberá corresponder al valor real de la inversión expropiada o nacionalizada que tenía antes de la fecha de hacerse pública la expropiación, nacionalización o medida equivalente, cuestión que desde luego tampoco riñe con nuestra legislación ni con nuestra Constitu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otro lado, todo lo relativo a compensación por pérdidas, solución de controversias entre una parte contratante y un inversionista, y la otra parte contratante, está de acuerdo con las normas que normalmente hemos aprobado en convenios de esta naturaleza y que han sido admitidas ya en general por nuestro Congres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estas razones, señor Presidente, consideramos que este  convenio es conveniente y es una forma de establecer un vínculo de carácter comercial, y la posibilidad de inversiones venezolanas en el Paraguay.</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todo ello, solicitamos a este Congreso la aprobación de este convenio. Gracia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 continuación, pondremos a votación el dictamen coincidente de ambas comisiones, que recomienda la aprobación de este conven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xto punto del orden del día. CONVENIO DE COOPERACIÓN Y ASISTENCIA TÉCNICA ENTRE LA CÁMARA DE SENADORES Y EL CENTRO PARAGUAYO DE ESTUDIOS SOCIOLÓGICOS (CP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siguiente punto del orden del día es una nota de la Directora del Centro Paraguayo de Estudios Sociológicos, en la que ratifica su interés en desarrollar un programa de colaboración con la Cámara de Senadores, con dictamen de la Comisión de Peticiones que recomienda aprobar el conven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Carlos Podestá, Presidente de la Comisión de Peticiones, Poderes y Reglament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PODESTÁ:</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Señor Presidente: el Centro Paraguayo de Estudios Sociológicos es una institución antigua en nuestro medio, y reconocida por las publicaciones que ha producido a partir de estudios de la realidad nacional en diversos órdenes. El señor Senador Jaeggli ha leído algunos de esos trabaj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tonces, en la Comisión de Peticiones, Poderes y Reglamentos, hemos estado considerando con mucho interés los aspectos positivos de esta propuesta. Hemos visto que todos los Congresos democráticos tienen convenios similares a éste con organizaciones no gubernamentales, que se ocupan del estudio de aspectos específicos del campo nacional e internacion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lgunos Congresos, como el de los Estados Unidos de América, tiene una institución, que el Congresional Research Service, que a un costo de 60 millones de dólares al año, provee todo el apoyo que necesitan los Parlamentarios para desarrollar su trabajo. Además tienen convenios con universidades y con organismos no gubernamentales, como ya hemos dich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Creemos que este convenio debe ser aprobado, pero hemos estado considerando en la comisión formular al plenario un agregado al proyecto presentado por este Centro, y que tiene que ver con el aspecto financier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En el último párrafo, el convenio propuesto establece lo siguiente: "El CPES, por su parte, podrá gestionar la concreción de cooperaciones de organismos nacionales e internacionales destinadas a cubrir la totalidad o parte de los gastos que insumirá cada programa de actividades".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en este punto, señor Presidente, y para precautelar la transparencia de este propósito, que nos permitimos sugerir al plenario la siguiente redacción: "El CPES, por su parte, podrá gestionar, con la autorización del Senado, la concreción de cooperaciones de organismos nacionales e internacionales destinadas a cubrir la totalidad o parte de los gastos que insumirá cada programa de actividades, y que deberán ser específica y previamente determinad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i me permite una interrupción, señor Senador. En ese caso, tendríamos que volver a remitir a la presidencia del Senado, puesto que el texto que ha sido puesto a consideración ya se encuentra firmado por las partes. La propuesta que hace el Presidente de la comisión requeriría una addenda, una nota adicional, donde se haga esa aclaración, o un nuevo tex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PODESTÁ</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tengo una pregunta: a qué hemos estudiado en la comisión entonces, si esto ya estaba firmado?. Entonces, busquemos el procedimiento más práctico porque no tenemos que sacrificar las cuestiones de fondo por las cuestiones de forma, pero por favor que se tenga en cuenta esta posición que ha tomado nuestra comisión.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Vamos a tomar debida nota y vamos a buscar el mejor mecanismo para contemplar esta observación que me parece muy válida, formulada por el Presidente de la Comisión de Peticio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ntes de poner a votación este dictamen,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CARLOS GALAVERN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Permítame hacer uso de la palabra desde esta banca, señor Presidente, y muy brevem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ñores Senadores: en principio quiero manifestar que no  me entusiasma abrir una línea de firma de convenios entre la Cámara de Senadores y una organización no gubernamental, creo que esa figura tiene el Centro Paraguayo de Estudios Sociológico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Por lo demás, señor Presidente, como tampoco tengo la intención de presentar una moción de rechazo, dado todo el trabajo hecho y considerando la reiteración que el Centro Paraguayo de Estudios Sociológicos ha hecho a la Cámara en el mes de julio, requiriendo un pronunciamiento del Cuerpo, referente a la propuesta, sí quiero acompañar la observación hecha por la comisión, porque corresponde.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hí sí que de ninguna manera, señor Presidente, la Cámara debiera autorizar a una organización no gubernamental a gestionar fondos, ya sea en territorio nacional o extranjero, usando el nombre de la Cámara de Senadores sin que medie la autorización expresa, y para cada caso, de la Cámara de Senadores, porque eso sería ya atentar y orillar si no entrar en el campo del tráfico del nombre de la Cámara de Senador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Y si se va a revisar esto, señor Presidente, como creo corresponde hacerlo, yo agrego que se estudie la primera parte del convenio. Sucede, señor Presidente, que empieza, como corresponde, señalando que la Cámara de Senadores, con tal representación y el Centro Paraguayo de Estudios Sociológicos, con tal representación, acuerdan suscribir un Convenio de Cooperación y Asistencia técnica cuyos alcances, términos y especificaciones se desarrollan en este instrument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Y luego, señor Presidente, los tres párrafos siguientes constituyen un currículum del Centro Paraguayo de Estudios Sociológicos, que puede formar parte de todo el expediente en el tratamiento previo, inclusive ser un anexo al convenio, pero que no tiene nada que ver con la naturaleza del documento a firmar.</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Por lo que habría que, después del primer párrafo, remitirse ya a los puntos, a las cláusulas, que comprende el conveni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s la sugerencia que me permito arrimar y creo, señor Presidente, que lo que correspondería en función a la preocupación manifestada por la presidencia de la Cámara, y compartida por la presidencia de la comisión dictaminante, es que tomemos una resolución --no creo que haya necesidad de postergar-- autorizando a la presidencia de la Cámara la firma del convenio con las citadas observaciones. Es todo y gracia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si la sugerencia, si es una moción formal la que acaba de hacer, porque es muy importante, las observaciones que hizo el Senador Galaverna, y yo no estoy con esto abriendo ningún tipo de dudas o lo que fuere, con relación a la responsabilidad que estamos echando al Presidente encima. En una de ésas, señor Presidente, es posible que la prudencia indique que esto vuelva a comisión. ¿Qué importancia, qué urgencia tiene esto?. ¿Esto va a cambiar el curso de la economía, del derrotero social?. No, yo creo que esto puede volver a comisión, señor Presidente, y en un plazo breve, en todo caso hacemos un esfuerzo para que sea uno de los primeros asuntos que se trate en el mes de marzo del año que vien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O quizás, señor Senador, más que volver a comisión, que se postergue a los efectos que llegue el texto debidamente corregido, con las observaciones formuladas en esta se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JUAN CARLOS GALAVERN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en atención a lo sugerido por el colega Romero Pereira, y complementado por el señor Presidente de la Cámara, vengo a presentar, cambiando mi criterio anterior, que respondía más que nada a una inspiración de cortesía, si así se puede llamar, para que el procedimiento sea el enunciado, y al que le doy forma de moción: la postergación del estudio de este convenio hasta tanto se testen los párrafos 2, 3 y 4 y se incluya el condicionamiento señalado por el Presidente de la Comisión dictaminante en el último párrafo, y tratarlo en la sesión en que se pueda, conforme a la materialización de esas correcciones. Es todo y gracias, señor Presidente.</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Entonces, vamos poner a votación en esas condiciones para remitir de nuevo el proyecto a la presidencia, a fin de que se hagan las correcciones que se recomienda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trata de una moción de orden y requiere 2/3. Voy a poner a votac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Amplia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éptimo punto del orden del día. NOTA PRESENTADA POR LA SEÑORA MARÍA RAMONA NOGUE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Octavo punto del orden del día. NOTA PRESENTADA POR LA JUNTA DEPARTAMENTAL DEL QUINTO DEPARTAMENTO DE CAAGUAZÚ.</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 xml:space="preserve">Los puntos 7 y 8 del orden del día son notas. En un caso, las comisiones recomiendan derivar a la Comisión Bicameral de Investigación, y en el otro aconseja tomar nota y remitir al archivo.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tenor de las notas los señores Senadores tienen a la vista. Voy a dar unos minutos para que revisen y voy a poner a votación los dictámene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Finalmente, y antes de terminar la sesión, quiero informar que la presidencia ha resuelto convocar a sesión extraordinaria de esta Cámara, para el día martes de la semana que viene para el tratamiento del Código Penal, y reiterar la invitación para la conferencia de esta tarde, a las 18:30, del Embajador español Raimundo Basholtz Yak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l texto del dictamen de la Comisión de Legislación sobre el Código Penal será distribuido el día jueves. El orden del día de la sesión del próximo jueves ya está disponible, los señores Senadores podrán retirar de la Secretaría General.</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ñor Presidente: quisiera hacer una sugerencia con respecto a la fecha de la sesión extraordinaria. El 17 de diciembre muchos Senadores vamos a estar ausentes por compromisos asumidos con el Parlamento del MERCOSUR, y además es la fecha de la entrega de los municipios a los munícipes electos. </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En consecuencia, yo sugeriría respetuosamente a la presidencia que hagamos el día miércoles 18 esa sesión extraordinaria, a los efectos de poder concurrir, teniendo en cuenta que se trata de un problema tan importante. Graci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 xml:space="preserve"> Será el miércoles 18, tenemos la mañana y la tarde para discutir el Código Penal. Muchas gracias, buenos días.</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tab/>
        <w:t>SON LAS 11:20 HORA</w:t>
      </w:r>
      <w:r>
        <w:rPr>
          <w:rFonts w:eastAsia="Times New Roman" w:cs="Book Antiqua" w:ascii="Book Antiqua" w:hAnsi="Book Antiqua"/>
          <w:color w:val="000000"/>
          <w:spacing w:val="-3"/>
          <w:w w:val="100"/>
          <w:kern w:val="0"/>
          <w:position w:val="0"/>
          <w:sz w:val="24"/>
          <w:sz w:val="24"/>
          <w:szCs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i w:val="false"/>
        <w:i w:val="false"/>
        <w:iCs w:val="false"/>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i w:val="false"/>
        <w:iCs w:val="false"/>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Book Antiqua" w:hAnsi="Book Antiqua" w:eastAsia="Times New Roman" w:cs="Book Antiqua"/>
        <w:b/>
        <w:b/>
        <w:bCs/>
        <w:i w:val="false"/>
        <w:i w:val="false"/>
        <w:iCs w:val="false"/>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i w:val="false"/>
        <w:iCs w:val="false"/>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Book Antiqua" w:hAnsi="Book Antiqua" w:eastAsia="Times New Roman" w:cs="Book Antiqua"/>
        <w:b/>
        <w:b/>
        <w:b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Book Antiqua" w:hAnsi="Book Antiqua" w:eastAsia="Times New Roman" w:cs="Book Antiqua"/>
        <w:b/>
        <w:b/>
        <w:b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Diario de sesiones</w:t>
      <w:tab/>
      <w:t>10 de diciembre de 199</w:t>
    </w: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eastAsia="Times New Roman" w:cs="Book Antiqua"/>
        <w:b/>
        <w:b/>
        <w:b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Book Antiqua" w:hAnsi="Book Antiqua" w:eastAsia="Times New Roman" w:cs="Book Antiqua"/>
        <w:b/>
        <w:b/>
        <w:b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Book Antiqua" w:ascii="Book Antiqua" w:hAnsi="Book Antiqua"/>
        <w:b/>
        <w:bCs/>
        <w:color w:val="000000"/>
        <w:spacing w:val="-3"/>
        <w:w w:val="100"/>
        <w:kern w:val="0"/>
        <w:position w:val="0"/>
        <w:sz w:val="24"/>
        <w:sz w:val="24"/>
        <w:szCs w:val="24"/>
        <w:u w:val="none"/>
        <w:shd w:fill="auto" w:val="clear"/>
        <w:vertAlign w:val="baseline"/>
        <w:em w:val="none"/>
        <w:lang w:val="es-ES_tradnl" w:eastAsia="es-ES" w:bidi="ar-SA"/>
      </w:rPr>
      <w:t>Nº  25</w:t>
    </w:r>
  </w:p>
  <w:p>
    <w:pPr>
      <w:pStyle w:val="Normal"/>
      <w:spacing w:lineRule="exact" w:line="100" w:before="0" w:after="140"/>
      <w:rPr>
        <w:rFonts w:ascii="Times New Roman" w:hAnsi="Times New Roman" w:eastAsia="Times New Roman" w:cs="Times New Roman"/>
        <w:b/>
        <w:b/>
        <w:bCs/>
        <w:i w:val="false"/>
        <w:i w:val="false"/>
        <w:iCs w:val="false"/>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val="false"/>
        <w:iCs w:val="false"/>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000000"/>
      <w:spacing w:val="-1"/>
      <w:w w:val="100"/>
      <w:kern w:val="2"/>
      <w:position w:val="0"/>
      <w:sz w:val="26"/>
      <w:sz w:val="26"/>
      <w:szCs w:val="26"/>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i w:val="false"/>
      <w:iCs w:val="false"/>
      <w:color w:val="000000"/>
      <w:spacing w:val="0"/>
      <w:w w:val="100"/>
      <w:kern w:val="0"/>
      <w:position w:val="0"/>
      <w:sz w:val="24"/>
      <w:sz w:val="24"/>
      <w:szCs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i w:val="false"/>
      <w:iCs w:val="false"/>
      <w:color w:val="000000"/>
      <w:spacing w:val="0"/>
      <w:w w:val="100"/>
      <w:kern w:val="0"/>
      <w:position w:val="0"/>
      <w:sz w:val="24"/>
      <w:sz w:val="24"/>
      <w:szCs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i w:val="false"/>
      <w:iCs w:val="false"/>
      <w:color w:val="000000"/>
      <w:spacing w:val="0"/>
      <w:w w:val="100"/>
      <w:kern w:val="0"/>
      <w:position w:val="0"/>
      <w:sz w:val="24"/>
      <w:sz w:val="24"/>
      <w:szCs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6"/>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6"/>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4:00Z</dcterms:created>
  <dc:creator> Congreso Nacional</dc:creator>
  <dc:description/>
  <cp:keywords/>
  <dc:language>en-US</dc:language>
  <cp:lastModifiedBy> Congreso Nacional</cp:lastModifiedBy>
  <dcterms:modified xsi:type="dcterms:W3CDTF">2009-03-05T13:54:00Z</dcterms:modified>
  <cp:revision>2</cp:revision>
  <dc:subject/>
  <dc:title/>
</cp:coreProperties>
</file>