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2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31 Senadores presentes en la sala, vamos a dar inicio a la sesión extraordinaria d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para sesiones posteriores, que esta Presidencia se va a ver obligada a aplicar rigurosamente el Reglamento. Ha estado esperando pacientemente, una hora, exactamente. La sesión fue convocada para las 8:30 y ahora son cerca de las 9:30 horas. Pido consideración a los colegas para los que llegan a 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esión ha sido convocada, de manera extraordinaria para dar tratamiento al proyecto de Código Penal. Las copias se encuentran en poder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lectura por Secretaría a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extraordinaria de fecha 10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conformidad con el artículo 98 del Reglamento Interno, pongo a consideración de los señores Senadores el acta que acaba de ser leída para que formulen las objeciones y correcciones que creyeren convenientes. Si así no  fuere la voy a dar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Asunción, 17 de diciembre de 1996. Señor Presidente de la H. Cámara de Senadores, DR. MIGUEL ABDÓN SAGUIER. Presente. Tengo el agrado de dirigirme a usted y por su intermedio a la Honorable Cámara, de conformidad al artículo 203 de la Constitución Nacional, con el objeto de presentar el adjunto proyecto de Ley QUE DESAFECTA DEL DOMINIO PÚBLICO MUNICIPAL Y AUTORIZA A LA MUNICIPALIDAD DE CAAGUAZÚ, A TRANSFERIR A TÍTULO ONEROSO A FAVOR DE SUS ACTUALES OCUPANTES, UN INMUEBLE, UBICADO EN EL BARRIO CIUDAD NUEVA DEL CITADO MUNICIPIO, ASIENTO DE LA ESCUELA PARROQUIAL VIRGEN DEL RO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Ley es a los efectos de regularizar la situación jurídica de la ocupación de hecho en que se encuentra y dar solución a 24 familias que viven irregularmente en el predio municipal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 precepto constitucional que establece el derecho de todos los habitantes de tener acceso a una vivienda digna, y uno de los problemas acuciantes de nuestro país es el referido a la misma. El Estado debe disponer de todos los medios para facilitar y hacer realidad a todos los paraguayos el hogar pro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desafectación de inmueble está destinado a familias humildes que no tienen la posibilidad ni los recursos necesarios procurarse de inmueble en otro lugar en las condiciones económicas de la actualidad y la solución del desalojo significa el comienzo de un grave problema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brevemente expuesto solicito se ponga a consideración de la Cámara el presen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Asunción, 11 de diciembre de 1996. Señor Presidente de la Honorable Cámara de Senadores, Dr. Miguel Abdón Saguier. Presente. De mi mayor consideración: Tengo a bien de dirigirme al señor Presidente con el objeto de poner en su conocimiento que estaré ausente del país del 13 al 17 del mes actual, con motivo de asistir a la Reunión de la Comisión Parlamentaria Conjunta del MERCOSUR a realizarse en la ciudad de Fortaleza - Ceara, Brasil dentro de las fechas ind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 al señor Presidente con el testimonio de mi mayor estima y amist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Asunción, 10 de diciembre de 1996. DISTINGUIDO PRESIDENTE: Tengo el honor de dirigirme a usted a fin de poner a su conocimiento que por motivo de la VIII REUNIÓN PLENARIA DE LA COMISIÓN PARLAMENTARIA CONJUNTA DEL MERCOSUR, a realizarse en la ciudad de Fortaleza, de la República Federativa del Brasil, durante los días 14, 15 y 17 de diciembre corriente, me ausentaré del país en las fechas arriba ind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reiterar al señor Presidente las seguridad de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de la COMISIÓN PARLAMENTARIA CONJUNTA DEL MERCOSUR SECCIÓN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LA 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1. Ministerio de Hacienda. Asunción, 11 de diciembre de 1996. Nº 1476. SEÑOR PRESIDENTE: Tengo el honor de dirigirme al señor Presidente, con el objeto de remitir en cumplimiento de lo dispuesto por la Ley Nº 828/95, "QUE APRUEBA LOS PROGRAMAS DEL PRESUPUESTO GENERAL DE LA NACIÓN PARA EL EJERCICIO FISCAL 1996", fotocopia autenticada del Decreto Nº 15645, fechado el 4 de diciembre de 1996, por el cual se autoriza la transferencia de crédito dentro del Presupuesto 1996.</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Hago propicia esta oportunidad para saludar al señor Presidente con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FACETTI M., MIN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MIGUEL ABDÓN SAGUIE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ONGRES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2. Consejo de la Magistratura. Asunción, 12 de diciembre de 1996. C.M.Nº 833/96. SEÑOR PRESIDENTE. Tengo el honor de dirigirme a Vuestra Excelencia, con el objeto de informarle que este Consejo ha remitido a la Excelentísima Corte Suprema de Justicia las ternas de candidatos para los siguientes car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CAPIIBARY (DEPARTAMENTO DE SAN PEDR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 ÁNGEL CABRAL BRÍTEZ, Escribana MIRTHA BEATRIZ LÓPEZ MOLAS y señor FRANCISCO JOVINO VILLALB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GUAYAIBI (DEPARTAMENTO DE SAN PED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es VIDALINO JARA DOMÍNGUEZ, VIVIANO RAMÍREZ BERNAL y OSCAR SAMUDI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 PEDRO DE YKUAMANDIYU (DEPARTAMENTO DE SAN PED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 JOSÉ CARLOS BARRIOS ROJAS, Abogado GENARO RAMÓN CENTURIÓN AGÜERO y señor EULALIO EXPEDITO FERREIRA IBA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UNIÓN (DEPARTAMENTO DE SAN PED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 HUGO CARLOS MONTIEL RIVEROS, señores TEODORO RUBÉN TALAVERA ORTIZ y TOMÁS TORRASCA DU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25 DICIEMBRE (DEPARTAMENTO DE SAN PED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 xml:space="preserve">Señores ESMILDO DANIEL ANTÚNEZ DOMÍNGUEZ, PELAGIO BARRIOS GIMÉNEZ e IGNACIO RIVEROS PERAL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TACUATÍ (DEPARTAMENTO DE SAN PED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es CLORINDO GRACIA NETTO, ROBERTO EMILIO OLMEDO MACIEL Y NINFA ANASTACIA TORRES DE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CAPITÁN BADO (DEPARTAMENTO DE AMB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 ANTONIO LUIS BARRIOCANAL BRÍTEZ, Abogado LEONJINO BENÍTEZ CABALLERO Y NASSER ABEL CANÁN MATE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PASO YOBAY (DEPARTAMENTO DE GUA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 ELIDA CONCEPCIÓN BOGADO, señor DERLIS DARÍO PERALTA BÁEZ Y Abogado DARÍO VIDAURRE AR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3. PROCURADURÍA GENERAL DE LA REPÚBLICA. NOTA 93/96. Asunción, 12 de diciembre de 1996. HONORABLE SEÑOR PRESIDENTE. JORGE RAÚL GARCETE DÍAZ, Procurador General de la República, conforme lo justificado con la copia del Decreto Nº 1846 de fecha 4 de enero de 1996 que acompaño. constituyendo domicilio en la casa Nº 156 de la calle San José casi Mariscal López, bajo patrocinio del Procurador Adjunto RAÚL ALBERTO NETTO V., al Excmo. Sr. Presidente y por digno intermedio al Honorable Congreso Nacional, como mejor corresponda en derecho, 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 en nuestra delicada y noble responsabilidad de defensa de los derechos e intereses de la República, me encuentro a veces con serias dificultades para el justo cumplimiento de defensa misión, el caso referente a la ejecución y administración de una tierras expropiadas a favor del Estado paraguayo (Ministerio de Justicia y Trabajo), por Ley Nº 81 del 11 de diciembre de 1991, la que previamente fue declarada, como corresponde, de interés  social. Las dificultades aludidas precedentemente, Honorable Congreso, consisten en la equívoca mención del Número de finca expropiada, como también del nombre de la persona de quien se exprop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n la Ley de Expropiación Nº 81 del año 1991, en vez de mencionar la FINCA 11.307 habla de la FI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curadu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RGE RAÚL GARCETE DÍAZ, Procurador General de la República. Dr. Raúl Alberto Netto V., Procurador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CIUDAD DEL ESTE, CAPITAL DEL DPTO. DEL ALTO PARANÁ Y CANINDEYÚ, 10 DE DICIEMBRE DE 1996. EXCMO. SR. PRESIDENTE DE LA H. CÁMARA DE SENADORES DEL CONGRESO DE LA NACIÓN, DR. MIGUEL ABDÓN SAGUIER. E.S.D. Los que suscriben, ciudadanos paraguayos, conforme lo dispone el Art. 37 de la Constitución Nacional, objetores de conciencia al servicio militar obligatorio, de residencia en el Departamento del Alto Paraná y Canindeyú y adherentes, tienen el honor de dirigirse a V.E. y por su digno intermedio a los demás miembros del H. Congreso de la Nación, de conformidad a lo dispuesto en el Art. 203 de la Constitución Nacional, que les concede en forma independiente, la facultad de proponer proyectos de leyes a cualquiera de las dos Cámaras del Congreso Nacional a iniciativa popular, solicitando que sea incluido para su estudio y consideración en el proyecto de ley de reglamentación del derecho de objeción de conciencia al servicio militar obligatorio, Art. 129 de la Constitución Nacional, en las siguientes pet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Que todos los ciudadanos paraguayos, sin distinción de origen de razas, clases sociales o religión, tengan el derecho de formular su objeción de conciencia al servicio militar obligatorio, por razones de convicciones religiosas o de oposición a los organismos de medios de fuerzas, portadoras de armas, sean del ejército, policía nacional, o administraciones públicas o privadas, que utilicen sus instituciones como medios de imposición para dirimir entredichos, originadas de confrontaciones de ideas, pensamientos, o razones que sean de origen interno o internacional, en interpretación de la voluntad cívica expuesta en el Art. 144 de la Constitución Nacional, que textualmente expresa: "Que la República del Paraguay renuncia a la guerra pero que sustenta el principio de la legitimidad de la defensa", compatible con los derechos y obligaciones asumidos por el Paraguay, en su carácter de miembro de las Naciones Unidas, y su adhesión al Tratado de los Derechos Humanos de la que la República del Paraguay es signa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Que los objetores de conciencia al servicio militar obligatorio, sean campesinos o de zonas rurales, puedan prestar servicios de asistencia social agropecuaria en las zonas territoriales, societariamente estructuradas, o sea en cooperativas o sindicalizadas en sociedades de servicios de asistencia mutuas en los asentamientos regionales a fin de que los objetores de conciencias puedan prestar servicios personales a actividades laborales, para preparación de tierras de cultivos agrícolas, ganaderas, forestales o avícolas, que retribuyan en beneficios económicos de las poblaciones rurales de las distintas zonas del país, que no cuentan los medios de disponibilidades, o liquidez, para solventar los costos de los productos agropecuarios, de tal forma que los programas oficiales implementados por intermedio de las instituciones del estado, sean más efectivas para los destinatarios, con la colaboración laboral de la asistencia social organizada de los objetores de conciencia al servicio militar, pero dispuesta para el servicio cívico a nivel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Los objetores de conciencia al servicio militar de las poblaciones urbanas, hijos de artesanos y obreros, puedan prestar servicio social en los organismos o empresas públicas o privadas, estructuradas con fines de enseñanzas oficiosas, a fin de integrar a los interesados del servicio social, a la sociedad como personal laboral de mano de obra cal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º) Los estudiantes de nivel secundario y universitario, objetores de conciencia al servicio militar, puedan prestar servicio social, en las distintas instituciones de servicios públicos o privados, del lugar de la comunidad de su asentamiento familiar, como también prestar servicios, a centros societarios de artes, cultura o educación oficiosas, conforme lo previene el Art. 56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º) Que los objetores de conciencia al servicio militar, presten servicios sociales a la población civil, en los lugares destinados, por el término máximo de seis meses, en períodos de dos o tres meses por año, en horario diurno normal de las actividades laborales, de cuatro horas diarias, veinticuatro horas semanales, de lunes a sábados, a excepción de los días domingos y feriados, y en horario útil de 07 a 17 horas, fuera de horario de los ciclos anuales de estudios primarios, secundarios o universi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º) Las prestaciones del servicio social de los objetores de conciencia al servicio militar, deberán ser supervisadas bajo la jurisdicción civil de los organismos estatales que determine la ley reglamentaria que sea dispuesta al e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º) Como no debe presumirse que las prestaciones de servicios sociales laborales, sean gratuitas, como lo previenen los Arts. 92 y 95 de la Constitución Nacional, quedará a cargo del recurso presupuestario del Estado establecer las condiciones remunerativas del prestatario del servicio social laboral, debiendo ser gratuita para la entidad o parte benefici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º) Los objetores de conciencia al servicio militar, deberán presentarse al Registro Civil de la localidad de su asentamiento, el que deberá contar con los libros de registros de habilitación y empadronamiento de los objetores de conciencia donde deberán constar los datos personales del empadronado y el lugar de destino del prestador del servicio social, sirviendo los carnet de constancia oficial de instrument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º) Que sea modificada la edad del servicio militar del objetor de conciencia, de los 18 años previsto actualmente por el régimen militar, pasen a los 20 años, por corresponder a la mayoría de edad, admitido en el Art. 36 del Código Civil Nacional, que textualmente expresa: "La capacidad de hecho consiste en la aptitud legal de ejercer uno por sí mismo o por sí solo sus derechos. Este Código reputa plenamente capaz a todo ser humano que haya cumplido veinte años de edad y no haya sido declarado incapaz judi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por expresa disposición de la ley, desde los 20 años de edad cumplido recién las personas tienen independencia de determinación de decisión propia, independiente de sus progenitores, y ninguna autoridad del Estado tendrá la facultad de sustituir o subrogarse el derecho de los progenitores sobre los hijos menores de edad, asumiendo la patria potestad de éstos, habiendo quedado sin efecto, las disposiciones legales contradictorias al Código Civil Nacional, vigente desde el 15 de julio de 1992 y a lo sancionado en la Constitución Nacional en fecha 20 de juni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º) Toda autoridad Militar, pública o privada que actúe presionando la voluntad de los menores de edad, sin capacidad legal de autodeterminación personal, conforme lo previene la ley, y los secuestros de la vía pública, lugares privados o públicos, sus autores, cómplices o encubridores, incurran en los delitos de acción penal pública de extorsión, coacción y secuestro de menores, y deberán ser procesados tanto los superiores militares que los han ordenado, como el subalterno que lo ejecuta, en la competencia de la jurisdicción penal ordinaria de la comisión de los hechos ilícitos, debiendo perder el procesado su estad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º) El principio socio-económico de los peticionantes de la objeción de conciencia del servicio militar, se basa en la doctrina social de que el acrecentamiento del capital o patrimonio privado, constituye el enriquecimiento del Estado, por el carácter de la capacidad contributiva directa o indirecta tributaria del contribuyente, que constituyen la población civi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 cargo del Abogado patrocinante Dr. Víctor R. Samaniego, la representación legal de los trámites del presente proyecto de Ley, para solicitar del Presidente del H. Congreso Nacional, sea incluido en el proyecto de Ley de la reglamentación del Art. 129 de la Constitución Nacional, sobre el derecho de objeción de conciencia a cargo de los H. Miembro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ámosle con nuestra distinguida consideración: ADHERENTES AL PROYECTO DE LEY DE OBJECIÓN DE CONCIENCIA A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Curupayty, 12 de diciembre de 1996. Señor Presidente de la H. Cámara de Senadores, DR. MIGUEL ABDÓN SAGUIER. Presente. Nos dirigimos a usted y por su intermedio a la Honorable Cámara de Senadores, con el objeto manifestar nuestra preocupación de la constante amenaza de cierre de la única radioemisora comunitaria del Departamento de Canindeyú Radio Yasy Kañy F.M., que constituye la vía libre de comunicación de los sectores marginales de nuestr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Vecinal de Sin Tierras de Curuguaty cuenta con espacio para difundir sus inquietudes en la mencionada radio hecho que no puede suceder con la actual radio Curupayty 98.7 F.M. por las pretensiones económicas de su propietario el conocido político Julio Colm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apertura de Radio Yasy Kañy F.M. tenemos la ventaja de usufructuar en forma gratuita espacios para difundir nuestras inquietudes como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cualquier campaña que impida la puesta al éter de la mencionada radioemisora, consideramos como una campaña de silenciar la voz del pueblo y será responsabilidad de quienes constantemente atropellan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solicitamos la intermediación del Congreso para dar solución a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s saludamos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IO GALEANO, Presidente de la Comisión de Sin tierra. JUAN ÁLVAREZ,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Obras Públicas y Comunicaciones;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6 de enero de 1996. Señor PRESIDENTE DEL CONGRESO NACIONAL, DR. MIGUEL ABDÓN SAGUIER. E.S.D. De mi mayor consideración: Tengo a bien adjuntarle a la presente fotocopia de la Resolución Nº 1312 del Instituto de Bienestar Rural, por la que se declara la racionalidad de la explotación del inmueble de propiedad del Arq. Enrique Antonio Basualdo Navarro, Finca Nº 323 de Curuguaty, Departamento de Caninde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opiedad pertenecía anteriormente a la firma Ganadera Tropical, hasta que en fecha 6 de junio de 1996 la adquirí y, en este estado dominial, el Senado expropia, media sanción, el inmueble de referencia como si la misma siguiera siendo de Ganadera Tropical, en fecha 4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razones de explotación racional, debidamente comprobada y razones de orden jurídico, la Cámara de Diputados, recientemente, rechaza la media sanción dispuesta por el Senado, en forma unán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mejor ilustración de su Excelencia, presentamos la Resolución premencionada, de manera que el tratamiento de este caso sea devuelta al Senado de la República, promueva una decisión justa y jurídicamente ajustada a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 su Excelencia, con respeto y deb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q. Enrique Antonio Basualdo Navar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 y se agrega a sus antecedentes en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BOLSA DE VALORES Y PRODUCTOS DE ASUNCIÓN SOCIEDAD ANÓNIMA (BVPASA). Asunción, 18 de diciembre de 1996. Excmo. Señor Presidente de la Cámara de Senadores, Dr. Miguel Abdón Saguier. Presente. Señor Presidente: Tenemos el agrado de dirigirnos a usted, con el objeto de presentarle el proyecto de Ley de Organización y Explotación del Puerto de Villeta y de incentivo al Mercado de Capitales, junto con el correspondiente Pliego de Licitación Nacional y Contrato de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Bolsa de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Bolsa de Valores es una entidad entre cuyos principales propósitos está el de incentivar la formación del capital de las empresas y el de canalizar el Ahorro Nacional al sector productivo, todo esto en un marco de transparencia y seguridad. Transparencia, porque a través de las normas que rigen al Mercado de Capitales, exigimos a los emisores presentar Estados Contables auditados y reales, e información en tiempo y forma sobre cualquier hecho, positivo o negativo, que puede ser de interés  de sus accionistas, y Seguridad, porque podemos ofrecer a los accionista y potenciales inversores información veraz y actualizada sobre las empresas emisoras, que les permita evaluar los riegos que conlleva una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e espíritu, el Directorio de nuestra entidad asumió el compromiso de impulsar la iniciativa de promover este proyecto de Ley, para desregular los servicios portuarios, con la condición de que la empresa que se adjudique la concesión sea una Sociedad Emisora de Capital Abierto y de esa forma asegurar la participación Capital Nacional de este importante emp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tividad Portuaria y el Sector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tividad portuaria está exclusivamente relacionada al comercio exterior (importación y exportación de productos), y por lo tanto, es un servicio en donde sus principales y únicos actores son del sector privado, no existiendo ninguna actividad o prestación por parte del Estado que justifique su participación en la actividad que hasta la fecha es prácticamente monopó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isponemos de antecedentes, de que gran parte de los equipos portuarios que ofrece el Puerto de Asunción han sido contratados a empresas del sector privado, ya que este Organismo del Estado no contaría con los recursos suficientes como para realizar las inversiones necesarias que exige esta importante a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el Estado tiene la obligación de priorizar sus inversiones, respondiendo a los justificados reclamos sociales de los sectores más necesitados del país y dejar que actividades propias del sector sean desarrolladas por esto, mas aún como en este caso, donde no se justifica la presenci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mercio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duda de la importancia que adquiere el Comercio Exterior en el futuro Desarrollo Económico y Social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so de Globalización Económica, exige a Paraguay integrarse al mundo con eficiencia y competitividad, siendo justamente los servicios portuarios parte integrante de estas dos premisas, en primer lugar por su influencia en los costo del comercio exterior y en segundo, por la cantidad y calidad de servicios que exige esta actividad para que nuestras empresas sean competi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RCOSUR e Hidro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tiene la obligación de avanzar en el Proceso de Integración Regional y entre los aspectos más destacados se encuentra, el de modernizar sus servicios portuarios y de transp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gentina, Uruguay y Brasil, ya han avanzado en el campo de privatización de los servicios portuarios, nuestro país necesita colocarse a la altura de sus aso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conocida la fuerte competencia que están ofreciendo los operadores privados de los puertos en ambos márgenes del Río de la Plata, y Paraguay no debe quedar rezagado en este ca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probable que para culminar el proceso de integración económico, el Proyecto Hidrovía Paraná-Paraguay, se convierta en el eje del desarrollo para nuestra región. No en vano la Argentina ha privatizado sus puertos hasta Formosa y en este caso particular, con el objeto de convertirse en el puerto de transferencia de mercaderías hacia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acompaña a esta propuesta la Cámara y Bolsa de Comercio de Asunción, entidad del gremio empresarial que aglutina a la gran mayoría de las empresas dedicadas al comercio exterior       Aprovecho la ocasión para saludar al señor Presidente, con las expresiones de mi may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María Peña Nie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a) Asunción, 17 de diciembre de 1996. DICTAMEN Nº 57/96. HONORABLE CÁMARA DE SENADORES: Vuestra Comisión de Asuntos Constitucionales y Defensa Nacional os aconseja archivar la nota presentada por el Senador Vitalicio Gral. (S.R) Andrés Rodríguez, de fecha 23 de agosto de 1996, por la cual denuncia una seria infracción constitucional cometida por un juzgado, relativa a los efectos de los fueros de los miembros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ARNALDO ROJAS SÁNCHEZ, ELBA RECALDE, CARLOS ROMERO PEREIRA,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b) Asunción, 17 de diciembre de 1996. HONORABLE CÁMARA DE SENADORES: Vuestra Comisión de Asuntos Constitucionales y Defensa Nacional, con relación al pedido de acuerdo constitucional para conferir el ascenso al grado establecido en la Ley Nº 222/93, al Oficial Comisario General y a los Oficiales Superiores de la Policía Nacional, solicitado por el Poder Ejecutivo, según Mensaje Nº 686 del 26 de noviembre de 1996, os aconse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restar el acuerdo constitucional, conforme lo establecido en el artículo 224, numeral 2 de la Constitución Nacional y las disposiciones de los artículos 113, 114, 115, 117 y concordantes de la Ley 222/93 a los siguientes Oficiales Generales y Sup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rio. General Inspector Braulio G. Ferreira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2. Crio. Principal DAEP. Oscar D. Recalde Fernánd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rio. Principal DAEP. Victorino V. Fernández 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rio. Principal DAEP. Víctor M. Hermosa Sag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rio. DEJAP. Carlos A. Riveros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Crio. DECAP. Mario F. Torres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Crio. DECAP. Oscar R. Caballero Ay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Crio. DECAP. Joel Filemón Núñez N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Crio. DECAP. Oscar Cáceres Santacru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Crio. DECAP. Guillermo Luque Dí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 Crio. DECAP. Raimundo Báez Ro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Crio. DECAP. Justino R. Bracho Césp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Crio DECAP. Pablo R. Portillo Piñá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 Crio. DECAP. Jorge I. Ramírez Gar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5. Crio. DECAP. Bienvenido Mancuello Ve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6. Crio. DECAP. Pedro Bavera Ol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7. Crio. DEJAP. Pablo H. Portill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B. No prestar el acuerdo constitucional para el ascenso al grado inmediato superior a los siguientes oficiales que no reúnen los requisitos legales establecidos para e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rio. Principal DAEP. Germán Arévalos Aco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Crio. Principal DAEP. Mariano Torales Ro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rio. Principal DAEP. Gregorio Solís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rio. Principal DAEP. Adrián Piris Pé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rio. Principal DAEP. Ismael Pozzo Dur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Crio. DAEP. Augusto Rotela Á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Crio. DAEP. Ubaldo P. Dávalos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Crio. DAEP. José A. Amarilla Ro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Crio. DAEP. Silvino García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Crio. DAEP. Benito Ramón Ro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 Crio. DAEP. Cirilo Vega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Crio. DAEP. Ramón A. González Aco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Crio. DAEP. Antonio G. Barrios Bar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 Crio. DAEP. Felipe R. Aguilera Ortel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5. Crio. DECAP. José D. Servín Rot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c) Asunción, 17 de diciembre de 1996. DICTAMEN Nº 58/96. HONORABLE CÁMARA DE SENADORES: Vuestra Comisión de Asuntos Constitucionales y Defensa Nacional, con relación al pedido de acuerdo constitucional para conferir el ascenso al grado establecido en la Ley Nº 222/93, al Oficial Comisario General y a los Oficiales Superiores de la Policía Nacional, solicitado por el Poder Ejecutivo, según Mensaje Nº 686 del 26 de noviembre de 1996, os aconse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restar el acuerdo constitucional, conforme lo establecido en el artículo 224, numeral 2 de la Constitución Nacional y las disposiciones de los artículos 113, 114, 115, 117 y concordantes de la Ley 222/93 a los siguientes Oficiales Generales y Sup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rio. General Inspector Braulio G. Ferreira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2. Crio. Principal DAEP. Oscar D. Recalde Fernánd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rio. Principal DAEP. Victorino V. Fernández 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rio. Principal DAEP. Víctor M. Hermosa Sag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rio. Principal DAEP. Ismael Pozzo Dur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Crio. DEJAP. Carlos A. Riveros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Crio. DECAP. Mario F. Torres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Crio. DECAP. Oscar R. Caballero Ay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Crio. DECAP. Joel Filemón Núñez N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Crio. DECAP. Oscar Cáceres Santacru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 Crio. DECAP. Guillermo Luque Dí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Crio. DECAP. Raimundo Báez Ro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Crio. DECAP. Justino R. Bracho Césp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 Crio DECAP. Pablo R. Portillo Piñá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5. Crio. DECAP. Jorge I. Ramírez Gar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6. Crio. DECAP. Bienvenido Mancuello Ve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7. Crio. DECAP. Pedro Bavera Ol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8. Crio. DEJAP. Pablo H. Portill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B. No prestar el acuerdo constitucional para el ascenso al grado inmediato superior a los siguientes oficiales que no reúnen los requisitos legales establecidos para e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1. Crio. Principal DAEP. Germán Arévalos Aco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2. Crio. Principal DAEP. Mariano Torales Ro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3. Crio. Principal DAEP. Gregorio Solís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4. Crio. Principal DAEP. Adrián Piris Pé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rio. DAEP. Augusto Rotela Á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Crio. DAEP. Ubaldo P. Dávalos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Crio. DAEP. José A. Amarilla Ro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Crio. DAEP. Silvino García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Crio. DAEP. Benito Ramón Ro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Crio. DAEP. Cirilo Vega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 Crio. DAEP. Ramón A. González Aco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2. Crio. DAEP. Antonio G. Barrios Bar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Crio. DAEP. Felipe R. Aguilera Ortel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 Crio. DECAP. José D. Servín Rot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d) Asunción, 17 de diciembre de 1996. DICTAMEN  Nº 59/96. HONORABLE CÁMARA DE SENADORES: Vuestra Comisión de Asuntos Constitucionales y Defensa Nacional os aconseja tomar nota y remitir al archivo la Nota presentada por el señor Bernardino Méndez Vall, en la cual expresa su desacuerdo por el nuevo llamado a concurso para postulantes al cargo de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ELIO FERNÁNDEZ ARÉVALOS, Presidente. SECUNDINO NÚÑEZ, Relator. Miembros: ARNALDO ROJAS SÁNCHEZ, ELBA RECALDE, CARLOS ROMERO PEREIRA,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e) Asunción, 17 de diciembre de 1996. DICTAMEN  Nº 60/96. HONORABLE CÁMARA DE SENADORES: Vuestra Comisión de Asuntos Constitucionales y Defensa Nacional os aconseja aprobar el "ACUERDO PARA LA COOPERACIÓN ENTRE LA PREFECTURA GENERAL NAVAL DEL PARAGUAY Y LA PREFECTURA NAVAL ARGENTINA", suscrito entre la República del Paraguay y la República de Argentina en Buenos Aires, el 25 de octubre de 1996, remitido por Mensaje Nº 684 del Poder Ejecutivo, Ministerio de Relaciones Exteriores, de fecha 8 de nov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ELIO FERNÁNDEZ ARÉVALOS, Presidente. SECUNDINO NÚÑEZ, Relator. Miembros: ARNALDO ROJAS SÁNCHEZ, ELBA RECALDE, CARLOS ROMERO PEREIRA,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f) Asunción, 17 de diciembre de 1996. DICTAMEN Nº 61/96. HONORABLE CÁMARA DE SENADORES: Vuestra Comisión de Asuntos Constitucionales y Defensa Nacional os aconseja no hacer lugar a la solicitud formulada por la Presidencia de la Honorable Cámara de Diputados, toda vez que el proyecto de Ley, "Que crea el Sistema Nacional de Salud", no ha sido sancionado en razón de que la Honorable Cámara de Senadores no ha dictado resolución alguna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vencimiento del plazo establecido en el artículo 211 de la Constitución Nacional, nada tiene que ver con la situación actual del referido proyecto de Ley, ya que ese dispositivo constitucional sólo prevé la sanción automática para el caso de que un proyecto de ley aprobado por la Cámara de Origen no sea despachado dentro del término improrrogable de tres meses por la Cámara Revisora, en tanto que en la especie, el proyecto en cuestión se halla en otro estadio ulterior, respecto del cual la Constitución Nacional no establece plazo alguno ni, por ende, sanción de ninguna cl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SECUNDINO NÚÑEZ, Relator. Miembros: RODRIGO CAMPOS CERVERA, ARNALDO ROJAS SÁNCHEZ, ELBA RECALDE,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2.a) Asunción, 16 de diciembre de 1996. HONORABLE CÁMARA DE SENADORES: Vuestra Comisión de LEGISLACIÓN, CODIFICACIÓN, JUSTICIA Y TRABAJO os aconseja aprobar con modificaciones el proyecto de Ley, "DE ADOPCIONES", remitido por la Honorable Cámara de Diputados con Mensaje Nº 542 de fecha 5 de dic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Relator. MIEMBROS: ELBA RECALDE, VÍCTOR F.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a) Asunción, 17 de diciembre de 1996. HONORABLE CÁMARA DE SENADORES: Vuestra Comisión de HACIENDA, PRESUPUESTO Y CUENTAS os aconseja la aprobación con modificaciones del proyecto de Ley "DE LA INDUSTRIA MAQUILADORA DE EXPORTACIÓN", remitido según Mensaje Nº 660 del Poder Ejecutivo-Ministerio de Hacienda, de fecha 30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S: JOSÉ ALBERTO ALDERETE, JUAN CARLOS ZALDÍVA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b) Asunción, 17 de diciembre de 1996. HONORABLE CÁMARA DE SENADORES: Vuestra Comisión de HACIENDA, PRESUPUESTO Y CUENTAS os aconseja la aprobación del proyecto de Ley "QUE MODIFICA Y AMPLÍA LA LEY Nº 133/93, QUE ACTUALIZA LAS TASAS DE LEGALIZACIONES Y LOS ARANCELES CONSULARES, ESTABLECIDOS EN EL DECRETO LEY Nº 46/72", remitido según Mensaje Nº 461 de la Cámara de Diputados, de fecha 12 de dic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S: JOSÉ ALBERTO ALDERETE, JUAN CARLOS ZALDÍVA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c) Asunción 17 de diciembre de 1996. HONORABLE CÁMARA DE SENADORES: Vuestra Comisión de HACIENDA, PRESUPUESTO Y CUENTAS os aconseja la aprobación del proyecto de Ley "QUE AUTORIZA AL CONSEJO NACIONAL DE LA VIVIENDA (CONAVI) A ADOPTAR COYUNTURALMENTE MODALIDADES OPERATIVAS PARA PAGOS DE CUOTAS VENCIDAS Y DE AJUSTE DE SALDOS EN ADJUDICACIONES DE VIVIENDAS ECONÓMICAS Y VIVIENDAS DE INTERÉS SOCIAL", remitido según Mensaje Nº 447 de la Cámara de Diputados, de fecha 28 de nov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MIEMBROS: JOSÉ ALBERTO ALDERETE, JUAN CARLOS ZALDÍVA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d) Asunción 17 de diciembre de 1996. HONORABLE CÁMARA DE SENADORES: Vuestra Comisión de HACIENDA, PRESUPUESTO Y CUENTAS os aconseja la aprobación del proyecto de Ley "QUE CONCEDE PENSIÓN GRACIABLE A LA SEÑORA ALTICIA CUYER VDA. DE ALFONSO", presentado por el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EMIO CASTILLO,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e) Asunción 17 de diciembre de 1996. HONORABLE CÁMARA DE SENADORES: Vuestra Comisión de HACIENDA, PRESUPUESTO Y CUENTAS os aconseja la aprobación del proyecto de Ley "POR EL CUAL SE AUMENTA PENSIÓN GRACIABLE A LA SEÑORA AIDA SOSA VDA. DE SIMÓN", presentado por 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f) Asunción 17 de diciembre de 1996. HONORABLE CÁMARA DE SENADORES: Vuestra Comisión de HACIENDA, PRESUPUESTO Y CUENTAS os aconseja la aprobación del proyecto de Ley "QUE AMPLÍA EL ALCANCE DE LA LEY Nº 914/96 DEL PRESUPUESTO GENERAL DE LA NACIÓN PARA EL EJERCICIO FISCAL 1996, APROBADO POR LA LEY Nº 828 DE FECHA 29 DE DICIEMBRE DE 1995, DE LA ADMINISTRACIÓN NACIONAL DE TELECOMUNICACIONES (ANTELCO)", presentado por el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4.a) Asunción 13 de diciembre de 1996. HONORABLE CÁMARA DE SENADORES: Vuestra Comisión de RELACIONES EXTERIORES Y ASUNTOS INTERNACIONALES os aconseja aprobar el proyecto de Ley "QUE MODIFICA Y AMPLÍA LA LEY Nº 133/93, QUE ACTUALIZA LAS TASAS DE LEGALIZACIONES Y LOS ARANCELES CONSULARES, ESTABLECIDOS EN EL DECRETO LEY Nº 46/72", remitido por Mensaje Nº 461 de la H. Cámara de Diputados, de fecha 12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Miembro: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5.a) Asunción, 16 de diciembre de 1996. HONORABLE CÁMARA DE SENADORES: Vuestra Comisión de SALUD PÚBLICA, SEGURIDAD SOCIAL, PREVENCIÓN Y LUCHA CONTRA EL NARCOTRÁFICO os aconseja la aprobación con modificaciones del proyecto de Ley "POR EL CUAL SE ESTABLECEN NORMAS Y PROCEDIMIENTOS PARA LA EXTRACCIÓN, PROCESAMIENTO, CONSERVACIÓN, DISTRIBUCIÓN Y USO DE SANGRE HUMANA, SUS COMPONENTES Y DERIVADOS",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ÓN ELIZECHE, Presidente. JUAN MANUEL CANO MELGAREJO, Vicepresidente. MIEMBROS: MARTÍN CHIOLA, RODRIGO CAMPOS CERVERA,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6.a) Asunción, 18 de noviembre de 1996. HONORABLE CÁMARA DE SENADORES: Vuestra Comisión de ENERGÍA, RECURSOS NATURALES, POBLACIÓN Y ECOLOGÍA os aconseja la aprobación con modificaciones, del proyecto de Ley "DE LA INDUSTRIA MAQUILADORA DE EXPORTACIÓN", remitido por Mensaje Nº 660 del Poder Ejecutivo-Ministerio de Hacienda, de fecha 30 de set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l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VÍCTOR RODRÍGUEZ B., Relator. Miembros: JUAN MANUEL CANO MELGAREJO, FERNANDO PFANNL,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7.a) Asunción, 18 de diciembre de 1996. HONORABLE CÁMARA DE SENADORES: Vuestra Comisión de ASUNTOS DEPARTAMENTALES, MUNICIPALES, DISTRITALES Y REGIONALES os aconseja la aprobación del proyecto de Ley "QUE AUTORIZA AL CONSEJO NACIONAL DE LA VIVIENDA (CONAVI), DENTRO DEL MARCO DE LA LEY Nº 888/96 Y AL PROGRAMA DE REGULARIZACIÓN DE ASENTAMIENTOS EN MUNICIPIOS, A DAR SOLUCIÓN A PROBLEMAS HABITACIONALES", remitido por la Cámara de Diputados con Mensaje Nº 453 de fecha 5 de dic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ÓN ELIZECHE,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 sobre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ÓN ELIZECHE:</w:t>
      </w:r>
      <w:r>
        <w:rPr>
          <w:rFonts w:cs="Dutch Italic;Book Antiqua" w:ascii="Dutch Italic;Book Antiqua" w:hAnsi="Dutch Italic;Book Antiqua"/>
          <w:i/>
          <w:spacing w:val="-3"/>
          <w:lang w:val="es-ES_tradnl"/>
        </w:rPr>
        <w:t xml:space="preserve"> Es para una corrección muy pequeña, en el punto de los dictámenes, debe decir "sus componentes y derivados", al final, c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ción a las normas y procedimientos para la extracción, procesamiento, conservación, distribución y uso de sangre humana, "sus componentes y deriv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hará la corrección que usted señ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Gracias, señor Presidente. Con relación a los dictámenes de la Comisión de Asuntos Constitucionales sobre los ascensos de los oficiales de la policía, me pareció escuchar y estoy observando la documentación que fue repartida, no figura eso, me pareció escuchar que existen dos dictámenes y que aparentemente los dos dictámenes aconsejan el rechazo del acuerdo para el ascenso de los oficiales de la policía, y quisiera clarificar ese pu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trasladar su inquietud a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Ocurre lo siguiente: hay una pequeña disidencia en el sentido de que la Senadora Elba Recalde, en su disidencia agrega un nombre más entre aquéllos los que no otorgaríamos el acuerdo para el ascenso. O sea que estamos de acuerdo en todos los nombres menos en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Por la respuesta del Senador preopinante se deduce que la Comisión de Asuntos Constitucionales, en su totalidad entonces coincide en no conceder el acuerdo a oficiales de la poli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algu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los que firmaron el dictamen, porque muchos Senadores de la bancada oficialista se abstuvieron de firmar el dictamen. Los que firmaron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Señor Presidente: se trataría en ese caso de tres dictámenes, aparentemente, porque existen dos dictámenes por el desacuerdo, y me imagino por la respuesta del Senador Evelio Fernández Arévalos, se deduce con meridiana claridad que existiría una tercera postura. Es solamente es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consta en Secretaría General es que existen dos dictámenes por el momento. Una tercera posición, bueno, eso lo sabremos en la plenaria, pero hasta ahora consta en Secretaría General d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obre el tema, señor Presidente. Por motivos de salud no pude asistir ayer a la reunión. Había comunicado a la Secretaría la posibilidad que se dejara abierta, como miembro informante, de presentar un dictamen de mi propia cosecha. Yo quiero dejar a salvo otra vez en esta sesión, que pueda ingresar un nuevo dictamen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añana a la mañana se puede incluso presentar otro dictamen, con mucho gusto, señor Senador, así se ha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ROYECTO DE LEY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iendo ningún otro Senador inscripto sobre el punto de asuntos entrados, pasamos a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abril de 1996. Dictamen Nº 11. HONORABLE CÁMARA: La Comisión de LEGISLACIÓN, CODIFICACIÓN, JUSTICIA Y TRABAJO ha examinado los tres proyectos de CÓDIGO PENAL existentes en Comisión que fueran presentados: por el Poder Ejecutivo, por el senador Evelio Fernández Arévalos y otro por vari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os aconseja: 1. Aprobar el proyecto de Código Penal que adjuntamos al presente dictamen, elaborado por esta Comisión;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Otorgar tratamiento de código al proyecto de Comisión por el plazo de cuarenta y cinc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Víctor F. Sánchez Villagra, Relator. Miembros: Miguel Abdón Saguier, Sebastián González Insfrán, Miguel A. González Casabianca, Arnaldo Rojas Sánchez,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setiembre de 1996. Dictamen Nº 36. HONORABLE CÁMARA: Vuestra Comisión de LEGISLACIÓN, CODIFICACIÓN, JUSTICIA Y TRABAJO examinó las observaciones del proyectos de CÓDIGO PENAL, presentadas por los Senadores Alfredo Luis Jaeggli, Susana Morínigo y Evelio Fernández Arévalos, y op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OBSERVACIONES DEL SENADOR ALFREDO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Senador Jaeggli propone incorporar dos artículos al proyecto de Código Penal de la Comisión, ambos referidos al abo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l texto presentado es idéntico al elaborado por la Subcomisión que estudió los proyectos de Código Penal presen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a Comisión se ratifica en su dictamen en el sentido de no modificar los artículos 349, 350, 351, 352 y 353 del actual Código Penal, tal como se dispone en el artículo 331 del proyecto ob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 OBSERVACIONES DE L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a Senadora Susana Morínigo propone modificar los artículos 131 y 138 del proyecto de Comisión y suprimir el inciso 3 del artículo 133 e incorporar cuatro artículos nuevos todos referidos a la vio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Comisión se ratifica en el texto original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De acuerdo a las disposiciones reglamentarias los artículos observados así como las propuestas de nuevos artículos deben ser discutidos en el pleno en el sentid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II. OBSERVACIONES D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l senador Evelio Fernández Arévalos: a) objeta todos los artículos del proyecto propuesto por la Comisión diciendo "no admitir la propuesta de esa Comisión", b) propone en sustitución al proyecto de Comisión su propi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Comisión considera que las observaciones presentadas al proyecto corresponden en puridad a un rechazo en general al proyecto y debe ser resuelto por el plen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l proyecto del Senador Evelio Fernández Arévalos fue analizado y estudiado con todo detenimiento y profundidad en su momento. La Comisión se ratifica en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Sin embargo, la Comisión acepta algunos de las propuestas puntuales del Senador Fernández Arévalos, tal como se desprende del documento que se adjunta intitulado "Respuestas a las observaciones d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Miguel A. González Casabianca, Elba Recalde, Víctor F. Sánchez Villagra, Diógenes Martínez, Arnaldo Rojas Sánchez,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junio de 1996. HONORABLE CÁMARA DE SENADORES: Vuestra Comisión de DERECHOS HUMANOS os aconseja la aprobación con modificaciones del proyecto de Ley "QUE ESTABLECE EL CÓDIGO PENAL", presentado por el Poder Ejecutivo y vari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puntualizar que esta comisión ha resuelto por unanimidad l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USANA MORÍNIGO, NILDA ESTIGARRIBIA, PURA MORENO DE DECOUD, ANTONIA NÚÑEZ DE LÓPEZ, JUAN MANUEL PERALTA,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cluida la lectura de los dictámenes, corresponde iniciar la discusión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nuestro Reglamento, el artículo 133, "la discusión en general tiene por objeto desarrollar la idea fundamental del proyecto", así que voy a pedir que nos atengamos a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ceder el uso de la palabra al señor Presidente de la Comisión de Legislación, Codificación, Justicia y Trabajo,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eñor Presidente, señores Senadores: estamos en una sesión que estimo puede resultar una de las más importantes en este perío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or estudiar el Código Penal, un Código Penal nuevo como un requerimiento de las nuevas condiciones sociales, políticas y por qué no decir, unas nuevas condiciones en donde se desarrolla la criminalidad no solamente nacional sin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ara estudiar un código, señor Presidente, que va a substituir al código que entrara en vigencia en 1910 y que fuera reformado en 1914. Un código que tiene sus raíces en el Código Penal del reino de Baviera, elaborado por Feuerbach, en 1813, es decir, estamos ante el desafío de proponer un cuerpo legal que supere ideas y concepciones que tienen casi 20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generalizada la opinión de la necesidad de la reforma. Creo que es generalizada la opinión de que tenemos un código obsoleto, inútil para enfrentar los nuevos desafíos de una criminalidad, digamos, mod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ntiguo código aún vigente plantea relaciones político-criminales para conflictos entre individu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riminalidad moderna, esta criminalidad que algunos llaman "la criminalidad viajera", que no tiene fronteras, una criminalidad con recursos económicos y tecnológicos increíbles, que ya no sólo afecta las relacione entre individuos, sino que sin lugar a dudas afecta la sociedad, e inclusive llegan a arriesgar la vida institucional de los países. Una criminalidad organizada, terriblemente poderosa, que como digo, tenemos experiencia de países hermanos que llega hasta desastibilizarlos institu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código que proponemos, señor Presidente, tiene sus antecedentes en un movimiento de reforma del Código Penal que se origina más o menos hace 12 años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3 de agosto de 1993 el Poder Ejecutivo presenta un proyecto que se conoció como "proyecto Martínez Miltos", elaborado por el Profesor Dr. Martínez Mil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4 de noviembre de 1993, el Poder Ejecutivo retira el proyecto. El 24 de febrero de 1994 el Senador Evelio Fernández Arévalos presenta un proyecto de Código Penal que tiene su base en el proyecto Martínez Miltos que se había retirado, con algunas modificaciones muy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5 de setiembre de 1994, el Poder Ejecutivo presenta otro proyecto que se da en conocer como "proyecto de la Comisión Nacional de Codificación", pero que básicamente también es el proyecto de Martínez Miltos, el Dr. Martínez Miltos es Presidente de esa Comisión Nacional de Codificación en es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9 de marzo de 1994 se presenta un proyecto que se conoce como el "proyecto del Ministerio Público", o "Schöne" como lo llaman algunos, y que fuera patrocinado, fuera suscrito este proyecto por seis Senadores de la Nación, los señores Senadores Carlos Alberto González, Miguel Abdón Saguier, Juan Carlos Galaverna, Miguel Ángel González Casabianca, Víctor Sánchez Villagr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el 17 de noviembre de 1994 constituye una subcomisión de estudio de los tres proyectos, constituye un grupo de trabajo con el asesoramiento del Dr. Wolfgang Schöne, y del Profesor Dr. Martínez Miltos, como asesores prin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ubcomisión trabajó con la colaboración de jueces y fiscales, de organizaciones no gubernamentales interesadas en el proyecto. En este punto quiero destacar que CEFEN, a través de la Dra. Berta Peroni y Edith de Sosa nos han acompañado en absolutamente todas las sesiones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análisis de los tres proyectos de ley, la subcomisión presenta a la Comisión de Legislación un proyecto único que tiene la aprobación de la comisión, y se somete a consideración, como proyecto base, al pleno, y se solicita el tratamiento de código el 9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encimiento del plazo para el tratamiento fue el 26 de mayo de 1996, y el 23 de setiembre de este año la comisión dictamina sobre las observaciones presen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proyecto de comisión fue aprobado como texto base, habíamos consultado por indicación, tengo que decirlo, del señor Senador Evelio Fernández Arévalos, con lingüistas. Y pedimos dictamen al Dr. Helio Vera y a Rolando Natalicia. Los dictámenes obran en los antecedentes, y después de presentado el dictamen de comisión del 23 de setiembre, con comunicación al pleno, la Comisión de Legislación acepta una oferta del Dr. Enrique Bacigalupo, para que este gran jurista, también tengo que decirlo por recomendación del señor Senador Evelio Fernández Arévalos, nos ofrece la colaboración para examinar el text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reunión que tuvimos en Madrid con él, con el Senador Evelio Fernández Arévalos y el señor Senador Diógenes Martínez, nos había manifestado que el no tocaría absolutamente nada del fondo del proyecto propuesto, tanto en su dogmática como en las definiciones político criminales que contenía, pero que sí le parecía que teníamos que mejorar l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casión resolvimos volver a examinar todos los artículos del código, para tratar de darle una lectura más ágil, mas fácil, y hemos contratado para ese trabajo al Dr Néstor Alarcón, que es máster, es un filósofo especializado en lógica en universidades europeas, que junto con el Dr. Armando Centurión, de vuelta la Sra. de Sosa, y el Dr. Jorge Seall, el Senador Diógenes Martínez y yo lo revisamos, para puntualizar aquellos artículos que nos parecían que podían ser mejorados en su redacción. el Senador Diógenes Martínez viajó a Europa y trabajó con el Dr. Enrique Bacigalupo, con el Prof. Dr. Carlos Pérez Del Valle, titular de la Cátedra Penal en Madri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vuelta del Senador Diógenes Martínez producimos el texto que tienen ustedes a consideración en la columna de la derecha, es decir, las modificaciones que se sugieren en esta ultima etapa son las que están contenidas en la planilla comparativa, al lado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una advertencia, que el índice corresponde al texto de la derecha, es decir al proyecto definitivo, pero en la planilla de trabajo ustedes habrán encontrado, porque se distribuyó el jueves pasado, que dice por ejemplo "artículo 115, ídem al 118", por decir un ejemplo. Eso quiere decir que esa disposición del 118 ahora es el 115 por un arreglo de la sistemátic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e trayecto que se cumplió en el estudio del Código Penal, creo que se ha realizado una tarea concienzuda, esforzada, a veces diría yo hasta dolo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mpezamos a estudiar los proyectos de Código Penal, decíamos y nos preguntamos que necesitábamos. Y coincidíamos, señor Presidente, que necesitábamos un Código Penal que proteja los bienes jurídicos, que proteja a la sociedad pero que al mismo tiempo un Código Penal que proteja al individuo de su propio derech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aradoja para todo Legislador que tiene que votar una legislación penal, es que para proteger los valores reconocidos por la Constitución, el legislador utiliza medios, que a su vez restringe estos mismos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aradoja realmente difícil cuando decimos tenemos que proteger la libertad pero privándole de la libertad a algunos sere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delicado equilibrio, entre el valor de los bienes protegidos y los medios empleados, para lograr esa protección, es el que pretendemos lograr con este códi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acción frente a comportamientos y acontecimientos no deseables suele ser el reclamo, a veces a gritos, de sanciones cada vez mas duras. sin embargo, esta redacción que es muy comprensible, a veces no nos permite que el derecho penal no es la única vía de protección a los bienes jurídicos. Por el contrario, entre varias opciones, suele ser la menos ind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señor Presidente, que las corrientes de pensamiento que van de un extremo que reclama penas mucho más severas, incluyendo la pena de muerte, partiendo de la idea de que no se puede despenalizar el derecho penal, y en el otro extremo, pensamientos, criterios que le niegan al Derecho Penal, la calidad de derecho, porque dicen, no tienen sustento é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ensadores dicen que la sociedad penaliza por dos motivos: por temor o por venganza, y que estos dos elementos no pueden ser el sustento de un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creo que podemos coincidir  que para resolver las conductas individuales y colectivas que violan, que agreden los bienes jurídicos, necesitamos un código, un derecho penal para encarar una política social beneficiosa para el país. Sabemos que el Derecho Penal no es la única vía ni la primera, sino la última ratia. Creemos que el Derecho penal, con sus penas y medidas, sigue siendo  necesario pero con una advertencia, debe ser racionalmente utilizado y evitar cualquier forma de sobredosis de la intervención penal. Una sobredosis penal no protege a la sociedad, sino la desastibili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lo útil y lo justo hay que optar por lo justo, porque al final del trayecto sólo lo justo es también ú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ódigo Penal que estamos proponiendo debe ser garantista y socialmente útil y eficaz. El proyecto de código que les estamos proponiendo creo cumple con eso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stemática del proyecto sigue la división clásica de la materia, es decir, en dos libros la parte general y la parte especial, a la que nosotros le agregamos un tercero, de las reglas transitorias. Y también siguiendo la tradición legislativa, los libros se dividen en títulos y capít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ibro I establece los principios básicos, algunas definiciones legales, los criterios de hechos punibles, las medidas de mejoramiento y seguridad,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ibro II describe, en la llamada parte especial los distintos hechos punibles, de su sistemática recogemos la prelación de bienes jurídicos establecidos en nuestra Constitución, en la medida de lo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uchos y muchos se han preguntado sobre la bondad de este proyecto, sobre la diferencia de esta propuesta legislativa y el código actual. Y he contestado invariablemente que la diferencia era la que naturalmente se establece entre posiblemente el Código Penal más viejo del mundo, y posiblemente también el más moderno del mudo. No encuentro otra forma de resumir la diferencia que hay entre esta propuesta y el actual códig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ódigo Penal contiene básicamente la descripción de las conductas que van a ser penalmente reprochables, por un lado, y por otro lado, el sistema de penas con las que van a ser sancionadas estas inconduc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imero de ellos, el código introduce una gama importantísima de nuevas formas delictuales, nuevos tipos penales, nuevos delitos, muchos de ellos ya conocidos por nosotros y no penalizados en la actual ley, y muchos de otros que todavía no tenemos un impacto social importante, pero que en otras latitudes se producen con mucha frecu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itos de carácter económico, delitos de carácter ambiental, delitos vinculados a los avances de la tecnología, como los delitos cometidos a través de las computadoras, la mala utilización de las tarjetas de crédito, las inconductas administrativas que provocan la reducción del nivel de vida de miles de personas, como la que se produjo con la estafa en los bancos, la evasión impositiva que priva al Estado de recursos para atender las necesidades perentorias de las sociedad, engaños para conseguir subsidios del Estado falseando los 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nuevas formas de comportamiento individual o colectivo tiene que tener su respuesta por part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no hablemos del crimen organizado, que reitero, transciende el peligro individual para convertirse en una amenaza social e institucional de l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s nuevas formas de penalización, nosotros hemos adoptado el criterio recomendado por las Naciones Unidas, el sistema que se llama de la doble 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vía de penas se caracteriza por una restricción de la pena privativa de libertad a corto plazo, así como la adopción cautelosa de la pena privativa de la libertad, a la idea inglesa del "aprobat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remos establecer penas de privación de libertad para aquellas personas, que sin ser una amenaza para la sociedad, han cometido delitos que puedan ser sancionados de otra forma, a partir de la fijación de algunas normas de conducta que le permitan rehabilitarse en la sociedad, que es un postulad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compartir con ustedes una impresión que tal vez fue la decisiva para que en forma personal haya dedicado por encima de cualquier otro proyecto el tiempo y el esfuerzo para que esto sal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ramente el Senador Rodrigo Campos Cervera recordará que en noviembre del año pasado, en un congreso, el Dr. Sepúlveda, Presidente de la Corte Suprema Brasileña, le decía a juristas legisladores, sociólogos, que si en el Brasil no se cambiaba el orden penal, no se modernizaba el sistema de sanciones, tendrían que denegar justicia porque el sistema explo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oy estamos en esta misma situación. Si nosotros no reformamos el código, lo modernizamos, ofrecemos respaldo legal a la justicia para decidir con criterio de prevención general positiva y no negativa como la actual, si no buscamos un tratamiento especial para cada ser humano que cae en el delito, no vamos a superar ese concepto retributivo de las actuales formas de sanciones penales, que demostradamente no sirven para desarrollar una política social y criminal útil y efic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adoptó una técnica legislativa que preservando en forma absoluta el principio de la legalidad, pero de acuerdo a la complejidad de las materias a reglamentar, desarrolla conceptos abstractos, pero racionales y objetivos, sin caer jamás en el error de tener ambigüe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mucho lo que tengo que decir para fundamentar este Código Penal, pero como en otras ocasiones voy a solicitar que los fundamentos del proyecto de Código Penal cuyas copias obran en la mesa, y que fueran distribuidas a todos los señores Senadores, así como las observaciones o las objeciones del Senador Evelio Fernández Arévalos, y su respuesta por parte de la comisión, sean transcriptos en el Diario de Sesiones, porque si tengo que hacer referencia o dar lectura a todos estos puntos que abarcan unas 80 páginas, creo que no vamos a poder tratar el tema en la sesión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esa petición termino diciendo lo que dije al principio: estamos proponiendo un Código Penal garantista, un Código Penal que proteja a la sociedad pero que al mismo tiempo, junto con el cumplimiento del postulado constitucional de la rehabilitación de las personas para una vida sin delinquir, también un Código Penal que proteja al ciudadano paraguayo de su propio sistema penal.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hará así como usted solicita, en el sentido de que se incluya en el Diario de Sesiones la exposición de motivos que por escrito se ha distribuido a los señores Senadores, que entiendo que va a ser de gran importancia para el futuro para los estudiosos, para los académicos, los profesionales que quieran conocer los antecedentes de este proyecto de ley, si se llegare a aprobar, y si no, lo mismo tendrá un valor académico. Así que así, se hará, señor Senador. En el Diario de Sesiones se va a transcribir íntegramente entonces la exposición de motivos que por escrito ha presentado 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izá en una adden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ceder el uso de la palabra 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a casi 100 años de vigencia del Código Penal, un nuevo código o la adecuación del antiguo a las nuevas exigencias de la vida actual se ha vuelto una necesidad imperi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a Constituyente de 1992, se ha acelerado la discusión sobre el tema, que ha motivado la preparación de varios anteproyectos que sirvieron de base al proyecto final que nos presenta la Comisión de Legislación, y que fuera elaborado por la subcomisión creada por la misma, y por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dudablemente que el trabajo refleja un esfuerzo intelectual que se debe destacar y valorar. Pero en cuanto al contenido e ideología tengo en principio ciertos reparos que expre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e en los fundamentos del proyecto del Código Penal Paraguayo presentado por la Comisión de Legislación que en el ámbito del monopolio de la fuerza que compete al Estado es indispensable para todos los ciudadanos el dominio absoluto de los derechos humanos, de los derechos fundamentales consagrados en la Constitución de 1992, y de los tratados internacionales ratificados por el Paraguay en est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hí viene el deber de adaptar la legislación penal ordinaria a las exigencias de la nueva carta magna. Pero he aquí que conforme a este enunciado, sin embargo, he notado contradicciones en varios artículos, y específicamente me voy a referir al artículo 134, que hace relación al abuso sexual de personas internadas: el código establece dos tipo de sanciones, una pena privativa de libertad o multa. Esta forma de sanción, estableciendo, ya sea al mismo tiempo la pena privativa de libertad o multa, a qué llevaría en la práctica, señor Presidente?, y esto ocurre con varios artículos, que los pobres que no puedan pagar la multa van a ir a la cárcel, y aquellos pudientes van a tener libertad. Claramente esta situación riñe con el principio constitucional de la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aspecto, relativo al Capítulo II, se han suprimido hechos punibles contra la vida creciente, con relación al aborto. Esta circunstancia es más grave aún, porque el aborto es un crimen de acuerdo al espíritu del artículo 4º de la Constitución nacional, que establece, y me permito leer: que "el derecho a la vida es inherente a la persona humana, es decir, es de derecho natural, y sigue: "se garantiza su protección en general desde la concepción. Queda abolida la pena de muerte. Toda persona será protegida por el Estado en su integridad física y psíquica, así como en su honor y en su repu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incipio hace del aborto un atentado contra la vida, un crimen que debe ser tipificado y debe ser sancionado en el Código Penal. Por tanto no hay razón jurídica ni ética que permita eliminar lo dispuesto en el artículo 4º de la Constitución Nacional referente al derecho a la vida. Y este derecho a la vida es el valor más alto de los derechos humanos. Dentro de la prelación que establece nuestra propia Constitución. Es de derecho natural, por tanto es el bien jurídico más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r este capítulo, es atentatorio al principio constitucional y no puede haber ninguna sola norma, ninguna actitud contraria a la Constitución Nacional, so pena de su nulidad y de ser declarado sin ningún valor a la que no estaría obligado ni un ciudadan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suprimir la Comisión de Legislación este capítulo, ha dejado de oír el clamor de numerosas asociaciones, de organizaciones de jóvenes, del comunicado de la Conferencia Episcopal Paraguaya, que en coherencia con el Art. 4º ha establecido que a este propósito sostenemos, que el aborto siendo un crimen debe ser articulado en el nuevo Código Penal, eliminarlo, significaría desproteger totalmente al ser humano por n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dice que el nuevo Código debe fundamentar y limitar la intervención penal del Estado. Que es necesario evitar cualquier forma de sobredosis de la intervención penal, que con ello no se estaría protegiendo, sino que no se estaría desestabilizando la sociedad y que una buena política criminal recuerda siempre el criterio "induvio pro libert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alizar, no debe ser por temor o por venganza, sino que debe tender siempre a ser una medida correctiva y de recuperación del individuo. Con el sistema carcelario que tenemos, en realidad nada se está haciendo por la recuperación del individuo para la sociedad, todo lo contrario. Entonces no es una cuestión del Código Penal, es una cuestión estructural, que debe ser transformado para servir mejor a la comunidad y para recuperar el bien de protección a todos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paraguayo, creo que, lo que menos hay o ha habido es la intervención, más bien ha habido una sobredosis de irresponsabilidad de los Magistrados. No tiene la culpa el Código Penal que se ataca por obsoleto, del drama del pueblo paraguayo, porque la falta de un Magistrado, cuando un Magistrado no asiste a cumplir sus funciones, cuando no cumple con los plazos procesales, cuando no dicta sentencia en su oportunidad, no es problema del Código Penal sino es una cuestión de orden humano y de orden m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nueva integración de los Tribunales, los Jueces del Crimen que visitaron los lugares de reclusión, encontraron cientos de personas sin sentencia, entonces, podemos concluir que el Estado no ha pecado por acción sino más bien por inacción en est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mportancia de la renovación del Código Penal como elemento esencial para mejorar el sistema penal, nos obliga a dar la mayor participación a todos los sectores interesados para que el nuevo Código refleje, lo más posible, lo que la sociedad desea en esta materia. No creo que, una comisión o un grupo de personas, deba decidir lo que toda la sociedad espera de un nuevo Código. El apresuramiento con que se pretende tratar este proyecto, es contraproducente, señor Presidente. Hace apenas dos días hemos recibido la copia total de los fundamentos que presenta la Comisión de Legislación, Codificación, Justicia y Trabajo y todo el material, resultado de su lab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mayoría de los colegas; igual que yo, no han tenido oportunidad de estudiar y reflexionar sobre este trabajo, que pretende transformar nada menos que el orden jurídico pen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comisión ha tenido su propia actividad y estoy segura que los argumentos que se van a esgrimir aquí, es que el proyecto tuvo tratamiento de Código y que todos han tenido oportunidad de presentar en su oportunidad su proyecto de modificación. Nosotros lo hemos hecho, no es mi caso señor Presidente, pero sí quisiera la participación de todos los colegas, para que el pueblo paraguayo pueda contar con un Código Penal adecuado a su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deseamos un sistema penal eficiente y para ello un componente principal, es contar con un Código Penal adaptado a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ya conclu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le advierto que ha utilizado 15 minutos que le otorga 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si me permite concl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Código Penal adaptado a la realidad, que contemple las nuevas formas de delincuencia como el narcotráfico, el bebetráfico, el rollo tráfico, el lavado de dinero, el autotráfico, etc., y otras formas modernas de delitos y sobre todo que respeten en forma irrestricta los principios consagrados por la Constitución Nacional y los Tratados Internacionales ratificados por la República del Paraguay, con respeto a la vida y a la dignidad de la persona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fundamentos y en el deseo de que todos los Senadores participemos en el debate, luego de una lectura meditada, que requiere más tiempo, vengo a proponer la prórroga, del tratamiento de este proyecto y pasarlo para el mes de marzo del próximo año legislativo, atendiendo a que si hemos tardado 100 años para estudiar un nuevo Código, pues bien vale la pena esperar 60 días para tratarlo. De manera que, por la seriedad de esta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usado usted, 18 minutos. Señora Senadora, usted debió mocionar esto al principio, no 20 minutos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consideración la moción. ¿Usted está planteando como moción de orden el aplazamiento del estudi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lo que noto es que cuando yo me excedo unos minutos, usted nota, pero en varios otr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a sus colegas, usted debió plantear su moción al principio, no después de 20 minu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discusión brevemente la moción de aplazamiento de la señora Senadora doñ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don Juan Carlos Zaldívar,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yo comparto el argumento y la necesidad de que este tema sea pospuesto para el inicio de las sesiones del mes de marzo. Pero, señor Presidente, creo que hoy debiéramos escuchar las argumentaciones, las opiniones que los Senadores puedan emitir sobre el tema, que la moción sea sometida a votación, después de que los señores Senadores manifestaran sus opin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es posible que reglamentariamente no sea muy procedente, pero a mí me interesaría tener presente opiniones de Senadores que yo sé vinieron hoy con argumentaciones válidas para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amento decirle que solamente voy a emitir la intervención sobre la moción de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a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Presidente: he escuchado con atención la exposición de la señora Senadora, con las disculpas que la cite, Susana Morínigo. Creo que dio una explicación que a mí me satisface plenamente, en el sentido de fundamentar la razón de ser de su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quiero sumarme a esa moción, en el sentido de que se posponga el estudio del Código Penal, hace 100 años que estamos esperando un nuevo Código Penal y es un tema que realmente es apasionante y tiene una prospectiva jurídica importantísima en la vida nacional, que nos permitirá en el receso parlamentario, instruirnos suficientemente sobre sus dis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señor Presidente, comparto la idea de la señora Senadora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la moción de orden de aplazamiento. Señor Senador Gonzalo Quintana,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dicen "apresuramiento" "son dos días", "es poco para tratar, según los materiales", no son dos días, en marzo van a ser dos añ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un dictamen de la Comisión de Derechos Humanos que aconseja la aprobación. Evidentemente nos aconsejaron sin fundamentos, o si no no tiene sentido que la comisión nos proponga postergar. Yo supongo que el dictamen está referido a una convicción de que el proyecto tiene que ser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l 17 de noviembre de 1994 el Presidente del Senado decía, cuando pedíamos 30 días más para examinar los proyectos, decía: "Señor Senador, hace cuántos meses que está este proyecto en estudio, en todo caso lo que esta Cámara puede dar es 30 días de plazo para que en definitiva la comisión aconseje lo que sea". De noviembre de 94 a diciembre del 96, pasaron dos años y un mes, no treinta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tesis se reafirma en otra intervención donde dice: "Pero no treinta días para otros treinta días, ni nada de eso, si no va a ser interminable". El 17 de noviembre del 94 se decía e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s fundamentos son realizados normalmente en el pleno de la Cámara y con las informaciones verbales se toman decisiones. En esta ocasión, desde el jueves a la tarde, están los fundamentos por escrito para que la gente se ilust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me opongo a la moción de postergación del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el uso de la palabra sobre la moción,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es para oponerme a la moción de postergación, señor Presidente, yo creo que este tema ha sido suficientemente debatido, los señores Senadores tienen opinión formada al respecto, yo no creo que nosotros podamos seguir demorando y dilatando el tratamiento de una pieza legislativa tan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sorprende y me llama la atención, que la moción de postergación venga de la Presidenta de una de las comisiones, que ha estado estudiando el tema en comisión. Entonces, no sé cuál es el sentido de la postergación, éste es un proyecto que tiene más de veinticuatro meses en todas est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miembros de las comisiones respectivas, ha tenido todas las oportunidades para debatir el tema y para presentar sus puntos vistas. Los que no son miembros de estas comisiones, han tenido los mecanismos alternativos que prevé el Reglamento. Cuál es el sentido de dilatar una vez más y postergar una vez más el tratamiento de una Legislación indispensable e imperiosa. No podemos argumentar que, porque han pasado cien años, pueden pasar doscientos y trescientos. Han pasado dos años en esta legislatura y es nuestra responsabilidad, ha sido nuestra responsabilidad y es hoy nuestra responsabilidad concluir el debate. No es cierto que el debate comienza hoy, el debate lleva por lo menos dos años, en comisión y fuera comisión, todos los sectores han opinado al respecto. Se ha discutido en la prensa, se han hecho paneles, se han hecho foros con la participación de sectores interesados en opinar sobre diferentes aspectos del Código Penal, ésta no es la primera discusión, ésta es la última discusión, la final, que nos va permitir tomar una decisión definitiva en tal o cual sentido, en tal o cua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señores Senadores, yo creo que sería sumamente inconveniente otorgarle como regalo de fin de año a la ciudadanía una vez más, la postergación del Código Penal, por lo cual me opongo y voy a votar en contr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inscriptos para hablar sobre la moción de orden, los Senadores: Carlos Romero Pereira, Juan Manuel Peralta, Osvaldo Vázquez Ramos, Armando Vicente Espínola, Víctor Sánchez Villagra, Milciades Rafael Casabianca, Julio César Vera Cáceres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Reglamento Interno establece que debe ser una breve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la fundamentación de la moción de orden de la Senadora Susana Morínigo, fue por demás útil, independientemente de la posición que pudiera tener la comisión dictaminante, en el sentido de ilustrarnos acerca de aspectos de fondo, que plantea en el caso en particular el derecho a la vida, aspectos éticos fundament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realmente y me entra dudas en este momento, si los dos meses serán suficientes o si en este momento podemos discutir una cuestión, que no solamente tiene un marco constitucional muy claro de defensa, porque a partir de eso se producen dos posiciones dentro de las diferentes comisiones. Una, que todo lo que tiene que ver con el derecho a la vida se rija por el Código Penal actual y la otra, que es que se introduzca una modificación. Entonces, señor Presidente, entiendo que esto tendrá que ser en el momento de la discusión en particular en el caso de que hoy se tratara, habría que permitir una discusión lo suficientemente amplia. Por eso creo, que es de buen sentido postergar la discusión a fin de elaborar mejor e inclusive intentar aclarar a fondo, la necesidad de que este punto, el derecho a la vida, sea incluido ya como una moción que busque, no un parche otra vez de un Código que aparentemente es nuestro, a pesar de que hay muchas críticas a este nuevo proyecto, con un parche de unas medidas que pertenecen totalmente a otra época y que tenían otro marc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y voy a apoyar la moción de aplazamien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gue en el uso de la palabra el señor Senador Juan Manuel Peralta,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Honorable Senado: soy miembro de la Comisión de Legislación, Codificación, Justicia Trabajo, y me consta la inmensa tarea, el esfuerzo que ha hecho la comisión y en especial la subcomisión a la cual se le había encomendado el tratamiento d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quiero valorar ese trabajo que se había hecho. Pero es cierto, señor Presidente, este trabajo se concluyó recientemente. Si bien es cierto hemos venido siendo alimentados con materiales, pero los materiales definitivos se han concluido hace apenas tres días. Entonces, señor Presidente, yo creo que lo sensato, lo prudente en este caso, es para que, cada uno de los Parlamentarios que va asumir una posición tan importante como es esto, acepte la propuesta de que esto se pueda tratar al comienzo del año que v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a nadie escapa que a fin de año la mayoría de nuestra gente está bastante cansada para poder leer todo un proyecto de ley de esta envergadura. Si bien es cierto, cada uno ya lo habremos leído, pero es importante, ha habido algunas modificaciones que se llamó "adecuación de lenguaje" del proyecto que veníamos estudiando anteriormente, que hizo con la colaboración del Profesor que había sido mencionado por el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 yo creo que es importante, importante que todos los Senadores asumamos con responsabilidad porque la Ley, el Código Penal que vamos a dejar a nuestra sociedad, también es importante. Por eso, señor Presidente, estoy a favor de que esto se postergu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 usted muy am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on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No queriendo abundar sobre las argumentaciones, señor Presidente, quiero a través de la Presidencia, hacer patente que la opinión pública de la República del Paraguay, espera de su Senado, decisión y eficiencia. Y creo, señor Presidente, que va percibir una nueva postergación sobre un tema que tuvo dos años de debate en distintas comisiones. Hemos tenido allí la oportunidad de participar, se nos han acercado los materiales a tiempo, hemos tenido acceso a toda la información y la prensa ha participado activamente en la formación de opinión sobre todo el Código Penal. Una nueva postergación, señor Presidente, va actuar directamente en contra del prestigio de los Senadores que así lo deci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argumentos que se han presentado acerca de cuestiones como la del aborto pueden en su momento, en su tratamiento en particular ser debatidos en mayor o menor profundidad, pero de ninguna manera va a quedar un vacío jurídico sobre el tema, porque los que hemos leído el proyecto y los que nos hemos interesado en el tema, sabemos que los delitos vinculados al aborto no van ser eliminados del Código Penal ni nada que se le pare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estas consideraciones me suenan a excusa y la percepción que uno puede tener, es que hay gente que quiere tener un nuevo Código Penal y hay gente que quiere postergar el tratamiento del Código Penal, señor Presidente. Y si la prioridad es por las fechas, es por la Navidad, es por el Año Nuevo, es por el pan dulce o por a sidra, la opinión pública lo juzgará.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 usted muy amable. Tiene el uso de la palabra el señor Senador don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Yo no quisiera hacer caricatura ninguna sobre ninguna de las opiniones, lo que voy a decir lo voy a decir con toda franqueza. Es cierto que esto en comisiones y en tratamientos particulares, cenáculos ilustrados ciertamente, ha estado debatiéndose por mucho tiempo, dos años, y acaso más, es cierto. Pero desde el principio cuando esto llegó a mis manos, yo decía que por qué ciertas instituciones de tanta importancia como hay diecisiete universidades que hay en el país, nosotros no recurrimos a esas diecisiete universidades para que ellos nos aporten también su ciencia y su saber, pertenecen la pueblo paraguayo. Entonces, yo dije eso y se dice que se ha discutido que la opinión pública, como acaba de decir el último orador preopinante, que la opinión pública a través de la prensa lo que acá se ha discutido y se ha llevado en paneles y encuentros, el tema del aborto, pero después la parte general del Código no se ha debatido y eso es lo que a mí preocupa. Más me preocupa la parte general por las cosas que después si seguimos este debate, yo voy a estar diciendo, por esa razón y no me preocupa tanto, porque tantas veces nosotros hemos hablado con la opinión de la otra vereda y no me preocupa tanto eso, lo que me preocupa es que a última hora esta fundamentación tan interesante que se nos ha proporcionado, a mí me llamó ayer de tarde y por la noche estuve leyendo, entonces, que de todo eso nos interioricemos profundamente y con toda ciencia y conciencia, podamos mañana estudiar todo el Código Penal, no solamente el tema del aborto que después de todo es un tema puntual, sobre el cual también nuestras opiniones están he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Gracias, señor Presidente. Solamente para un pedido de aclaración de la Presidencia que considero es un ingrediente de importancia, para la adopción de una decisión con relación a esta moción presentada por la señora Susana Morínigo. Como este Código Penal tuvo tratamiento como el nombre lo indica "de Código", y en su tiempo fueron presentadas las objeciones y solamente se pueden discutir aquellos artículos que hayan sido presentados con proyectos sustitutivos, pregunto a la Presidencia, cuántos artículos son los que van a merecer discusión en ocasión de su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hay proyectos de enmiendas de 34 artículos, es a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on propuesta de enmienda puntual hay treinta y siete del señor Senador Evelio Fernández Arévalos, los artículos referidos al aborto que son cuatro o cinco, más dos artículos, un artículo referido a Homicidio en necesidad de parto y otro, de la señora Senadora Susana Morínigo, referido a Acoso Sexual y Vio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n términos globales, un poco más de cuarenta a cuarenta y cinco artículos, pero de esto hay, sobre todo en las observaciones del Senador Evelio Fernández Arévalos, muchas de esas observaciones están incorporadas como propuesta de comisión, así que yo diría, que debate, debate, habría entre quince a veinte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Hay mucho realmente que discutir sobre este tema, pero estamos exclusivamente en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hacer una anécdota que viene me parece al caso. El Comandante Giro, Comandante francés de Argelia, recorriendo la provincia encontró que se estaban cortando gigantescos árboles de caoba y preguntó a ver si se estaba replantando esos árboles y sonriente la gente le informó, "pero general, esto necesita para crecer por lo menos 400 años", el General pensó un rato y dijo: "entonces hay que empezar inmedia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nosotros esperaremos que nuestro Código tenga 300 años para iniciar inmediatamente su tratamiento, además Presidente, los organismos de nuestros reglamentos dan un plazo bien claro para el estudio de Código como se ha hecho en este caso. Qué significa eso, que tenemos que obligatoriamente que considerar los artículos y presentar las enmiendas por escrito, si no lo hicimos ahora, significa que ya no lo vamos a hacer tampoco en marzo porque desde luego ya no hay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odestamente y respetuosamente, me opongo a la moción de posterg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Corresponde el uso de la palabra, al señor Senador don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es al efecto de oponerme a la pretensión por total improcedencia. Si vamos a pensar que vamos a examinar el proyecto concienzudamente y a profundidad y para eso pedimos la prórroga o el aplazamiento, es totalmente improcedente el argumento. Por cuanto que por el tratamiento que se le ha dado acá, ya no puede ingresar ninguna modificación de ningún tipo. Acá estamos solamente para decir sí o no a las propuestas presentadas y en último caso a ese porcentaje ínfimo que va a estudiarse a profundidad, darle una nuev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uando hace tiempo se pidió más tiempo, se le llamó al propio proyectista, vino al Paraguay estuvo por espacio de cerca de un mes para que los Senadores y cualquier interesado pueda aclarar su conocimiento sobre el proyecto. Se anunció acá en esta sala y nadie recurrió al Profesor Shöne. Se dice que se quiere un mayor espacio de tiempo para discutir el tema del derecho a la vida y el aborto. Eso es lo que propone la comisión, dejar ese punto para que se explayen los Senadores y toda la opinión pública al respecto, en un proyecto de ley que se tendrá que presentar el año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totalmente improcedente el aplazamiento. Me opongo a el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sobre la moción de orden. Quiero llamar a la reflexión a mis colegas Senadores, que este proyecto concitó no solamente el interés de los que trabajaron en la subcomisión, para el tratamiento de este importante tema jurídico, sino que debo admitir acá, y exponer a los compañeros Parlamentarios, mi respeto, por todos aquellos compañeros que estuvieron día y noche con los asesores y hasta con los componentes auxiliares de la Comisión de Legislación, para tratar de presentarnos un trabajo serio, un trabajo medularmente estudiado y ¡caramba!, los temas a que hizo referencia la Senadora Susana Morínigo y disculpe que la cite, son temas que van a ser estudiados en su oportunidad y felizmente, el Senador Martínez ya explicó que este tema, por la envergadura especial del caso, va a ser tratado en un proyecto diferente, en una ley especial, de tal manera, que toda la ciudadanía pueda tener oportunidad de dar su punto de vista, con relación a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Presidente, por el respeto que me merecen mis compañeros que trabajaron muy duramente, muy seriamente sobre este proyecto y también sobre aquéllos que tuvieron la oportunidad de presentar sus objeciones con seriedad y responsabilidad, hacen que en esta oportunidad, no tengamos otra alternativa que la de estudiar por fin, el proyecto mencionado. Y para aquéllos que hicieron referencia a la postergación, quiero decirles, que personalmente, como integrante de la Comisión de Legislación, hice llegar a los distintos Profesores de las distintas Universidades, el proyecto que aquí se ha presentado. Infelizmente, debo decir acá, que ninguno de los titulares de las cátedras me ha hecho llegar ninguna objeción, ninguna observación, ningún cuestionamiento, por lo que responsablemente, pido que actuemos con responsabilidad. Vayamos al estudi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En una oportunidad hace un año y pocos meses, hemos tenido la visita de Parlamentarios de la Comunidad Europea y justamente en ese entonces presidía la Comisión de Peticiones, Poderes y Reglamentos, el actual Presidente de la Comisión de Legislación y nos habían preguntado estos señores, haber si cuál es la cantidad de leyes que el Parlamento paraguayo, está aprobando anualmente y se les dio la cantidad de leyes, aproximadamente y dijeron: "¡Qué barbaridad!, no precisamente por el trabajo extraordinario que se realiza en el Parlamento, por la cantidad de leyes aprobadas, sino que por la celeridad que se le daba a los tratamientos de temas muy importantes, según consideraban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cían, que en Europa a los Parlamentos lo que menos les preocupa es apurarse cuando se está tratando una ley muy importante como ésta que ahora queremos tratar, o vamos a tratar. Y quiero agregar una reflexión, Presidente y estimados colegas, que no tenemos que preocuparnos por la opinión pública y tampoco por los comentarios de la prensa y sí tenemos que preocuparnos porque salga una buena ley y no que después vengan y lluevan las críticas al Parlamento, como ya ha ocurrido, Presidente y estimados colegas, por lo que yo también estoy con que se postergue este tratamiento, para que tengamos oportunidad, los que no entendemos bien este tema, de hacernos asesorar en los puntos que creemos pueden ser conflictivo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hacer votación nominal. Por favor, un momento, quiero algunas aclaraciones antes de llevar a votación. En primer lugar, la moción de aplazamiento es sin fecha o con fech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Para el mes de mar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segundo lugar: el hecho de que si llegare a ganar la moción de postergación, significa que se abre nuevamente el plazo para presentar enmiendas o no?. No, perfecto. Voy a poner votación nominal, de acuerdo a nuestro Reglamento Interno, la votación nominal es una moción, se necesita una quinta parte de los miembros para que prospere la moción de que la votación sea nominal. Los que estén a favor de que la votación sea nominal,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votos. La votación se hará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Yo pregunto, esto fue una decisión de la Presidencia o d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l plenario, se votó. Vamos a poner a votación. Señor Secretario lea por favor la lista. Los que esté a favor de la moción de aplazamiento dirán "Sí" y los que están en contra dirán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OTACIÓN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DIEGO ABENTE BRUN: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OSÉ ALBERTO ALDERET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ÉSAR BENÍTEZ: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RODRIGO CAMPOS CERVER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NUEL CANO MELGAREJO: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RÍA CARRÓN: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ILCIADES RAFAEL CASABIANC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TEMIO CASTILL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EMILIO CUBAS GRAU: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RTÍN CHIOL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LIO ROLANDO ELIZECH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NUEL RAMON ELIZECHE: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MANDO VICENTE ESPÍNOL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NILDA ESTIGARRIBI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EVELIO FERNÁNDEZ ARÉVALO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CARLOS GALAVERNA: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ALBERTO GONZÁLEZ: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IGUEL A. GONZÁLEZ CASABIANC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LUIS GUANES GONDR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LFREDO LUIS JAEGGLI: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DIÓGENES MARTÍNEZ: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NANDO MARTÍNEZ ORTEG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USANA MORÍNIGO CAMPUZANO: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BASILIO NIKIPHOROFF: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SECUNDINO NÚÑEZ: S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ANTONIA NÚÑEZ DE LÓPEZ: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PEDRO PABLO OVELAR: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NANDO PFANNL: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NUEL PERALT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PODESTÁ: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GONZALO QUINTAN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MÍN RAMÍREZ: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ELBA RECALD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BLAS N. RIQUELM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ÍCTOR RODRÍGUEZ BOJANOVICH: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NALDO ROJAS SÁNCHEZ: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ROMERO PEREIR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ÍCTOR HUGO SÁNCHEZ: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ÍCTOR SÁNCHEZ VILLAGR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OSVALDO VÁZQUEZ RAMOS: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LIO CÉSAR VERA CÁCERES: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MADO ENRIQUE YAMBAY: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CARLOS ZALDÍVAR: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TADEO ZARRATEA: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21 Senadores votaron por el NO y 17 por el SÍ. No se aprueba la moción. Se continúa el tratamiento del proyecto de Ley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bre la lista de oradores para la discus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brevemente, para una aclaración. Lo expuesto con relación a la sanción penal o la pena llamada "multa", lo que incorpora el Código Penal es el concepto de "días-multa", que tengo que mencionarlo, es una forma de pena que introduce ya y éste es un gran mérito del Profesor Martínez Miltos. Y la pena de multa está definida en el artículo 52. No es una multa fija, que resulte mucho para un pobre y poco para un rico. Justamente esta nueva concepción de lo que se llama "días-multa" es lo que hace una pena justa, porque se refiere a la capacidad económica, patrimonial, financiera de cada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también quiero aclarar que no se suprime el aborto, eso no es cierto. El artículo 324-323 del Código del proyecto, establece con claridad que lo que va a subsistir es la legislación sobre el aborto en términos del actual Código Penal. De ninguna manera se excluye el delito de aborto en el proyecto de Códig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En primer lugar, yo quería destacar la ímproba y muy meritoria labor realizada por la Comisión de Legislación, Codificación, Justicia y Trabajo y muy especialmente por su Presidente, quien ha puesto en este proyecto toda su gran capacidad como legislador y como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corresponde agradecer la generosa colaboración del Gobierno de la República alemana, por haber posibilitado que nos aconsejara sobre este tema un profesor de reconocido prestigio en es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antes que nada que en ningún caso he de apoyarme en defectos procesales o procedimentales, para dilatar u objetar el tratamiento de este proyecto. No he de referirme siquiera al hecho de que no se hayan distribuido a los colegas Senadores tres de los cuatro proyectos que están tramitados: el único que se ha distribuido es el que produjo la Comisión, pero hay tres proyectos más. Uno, del Poder Ejecutivo; otro, del que habla y otro, del profesor Shöne, y estos tres no están distribuidos. Tampoco haré mención al hecho de que se hayan repartido recién hoy las modificaciones que la propia Comisión introdujo a su proyecto originario, modificaciones que, por supuesto, tenían que ser objeto nuevamente de observaciones por parte de los colegas Senadores, si no qué sentido tiene. En fin, son cuestiones de procedimiento a las cuales no me voy a refe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hacer una aclaración. Éste es un Código Penal, un código muy importante, por no decir el más importante del derecho privado de un país. Por consiguiente, no se pueden acá efectuar improvisaciones. Yo estoy en contra del proyecto que la Comisión ha puesto a consideración de este Cuerpo, pero si este Cuerpo aprueba en general este proyecto, desde ya digo que en ningún caso voy a pedir la modificación de uno o más artículos, porque sería nefasto hacerlo. Esto es como el traje que confecciona un sastre: no se puede sobre la marcha cortar acá, alargar allá, porque queda el producto totalmente inutilizado. De manera que, muy claramente, si el proyecto es aprobado en general, yo llevaré mis bártulos y me retiraré de la sala, porque considero que en ese caso tiene que aprobarse todo el proyecto tal cual nos recomienda la Comisión; no hay otra sa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a esta breve introducción quiero recordar que yo decía en mi exposición de motivos, que mi modesta contribución para impulsar la sanción de un nuevo Código Penal, tiene el sentido de una propuesta abierta tanto a la crítica como al aporte de doctos y legos, porque al fin de cuentas, la elaboración de un Cuerpo legal represivo, reclama la atención y la contribución de todos los componentes de la sociedad paraguaya, a quienes pretende proteger en su integridad física, en sus bienes y en sus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gregaba: "Sea bienvenida la crítica serena y objetiva, y sean bienvenidos los aportes de todos. Trátese sin embargo de preservar en todos los casos, la unidad y armonía sistemática, porque ello constituye la razón de ser de un código". Eso es muy importante que se tome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o estoy diciendo que nadie debe querer ser dueño absoluto de la verdad en este tema tan importante para la sociedad paraguaya y que nadie debe cometer el error de encarar la consideración del proyecto como si fuera una competición, para ganar o para perder, o para ser "modernoso" o "antigüista"; esos parámetros son inconvenientes para elaborar un Código Penal, el cual es una obra demasiado seria para utilizar criterios tan pedes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Código Penal es en gran medida una manera de asegurar la efectiva vigencia de la Constitución Nacional a través de la reglamentación precisa del ejercicio del poder punitivo del Estado. De ahí su enorme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por ello, y por esta virtualidad docente que también se espera del Código Penal, el lenguaje que él utilice debe ser claro, sencillo y preciso, de modo tal que sean comprensibles por sí mismo, sin necesidad de una teoría y, menos aún, como explicación o ejemplificación de una teoría al 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las leyes del país deben adecuarse a la ley suprema, a la Constitución Nacional, y eso no solamente para respetar la jerarquía que establece nuestra propia carta fundamental, sino también porque la legislación penal es uno de los instrumentos más eficaces para dar contenido operativo a las prescripciones de alto nivel de abstracción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n este ámbito la función de la constitución, hermanada con la del derecho penal, ¿cuál es?. Básicamente evitar la arbitrariedad en el ejercicio del poder punitivo, impedir la arbitrariedad de la respuesta punitiva del Estado frente a conductas, a actos, previamente calificados claramente como delitos y no frente a personalidades, a preferencias personales, a proyectos de vida personales o teorías personales. Lo que la ley penal debe castigar son actos, no personalidades ni ideas ni conductas previas ni prognosis de condu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Constitución ya determina limitaciones y condicionamientos al poder coactivo del Estado. Entre ellas, que las penas privativas de libertad tienen por objeto la readaptación de los condenados y la protección de la sociedad. Así lo dice con todas las letras el artículo 21 de nuestra Carta Fundamental. Esto importa impedir que una ley penal prive de libertad a quien no estuviera condenado, lo cual es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mos que este precepto constitucional impide en el régimen penal paraguayo que alguien sea privado de su libertad si no está condenado y esto tiene importancia teórica y práctica, como se verá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ecepto está imponiendo, además, que si no ha de estar orientada de un modo eficaz a la readaptación del condenado y a la protección de la sociedad, no se debe imponer pena privativa de libertad a nadie. Este artículo 21 de nuestra Constitución, es realmente revoluc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y desde otro ángulo, somos parte de Latinoamérica, un conglomerado de países no desarrollados, en los cuales el Estado de Derecho no impera totalmente; con pobreza y pobreza extrema; con analfabetismo elevado, con sectores mayoritarios de la población marginados de los beneficios de la civilización moderna, con economías duales, en las cuales predomina la de mera subsistencia; con lacras tales como la mortalidad infantil elevada, la discriminación de hecho de la mujer, un régimen de tenencia de tierras irracionales, con corrupción, etc. Ésa es América Latina, ésa es nuestra realidad, muy diferente por cierto a la de países centrales, como los Estados Unidos, como Francia, como Alemania, en los cuales hay crecimiento económico y desarrollo social y cultural, hay institucionalidad democrática consolidada, hay avance científico y tecnológico, y donde la conducta social está generalmente condicionada y orientada por el derecho. Esto quiere decir que la gente normalmente se guía por preceptos de tipo legal en los países desarrollados. Ni qué decir que en esos países existen científicos del derecho de primer nivel, así como tribunales y magistrados judiciales con mucha capacidad y exper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breve semblanza es suficiente para dar la pauta de que es imposible trasladar a nuestra dramática realidad latinoamericana, normaciones e institutos que solamente pueden funcionar en países con un altísimo nivel de cultura y desarrollo, más allá de los tecnicismos. Los tecnicismos tienen una importancia muy relativa, puesto que no hay un código penal bueno o malo en sí mismo, en abstracto. Hay un código penal bueno o malo para una época específica y para un nivel de desarrollo económico, social, político y cultural, de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código penal puede ser bueno para Suecia y espantosamente malo para Tanzania o bueno para Tanzania y pésimo para Suecia. Con ello no estoy queriendo significar que cualquier código penal puede ser bueno, porque eso es una cosa disti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perfectamente claro que lo que acabo de decir no es una invitación a un nacionalismo barato, ni a negar los aportes positivos, vengan de donde vengan, sino que adoptar la decisión política, la muy importante decisión política, de sancionar un nuevo código penal, implica básicamente, dar nacimiento a una política criminal específica y que, por ello mismo, ha de adecuarse al marco de nuestra Constitución y a nuestra realidad concreta, históric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demos que América sigue plagada de copias en materia de códigos. Nuestro código civil anterior fue copia del de Vélez Sarfield; nuestro código penal actual es copia del Código Tejedor, el cual, a su vez, es copia de una mala traducción de Vatel del código de Baviera de 1813; el código penal de la República Dominicana y el haitiano, son copias del código penal francés anterior. Livignston redactó un proyecto de código penal para el Estado de Luisiana pero allí no fue sancionado aunque fue copiado por casi todos los países de América Central; el Código Penal español de 1822, fue copiado por el boliviano; el proyecto de código penal de un suizo Dalardelli, fue copiado por el código penal venezolan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así como tuvimos la madurez suficiente para elaborar un nuevo código civil en el Paraguay, de cuño propio, ahora debemos tener la entereza de pergeñar nuestro código penal, no por chauvinismo ni por prurito de originalidad, sino porque ha de regir en este país, que no es lo mismo que ningún otro país; no es ni mejor, ni peor, sino es simplemente un país con características propias, específ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lo es así, no caigamos en el error de transplantar instituciones de otras latitudes, no porque sean de origen extranjero, sino porque no echarán raíces en nuestra sociedad y continuará el viejo vicio paraguayo: que la norma jurídica, la ley, vaya por un lado, y la costumbre y los usos vayan por el lado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sancionar leyes que, por contemplar nuestra problemática actual y concreta, se entronquen con la práctica diaria, de modo tal que la distancia entre el "ser" o sea la realidad viviente, la realidad social, económica y política; y el "deber ser", lo que manda la ley, la conducta que prescribe el derecho, no sea abismal, sino que se acorte día a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n mi corta vida, yo he experimentado el nacimiento, el crecimiento, la diversificación, la interpenetración, la muerte y hasta la resurrección de decenas de teorías en el campo de la ciencia del derecho y ni qué decir en los de las demás ciencias sociales y de la filosofía. En el campo de las ciencias empíricas, a esta altura del siglo, miles de teorías de alcance medio mueren cada diez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por eso que un código penal no ha de estar atado, en lo posible, a una determinada corriente teórica de moda en la ciencia del derecho penal, porque esas corrientes, como es natural, cambian, se diversifican, se interrelacionan, colapsan, mueren; en tanto que un código penal, como racionalizador de conductas y protector de bienes jurídicos, ha de tener vocación de permanencia, ha de durar mucho tiempo. No se puede cambiar cada lustro un código pe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tenido una interesante experiencia personal, que fue la de vivir en la Argentina la confrontación entre los representantes de dos posturas en materia de derecho penal: la causalista y la finalista. Este debate es similar al que impregnó la discusión teórica penal en Alemania desde Welzel 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desde hace unos años y gracias a los enormes avances que hubo en materia de teoría filosófica de la acción, he llegado a la triste conclusión de que se gastó mucha pólvora en chimangos en aquélla confrontación teórica, ya que la acción es siempre finalista, como decían Welzel y Soler, y siempre causada, como decía Luis Jiménez de Asúa, y en gran parte, aunque no toda la conducta, pero en gran parte, la causa de la acción humana es precisamente la finalidad buscada por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l hombre tiende a lograr metas y fines no existentes, por supuesto, pero lo que lo mueve a ello es tener existente y previamente la representación mental de esos fines, representación mental de fines que es la que provoca o causa la 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perdí el tiempo años considerando que existía una supuesta antinomia entre las dos teorías, aunque en el fondo no son antinómicas sino más bien comple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retendo despachar este tema de esta manera tan simplificada, inclusive puedo estar equivocado; y éste tampoco sería el lugar para ello, si es que el proyecto en estudio no estuviera supeditado al enfoque de una de las corrientes de la teoría penalista al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que queda dicho que este proyecto de código penal, además de ser inadecuado a nuestro grado de evolución y características, tiene el inconveniente de estar atado a una corriente particular de la ciencia del derecho penal alemán, con el riesgo de correr su incierta s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opesamos factores y razonamos con hondura, tampoco tengamos miedo de innovar, y demos así más tarea a los cientistas penales. Recordemos que fue una creación legislativa, la del parágrafo 59 del código penal alemán que hace relación con el "Tatbestand", el que originó un cambio en la concepción del delito, ya que a las notas de acción antijurídica y culpable ese dispositivo legal le agregó el de la tipicidad, un hueso que sigue royendo la teoría penal. Así, pues, una creación legislativa enriqueció la conceptuación sistemática del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imo que el proyecto de la comisión tiene dispositivos que no se adecuan a nuestro marco constitucional. El proyecto de la comisión establece en numerosos artículos la imposición de medidas de seguridad, (artículo 74 a 87, artículo 1, 2, -apartado 3-,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el principio de legalidad, no puede haber delitos ni penas sino en una ley escrita, no retroactiva que los defina con el mayor rigor, lo que se resume en el dictum "Nullum crimen, nulla poena, sine lege scripta, previa et str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porque el derecho penal no es un derecho cualquiera: es un derecho de excepción, rígido y con incomunicabilidad de tipos, donde no cabe la aplicación de penas por analogía. En materia penal el silencio es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cual tiene su razón de ser, porque la ley penal está  orientada proteger la seguridad jurídica y la efectiva vigencia de los derechos humanos. Y por aplicación, como ya lo dijimos, del artículo 21 de la Constitución Nacional, es imposible que penalmente alguien sea privado de su libertad si no está cond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ce el artículo 21 de la Constitución Nacional: "Solamente serán condenados a penas privativas de libertad", de manera que restringe la posibilidad de privar la libertad limitándola a los condenados pen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nimos estas dos notas fundamentales de nuestra constitución, se impone concluir que el sistema de medidas de seguridad es totalmente inconstitucional, por un lado. Pero, además, es irr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qué es irracional?. Porque pretende que personas no pasibles de una condena penal sean sin embargo tratadas en un código penal, lo cual es absu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de dos: o esas personas están castigadas como delincuentes por algún precepto penal, o no lo están. Si lo están, es racionalmente admisible que su situación se contemple en el código penal, para eso está el código penal; pero si no existe la posibilidad de que sean castigados penalmente, es absurdo que su situación se contemple en el código penal. Esto debe quedar diáfanamente claro, porque es muy importante desde un punto de vista sistemático y desde una perspectiv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soy un demente, por ser demente soy inimputable, esto quiere decir no puedo ser condenado criminalmente. Y entonces ¿por qué mi situación va a ser considerada en el código penal como medida de seguridad o como lo que se quiera?. Mi situación tiene que estar contemplada en la legislación civil, no en la penal, porque no puedo ser un delincu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un punto de vista constitucional, tampoco tiene sentido que se me apliquen medidas de seguridad que importan castigo, como la privación de la libertad, porque como dije, el artículo 21 lo impide, ya que solamente admite la privación de la libertad de "un condenado". Recordemos que por otra parte el artículo 33 de la Constitución prescribe que la conducta de las personas en tanto no afecta el orden público establecido por la ley o derechos de terceros, estará exenta de la autoridad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más de 400 hojas de anotaciones, en las cuales voy señalando los errores específicos de la propuesta de la comisión, y sería muy interesante desde un punto de vista académico que exponga acá su contenido; pero desde un punto de vista de tiempos reales y de paciencia del auditorio, inclusive de los preceptos del Reglamento, no estoy en aptitud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reo que el Paraguay se merece un código penal con una mejor factura, se merece un código penal elaborado con criterio independiente, se merece un código penal que atienda a nuestra realidad concreta; se merece un código penal que, atendiendo a nuestra realidad concreta, tenga por eso mismo dos cualidades: vocación de permanencia y posibilidad de su efectiva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repito: no existen códigos penales buenos o malos en abstracto, los códigos penales son buenos para una circunstancia socio-histórica determinada, y malos para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yo encarezco a mis colegas Senadores a que voten en contra de este proyecto, y ya que no se ha logrado la postergación de su tratamiento, que nos demos tiempo para elaborar un código que no sea pasto de una crítica impía como la que sobrevendrá en el futuro. Y digo esto por la sencilla razón de que he hecho un rápido recuento de la opinión de los penalistas del país, y no he encontrado uno solo que lo apoy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fesor titular de la materia en las dos universidades, que creo que se llama Enrique Cantero, no lo apoya, el Profesor Max Narvaez no lo apoya, el Prof. Juan Carlos Mendonça no lo apoya, el Prof. Luis Martínez Miltos tenía su proyecto propio, el Prof. Benigno Rojas Vía no lo apoya, el Prof. Encina Marín no lo apoya. No sé, yo no conozco hasta ahora ni un solo penalista paraguayo de renombre que apoye este proyecto de código, lo cual tiene que llamarnos la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concita la adhesión su totalidad o aspectos substanciales, de juristas extranjeros de prestigio internacional como la uruguaya Prof. Lucila Larrandal, el argentino Prof. Nelson Pessoa, el español - Prof. Manuel de Rivacoba y Rivacoba, el egregio penalista argentino Prof. Eugenio Raúl Zaffaroni, el brasileño Prof. Joâo Marcello de Araújo Junior,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demás, me remito a las observaciones que efectué en tiempo oportuno, y que fueran repartidas en la fecha a los colegas senadores; observaciones que reitero pero no las vuelvo a enunciar en homenaje a la brev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Creo haber procedido y hablado con absoluta honestidad y, por ello mismo, recuerdo nuevamente a los colegas Senadores que si este proyecto es aprobado en general, yo no he de propiciar la modificación de ningún precepto en particular, porque eso sería arruinar del todo el proyect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es referente al tema del abo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entiendo que eso sería en el tratamiento en particular, en ocasión de la discusión de los artículos referentes al aborto, entonces vamos lógicamente a debatir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Para defender el proyecto de la Comisión de Derechos Humanos, pero lo haré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particular, señora Senadora, yo creo que es preferible en ocasión del tratamiento de ese tema entonces tendrá usted amplias posibilidades de exponer sus puntos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está anotado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apreciados colegas: yo también, rápidamente, aunque ya se ha dicho repetidas veces, quiero señalar la necesidad de la reforma de un código que ya tiene más de 90 años de vig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ponernos al día para proyectar hacia el futuro a nuestro país. Celebro por consiguiente la aparición de este esfuerzo, de darnos, de proporcionarnos un nuevo códig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punto que el señor Presidente de la Comisión de Legislación ha señalado, y ha dado ejemplos incluso, es el de la variedad y multiplicidad de la criminalidad de hoy día. La criminalidad no solamente ha crecido cuantitativamente sino cualitativamente, y este incremento cualitativo se manifiesta por su organización, por las inmensas fuerzas y dinero que moviliza para llevar a cabo sus proyectos antijurí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ocurre en todo el mundo, y ocurre en nuestro país. De manera que urge, por consiguiente, una labor legislat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n código que venga a salir al encuentro de esos abusos de la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punto, como entre paréntesis, quiero señalar que no comparto la idea del señor Presidente, él lo expresó personalmente pero está escrito en los fundamentos del proyecto, en la página 3, esto de que dijo él, él repitió estas palabras: "Todo derecho penal se encuentra frente a una paradoja. Para poder proteger valores reconocidos por la Constitución el Legislador utiliza medios que a su vez restringen estos mismos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como si para curar un mal yo cometo otro mal. Ésta sería la síntesis de este pensamiento. No, la sanción, el castigo puede ser un mal físico, pero es un bien jurídico que se le aplica, digamos, no a la libertad sino al abuso de la libert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ése el pensamiento que ha querido expresar. Yo solamente vuelvo, me parece que es infeliz esta ex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dicho antes, en mi primera intervención, que lo que más me preocupaba era la parte general. Y la preocupación mía en gran medida, el 95% ya lo ha expresado maravillosamente bien el Senador preopinante, Evelio Fernández Arévalos, y yo le agradezco inclusivo sus expresiones tan  felices, tan adecuadas, tan prec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ismo, al leer esta primera parte del proyecto que tenemos a mano, tenía una sensación de que hay permanentemente unas teorías jurídicas, teorías filosóficas, como inmanentes, como de permanente presencia a lo largo de todo el código, y que no da por consiguiente la claridad, la precisión, la tipicidad, diríamos, necesaria, como diríamos en derecho penal, no da  la claridad y la precisión de los conce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sí un pobre juez mañana se encuentra, digamos, dentro de un artículo de este código penal, y se va encontrar con una especie de fuelle de acordeón, que se achica y se agra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e artículo 14 me parece digno de atención, para no decir digno de reparos serios. El artículo 14, donde da una serie de definiciones en varios, como en 9, 10 ó 12 numerales. Esto entonces es una cosa que me preocupa seriamente, y comparto la idea del preopinante, Senador Evelio Fernández Arévalos, cuando dice que el código penal tiene que proporcionar, digamos, tanto para el ciudadano como para el juez que mañana se va a encontrar delante de una acción criminal, tiene que darle, diríamos, una gramática clara de lo que es el crimen, de lo que es el delito, que un artículo también se distingue entre crimen y delito, parece que  volvemos al derecho romano, que distinguía delito de cri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Pero de todas maneras que el juez y el ciudadano también hagan una lectura clara y fácil de lo que es una acción delictiva y de lo que es la sanción que ocurre, y de la finalidad de la p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lebro yo que el Senador preopinante, no voy a volver a citarlo de nombre, haya recordado, diríamos, que la causa no contradice al fin, eso Santo Tomás lo dice requeteveces, diríamos, centenares de veces dice eso de la adecuación de la causa eficiente, y que produce la acción, y de la finalidad. Y dice, y esto es cosa común en filosofía tomista, de que el fin es la causa de las causas, es la madre de todas las causalidades, de manera que estamos en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eso tiene que expresarse con toda claridad, con toda lucidez, de tal manera que, repito, el ciudadano y el juez hagan una lectura indubitable, así tiene que ser. Entonces eso me preocupa mu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a cosa, y creo que es todo lo que yo puedo decir, porque ya se ha dicho más que suficiente, y con toda ciencia y conciencia los otros reparos, pero me da la impresión de que hay una especie de temor por coartar  la libertad, por señalarle a la libertad los cauces racionales por donde tiene que circular. Da la impresión que se tiene de la libertad el concepto que tenía Jean Paúl Sartre. Jean Paúl Sartre tenía el concepto de la libertad omnímoda, aquí no hay que cortar nada, lo único prohibido es no prohib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a la impresión a lo largo de la segunda parte especialmente, como un cierto temor y por consiguiente una especie de proclividad a la imp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ódigo penal es proclive a la impunidad, porque  con demasiado guantes blancos, benevolencia, diríamos, y hoy día, sin ser injusto, sin ser irracionales, sin ser brutos, tenemos que ser firmes sin embargo en la conducción de nuestra libertad que está bastante desat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el hecho de que en el primer proyecto de este código penal aparecía sobre la ley del aborto, diríamos, tanto permisividad como efectivamente fue en el primer proyecto, cuando yo incluso me hice presente delante de aquel Profesor alemán que asesoraba todo eso, hicimos algunos reparos y después el proyecto retiro eso, retiraron todos, y se quedó con un artículo, parece que es el artículo de nuestro antiguo código de hace 90 años, se quedó con eso. ¿Pero dónde estamos?. Sobre el tema de mayor trascendencia, que es nada menos que la defensa de la vida, ahí de nuevo somos obsoletos. Estamos aquí gritando por la necesidad de un nuevo código, y salimos con un viejo artículo que hoy día los médicos se ríen de ese articulo, porque no existe más el aborto terapéu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 impresión me deja también, una impresión de paños tibios, y de excesiva condescendencia, ha mba'e: péicha ñande jaháramo ndajapoichéne umi kambápe, como decía el general Díaz cuando iba a hacer las trincheras de Curupayty. Péicha ñañorairôtaramo ndajapoichéne umi kambápe. La corrupción que ahora impera, la criminalidad que ahora imp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el momento de poner, como decía recién el Senador Fernández Arévalos, la mayor racionalidad, y al mismo tiempo la mayor firmeza jurídica para salir al encuentro de la corrupción que nos corroe por tod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son las apreciaciones generales que  yo quiero decir sobe este códig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VICEPRESIDENTE PRIMERO: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Muchas gracias, señor Presidente. En primer término, señor Presidente, quiero ratificar muy fuertemente especialmente la última parte de la intervención del preopinante, lo cito a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amos tratando el proyecto en general, y como tal  me preocupa que se nos propone  no modificar desde el artículo 349 al 353. Y esta es la interrogante que traigo a este Parlamento, ¿esto significa que sobre el tema del aborto no es materia del código penal, ya que es tema propio de los derechos reproductivos como algunos lo sostienen?. Este tema hay gente que quiere sacar del código penal, precisamente, para llevar a otro tipo de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la propuesta que hemos presentado por intermedio de la Comisión de Derechos Humanos contempla y nosotros queremos que se incluya en el código penal nuestr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ensamos eso porque nosotros creemos y consideramos que el delito es una transgresión a las limitaciones impuestas por la sociedad al individuo en la lucha por la existencia que lesiona el derecho a la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queremos que se proteja realmente la vida, y queremos  que un nuevo código penal contemple esta situación, que de ninguna manera deje el espacio, y mucho menos que esto se quede en los articulados de hace más de 90 años que no hace otra cosa sino repetir, digamos, situaciones que la ciencia y las personas entendidas en la materia lo ubican que son articulados que están fuera de moda, entonces nosotros creemos que es la oportunidad de mejora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si me permite la interrupción, le ruego que se refiera al código en general, por la discusión en general, y en particular discutiremos cada uno de los aspectos cuando se traten los artículos pertinente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Me estoy refiriendo al proyecto, y esto es lo que nos trae en esas condiciones. Nosotros estamos señalando en este momento, en su tratamiento en general, cual es su voluntad, y porque la Comisión de Derechos Humanos ha presentado es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s preocupante, señor Presidente, el retiro en general de las observaciones del Senador Evelio Fernández Arévalos. El nos dice que de no rechazarse el estudio en general, todas las observaciones que él había hecho va a dejar prácticamente sin sentido, y al mismo tiempo nos anuncia que se retirará. A mí me parece que sería una pérdida, pero si es la voluntad de él, vamos a respet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aprovechar la oportunidad para decir también que hemos dicho no a la prórroga, queremos tratar hoy, y entonces todos los Parlamentarios tenemos que estar hoy estudiando todo el tiempo que sea necesario, y si no aprobamos todo, convocar a extraordinaria el viernes, y si no aprobamos todo el viernes convocar a otra extraordinaria hasta que realmente se manifieste nuestra voluntad de terminar el estudio del código penal, porque ésa fue la decisión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creo que la concurrencia, la participación de todos es lo que va realmente a acreditar la legitimidad de este proyecto de ley del código penal y que a nadie escapa su importanc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la lista, y voy a consultar si es la opinión de esta sala cerrar la lista de oradores con los Senadores inscriptos. Los oradores inscriptos son los Senadores Diógenes Martínez, Susana Morínigo, Armando Vicente Espínola, y finalmente el vocero de Comisión, e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recuerdo que el artículo 134 del Reglamento Interno establece un límite de 15 minutos como máximo, no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en homenaje a mucha gente que quiere hacer una pausa, y creo que la votación en general va a ser fundamental, es por eso que voy a ser sumamente bre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voy a referir fundamentalmente a las ideas generales expuestas en contra del proyecto, trayendo a colación y recordando opiniones y experiencias muy autorizadas que hacen a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jo acá que puede ser muy bueno para Tanzania un código penal y no para Suecia. Yo creo que una diferencia tan abismal como la que se presenta en el ejemplo, no se produce sin embargo e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de la posibilidad de reproducir en alguna medida el conocimiento científico de Europa a nuestro país. Y esto no es nuevo. Baviera, desde comienzos del siglo XIX nos dio un código penal, que estamos sometidos a este código penal hace 100 años, quiere decir que es un código penal bueno, aceptable para nuestr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comparar aquel 1.800 de Europa con 1.914 del Paraguay. Las vías de comunicación, las comunicaciones en general hacen que la diferencia sea abis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hoy traemos  un proyecto de código penal que constituye el modelo europeo y el modelo latinoamericano, implantado incluso en el  proyecto de código penal tipo latinoamericano, en línea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PRESIDENTE DE LA COMISIÓN DE ASUNTOS CONSTITUCIONALES Y DEFENSA NACIONA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he ido justamente en un momento en que esta duda tenía que disipar, y de boca de un gran cientista penal, como es el Profesor Enrique Bacigalupo, un hombre de estas latitudes, argentino, y hoy contratado por su sapiencia, y designado en uno de los más altos cargos del Tribunal Supremo Español, europeo, a plantearle concretamente: "Profesor: por qué el código penal está tan vilipendiado, si el código penal alemán es el modelo y es el mejor, por qué el código penal español no siguió la misma línea doctr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contestó concretamente que efectivamente se pretendió seguir esa misma línea, lastimosamente los elaboradores y en alguna medida los moldeadores finales, los Legisladores, lo han desnaturalizado desafortunadamente en forma compl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 pregunté si el Paraguay, país al que conoce cercanamente por tratarse de ser un argentino el Dr. Bacigalupo, podría adoptar este mismo código, en líneas generales, con su cultura, con su civilización. Me respondió que efectivamente lo puede hacer, y que la mayoría de los países del universo hoy día lo puede hac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uando me definió concretamente si en qué basaba su aseveración, me dijo: "El derecho es un instrumento contrafáctico, los hechos debemos regularlos, y se regulan solamente hoy día definiendo dos cosas: definiendo cuáles son los bienes jurídicos que queremos proteger en una sociedad, y solamente después quedan dos o tres escuelas del derecho penal, de la ciencia penal, de la política criminal, de las que se pueden esco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en la comisión, hemos tratado de definir y seleccionar los bienes jurídicos que queremos proteger en la sociedad paraguay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mos optado, dentro de la línea de la política criminal imperante hoy día en el universo científico penal, por la doctrina penal comprobadamente más aceptable para nuestra sociedad, por la experiencia del actual código penal vigente, y es por eso que no queremos pecar ni pensamos que pecamos de imprudentes, porque la imprudencia realmente debe ser el peor castigo y el peor crimen que podemos cometer como Legisl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mos absolutamente convencidos, señor Presidente, de que con este nuevo código penal que proponemos somos prudentes, previsores y queremos una sociedad mejor par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omo hombre que está en el campo penal hace 25 años y un poco más, también a mí me pareció como al Senador Secundino Núñez, de repente el lenguaje confuso, no muy claro, inici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les quiero decir que para todos la primera o la segunda lectura de un código desconocido y que avanza 200 años siempre son un poco confusas y no muy identificatorias para una realidad. Pero luego de la tercera o la cuarta lectura, y luego de interiorizarnos un poco más en sus entrañas jurídicas y doctrinarias, nos resultan fam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poco se puede poner en ese lenguaje todo el contenido de la legislación penal, algo se reserva siempre para el desarrollo de la ciencia penal, que debe darse también en nuestro país, y para la elaboración de la jurisprudencia paraguaya que debe darse inevitablemente con la construcción de nuestra futura justicia pen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al tiempo del nacimiento de la República del Paraguay se aplicaban los códigos de la metrópoli, es decir las leyes españolas. Posteriormente, y hasta avanzado este siglo, se siguió implantando, ya sea copia o exactamente los mismos códigos argentinos, que a su vez se basaban en los códigos europeos. Esta circunstancia, es decir, del por qué por tan largo tiempo en la República del Paraguay se aplicará códigos extranjeros, se ha dado porque los ciudadanos paraguayos habían tenido muy poca posibilidad de tener una formación cientí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ha ocurrido en la época actual?. El Paraguay con el avance de la civilización, con el contacto que tiene con el mundo, y con los avances técnicos y tecnológicos, las comunicaciones de avanzada, y actualmente hasta el INTERNET, ya no podemos decir que los ciudadanos paraguayos no estén en las mismas condiciones que los ciudadanos de otras latitudes para su formación académica o su formación cientí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e preocupa que los fundamentos de la Comisión de Legislación haga referencia permanente a códigos extranjeros o a expertos extranjeros. Y esta preocupación no lo manifiesto por una actitud chauvinista, porque entiendo que el conocimiento científico y cultural es universal, los aportes que puedan darnos expertos extranjeros son muy valiosos, pero no podemos quedarnos sólo con las realidades que ellos manejan, porque responden a realidades estructurales, socio-económicas y culturales diferentes a las nues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ema del código penal se nos plantea la cuestión filosófica del ser y del deber ser. Después de dar una lectura a los fundamentos esgrimidos por la Comisión de Legislación, creo que en código que se pretende hoy aprobar tal cual está, el ser es marcadamente alemán. Es decir que subsiste la cuestión del deber ser, el de contar con un código auténticamente paraguayo, que responda a las realidades paraguayas. Ese "deber ser" sigue pendiente, ¿y qué va a traer en la práctica?. Una inestabilidad jurídica, porque al poco tiempo vamos a tener solicitudes de reforma del código, ampliación o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sentido coincido con el Senador Fernández Arévalos, en todo cuanto ha expuesto en su ilustrada exposición. Considero que no es conveniente, por estos fundamentos, aprobar el código tal cual se nos pres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por una razón de plazo, de urgencia, de tener que dictaminar, ha aprobado el proyecto, no tal cual se presenta, sino para poder presentar las modificaciones que en ese momento tenía tiempo de estudiar y profundizar. Quedamos sí con el compromiso de estudiar las propuestas o las conclusiones de la Comisión de Legislación y de la Comisión de Asuntos Constitucionales, para finalmente formarnos una mejor opinión. En esta circunstancia puedo decir que, y reiterando que el código que se nos presenta en este momento no es conveniente para la República del Paraguay, y por esa razón he solicitado la prórroga que no se nos ha concedido, fundamento por el cual voto por el rechazo del mismo. Es todo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 DE LA COMISIÓN DE ASUNTOS CONSTITUCIONALES Y DEFENSA NACIONAL:</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último orador inscripto,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uy brevemente ya, señor Presidente. No voy a responder a las formulaciones de carácter nacionalista, digámoslo así, en el sentido de que el código no tiene vinculación con la reali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ódigo penal nuestro se ha reiterado donde están sus raíces, creo que la ciencia penal alemana es la más reconocida en el mundo, y está adoptada en varias formas. Cuando se estudia un código, normalmente así lo hace el señor Senador Evelio Fernández Arévalos, cita artículos de  distintas legislaciones, porque en la realidad en el derecho no se inventa nada. Una disposición válida en un código de Tangañica, si es válida para la realidad en el Paraguay no existe un entrañamiento de la ciencia jurídica, o una postergación de la ciencia jurídic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o está harto comprobado. Se habló del código civil de De Gasperi: hay transcripciones en un 99% de otras legislaciones. Lo que se hace es un estudio para establecer qué cosa conviene para un país de lo que se sabe de la ciencia jurídica y ciencias conex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E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que esta propuesta de código penal tiene un 85% de consenso material con todos los proyectos existentes: el proyecto del Poder Ejecutivo, el proyecto de Martínez Miltos y el proyecto de Fernández Arévalos, que es el proyecto de Martínez Miltos refor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que tal vez el único especialista en términos de estudio de la ciencia penal, por lo menos que yo conozco, hay muchísimos buenos penalistas, pero un investigador como el Profesor Martínez Miltos, trabajó en este código hasta el artículo 168 y se aprobó en la comisión por consenso. Es decir, ésta es parte importante de una producción paraguaya, si ése es el tema. Son 168 artículos, toda la parte general fue consensuada con el Profesor Martínez Miltos, no pudo continuar porque desgraciadamente murió. Pero esta actitud de Martínez Miltos no tuvo correspondencia, como se señaló acá, con otros profesionales del derecho y con otros colegas, que se han negado a discutir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temas que sí me parecen que merecen una respuesta en esta discus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bases teóricas: voy a ser muy breve porque en la página 2 de los fundamentos hay una respuesta a este cuestionamiento, y está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xplica con claridad con qué criterio adoptamos las teorías. Todo cuerpo legal tiene que tener una base teórica, pero cuando legislamos lo que buscamos es el resultado práctico. Si de la adopción de cualquiera de las teorías nos conduce al mismo resultado práctico, esa solución adoptamos, no por la teoría sino por el resultado prác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y consenso práctico y teórico se adopta sin problemas, y si hay discrepancia se formula en una fórmula neutra para que no tenga preeminencia ninguna de las dos teorías, pero se logre el objetivo dese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tema, señor Presidente, señores Senadores, que se dijo que sea inconstitucional y no tenía sentido: las medidas de seguridad. Yo entiendo las observaciones y las objeciones del Senador Evelio Fernández Arévalos, y respeto el estudio, porque él propuso en su proyecto de código penal, había consenso material, las medidas de segu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 proyecto contenía, y él después revé esta posición porque tiene dudas de su constitucionalidad, pero si lo puso es porque estas medidas tienen sentido, y les puedo asegurar que no va a haber una forma de resolver una política criminal útil y eficaz sin medidas de segu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alternativa a las medidas de seguridad es establecer el principio de la reincidencia, y ése sí que viola todos los principios, porque el mandato claro es que nadie puede ser juzgado dos veces por un mismo hecho, y cuando nosotros agravamos la pena por reincidente, lo que estamos haciendo es exhumar la condena anterior, estamos considerando el delito cometido anteriormente, y eso sí que es anticonstitucional. Y la ciencia penal resuelve por su utilidad, su practicidad, su eficacia y su calidad indiscutida, sujetada a las normas y a los principios de la norma del derecho penal y constitucional, las medidas de segu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aclararles que no es cierto que sea inconstitucional porque las medidas sugeridas acá se pueden aplicar sin condena. El artículo 77 es muy claro: "Reclusiones en establecimientos de seguridad. El internamiento en un establecimiento de seguridad se ordenará conjuntamente con una condena a una pena privativa de libertad no menor de dos años", y se establece una serie de requisitos que sí es materia de preocupación doctrinaria. Los requisitos para que estas medidas tengan que ser siempre revisadas, probada su eficacia, para que no las sufran innecesariamente a los que le son im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textos fueron sometidos a la crítica y a la consideración de muchísimos profesionales nacionales e internacionales. Es más, como decía el Senador Evelio Fernández Arévalos, el Profesor Enrique Bacigalupo, por aquí estará sentado algún discípulo de él, y de otros profesores, nos han dicho que en materia dogmática y de política criminal definida en el código penal, no se tendría que tocar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dijo el Senador Diógenes Martínez es absolutamente cierto: todas estas instituciones están contempladas en el código modelo para América Latina. Así que no hay una impostación jurídica ni cultural, ésta es la tendencia que va a producir los nuevos marcos penales en América Latina, ésta es la verdad, ésta es la recomendación que se hace para el sistema, el orden penal en América La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estamos absolutamente convencidos, porque sí hemos discutido con todas las personas, con los que están a favor y con los que están en contra, hemos esperado respuestas de los que están en contra, pero tenemos todos los argumentos suficientes, elementos de juicio para pensar que este código penal va a ser útil y eficaz aquí en este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que se apruebe en general el código penal,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la lista de oradores, la presidencia va a poner a votación el dictamen de la Comisión de Legislación, Codificación, Justicia y Trabajo, que recomienda la aprobación en general del código penal que está siendo debatido en este momento, y posteriormente, si es aprobado en general, pasaremos a la discusión en particular. Quiero invitar a los señores Senadores que se encuentran en los pasillos o en el recinto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Yo tengo la intención de aprobar en general, pero con la condición que en la parte del aborto me dejen argum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no le quepa la menor duda de que en ocasión de tratarse los artículos referentes al aborto, entiendo que hay dos dictámenes, para empezar, de manera que hay opiniones a favor y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en claro que en los artículos que han generado debate y polémica pública, hay dictámenes en disidencia, de manera que habrá amplio tiempo para discutir los diferentes puntos de vista y votar cada uno de esos asp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reinta y cinco Senadores presentes vamos a iniciar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Veintitrés señores Senadores por la aprob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iero que conste en acta que no voté a favor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se hará, señor Senador, constará en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En el mismo sentido, que conste en acta que he votado en contra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el mismo sentido se deja constancia que la señora Senadora Antonia Núñez de López ha votado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ún otro señor Senador quiere dejar co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Quiero hacer una moción de orden: ahora que hemos terminado la primera parte y con la aprobación del proyecto en general, yo quisiera hacer esta moción de orden: para postergar el tratamiento de la parte particular hasta el día viernes, así tenemos un espacio de dialogar y puntualizar y llegar a algún consenso sobre los temas. Ésa es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sin haber puesto a votación su moción, me da la impresión de que cuenta con la simpatía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l señor Senador Secundino Núñez ha hecho una moción basada en el artículo 115 del Reglamento Interno, inciso 7, que se pase a cuarto intermedio para la discusión en particular hasta el día viernes a las 8: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moción de orden que requiere una mayoría calificada de dos tercios. Antes de poner a votación,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aclaración: hay situaciones que suscitan la posibilidad de que la postergación suponga de nuevo la discusión 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momento, justamente a los efectos de que eso quede bien en cla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se ha votado y se ha aprobado en general. El código penal está aprobado en general. El tratamiento en particular se hará una vez que culmine el cuarto intermedio el día viernes a las 8:30 horas,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Se requiere dos terci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sión pasa a cuarto intermedio hasta el día viernes a las 8:30 hor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8 de diciem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7  A</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Arial Narrow" w:hAnsi="Courier New;Arial Narrow" w:cs="Courier New;Arial Narro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Arial Narrow" w:hAnsi="Courier New;Arial Narrow" w:cs="Courier New;Arial Narro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Arial Narrow" w:hAnsi="Courier New;Arial Narrow" w:cs="Courier New;Arial Narro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Arial Narrow" w:hAnsi="Courier New;Arial Narrow" w:cs="Courier New;Arial Narrow"/>
      <w:sz w:val="24"/>
      <w:lang w:val="en-US"/>
    </w:rPr>
  </w:style>
  <w:style w:type="character" w:styleId="Technical3">
    <w:name w:val="Technical 3"/>
    <w:basedOn w:val="Fuentedeprrafopredeter"/>
    <w:qFormat/>
    <w:rPr>
      <w:rFonts w:ascii="Courier New;Arial Narrow" w:hAnsi="Courier New;Arial Narrow" w:cs="Courier New;Arial Narro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Arial Narrow" w:hAnsi="Courier New;Arial Narrow" w:cs="Courier New;Arial Narro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Arial Narrow" w:hAnsi="Courier New;Arial Narrow" w:cs="Courier New;Arial Narro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Arial Narrow" w:hAnsi="Courier New;Arial Narrow" w:cs="Courier New;Arial Narro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Arial Narrow" w:hAnsi="Courier New;Arial Narrow" w:cs="Courier New;Arial Narrow"/>
      <w:sz w:val="24"/>
      <w:lang w:val="en-US"/>
    </w:rPr>
  </w:style>
  <w:style w:type="character" w:styleId="Tcnico3">
    <w:name w:val="Técnico 3"/>
    <w:basedOn w:val="Fuentedeprrafopredeter"/>
    <w:qFormat/>
    <w:rPr>
      <w:rFonts w:ascii="Courier New;Arial Narrow" w:hAnsi="Courier New;Arial Narrow" w:cs="Courier New;Arial Narro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Arial Narrow" w:hAnsi="Courier New;Arial Narrow" w:cs="Courier New;Arial Narro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Arial Narrow" w:hAnsi="Courier New;Arial Narrow" w:cs="Courier New;Arial Narrow"/>
      <w:sz w:val="24"/>
      <w:lang w:val="en-US"/>
    </w:rPr>
  </w:style>
  <w:style w:type="character" w:styleId="1a">
    <w:name w:val="1a"/>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A1">
    <w:name w:val="a1"/>
    <w:basedOn w:val="Fuentedeprrafopredeter"/>
    <w:qFormat/>
    <w:rPr/>
  </w:style>
  <w:style w:type="character" w:styleId="Document8aa">
    <w:name w:val="Document 8aa"/>
    <w:basedOn w:val="Fuentedeprrafopredeter"/>
    <w:qFormat/>
    <w:rPr/>
  </w:style>
  <w:style w:type="character" w:styleId="Document4aa">
    <w:name w:val="Document 4aa"/>
    <w:basedOn w:val="Fuentedeprrafopredeter"/>
    <w:qFormat/>
    <w:rPr>
      <w:b/>
      <w:i/>
      <w:sz w:val="24"/>
    </w:rPr>
  </w:style>
  <w:style w:type="character" w:styleId="Document6aa">
    <w:name w:val="Document 6aa"/>
    <w:basedOn w:val="Fuentedeprrafopredeter"/>
    <w:qFormat/>
    <w:rPr/>
  </w:style>
  <w:style w:type="character" w:styleId="Document5aa">
    <w:name w:val="Document 5aa"/>
    <w:basedOn w:val="Fuentedeprrafopredeter"/>
    <w:qFormat/>
    <w:rPr/>
  </w:style>
  <w:style w:type="character" w:styleId="Document2aa">
    <w:name w:val="Document 2aa"/>
    <w:basedOn w:val="Fuentedeprrafopredeter"/>
    <w:qFormat/>
    <w:rPr/>
  </w:style>
  <w:style w:type="character" w:styleId="Document7aa">
    <w:name w:val="Document 7aa"/>
    <w:basedOn w:val="Fuentedeprrafopredeter"/>
    <w:qFormat/>
    <w:rPr/>
  </w:style>
  <w:style w:type="character" w:styleId="Document3aa">
    <w:name w:val="Document 3aa"/>
    <w:basedOn w:val="Fuentedeprrafopredeter"/>
    <w:qFormat/>
    <w:rPr/>
  </w:style>
  <w:style w:type="character" w:styleId="Technical2aa">
    <w:name w:val="Technical 2aa"/>
    <w:basedOn w:val="Fuentedeprrafopredeter"/>
    <w:qFormat/>
    <w:rPr/>
  </w:style>
  <w:style w:type="character" w:styleId="Technical3aa">
    <w:name w:val="Technical 3aa"/>
    <w:basedOn w:val="Fuentedeprrafopredeter"/>
    <w:qFormat/>
    <w:rPr/>
  </w:style>
  <w:style w:type="character" w:styleId="Technical1aa">
    <w:name w:val="Technical 1aa"/>
    <w:basedOn w:val="Fuentedeprrafopredeter"/>
    <w:qFormat/>
    <w:rPr/>
  </w:style>
  <w:style w:type="character" w:styleId="Documento4aa">
    <w:name w:val="Documento 4aa"/>
    <w:basedOn w:val="Fuentedeprrafopredeter"/>
    <w:qFormat/>
    <w:rPr>
      <w:b/>
      <w:i/>
      <w:sz w:val="24"/>
    </w:rPr>
  </w:style>
  <w:style w:type="character" w:styleId="Documento5aa">
    <w:name w:val="Documento 5aa"/>
    <w:basedOn w:val="Fuentedeprrafopredeter"/>
    <w:qFormat/>
    <w:rPr/>
  </w:style>
  <w:style w:type="character" w:styleId="Documento2aa">
    <w:name w:val="Documento 2aa"/>
    <w:basedOn w:val="Fuentedeprrafopredeter"/>
    <w:qFormat/>
    <w:rPr/>
  </w:style>
  <w:style w:type="character" w:styleId="Documento6aa">
    <w:name w:val="Documento 6aa"/>
    <w:basedOn w:val="Fuentedeprrafopredeter"/>
    <w:qFormat/>
    <w:rPr/>
  </w:style>
  <w:style w:type="character" w:styleId="Documento7aa">
    <w:name w:val="Documento 7aa"/>
    <w:basedOn w:val="Fuentedeprrafopredeter"/>
    <w:qFormat/>
    <w:rPr/>
  </w:style>
  <w:style w:type="character" w:styleId="Documento8aa">
    <w:name w:val="Documento 8aa"/>
    <w:basedOn w:val="Fuentedeprrafopredeter"/>
    <w:qFormat/>
    <w:rPr/>
  </w:style>
  <w:style w:type="character" w:styleId="Documento3aa">
    <w:name w:val="Documento 3aa"/>
    <w:basedOn w:val="Fuentedeprrafopredeter"/>
    <w:qFormat/>
    <w:rPr/>
  </w:style>
  <w:style w:type="character" w:styleId="Tcnico2aa">
    <w:name w:val="Técnico 2aa"/>
    <w:basedOn w:val="Fuentedeprrafopredeter"/>
    <w:qFormat/>
    <w:rPr/>
  </w:style>
  <w:style w:type="character" w:styleId="Tcnico3aa">
    <w:name w:val="Técnico 3aa"/>
    <w:basedOn w:val="Fuentedeprrafopredeter"/>
    <w:qFormat/>
    <w:rPr/>
  </w:style>
  <w:style w:type="character" w:styleId="Tcnico1aa">
    <w:name w:val="Técnico 1aa"/>
    <w:basedOn w:val="Fuentedeprrafopredeter"/>
    <w:qFormat/>
    <w:rPr/>
  </w:style>
  <w:style w:type="character" w:styleId="A1a">
    <w:name w:val="a1a"/>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Arial Narrow" w:hAnsi="Courier New;Arial Narrow" w:cs="Courier New;Arial Narro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Arial Narrow" w:hAnsi="Courier New;Arial Narrow" w:cs="Courier New;Arial Narro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Arial Narrow" w:hAnsi="Courier New;Arial Narrow" w:cs="Courier New;Arial Narrow"/>
      <w:sz w:val="24"/>
      <w:lang w:val="en-US"/>
    </w:rPr>
  </w:style>
  <w:style w:type="character" w:styleId="Technical31">
    <w:name w:val="Technical[3]"/>
    <w:basedOn w:val="Fuentedeprrafopredeter"/>
    <w:qFormat/>
    <w:rPr>
      <w:rFonts w:ascii="Courier New;Arial Narrow" w:hAnsi="Courier New;Arial Narrow" w:cs="Courier New;Arial Narro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Arial Narrow" w:hAnsi="Courier New;Arial Narrow" w:cs="Courier New;Arial Narro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Arial Narrow" w:hAnsi="Courier New;Arial Narrow" w:cs="Courier New;Arial Narro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Arial Narrow" w:hAnsi="Courier New;Arial Narrow" w:cs="Courier New;Arial Narro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Arial Narrow" w:hAnsi="Courier New;Arial Narrow" w:cs="Courier New;Arial Narrow"/>
      <w:sz w:val="24"/>
      <w:lang w:val="en-US"/>
    </w:rPr>
  </w:style>
  <w:style w:type="character" w:styleId="Tcnico31">
    <w:name w:val="Técnico[3]"/>
    <w:basedOn w:val="Fuentedeprrafopredeter"/>
    <w:qFormat/>
    <w:rPr>
      <w:rFonts w:ascii="Courier New;Arial Narrow" w:hAnsi="Courier New;Arial Narrow" w:cs="Courier New;Arial Narro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Arial Narrow" w:hAnsi="Courier New;Arial Narrow" w:cs="Courier New;Arial Narro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echnical5a">
    <w:name w:val="Technical 5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6a">
    <w:name w:val="Technical 6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4a">
    <w:name w:val="Technical 4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7a">
    <w:name w:val="Technical 7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8a">
    <w:name w:val="Technical 8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Prder1a">
    <w:name w:val="Pár. der. 1a"/>
    <w:qFormat/>
    <w:pPr>
      <w:widowControl w:val="false"/>
      <w:tabs>
        <w:tab w:val="left" w:pos="-720" w:leader="none"/>
        <w:tab w:val="left" w:pos="0" w:leader="none"/>
        <w:tab w:val="left" w:pos="512" w:leader="none"/>
        <w:tab w:val="decimal"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3a">
    <w:name w:val="Pár. der. 3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cnico4a">
    <w:name w:val="Técnico 4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5a">
    <w:name w:val="Técnico 5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6a">
    <w:name w:val="Técnico 6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7a">
    <w:name w:val="Técnico 7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8a">
    <w:name w:val="Técnico 8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echnical5aa">
    <w:name w:val="Technical 5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6aa">
    <w:name w:val="Technical 6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4aa">
    <w:name w:val="Technical 4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7aa">
    <w:name w:val="Technical 7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echnical8aa">
    <w:name w:val="Technical 8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Prder1aa">
    <w:name w:val="Pár. der. 1aa"/>
    <w:qFormat/>
    <w:pPr>
      <w:widowControl w:val="false"/>
      <w:tabs>
        <w:tab w:val="left" w:pos="-720" w:leader="none"/>
        <w:tab w:val="left" w:pos="0" w:leader="none"/>
        <w:tab w:val="left" w:pos="510" w:leader="none"/>
        <w:tab w:val="decimal"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2aa">
    <w:name w:val="Pár. der. 2a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3aa">
    <w:name w:val="Pár. der. 3a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4aa">
    <w:name w:val="Pár. der. 4a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aa">
    <w:name w:val="Documento 1aa"/>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5aa">
    <w:name w:val="Pár. der. 5a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6aa">
    <w:name w:val="Pár. de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7aa">
    <w:name w:val="Pár. de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Prder8aa">
    <w:name w:val="Pár. de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cnico4aa">
    <w:name w:val="Técnico 4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5aa">
    <w:name w:val="Técnico 5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6aa">
    <w:name w:val="Técnico 6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7aa">
    <w:name w:val="Técnico 7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Tcnico8aa">
    <w:name w:val="Técnico 8aa"/>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b/>
      <w:color w:val="auto"/>
      <w:sz w:val="24"/>
      <w:szCs w:val="20"/>
      <w:lang w:val="en-US" w:eastAsia="es-ES" w:bidi="hi-IN"/>
    </w:rPr>
  </w:style>
  <w:style w:type="paragraph" w:styleId="Header">
    <w:name w:val="Header"/>
    <w:basedOn w:val="Normal"/>
    <w:pPr>
      <w:tabs>
        <w:tab w:val="clear" w:pos="720"/>
        <w:tab w:val="left" w:pos="0" w:leader="none"/>
        <w:tab w:val="right" w:pos="8503" w:leader="none"/>
        <w:tab w:val="left" w:pos="8640" w:leader="none"/>
      </w:tabs>
      <w:suppressAutoHyphens w:val="true"/>
    </w:pPr>
    <w:rPr>
      <w:lang w:val="es-ES_tradnl"/>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2:16:00Z</dcterms:created>
  <dc:creator>H.CAMARA DE SENADORES</dc:creator>
  <dc:description/>
  <dc:language>en-US</dc:language>
  <cp:lastModifiedBy>H.CAMARA DE SENADORES</cp:lastModifiedBy>
  <dcterms:modified xsi:type="dcterms:W3CDTF">2002-04-22T02:16:00Z</dcterms:modified>
  <cp:revision>2</cp:revision>
  <dc:subject/>
  <dc:title/>
</cp:coreProperties>
</file>