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0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Buenos días, señores Senadores. Con 26 Senadores</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 xml:space="preserve">presentes, damos comienzo a la sesión ordinaria de la fech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se va a dar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i no hay objeciones, la misma queda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1. MINISTERIO DE JUSTICIA Y TRABAJO. Asunción -Paraguay. Asunción, 16 de enero de 1996. Nº 557. HONORABLE CONGRESO NACIONAL: En cumplimiento a lo dispuesto por el Artículo 209 de la Constitución Nacional, tengo el honor de dirigirme a Vuestra Honorabilidad, con el objeto de devolver el proyecto de Ley Nº 826 "QUE MODIFICA EL ARTICULO 301 DE LA LEY Nº 879/81 DEL CÓDIGO DE ORGANIZACIÓN JUDICIAL", y adjunto el Decreto Nº 12.138, de fecha 16 de enero el año en curso, por el cual se objeta totalmente el citado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irector JUAN MANUEL MORALES,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PARAGUAYO CUB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OMISIÓN PERMANENTE DE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Constitucionales Defensa Nacional y a la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A.2. MINISTERIO DE AGRICULTURA Y GANADERÍA. Asunción, 24 de enero de 1996. S.G. Nº 558. HONORABLE CONGRESO NACIONAL: Tengo el honor de dirigirme al Honorable Congreso Nacional, a los efectos de remitirle el Decreto del Poder Ejecutivo "POR EL CUAL SE OBJETA PARCIALMENTE LA LEY Nº 816 DE FECHA 14 DE DICIEMBRE DE 1995 SANCIONADA POR 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ha resuelto objetar parcialmente la sancionada Ley de referencia en base a las consideraciones expuestas en el Decreto adjunto y que el Honorable Congreso Nacional podrá apreci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ARSENIO J. VASCONSELLOS P., Ministr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Constitucionales y Defensa Nacional,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L INTERIOR. Asunción, 12 de febrero de 1996. Nº 559. HONORABLE CONGRESO NACIONAL: De conformidad a lo establecido en el Art. 202, Numeral 2) de la Constitución Nacional, me dirijo a Vuestra Honorabilidad, a fin de someter al ilustrado criterio del Congreso Nacional, el Proyecto de Ley adjunto , "QUE DESAFECTA DEL DOMINIO PUBLICO MUNICIPAL, PASANDO AL DOMINIO PRIVADO MUNICIPAL Y TRANSFIERE A FAVOR DEL ESTADO PARAGUAYO (MINISTERIO DE EDUCACIÓN Y CULTO), UNA FRACCIÓN DE TERRENO UBICADA EN EL CUARTO BARRIO DE LUQUE, ASIENTO DE LA GRADUADA GENERAL ADRIÁN JARA DEL CITADO MUNICIPIO", y cuyas dimensiones y linderos son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rte mide 32,55 metros y linda con calle pública, al Sur mide 25,5 metros y linda con terreno municipal, al Este mide 73,53 metros y linda con terreno municipal, al Oeste mide 74,66 metros y linda con calle pública, con una superficie total de 2.402 m2, con 6.800 cm2 (DOS MIL CUATROCIENTOS DOS METROS CUADRADOS, CON SEIS MIL OCHOCIENTOS CENTÍ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rporación Nº 115 de fecha 7 de mayo de 1993, ha resuelto solicitar de los Poderes Competentes de la Nación Paraguaya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n los antecedentes d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IO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PUBL.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 LA CÁ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B.1. Asunción, 31 de enero de 1996. M.H.C.D. Nº 258/96. Señor Presidente: Tenemos la honra de dirigirnos a Vuestra Excelencia, a objeto de remitir adjunto la Resolución H. Cámara de Diputados Nº 360, "QUE RATIFICA EL PROYECTO DE LEY, QUE CREA LA COMISIÓN NACIONAL PARA EL DECENIO INTERNACIONAL DE LAS POBLACIONES INDÍGENAS", aprobada por la misma en sesión extraordinaria de fecha 13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Constitucionales y Defensa Nacional; a la de Hacienda, Presupuesto y Cuentas; y a la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31 de enero de 1996. M.H.C.D. Nº 259/96. Señor Presidente: Tenemos a honra dirigirnos a Vuestra Excelencia y por su intermedio a la Honorable Cámara de Senadores, de conformidad al Artículo 204 de la Constitución Nacional, a objeto de someter a consideración de ese Alto Cuerpo Legislativo el Proyecto de Ley "QUE FOMENTA LA CREACIÓN DE SÍMBOLOS AMBIENTALES DEPARTAMENTALES", presentado por los Diputados Nacionales Martín Federico Sannemann y Heinrich Ratzlaff y aprobado por la Honorable Cámara de Diputados en sesión extraordinaria de fecha 14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ojas Coronel, Secretario Parlamentario; Juan Carlos Ramírez Montalbetti, Presidente, H.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Asuntos Departamentales, Municipales, Distritales y Regionales;,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4 de febrero de 1996. M.H.C.D. Nº 260/96. Señor Presidente: Tenemos a honra dirigirnos a Vuestra Excelencia y por su intermedio a la Honorable Cámara de Senadores, de conformidad al Artículo 204 de la Constitución Nacional, a objeto de someter a consideración de ese Alto Cuerpo Legislativo el Proyecto de Ley "ORGÁNICA MUNICIPAL", presentado por varios Diputados Nacionales y aprobado por la Honorable Cámara de Diputados en sesión extraordinaria de fecha 14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Constitucionales y Defensa Nacional; a la de Legislación, Codificación, Justicia y Trabajo; y a la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31 de enero de 1996. M.H.C.D. Nº 261/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L ESTADO PARAGUAYO (MINISTERIO DE DEFENSA NACIONAL) A TRANSFERIR A TITULO ONEROSO A FAVOR DEL INSTITUTO DE BIENESTAR RURAL, DOS FRACCIONES DE TERRENO, UBICADAS EN EL DISTRITO DE VILLARRICA", remitido por el Poder Ejecutivo con Mensaje Nº 291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31 de enero de 1996. M.H.C.D. Nº 262/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 MUNICIPALIDAD DE ITACURUBI DEL ROSARIO A TRANSFERIR A TITULO GRATUITO A FAVOR DEL ESTADO PARAGUAYO (MINISTERIO DE EDUCACIÓN Y CULTO), UNA FRACCIÓN DE TERRENO UBICADA EN EL BARRIO SAN JOSÉ, ASIENTO DE LA ESCUELA GRADUADA Nº 2.217 DEL CITADO MUNICIPIO", presentado por el Diputado Nacional Amado Larrea Soria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31 de enero de 1996. M.H.C.D. Nº 263/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ITACURUBI DEL ROSARIO, A TRANSFERIR A TITULO GRATUITO A FAVOR DEL ESTADO PARAGUAYO (MINISTERIO DE EDUCACIÓN Y CULTO) UNA FRACCIÓN DE TERRENO, UBICADA EN EL BARRIO SAN RAFAEL, ASIENTO DE LA ESCUELA GRADUADA Nº 13.607 DEL CITADO MUNICIPIO", presentado por el Diputado Nacional Amado Larrea Soria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31 de enero de 1996. M.H.C.D. Nº 264/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 LA MUNICIPALIDAD DE MOISÉS S. BERTONI EL INMUEBLE IDENTIFICADO COMO FINCA Nº 1.867, PADRÓN Nº 3.993 DEL DISTRITO DE CAAZAPA", presentado por los Diputados Nelson Javier Vera Villar y Cándido Vera Bejarano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31 de enero de 1996. M.H.C.D. Nº 265/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UTILIDAD PUBLICA Y EXPROPIA A FAVOR DE LA MUNICIPALIDAD DE MBUYAPEY, PARTE DEL INMUEBLE IDENTIFICADO COMO FINCA Nº 219, PARA APERTURA DE CALLE UBICADA EN LA COMPAÑÍA PIRA-Y DEL CITADO MUNICIPIO", presentado por el Diputado Luis Wilfrido Delorme Flecha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31 de enero de 1996. M.H.C.D. Nº 266/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EL INMUEBLE INDIVIDUALIZADO COMO FINCA Nº 204 DE LA COLONIA YGATIMI, HOY DISTRITO DE YGATIMI, DEPARTAMENTO CANINDEYU A FAVOR DEL INSTITUTO DE BIENESTAR RURAL", presentado por el Diputado Nacional Cándido Vera Bejarano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0. Asunción, 31 de enero de 1996. M.H.C.D. Nº 267/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 MUNICIPALIDAD DE LA CIUDAD DE ASUNCIÓN A ERIGIR UN MONUMENTO A SAN FRANCISCO DE ASÍS", presentado por el Diputado Nacional Gustavo Adolfo Candia Irigoitia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ab/>
        <w:t>Pasa a la Comisión de Asuntos Departamentales, Municipales y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1. Asunción, 31 de enero de 1996. M.H.C.D. Nº 263/96. Señor Presidente: Tenemos a honra dirigirnos a Vuestra Excelencia y por su intermedio a la Honorable Cámara de Senadores, de conformidad al Art. 204 de la Constitución Nacional, a objeto de someter a consideración de ese alto cuerpo el proyecto de Ley "QUE AUTORIZA A LA MUNICIPALIDAD DE LA MUNICIPALIDAD DE LA CIUDAD DE ASUNCIÓN A ERIGIR UN MONUMENTO A MANECO GALEANO", presentado por el Diputado Luís Wilfrido Delorme Flecha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2. Asunción, 31 de enero de 1996. M.H.C.D. Nº 269/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FERNANDO DE LA MORA A TRANSFERIR A TITULO ONEROSO A FAVOR DE SUS ACTUALES OCUPANTES UNA FRACCIÓN DE TERRENO, INDIVIDUALIZADA COMO FINCA Nº 5.870, UBICADA EN VILLA 3 DE FEBRERO DEL CITADO MUNICIPIO", presentado por el Diputado Nacional Silvio Gustavo Ferreira Fernández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EPRESIDENTE PRIMERO:</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13. Asunción, 31 de enero de 1996. M.H.C.D. Nº 270/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PARTE DE LA FINCA Nº 388, PARA SER LOTEADA A LOS CAMPESINOS DEL LUGAR DENOMINADO Y-AMBUE 204, DEL DISTRITO DE PEDRO JUAN CABALLERO, DEPARTAMENTO AMAMBAY", presentado por los Diputados Zacarías Vera Cárdenas, Blas Asterio Moreira Quevedo y Silvio Gustavo Ferreira Fernández y aprobado por la Honorable Cámara de Diputados en sesión extraordinaria de fecha 18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4. Asunción, 31 de enero de 1996. M.H.C.D. Nº 271/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Y DEROGA ALGUNOS ARTÍCULOS DEL LIBRO I, TITULO V, CAPITULO III DE LA LEY Nº 879/81, CÓDIGO DE ORGANIZACIÓN JUDICIAL", presentado por los Diputados Walter Hugo Bower Montalto, Juan Carlos Ramírez Montalbetti y Ludmila Riveros de Sánchez y aprobado por la Honorable Cámara de Diputados en sesión extraordinaria de fecha 19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ab/>
        <w:t>Pasa a la Comisión de Asuntos Constitucionales y Defensa Nacional; y a la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5. Asunción, 31 de enero de 1996. M.H.C.D. Nº 273/96.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EL SISTEMA NACIONAL DE SALUD", presentado por los Diputados Nacionales Silvio Gustavo Ferreira Fernández y Juan Carlos Medina y aprobado por la Honorable Cámara de Diputados en sesión extraordinaria de fecha 20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Legislación, Justicia y Trabajo; y a la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6. Asunción, 14 de febrero de 1996. N.P.H.C.D. Nº 595  Señor Presidente: Tengo a honra dirigirme a Vuestra Excelencia, a objeto de poner a su conocimiento el texto de la Resolución Presidencia Honorable Cámara de Diputados Nº 643 de fecha 9 de febrero de 1996  "QUE INTEGRA UNA COMISIÓN PARLAMENTARIA DE AMISTAD CON LA REPÚBLICA DE ITAL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H. Riveros Salcedo, Vicepresidente 2º en Ejercicio de la Presidencia.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09: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HACE CARGO DE LA PRESIDENCIA SU TITULA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C.1. Asunción, 7 de febrero de 1996. Señor Escribano MILCIADES RAFAEL CASABIANCA. Presidente de la H. Cámara de Senadores. Presidente. De mi consideración: elevo por su digno intermedio, a la consideración de la Cámara de Senadores de la Nación, el Proyecto de Resolución que dispone destinar como aporte de solidaridad con los danmificados de la tragedia aérea del domingo 4 del corriente mes, la totalidad del importe para "Asistencia Parlamentaria" correspondiente al mes de ener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dar preferente tratamiento al proyecto adjunto, en su parte resolu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y a la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2. Asunción, 4 de marzo de 1996. Señor Presidente de la Honorable Cámara de Senadores, Esc. Pub. Milciades Rafael Casabianca. E.S.D. Tengo el honor de dirigirme al Señor Presidente, y por su digno intermedio a los Honorables Miembros de este Alto Cuerpo Legislativo, a los efectos de presentar el proyecto de Ley, "QUE AUMENTA PENSIÓN GRACIABLE A LA SEÑORA GABRIELA MALDONADO", ex enfermera durante la contienda civil del año 194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que la pensión graciable concedida a la citada señora, requiere de un sustancial incremento, a fin de ajustarla a la realidad económica, habida cuenta que la suma de Gs. 120.000 (Ciento veinte mil guaraníes), como se podrá apreciar no cubre siquiera el sustento di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solicito la aprobación del proyecto de Ley sometido a consideración de este Alto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3. Asunción, 5 de marzo de 1996. Señor Presidente de la Honorable Cámara de Senadores, Esc. Púb. Milciades Rafael Casabianca. E.S.D. Tengo el honor de dirigirme al Señor Presidente y por su digno intermedio a los señores Senadores, miembros de este Alto Cuerpo Legislativo, a objeto de someter a su consideración el adjunto Proyecto de Ley, "QUE CONCEDE PENSIÓN GRACIABLE A LA SEÑORA SILVIA CESAREA 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l presente proyecto de Ley, es importante mencionar que la citada señora padece un cuadro de cefálea y otras afecciones que obviamente le impiden realizar un trabajo digno, circunstancia que amerita una asistencia pecuniaria para el sostenimiento de una vida decorosa con la asignación de una pensión graciable. Asimismo cabe mencionar que la señora está asegurada en el Instituto de Previsión Social por su hija, quien es empleada, aclarando que la señora Silvia C. Arias no percibe ningún tipo de sueldo o benef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nov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OBJETO: Presentar proyecto de modificación de Ley Nº 675/95. Señor Senador Milciades Rafael Casabianca, Presidente de la Cámara de Senadores. E.S.D. Elba Recalde, Senadora de la Nación, se dirige a usted y por su intermedio a la Honorable Cámara de Senadores a objeto de presentar un proyecto de modificación de la Ley Nº 675/95, basada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una mala práctica, todos los proyectos y aún las leyes de expropiación contienen en el desarrollo del Artículo 1º, consignado el nombre del propietario. Es común que dentro del lapso que lleva el estudio a la promulgación de la Ley, se realicen movimientos en la finca en estudio, que llevan lógicamente a un cambio de propietario. En otros casos, como el que nos ocupa, puede que la propiedad esté en litigio, ya sea con el Estado o con otro reconociendo derechos que por una Ley de expropiación de ninguna manera se puede conceder. Debo decir igualmente, que de designar a una persona, también se está entrando en contradicción con el Artículo 2º, que establece que el Instituto de Bienestar Rural procederá a pagar a quién resulte titular del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provecho esta ocasión para plantear que de hoy en más sea omitido el nombre de los propietarios en todas la Ley de expropiación y que los inmuebles sea identificados simplemente por el número de finca y padrón, elementos que servirán tanto para el registro de la propiedad como para los efectos imposi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esta exposición de motivos, el proyecto de mod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respeto. 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 y a la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4 de marzo de 1996. Señor Presidente de la H. Cámara de Senadores. Escrib. MILCIADES RAFAEL CASABIANCA. PALACIO LEGISLATIVO. Cumplo en dirigirme al Señor Presidente y por su digno intermedio a los demás colegas Senadores, en ocasión de formalizar por medio de la presente, el adjunto Proyecto de Ley: "QUE DEROGA PARCIALMENTE LA LEY Nº 546 DEL 12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undamento que justifica este Proyecto de Ley se basa en la necesidad de reparar un evidente error contenido en la Ley Nº 546/95 de Expropiación de numerosas fincas, al incluirse entre las mismas a la Finca Nº 876 de propiedad del Dr. TERTULIANO NOGUEIRA CABRAL FILHO y otros, y que ha llegado a mi conoc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sta Finca Nº 876 no debió ser objeto de ninguna expropiación, por las siguientes consideraciones de hecho y de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n los fundamentos del Proyecto de Ley de fecha 14 de marzo de 1994, los proyectistas no hacen referencia explícita a la Finca Nº 876, ni mencionan y mucho menos prueban de que dentro de la misma existiesen problemas de carácter social que deban ser reparados o reivindic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adjunto el mencionado Proyecto de Expropiación, en fotocopia del expediente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La Finca Nº 876 no tuvo origen fiscal, siempre fue de propiedad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adquirida en compra por los actuales propietarios de Don HERMINIO FROILAN VALIENTE, conforme se demuestra con la fotocopia de la respectiva Escritura Nº 455 de fecha 19 de julio de 1974 e inscripta en el Registro General de la Propiedad el 18 de Setiembre de 1.97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isma Escritura constan los antecedentes de la prop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n mi trabajo de investigación para fundamentar mejor este Proyecto de Ley, en fecha 4 de Setiembre de 1995 he remitido al Sr. Presidente del I.B.R. la nota que acompaño para mejor ilustración y que mereció la respuesta en Nota del 24 de octubre de 1995, en la que el Presidente del I.B.R. informa, entre otros puntos, que en los Archivos "NO OBRA PETICIÓN ALGUNA DE EXPROPIACIÓN QUE SE REFIERA ESPECÍFICAMENTE A LA FINCA Nº 876" y que "NO CONSTA EN EL EXPEDIENTE MENCIONADO UNA SITUACIÓN QUE AFECTA DIRECTAMENTE A LA FINCA DE REFERENCIA" y que "EL INSTITUTO NO HA SOLICITADO LA EXPROPIACIÓN DE LA FINCA EN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el original de la nota mencio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Fue por todo ello, que el propietario afectado en defensa de sus derechos, promovió una Acción de Inconstitucionalidad, en cuyo juicio se dictó el A.I. Nº 439 de fecha 18 de octubre de 1995, donde la Sala Constitucional de la Corte Suprema de Justicia resuelve "DISPONER LA SUSPENSIÓN DE LOS EFECTOS DEL CUMPLIMIENTO DE LA LEY Nº 54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adjunto fotocopia de los documentos pertin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La Finca Nº 876 con una superficie de 3.500 hectáreas, es asiento de la Estancia "Santa Herminia", racional y totalmente explotada con pastura artificial para cría y engorde de ganado, con otras múltiples mejoras. Acompaño fotograf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debo aclarar en mi condición de Senador de la Nación, que si hoy presento este proyecto de Ley de derogación Parcial de la Ley Nº  546/95, es porque me consta comprobadamente los hechos precedentemente enumerados y porque siempre en mi labor parlamentaria trato de preservar, antes que nada, la propiedad privada como factor de producción, salvo requisitos establecidos expresamente en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n presencia de un evidente error, se impone modificar parcialmente la Ley de expropiación, y a los efectos de reunir mayores elementos de juicio, sería recomendable que los miembros de la Comisión de Reforma Agraria y Bienestar Rural antes de dictaminar, realicen si estiman pertinente, una inspección in situ en la Finca afec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fundamentos expuestos, me permito solicitar a los colegas Senadores, la aprobación del Proyecto de Ley que acompaño adjunto, por el que se DEROGA PARCIALMENTE LA LEY Nº 546/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 VICTOR HUGO SÁNCHEZ.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 y a la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7 de marzo de 1996. Señor Presidente de la Honorable Cámara de Senadores de la Nación, Esc. Público Milciades Rafael Casabianca. Presente. De mi consideración: Las elocuentes publicaciones periodísticas de los últimos días motiva la propuesta legislativa que me permito someter a vuestra consideración conforme a preceptos constitucionales y reglamentarias, a los efectos de ser analizada por este alto Cuerpo Legislativo. Se trata de un proyecto de Declaración "POR EL CUAL SE INSTA AL FISCAL GENERAL DEL ESTADO A REALIZAR UNA MINUCIOSA INVESTIGACIÓN EN AVERIGUACIÓN A LA DUPLICACIÓN DE LOS DOCUMENTOS PERSONALES EXPEDIDOS POR EL DEPARTAMENTO DE IDENTIFICACIONES DE LA POLICÍA NACIONAL", el cual de tener favorable despacho, será de suma utilidad para esclarecer hechos que servirán para mayor transparencia de futuras elecciones democráticas, a sabiendas de que constituye la Cédula de Identidad el documento fundamental para el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tribuciones constitucionales del señor Fiscal General del Estado le faculta a hilar esta cuestión de suma trascendencia hasta aclarar a la población esta cuestión de sumo interés hasta llegar a la individualización y castigo de los responsables de tal afrenta a las instituciones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Honorable Cámara tiene el deber de manifestar su preocupación considerando que de acuerdo al procedimiento adoptado por la Carta Magna, el Senado de la Nación asumió su papel para elegir al actual Fiscal General del Estado de una terna de candidatos elevado por el Consejo de la Magistratura. Como si fuera poco el mismo prestó juramento prometiendo, ante este mismo cuerpo, de cumplir acabadamente sus fu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ementos de juicio para el análisis de este proyecto sobran por las reiteradas publicaciones que se han hecho sobre el tema que nos ocupa desde este momento, por el bien de la democracia y por que apoyemos su proceso libre y transparente, de tal forma a avizorar a los hombre del futuro una patria consolidada en la convivencia y armonía entre todos los sectores de la población sin intereses mezquinos y con la sola aspiración de un Paraguay por la senda de la grande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28 de febrero de 1996. Señor Presidente de la Honorable Cámara de Senadores de la Nación, Esc. Milciades Rafael Casabianca. Presente. Tengo a bien dirigirme al Señor Presidente, a fin de solicitar permiso para dejar de asistir a las sesiones que realice este Alto Cuerpo Legislativo, desde el 2 hasta el 7 de marzo del año en curso. En dicha ocasión viajaré a la República de Panamá para participar de una conferencia sobre lavado de di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l señor Presidente con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C.8. San Pablo, 3 de marzo de 1996. Sr. Presidente de la Honorable Cámara de Senadores, Escribano Rafael Casabianca. E.S.D. Tengo el agrado de dirigirme a Ud. y por su intermedio a ese Honorable Cuerpo, para comunicar que he sido intervenida quirúrgicamente. Hago extensiva mi solicitud de permiso "SINE D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 a Ud. con la más alta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certificado médico.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PODER LEGISLATIVO. Cámara de Senadores de la Nación. Asunción, 20 de febrero de 1996. Señor Presidente de la Honorable Cámara de Senadores, Esc. Milciades Rafael Casabianca Presente. Tenemos el honor de dirigirnos a Vuestra Honorabilidad y por su intermedio a los demás Miembros de ese Alto Cuerpo Legislativo a los efectos de comunicar que, de conformidad con lo que establece el Artículo 105 del Reglamento Interno, nos hacemos cargo la presentación hecha por el Tribunal Superior de Justicia Electoral en fecha 22 de enero próximo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nos valemos de la ocasión para saludar al Señor Presidente y Miembros de la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Juan María Carrón, Pura Moreno de Decoud y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1. Asunción, 18 de enero de 1996. M.C.P.C.N. Nº 9/96. Señor Presidente. Tenemos a honra dirigirnos a Vuestra Honorabilidad y por su intermedio a la Honorable Cámara de Senadores, a objeto de remitir adjunto la Declaración Comisión Permanente Nº 1 "QUE DECLARA AÑO NACIONAL DE LA RECUPERACIÓN DEL LAGO YPACARAI", aprobado por la misma en sesión ordinaria de fecha 16 de ener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Honorabilidad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Colomes, Presidente, Comisión Permanente; Ludmila Riveros de Sánch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13 de febrero de 1996. M.C.P.C.N. Nº 20. Señor Presidente: Tenemos a honra dirigirnos a Vuestra Excelencia a fin de remitir adjunto la Declaración Comisión Permanente Nº 4 "QUE DECLARA LA NECESIDAD DE DAR AMPLIA DIFUSIÓN A LA LEY Nº 582, QUE OTORGA LA OPCIÓN DE CIUDADANÍA PARAGUAYA A LOS HIJOS DE CONNACIONALES NACIDOS EN EL EXTERIOR", dictada por la misma en sesión ordinaria de fecha 6 de febrero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Colomes, Presidente. Comisión Permanente. Ludmila Riveros de Sánch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15 de febrero de 1996. M.C.P.C.N. Nº 22/96. Señor Presidente: Tenemos a honra dirigirnos a Vuestra Excelencia a fin de remitir adjunto la Resolución Comisión Permanente Nº 19 "QUE CONVOCA A SESIÓN EXTRAORDINARIA A LA HONORABLE CÁMARA DE SENADORES DE LA NACION", dictada por la misma en sesión ordinaria de fecha 13 de febrero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Colomes, Presidente. Comisión Permanente. Ludmila Riveros de Sánch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D.4. Asunción, 7 de febrero de 1996. N.C.P.C.N. Nº 42. Señor Presidente: Tengo el agrado de dirigirme a Vuestra Honorabilidad, a fin de remitir adjunto la Nota presentada por la Intendencia Municipal de Pdte. Franco urgiendo el tratamiento del Proyecto de Ley "QUE APRUEBA LA NOTA REVERSAL Nº 11, CON LA REPÚBLICA FEDERATIVA DEL BRASIL", que se encuentra en estudio en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Honorabilidad,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araguayo Cubas Colomes, Presidente. Comisión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Asunción, 27 de febrero de 1996. N.C.P.C.N. Nº 111. Señor Presidente: Tenemos a honra dirigirnos a Vuestra Honorabilidad, a fin de remitir adjunto la Resolución Comisión Permanente Nº 25 "QUE CONVOCA A SESIONES A AMBAS CÁMARAS DEL CONGRESO NACIONAL PARA LA REAPERTURA DEL PERÍODO ORDINARIO DE S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Honorabilidad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Colomes, Presidente. Comisión Permanente. Ludmila Riveros de Sánchez, Secretaria Parlamentaria. Comisión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Contraloría General de la República  Asunción, 29 de enero de 1996. CGR Nº 507. Señor Dr. MILCIADES RAFAEL CASABIANCA, Presidente. Honorable Cámara de Senadores  Congreso Nacional. De nuestra consideración: Tenemos el agrado de dirigirnos a usted con el objeto de poner a su consideración la siguiente propuesta para la implementación de un Convenio recíproco que establezca los canales y procedimientos adecuados para asegurar  que la información generada por cada organización pueda ser aprovechada en forma eficiente por la o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convencidos de que este tipo de acuerdos contribuyen positivamente a estrechar los lazos de cooperación y constituyen un camino seguro para mejorar la calidad de las decisiones y acciones emprendidas por cada una de nuestras instituciones al tiempo que permiten crear el marco de transparencia necesario para el ejercicio de la func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rogamos encontrar en anexo una copia del borrador del Convenio para su estudio, en el deseo de que se sirva incluir sus valiosas recomendaciones a fin de dar curso expeditivo a este proyecto que, estamos seguros, redundará en beneficio de ambas instit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ndo a la espera de sus gratas noticias, aprovechamos la ocasión para saludarle con las garantías de nuestra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 Dr. Emilio Camacho, Sub Contralor General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II.D.7. Contraloría General de la República  Asunción, 29 de diciembre de 1995. CGR. 3645. Señor MILCIADES RAFAEL CASABIANCA, Presidente. Honorable Cámara de Senadores  Congreso Nacional. De nuestra consideración: Nos dirigimos a usted a los efectos de remitir adjunto, el Informe de Evaluación de la Contestación realizada por la Honorable Cámara de Senadores, como descargo a las observaciones que surgieron del Examen Especial practicado a la Ejecución Presupuestaria, dispuesto por Resolución CGR. Nº 61/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 Dr. Emilio Camacho, Sub Contralor General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 y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 Ministerio de Hacienda. M.H./GM Nº  Asunción, 30 de diciembre de 1995. SEÑOR PRESIDENTE: Tengo el honor de dirigirme al Señor Presidente, con el objeto de remitirle copia del Decreto Nº 11.950 fechado el 27 de diciembre por el cual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9. Ministerio de Hacienda. MH/GM Nº 108. Asunción, 18 de enero de 1996. SEÑOR PRESIDENTE: Tengo el honor de dirigirme al Señor Presidente, con el objeto de remitirle copias de los Decretos Nºs. 12.145 y 12.148 fechados el 16 de enero por los cuales se autorizan a realizar la Modificación de la Estimación de los Ingresos de la Administración Central y la Ampliación de los Gastos,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0. Ministerio de Hacienda. MH/GM Nº 110. Asunción, 26 de enero de 1996. SEÑOR PRESIDENTE: Tengo el honor de dirigirme al Señor Presidente, con el objeto de remitirle copia del Decreto Nº 12.213 fechado el 23 de enero por el cual se autoriza a realizar la Modificación en la Estimación de los Ingresos de la Administración Central y la Ampliación de los Gastos,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H.VERA CAÑISA, Ministro Su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1. Ministro de Hacienda. MH/GM Nº 111. Asunción, 24 de enero de 1996. SEÑOR PRESIDENTE: Tengo el honor de dirigirme al Señor Presidente, con el objeto de remitirle copia del Decreto Nº 12.176 fechado el 18 de enero por el cual se autoriza a realizar la Modificación en la Estimación de los Ingresos de la Administración Central y la Ampliación de los Gastos,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H. VERA CAÑISA, Ministro Su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2. Ministerio de Hacienda. MH/GM Nº 113. Asunción, 30 de enero de 1996  SEÑOR PRESIDENTE: Tengo el honor de dirigirme al Señor Presidente, con el objeto de remitirle copias de los Decretos Nºs. 12.231 y 12.232 fechados el 25 de enero por los cuales se autorizan a realizar la Modificación de la Estimación de los Ingresos de la Administración Central y la Ampliación de los Gastos,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VERA CANISA, Ministro Su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3. Ministerio de Hacienda. MH/GM Nº 137  Asunción, 8 de febrero de 1996. SEÑOR PRESIDENTE: Tengo el honor de dirigirme al Señor Presidente, con el objeto de remitirle copias de los Decretos Nºs. 12.329 y 12.340 y 12.346 fechados el 6 y 7 de febrero respectivamente, por los cuales se autorizan a realizar la transferencia de crédito y la reprogramación del anexo del personal,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E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4. Ministerio de Hacienda. MH/GM Nº 155. Asunción, 14 de Febrero de 1996. SEÑOR PRESIDENTE: Tengo el honor de dirigirme al Señor Presidente, con el objeto de remitirle copia del Decreto Nº 12.403 fechado el 12 de febrero por el cual se autoriza a realizar la Modificación en la Estimación de los Ingresos de la Administración Central y la Ampliación de los Gastos,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5. Ministerio de Hacienda. MH/GM Nº 160. Asunción, 21 de Febrero de 1996. SEÑOR PRESIDENTE: Tengo el honor de dirigirme al Señor Presidente, con el objeto de remitirle copias de los Decretos Nº 12.475 y 12.494 fechados el 16 y el 20  de febrero respectivamente, por los cuales se autorizan a realizar la transferencia de crédito y la modificación de la estimación de los ingresos de la Administración Central,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16. Ministerio de Hacienda. MH/GM  Nº 177. Asunción, 29 de febrero de 1996. SEÑOR PRESIDENTE: Tengo el honor de dirigirme al Señor Presidente, con el objeto de remitirle copia del Decreto Nº 12.537 fechado el 26 de febrero por el cual se autoriza a realizar la Modificación en la Estimación de los Ingresos de la Administración Central y la Ampliación de los Gastos,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D.17. Ministerio de Agricultura y Ganadería  Asunción, 5 de febrero de 1995. S.G. Nº 45. HONORABLE CONGRESO NACIONAL: Tengo el honor de dirigirme a Vuestra Honorabilidad, a fin de remitir el informe final de implementación de la Ley 745/95, que autorizó la compra y distribución gratuita de raciones de alimentos y semillas de rubros para autoconsumo a productores asistidos por el Banco Nacional de Fomento, el Instituto de Bienestar Rural, el Fondo de Desarrollo Campesino, el Instituto Paraguayo del Indígena y el Crédito Agrícola de Habili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adjunta copia del informe de la Empresa F. Bojanovich, contratada por este Ministerio, para el control de peso, calidad y distribución de las raciones de alimentos y semillas de rubros para autoconsu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RSENIO J. VASCONSELLOS P.,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8. PODER LEGISLATIVO. Comisión Nacional de Defensa de los Recursos Naturales. Ley 40/90. Asunción, 29 de diciembre de 1995. PCNDRN Nº 363/95. Excelentísimo Señor: Los Parlamentarios que suscriben, Miembros de la COMISIÓN NACIONAL DE DEFENSA DE LOS RECURSOS NATURALES, presentan a consideración de la Honorable Cámara de Senadores, el dictamen por el cual se solicita rechazar el Decreto Nº 11092 del Poder Ejecutivo "QUE OBJETA PARCIALMENTE EL PROYECTO DE LEY 716 QUE SANCIONA DELITOS CONTRA EL MEDIO AMB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Nacional de Defensa de los Recursos Naturales recomienda a la Honorable Cámara de Senadores, solicitar al Poder Ejecutivo la promulgación del Proyecto de Ley Nº 71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Senador de la Nación, Presidente; DR. MARTIN CHIOLA, Senador de la Nación. ING. GUSTAVO CANDIA, Diputado Nacional, Miem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LCIADES R. CASABIANC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Asuntos Constitucionales y Defensa Nacional,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9. PODER JUDICIAL. Corte Suprema de Justicia  Asunción, 29 de febrero de 1996. Señor Presidente: Tengo el honor de dirigirme a Vuestra Excelencia con el objeto de hacerle llegar 2 (dos) ejemplares de la Memoria de esta Corte Suprema de Justicia correspondiente al año 1995 y que, por obligación constitucional, debe ser entregada anualmente a los Poderes Ejecutivo y Legislativo versando sobre las gestiones realizadas, el estado y las necesidades de la justici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ándose de un hecho importante y hasta ahora infrecuente estaré realizando, de conformidad con Vuestra Excelencia, una visita oficial para entregar un ejemplar encuadernado de dicho documento en el curso de los próximos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para saludar a Vuestra Excelencia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aúl Sapena Brugad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Don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0. Nota T.A. Nº 42. PODER JUDICIAL. Concepción, 31 de enero de 1996. SEÑOR PRESIDENTE: EL PRESIDENTE DEL TRIBUNAL DE APELACIÓN DE FERIA DE LA CIRCUNSCRIPCIÓN JUDICIAL DE CONCEPCIÓN, quien suscribe, se dirige a V.H. acompañando a la presente un ejemplar impreso del sumario abierto por este Tribunal de Apelación a fin de obtener las pruebas de los supuestos hechos de corrupción atribuidos a la Magistratura Judicial de Concepción. Para ello se ha considerado oportuno solicitar la intervención de los denunciantes ABOG. FRANCISCO JAVIER GALIANO PEREIRA y SR. LUIS MARIA FLECHA DÁVALOS- en calidad de informantes a los efectos que arrimen tales elementos probatorio, para canalizarlos hacia la corte Suprema de Justicia y el Jurado de Enjuiciamiento de Magistrados, únicos estamentos legalmente habilitados para conocer y adoptar medidas en casos como los planteados. Lamentablemente no se ha podido contar con el concurso de tales ciudadanos, dada la reticencia de los mismos, por lo que el sumario debió concluir en forma infructu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o de la presente obra es hacer conocer la conducta asumida por este Tribunal ante los ataques infundados perpetrados por la prensa, en el permanente afán de que no vuelvan a repetirse, y fundamentalmente en  reclamo de la credibilidad que se mer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og. ARNALDO MARTÍNEZ PRIETO, J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mí: Dalia Maciel de González, Secre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 HONORABLE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SENADORES DE LA N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U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1. Consejo de la Magistratura. Asunción, 5 de marzo e 1996. C.M. Nº 071/96. SEÑOR PRESIDENTE: Tengo el honor de dirigirme a Vuestra Excelencia, con el objeto de informarle que este Consejo ha remitido a la Excelentísima Corte Suprema de Justicia las ternas de candidatos a Jueces de Primera Instancia en lo Tutelar y Correccional del Menor de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encionadas ternas han quedado conformadas con los siguientes candid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JUECES DE PRIMERA INSTANCIA EN LO TUTELAR DEL MENOR DE LA CAPIT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TERNA Nº 1</w:t>
      </w:r>
      <w:r>
        <w:rPr>
          <w:rFonts w:cs="Dutch Italic;Book Antiqua" w:ascii="Dutch Italic;Book Antiqua" w:hAnsi="Dutch Italic;Book Antiqua"/>
          <w:i/>
          <w:iCs/>
          <w:spacing w:val="-3"/>
          <w:lang w:val="es-ES_tradnl"/>
        </w:rPr>
        <w:t>:Abogados  TERESA MERCEDES BRITEZ DE BUZO, GRACIELA ISABEL ROLON CARDOZO y ETHEL MERY YSABEL STALLARD DE PL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TERNA Nº 2</w:t>
      </w:r>
      <w:r>
        <w:rPr>
          <w:rFonts w:cs="Dutch Italic;Book Antiqua" w:ascii="Dutch Italic;Book Antiqua" w:hAnsi="Dutch Italic;Book Antiqua"/>
          <w:i/>
          <w:iCs/>
          <w:spacing w:val="-3"/>
          <w:lang w:val="es-ES_tradnl"/>
        </w:rPr>
        <w:t>:Abogados MARÍA ESTELA ALDAMA CAÑETE, IRMA RUMILDA ALFONSO DE BOGARIN y CESAR ADRIAN JARA SERVI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TERNA Nº 3</w:t>
      </w:r>
      <w:r>
        <w:rPr>
          <w:rFonts w:cs="Dutch Italic;Book Antiqua" w:ascii="Dutch Italic;Book Antiqua" w:hAnsi="Dutch Italic;Book Antiqua"/>
          <w:i/>
          <w:iCs/>
          <w:spacing w:val="-3"/>
          <w:lang w:val="es-ES_tradnl"/>
        </w:rPr>
        <w:t>:Abogadas CAROLINA ELPIDIA RODAS SANABRIA, LIDIA ESTER FAUSTINA CAMPOS PARAJON Y ANA MARÍA GRACIELA DEL PUERTO DE BR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JUECES DE PRIMERA INSTANCIA EN LO CORRECCIONAL DEL MENOR DE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TERNA Nº 1:</w:t>
      </w:r>
      <w:r>
        <w:rPr>
          <w:rFonts w:cs="Dutch Italic;Book Antiqua" w:ascii="Dutch Italic;Book Antiqua" w:hAnsi="Dutch Italic;Book Antiqua"/>
          <w:i/>
          <w:iCs/>
          <w:spacing w:val="-3"/>
          <w:lang w:val="es-ES_tradnl"/>
        </w:rPr>
        <w:t>Abogados ROQUE JULIO CESAR CAREAGA BOGGINO, DOMINGO PALLARES SACCARELLO y MARTHA INOCENCIA SANDOVAL DE FRE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TERNA Nº 2:</w:t>
      </w:r>
      <w:r>
        <w:rPr>
          <w:rFonts w:cs="Dutch Italic;Book Antiqua" w:ascii="Dutch Italic;Book Antiqua" w:hAnsi="Dutch Italic;Book Antiqua"/>
          <w:i/>
          <w:iCs/>
          <w:spacing w:val="-3"/>
          <w:lang w:val="es-ES_tradnl"/>
        </w:rPr>
        <w:t>Abogados LUIS ALBERTO ADLAN OLMEDO, BLANCA VICTORIA FLORENTIN LÓPEZ y GLADYS MARÍA TALAVERA DE ACO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TERNA Nº 3:</w:t>
      </w:r>
      <w:r>
        <w:rPr>
          <w:rFonts w:cs="Dutch Italic;Book Antiqua" w:ascii="Dutch Italic;Book Antiqua" w:hAnsi="Dutch Italic;Book Antiqua"/>
          <w:i/>
          <w:iCs/>
          <w:spacing w:val="-3"/>
          <w:lang w:val="es-ES_tradnl"/>
        </w:rPr>
        <w:t>Abogados MARÍA CRISTINA ESCOBAR ARZA; MIRTHA BEATRIZ GONZÁLEZ DE CABALLERO y AMADO VERON DU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22. Tribunal Superior de Justicia Electoral. Asunción, 2 de enero de 1996. Nota Nº 4/96. EXCELENCIA: El Presidente del Tribunal Superior de Justicia Electoral que suscribe se dirige a V.E., y por su digno intermedio a los demás miembros de la Honorable Cámara de Senadores a objeto de comunicarle que por resolución T.S.J.E. Nº 101/95 de fecha 29 de diciembre de 1995 fui designado como Presidente del tribunal Superior de Justicia Electoral y Vicepresidente el Dr. Expedito Rojas Benítez, y cuyo testimonio autenticado se adjunta con la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lo con mi estima y consideración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BERTO RAMÍREZ ZAMBONIN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mí: Rocío Hermosa Darmany,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23. MANIFESTAR. SUGERIR MODIFICACIÓN DE LEYES. Asunción, 5 de marzo de 1996. Objeto: Manifestar. Sugerir modificaciones rectificatorias de leyes. Excmo. Señor Senador Nacional Esc. Rafael Casabianca, Presente. De mi mayor consideración:  Carlos A. Mojoli V., miembro del Tribunal Superior de Justicia Electoral, se dirige a Vuestra Honorabilidad con el objeto de manifestarle a Ud., y por su digno intermedio al H. Congreso Nacional, su opinión (del firmante) respecto a leyes que considera deben ser rectificadas por ese H. Congreso, en virtud a los fundamentos que seguidamente se expo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1. El artículo 5º de la Ley 635, convendría que sea corregido mediante la modificación de su texto. El mismo re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 Naturaleza. S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xml:space="preserve">1.El Tribunal Superior de Justicia Electoral es la autoridad suprema en materia electoral y contra sus resoluciones sólo cabe la acción de inconstitucionalidad. Tendrá su sede en la Capital de la República y </w:t>
      </w:r>
      <w:r>
        <w:rPr>
          <w:rFonts w:cs="Dutch Italic;Book Antiqua" w:ascii="Dutch Italic;Book Antiqua" w:hAnsi="Dutch Italic;Book Antiqua"/>
          <w:b/>
          <w:bCs/>
          <w:i/>
          <w:iCs/>
          <w:spacing w:val="-3"/>
          <w:lang w:val="es-ES_tradnl"/>
        </w:rPr>
        <w:t>ejercerá su competencia en todo el territori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l artículo se halla errado y puede acarrear problemas con gente que afirme que el tribunal Superior de Justicia Electoral carece de jurisdicción, dado que lo debido es que el TSJE (Tribunal Superior de Justicia Electoral) debe ejercer su jurisdicción y no su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jurisdicción tiene como acepción y significado la potestad de dictar, o establecer el derecho, por supuesto, conforme a la ley.  También jurisdicción significa ámbito territorial de dicha potestad. Si un tribunal carece de jurisdicción carece ipso facto de competencia ya que esta última tiene como presupuesto la primera. No veo que pueda solucionarse el problema mediante este razonamiento, ya que en derecho público nada implícito tiene eficacia jurídica. Debe ser expreso, como expresamente la referida ley habla de las competencias en los artículos 2, 3, 15, 16, 18, 37, 44, 48 y 8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simplemente se explica diciendo, al igual que el art. 7 de la Ley 879 que "Los Jueces y tribunales ejercerán jurisdicción dentro de los límites de su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ntiendo que debe declararse la jurisdicción del Tribunal Superior de Justicia Electoral en todo el territorio de la República, y en consecuencia, modificar el referido artículo estableciendo el siguiente texto: (obra en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4. 22 de febrero de 1996. De mi consideración: Ref.: </w:t>
      </w:r>
      <w:r>
        <w:rPr>
          <w:rFonts w:cs="Dutch Italic;Book Antiqua" w:ascii="Dutch Italic;Book Antiqua" w:hAnsi="Dutch Italic;Book Antiqua"/>
          <w:i/>
          <w:iCs/>
          <w:spacing w:val="-3"/>
          <w:u w:val="single"/>
          <w:lang w:val="es-ES_tradnl"/>
        </w:rPr>
        <w:t>IV Conferencia Mundial sobre la Mujer.</w:t>
      </w:r>
      <w:r>
        <w:rPr>
          <w:rFonts w:cs="Dutch Italic;Book Antiqua" w:ascii="Dutch Italic;Book Antiqua" w:hAnsi="Dutch Italic;Book Antiqua"/>
          <w:i/>
          <w:iCs/>
          <w:spacing w:val="-3"/>
          <w:lang w:val="es-ES_tradnl"/>
        </w:rPr>
        <w:t xml:space="preserve"> En seguimiento a la Cuarta Conferencia Mundial sobre la Mujer, organizada por las Naciones Unidas en Beijing, del 4 al 15 de setiembre de 1995, le estamos enviando tres documentos que por su importancia, le resultará de suma utilidad para poner en práctica acciones que promueven el adelanto de la mujer a nive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documento es el Informe Final de la Conferencia. Este Informe contiene las resoluciones aprobadas por el plenario de los países miembros de las Naciones Unidas, la Declaración de Beijing así como la Plataforma de Acción que es el programa encaminado a crear condiciones necesarias para la potenciación del papel de la mujer en el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es un folleto informativo de carácter divulgativo y pedagógico, publicado por el Departamento de Información Pública de las Naciones Unidas y que presenta en forma resumida las doce esferas de especial preocupación que son tratadas en la Plataforma de Acción arriba mencio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le hacemos llegar el Programa de Acción Regional para las Mujeres de América Latina y el Caribe 1995-2001, que fuera aprobado durante la sexta Conferencia Regional sobre la integración de la Mujer en el Desarrollo Económico y Social de América Latina y el Caribe, celebrada en Mar del Plata del 25 al 29 de setiembre de 1994. Este documento no contradice los mandatos de la Plataforma de Acción sino que se refuerzan mutuamente haciendo énfasis en la realidad de las mujeres latinoamericanas y del Cari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 y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5. Embajada de Costa Rica. Asunción, Paraguay. Asunción, 23 de febrero de 1996. Excmo. Señor Senador. Hago de su conocimiento que el Gobierno de Costa Rica está apoyando las gestiones para que un mayor número de países se adhiera al Convenio de Creación de la Universidad para la Paz, Institución creada por la XXXV Asamblea General de las Naciones Unidas con Sede en Costa 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Universidad recibe en su seno a investigadores, profesores y estudiantes de todo el mundo, convirtiéndose así en un verdadero crisol de culturas, sin distingo de raza, sexo o religión. Como institución pretende hacer de la paz un hábito y de la libertad una costumbre a través del establecimiento de una Cultura de Paz Mundial utilizando como medio la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remito la copia de la Resolución 35/35 del 5 de diciembre de 1980 adoptada por la Asamblea General de las Naciones Un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de sumo interés conocer su valioso criterio ante la posibilidad que la República del Paraguay adhiera 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ga la ocasión para reiterarle las muestras de mi mayor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MILETH BERMÚDEZ CHAVES, Embaj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Capiibary, 27 de febrero de 1996. Señor Presidente de la Honorable Cámara de Senadores, Escribano Milciades Rafael Casabianca. Palacio Legislativo. E.S.D.  La Cooperativa de Producción agrícola Cerro Dos de Oro Ltda. con Personería Jurídica Número 7596/90 e inscripción Nº 300 y con 476 socios Registrado con domicilio en esta ciudad de Capiibary Departamento de San Pedro del Ycua Mandyyú, en nombre y representación de los citados socios se honran en dirigirse a V.E. con el objeto de elevar a su ilustrada consideración el tenor de la presente, donde se manifiestan los sentimientos e inquietud de los asociados por temor a que se extinga el funcionamiento y operación de la Dirección de Extensión Agraria, dependiente del M.A.G. que estos últimos tiempos se venía rumoreando la tercerización o privatización de dicho servicio estatales que se venía utilizando en el campo para la promoción y fomento de la agricultura y la ganadería en el país considerando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Habiendo preceptuado en el artículo 176 de la Constitución Nacional que la política económica y promoción del desarrollo mediante la utilización de los recursos disponibles, será protegido por el Estado y el Fomento  de la Cooperativa amparado por el artículo 113 del mismo cuerpo legal, albergado por los citados artículos legales consideramos necesario invocar nuestros derechos y recurrir a esa alta instancia del poder, con tal de pedir la no extinción de dicho servicio que solo puede mejorar la producción tradicional de rubro de renta y de autoconsumo familiar, único medio de subsistencia de los más de dos millones de paraguayos siendo un país eminentemente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costo de vida inimaginablemente elevado nos obliga a recurrir a las organizaciones de productores agrícolas con tal de buscar una forma de ingreso a nuestras familias ya que nuestros rubros de renta, el algodón, pierde considerablemente su valor y ofrece un panorama sombrío para nuestra economía nacional, y cuyo sustituto solo encontramos en nuestros tradicionales rubros de consumo familiar, cuya comercialización requiere organización y dicho factor requiere asistencia técnica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artículo 42 de la Carta Magna de la República garantiza la organización de los trabajadores de todas las ramas de trabajo, siendo lícito con tal de dar fuerza a la empresa de cualquier índole de nuestros medios en el campo y solo pueden prosperar con la orientación permanentemente asistida por los técnicos, cuyo costo paga el Gobierno Nacional en beneficio de sus hijos menos protegidos económicamente, que si se privatiza ya escaparía de nuestra posibilidad de tenerlo a nuestro lado, y eso dejaría un vacío de gran poder destructivo a la sociedad, pues estimularía la ociosidad que genera los actos ilícitos y prospera la delincuencia, y otra barbarie que azota la población human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Asimismo, si no hay otro medio de subsistencia para los humildes pero honestos agricultores, ni otro medio substituto del algodón, prospera de nuevo el lastimoso éxodo de brillantes jóvenes hacia otro país en busca de trabajo, que solo puede lograr viciar sus inocentes y sana mentalidad con ejemplo de una vida agitada y violenta que se vive en los otros países, a más de regalar el fruto de su trabajo a las empresas empleadora con un salario mísero que explota con tiranía a la huma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Señor Presidente, el derecho a la vida preceptuada en el artículo 4 de nuestra Constitución Nacional también dice que el Estado debe proteger la integridad física y psíquica de las personas y bien sabemos que la prosperidad económica familiar estimula una vida equilibrada y sensata que genera la sana convivencia social, por tanto, solicitamos que el Congreso Nacional promulgue leyes concordantes y oportunas a favor de la clase más numerosa del país, los agricultores, siendo ésta el pedestal incuestionable de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Estos son reclamos justos de los agricultores incorporados dentro de la institución cooperativa y los comites de agricultores integrado con la finalidad de comercializar sus productos en el Mercado Central de Abasto, para cuyo emprendimiento constante rogamos se tenga en cuenta la precaria condición de camino que Capiibary suf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nza de encontrar ecos favorables a ésta, hacemos digna de la ocasión para saludarle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euterio Leon Yriarte, Presidente del Consejo de Adm.; Silvano Garay Oviedo, Secretario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E.2. Asunción, 4 de marzo de 1996. Sr. Presidente del Congreso de la Nación, Escribano Rafael Casabianca. Presente. EL SINDICATO NACIONAL DE OBREROS METALÚRGICOS Y AFINES (SINOMA), se dirige a Ud. y por su intermedio a los miembros del Parlamento Nacional, para informarle que ha constituido Comité de Empresa de la Entidad Binacional Yacyretá, Area Operadores y Mantenimiento, margen derecho-Paraguay, siendo elegidos delegados del mismo los compañeros Julián Rolón Avalos, Jorge Daniel González Mir, Lino David García y Ramón A. Núñez, habiéndose solicitado el reconocimiento de los mismos al Director de Trabajo, Dr. Luciano Mendoza y notificándose al mismo tiempo al Dr. Joaquín Rodríguez, Director de la Entidad Binacional Yacyretá, l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 la fecha, los asociados del SINOMA-YACYRETA, se declaran en HUELGA INDEFINIDA, por el despido arbitrario de dos de sus socios, PABLO ALMADA y MANUEL JARA por el Jefe del Area Ing. Francisco Duré, sin haber mediado notificación alguna, constituyendo este hecho una CLARA PERSECUSION SINDICAL. Otros motivos de esta medida constituyen la reivindicación del ESTUDIO DEL CONTRATO COLECTIVO DE TRABAJO Y RECONOCIMIENTO DE LOS DELEGADOS Y EL RESPETO Y CUMPLIMIENTO DE LAS LEYES LABORALES Y EL PROTOCOLO DE LA ENTIDAD BI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NOMA solicita la mediación de la Comisión de Derechos Humanos presidida por la Dra. Susana Morínigo y de la Comisión de Legislación, Codificación de Justicia y Trabajo presidida por el Dr. Gonzalo Quintana, ante la Entidad Binacional Yacyretá, cuyo director es el Ing. Joaquín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documentación completa de la constitución de dicho Comité del SINO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sperando una rápida respuesta a este pedido, le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NALDO RAMÍREZ, Srio.General; HUGO GIMENEZ, Srio. de Actas; PEDRO PARRA GAONA, Dpto. de Re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 y a la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Señor Presidente de la H. Cámara de Senadores de la República del Paraguay. Presente. Los abajo firmantes, pobladores de la Cía. Arasaty, distrito de Ybycuí Departamento de Paraguarí, nos dirigimos a Ud., en relación a un conflicto que surgiera en este lugar, sobre un camino vecinal y habiéndose expedido el Senado sobre esta situación, dejamos claro ante ese Parlamento cuá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fectivamente, el Sr. Juan J. Céspedes, vecino del lugar, procedió a mudar un camino por otro, a lo largo del lindero de su propiedad, favoreciendo a una mayor población por el nuevo rumbo que fuera establec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spués de varios años de haberse transitado por el nuevo camino, habilitado por Céspedes, unos vecinos del lugar, insitado permanentemente por unos antiguos litigantes del lugar, conocido por Anastacio Barrios y Juan Ramón Fretes, como represalia, procedieron a cerrar el camin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ras muchas gestiones hechas por la Comisión Vecinal, Comités de Agricultores y Pobladores en general de este lugar, ante la Dirección General de Vialidad del Ministerio de Obras Públicas y Comunicaciones y posteriormente, ante el Tribunal de Justicia Ordinaria, se consiguió reabrir el camin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s autores del hecho, fueron privados de su libertad y una vez liberados reincidieron en su acción, cerrando de nuevo el camino que fuera cedido por el Sr. Céspedes, siempre insitado continuamente por los ligitantes mencionado más arri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s autores del hecho y litigantes, habilidosos en la calumnia, mantuvieron contacto con Parlamentarios de la Nación y consiguieron acercar a los mismos hasta este lugar; mencionamos  a: Nilda Estigarribia de Gómez y Pura Moreno de Decoud, quienes a espalda de los pobladores, vinieron a negociar con los litigantes y autores del hecho, en el cierre del camino público, quienes más bien aprovecharon en quitar rédito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sta la fecha, sigue cerrado el camino público, cuya franja fuera cedido por Céspedes y al no reabrirse, los pobladores del lugar, hemos procedido a establecer un nuevo camino, que recientemente fuera habilitado por el Ministerio de Obras Públicas y Comunicaciones, y que por suerte hoy la tenemos perfectamente transitable, contando con medios de transporte público e inclusive electrificado a lo largo de toda su extensión, próximamente a ser inaugu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y, los pobladores del lugar, han superado la dificultad de incomunicación que surgiera en esta comunidad; sin embargo, existe la amenaza de estos litigantes mencionado anteriormente, de volver a clausurarlos el camino hoy habilitado, lo que rechazamos enérg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hazamos igualmente, todo deseo de volver a ser habilitado el antiguo camino, puesto que, si en otro tiempo ha sido transitado por el mismo, hoy ese itinerario ya no se adecua a tales fines, por lo que el nuevo camino, con que contamos, nos facilita mucho más nuestra comunicación, afectando al 90% de la población y a cuyas pruebas nos remit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ifestamos al Sr. Presidente, que el camino que fuera clausurado por Céspedes y mudado por otro, se halla establecido por sentencia definitiva, emanada del Juzgado del 7º Turno (Civil y Comercial) a cargo del Juez Raúl Gómez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esto, informamos al Sr. Presidente de la Honorable Cámara de Senadores, que existe un Poder Judicial de por medio, interviniendo el caso, por lo que cualquier superposición de Poderes, traería controversias, en la hora de la toma de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 copia, al Pte.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adjunta documentos que avala cuanto manife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28 de febrero de 1996. Señor Milciades Rafael Casabianca. Presidente de la Cámara de Senadores. E.S.D. La Mesa Coordinadora Nacional de Organizaciones Campesinas, M.C.N.O.C, tenemos el agrado de dirigirnos a Ud. con el fin de saludarlo muy atentamente y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la falta de respuestas a los reclamos formulados por las organizaciones campesinas, componentes de la Mesa Coordinadora, referente al problema agrario. La situación ha empeorado con la agudización de los problemas sociales, volviendo imposible  a la mayoría satisfacer sus necesidades fundamentales como la alimentación, la salud y la educación, mientras otros se autoasignen aumentos incontrolables dejando de esa manera sin mínima posibilidad a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a situación no es fruto del destino ni se explica por conformismo campesino como se pretende hacer entender, por que somos testigos del espíritu de trabajo y de sacrificio que arruina a nuestro pueblo, aunque sin ayuda necesaria para salir adelante mediante tierra para el trabajo, precio justo por el fruto de nuestro esfuerzo, asistencia técnica y crediticia, también la facilitación de medios (caminos, transportes), para el acceso al mercado, más la falta de control en la comercialización de los productos del campo, que son afectados por productos extranjeros, perjudicando de esa manera nuestra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Mesa Coordinadora Nacional de Organizaciones Campesinas - M.C.N.O.C. que representa los intereses del campesinado paraguayo y organizado en particular, subrayando el valiosos aporte en la economía nacional en comentario de técnicos independientes y autoridades gubernamentales, merece un respeto y que se tenga en cuenta en los programas de gobierno las propuestas de las organizaciones campes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M.C.N.O.C. REUNIDO EN PLENARIA NACIONAL durante los días 20 y 21 de febrero de 1996, reafirmando su compromiso y voluntad de encontrar solución a la problemática  de nuestro sector, resuelve presentar nuevamente a la institución a su cargo nuestra.</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PROPUESTA DE REFORMA AGRARI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JUBILACIÓN DE LOS CAMPESINOS A LOS 55 AÑ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ENMIENDA DE LA CONSTITUCIÓN NACION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LA NO PRIVATIZACION DE LAS EMPRESAS ESTATALES Y DE LAS INSTITUCIONES DE SERVICIOS PÚBLIC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RETIRO DE PARAGUAY DEL MERCOSUR</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DESPARTIDIZACION DE LAS INSTITUCIONES PUBLIC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LEGALIZACIÓN DE TODAS LAS OCUPAC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7)-EXPROPIACIÓN DE TIERRAS DE ANTEBI Y BLAS N. RIQUELME Y TODOS LOS LATIFUNDIOS QUE SOBREPASEN LAS 5.000 H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8)-RUBROS PARA TODAS LAS ESCUELAS Y ALIMENT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9)-ATENCIÓN A MUJERES EMBARAZADAS Y A LOS NIÑ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0)-CONSTRUCCIÓN Y EQUIPAMIENTOS DE HOSPITALES CON MEDICINA Y MÉDICOS Y AGUA POTABLE EN EL AREA RUR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1)-EQUIPARACION DE LOS PRECIOS DE PRODUCTOS AGRÍCOLAS CON LOS PRECIOS DE PRODUCTOS DE CONSUM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2)-ABARATAMIENTO DE LA ENERGÍA ELÉCTRICA AL SECTOR RUR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3)-CRÉDITO ACCESIBLE, BARATO Y A LARGO PLAZO PARA LOS PEQUEÑOS PRODUCTOR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4)-APROBACIÓN DE LA LEY 280</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5)-PRECIO JUSTO POR LOS PRODUCTOS AGRÍCOL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6)-FIJACIÓN DE PRECIOS A LOS PRODUCTOS AGRÍCOLAS ANTES DE LA SIEMB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7)-CONTROL DE LOS PRODUCTOS AGROTOXICOS. PROHIBIR TERMINANTEMENTE LA FUMIGACIÓN AÉRE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8)-CREACIÓN DE LEY DE SEGURO AGRÍCOL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9)-RESIDENCIA PARA ESTUDIANTES SECUNDARIOS DEL SECTOR RUR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0)-DESMANTELAMIENTO DE LOS APARATOS REPRESIV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1)-CREACIÓN DE UNA POLÍTICA ALTERNATIVA PARA LOS JÓV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mo siempre, la voluntad de nuestra parte sigue, si es que la Institución que preside se decide a poner en marcha un programa verdadero sobre REFORMA AGRARIA siempre estaremos abier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iterando nuestros saludos, nos despedimos atentamente de 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la MESA COORDINADORA NACIONAL DE ORGANIZACIONES CAMPES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COORDINADORA DE AHORRISTAS DEFRAUDADOS DEL PARAGUAY. Asunción, 22 de febrero de 1996. Excmo Sr. Esc. Milciades Rafael Casabianca. Presidente de la H. Cámara de Senadores. E.S.D.  Sr. Presidente: Cumplimos en solicitar a la Presidencia de la H. Cámara de Senadores, quiera tener a bien disponer que la consideración del veto del Poder Ejecutivo a la llamada "Ley Pangrazio" sea incluida entre los "Asuntos Entrados" de la Sesión Ordinaria de esa Cámara del jueves 7 de marzo de 1996, a fin de que en esa oportunidad se de al citado tema el trámite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el Sr. Presidente hará lugar a lo arriba solicitado, nos es grato renovarle nuestra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M. Godoy F.. Presidente; Ada M. Imizcoz. Miembro; Gladys Galv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7 de noviembre de 1996. DICTAMEN Nº 49. HONORABLE CÁMARA DE SENADORES: Vuestra Comisión de LEGISLACIÓN, CODIFICACIÓN, JUSTICIA Y TRABAJO, os aconseja la aprobación con modificaciones del Proyecto de Ley "QUE ESTABLECE EL CÓDIGO ELECTORAL PARAGUAYO", remitido por la Cámara de Diputados con Mensaje Nº 155 de fecha 2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Vicepresidente en ejercicio. Víctor Sánchez Villagra, Relator. Miembros: Elba Recalde, Miguel Abdón Saguier, Miguel A. González Casabianca, Sebastián González Insfrán, Tadeo Zarratea,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7 de marzo de 1996. DICTAMEN Nº 142.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Vuestra Comisión de Hacienda, Presupuesto y Cuentas, os aconseja la aprobación con modificaciones del proyecto de Ley, POR EL CUAL SE AMPLIA EL PRESUPUESTO GENERAL DE LA NACION PARA EL EJERCICIO FISCAL 1996, APROBADO POR LA LEY Nº 828 DE FECHA 29 DE DICIEMBRE DE 1995, DE LA JUSTICIA ELECTORAL, presentado por varios señores senadores, de conformidad con lo dispuesto en el Artículo 105 del Reglamento Interno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É ALBERTO ALDERETE, FERNANDO MARTÍNEZ, ARMANDO VICENTE ESPINOL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4 de marzo de 1996. HONORABLE CÁMARA DE SENADORES: Vuestra Comisión de ENERGÍA, RECURSOS NATURALES, POBLACIÓN Y ECOLOGÍA os aconseja rechazar la objeción parcial del Poder Ejecutivo formulada en el Decreto Nº 11.092/95 del 27 de octubre de 1995, al Proyecto de Ley Nº 716, "Que sanciona delitos contra el medio ambiente" y en consecuencia, confirmar la sanción inicial de conformidad al artículo 208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  Víctor Rodríguez Bojanovich, Relator. MIEMBROS: Fermín Ramírez, Martín Chiol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Punto III, Homenajes, si los hubiere. No habiendo oradores inscriptos, pasamos al siguien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tenemos en este momento, una situación que algunos describen como un enfrentamiento con el Ejecutivo; otros, entre el Ejecutivo y el Congreso, etc. Yo creo que no se trata de es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fundamentalmente, de la situación general del país y en particular, la situación económica, financiera y social.  Y quiero referirme muy brevemente a algunos de est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sotros nos enteramos, en el curso de esta semana, que las licitaciones del Ministerio de Obras Públicas, comenzadas a abrir y a analizar, en el curso de este año, están suspendidas. ¿Por qué están suspendidas?.  Porque simplemente no hay fondos de contrapartida locales, hay dificultad para integrar esos fondos de contrapart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habido una gran dificultad para pagar el sueldo del funcionariado público del mes de febrero y se recurrió para el pago de las jubilaciones, a los fondos depositados por el Tesoro, en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erminó de pagar los sueldos a los jubilados, en los primeros días de este mes. Nunca ha ocurrido eso en año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ese fue el panorama en el mes de febrero, vamos a ver cómo se comporta marzo.  La pregunta principal es justamente, el futuro comportamiento de la ejecución presupuestaria, teniendo en cuenta que hay una merma de un mínimo del 25% en las recaud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ahorristas, que se acogieron  a la Ley de Emergencia Financiera, me consta que se ha apelado a la utilización de la Reserva  Monetaria Internacional. El monto, estoy investigando, pero entiendo que excede largamente los ochenta millones de dólares en este momento. Y hoy, nos enteramos que, el Banco de Fomento, va a financiar la cosecha de algodón, lo cual es desde luego su función. Pero cómo va a financiar?.  Va a vender su cartera sucia, su cartera incobrable al Banco Central que va a agregar a la ya larga lista de incobrabilidades que tiene, cien millones de dólare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es la situación en este caso del Banco Nacional de Fomento, por qué apela una vez más como tantos otros, a las arcas del Banco Central?. Yo me pregunto acá y esta es una advertencia para el pueblo que es quien sostiene el Instituto de Previsión Social. ¿Qué uso le dio el Banco de Fomento al dinero público, al dinero del pueblo, depositado por el I.P.S. en el Banco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viene algo, también interesante, con relación a este remanido tema de cómo se va a levantar la cosecha de algodón. La cosecha está levantada realmente en más de un 50% y en poder de acopiadores, almaceneros, etc. que son los que soportaron la primera estructura de comercialización, como siempre ocur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gunta es, ¿a dónde va a ir este dinero?. Sin ninguna duda, va a ir de nuevo y una vez más, a los agro-exportadores, a las fábricas, que forman parte de las empresas vinculadas, a las fallidas de Banco General, Bancopar, etc. etc. Entonces, el problema del requerimiento financiero no obedece a la falta de liquidez. Hay sobrante de liquidez en el mercado. Tal es así que no hay prácticamente operaciones de crédito, porque los bancos no quieren correr riesgo, teniendo en cuenta la situación crítica de la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spensión, por otra parte, de la aplicación de la Resolución Nº 2 del Banco Central, no va a resolver un problema clave, que es el de la elegibilidad o no del sujeto de crédito y en este caso en particular, de las empresas agro-exportadoras, y sí va a acentuar el riesgo de profundización de la crisis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olución Nº 2, por otra parte, califica a los deudores, pieza clave para resguardar la solvencia de los bancos. La suspensión de la Resolución Nº 2, por ende, obliga a los bancos a constituir previsiones sobre préstamos dudosos; cosa que simplemente es para llenar formalismos pero que no tiene nada que ver, con el futuro que va a tener esa cartera y que repito, y esto es muy importante que quede claro, acá es dinero del pueblo el que va a ir al Banco de Fomento para que éste, no auxilie a los primeros productores, sino auxilie a los agro-exportadores, los beneficiados de siempre por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nos encontramos hoy, que en relación a lo que va a ser la gran marcha del 15 de marzo, primero ya sabíamos que van a cocinar 400 monjas, lo cual, aparentemente, de acuerdo al Presidente Wasmosy, que dice ser muy católico, es una situación muy rara, o al ex Ministro Montanaro antes de 1989, decía exactamente lo mismo, no sé si es un modelo que va a ser imitado o la atracción del pasado es muy f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algo muy llamativo que aparece hoy, es que los cubanos que no sé de dónde sacan fuerza para llegar hasta el Paraguay, que apenas pueden sobrevivir en su país, van a ser los principales agitadores de la marcha campesina, de acuerdo a una denuncia que hoy, aparece en un medio de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tenemos un informe sobre libertades de prensa, derechos humanos, etc. y se alardea mucho de que hay gran libertad de prensa.  Y yo quisiera saber dónde puedo comprar en el Paraguay, el diario "La República".  Sé que la Embajada Paraguaya de Buenos Aires, tiene entre otras funciones, la de adquirir todos los números que entran a esa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o recib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Gracias, Senador Jaeggli. Usted recibe, porque supongo que sigue teniendo los mismos vínculos que cuando era amigo de Pastor Coronel, deben ser los mismos caminos. Pero quiero terminar diciendo que, eso ha servido para que este diario triplique su tiraje en la Argentina. Ha sido, sin duda un buen negocio para la Repúbl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Es para hacer una moción de preferencia, con respecto a la ampliación presupuestaria del Presupuesto del año 1996.  Es más, como la plenaria sabe, este es un año electoral.  El Presupuesto 96, no comprende los Gastos Extraordinarios que un año electoral supone y un grupo de Senadores, hemos acompañado la ampliación presupuestaria. La misma ya tiene el dictamen de la Comisión de Hacienda, Presupuesto y Cuentas, y solicitamos que sea considerado como primer punto del orden del día de la siguiente sesión, d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i no hay oposición...  En uso de la palabra, sobre el punto,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Muy brevemente, Presidente, para manifestar una preocupación. Quiero dejar bien en claro que no es un intento siquiera de oposición a la tramitación rápida, del expediente mencionado por el estimado colega Guanes Gondra, pero yo ruego que se cuiden todos los detalles de salud procedimental. Ahí se ha cometido un grave error de parte de la Comisión Permanente del Congreso. Ha dado ingreso a una nota del Tribunal Superior de Justicia Electoral, con un documento anexo al que se le dio categoría de proyecto de ampliación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la Ley 635, el Tribunal Superior de Justicia Electoral, tiene facultades de preparar anteproyectos de Presupuesto. Desde luego, que si nosotros dejamos el precedente de que un Tribunal por importante que fuere, como el Tribunal Superior de Justicia Electoral, remita directamente al Congreso un proyecto de ampliación presupuestaria, pues mañana, el Tribunal de Cuentas o cualquier otro Tribunal de Apelación, tendrá el mismo derecho de presentar directamente proyectos. Yo he advertido en el buen sentido del término, de esta irregularidad que noté, al propio Presidente de la Comisión Permanente. Creo que ya ha terminado las funciones de esa Comisión. Lo mismo, el señor Presidente del Senado y más escuetamente al colega Senador, Presidente de la Comisión de Hacienda y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i preocupación es la siguiente: La firma de Senadores que sé, con toda buena intención, se han suscrito, salva la salud del procedimiento o lo más rápido, sin perjuicio de ser incluido en la siguiente sesión, sería plantearle a la Corte Suprema de Justicia, autoridad del Poder Judicial, que vía Ministerio de Hacienda, nos arrime un mensaje con todas las formalidades constitucionales y legales. Dejo esto como preocupación, repito, con ánimo de acompañar la propuesta Guanes Gondr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Presidente de la Comisión de Hacienda, Presupuesto y Cuentas,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en primer lugar, quiero señalar que acompaño esta moción de preferencia, la iba a hacer, estaba inscripto para hacerla, pero en este momento es innecesario, porque secundo la moción del Senador Gua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s inquietudes del Senador preopinante, quiero manifestar lo siguiente: La situación es ésta. El Tribunal Superior de Justicia Electoral, remitió una nota, no un proyecto de Ley. Cualquier institución puede remitir un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rror, la Comisión Permanente, convirtió una nota en proyecto de Ley, cosa que no corresponde. Sin embargo, cualquier Senador puede presentar un proyecto de Ley, eso sabemos. La capacidad de generar proyectos de leyes, reside en todos los miembros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an hecho los cuatro Senadores, representantes de cuatro bancadas distintas de este Congreso, es tomar la inquietud de una nota que es nada más que una inquietud que se recoge a los efectos informativos y presentar un proyecto de Ley, como se ha hecho en el pasado con frecuencia. Se presentan notas y hay Senadores que aceptan patrocinar esa inquietud y presentarla como proyecto de Ley, bajo de la responsabilidad del Senador que así lo quiera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desde el punto de vista del proceso parlamentario, la preocupación válida originalmente del Senador Galaverna, está debidamente contemplada, porque en este momento, estamos tratando un proyecto de Ley presentado, si no me falla la memoria, por los Senadores Luis Guanes Gondra, Juan María Carrón, Pedro Pablo Ovelar y Pura Moreno de Decoud, de ampliación presupuestaria para contemplar las necesidades de la Justicia Electoral, que están expresadas en una nota, dirigidas a la entonces Comisión Permanente. La Comisión de Hacienda tiene dictamen, de manera que yo considero que los aspectos procesales, que señalara el Senador preopinante, han sido tenidos en cuenta a partir de la inquietud que él planteó ya, semanas atrá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w:t>
      </w:r>
      <w:r>
        <w:rPr>
          <w:rFonts w:cs="Dutch Italic;Book Antiqua" w:ascii="Dutch Italic;Book Antiqua" w:hAnsi="Dutch Italic;Book Antiqua"/>
          <w:i/>
          <w:iCs/>
          <w:spacing w:val="-3"/>
          <w:lang w:val="es-ES_tradnl"/>
        </w:rPr>
        <w:t xml:space="preserve"> Señor Presidente, Honorable Cámara: yo he firmado hace cinco minutos el dictamen de la Comisión de Hacienda. Presupuesto y Cuentas teniendo plena confianza en nuestro Presidente y considerando haberse cumplido todos los procedimientos exig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a través de estas discusiones me entero de que el origen del proyecto es una nota simple. Por Constitución, en materia presupuestaria, le corresponde al Poder Ejecutivo presentar el proyecto, también es así el Poder Judicial encabezado por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un Diputado o un Senador tiene atribuciones de presentar proyectos de leyes, pero no así en materia presupuestaria, porque la conducción y la administración de la República 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cualquiera de nosotros pudiésemos tener la iniciativa en materia presupuestaria haríamos tantos presupuestos, yo haría uno para la Compañía de Costa Ybaté de Caraguatay que necesita mucho o cualquiera haría la misma cosa, por eso es que tenemos que cuidarnos mucho cuando tocamos  finanzas públicas, tenemos que ver la incidencia que pueda generar no en este Gobierno ni en este período, sino en cualquiera de los períodos, por eso que la Ley es sabia y la Ley 14 no le autorizaba iniciativa parlamentaria para proyectos de leyes en materia de presupuesto, pero según ahora en la nueva Constitución, yo no entiendo mucho, dicen que, cualquiera puede pres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que los Senadores tengan en cuenta ésto, está muy serio lo que estamos discutiendo, qué le cuesta al Poder Judicial radicar un proyecto de Ley tan rápidamente como fuera necesario y asegurar un poco una conducción un poco racional en materia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mi opinión, señor Presidente y sostengo que debe volver a analizarse en otras oportunidades, yo sé la perentoriedad, de su necesidad para este caso, pero hagamos el compromiso que en otro caso no actuemos así.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Para una aclaración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no es cierto ni estoy intentando de tratar de mentiroso al Presidente y vocero de la Comisión de Hacienda, de ningun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una falta de precisión en la explicación que dio.  No es cierto que el Tribunal Superior envió una simple nota a l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 de proyecto de ampliación presupuestaria y en tal categoría es recibido por la Comisión Permanente en primer término.  Si así no fuere, señor Presidente es una elemental obligación del parlamentario lo señalado por el colega Martínez hacer respetar la institucionalidad, entonces decirle al Tribunal de Justicia Electoral: "señores respeten los canales pertinentes del propio Poder Judicial", porque si nosotros recibimos y le ponemos nuestra firma estamos alentando la anarquía administrativa y estamos atentando contra la propia i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no quería decirlo, pero necesidad obliga, para term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una barbaridad, luego de la nota remitida en diciembre, el 18 de enero el Tribunal -yo estudié esto a profundidad, señor Presidente- no vengo a improvisar, y repito, creo que he actuado con nobleza de propósito, advertí al Diputado Paraguayo Cubas, advertí al Presidente del Congreso y avisé a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go la intención chicanera, al contrario, yo quería superar eso antes de iniciarse el período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s ruego a los señores Senadores se fijen en este detalle: el 18 de enero el Tribunal remite otra nota a la Comisión Permanente con copia de su resolución 1.396 en donde disminuye el monto solicitado, y quisiera tener ahí un exhibidor para ampliar las le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n el texto en vez de poner G. 22.500.000.000 puso G. 22.500.000 luego de la firma de los tres miembros del Tribunal abajo en manucristo a tinta dice "entre líneas 22.500.000 vale" y firma una Secretaria General del Tribunal, será honorable dama, Rocío Hermosa y eso es lo que los colegas están tramitando con su fi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si mañana viene un mensaje del Poder Ejecutivo con una ampliación de G. 1.000 millones y un Secretario pone abajo "leáse 100.000 millones, vale, se va a tramitar en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yo creo que los estimados colegas que suscribieron, en la buena intención que tenían no han considerado esos asp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sin perjuicio de que de la manera más inmediata posible incluyamos en el orden del día, hagamos lo más práctico, que el Presidente del Congreso lo llame por teléfono al Presidente del Tribunal Superior de Justicia Electoral, le diga: "venga por los canales pertinentes que el ánimo en el Congreso es aprobar esto a tambor batiente", porque es una necesidad para la ciudadanía, no solamente para el Tribu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la propuesta que hago, señor Presidente, para no dejar un precedente que puede ser nefasto en lo que venga de tratamiento en materia presupuestari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Cualquier presentación, sea privada o no, al estar bastanteada por la Cámara de Diputados o Senadores, reviste la condición de proyecto. Es así de sencillo 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ferente a lo que acaba de expresar el señor senador Fernando Martínez, quería que disipara alguna duda que pudiera generar esa preocupación suya en el sentido de que no existe ninguna limitación constitucional para presentar proyectos de ley referente a ampliaciones o modificaciones d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 entidad o persona que tenga la iniciativa en materia legislativa puede hacerlo, esto es el Poder Ejecutivo, cualquier Diputado o cualquie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el artículo 203 de la Constitución dice claramente ésto "las excepciones en cuanto al origen de las leyes a favor de una u otra Cámara o del Poder Ejecutivo son en exclusividad las establecidas expresamente en esta Constitución". Y en materia presupuestaria, la única previsión es la del artículo 216 exclusivamente en cuanto a la ley del Presupuesto General de la N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las expresiones del Senador preopinante me eximen de repetir esos argumentos por compartirlo ple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o quiero señalar de que nosotros manifestamos esta inquietud, recibimos a los miembros del Tribunal Electoral con representantes de todos los partidos en representación del partido oficial estuvo el doctor Rigoberto Zarza, de manera que esta Comisión se reunió con los miembros; los miembros del Tribunal Electoral se reunieron con el Presidente de la República, se reunieron con el Ministro de Hacienda, se trata de una preocupación general que fue discutida y conversada en todos los niveles. No es una iniciativa que surja en forma improvisada  de una manera sorpresiva o quizás hasta oc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ma de público conocimiento debatido en todos los niveles, a nivel de Poder Ejecutivo, a nivel de Poder Legislativo y ciertamente a nivel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por eso que en este caso me parece que además de los argumentos constitucionales ya mencionados, también soy partidario del autocontrol en materia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ser muy cuidadosos en la presentación de proyectos de ley de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caso, dada la importancia del tema y la urgencia de la materia y la amplia discusión en todos los estamentos de todos los poderes del estado creo que corresponde darle el tratamiento de preferencia para la sesión del próximo juev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Por los argumentos expuestos que considero todos muy valederos, no solamente debiéramos girar este tema a la Comisión de Hacienda, Presupuesto y Cuentas sino también a la Comisión de Asuntos Constitucionales y Defensa Nacional, también a la Comisión de Peticiones, Poderes y Reglamentos para escuchar el dictamen, porque acá no es solamente un asunto presupuestario sino aparentemente también pudiera ser un asun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moción de preferencia que se debe votar, pero sugiero que cuando se trate este tema tengamos también el dictamen de la Comisión de Legislación, Codificación, Justicia y Trabajo y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emos a votación la moción de preferencia del señor senador Luis Guanes Gondra que requiere 23 votos para su aprobación en el sentido de que sea moción de preferencia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2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sirvan ponerse de pie los que estén de acuerdo con l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1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necesaria pero esto no significa que no esté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NALDO ROJAS SÁNCHEZ: </w:t>
      </w:r>
      <w:r>
        <w:rPr>
          <w:rFonts w:cs="Dutch Italic;Book Antiqua" w:ascii="Dutch Italic;Book Antiqua" w:hAnsi="Dutch Italic;Book Antiqua"/>
          <w:i/>
          <w:iCs/>
          <w:spacing w:val="-3"/>
          <w:lang w:val="es-ES_tradnl"/>
        </w:rPr>
        <w:t>Señor Presidente, Honorable Cámara: para referirme a una cuestión puntual rogando al señor Presidente que en forma breve, pero densa, por el tema en cuestión nos informe la situación en la cual se encuentra el edificio que sirve de asiento al Parlamento Nacional, cuáles fueron sus causas y qué nos espera de hoy en más esta situación que se ha creado una verdadera dicotomía funcionando la Cámara de Diputados en el edificio del Banco Central y nosotros también con la incomodidad en la cual nos estamos manejando las comisiones, funcionando en el Cabil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Se ha agotado hace largo tiempo la media hora reglamentaria. Por otro lado, dar un informe sobre esto va requerir mucho tiempo. ¿Por qué no pasamos este informe para el próximo jueves, así la Presidencia se puede explayar sobre el particular?. Es mi moción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Yo estoy haciendo distribuir un informe de la Presidencia donde constan por escrito todos los aspectos de la constr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sana la preocupación del senador Rojas Sánchez, pero en todo caso si hace falta ampliar ese informe lo voy a hacer.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Señor Presidente, Honorable Cámara: en realidad el pedido de uso palabra obedecía al deseo de rendir un homenaje al "Día Internacional de la Mujer", pero como ya estamos en otro punto, si me permite, muy brevemente lo h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plemente quiero recordar a todas las mujeres luchadoras del mundo y muy especialmente a la mujer paraguaya, a esa mujer que está dispuesta a trabajar sin desmayos para imponer un estado de derecho, defendiendo la libertad y la democracia para contribuir positivamente al desarroll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ndo homenaje a las mujeres luchadoras del mundo y específicamente a esa mujer paraguaya, arquetipo del sacrificio y de la dignidad.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Sumamos nuestra mención personal al homenaje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NILDA ESTIGARRIBIA DE GÓMEZ: </w:t>
      </w:r>
      <w:r>
        <w:rPr>
          <w:rFonts w:cs="Dutch Italic;Book Antiqua" w:ascii="Dutch Italic;Book Antiqua" w:hAnsi="Dutch Italic;Book Antiqua"/>
          <w:i/>
          <w:iCs/>
          <w:spacing w:val="-3"/>
          <w:lang w:val="es-ES_tradnl"/>
        </w:rPr>
        <w:t>Señor Presidente, Honorable Cámara: en el reinicio de nuestras actividades, cabe una reflexión acerca de las labores que nos competen como depositarios de la confianza del pueblo manifestada a través de las urnas en elecciones li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cientes somos de la alta responsabilidad que hemos asumido al jurar como parlamentarios, convencido de ello es menester encarar con la debida seriedad, con puntualidad y prontitud los requerimientos nacionales en los distintos campos que abarca acorde a las comisiones que prestemos nuestros conocimientos, con sensibilidad social para avisorar a las nuevas generaciones un futuro promisor con ejemplos de trabajo y su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es loable en esta ocasión, recordar a los trabajadores de la prensa, que a diario bregan por el buen funcionamiento de las instituciones democráticas, aportando críticas al único efecto de rectificar rumbos en caso de tomar un camino equivocado como controladores de nuestro an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e permito hacer un llamado a todos ellos.  La verosimilitud en la información para crear conciencia en el pueblo, es de suma importancia con la armonía, concordia y por sobre todas las cosas, la confianza en 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estas manifestaciones y llamo la atención de un periódico sobre la veracidad de la información, especialmente en el juzgamiento de las tareas que cumplo cuando en su edición del 22 de diciembre del año pasado, al cierre del período parlamentario, afirmando que en el balance hecho supuestamente me deja al descubierto entre los Senadores más raboneros que hacen gala de su ir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 lo considero como una afrenta, porque si de algo me jacto es de mi puntualidad, por poco a veces no amanezco en este recinto en los días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vehemencia puedo llamar la atención a la periodista que se ocupó del tema, para que en el análisis de la información periodística sea veraz y justa que cabría mucho más en el apostolado de la prensa, en su papel, acompañar nuestros trabajos por el camino de la democracia, augurando total comprensión sobre la realidad en la interpre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un legislador tenga que cumplir otras funciones a la hora de las sesiones registrando o justificando sus respectivas ausencias debidamente en la Secretaría General, ya sea cumpliendo misiones en el interior del país, como en el exterior, acorde a las Comisiones Asesoras a las que pertenecemos en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de ello, no espero aplausos ni halagos congraciándome con todos, solamente pido justicia en las apreciaciones con respecto a nuestros trabajos, con objetividad, pues no esperamos retribución más que la conciencia de ser útil al país y al pueblo que nos confió tan alta y delicada función.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eñor Presidente: por segunda vez pido la palabra para presentar algunas reflex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quiero apoyar el pedido del senador Fernández Arévalos en el sentido de que se cumpla estrictamente la media hora que nos corresponde para hacer uso de la palabra en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hago, señor Presidente, teniendo en cuenta que además de ser un año otra vez político, que estamos viviendo, no hemos realizado tareas demasiado importantes para sancionar leyes de prioridad para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mos perdido tiempo en los discursos, tal vez sean importantes o no, pero creo que es más importante sancionar leyes que sirvan a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señor Presidente. Quiero hacer una reflexión sobre la conducta del Poder Ejecutivo en un momento tan difícil que vive el país y en especial la clase trabaj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tamiento que se ha dado a la problemática salarial me ha decepcionado, primero como profesional, segundo como político y tercero como conocedor un poco de la situación que vive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por voceros del Poder Ejecutivo que las condiciones no están dadas para aumentar el sal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odos conocemos que ha aumentando tremendamente el costo de vida, y hemos dado una atención un poco tibia al tratamiento de esa situación que hace a la vida misma del ciudadano y del trabajador en especial, quienes compran los productos alimenticios y quienes viven muy escasamente saben que el costo de vida ha aum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stadísticas que producen nuestras instituciones oficiales por lo menos a mi, no me merece fe, se manipulan muchas informaciones cuando no hay voluntad para acudir a apoyar las necesidades del pueblo, eso es lo que me preocupa y dejo constancia de que el Parlamento a veces no tiene ni la atribución, ni la capacidad para salir en defensa, porque no podemos presentar un proyecto de ley que aumenta el salari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por más de que en la Constitución esté previsto que cualquiera puede presentar un proyecto de ley en ese caso no pod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nemos que alertar a la conducción del país que atienda con mayor seriedad las necesidades del pueblo paraguayo que son alarmantes, señor Presidente. Eso quería señalar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PFANNL: </w:t>
      </w:r>
      <w:r>
        <w:rPr>
          <w:rFonts w:cs="Dutch Italic;Book Antiqua" w:ascii="Dutch Italic;Book Antiqua" w:hAnsi="Dutch Italic;Book Antiqua"/>
          <w:i/>
          <w:iCs/>
          <w:spacing w:val="-3"/>
          <w:lang w:val="es-ES_tradnl"/>
        </w:rPr>
        <w:t>Gracias, señor Presidente. Para dos pedidos, señor Presidente, con relación a la CBI y voy a ser muy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tiene que ver con varias presentaciones que hemos hecho los miembros de la CBI que son Senadores, antes del receso y que han sido giradas, tengo entendido, a la Comisión de Peticiones, Poderes y Reglamentos para su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o entre los Asuntos Entrados que no figura la carpeta que remitiera el Presidente de la República al Presidente del Congreso, pero es un hecho de que el Presidente del Congreso recibió esa carpeta y solicitaría que una copia de ella pueda ser remitida a la Comisión de Peticiones, Poderes y Reglamentos y que esta Comisión lo antes posible, pueda también tener algún dictamen sobre esta cuestión si es posible en el sentido solicitado en esas notas, es decir, que seamos los miembros de la CBI que somos Senadores investigados por nuestros propios colegas, miembros de este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es muy importante, señor Presidente, hasta el momento yo personalmente no figuro en ninguno de los papeles remitidos a la Fiscalía por el Presidente de la República, sin embargo, me siento totalmente consustanciado con este problema, porque si recuerdan los señores Senadores, la acusación inicial decía de que "la CBI, Comisión Bicameral de este Congreso Nacional era una oficina de terror y de chantaje", es decir, que no estábamos siendo atacados, inicialmente al menos, individualmente los parlamentarios sino una Comisión Bicameral de este Congreso y pienso, por algunas cosas que se están presentando, que corremos riesgos si no se aclaran estas cosas en el seno mismo de esta Cámara. Pienso que podría quedar pendiente en la opinión pública en general el tema de la honorabilidad de los miembros de esta Cámara y que en definitiva eso no puede s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 quisiera que más adelante, si no aclaramos ésto entre nosotros plenamente, sea utilizada esa falta de aclaración como un argumento para ir limitando la capacidad investigativa del Congreso Nacional, capacidad investigativa que tiene como cualquier otro Congreso del mundo y en el caso nuestro, por el período en que estamos viviendo, cuando en el pasado las instituciones del Estado no rendían cuenta tradicionalmente, normalmente 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por un lado, señor Presidente. Pido que la Comisión de Peticiones, Poderes y Reglamentos actúe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si me permite, un pedido muy encarecido a la Presidencia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cemos su opinión sobre el carácter, según su opinión, que no debe ser permanente la Comisión de Investigación. Respetamos esa opinión y estamos esperando el proyecto de Ley. Supongo que no solamente de usted sino a lo mejor algunos de los colegas podría ya introducirlo; algún colega de su bancada quizás comparta esa opi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señor Presidente, señalarle, que hasta el momento esa Comisión está en plenas funciones constitucionales y legales y que causan un daño muy grande a nuestro trabajo esas repetidas afirmaciones por parte del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informarle que nuestras notas pidiendo informaciones a las diferentes dependencias del Estado o al Ejecutivo mismo, últimamente no son contestadas, señor Presidente. Para qué hacerlo? si en julio a lo mejor esta Comisión ya no existe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no quisiera que se interprete de ninguna forma sus opiniones, vertidas reiteradas veces en la prensa, como una especie de sabotaje o boicot al trabajo que pretendemos hacer seriamente, yo creo que todos los miembros de l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se que usted no piensa así, pero de todas maneras yo le aseguro que así es, conociendo bien el trabajo que se hace ahí dent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Una breve aclaración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 las manifestaciones si la Comisión debe ser permanente o puntual es una facultad constitucional como conocen muy bien que se otorgan a las Cámaras y naturalmente es la plenaria la que va a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o efectivamente si ha tenido ese efecto que dice el senador Fernando Pfannl, pero les puedo asegurar que siempre he ratificado también que la Comisión Bicameral de Investigaciones está en pleno funcionamiento y que debemos respetar los plazos que legalmente tiene esa Comisión y me ratifico, senador Pfannl en esa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no tengo ningún inconveniente en pasar la carpeta que he recibido de la Presidencia a la Comisión de Peticiones, Poderes y Reglamentos para que si lo considera conveniente se expida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Muy brevemente: el señor senador Fernando Pfannl ha propuesto que la Comisión de Peticiones, Poderes y Reglamentos se pronuncie en torno al tema de las declaraciones presidenciales sobre las supuestas consultas de alguno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 esa Comisión le va ser difícil emitir dictamen sobre la cuestión de fondo, ya que lo único que tiene en su poder son recortes  periodísticos o algo que se haya escuchado por radio o tele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í creo es que esa Comisión podría muy bien encaminarse más a la cuestión de fondo, recabando al señor Fiscal General del Estado que le remita copia autenticada de los instrumentos que le fueran girados por el Presidente de la República. Recién ahí, con las copias autenticadas de esos instrumentos, va tener en su poder los elementos de juicio que le permitirá dictaminar sobre el fondo d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sugestión que hago a la comisión respectiv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Para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transcurrido con exceso los treinta minutos que contempla el reglamento y el artículo 115 inc. 6º.  En función a este artículo y basamentado en ese artículo, solicito entremos a debatir el primer punto del orden del día por haber transcurrido ya con exceso que establece el reglamento para cuestiones generales. Es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obre la moción de orden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Brevemente sobre la moción de orden. En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Es cierto, tiene razón en el sentido de que nuestro Reglamento establecen treinta minutos para este punto, pero hay que tener en cuenta que en el desarrollo de esta parte de la sesión se planteó una cuestión incidental que fue el tratamiento de preferencia planteado por el senador Luí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esa discusión es la que llevó bastante tiemp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quiero oponerme a la moción de orden del senador Cub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n una oposición a la moción de orden vamos a poner a votación primero la moción de orden d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moción, por favor se servirán levantar la mano en el sentido de declarar que fue suficientemente debatido este primer punt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Yo puedo sugerir a la Presidencia que cuando se anoten para este punto del orden del día, se dividan los treinta minutos reglamentarios por la cantidad de parlamentarios anotados y que, entonces, cada uno de éllos tenga los minutos que le correspondan, porque o si no, uno habla más en perjuicio de los demá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reo necesario adoptar ese criterio que lo vamos a hacer a partir de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PERALTA: </w:t>
      </w:r>
      <w:r>
        <w:rPr>
          <w:rFonts w:cs="Dutch Italic;Book Antiqua" w:ascii="Dutch Italic;Book Antiqua" w:hAnsi="Dutch Italic;Book Antiqua"/>
          <w:i/>
          <w:iCs/>
          <w:spacing w:val="-3"/>
          <w:lang w:val="es-ES_tradnl"/>
        </w:rPr>
        <w:t>Gracias, señor Presidente.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tiempo transcurrido voy a tratar de ser breve.  En primer lugar, quería aprovechar esta oportunidad, que la prosecución de nuestro trabajo en el Senado correspondiente al año 1996 para traer a mis estimados colegas una preocupación que siento día a día por los acontecimientos que se producen también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 es fundamentalmente la reflexión que hago que es un desafío muy grande que tenemos como la fuerza política de los que nos congregamos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cesitamos más que nunca tomar conciencia de este sistema político que queremos profundizar y en ello, evidentemente que estoy respaldando la propuesta que hiciera un Senador  preopinante en el sentido de tomar en serio las leyes que van a ir respaldando el desarrollo económico, social y político y al mismo tiempo aquellas que van a garantizar la convivencia democr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ero aprovechar también para manifestar y justo hoy en el diario ABC Color en la segunda página nos encontramos con un informe de la situación de los derechos humanos en nuestro país y esto puede realmente estar diciéndonos cuál es la realidad que nosotros como políticos debemos apreciar y profundizarlas y entre esas realidades quiero tocar una, que ustedes tienen como una nota de pedido al Parlamento para interceder las Comisiones Parlamentarias con relación a la situación de atropello a los derechos del trabajador de la represa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estamos viendo allí, trabajadores que van a ser expulsados por haber formado un comité de empresas, del sindicato nacional de obreros metalúrgicos y afines, estoy refiriéndome a esto; esto nos enseña que nuestras propias empresas binacionales, nuestros representantes en esos sectores públicos no están respetando los derechos fundamentales del tra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también quiero manifestar la preocupación con relación a al marcha que están organizando los campesinos y no crearles un ambiente propicio de tal manera que ellos se manifiesten y expresen realmente lo que sienten y lo que realmente viven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o hemos abierto el proceso de democratización de nuestro pueblo, para que nuestros ciudadanos, para que los trabajadores, para que el campesino, para que el último ciudadano paraguayo pueda ser protagonista en el quehacer nacional y esto necesitamos realmente afirmar y por eso hago uso de la palabra en este momento en este Parlamento, para llamar la atención e invitar a mis colegas Senadores a acompañar con firmeza estos procesos de democratización y de dignificación de la ciudadanía paraguay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 xml:space="preserve">Gracias, señor Presidente, muy brevemente. Mañana se celebra el Día Internacional de la Muj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decir que es muy lindo llevar flores, ofrendas florales, homenajes, bonitos discursos, y nuestra realidad como mujer es tan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objeto de la violencia sexual y de la violencia verbal, de la violencia física a d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objeto de desplantes, somos objeto de discriminación y que lindo sería que paralelamente a celebrarlo con flores y homenajes también nos ratifiquemos en la vigencia plena de la garantía y de los derechos constitucionales que tenemos las muj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 ruego atención a los colegas, una Senadora está siendo sometida a una cirugía mayor por segunda vez en este año, ella está sola,  fue al Brasil, está en el Hospital Osvaldo Cruz, le han cortado el teléfono, se ha solicitado la reposición de la línea telefónica a la senadora Pura Moreno de Decoud, de quien estoy hablando, cayó un árbol, Perla, la Secretaria de la Vicepresidencia ha interpuesto sus buenos oficios -ya que yo no puedo hacer nada con relación a ANTELCO-, lamentablemente, que se le reponga la línea y es este momento que ni siquiera la familia de ella puede comunicarse, el marido y el único hijo qu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alud de la senadora Pura Moreno de Decoud es bastante delicada, el tratamiento tiene un costo muy grande, creo que sería un digno homenaje a la mujer, acercarnos, por lo menos usted, señor Presidente, llamar al Hospital Osvaldo Cruz, tengo el teléfono le voy a facilitar para que en homenaje a la mujer de este país, nos interesemos por una compañera, eso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quiero urgir a la Comisión de Peticiones, Poderes y Reglamentos el tratamiento del otro tema, reiterado en tres oportunidades en el transcurso del año pasado, creo que ese también va a ser un homenaje en mi condición de muj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señor Presidente, unos buenos deseos por la restitución del respeto irrestricto a los derechos humanos, pero el derecho que tiene este pueblo a manifestar su situación económica, sus exigencias, tratar de que este Congreso esté acompañando el proceso de la marcha de los campesinos que de por sí está plagada de atropellos, estar con ellos ese día y tratar de hacer algo porque la situación de nuestros compatriotas mejor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Yo creo que nos sumamos todos ya al homenaje de la mujer paraguaya señora Senadora y ratificamos ese homenaje también en cuanto hace referencia a la colega Pura Moreno de Decoud desde luego vamos a interesarnos personalmente de su estado de salud, hoy mismo, llamar por teléfono y quizás un llamado a la Antelco para restituir esa línea telef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o que todos en una u otra forma vamos a ayudar a nuestra colega a que recupere su salu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Honorables Senadores. El día viernes 1º de marzo de 1996 en la Sección Política en el periódico ABC Color de nuestra capital, en la página 5 aparece una publicación bajo el título: "Miembros de la CBI habrían pedido dinero para frenar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me hubiera referido si fuera una cuestión meramente de tipo personal al tema que traigo en esta ocasión, si no consideraba, que es una cuestión i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explicar, señor Presidente. En primer lugar dice así uno de los párrafos del periódico en cuestión. "Otro documento entregado al Fiscal General del Estado y al Presidente del Congreso Nacional contiene comentarios cuestionadores acerca de ciertas actitudes del diputado Blas Llano y de los senadores Carlos Romero Pereira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primer lugar quiero aclarar que nada tengo que ver con la Comisión Bicameral de Investigación, nunca fui miembro ni tampoco estuve vinculado a ninguna investigación y se publica en este mismo periódico un documento que no se de donde salió, no tiene firma y dice: "Senador Miguel Abdón Saguier. Meses atrás se leía en los diarios que entre los beneficiarios de créditos otorgados por los Bancos manejados por estafadores figura el Senador Miguel Abdón Saguier con 30.000 dólares americanos, la entidad que le había otorgado el crédito era el UIB, entidad fantasma con domicilio en Bahamas, administrado por los señores Kemper, Carísimo, Fermín de Alarcón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go que podía considerarse que es una cuestión de tipo personal, porque al final, puede que el señor Presidente me tenga algún resentimiento porque soy opositor, porque en fin, alguna vez lo cuestioné o él me cuestionó, pero no se refiere solamente a mí, señor Presidente, no es solamente a Saguier a quien hay que investigar, se mencionan a otros senadores que nada tienen que ver con la CB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 puede investigar a Saguier, es un opositor, pero no solamente eso, sino que también dice esta publicación, por lo menos de ABC "también cuestiona la falta de decisión de la CBI para investigar las actividades de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l Presidente de la República no solamente propone que se le investigue a un opositor sino también al Senador Nº 1 de su propio partido, el Senador Nº 1 que encabezó la lista del Partido Colorado. Según el Presidente de la República también tiene que ser investi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me pregunto, esto hace bien a la democracia?, es saludable para la consolidación de nuestro proceso? esta ligereza irresponsable con la que se maneja el señor Presidente de la República, porque él dijo en ocasión de una reunión con los empresarios cristianos, tengo pruebas contundentes, que la CBI es una cueva de extorsionadores, estaf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o es que me inquieta y me pre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de la deuda que yo tengo, señor Presidente, en absoluto puede significar un baldón para una persona. En ocasión en que se hizo por primera vez publicación de un pagaré de un miembro de la UIB le hice una intimación notarial a través de la Escribana Lidia Giménez, que dicho sea de paso no es de mi partido, a los señores de UIB. Fuimos recibidos por el doctor César Arréllaga y el doctor Breuer Rodríguez Alcalá, dicho sea de paso, pariente de unos de los miembros del Directorio del Banco Central. Y en respuesta a la intimación declararon que el Banco funcionaba hace 9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é dice acá, repito, "manejado por estafadores -se refiere a los Bancos- figuraba el Senador Saguier, con 30.000 dólares, administrado por los señores Kemper, Carísimo, Fermín de Alarcón y los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yo soy culpable de corrupción porque soy deudor de UIB, pero me pregunto yo si soy el único político que contrajo deudas con Bancos manejados por los señores Kemper, Carísimo Neto, Fermín de Alarcón?, o es que solamente es corrupción cuando yo asumo deudas y no la Asociación Nacional Republicana, que tenía una cuenta corriente en Bancopar presidido por el señor Kemper durante toda la campaña del señor Wasmosy y no solamente eso, señor Presidente, sino que el primo del Presidente, el señor José Luis Manzoni fue a pagar un saldo que debía de la campaña, es decir, Saguier es corrupto porque está en vinculación con Kemper, pero no, el Presidente de la República o su primo o su correligionario que también tenían 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podemos actuar de esa forma, no podemos obrar de esa manera, yo, señor Presidente, presto y me comprometo en colaborar con todas las investigaciones, investigaciones jurisdiccionales, investigaciones parlamentarias, investigaciones eclesiásticas y hasta algún tribunal de cuentas, estoy dispuesto a probar que no he cometido ningún acto delictivo ni desdoroso por ser deu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si se me investiga a mi por haber contraído una obligación por un Banco que dice que está manejado por el señor Kemper, yo pediría que también sean investigados los otros deu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tablemente solamente se publicaban los documentos en violación del secreto bancario, de oposi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te es el momento de meditar profundamente y obrar con serenidad y tratar de corregir nuestras fallas con criterio de racionalidad, de objetividad y exigiéndonos eficiencia y compromiso reales con los destinos democráticos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puedo ya seguir tolerando que se larguen no solamente en contra de las instituciones sino también en contra de mi personalmente este tipo de documentos que no constituyen ninguna prueba de ningún delito y que generan murmuraciones con el propósito deliberado de exponerme al desprecio de mi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yo, señor Presidente que el comportamiento republicano nos exigen más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gnidad republicana, que ejercemos, señor Presidente, nos obliga a que tengamos serenidad, ecuanimidad, no podemos caer en ligerezas, como en la que cayó el señor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iero terminar, señor Presidente, parafraseando al gran dramaturgo Shakepeare que en Macbeth pone en boca de uno de los personajes, cuando lo acusa al Rey Corrupto, al Rey Fraudulento, esta frase, señor Presidente: "la dignidad republicana al señor Wasmosy le queda flotando como la capa de un gigante que fuera robada por un enan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Sobre el punto están anotados, el señor senador Carlos Podestá, el senador Juan Carlos Galaverna y el señor senador Diego Abente Brun, no obstante el señor senador Blas N. Riquelme creo que pidió una breve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BLAS N. RIQUELME: </w:t>
      </w:r>
      <w:r>
        <w:rPr>
          <w:rFonts w:cs="Dutch Italic;Book Antiqua" w:ascii="Dutch Italic;Book Antiqua" w:hAnsi="Dutch Italic;Book Antiqua"/>
          <w:i/>
          <w:iCs/>
          <w:spacing w:val="-3"/>
          <w:lang w:val="es-ES_tradnl"/>
        </w:rPr>
        <w:t>Señor Presidente: solamente para dejar bien claro, que al decir de un escrito en el diario ABC donde es acusado el senador Carlos Romero Pereira, entonces miembro de la CBI, de que no ha investigado los grandes créditos en dólares y a intereses bajos que se ha hecho en el Banco, y para muestra un botón,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llegar al conocimiento de los compañeros del Senado que es lo que me interesa porque ocupo un lugar aquí precisamente por votación de un pueblo que ha confiado en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fectivamente en ese sentido, yo he recurrido al Banco Nacional de Fomento para obtener un documento que Blas N. Riquelme ni ninguna de las empresas en las que participa Blas N. Riquelme, nunca un sólo dólar ha sido beneficiado, no digo porque no lo han querido dar, sola y claramente porque no lo he solic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es hasta ridículo si se quiere una afirmación en ese sentido, señor Presidente, estimados colegas, que estoy documentado con una constancia del Banco Nacional de Fomento que no tuve hasta hoy la oportunidad o el deseo de hacer un préstamo y no lo he hecho, asi que en ese sentido es completamente absurda la afirmación que se ha hecho en ese escr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lo que quiero informar a mis colegas y en homenaje al Parlamento que lo componemos todos. Es una aclaración que usted me ha permitido y que lo hago hoy en forma responsable,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A: </w:t>
      </w:r>
      <w:r>
        <w:rPr>
          <w:rFonts w:cs="Dutch Italic;Book Antiqua" w:ascii="Dutch Italic;Book Antiqua" w:hAnsi="Dutch Italic;Book Antiqua"/>
          <w:i/>
          <w:iCs/>
          <w:spacing w:val="-3"/>
          <w:lang w:val="es-ES_tradnl"/>
        </w:rPr>
        <w:t>Gracias, señor Presidente.  Hubiese querido que en nuestra sesión de hoy analizáramos profundamente los diferentes problemas que en este momento aquejan a nuestro país, pero veo que eso no es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oy a referirme muy suscintamente a algunas cuestiones que fueron planteadas aquí en la sesión de este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mencionado la preocupación de que el Presupuesto General de Gastos de la Nación no pueda cubrir lo proyectado y eso no puede sorprendernos, porque hemos aumentado ese presupuesto proyectado no solamente por iniciativa del Congreso sino también por pedido del Poder Ejecutivo en más de 400.000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zco el esfuerzo que están haciendo los organismos recaudadores, sé que la Aduana por ejemplo ha recaudado ya en los dos primeros meses de este año más del treinta por ciento que en el mismo período anterior, pero aún eso es inferior también en treinta por ciento a lo proye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aturalmente, señor Presidente, en estas condiciones nos aguarda un año aciago que oportunamente deberá merecer un análisis conjunto no solamente del Congreso sino tambié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mencionado también que más del setenta por ciento de la cosecha de algodón está levantada y la afirmación que tengo no coincide con ese ac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siguiendo cuidadosamente y con todo el rigor que sea capaz de llevar adelante una investigación sobre el problema del algodón, el Ing. Lino Morel, una persona en quien confío por su competencia y su probidad me ha informado que solamente el quince por ciento del algodón ha sido levantado hasta este momento y que en las desmotadoras solamente están  el tres por ciento de las fibras y esto es realmente inquietante, señor Presidente, porque afecta a más de 180.000 familias de pequeños productores que no tienen otro recurso de liquidez que no sea el algodón y la liquidez a que me refiero es un eufemismo porque eso solamente sirve para pagar parte de las deudas contraídas por su trabaj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ha publicado en un periódico uruguayo, informaciones que ya fueron debidamente publicadas, debatidas y juzgadas en nuestros tribunales, de modo que sobre ese punto yo creo que ya se ha ventilado bastante y no me voy a referir más que como una mención tang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otra cuestión que debe llamarnos la atención y debemos tener una respuesta en cuanto a la marcha campesina anunciada para el viernes 15 de marzo próximo, veo a través de las publicaciones que estas organizaciones campesinas están pidiendo "la jubilación de los campesinos a los 55 años, la enmienda de la Constitución, la no privatización de las empresas estatales y de las instituciones de servicio público, el retiro del Paraguay del Mercosur, la despartidización de instituciones" públicas y veo también entre el listado de reclamos la declaración de que toda superficie mayor de 5.000 hectáreas sea latifun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quiero mencionar solamente en este punto, mi preocupación, conozco dos proyectos, uno del Gobernador Rivas de las Cordilleras que ha llevado adelante con sus propios recursos una reservar forestal de 8.000 hectáreas que es un ejemplo para el mundo en este momento. Conozco otro proyecto aquí del senador Riquelme, presente en esta sala de un proyecto similar de 10.0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as peticiones algunas de las cuales parecen muy extrañas, no pueden ser desatendidas y merecerán una cont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me anticipo en pedir que la Comisión de Reforma Agraria y Bienestar Rural de la Cámara de Senadores tenga la posibilidad de dialogar con los dirigentes de estas organizaciones y discutir la razonabilidad de estas peticiones, no solamente porque no se puede engañar a tanta gente detrás de objetivos que no pueden ser alcanzados, otros que tienen que ser contestados de inmediato, y otros que seguramente podrán ser atendidos en el corto, mediano y largo plazo de acuerdo a la posibilidad y a la voluntad política de la n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peremos que el Presidente de la Comisión de Reforma Agraria el señor senador Miguel Abdón Saguier haya tomado nota de su pet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voy a tratar de ser telegráfico. En primer término la adhesión del Partido Colorado el homenaje rendido al Día Internacional de la Mujer y una aclaración que creo va a llevar tranquilidad y contento a los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stinguida señora senadora Pura Moreno de Decoud está efectivamente en el Sanatorio mencionado en la ciudad de San Pablo,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últimas noticias que tenemos nos permiten ser optimistas referentes a los resultados del tratamiento al que está siendo sometida la señora Senadora, me parece excelente, realmente, aunque no importe mucho mi opinión personal, creo que representa de alguna manera el sentir de varios colegas Senadores de mi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intención manifestada de afirmar la solidaridad de la Cámara por intermedio del Presidente a la dilecta compañera, pero quiero dejar en claro que la atención a ella no ha sido descuidada por varios Senadores del Partido Colorado y por varios otros ciudadanos, entre ellos, el propio Presidente de la República, el Ing. Wasmos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mítanme que personifique en ella por su constancia, su perseverancia, su fortaleza, su coraje y ese optimismo permanente que derrama por todos lados, a pesar de su problema de salud, decía y retomo, personifique en la compañera colega Pura Moreno de Decoud este homenaje a la mujer suscribiéndome en lo dicho por la colega Susana Morínigo a todas las mujeres del mundo, en especial a las mujeres paraguayas, en particular a las mujeres parlamentarias y de manera personal 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saludar y lo hago realmente en mi condición de Senador de la serenidad con que se ha tratado acá una situación preocupante, las idas y venidas en relación a acusaciones a denuncias a rumores, a opiniones y a espec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sin perder el temple y el tono, se ha señalado, acá la opinión de algunos colegas y marca una diferencia que los quiero expresar, no para vanagloriarnos a costilla de otra Cámara sino tal vez para que los colegas parlamentarios de otra Cámara se enteren del nivel de tratamiento de la cuestión y no se repita lo de ayer y que prácticamente se convirtió en un estado de guerra, una cuestión pasimérica, destemplada, casi escandalosa, el tratamiento de la mism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ñor Presidente, se nos ha invitado a internarnos en un estadio de reflexión, de análisis, de meditación que yo celebro y acomp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 la pregunta hecha que si favorece esto al proceso probablemente algunos ante la opinión que voy a dar, dirán, claro, se quieren ocultar cosas, de ninguna manera, pero yo creo que no favorec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r y venir de intentos de denuestos, de extender sombras de sospecha sobre la actuación de los hombres públicos creo que no beneficia de ninguna manera sino a algunos especuladores de la prensa amarilla que hacen de esto señor Presidente, una mercadería apetecible para la morbosidad que tenemos acerca de cuestiones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ría señor Presidente, poco noble de mi parte, no dejar señalado que no debiéramos me parece presentar este caso, la denuncia del Presidente de la República, ante la Fiscalía General del Estado como la primera pie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todos penosamente hemos contribuido a llegar a esta situación y, no es cierto señor Presidente, que solamente los opositores sean denunciados por los medios de prensa. Los colorados somos los "patos de stand de tiro" preferido de quienes practican tiros al blanco contra la moral de la gente, sin cuidar su propia m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cualquier estudio somero que se haga en cualquier biblioteca, en cualquier archivo de la nación, radial o televisiva, se va a encontrar señor Presidente, que los colorados tal vez por ser partido de Gobierno, tal vez por desempeñar la inmensa mayoría de las funciones públicas, somos repito, los patos preferidos de mortales tiros de estos francotiradores a quienes jamás interesó la suerte de la República, sino la suerte de sus cuentas bancarias en el extranjero y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la forma es la dicha por el señor senador Blas N. Riquelme, sin adjetivaciones, sin calificaciones ni descalificaciones mucho menos, contestar de una manera cortés y ofreciendo documentaciones. Y eso no se extiende solamente a los colegas parlamentarios, sino también al Poder Ejecutivo, ejercido por el señor Presidente de la República. Y a la propia gente del Poder Judicial que también penosamente cae, en el "circo" de estar divulgando hasta prejuicios, cometiendo hasta prevaricatos en relación de la honorabilidad de los ciudadanos, y en especial de los ciudadanos que pertenecen a la clase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aludo también la sobriedad del planteo del señor senador Fernando Pfannl, conocedor de la opinión del Presidente del Congreso, que yo particularmente comparto y asumo el compartir ese criterio de que la comisión no debe ser permanente sino transitoria y especial en cada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tratado respetuosamente la cuestión y ha hecho una solicitud al Presidente del Senado. Creo que esa invitación hecha por el estimado colega Miguel Abdón Saguier, desde el momento de la meditación y de la serenidad, ha empezado en esta sesión a ejercitarse de manera trascendente, y ojalá señor Presidente, sea el inicio de una ancha avenida, que como nos invitó el senador Miguel Abdón Saguier, repitiendo su propia expresión, revisar nuestras fallas, todos, no solamente los parlamentarios, también el Presidente de la República, también los Ministros del Poder Judicial, los Jueces, los Miembros del Tribunal y en especial señor Presidente, la gente que maneja los medios de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nosamente, casi en el ciento por ciento de los casos por no decir absolutamente en todos los casos, los medios de prensa especialmente los escritos no son manejados desde luego por periodistas, sino empresarios que tienen diario no para hacer periodismo, de orientación a la consolidación del proceso democrático, sino para ganar plata, legítimo derecho que tienen pero del que penosamente también somos víctimas. Es to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ersonalmente agradecido y creo que toda la Cámara comparte el criterio de la forma de manejar estos conflictos internos nuestros. Así que yo confío en que el ejemplo que está dando la Cámara de Senadores sea el que primer, no solamente en el Parlamento sino en la vida polític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en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ÁLEZ INSFRAN:</w:t>
      </w:r>
      <w:r>
        <w:rPr>
          <w:rFonts w:cs="Dutch Italic;Book Antiqua" w:ascii="Dutch Italic;Book Antiqua" w:hAnsi="Dutch Italic;Book Antiqua"/>
          <w:i/>
          <w:iCs/>
          <w:spacing w:val="-3"/>
          <w:lang w:val="es-ES_tradnl"/>
        </w:rPr>
        <w:t xml:space="preserve"> Gracias, señor Presidente. Uno de los objetivos fundamentales del Gobierno de la República, integrado por el Poder Ejecutivo, el Poder Legislativo y el Poder Judicial, es la consolidación del proceso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istoria nos ilustra los grandes sacrificios que han hecho los paraguayos para llegar hoy a la plena libertad que estamos viviendo. Renunciamientos personales, persecusiones despiadadas, ofrecimiento de la propia vida, es el seguro de cimiento para que esa preciada libertad hoy podamos gozarla a plen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Honorable Cámara de Senadores, hoy con serenidad y flexibilidad maduro, ha enfocado grandes problemas nacionales. Señor Presidente, yo creo que de esta manera estamos nosotros ayudando a fortalecer el sistema democrático que es el tesoro que tiene el pueblo paraguayo. Pero, quiero terminar haciendo una reflexión, que todos los paraguayos actuamos con prudencia antes que ser prisionero de nuestra palabra contra aquellos conciudadanos que también están trabajando por la consolidación del proceso democrático. Preocupaciones y demás soluciones a los grandes problemas nacionales, el problema de los campesinos, de las finanzas del país, ya que el pueblo paraguayo espera mucho de su país, del Poder Legislativo, del Poder Ejecutivo, del Poder Judicial, para que podamos construir la patria soñada por nuestros próceres, para hacer la grandeza y la felicidad del pueblo que ha depositado su confianza en nosotr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biendo concluido la lista de oradores y habiéndonos pasado una hora en el plazo reglamentario, yo creo que nos va servir de precedente para la próxima sesión. Entramos en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V.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marzo de 1996. Honorable Cámara: Con relación al Proyecto de Ley </w:t>
      </w:r>
      <w:r>
        <w:rPr>
          <w:rFonts w:cs="Dutch Italic;Book Antiqua" w:ascii="Dutch Italic;Book Antiqua" w:hAnsi="Dutch Italic;Book Antiqua"/>
          <w:b/>
          <w:bCs/>
          <w:i/>
          <w:iCs/>
          <w:spacing w:val="-3"/>
          <w:lang w:val="es-ES_tradnl"/>
        </w:rPr>
        <w:t xml:space="preserve">"QUE ESTABLECE EL CÓDIGO ELECTORAL PARAGUAYO, </w:t>
      </w:r>
      <w:r>
        <w:rPr>
          <w:rFonts w:cs="Dutch Italic;Book Antiqua" w:ascii="Dutch Italic;Book Antiqua" w:hAnsi="Dutch Italic;Book Antiqua"/>
          <w:i/>
          <w:iCs/>
          <w:spacing w:val="-3"/>
          <w:lang w:val="es-ES_tradnl"/>
        </w:rPr>
        <w:t>remitido por la Cámara de Diputados, con Mensaje Nº 274 de fecha 15 de febrero de 1996, vuestra Comisión de Legislación, Codificación, Justicia y Trabajo, os aconseja la ratificación en general del texto sancionado por la Cámara de Senadores, con la aclaración de que existen reservas de algunos miembros de la Comisión con respecto de los artículos 130 y 184. En ocasión de su estudio, miembros de esta comisión ampliaran los fundamentos del presente dictamen. Firman: Víctor Hugo Sánchez, Víctor Sánchez Villagra, Sebastián González Insfrán, Miguel Angel González Casabianca, Arnaldo Rojas Sánchez, Tadeo Zarratea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 leído el único dictamen sobre el primer punto del orden del día y corresponde el uso de la palabra, al Vicepresidente en ejercicio de la Comisión, señor senador Vi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ÁNCHEZ:</w:t>
      </w:r>
      <w:r>
        <w:rPr>
          <w:rFonts w:cs="Dutch Italic;Book Antiqua" w:ascii="Dutch Italic;Book Antiqua" w:hAnsi="Dutch Italic;Book Antiqua"/>
          <w:i/>
          <w:iCs/>
          <w:spacing w:val="-3"/>
          <w:lang w:val="es-ES_tradnl"/>
        </w:rPr>
        <w:t xml:space="preserve"> Gracias, señor Presidente. Honorable Cámara: En nombre de la Comisión de Legislación y Codificación, vamos a ampliar brevemente los fundamentos que avalan el dictamen emitido por esta comisión y en el cual se aconseja aprobar en general el texto de la ley, que establece el Código Electoral Paraguayo y que proviene de la Cámara de Diputados, donde se ha modificado algunos artículos del texto anteriormente sancionado por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señor Presidente, la Cámara de Diputados en sesión extraordinaria de fecha 8 de febrero del corriente año, ha resuelto aceptar las modificaciones introducidas por nuestra Cámara de Senadores en el texto del Código Electoral Paraguayo, a excepción y concretamente de los artículos 48, 71, 139, 163, 184 y 2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son seis los artículos modificados por la Cámara de Diputados. Al considerar la cuestión en el seno de la Comisión de Legislación, Codificación, Justicia y Trabajo, se ha resuelto por mayoría aconsejar a este plenario la ratificación del texto anteriormente aprobado por esta Cámara de Senadores, a excepción sin embargo, de dos artículos donde debemos destacar de que hubo reservas de parte de algunos miembros de la comisión. Esas reservas, hacen referencia concreta a los artículos 130 y 184 y es un tema que evidentemente va originar un interesante e ilustrativo debate hoy en esta Cámara, por cuanto que tiene relación con respecto a la interpretación del Art. 207 inciso 3. de la Constitución. Vale decir, de que seguramente vamos a tener algunas divergencias con algunos caros e ilustrados colegas, respecto si se puede o no aprobar parte de lo que la Cámara de Diputados ha aprobado y rechazar otr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riterio de la mayoría de los miembros de la Comisión de Legislación y Codificación, es que así se puede proceder. Vale decir, que de los seis artículos modificados por la Cámara de Diputados, nosotros estamos de acuerdo en ratificar cuatro de ellos, como lo ha hecho la Cámara de Senadores, sin embargo, aconsejamos concretamente que esta Cámara adopte y ratifique la postura de la Cámara de Diputados, con relación a los artículos 130 y 18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l preguntarnos señor Presidente, por qué hemos obrado así, la respuesta está en que el Art. 130 concretamente hace referencia a los períodos de inscripción, en donde los ciudadanos deben concurrir para registrarse o inscribirse en el Registro Cívico Nacional. Y hemos optado por esa solución de aceptar la versión de la Cámara de Diputados porque está en nuestro ánimo la consideración de un hecho trascendental. Vale decir, optar por aquello que pueda beneficiar mayormente al país y a la ciudadanía y es evidentemente que en esa postura, estamos por que se dé mayor oportunidad a todos los ciudadanos para que se puedan inscribir en el Registro Cívico Nacional, sin ningún tipo de obstáculo, sin objeciones, sin cortapisas de ningún tipo. Vale decir, que pretendemos que se actúe con imparcialidad en esta materia y no defendiendo intereses o posturas partidarias, porque la razón nos señala que como parlamentarios, debemos inclinarnos necesariamente por la postura de facilitar la mayor concurrencia de los ciudadanos a las mesas inscriptoras y eso se va lograr aceptando la versión de los Diputados, en el sentido de señalar de que el período de inscripción debe ser durante los días martes hasta los días domingos inclusive, sin ningún tipo de farsas y mucho menos sin ese obstáculo que actualmente figura en la ley vigente, de que solamente se podría hacer en los días sábados, domingos y feri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de que ese error debe ser rectificado y facilitar consecuentemente el mayor tiempo posible necesario para que los inscriptores puedan actuar y recibir a los ciudadanos que quieran inscribirse. Se objetará a esta postura señor Presidente, diciendo de que el Art. 207 inciso 3, no permite aceptar estas condiciones. Me anticipo en contestar de que es una cuestión opinable, por cuanto que permanentemente en esta Cámara estamos debatiendo acerca de la clara y correcta interpretación de esa disposición, que entendemos, no obstruye, no impide de ninguna manera que adoptemos la postura de aceptar parte de las modificaciones y rechazar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argumento que es posible que se esgrime acá, señor Presidente, es de que no se dispondría de los medios económicos financieros necesarios para abonar a los veedores de los partidos políticos que deben acompañar los trabajos de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pienso señor Presidente, dos cosas. En primer lugar, el Estado a través del Presupuesto General de Gastos de la Nación ha destinado una importante suma para los partidos políticos, que bien podría emplearse en financiar los sueldos de los veedores si es que se quiere necesariamente retribuir ese trabajo. Y también señor Presidente, pienso que alguna vez los paraguayos, debemos confiar en quienes ungen de funcionario público, en este caso los inscriptores, quienes evidentemente deben desempeñarse, al menos así en principio con la ética necesaria y con la prescindencia también necesaria, para que le inscriban sin ningún tipo de obstáculos a todos los ciudadanos paraguayos que se acerquen a las mesas inscript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rando así, señor Presidente, vamos a despejar cualquier suspicacia posible, en el sentido de que necesariamente tenemos que supervisar los trabajos de los inscriptores. Debe, repito señor Presidente, regir el principio de la confianza necesaria en est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rt. 184 que también solicitamos sea aprobado la versión de los señores Diputados, el mismo hace referencia a algunos detalles que corresponden adoptar por parte de los miembros de las mesas en los días de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sión de los señores Senadores del artículo correspondiente, el 184, llega a legislar hasta el inciso i) que es similar a lo que aprobaron los Diputados. La primera gran diferencia viene a partir del inciso j) donde los Senadores han aprobado dicho inciso diciendo, que, "corresponde a los integrantes de la mesa de votación, practicar el escrutinio" y la diferencia de los señores Diputados dice: "practicar el escrutinio preliminar" agrega, "levantando y firmando el acta final que se llamará Acta de Escruti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comprendemos, de que es obvio que los integrantes de la mesa deben labrar un acta final del comicio, sin embargo, consideramos que no está por demás establecer eso expresamente en la ley, así como también los nuevos incisos creados por los Diputados que hacen referencia al inciso k), r) y ll) que determina lo que deben hacer los miembros de la mesa, respecto al manejo de los documentos que se usan en las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consideraciones generales, señor Presidente, estamos en nombre de la Comisión de Legislación, Codificación, Justicia y Trabajo solicitando a este plenario la ratificación por parte de los Senadores, de los Arts. 48, 71, 173 y 219 y por otra parte, aconsejamos y solicitamos la aprobación del Art. 103 y 134, tal cual nos viene con la versión de los señores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el informe del señor Presidente de la Comisión, vamos a dar la palabra en este orden, al señor senador Tadeo Zarratea, en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quiero en primer lugar y como miembro de la Comisión de Legislación, certificar en esta Cámara que el dictamen que hemos firmado, es un dictamen consensual en sus términos, porque en realidad no ha habido un acuerdo unánime o un consenso pl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or Presidente, en mi carácter de miembro de esta comisión y suscribiente del dictamen, quiero dejar en claro que no tengo objeción alguna a ninguno de los seis artículos, cuya ratificación se aconseja. Es decir, el dictamen dice: "Se aclara sin embargo, que algunos miembros de la comisión hacen reservas de los artículos tal y tal". Pues, yo soy el que no hago reserva ninguna y soy el miembro de la comisión que aconseja la ratificación total y plena del texto de la Cámara de Senadores, señor Presidente, y en tal carácter quiero brevemente fundamentar, este dictamen en los siguiente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En el Art. 48 que es el primero, la cuestión es muy sencilla, se trata del órgano a quien debe la convención del partido autorizar para establecer las alianzas departamental y municipal. Nuestra Cámara sostiene que debe ser el órgano nacional y la Cámara de Diputados sostiene que deben ser los órganos locales, lo cual es una insensatez, porque, bien sabido es que muchos partidos no cuentan con organizaciones partidarias de nivel departamental, y también muchos partidos carecen de un organismo de base distrital inclusi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muchos partidos tienen órganos de base distritales que no funcionan institucionalmente, porque están divididos, porque han dejado de tener quórum o lo que sea, pero es casi un despropósito dejar las alianzas en manos de los órganos locales de conducción, cuyo nivel de debate se conocen en el interior y es muy pre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está el Art. 71 que establece el porcentaje y en este caso viene a crear una precariedad en los aportes del Estado a los partidos políticos, por cuanto que nuestra Cámara sostiene que el aporte del 15 por ciento debe ser sobre cada voto obtenido para el Congreso y la Cámara de Diputados, sobre cada voto obtenido por la Cámara de Senadores exclusivamente. Y además, hace una larga disquisición de cómo los partidos políticos deben distribuir esos aportes del Estado, llegando incluso a vulnerar la autonomía y la autarquía de los partidos políticos, que deben conocer muy bien sus prioridades y sus momentos y sus estamentos más necesitados para proveerles de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está el artículo cuestionado por algunos colegas de la comisión, el Art. 130, que establece el sistema de inscripción en los registros. Nuestra Cámara dice que: "el mismo sistema establecido por la Ley 772 debe seguir rigiendo", es decir, con inscripciones realizadas en domingos, sábados y feriados. Sin embargo, la Cámara de Diputados pretende que, después del 15 de julio, cuando un millón ochocientos mil electores paraguayos estén inscriptos, ordenados y correctamente en los nuevos padrones de la República, en los primeros padrones confiables de este país que estamos realizando, dicen que a partir de entonces se habilitará la mesa inscriptora todos los días hábiles. Y para quién, uno se pregunta, es otra insensatez, para quién, para los jóvenes que eventualmente vayan cumpliendo dieciocho años, cuando se supone que, si no la totalidad por lo menos el noventa y cinco por ciento de los electores, habremos ya de estar empadronados porque lo hemos hecho con el sacrificio de los partidos políticos, los inscriptores, en días sábados, domingos y feriados y luego se habilitará entonces, para los que eventualmente vayan cumpliendo dieciocho años y para algunos rezagados, mesas inscriptoras todos l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a cuestión más grave, señor Presidente, en este punto del Art. 130. El Código Electoral en estudio establece en su último artículo, el artículo que establece las derogaciones, entre ellas la derogación de la Ley 1/90, que ese código no deroga la Ley 772, que es la ley que ordenó la caducidad de los padrones y que ordenó la confección de nuevos padrones. Luego, cualquiera sea el texto aprobado en esta Cámara señor Presidente, las inscripciones seguirán haciéndose en días sábados, domingos y feriados hasta el 15 de julio y entonces, uno se pregunta, por qué se producen estos despropósitos, por qué habremos de habilitar inscriptorías después del 15 de julio en todos los días hábiles, cuando la inmensa mayoría para no decir la totalidad de los electores, habrían de estar ya inscriptos en esa fecha y que ese padrón, esa base de datos, por lo menos servirá en los siguientes veinte años de esta República, como la fuente fundamental de el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rto lugar, está el Art. 163 que dice: "El mismo sistema regirá para las alianzas electorales, salvo que las partes hayan acordado ot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Cámara de Diputados suprime y eso se refiere a cómo habrán de sustituir los suplentes a los titulares en las Cámaras del Congreso cuando se produjesen vacancias. Si nosotros pedimos sobre la dura experiencia de un pequeño escándalo, de un mini escándalo parlamentario que se ha producido el año pasado entre dos partidos fraternos, colegas aquí presentes, miembros de esos partidos, conocen lo que ha sucedido y que ha sido también pasto de la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uando pedimos que se establezcan reglas claras de cómo en casos de alianza deben sustituirse los parlamentarios cuando se producen las vacancias, la Cámara de Diputados suprime el mecanismo y pretende que siga la misma anomia, la falta de ley, la laguna, y que vengan las interpretaciones y los escándalos parlamentarios para el escarnio de la clase polític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lamentable, señor Presidente, que estas cosas ocurran, por eso sigo alegando que se siga el texto de l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quinto lugar, el Art. 174 cuyo último inciso, el inciso j) de nuestro texto dice simplemente: "finalmente practicar el escrutinio". Y la Cámara de Diputados pretende en cuatro incisos posterior es que en la práctica o la realización del escrutinio esté reglamentado de algún modo muy preciso. Pero practicar el escrutinio es una cuestión muy sencilla. Significa el recuento de los votos y naturalmente la realización del acta correspondiente. Luego, huelga todo cuanto se agregue a "practicar el escruti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l Artículo 219, que establece una cuestión muy sencilla también, que en realidad, voy a dejar de fundamentar porque no está en diferendo, no está cuestionado, pero es una cuestión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todas estas razones, en mi carácter de miembro de la Comisión, repito, solicito de esta Cámara, de la generosidad de los colegas, de la sensatez y de la nobleza de la clase política, se sirvan apoyar el texto de la Cámara de Senadores; se sirvan ratificar un texto que ya fue aprobado por esta Cámara por mayoría, que ya es opinión institucional de esta Cámara y que es lo que más conviene a la Repúblic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En uso de la palabra el señor senador Víctor Sánchez Villagra,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ÁNCHEZ VILLAGRA:</w:t>
      </w:r>
      <w:r>
        <w:rPr>
          <w:rFonts w:cs="Dutch Italic;Book Antiqua" w:ascii="Dutch Italic;Book Antiqua" w:hAnsi="Dutch Italic;Book Antiqua"/>
          <w:i/>
          <w:iCs/>
          <w:spacing w:val="-3"/>
          <w:lang w:val="es-ES_tradnl"/>
        </w:rPr>
        <w:t xml:space="preserve"> De las expresiones vertidas por el Presidente de la Comisión de Legislación, surge una duda, en cuanto al dictamen que habíamos suscrito, era por la ratificación de la totalidad de cuanto aquí en el Senado se había sancionado y aparentemente, existe una interpretación que uno o dos artículos pueden ser modificados en esta oportunidad.  Y creo que es previa la aclaración, por parte de la mesa directiva, de que aquí cabe en esta oportunidad, o la ratificación de la totalidad de los artículos que fueron sancionados por esta Cámara o si se pueden incorporar o modificar uno o dos artículos.  Con lo cual, por la experiencia que se tiene y por lo que hasta hoy tenemos establecido, no es la interpretación correcta.  O se aceptan todas o no se las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Antes de continuar, hay una cuestión de previo y especial pronunciamiento. O corresponde la ratificación total o corresponde la ratificación en partes y la aceptación de las modificaciones en partes.  Exclusivamente sobre ese tema, sin ir al fondo de los artículos, vamos a dar la palabra a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 xml:space="preserve">Señor Presidente, señores Senadores: en fecha 2 de noviembre de 1995, hemos resuelto modificar un proyecto de Ley, venido de la Cámara de Diputados, que reglamenta el Inciso 3) del Artículo 207 de la Constitución, considerando los incidentes, las situaciones conflictivas que ya se habían presentado en diferentes ocasiones en nuestras sesiones de la Cámara. Y si bien, este proyecto sigue siendo tal, no es aún Ley, porque devolvimos a Diputados, en su condición de Cámara de origen. Habíamos acordado en la Cámara de Senadores, proceder conforme al texto, para que ubiquen la cuest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un largo debate se nos ocurrió a algunos Senadores un agregado, cuya letra fue redactada por el estimado colega Campos Cervera, agregando una frase que nos dio salida a la situación, en el sentido que de no lograrse la mayoría absoluta, se votará hasta lograrla, que fue la solución que le encont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os días, señor Presidente, se ha hablado de la cuestión que el estimado colega Sánchez Villagra, trae creo que con gran sentido de la oportunidad como cuestión previa, porque o si no se nos va a mezclar otra vez en la discusión y podemos terminar sin saber cómo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cede, señor Presidente, que estoy mencionando este antecedente, porque es el testimonio fehaciente de que la redacción del apartado 3) del Artículo 207 de la Constitución, lo que menos ofrece es claridad. Y se ha  venido discutiendo ya inclusive por los medios de comunicación, en los últimos días, este importante asunto y algunos sostienen, que, o se toma todo o se rebota todo, tal como mencionó hace un rato, el colega Sánchez Villagra. Pero esa es una interpretación, una de tantas, que se puede dar un texto de por sí confu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han arrimado y yo agradezco públicamente, una opinión de un calificado compatriota de mi particular estima, aprecio y respeto, el Profesor Doctor Carlos Villagra Marsal, ex Ciudadano Convencional, miembro durante la Convención Nacional Constituyente de la Comisión de Estilo y Técnica Legislativa.  Es una opinión muy importante, pero, respetuosamente digo, no constituye dogma, porque acá se limita a hablar de lo que significa el adjetivo global, como eje semántico del texto y circunscripto a eso o restringido a eso, me parece inapelable, casi inapelable lo que dice Villagra Marsal, salvo la parte en que él extiende el eje semántico global, a la votación.  Cuando que mi interpretación del texto del parágrafo tercero del artículo constitucional aludido, es que el término global, ese eje semántico, está relacionado al tratamiento y qué quiere decir tratamiento?.  Quiere decir, discutir, confrontar, opinar, dialogar,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señor Presidente, tengo un antecedente concreto.  Me dirán que un antecedente no debe ser utilizado donde se quiera, pero yo tengo que mencionarlo en favor de mi 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a después que acordamos el procedimiento conforme a nuestra resolución, repito, del 2 de noviembre de 1995, sobre la interpretación del Artículo 207, parágrafo 3º), en ocasión del tratamiento de la Ley de Presupuesto General de la Nación, Año 1996, tenemos un precedente clarísimo que penosamente, no tuve el buen gusto del colega Campos Cervera de preparar copias, que me hubiera gustado haberlo hecho, tengo la transcripción del debate sobre la cuestión y cuando entonces, ya en instancia de revisión final, segunda vuelta en Senadores, el dictamen de la Comisión de Hacienda, Presupuesto y Cuentas, presentado por intermedio de su Presidente Diego Abente Brun, nos decía:" El dictamen de la Comisión  es ratificarnos en todo lo que la Cámara  de Senadores resolvió, menos en dos puntos y así se votó y así se resolvió, o sea que hay interpretación de la Cámara en cuanto al eje semántico global, se dio exactamente como interpreta  el vocero de la Comisión de Legislación, senador Víctor Hugo Sánchez y es que así debe ser, señor Presidente. </w:t>
        <w:tab/>
        <w:t>Porque yo decía, que lo del Profesor Villagra Marsal es casi inapelable, en cuanto a lo de global, creo que escapa al marco de la filosofía del Artículo 2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losofía del Artículo 207, estriba fundamentalmente, en conceder facultades a las Cámaras, cuando se encuentra en situación de Cámara de origen y cuando se encuentra en situación de Cámara revisora. Y qué quiere decir revisar?. Vamos a ir a lo semántico. Es muy apasionante, tampoco lo que voy a decir, pretendo que sea dogma, por eso aclaro que me remito al Diccionario de la Len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visar, o Cámara revisora, quiere decir, que revisa o examina con cuidado una cosa, y qué quiere decir revisar, ver con atención y cuidado; someter una cosa a nuevo examen, para corregirla, enmendarla o repararla.  O sea, dándole la razón al opinante sobre el eje semántico, que significa el término "global", no perdamos de vista el marco, que es nuestra función de Cámara revisora, porque de lo contrario no somos Cámara revisora, sino Cámara aceptadora o Cámara rechazadora.  Somos cualquier cosa, menos Cámara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mo usted bien indicó que no nos refiramos a la discusión entre texto de Diputados y texto de Senadores, me limito a decir y me he anotado para en su momento opinar sobre la materia en tratamiento que, sin pretender establecer dogma, rechazo que sea dogma de que deban votarse los 6 artículos en uno u otro sentido, aceptando o rechazando y ofrezco la versión taquigráfica del procedimiento que hemos adoptado y realzado en la Sesión Extraordinaria del día 19 de diciembre de 1995, en ocasión de nuestra resolución final sobre el proyecto de Ley que establece el Presupuesto General de la República, para el Ejercicio 1996, y remarco al terminar, que vaya casualidad, justamente se trataba de dos artículos que aceptamos, de Diputados  y rechazamos el r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precedentes y las humildes opiniones que presento al respect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obre el punto,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Gracias, señor Presidente. Este problema de la interpretación del Artículo 207 inciso 3), tiene dos partes. La primera, la que se refiere al tipo de mayoría, porque no se establece en la segunda opción del rechazo, la mayoría que corresponda, sino en el caso de la aceptación, tal como expresamente, el Artículo 207 in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sa situación, hemos discutido respecto de este punto y finalmente, primó el criterio de hacer una Ley que estableciera en forma definitiva el criterio que tenía que seguirse, con respecto a la duda acerca de la mayoría necesaria en el caso del rechazo de las modificaciones introducidas por la Cámara revisora que ha cumplido con la obligación de revisar, en la oportunidad deb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ese proyecto que tuvo su origen en la Cámara de Diputados, tengo entendido, si mal no recuerdo incluso lo aprobamos y está, tengo entendido, sancionado. Vale decir, que en ambos casos se requiere l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l procedimiento, si los artículos que fueron modificados por la Cámara revisora en la oportunidad que la Constitución le otorga esa facultad y que fueran enviados a la Cámara de origen y vuelven de ésta con modificaciones, el texto del Artículo 207, inciso 3), a mi juicio, no admite interpretación anfibológica, aún cuando en alguna oportunidad alguien haya expresado con absoluta autoridad, ciertas dudas sobre su alcan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s circunstancias, señor Presidente y colegas parlamentarios, he pedido a una persona, cuya capacidad y enjundia, no puede dudarse en forma alguna, el profesor doctor Carlos Villagra Marsal, a los efectos de que él interpretara el alcance de este adjetivo global que constituye el eje semántico de la interpretación del Artículo 2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su preparación y de su conocimiento especializado, fue Convencional de la República y miembro de la Comisión de Estilo y Técnica Legislativa, de suerte que su opinión, yo creo que puede ser acreditada, como de las más vali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mito que no hay dogmas, a pesar de que algunos, creen que su discurso es el definitivo, el que pone punto final a cualquier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tor Villagra Marsal, dice en el análisis gramatical y semántico del Artículo 207 inciso 3) de la Constitución Paraguaya, cuanto sigue: "es evidente que el adjetivo "global", en el segundo párrafo del inciso en cuestión, posee el carácter de lo que la actual gramática estructural denomina "eje semántico", vale decir, el que determina la significación de lo que pueda ser objeto de alguna duda o algún cuestionamiento.  En efecto, el vocablo "global", afecta directamente a su sustantivo precedente "forma", así como también a las dos locuciones siguientes, o sea, las modificaciones rechazadas y que afectasen por mayoría absoluta o se las rechace". Al invocar o al referirse a mayorías, no hace sino transcribir el texto de la Constitución, pero esto en modo alguno, se refiere al problema de mayorías o de las mayorías calificadas que puedan necesitarse o no. Y termina en el segundo parágrafo, siendo absolutamente contundente. Dice en otros términos: "los artículos rechazados que pasaron nuevamente a la Cámara revisora, deben discutirse en forma global, lo cual implica, palmariamente, que esta globalidad abarca el total de los aludidos artículos y no cada uno de ellos, separadamente". Más claro, imposi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igual modo, la aceptación o el rechazo, debe comprender el conjunto de tales artículos. Ese es el sentido la finalidad de los verbos "aceptasen", y "rechazacen", que viene a consolidar precisamente la interpretación y el eje semántico global, expresado en el inciso sometido a Vuestra consideración.  Entonces, señor Presidente, aquí con el propósito de hacer decaer lo que surge claramente de la letra y del espíritu de la Constitución, impresos en el citado artículo, se lee un antecedente, pero el preopinante, trae un antecedente, el último día d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el tiempo me impidió acumular todos los antecedentes, uno muy valioso es del Código Laboral, pero el más próximo o cercano es el que está en la Sesión Ordinaria del 13 de  julio de 1995, que se refiere al problema de la aprobación o no, de las modificaciones que se hicieran al proyecto de Ley sobre la Defensoría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caso, señor Presidente, y con extraordinaria extrañeza, advierto que la Comisión de Asuntos Constitucionales, hizo un dictamen que está suscrito incluso, por quien hoy está reviendo el sistema adoptado unánime, pacífica y continuadamente, para cambiarlo, quizás, a lo mejor y no quiero con esto ofender, impulsado por algunos intereses políticos partidarios que probablemente podrían hacerle declinar de esa condición primigenia. Y leo, señor Presidente: voy a permitirme dar la referencia es la Sesión del 13 de julio de 1995, página 54. Dice así: "La Comisión de Asuntos Constitucionales, aconseja rechazar, las modificaciones no aceptadas por la Cámara de origen y el proyecto de Ley Orgánica de la Defensoría del Pueblo, remitido con Mensaje Nº 38 de la Cámara de Diputados, de fecha 3 de mayo de 1995, De conformidad con lo que dispone el inciso 3) del Artículo 207, se deberá discutir en forma global, las modificaciones rechazadas, para lo cual, es necesario contar con la mayoría establecida". Firman además de quien ejercía la Presidencia, los Senadores: Secundino Núñez, Carlos Romero Pereira, Víctor Hugo Sánchez, Miguel Abdón Saguier, Diógenes Martínez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residente, siguen las Comisiones, solidarizándose totalmente con la opinión vertida por la Comisión de Asuntos Constitucionales y son ellas: "la Comisión de Legislación, Codificación, Justicia y Trabajo, os aconseja rechazar las modificaciones de la Cámara de origen y en consecuencia, ratificarse en el texto y la sanción de esta Cámara. Firman: Miguel Angel González Casabianca, Juan Manuel Peralta, Víctor Sánchez Villagra, Miguel Abdón Saguier, Arnaldo Rojas Sánchez y luego también, Víctor Hugo Sánchez". Pero hay más todaví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a Comisión de Derechos Humanos, aconseja ratificarse en los dictámenes de las Comisiones de Asuntos Constitucionales y Defensa Nacional y firman: Susana Morínigo, Nilda Estigarribia, Pura Moreno de Decoud, Víctor Rodríguez Bojanovich, Antonia Núñez de López y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las tres Comisiones intervinientes, coinciden en la interpretación hecha por la Comisión de Asuntos Constitucionales, pero ahí no para l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Juan Carlos Galaverna, Página 57 del Diario de Sesiones al que hago referencia, dice: "Señor Presidente: con disculpa de los oradores inscriptos, antes creo necesario, estoy solicitando que por favor, el vocero de la Comisión, nos repita en forma más pausada, los artículos del proyecto originalmente sancionado por Senadores que fueron rechazados por Diputados, en primer término. En segundo término, señor Presidente, que se oriente el procedimiento, porque cuando se trata de situaciones como éstas, siempre crea la confusión procedimental, si se trata artículo por artículo, si se trata in totum. Entonces, que se marque ya la línea, señor Presidente, para evitar una probable maraña en el tratamien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ese motivo, hago uso de la palabra y respondo al preopinante y está inmediatamente después de la opinión que acabo de leer. Y dice: "¿Qué quiere decir, señor Presidente, que acá se acepta in totum el rechazo o la aceptación. No puede parcializarse, ya no es la oportunidad. Solamente la Cámara de origen la que tiene la potestad de aceptar parte y de rechazar parte de las modificaciones, pero en el reenvío de la Cámara revisora, solamente ésta, en el caso, la de Senadores, tiene la capacidad o la atribución, primero, considerar globalmente y luego su aprobación o rechazo in totun de todas las modificaciones o el conjunto de aquellos artículos que hubiesen sido rechazados por la Cámara revisora, como en este caso fueron los mencionados.  Concluyendo y aclarando, no pueden aceptarse algunas de las modificaciones y rechazarse otras, sino debe ser "in totum" global su tratamiento. Esta es la primera parte de la aclaración que creo, el preopinante nos ha pedido que hiciéramos en nombr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Gonzalo Quintana, hace exactas reflexiones a las que hemos indicado y que están en la Página 58. Luego, la discusión sigue en el campo de la determinación del tipo d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etapa queda preclusa y aceptada, como vamos a ver que en ningún momento, se objeta más ni se cuestiona este aspecto, solamente aquél que corresponde al sistema d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oportunidad del debate, se llegó a la conclusión de remitir a la Comisión de Asuntos Constitucionales, a los efectos de que la misma se expidiera, cosa que no sucedió pero que fue suplida por un proyecto de Ley, presentado por el Diputado Cano Radil y que fuera, repito, incluso creo que ya aprobado por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ñor Presidente, este tema ha sido debatido y ha sido aceptada una interpretación, que por otra parte creo que es la única admisible, de acuerdo con su redacción y no se ha hecho ningún tipo de problema. ¿Cuándo surge el problema, señor Presidente?. Cuando algún interés político exalta el deseo  de que las inscripciones se hagan diariamente, incluso pasen de una oferta que filosóficamente o idealmente, es impecable, pero que en la práctica y realidad, es el camino y la habilitación del fraude. Tal como sucede en las internas coloradas, señor Presidente, y están denunciando permanentemente, los propios interesados del partido oficial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viene, señor Presidente, todas las situaciones que hoy estamos afrontando, pero qué pasa, se quiere de nuevo en el ámbito nacional también habilitar la vía del fraude o queremos, señor Presidente, que nuestro proceso comicial sea absolutamente impecable y no ofrezca dificultad o cuestionamiento al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mos por la segunda tesis, entonces, señor Presidente, se acompaña este procedimiento. Quiero también rescatar una anécdota que es muy importante. Hemos tenido, cuando se planteó el conflicto  de la Ley Orgánica de la Justicia Electoral y se tenía que establecer el sistema de inscripción y los períodos de inscripción, -y no existía posibilidad de solución- nos reunimos convocados todos los partidos políticos a Mburuvichá Roga y esto es absolutamente público para tratar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más, en esa reunión estuvieron presentes, voceros de los distintos sectores, hoy en pugna de la Asociación Nacional Republicana, incluso estuvo el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oportunidad, recuerdo muy bien que el Presidente de la República, preguntó, pero por qué, cómo es posible que no se quiera que las inscripciones, sean por el período laxo y diariamente, si es la manera en que vamos a ofrecer la posibilidad de la mayor inscripción y eso va a dar una legitimidad mayor a las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n esa oportunidad, se le contestó en los siguientes términos: coincidimos plenamente con la filosofía de la propuesta, pero entendemos que las inscripciones, para que ofrezcan esa legitimidad planteada, necesariamente, deben ser controladas, porque de lo contrario, vamos a estar en situaciones no queridas que queremos y deseamos superarlas definitivamente". Y lamentablemente, la realidad nos está dando la razón por los conflictos en otras carp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les dijimos, si el estado tiene capacidad para emplear durante el período de cuatro meses a inscriptores pagados y veedores pagados de los partidos políticos, yo creo que es la solución más maravillosa que puede ofrecerse, porque solamente el control puede asegurar la legitimidad de las inscripciones y tenemos pruebas de que se da esa situación permanentemente y, actualmente, se ofrece incluso en las contiendas en la propia Asociación Nacional Republ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ercamos, señor Presidente, las cifras que eran necesarias, 9 mil millones para pagar a cada veedor de los partidos políticos y el Estado tendría que emplear 18 mil millones para pagar al inscriptor titular y al supl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ómo sale esa cifra. Se asustó el Presidente cuando se le dijo, entonces le pedimos que trajera una maquinita de calcular y el cálculo es muy sencillo, el cálculo se hace de la siguiente forma: un veedor G. 480.000 por cuatro meses por 5.000 mesas en toda la República porque no hay que dejar de poner mesas donde correspondan y así lo estima la Junta Electoral, entonces eso sale 9 mil mill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procedimiento que ahora, la Cámara de Diputados inventó -que nosotros afortunadamente rechazamos o modificamos- la inscripción sería 8 meses y sería de 90 mil millones el costo que absorbería un procedimiento que asegurase la legitimidad y la corrección de cada una de las inscri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uede ir resumiend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Gracias, señor Presidente, ya termino y quiero decir algo más. El preopinante también habló de la Cámara revisora y mencionó lo que la Academia dice acerca lo que es revisora, que relativamente, comparto, pero no en su alcance, porque si tuviere ese alcance que se le pretende dar no creo que vaya a haber ninguna iniciativa legislativa porque nadie va a querer tener la iniciativa sabiendo que la Cámara revisora tiene el hacha y el mazo a su di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Academia Española para recurrir a la misma fuente del preopinante, habla de global, ya no hablo yo de las consideraciones extraordinariamente valiosas, semánticas, del profesor Villagra Marsal sino me remito a lo que dice la Academia de la Lengua Española: "tomado en conjunto", nada más que eso, "tomado en conjunto", vale decir que no se puede parcializar, ahí terminó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qué pasó señor Presidente y esto quiero en claro y hay muchos convencionales que pueden corroborar cuanto digo, esta innovación del artículo 207 es algo que verdaderamente hizo posible salvar muchas dificultades, pero no lleguemos al extremo, convengamos de que la Constitución anterior en el artículo pertinente, establecía un sistema sobre las modificaciones que pudiera hacer la Cámara revisora, las cuales tenían que ser aceptadas en su totalidad o rechazadas en su totalidad por la Cámara de origen y, así volvía con el mismo carácter, ahí no se discutía parc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fue una innovación que se hizo en la Constituyente de 1992, pero en modo alguno con el alcance que se pretende dar aquí, porque de lo contrario se estaría desvirtuando y desnaturalizando totalmente en sentido gramatical del artículo y de la propia filosofía que inspiró a los legisladores constituy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se corre el riesgo de dejar constancia de que el Poder Ejecutivo pueda vetar totalmente esta Ley porque se haya contrariado presupuestos básicos contenidos en la Constitución Nacional y específicamente en el artículo 207 inc.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a responsabilidad tendrá que recaer si es que llegase a prosperar la otra tesis lo que espero que no ocurra, que abre las puertas a una interpretación bifronte que puede ser verdaderamente anárquica y conducirnos a situaciones no desead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1:4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SEÑOR VICEPRESIDENTE PRIMERO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Quería aclarar que mi Comisión no ha dictaminado sobre este tema porque no se le dió tiempo para el efecto, de manera que se cuenta solamente con un dictamen "sui géneris"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iero afirmar enfáticamente que no hay nada claro en el artículo que estudiamos. Todo el mundo comienza a decir "nada más claro" y en realidad no hay nada más oscuro que este artículo 207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07 modificó y mejoró considerablemente el artículo 161 de la Constitución de 1967, eso no cabe la menor duda: era muy rígido el sistema anterior, un sistema de todo o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más flexibilidad, pero algunos piensan que esa flexibilidad no llega a tanto como para permitir que en esta etapa nosotros podamos hacer una o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n toda sinceridad tengo que decir que el texto es obscuro: comienzo por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e comparto el criterio de que acá podemos emitir la votación de artículo por separado. Ya lo hemos hecho antes: el precedente citado por el señor Senador preopinante es claro sobre el particular. Pero no solament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i bien estamos considerando este tema específico, también estamos considerando un criterio para el futuro. Mañana podemos vernos costreñidos a tener que hacer un distingo entre unos artículos y otros porque lo exija la salud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que para zanjar esta situación y toda vez que es imposible que en un debate sobre un tema tan específico lleguemos a un acuerdo general y permanente, dejemos para más adelante la interpretación definitiva de este precepto constitucional, y votemos en la forma que se nos antoje, sin que éllo constituya precedente y sin que nos refiramos al fondo d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a es mi moción concreta, como moción de orden: sin que sienta precedente resolver artículo por artículo en la cuestión de fondo, y mañana tendremos oportunidad de divinir el criterio bás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a mi me parece lo más prudente. Para terminar, pese a éllo, yo querría indicar que mi posición es de pleno y total apoyo a la posición que adoptó esta Cámara con anterioridad. Yo creo que nosotros tenemos que ratificarnos en nuestra posición anterior en todos los artículos que fueron modificado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so, señores Senadores, yo creo que sobre esta cuestión puntual todos tenemos formado criterio; aunque hablemos horas cada uno de nosotros ya hemos adoptado antes una posición, de manera que para que gastar saliva al divino y al santo bot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al señor Presidente que si le place, se vote mi propuesta y que luego entremos a votar, entonces, cada artículo y a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recordando formalmente lo que está reclamando el senador Nikiphoroff en justicia, la lista de oradores se ha cerrado por decisión del plenario a consulta de la Presidencia, primer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aprobó, además el señor senador Fernández Arévalos ha insistido en que acortemos esto y vayamos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puedo ocultar mi particular placer de que el senador Fernández Arévalos me haya relevado la necesidad de atacar algunas afirmaciones del distinguido colega Campos Cervera, de que es claro, es clarísimo, no admite otra interpretación, dijo después de decir de que "algunos creemos que nuestro discurso constituyen dogmas, si lo mío es dogma, no se lo que es lo de Campos Cervera, porque yo por lo menos, elogié el alto nivel profesional del ciudadano convencional Villagra Marsal y presenté excusas por ampliar mi interpre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muy brevemente, por algún interés partidario el senador Campos Cervera"la Virgen María", "yo el pec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dice: "si no queremos el fraude en las inscripciones, tenemos que acompañar esta posición "la Virgen María", "el pec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que el Presidente señaló muy bien, que discutamos la cuestión procedimental, pero, el senador Campos Cervera ya se fue a la segunda parte de la cuestión y yo le voy a invitar a tomar ejemplo de mi, no me voy a referir a la segunda parte, respetuosamente de las indicaciones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yo pregunto, "leyó una intervención mía, hay más", yo dije, acá me mata y leyó un párrafo en el que yo había pedido a la Presidencia que oriente el procedimiento, o sea que leyó al santo bot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cima dice con una exhibición de falta de fosfotimol, "no se si estuve el 19 de diciembre", estuvo y vaya que estuvo, intervino ocho ve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En es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Dios te salve María si se acordaba de que estuvo cuántas veces hubiera intervenido?. Aquí está a la prueba me remito, ocho veces, era una especie de repicador de su tesis, repetía y repetía, pero atento a lo que voy a decir, porque resulta que algunos compañeros como el Senador preopinante, Campos Cervera en posiciones "Santus Roma" se reserva toda la ética del procedimiento y reparte veladas y algunas no muy veladas acusaciones, de posiciones sectaria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voy a leer algo y concreto al senador Campos Cervera para que aterr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sión del 19 de diciembre en la que estuvo querido el estimado colega, usted, en la que nos regaló ocho intervenciones, en una de sus intervenciones usted apoyó la tesis que yo estoy exponiendo y en contra de la tesis que usted está sosteniendo casi como cruzado de la verdad y le voy a leer no una tontería como la que se leyó de intervención mía sino una cuestión de posición concreta sobre la cuestión que estamos discu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senador Diego Abente Brun ante pedido de la Presidencia "aclara que el dictamen consistía en rechazar todo lo de Diputados, menos dos puntos, conforme al procedimiento que recomienda el senador Fernández Arévalos en su intervención de hoy, el senador Guanes Gondra pide que se agregue uno, el artículo 6º, referente a los aportes, a las Gobernaciones y qué dice nuestro Dios del Senado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nuestro querido colega, "que se acepte la modificación de la Cámara de Diputados, estas son pruebas palmarias, acá está la versión Taquigráfica, le rega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senador Campos Cervera cuando vota, sin posiciones partidarias, con una virginidad absoluta, vota en un sentido, y con la misma pureza de propósito, sin estar mancillado por ningún sectarismo ni partidismo, expone todo lo contrario con una impunidad digna de mejor s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Yo protesto, señor Presidente, está divag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dejar terminar al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Yo le comprendo, señor Presidente, un humilde mortal está atentando contra Dios y desata su ira sobre el humilde mortal, no puede tolerar, los humildes mortales sí, porque él no divaga, él nos da clases magistrales, él nos exhibe la verdad absoluta, los dog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ermitan al humilde mortal seguir atentando contra la majestad de Dios, le perdonarán sus pe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acá se ha dicho claramente y lo he dicho en mi primera intervención, yo no creo que lo que voy a decir sea la verdad absoluta, no pretendo que se constituya en dogma, pero mi humilde interpretación y lo repito, es justamente lo que bien señaló el colega Fernández Arévalos, no es cierto que todo sea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el senador Fernández Arévalos dijo y lo anoté "es obscuro" y propone un procedimiento que hoy votemos conforme a los precedentes, precedente que acompañó quien se expone hoy al sistema sugerido y dejemos, como en su momento hicimos con el tercer párrafo del artículo 207 en cuanto a las mayorías requeridas para más adelante una regla definitiva acerca de la interpre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o demás, señor Presidente, yo tengo un feliz antecedente en un gesto histórico cuando el senador Campos Cervera dijo "voy a dar el brazo a torcer en esta cuestión", humildemente le imploro, que sin dar el brazo a torcer, acompañe el criterio de postergar la discusión sobre la cuestión sobre la cuestión procedimental conforme propuesta del senador Fernández Arévalos que acompaño entusiastamente, y vayamos a la cuestión del tratamiento artículo por artículo como se sugirió si total hay cada uno como bien dijo el senador Fernández Arévalos y disculpe la reiteración con la que menciono su nombre, ya tenemos nuestra posición y votará conforme a su leal saber y ente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vamos a enmarañar más de la cuenta si no es el fondo de la cuestión en este momento?, si tiene mayoría la una o la otra posición, adelante con los faro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resentando mis excusas fraternales y respetuosas al senador Campos Cervera le recuerdo finalmente que estuvo el 19 de diciembre que intervino ocho veces y que acompañó una tesis de aceptar algo de Diputados rechazando otros artículos que venían de Diputados a Senadores siendo esta Cámara instancia final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i humilde pedi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Pido la palabra,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l último orador anotado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HUGO SANCHEZ: </w:t>
      </w:r>
      <w:r>
        <w:rPr>
          <w:rFonts w:cs="Dutch Italic;Book Antiqua" w:ascii="Dutch Italic;Book Antiqua" w:hAnsi="Dutch Italic;Book Antiqua"/>
          <w:i/>
          <w:iCs/>
          <w:spacing w:val="-3"/>
          <w:lang w:val="es-ES_tradnl"/>
        </w:rPr>
        <w:t>Es evidente señor Presidente y colegas Senadores que si vamos a profundizar en el examen interpretativo de este artículo 207 que es la materia que nos ocupa, tendríamos horas para deba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homenaje al tiempo y a la paciencia de los colegas Senadores ruego estén de acuerdo que en este tema dejemos para un posterior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ntes, como que se me enrostró la cuestión referente a que en una ocasión he adoptado una determinada postura y hoy supuestamente estoy variando de la misma, quiero decir que en ocasión de aquel dictamen que mencionó el preopinante, el colega Campos Cervera, si adopté la postura que él indicó lógicamente es porque en ese momento el proyecto de ley en cuestión justificaba adoptar esa pos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ahora, las circunstancias y la decisión de la Cámara de Diputados me convencen de que hay que adoptar esta otra postura, vale decir de que sigo yo interpretando y esto es para el futuro y no para discutirlo ahora, de que en todos los casos como Cámara revisora, tenemos nosotros el legítimo derecho de aprobar o rechazar algunos artículos que nos vienen de la Cámara de o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 podría hacerse es alterar el contenido de un artículo, cambiándo palabras o frases, eso sí estoy de acuerdo que no se puede, pero globalmente se podría aceptar un artículo y rechazar otros, eso que quede bien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aclarada esta postura y esta cuestión, estoy de acuerdo con la propuesta del senador Fernández Arévalos que de inmediato pasemos a votación, artículo por artícul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tonces vamos a seguir la propuesta del Senador, salvo que haya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Señor Presidente: he pedi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GATIVA DE VARIOS SEÑORES SENADORES EN CONCEDERL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 me ha pedido incluso que manifestara mi criterio acerca de una propuesta, de manera que necesariamente debo hacer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he sido aludido en varias oportunidades, de manera que exijo al señor Presidente que me conceda unos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Dos minut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Por qué a algunos sí y a otro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Yo no voy a hacer una réplica a las manifestaciones de un preopinante que hace comparaciones que ni siquiera entro a califica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ñor Senador, le quiero pedir, usted fue el que más usó de la palabra, ¿porque no seguimos el procedimiento que se ha ado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Yo tengo el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odos tendrán el derecho de hacer uso de la palabra de manera que le ruego comprenda esa circunstancia y vayamos a la votación artículo por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nadora Susana Morínigo pide el uso de la palabra sobre el asunto de fondo, como no se pueden discutir los artículos sino votarlos en su totalidad, no se pueden modificar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Pero se pueden argumentar a favor de Senadores 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En la oportunidad en que estaba por hacer uso de la palabra, se produjo una interrupción, usted recordará, por una discusión de cuestiones de procedimiento, se dio lugar a que se discuta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o sigo en el derecho del uso de la palabra en el tema en cuestión, sobre el fondo mism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reclamo el derecho a hacer uso de la palabra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hacer una cosa, la Senadora efectivamente estaba en el uso de la palabra, entonces como última oradora ya que se la interrumpió para un asunto procedimental, hace uso de la palabra, después vamos a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Señor Presidente: brevemente quiero hacer referencia a un aspecto de las modificaciones introducida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la inscripción de los ciudadanos en el Registro Cívico es de suma importancia para la democracia, un padrón confiable es una garantía para asegurar el avance del proceso democrático y sobre todo, para que las autoridades que surjan de las urnas sean legítimas, es decir, que sean representativas de la voluntad pop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relativo al proceso de inscripción que se está realizando, los días sábados, domingos y feriados, plantea un problema en el sentido de que está creando una especie de nebulosa para este proceso de transición, que queremos sea lo más transparente posible, a objeto de afianzar el proceso democrátic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informaciones que dan cuenta de la existencia de inscriptores que llevan a sus domicilios los formularios de inscripciones y están inscribiendo a ciertos sectores partidarios todos los días hábiles de la semana. De ser cierta esta información se estaría atentando contra el derecho constitucional de la igualdad, beneficiando a un sector en perjuicio d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respecto a las modificaciones introducidas por la Cámara de Diputados, me parece que esta Cámara debe apoyar, en el sentido de restituir el derecho a la igualdad de todos los que participan en este proceso, y en cualquier proces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Entonces con todos los antecedentes vamos a proceder a la votación artículo por artículo, solamente mencionando el artículo porque no puede modificarse ya ese artículo conforme viene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Sin sentar pre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in sentar precedente. 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Para una propuesta de utilizar el siguiente procedimiento. El Presidente dice: "los que estén por la moción de la Cámara de Diputados 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ponemos a votación los cuatro artículos en donde no hay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uatro artículos de los que estén por la ratificación  de la Cámara de Senador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tramos en los artículos objetados y como dice el senador Fernández Arévalos se vota o por Senadores que significa ratificación o por Diputados que se aceptan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NGEL GONZÁLEZ CASABIANCA: </w:t>
      </w:r>
      <w:r>
        <w:rPr>
          <w:rFonts w:cs="Dutch Italic;Book Antiqua" w:ascii="Dutch Italic;Book Antiqua" w:hAnsi="Dutch Italic;Book Antiqua"/>
          <w:i/>
          <w:iCs/>
          <w:spacing w:val="-3"/>
          <w:lang w:val="es-ES_tradnl"/>
        </w:rPr>
        <w:t>Yo en mi primer dictamen apoyé el texto de la Cámara de Diputados del artículo 48, se omitió consigna mi dictamen que se tenía que argumentar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Ya se votó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ÁLEZ CASABIANCA:</w:t>
      </w:r>
      <w:r>
        <w:rPr>
          <w:rFonts w:cs="Dutch Italic;Book Antiqua" w:ascii="Dutch Italic;Book Antiqua" w:hAnsi="Dutch Italic;Book Antiqua"/>
          <w:i/>
          <w:iCs/>
          <w:spacing w:val="-3"/>
          <w:lang w:val="es-ES_tradnl"/>
        </w:rPr>
        <w:t xml:space="preserve"> De modo que quiero que quede constancia que mi voto es por el texto de Diputados en el artículo 4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y bien, se toma nota, queda constanci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entonces a votar el primer artículo objetado, es decir que hay Senadores que optan por el texto de Diputados y Senadores que optan por ratificar lo aprobado por la Cámara de Senadores que es el artículo 1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Vi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HUGO SÁNCHEZ: </w:t>
      </w:r>
      <w:r>
        <w:rPr>
          <w:rFonts w:cs="Dutch Italic;Book Antiqua" w:ascii="Dutch Italic;Book Antiqua" w:hAnsi="Dutch Italic;Book Antiqua"/>
          <w:i/>
          <w:iCs/>
          <w:spacing w:val="-3"/>
          <w:lang w:val="es-ES_tradnl"/>
        </w:rPr>
        <w:t>Para utilizar el procedimiento adecuado y correspondiente y como hay un dictamen de la Comisión de Legislación que aconseja en este caso concreto, artículo 130, que se adopte la versión de Diputados, entonces eso es lo que pido se someta a consideración, votar por la versión de Diputados conforme lo aconsej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señor senador Vi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SANCHEZ VILLAGRA: </w:t>
      </w:r>
      <w:r>
        <w:rPr>
          <w:rFonts w:cs="Dutch Italic;Book Antiqua" w:ascii="Dutch Italic;Book Antiqua" w:hAnsi="Dutch Italic;Book Antiqua"/>
          <w:i/>
          <w:iCs/>
          <w:spacing w:val="-3"/>
          <w:lang w:val="es-ES_tradnl"/>
        </w:rPr>
        <w:t>El último parlamentario que está de acuerdo con la tesis de Diputados en la Comisión de Legislación es justamente su Presidente en ejercicio, el señor senador Victor Hugo Sánchez, el ú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pone a votación el artículo 130 los que se ratifican por el texto de Senadores. 23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l senador Galaverna solicita rectificación de votos. Solicito que se pongan de pie los que estén de acuerdo. 23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texto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84, el texto de Senador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de Ley se remitirá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Referente al punto segundo del orden del día: "Designación de los señores Senadores que integrarán la Comisión de Amistad Paraguayo-Francesa" solicito que de acuerdo con lo que se estila en esta Cámara se confiera al Presidente del Senado la facultad de designarlos en consulta con los líderes de ban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ÍA CARRON: </w:t>
      </w:r>
      <w:r>
        <w:rPr>
          <w:rFonts w:cs="Dutch Italic;Book Antiqua" w:ascii="Dutch Italic;Book Antiqua" w:hAnsi="Dutch Italic;Book Antiqua"/>
          <w:i/>
          <w:iCs/>
          <w:spacing w:val="-3"/>
          <w:lang w:val="es-ES_tradnl"/>
        </w:rPr>
        <w:t>Señor Presidente: solicito que el punto 3 por el cual se pide informe al Poder Ejecutivo se pase como primer punto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se considera como primer punto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El setenta por ciento de todos los puntos que vienen me atañen a mi, señor Presidente y sugiero que sea el segundo punto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cepta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ablecerá el orden del día pre-establecido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7 de marz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0</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9:00Z</dcterms:created>
  <dc:creator> Congreso Nacional</dc:creator>
  <dc:description/>
  <cp:keywords/>
  <dc:language>en-US</dc:language>
  <cp:lastModifiedBy> Congreso Nacional</cp:lastModifiedBy>
  <dcterms:modified xsi:type="dcterms:W3CDTF">2009-03-05T13:39:00Z</dcterms:modified>
  <cp:revision>2</cp:revision>
  <dc:subject/>
  <dc:title/>
</cp:coreProperties>
</file>