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8:4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séis señores Senadores presentes en la sala, vamos a dar inicio a la sesión ordinaria del día de la fecha, con la lectura y consideración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 fecha 7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anterior leída por Secretarí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bjeciones,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 RELACIONES EXTERIORES. Asunción, 6 de marzo de 1996. Nº 560. HONORABLE CONGRESO NACIONAL: En cumplimiento de lo dispuesto en el artículo 202, inciso 9 de la Constitución de la República, el Poder Ejecutivo tiene a honra someter a consideración de Vuestra Honorabilidad, para su aprobación, el "Acuerdo para la creación del Instituto Interamericano para el Cambio Global", suscrito en Montevideo, Uruguay, el 13 de mayo de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instituto, cuya creación fue propuesta por la comunidad científica de las Américas en la conferencia de la Casa Blanca en 1990, actúa como red regional de entidades que cooperan en la investigación relacionada con el cambio glob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sus objetivos principales figura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moción de la cooperación regional para la investigación interdisciplinaria sobre aquellos aspectos del cambio global que se relacionan con las ciencias de la tierra, el mar, la atmósfera, el medio ambiente, así como con las ciencias sociales, con especial énfasis en sus efectos sobre los ecosistemas y la diversidad biológica, en sus impactos socioeconómicos, y en la tecnología y en los aspectos económicos que procuran mitigar los cambios globales y adaptarse a los mism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uar a nivel regional aquellas investigaciones que no puedan realizar ningún Estado o institución en forma individual, y concentrar sus esfuerzos en temas científicos de importancia region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jorar la capacidad científica y técnica, y la infraestructura de investigación de los países de la región, mediante la identificación y promoción del desarrollo de las instalaciones para la implementación del procesamiento de datos y mediante la capacitación científica y técnica de profes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stituto se compone de los siguientes órgan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a Conferencia de las partes, que es el principal órgano, encargado de formular la política del Instituto y en el que cada Estado parte es miembro, realiza sus reuniones por lo menos una vez al añ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el Consejo Ejecutiv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l Comité Asesor Científico;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la Dirección Ejecu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Estados partes podrán proponer a la Conferencia de las Partes la creación y designación de Centros de Investigación del Instituto en sus propios territorios, debiendo para ello comprometerse a llevar a cabo programas de investigación a largo plazo acorde a los objetivos del Instituto, ante el cual dichos centros serán respons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LUIS MARÍA RAMÍREZ BOETTNER,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Pasa a las Comisiones de Relaciones Exteriores y Asuntos Internacionales; y a la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RELACIONES EXTERIORES. Asunción, 6 de marzo de 1996. Nº 561. HONORABLE CONGRESO NACIONAL: En cumplimiento de lo dispuesto en el artículo 202, inciso 9 de la Constitución de la República, el Poder Ejecutivo tiene a honra someter a consideración de Vuestra Honorabilidad, para su aprobación, el "Convenio para la Cooperación en el marco de la Conferencia Iberoamericana", firmado en la V Cumbre, en la Ciudad de San Carlos de Bariloche, Argentina, el 15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a sido concebido ante la necesidad de la existencia de un marco institucional que regule las relaciones de cooperación dentro de las Cumbres de la Conferencia Iberoamericana a fin de reforzar el valor del diálogo político existente y la solidaridad iber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cumento señala que las cumbres constituyen un instrumento dinamizador del progreso social y resultan un elemento importante para lograr la identidad iberoamericana, para cuyo efecto se crean los programas y proyectos de cooperación en el marco de la citada Conferencia Iberoamericana, los cuales tendrán por obje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favorecer la identidad iberoamericana a través de la acción conjunta en materia educativa, cultural, científica y tecnológic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fortalecer la participación de los Estados Miembros para coadyuvar a una mayor y más efectiva vinculación entre sus asociados y un sentimiento iberoamericano en sus habitant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poner en práctica el concepto de cooperación para el desarrollo entre las naciones iberoamerican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xpresar la solidaridad iberoamericana ante problemas comunes que afecten a un conjunto o a la totalidad de los Estados Miembr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impulsar la formación de un espacio iberoamericano de cooperación por medio de programas de movilidad e intercambio educativo, universitario, de formación tecnológica, vinculación entre investigadores y todas aquellas iniciativas que refuercen la capacidad de creación cultural común, brindando atención particular a los medios de comun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su plena ejecución y operatividad, se crean los órganos que se encargarán de sus respectivas tareas, como so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oordinadores Nacion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cretaría Pro-Témpor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Coordinación;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unión de Responsables de Coo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LUIS MARÍA RAMÍREZ BOETTNER,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Pasa a las Comisiones de Relaciones Exteriores y Asuntos Internacionales; y a la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RELACIONES EXTERIORES. Asunción, 11 de marzo de 1996. Nº 562. HONORABLE CONGRESO NACIONAL: En cumplimiento de lo dispuesto en el artículo 202, inciso 9 de la Constitución Nacional, el Poder Ejecutivo tiene a honra someter a consideración de Vuestra Honorabilidad, para su aprobación, los siguientes convenios suscritos con la República Argentina en la ciudad de Buenos Aires, el 28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 CONVENIO SOBRE TRASLADO DE PERSONAS CONDENADAS PARA CUMPLIMIENTO DE SENTENCIAS PE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tiene por objeto fomentar la cooperación mutua en materia de justicia penal, entendiendo que el fin del procedimiento es la inserción social de la persona condenada, que de esta manera se ve posibilitada a cumplir su condena en el país de su nacionalidad, puesto que las penas impuestas a nacionales paraguayos en la República Argentina podrán ser cumplidas en la República del Paraguay y los argentinos condenados en el Paraguay, podrán cumplir su condena en la República Argentina, siempre que los afectados así lo solici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mejor cumplimiento de los propósitos de este Convenio, las partes se comprometen adoptar las medidas legislativas necesarias y establecer los procedimientos administrativos más adecu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 ACUERDO PARA LA COOPERACIÓN ENTRE LA POLICÍA NACIONAL DEL PARAGUAY Y LA GERNARMERIA NACIONAL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cuerdo permitirá fortalecer y coordinar acciones vinculadas a temas que hacen a la seguridad pública. Además posibilitará impulsar la cooperación entre ambas Instituciones con intercambios en materia de formación y capacitación de profesionales. También está prevista la cooperación en lo que se refiere a la previsión y prevención de grandes riesgos naturales y delitos conexos, como asimismo, las medidas destinadas a la protección efectiva de la ecología, fauna y recursos naturales  en zonas limítrof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 ACUERDO PARA LA CREACIÓN DE UN GRUPO TÉCNICO MIXTO EN MATERIA DE INTEGRACIÓN FÍSICA, Nota Reversal Nº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ibilitará llevar adelante, a través de un Grupo Técnico Mixto, los proyectos de integración física entre los territorios de los dos países. Este grupo técnico tendrá a su cargo el estudio de interconexión terrestre entre los océanos Pacífico y Atlántico y propondrá aquellas vías de interconexión terrestres bioceánica que sirvan con mayor eficiencia a la integración del Cono 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 PROTOCOLO ADICIONAL AL CONVENIO DE SALUD FRONTER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tocolo amplia los aspectos relativos a la cooperación y esfuerzos combinados, previstos en el Convenio suscrito en Asunción, el 30 de octubre de 1992, ratificado por Ley Nº 198, del 9 de julio de 1993. La citada ampliación, establecida en el Artículo I, se refiere al Considerando del primer convenio donde se prevé mayor cobertura de enfermedades y, por su parte los Artículos II, II y IV se refieren a modificaciones que tienden a una mejor coordinación entre las autoridades sanitarias paraguayas y argenti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5) CONVENIO DE ASISTENCIA JUDICIAL INTERNACIONAL ENTRE LAS AUTORIDADES CENTRALES DE LA REPÚBLICA DEL PARAGUAY Y L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o de este convenio es promover e intensificar la cooperación judicial entre ambos gobiernos, a través de la transmisión y tramitación de exhortos en materia civil, comercial, laboral, penal, y administrativa. Las autoridades centrales designadas por ambas partes son los respectivos Ministerios de Relaciones Exteriores, los cuales serán competentes para recibir y distribuir en forma directa, los exhortos o cartas rogatorias librados por los órganos jurisdiccionales del Estado requerido o requi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ransmisión de los exhortos o cartas rogatorias será gratuita y estará exenta de toda clase de impuesto, depósito o caución, cualquiera sea su denom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los textos que se acompañan,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LUIS MARÍA RAMÍREZ BOETTNER,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Pasa a las Comisiones de Relaciones Exteriores y Asuntos Internacionales; a la de Asuntos Constitucionales y Defensa Nacional; a la de Legislación, Codificación, Justicia y Trabajo; a la de Derechos Humanos; y a la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MINISTERIO DE RELACIONES EXTERIORES. Asunción, 11 de marzo de 1996. Nº 563. HONORABLE CONGRESO NACIONAL: En cumplimiento de lo dispuesto en el artículo 202, inciso 9 de la Constitución de la República, el Poder Ejecutivo tiene a honra someter a consideración de Vuestra Honorabilidad, para su aprobación, la "Convención sobre Reconocimiento y ejecución de las Sentencias Arbitrales Extranjeras", adoptada en Nueva York, Estados Unidos de América, el 10 de junio de 195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ente convención se aplicará al reconocimiento y la ejecución de las sentencias arbitrales dictadas en un Estado distinto de aquel en que se pide el reconocimiento y la ejecución de dichas sentencias, y que tengan su origen en diferencias entre personas naturales o juríd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resaltar que esta Convención cobra inusitada actualidad entre el avance sostenido, en el mundo entero, del arbitraje como método de solución de conflictos. Asimismo, la particular coyuntura que nuestro país está viviendo en el marco del proceso de democratización y sobre todo, dentro del proceso de integración con los demás miembros del MERCOSUR, hace necesario la implementación de métodos alternativos de solución de litigios, entre ellos el arbitr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bemos señalar que la aprobación de esta Convención favorecerá la inserción de nuestro país en las relaciones comercial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los textos que se acompañan,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LUIS MARÍA RAMÍREZ BOETTNER,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Pasa a las Comisiones de Relaciones Exteriores y Asuntos Internacionales; a la de Asuntos Constitucionales y Defensa Nacional; a la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MINISTERIO DE RELACIONES EXTERIORES. Asunción, 11 de marzo de 1996. Nº 564. HONORABLE CONGRESO NACIONAL: En cumplimiento de lo dispuesto en el artículo 202, inciso 9 de la Constitución de la República, el Poder Ejecutivo tiene a honra someter a consideración de Vuestra Honorabilidad, para su aprobación, el Acuerdo firmado entre la República del Paraguay y la República Federativa del Brasil, sobre el Anexo "A" del Tratado de ITAIPU, Estatuto de la ITAIPU Binacional, suscrito por Nota Reversal Nº 18, el 21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nuevo Anexo establece la cogestión plena en los niveles de decisión, se mantiene el Consejo de Administración y el Directorio Ejecutivo, compuestos, respectivamente, por Miembros de ambas nacionalidades y dos Directores Generales, a la vez que los Directores de Áreas, con igualdad de jerarquía y autoridad, que ejercerán sus funciones de forma conjunta y solid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señalar el reconocimiento del papel protagónico de la ITAIPU como factor de desarrollo para el Paraguay y el Brasil, extendiéndose el cometido de la entidad más allá de su actividad de generadora de ener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l control de ITAIPU se hará a través de Auditorías Externas Independientes, tal como funciona en todas las instituciones y organism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los textos que se acompañan y por considerar que el mismo responde a altos intereses nacionales,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LUIS MARÍA RAMÍREZ BOETTNER,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Pasa a las Comisiones de Relaciones Exteriores y Asuntos Internacionales; a la de Asuntos Constitucionales y Defensa Nacional; y a la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ÓN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7 de marzo de 1996. Señor Presidente de la Honorable Cámara de Senadores, Esc. Públ. Milciades Rafael Casabianca. E.S.D. Tengo el honor de dirigirme al Señor Presidente, y por su digno intermedio a los señores Senadores, miembros de ese Alto Cuerpo Legislativo, a objeto de someter a su consideración el adjunto proyecto de Ley: "QUE CONCEDE PENSIÓN GRACIABLE A LOS HIJOS MENORES DEL EXTINTO FUNCIONARIO PUBLICO, SEÑOR RUBÉN CUYER TOL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resento este proyecto de Ley que responde a una legítima necesidad de contar con un ingreso económico para solventar y mejorar la calidad de vida de los menores Romina Giselle, Luis Antonio y Carlos Rubén Cuyer Mora, hijos de un ex-funcionario público, quien prestó servicios en el Ministerio de Hacienda durante más de quince años, debido a que actualmente los posible beneficiarios han quedado a cargo del abuelo, quien cuenta ya con 63 años de edad y no se encuentra en condiciones físicas para trabajar y mantener a sus nietos huérfanos, circunstancia que amerita la conseción de esta pensión graciable, con la seguridad de que los señores Senadores compartirán su noble propósito demostrando su reconocida sensibilidad social hacia nuestros compatriotas necesitados, se acompaña los recaudos pertinentes para lo que hubier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as breves consideraciones expuestas, solicito la aproba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renov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4 de marzo de 1996. Señor Presidente de la Honorable Cámara de Senadores, Esc. Públ. Milciades Rafael Casabianca. E.S.D. Tengo el honor de dirigirme al Señor Presidente, y por su digno intermedio a los Honorables Miembros de ese Alto Cuerpo Legislativo, a los efectos de presentar el proyecto de Ley: "QUE AUMENTA PENSIÓN GRACIABLE A LA SEÑORA BENEFRIDA SANTILLAN DE GONZÁLEZ", por prestar servicios en la Administración Pública por más de 25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someto nuevamente a consideración este proyecto de Ley, con el objeto de incrementar el ínfimo monto de la pensión graciable que percibe actualmente una ex-funcionaria que prestó sus servicios en este Alto Cuerpo Legislativo. En efecto, la misma recibe la suma de G 250.000 (Dos cientos cincuenta mil guaraníes) en virtud de la Ley Nº 129 del 13 de enero de 1992; en mérito a su comprobada dedicación y eficiencia en sus labores además de su avanzada edad, solicitamos su aprobación que contribuirá a mejorar y sostener una vida decorosa y digna a la posible benefici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portunidad para reiter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EXPOSICIÓN DE MOTIVOS DEL PROYECTO DE MODIFICACIÓN DEL ART. 40 DE LA LEY Nº 828/95. Señor Presidente  de la Honorable Cámara de Senadores, Esc. Milciades Rafael Casabianca. Ciudad. Me dirijo a usted y por su intermedio a la Honorable Cámara de Senadores con el objeto de poner a consideración del cuerpo mi proyecto de modificación del Artículo 40, de la Ley 828/95, que aprueba el Presupuesto General de la Nación, cuyo texto es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0: "En ningún caso los herederos de los mutilados, Lisiados y Veteranos de la Guerra del Chaco podrán percibir más de una pensión o JUBILACIÓN, incluidos los que actualmente estuviesen recibiendo estos beneficios. Al interesado le corresponde optar por lo que más le convenga y una vez hecha la opción, quedará extinguido el derecho de las de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cabe aclarar que la inclusión de este artículo a la Ley, por parte de los Legisladores surgió con motivo de aplicar lo dispuesto en el art. 267 de la Ley de Organización Administrativa que establece que no se acumularán dos o más pensiones en una misma persona. Al interesado le corresponde optar por la que más le convenga y una vez hecha la opción quedará extinguido el derecho de las ot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hecho este artículo se aplicaba tanto a los beneficiarios directos como a los herederos, no solo de los veteranos sino de todos los demás conceptos. Tal es así que los militares que estaban en actividad no podían percibir su pensión como Veteranos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con la promulgación de la Ley 431/73, a los veteranos comprendidos en el artículo 1º de la Ley, se les concedió el derecho a acumular la Jubilación, Pensión o Haber de Reti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sanción de la Constitución Nacional, en el año 1992, en el cual se incluyó el Art. 130 que establece que, en los beneficios económicos les sucederán sus viudas e hijos menores y discapacitados, la Dirección de Jubilaciones y Pensiones interpretó que también los herederos de Veteranos podían cobrar más de una pen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debido a una transcripción errónea del Art. 40 de la Ley 828/95 se incluyó la palabra JUBILACIÓN, cuando que en ningún momento ni los legisladores ni el Ejecutivo tuvo intención de despojar a nadie de un derecho obtenido legítimamente en base de estos aportes realizadas año tras año a la Caja de Jubilaciones y Pensiones, a fin de obtener una jubilación que permita al aportante vivir decorosamente los últimos años de su vida, sino que el espíritu fue la de hacer cumplir el Art. 267 de la Ley de Organización Administrativa que sigue vigente para los demás beneficiarios de jubilaciones o pensiones y no para los herederos de veteranos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s herederas de Veteranos que actualmente están figurando en la planilla de pagos de la Dirección de Jubilaciones aproximadamente el 60% son herederas de Militares quienes a partir de la promulgación de la Ley 424/94 cobran el mismo sueldo que el de un militar en actividad, según la jerarquía del militar fallecido, por ejemplo la viuda de un Coronel cobra el mismo sueldo que un Coronel en ac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ayoría de estas herederas de militares cobran un promedio de más de un millón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n la misma Ley 828/95 se ha aumentado a G. 300.000 el sueldo de las viuda de veteranos, lo que significa un aumento en los gasto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art. 40 de la Ley 828/95 hemos querido de alguna forma lograr un pequeño ahorro a fin de hacer posible este aumento y por otro lado minimizar la enorme diferencia que existe entre las viudas que tienen la suerte de ser herederas de militares con las que no s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cabe destacar que lo que se desea es beneficiar herederos de Veteranos que, con la muerte dejan sin medio absoluto de subsistencia a la persona que le acompañó en los últimos años de su v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ESPÍNOL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13 de marzo de 1996. Señor Presidente de la Honorable Cámara de Senadores, Esc. Milciades Rafael Casabianca. Tengo el honor de dirigirme a Vuestra Honorabilidad, de conformidad con lo establecido en el Artículo 108 del Reglamento Interno de esta Honorable Cámara, a fin de presentar el adjunto proyecto de Declaración : "POR LA CUAL EL SENADO EXPRESA SU PREOCUPACIÓN POR LAS TENSIONES EXISTENTES EN LA REGIÓN DE TAIW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ESPÍNOL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PROYECTO DE DECLARACIÓN POR LA CUAL LA HONORABLE CÁMARA DE SENADORES DEL PARAGUAY EXPRESA SU CONDENA A LA MANIOBRA MILITAR DE LA CHINA COMUNISTA EN ABIERTO DESAFÍO A LA PAZ MUNDIAL. 1- El 8 de marzo, próximo pasado, las Fuerzas Armadas de la China Comunista, lanzaron tres misiles cerca de las costas de la República China y en acto seguido, desde el día doce del corriente, empezaron otra maniobra militar aeronaval con munición real en la zona marítima al suroeste de la República de China, todo esto en descarado desprecio hacia la enérgica protesta del Gobierno y el pueblo de la República de China y la seria preocupación manifestada en repetidas ocasiones por la comunidad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Estas acciones peligrosas e irresponsables han constituido la gravísima intimidación y abierta provocación al Gobierno y al pueblo entero de la República de China con el incidioso objetivo de sofocar el proceso democrático que se está llevando a cabo en la República de China. Ningún país democrático, amante de la paz, puede tener vista gorda ante este irracional hecho, menos el Paraguay por haber compartido con la República de China los mismos ideales de la libertad y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En la era actual en la que la comunidad internacional esta tratando de solucionar cualquier discrepancia a través de la concertación, en lugar de la confrontación. Los hechos arbitrarios de la China Comunista son un claro desafío de los principios internacionales y deben ser conde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La mencionada arbitrariedad de la China Comunista no solo amenazará la seguridad del Asia y del Pacífico sino también está en plena infracción del principio enunciado en el inciso 3) del Artículo 2º de la Carta Magna de la ONU que insta a los miembros de la organización a arreglar sus controversias internacionales por medios pacíficos de tal manera que no se pongan en peligro ni la paz y la seguridad internacionales ni la justicia. De seguir este hecho, la estabilidad y prosperidad internacionales serán seriamente afectadas, situación muy lamentable que debe ser evitada y es motivo digno de una conden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ROLANDO ELIZECHE, JUAN MARÍA CARRÓN,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y Asuntos Internacionales; y a la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13 de marzo de 1996. Señor Presidente de la Honorable Cámara de Senadores, Esc. Milciades Rafael Casabianca. Ciudad. Tengo a bien dirigirme a usted y por su intermedio a la Honorable Cámara de Senadores a fin de excusarme de asistir a la sesión plenaria del día jueves 14 del presente mes por motivos familiares (due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DEO ZARRATE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9 de febrero de 1996. NCPCN Nº 120. Señor Presidente. De nuestra consideración: Tenemos a honra dirigirnos a Vuestra Excelencia, a fin de informarle sobre la situación planteada con los labriegos de Itapúa Poty del Departamento de Itapúa, quienes con medidas de fuerza cerraron la Ruta VI, ocurrido días pasados, en protesta de una mejor cotización del precio del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solicitamos la mediación de sus buenos oficios para la conformación de una comisión Interinstitucional que acompañe esta situación y para el efecto esté integrado por representantes del Congreso Nacional, del Poder Ejecutivo, del Sector Privado (CADELPA) y del sector agrícola con el objeto de que por medio del diálogo y tratativas se llegue a un acuerdo entre las partes afec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e remite adjunto el informe proporcionado a esta Comisión por el Diputado Nacional Benjamín Benítez, quien en representación de la misma participara de la reunión mantenida el día 26 de febrero del corriente mes, con representantes del Sector Agrícola y la participación del Diputado Nacional Eduardo Ibarra, el Gobernador del Departamento de Itapúa, Técnicos del Ministerio de Agricultura y Ganadería, representantes del Crédito Agrícola de Habilitación, del CADELPA y otras repres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O CUBAS, Presidente Comisión Permanente. LUDMILA RIVEROS DE SÁNCHEZ, Secretaria Parlamentaria. Comisión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29 de febrero de 1996. NCPCN Nº 122. Señor Presidente. De nuestra consideración: Tenemos a honra dirigirnos a Vuestra Excelencia, a fin de informarle de la creación de una Subcomisión Especial por Resolución Nº 4 de fecha 9 de enero de 1996, con el objeto de abocarse al estudio de la situación planteada con los ex-funcionarios de Líneas Aéreas Paraguayas, hoy LAP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la Comisión Permanente ha concluido sus funciones el 29 de febrero del presente año, implicando ello el fenecimiento de las labores asignádales a los miembros de la mencionada Subcomisión Especial y por tal razón para facilitar los estudios iniciados por los mismos, solicitamos su continuidad para que sigan atendiendo el caso. Al efecto adjuntamos copia de la Resolución Nº 4/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O CUBAS COLOMES, Presidente Comisión Permanente. LUDMILA RIVEROS DE SÁNCHEZ, Secretaria Parlamentaria. Comisión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29 de febrero de 1996. NCPCN Nº 124. Señor Presidente. De nuestra consideración: Tenemos a honra dirigirnos a Vuestra Honorabilidad y por su intermedio a los Miembros de ese Alto Cuerpo Legislativo, a fin de remitir adjunto el Informe Final de la Comisión Permanente, así como copias de las Actas de las Sesiones de la citada Comisión, de las Notas recibidas y remitidas, de las Resoluciones, de las Declaraciones y un Cuadro sinóptico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propicia la ocasión  para saludar a Vuestra Honorabilidad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GUAYO CUBAS COLOMES, Presidente Comisión Permanente. LUDMILA RIVEROS DE SÁNCHEZ, Secretaria Parlamentaria. Comisión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MINISTERIO DE RELACIONES EXTERIORES. DRCT Nº 36. EL MINISTERIO DE RELACIONES EXTERIORES-Dirección de Relaciones Culturales y Turismo- presenta sus atentos saludos al Honorable CONGRESO NACIONAL, en ocasión de remitirle, para su conocimiento y los fines que estime pertinentes, unos documentos de carácter informativo enviados a nuestra Embajada en los Estados Unidos de América, Washington, D.C., por el Instituto Internacional de Redacción Legislativa de New Orleans, 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podrá apreciar, el citado Instituto ofrece entrenamiento en técnicas de investigación y redacción para personas que trabajan en la redacción de legislacion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gradecer desde ya la atención que se sirva brindar a la presente, EL MINISTERIO DE RELACIONES EXTERIORES-Dirección de Relaciones Culturales y Turismo- hace propicia la oportunidad para renovar al HONORABLE CONGRESO NACIONAL las expresiones de su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6 de febrer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EMBAJADA DE VENEZUELA. Asunción, 07 de marzo de 1996. Nº 11-089. Excelentísimo Señor Esc. Milciades Rafael Casabianca. Presidente del Honorable Congreso Nacional. Ciudad. Excelentísimo Señor Presidente: Tengo a honra dirigirme a Vuestra Excelencia en la oportunidad de remitirle, anexo, la nómina de directivas del Congreso Nacional de Venezuela, elegidas el pasado 2 de mar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álgome de la ocasión para reiterar a Vuestra Excelencia las seguridades de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JOSÉ MONSANT A., Embaj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6 de marzo de 1996. CONTRALORIA GENERAL DE LA REPÚBLICA. CGR Nº 990. Excelentísimo Señor Presidente. Nos dirigimos a Vuestra Excelencia a los efectos de solicitar la ampliación, por sesenta días calendarios, del plazo establecido en el artículo 2º de la Ley 792/96, que fuera establecido para que los directivos de ACEPAR S.A. y de esta Contraloría General de la República elevemos a la Comisión Bicameral de Privatizaciones un análisis sobre los inventarios y avalúos que fueron realizados por el Consejo de Privatizaciones y sus organismos ases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mentamos nuestra solicitud en el hecho de que el análisis señalado en los aspectos técnicos referentes a estas instalaciones electromecánicas, industriales e impacto ambiental, requiere de la participación de profesionales especializados en esas áreas lo cual ha obligado a esta Contraloría General de la República a la contratación de consultores independiente cuyos trabajos aún se encuentran pe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oportuna la ocasión para saludar a V.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DANIEL FRETE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Bicameral de Privat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11 de marzo de 1996. CONTRALORIA GENERAL DE LA REPÚBLICA. CGR Nº 1028. Señor Senador Nacional Milciades R. Casabianca Presidente Honorable Cámara de Senadores. Congreso Nacional. El Contralor General de la República, quien suscribe, se dirige a usted a fin de remitirle adjunto copias del pronunciamiento de esta Contraloría General de la República, sobre la propuesta para la compra del Banco General S.A.; presentada al Banco Central del Paraguay por el Grupo Daher, notas del 26 de febrero de 1996 y del 6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DANIEL FRETES VENTRE,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8. MINISTERIO DE SALUD PUBLICA Y BIENESTAR SOCIAL, SERVICIO NACIONAL DE SANEAMIENTO AMBIENTAL (SENASA). Asunción, 6 de marzo de 1996. DG Nº 350. Señores Congreso Nacional. Asunción Paraguay. De nuestra consideración. Tenemos a bien dirigirnos a usted, para adjuntar la lista de establecimientos industriales ubicados en la cuenca del Arroyo Ytay, asimismo copia de la notificación a cada uno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in de alcanzar con éxito el objeto de proteger el medio ambiente y recuperar la calidad de nuestros cursos naturales de agua deseamos seguir contando con el apoyo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GENARO CRISTALDO IBARRA, Director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9. MINISTERIO DE HACIENDA, Asunción, 7 de marzo de 1996. MH/GM. Nº 190. SEÑOR PRESIDENTE: Tengo el honor de dirigirme al Señor Presidente con el objeto de remitirle copias de los Decretos Nº 12587 y 12588 fechados el 4 de marzo por los cuales se autoriza a realizar la trasferencia de crédito y la programación del anexo del personal dentro del presupuesto 1996, de conformidad con lo previsto en la Ley 828/95 "QUE APRUEBA LOS PROGRAMAS DEL PRESUPUESTO GENERAL DE LA NACION PARA EL EJERCICIO FISCAL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0. MINISTERIO DE HACIENDA, Asunción, 11 de marzo de 1996. MH/GM. Nº 193. SEÑOR PRESIDENTE: Tengo el honor de dirigirme al señor Presidente con el objeto de remitirle copias del Decreto Nº 12605 fechado el 5 de marzo por el cual se autoriza a realizar la modificación en la estimación de los ingresos de la Administración Central y la ampliación de los gastos, dentro el presupuesto 1996 de conformidad con lo previsto en la Ley 828/95 "QUE APRUEBA LOS PROGRAMAS DEL PRESUPUESTO GENERAL DE LA NACION PARA EL EJERCICIO FISCAL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5 de marzo de 1996. Al señor Presidente de la Cámara de Senadores. Tengo el honor de dirigirme a usted, con el objeto de solicitarle una reconsideración más completa y actualizada sobre este caso excepcional que mereció una justificada pensión graciable, basada en mi informe datos y documentaciones de instituciones médicas del extranj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ya es bastante conocido que después de mi liberación yo fui a vivir a Europa casi 12 años centralmente para internarme en los mejores centros neurológicos de Alemania, Rusia y Francia, ocasión en que fui investigado y tratado largamente, pero sin obtener la necesaria recuperación que deseaba y espera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y por los documentos médicos que adjunto a ustedes, podrá comprobar la gravedad de mi enfermedad en el cerebelo, así como la necesidad permanente de atención facultativa de alto nivel y los medicamentos para poder sobrevivir para que mi dolencia no empeore a un extremo límite hasta un desenlace trágico por desatención y carencias a lo cual no puedo resignarme ni creo que puedan aceptar los Parlamentarios con sensibilidad humana y democr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os compatriotas hemos dado los mejores años de nuestras vidas y nuestra juventud y hemos perdido nuestra salud y nuestra fuerza en la lucha por la liber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considero de estricta justicia solicitar que se  aumento de la pensión graciable hasta un monto que me permita enfrentar permanentemente el control médico de alto nivel y con medicamentos casi todos extranj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tanto el costo de vida como los medicamentos han encarecido de una manera alarmante y con los trescientos mil guaraníes actuales no me alcanza ni para una alimentación normal y no queda nada para alquiler, ropas y menos aún para medic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ustedes serán conscientes y comprenderán que solo con un ingreso mínimo de ochocientos mil guaraníes se podrá sobrevivir más o menos dignamente como en mi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resolución favorable y pronta que sería de estricta justicia hacia un luchador por la libertad y la democracia que ha sido victimado por el terrorismo de Estado, le saludo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VIO GONZÁLEZ SANTAN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 en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12 de marzo de 1996. DICTAMEN Nº 1/96. HONORABLE CÁMARA DE SENADORES: Vuestra Comisión de ASUNTOS CONSTITUCIONALES Y DEFENSA NACIONAL, con relación al Mensaje nº 546 del Poder Ejecutivo (Ministerio de Agricultura y Ganadería) de fecha 14 de diciembre de 1995, que remite el Decreto Nº 11789 "POR EL CUAL SE VETA TOTALMENTE LA LEY Nº 795 DE FECHA 30 DE NOVIEMBRE DE 1995 "QUE DECLARA DE INTERÉS SOCIAL Y EXPROPIA A FAVOR DEL INSTITUTO DE BIENESTAR RURAL (IBR) PARTE DE DOS INMUEBLES ADYACENTES INDIVIDUALIZADOS COMO FINCAS Nº 7133 Y 7857, AMBAS DEL DEPARTAMENTO DE CAAGUAZU, PROPIEDAD DE ALFA INMOBILIARIA S.A.", entiende que para la confirmación de la sanción inicial es necesaria mayoría absoluta de votos y en el caso de la aceptación de la objeción del Poder Ejecutivo, se requiere simple mayoría de votos, de acuerdo con lo que dispone el art 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ÁN GONZÁLEZ INSFRÁN, Vicepresidente. SECUNDINO NÚÑEZ, Relator. Miembros: VÍCTOR HUGO SÁNCHEZ, RODRIGO CAMPOS CERVERA,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12 de marzo de 1996. DICTAMEN Nº 3/96. HONORABLE CÁMARA DE SENADORES: Vuestra Comisión de ASUNTOS CONSTITUCIONALES Y DEFENSA NACIONAL, con relación al Mensaje Nº 256 de la Honorable Cámara de Diputados de fecha 18 de diciembre de 1995, remitiendo la Resolución Nº 357 "QUE ACEPTA EL DECRETO Nº 11449 DE FECHA 24 DE NOVIEMBRE DE 1995, POR EL CUAL SE VETA TOTALMENTE LA LEY Nº 766 DE FECHA 7 DE NOVIEMBRE DE 1995 QUE DECLARA DE INTERÉS SOCIAL Y EXPROPIA VARIOS INMUEBLES DE LOS LUGARES DENOMINADOS YATEBO-SAN DIEGO, LOMA Y ROSARIO LOMA DEL DISTRITO DE SAN PEDRO, A FAVOR DEL INSTITUTO DE BIENESTAR RURAL (IBR), entiende que para la confirmación de la sanción inicial es necesaria mayoría absoluta de votos y en el caso de la aceptación de la objeción del Poder Ejecutivo, en igual sentido a lo resuelto por la Cámara de Diputados se requiere simple mayoría de votos, de acuerdo con lo que dispone el art 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ÁN GONZÁLEZ INSFRÁN, Vicepresidente. SECUNDINO NÚÑEZ, Relator. Miembros: VÍCTOR HUGO SÁNCHEZ, RODRIGO CAMPOS CERVERA,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 Asunción, 11 de marzo de 1996. HONORABLE CÁMARA: Vuestra Comisión de LEGISLACIÓN, CODIFICACIÓN, JUSTICIA Y TRABAJO, os aconseja la aprobación del proyecto de Ley "POR LA CUAL DE MODIFICA EL ARTICULO 12 DE LA LEY Nº 1", presentado por el Senador Evelio Fernández Arévalos, en fecha 26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GONZALO QUINTANA,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b) Asunción, 11 de marzo de 1996. HONORABLE CÁMARA: Vuestra Comisión de LEGISLACIÓN, CODIFICACIÓN, JUSTICIA Y TRABAJO, os aconseja el rechazo de las modificaciones introducidas por la Cámara de Diputados y por consiguiente la ratificación de la sanción anterior del Senado de fecha 10 de agosto de 1995 con relación al proyecto de Ley "POR LA CUAL SE AMPLÍAN LAS DISPOSICIONES DEL ARTICULO 61 DE LA LEY Nº 879/8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eferidas modificaciones han sido remitidas por la Cámara de Diputados con Mensaje Nº 233 de fecha 30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c) Asunción, 11 de marzo de 1996. HONORABLE CÁMARA: Con relación al proyecto de Ley "QUE AMPLIA EL PRESUPUESTO GENERAL DE LA NACION PARA EL EJERCICIO FISCAL 1996 APROBADO POR LA LEY Nº 828 DE FECHA 29 DE DICIEMBRE DE 1995 DE LA JUSTICIA ELECTORAL" presentado por varios señores Senadores y girado a esta comisión en sesión plenaria de fecha 7 de marzo del presente año a objeto de aclarar el alcance de las normas constitucionales referidas al procedimiento establecido para el tratamiento de proyectos de Ley en materia presupuestaria, es criterio de los miembros de esta comisión de LEGISLACIÓN, CODIFICACIÓN, JUSTICIA Y TRABAJO, que el tema en cuestión debe ser analizado por la comisión de Asuntos Constitucionales y Defensa Nacional que es la competente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ÍCTOR HUGO SÁNCHEZ, Vicepresidente. VÍCTOR SÁNCHEZ VILLAGRA, Relator. Miembros: SEBASTIÁN GONZÁLEZ INSFRÁN, MIGUEL A. GONZÁLEZ CASABIANCA, ARNALDO ROJAS SÁNCHEZ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13 de marzo de 1996. HONORABLE CÁMARA DE SENADORES: Vuestra Comisión de HACIENDA, PRESUPUESTO Y CUENTAS, os aconseja la ratificación del proyecto de Ley "QUE CERA LA COMISIÓN NACIONAL PARA EL DECENIO INTERNACIONAL DE LAS POBLACIONES INDÍGENAS, que fuera aprobado por el Senado en fecha 23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É A. ALDERETE, FERNANDO MARTÍ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a) Asunción, 20 de diciembre de 1995. HONORABLE CÁMARA DE SENADORES: Vuestra Comisión de REFORMA AGRARIA Y BIENESTAR RURAL, os aconseja en mayoría la aprobación del proyecto de Ley "QUE DEROGA LA LEY Nº 100/90 Y DESAFECTA LOS INMUEBLES PERTENECIENTES A LA FIRMA ARCADIA SACI Y ASOCIADOS, SITUADOS EN EL DISTRITO DE YHU ACTUAL DISTRITO MCAL. FRANCISCO S. LÓPEZ, DEPARTAMENTO DE CAAGUAZU, DE UNA EXPROPIACIÓN PARA LOS FINES PREVISTOS EN LA REFORMA AGRARIA" presentado por l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Miembros: MARTIN CHIOLA, PEDRO PABLO OVELAR, y JULIO 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b) Asunción, 20 de diciembre de 1995. HONORABLE CÁMARA DE SENADORES: Vuestra Comisión de REFORMA AGRARIA Y BIENESTAR RURAL, os aconseja en minoría el rechazo del proyecto de Ley "QUE DEROGA LA LEY Nº 100/90 Y DESAFECTA LOS INMUEBLES PERTENECIENTES A LA FIRMA ARCADIA SACI Y ASOCIADOS, SITUADOS EN EL DISTRITO YHU ACTUAL DISTRITO MCAL. FRANCISCO S. LÓPEZ, DEPARTAMENTO DE CAAGUAZU, DE UNA EXPROPIACIÓN PARA LOS FINES PREVISTOS EN LA REFORMA AGRARIA" presentado por l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c) Asunción, 13 de diciembre de 1995. HONORABLE CÁMARA DE SENADORES: Vuestra Comisión de REFORMA AGRARIA Y BIENESTAR RURAL, os aconseja el rechazo del proyecto de Ley "QUE DECLARA DE INTERÉS SOCIAL Y EXPROPIA A FAVOR DEL INSTITUTO DE BIENESTAR RURAL PARTE DEL INMUEBLE INDIVIDUALIZADO COMO FINCA Nº 82 DE DISTRITO DE ARROYOS Y ESTEROS PROPIEDAD DE LA SOCIEDAD ANÓNIMA COMERCIAL E INDUSTRIAL AGROPECUARIA (SACIA)", remitido con Mensaje Nº 232 de la Cámara de Diputados de fecha 20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BASILIO NIKIPHOROFF, Vicepresidente. Miembros: PEDRO PABLO OVELAR, y JULIO 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d) Asunción, 13 de diciembre de 1995. HONORABLE CÁMARA DE SENADORES: Vuestra Comisión de REFORMA AGRARIA Y BIENESTAR RURAL, os aconseja la aprobación del proyecto de Ley "QUE DECLARA DE INTERÉS SOCIAL Y EXPROPIA A FAVOR DEL INSTITUTO DE BIENESTAR RURAL PARTE DEL INMUEBLE INDIVIDUALIZADO COMO FINCA Nº 82 DE DISTRITO DE ARROYOS Y ESTEROS PROPIEDAD DE LA SOCIEDAD ANÓNIMA COMERCIAL E INDUSTRIAL AGROPECUARIA (SACIA)", remitido con Mensaje Nº 232 de la Cámara de Diputados de fecha 20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e) Asunción, 11 de marzo de 1996. HONORABLE CÁMARA DE SENADORES: Vuestra Comisión de REFORMA AGRARIA Y BIENESTAR RURAL, os aconseja la aprobación del proyecto de Ley "QUE DECLARA DE INTERÉS SOCIAL Y EXPROPIA A FAVOR DEL INSTITUTO DE BIENESTAR RURAL (IBR) INMUEBLES PERTENECIENTES A LOS SEÑORES KLAUS PETERS Y MANFREDO PETERS Y A LA FIRMA PARAGRICOLA SRL, UBICADO EN EL LUGAR DENOMINADO CERRO PYTA, DISTRITO DE CORPUS CRHISTI, DEPARTAMENTO DE CANINDEYU", remitido con Mensaje Nº 510 del Poder Ejecutivo-Ministerio de Agricultura y Ganadería en fecha 20 de octu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BASILIO NIKIPHOROFF, Vicepresidente. Miembros: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concluido los Asuntos Entrados, corresponde entrar al punto III del orden del día: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adie va a hacer uso de la palabra, pasamos al punto IV. Pedidos, formulaciones y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FORMULACIONES Y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César Benítez se inscribió, así como el señor Senador Julio Rolando Elizeche, el señor Senador Juan Carlos Galaverna, el señor Senador Armando Vicente Espínola, el señor Senador Gonzalo Quintana, la señora Senadora Susana Morínigo, el señor Senador Juan María Carrón, el señor Senador Carlos Podestá, y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lo hicimos en la sesión anterior, recordamos hacer uso de la palabra brevemente a fin de que todos puedan hacerlo dentro del lapso de 30 minutos. Como son diez los oradores anotados, corresponde 3 minutos por cada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eñor Presidente: es sencillamente para pedir el tratamiento sobre tablas del proyecto de declaración "POR EL CUAL LA HONORABLE CÁMARA DE SENADORES EXPRESA SU CONDENA A LA MANIOBRA MILITAR DE LA CHINA COMUNISTA EN ABIERTO DESAFÍO A LA PAZ MUNDIAL Y EN CONTRA DE LA REPÚBLICA DE CHINA EN TAIWA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a consideración del plenario el pedido para tratar como primer punto del orden del día de esta sesión la declaración propuesta por el señor Senador Juan María Carrón y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F. SÁNCHEZ VILLAGRA:</w:t>
      </w:r>
      <w:r>
        <w:rPr>
          <w:rFonts w:cs="Dutch Italic;Book Antiqua" w:ascii="Dutch Italic;Book Antiqua" w:hAnsi="Dutch Italic;Book Antiqua"/>
          <w:i/>
          <w:iCs/>
          <w:spacing w:val="-3"/>
          <w:lang w:val="es-ES_tradnl"/>
        </w:rPr>
        <w:t xml:space="preserve"> Me opongo al tratamiento sobre tabl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a oposición, corresponde votar entonces. 22 votos se necesitan para aprobar la solicitud del Senador Julio Rolando Elizeche. A votación el tratamiento sobre tabla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mite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Señor Presidente: solicito que se remita también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licita el señor Senador Pfannl que aparte de la Comisión de Peticiones, Poderes y Reglamentos, se remita a la Comisión de Relaciones Exteriores y Asuntos Internacionales. Como se pid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quiero dejar constancia, de mi preocupación y de un pedido de que no constituya esto un precedente para procedimientos posteriores por la misma aclaración que hice ya en la sesión pasada, de no estar en oposición al fondo d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sión ordinaria del día jueves próximo pasado, la Cámara votó una moción de preferencia para incluir en la sesión del día de hoy, como primer punto, el proyecto de Ley que amplia el Presupuesto General de la Nación, en lo relativo 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se pronunció en sentido negativo, no reunió la mayoría requerida por el Reglamento, y aparece hoy, señor Presidente, como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toy insinuando, señor Presidente, que se haya violentado ninguna regla, sino que sencillamente lo que estoy solicitando con preocupación es que la presidencia, por favor, tenga a bien, en otras oportunidades, considerar la opinión de la Cámara, porque sino perderían virtualidad las mociones de preferencia y los resultados de las votaciones. Sería una cuestión meramente anecdótica, que si coincide con los deseos de la presidencia el resultado vale, y sino no va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pito, señor Presidente, que no me opongo al fondo de la cuestión, no estoy intentando ni insinuar siquiera una falta a las reglas, sino que sencillamente es un humilde y fraterno pedido de que no constituya precedente y que en la elaboración del orden del día se tenga en cuenta la opinión de la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ara terminar, señor Presidente, también dejo constancia de que lamento que la presidencia de la Cámara y/o la Comisión de Hacienda, Presupuesto y Cuentas no haya tenido en cuenta una sugerencia que he venido repitiendo desde principios del mes de febrero, y que reiteré y formalicé en la sesión ordinaria del jueves pasado, de salvar las fallas --por llamarlo de una manera respetuosa-- de la presentación hecha por el Tribunal Superior de Justicia Electoral, de este proyecto, ahí si en flagrante violación  de la Ley 635 QUE ORGANIZA LA JUSTICIA ELECTORAL, en la  que teniendo --por esa ley-- la atribución de preparar anteproyectos de presupuestos, naturalmente, previsto así en la ley en respeto a los canales administrativos correspondientes para los procedimientos, ha preparado un proyecto de presupuesto que fue recibido equivocadamente, erradamente por la Comisión Permanente y que también erradamente le estamos dando un trámite en la Cámara de Senadores, al punto que una resalva hecha de puño y letra por una secretaria, y con la firma de una secretaria, más allá de la firma de los Ministros, de los Miembros del Tribunal Superior de Justicia Electoral, constituye documento y que ojalá nunca más se repita en la Cámara, porque pondríamos en serio riesgo la seriedad del procedimient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ceptamos la observación del señor Senador Juan Carlos Galaverna. Llamo la atención también de que el orden del día siempre es puesto a consideración antes, de la mesa directiva, del señor Vicepresidente Primero y del señor Vicepresidente Segundo, de manera a coordinar los posibles errores que puedan introducirse, así que no es solamente la Presidencia la que toma la disposición sino es la mesa directiva</w:t>
        <w:tab/>
        <w:t>referente a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Brevemente señor Presidente y señores Senadores para informar de mi participación en una Conferencia sobre Lavado de Dinero en la ciudad de Panamá, República de Panamá la semana pas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tendo, señor Presidente, en el curso de la próxima semana hacer un informe por escrito sobre esta experiencia, porque considero que es un tema extremadamente delicado y creo que se puede convertir en uno de los grandes temas políticos por sus implicancias y consecuencias posibles para el sistema financie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conferencia participaron representantes de los gobiernos de Estados Unidos, Inglaterra y Francia con la participación de más de 700 delegados de todos los países de América Latina y el Carib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lítica americana con relación al lavado de dinero, conforme lo expuesto por el jefe de la Delegación Norteamericana se ha endurecido de una manera tal que va a exigir al Gobierno y sobre todo a los componentes del sistema financiero formal la definición de una política que vaya a contemplar la cooperación contra el lavado de dinero porque en los Estados Unidos lo dijeron expresamente sus representantes van a empezar a tomar resoluciones y sanciones de tipo administrativo que pueden afectar gravemente al desarrollo comercial, económico y financiero de toda la reg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haré llegar a la Presidencia para su posterior distribución a los señores Senadores un informe por escrito de los resultados de esta conferenci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Dada la importancia que tuvieron esas resoluciones ese informe pasaremos a todos los Senadores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ÍNIGO:</w:t>
      </w:r>
      <w:r>
        <w:rPr>
          <w:rFonts w:cs="Dutch Italic;Book Antiqua" w:ascii="Dutch Italic;Book Antiqua" w:hAnsi="Dutch Italic;Book Antiqua"/>
          <w:i/>
          <w:iCs/>
          <w:spacing w:val="-3"/>
          <w:lang w:val="es-ES_tradnl"/>
        </w:rPr>
        <w:t xml:space="preserve"> Señor Presidente: en el punto 3 del orden del día figura el proyecto de Ley "QUE ESTABLECE EL PROCEDIMIENTO PARA LA ADOPCIÓN DE MENORES DE AMBOS SEXOS", que ha sido dictaminado favorablemente por la Comisión de Derechos Humanos. Este proyecto de Ley ha sido profusamente investigado por la Comisión de Derechos Humanos que ha citado a profesionales, jueces, abogados y personas expertas en materia de adopciones, ha estudiado derecho comparado, y ha hecho un esfuerzo de dotar un proyecto que si bien no es perfecto, esta plenaria puede hacer las modificaciones que correspondan, para perfeccionarla, sin embargo tiene el valor de la voluntad de los miembros de la Comisión de Derechos Humanos para que se sancione la Ley que la sociedad esp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el proyecto no ha sido distribuido en tiempo oportuno para que los señores senadores tengan una opinión formada sobre el tema y considerando su importancia, solicito, señor Presidente, la prórroga de su estudio a objeto de que la plenaria se informe mejor del proyecto dictaminado por la Comisión de Derechos Humanos, para próximas sesiones. Puede ser la próxima sesión o integrar el orden del día de otra sesión que el señor Presidente crea conveni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En uso de la palabra el señor Senador Víctor Hugo Sánchez,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Señor Presidente: antes de hacer un planteamiento quisiera preguntar si el Presidente y miembros de la Comisión Permanente han presentado al Senado el informe que corresponde hacerlo al término d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stá en Asuntos Entrados, señor Senador, pero estamos tratando el pedido de la señora Senadora Susana Morínigo de que el punto 3 vuelva a Comisión, se postergue su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ÍNIGO:</w:t>
      </w:r>
      <w:r>
        <w:rPr>
          <w:rFonts w:cs="Dutch Italic;Book Antiqua" w:ascii="Dutch Italic;Book Antiqua" w:hAnsi="Dutch Italic;Book Antiqua"/>
          <w:i/>
          <w:iCs/>
          <w:spacing w:val="-3"/>
          <w:lang w:val="es-ES_tradnl"/>
        </w:rPr>
        <w:t xml:space="preserve"> No es que vuelva a Comisión, sino que se postergue su tratamiento por la plenaria para otra sesión, a objeto de que se distribuyan copias del proyecto, de manera que los  demás miembros se infor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a Senadora. ¿Estaría de acuerdo el señor Presidente de la Comisión de Legislación con el planteamiento de la señora Senadora Susana Morínigo, de que se postergue el tratamiento del proyecto de Ley que figura como punto 3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l Presidente de la Comisión de Legislación. Se pone a votación el pedido, si se posterga el tratamiento del punto 3, para lo cual hacen falta 24 votos. Los que estén de acuerdo con la posterg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la pregunta del señor Senador Victor Hugo Sánchez, en el punto 3 de los asuntos entrados, en la página 4 dice: Nota Nº 124 de la Comisión Permanente del Congreso Nacional de fecha 29 de febrero de 1996 remitiendo el informe final de dicha Comisión, como así también copia de las actas, notas recibidas y remitidas, resoluciones, declaraciones y un cuadro sinóptico de los mismos. Se halla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HUGO SÁNCHEZ: </w:t>
      </w:r>
      <w:r>
        <w:rPr>
          <w:rFonts w:cs="Dutch Italic;Book Antiqua" w:ascii="Dutch Italic;Book Antiqua" w:hAnsi="Dutch Italic;Book Antiqua"/>
          <w:i/>
          <w:iCs/>
          <w:spacing w:val="-3"/>
          <w:lang w:val="es-ES_tradnl"/>
        </w:rPr>
        <w:t>Es lo que iba a reclamar,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ESAR BENÍTEZ: </w:t>
      </w:r>
      <w:r>
        <w:rPr>
          <w:rFonts w:cs="Dutch Italic;Book Antiqua" w:ascii="Dutch Italic;Book Antiqua" w:hAnsi="Dutch Italic;Book Antiqua"/>
          <w:i/>
          <w:iCs/>
          <w:spacing w:val="-3"/>
          <w:lang w:val="es-ES_tradnl"/>
        </w:rPr>
        <w:t>Señor Presidente: el día de mañana se va a realizar una gran marcha de unos de los sectores más importantes del país en el campo de la producción, y revisando un poco mi archivo, señor Presidente y Honorable Cámara, justamente el 15 de marzo de 1994, hace dos años, los señores miembros de la Federación Nacional Campesina, Alberto Areco, Movimiento Campesino Paraguayo, Organización Nacional Campesina (ONAC), Organización de Lucha por la Tierra, Coordinación Interdepartamental de los Sin Tierra, Coordinación Intercomunitaria de la Transchaco, Organización Campesina de San Joaquín y Movimiento Juventud Campesina Cristiana, señor Presidente, ha hecho llegar a esta Cámara un llamado clamoroso sobre la situación campesina, en esa  fecha del 15 de marzo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sus considerando dice, señor Presidente: "las organizaciones campesinas del país ante la acuciante situación económica y social en que viven y ante la falta de voluntad política del Gobierno Nacional de concretizar soluciones a los problemas del sector manifiestan: su repudio y preocupación al tratamiento del precio del algodón exigido por los campesinos, por parte del Ejecutivo Nacional, este último, cómplice de los empresarios agroexportadores que han demostrado preferencias con CADELPA en la importación de insumos agrícolas en la presente campaña algodonera, solicitando para el mismo al Parlamento Nacional la promulgación de una ley que les exonere del pago de aranceles y del IVA en flagrante violación de precep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los campesinos se ven obligados a vender sus productos a un precio irrisorio, muy por debajo del costo de producción, forzados por la necesidad imposterg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ermina así, señor Presidente, que en su llamado al Congreso Nacional piden "se prioricen los estudios que de alguna u otra forma pueda mitigar el gran problema que atraviezan los sectores de producción agríc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dos años, señor Presidente, ese mismo clamor, el precio del algodón, de mal en peor, de la pequeña diferencia que pudieron haber sido beneficiados en el año 94 hoy ya no existe diferencia, está por debajo del costo de la producción algodo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nos demuestra, señor Presidente, una desidia y un acto de irresponsabilidad en atender esos recl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atender al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ÍTEZ:</w:t>
      </w:r>
      <w:r>
        <w:rPr>
          <w:rFonts w:cs="Dutch Italic;Book Antiqua" w:ascii="Dutch Italic;Book Antiqua" w:hAnsi="Dutch Italic;Book Antiqua"/>
          <w:i/>
          <w:iCs/>
          <w:spacing w:val="-3"/>
          <w:lang w:val="es-ES_tradnl"/>
        </w:rPr>
        <w:t xml:space="preserve"> De un campo social que merece la atención del pueblo y de esta Cámara en especi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quizás mañana vengan 30.000, 50.000 personas que están anunciando, campesinos, labriegos, elaboradores de la riqueza, y en donde no se les escapa nada, señor Presidente, en donde manifiestan que el 37% del ingreso de divisas en el país corresponden a la producción algodonera, productos del  brazo de 260.000 pequeños produ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hacemos, con estos compatriotas que mañana se van a manifestar. Vamos a echar la base de un nuevo compromiso nunca cumplido. Vamos a justificar que los precios internacionales es el que determina el precio del algodón. Pero creo, señor Presidente, que es hora de tomar en serio, que este Parlamento tiene que tomar la iniciativa de tratar con seriedad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go esto, y ruego encarecidamente y con el debido respeto a mis colegas: existen en esta Cámara presentados hace dos años por el Senador Carlos Alberto González y el Senador Basilio Nikiphoroff el Estatuto Agrario. Hasta el día de hoy, señor Presidente, no se ha tra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ñana recibiremos un proyecto de Ley para subvencionar en 100 guaraníes por kilo el algodón. Y yo digo, señor Presidente, se calculan que 40.000.000.000 de guaraníes va a tener que poner el Estado Nacional para paliar momentáneamente quizás por 24 horas la angustia de los campesinos, en el precio de su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estamos en condiciones, señor Presidente, de denunciar las cosas como son, de cara y de frente, no estamos en condiciones de decir a través del Poder Ejecutivo que a los campesinos y agricultores en el peso y la clasificación de su algodón operan verdaderos estafadores, en donde le clasifican en el peor de los casos a último nivel y no alcanzan a recibir más de 550 ó 600 guaraníes por k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decimos que de la cosecha del 91-92 el Estado Nacional subvencionó el problema del algodón, pero que fueron a parar a los intermediarios para pagar sus deudas y el resto poner en financieras que tenían mejor rendimiento. El productor jamás alcanzó un guaraní de ese subsidio, y estamos sospechando el destino de este nuevo subsidio que se nos pres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razón, señor Presidente, no se traducen los subsidios en mejor atención técnica al productor, en asegurarle colocación en el mercado exterior, en comprarle maquinarias y herramientas en vez de estar subvencionando, señor Presidente, en donde termina  a medio camino un gran esfuerzo presupuestario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señor Presidente, no se hace un inventario de los acuerdos y convenios de programas de fortalecimiento campesino hecho con la Unión Europea, hecho con la GTZ, hecho con la AID, que estoy haciendo una revisión y me estoy cansando de la cantidad de dinero que se invierte en ese campo, señor Presidente, que no sabemos hasta el día de hoy cuál va a ser el resultado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vierte dinero pero tenemos a la vista que el sector campesino cada vez está más empobrecido, cada vez se acerca más a una situación crítica explosiva y creo que el país no puede pegarse el lujo, señor Presidente, de desentenderse de estas cuestiones porque después no podemos pretender solucionar un problema "sobre llovido, mojado" que no sabríamos qué tipo de consecuencias podríamos te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creo que mañana va a ser un día más; histórico de esta marcha campesina, que en la primera gran marcha que ha realizado se ha caracterizado por su gran civismo, por su gran respeto por las cosas públicas, por su gran respeto por sus compatriotas que son sus pares y ha sido un verdadero éxito y ejemplo para la ciudadanía en general y para los observador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ñana quizás van a reeditar y ellos se merecen mejor atención, se merecen respeto, debemos presentarnos ante ellos con mucha vergüenza en no haber cumplido la palabra empeñada hace dos años, que en vez de solucionar un problema hemos empeorado el problema, porque mañana vendrán 50.000 campesinos, señor Presidente, pero no contamos los campesinos que tuvieron que emigrar a países vecinos por el acuciante problema económico que atravies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pudiéramos contar con ellos serían 70.000, 80.000 o 100.000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ta es mi preocupación y pongo a consideración y fraternalmente llamo a la cordura de los colegas que traten el Estatuto Agrario que hace dos años está durmiendo en el cajón de los olvi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obre el punto y teniendo en cuentas las observaciones quiero llamarles la atención que no tenemos ninguna información oficial de que van a venir al Parlamento, salvo los anuncios periodísticos y algunas declaraciones de dirigente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invito a todos los señores Senadores que estemos presentes acá en el local del Senado mañana a partir de las 10:30 horas, que presumiblemente va a llegar la manif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hecho creo que corresponde desde luego a la mesa directiva y a los líderes de bancada estar presentes, pero creo que también conforme al llamado del Senador César Benítez corresponde que estemos todos, porque el asunto así lo avala. Ellos van a salir del Seminario, según el horario que tenemos a las 9:00, calculamos que entre las 10:00 y las 10:30 estarán aquí presentes y espero que efectivamente estemos todos los Senadores para recibir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ELBA RECALDE: </w:t>
      </w:r>
      <w:r>
        <w:rPr>
          <w:rFonts w:cs="Dutch Italic;Book Antiqua" w:ascii="Dutch Italic;Book Antiqua" w:hAnsi="Dutch Italic;Book Antiqua"/>
          <w:i/>
          <w:iCs/>
          <w:spacing w:val="-3"/>
          <w:lang w:val="es-ES_tradnl"/>
        </w:rPr>
        <w:t>El 28 de febrero la Federación Nacional Campesina y la mesa coordinadora de la marcha hicieron una presentación sobre las reivindicaciones al Congreso Nacional, lamentablemente recién en el día de ayer la Comisión de Reforma Agraria pudo acceder a ese doc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esto quiero comunicarle a usted dos cosas, primero que parte de la Comisión de Reforma Agraria estará acompañando, hemos hecho la solicitud pertinente a usted en su carácter de ordenador de gastos que disponga que un vehículo del Congreso esté habilitado para el Senador Juan Manuel Peralta y para mí a fin de que estemos desde esta tarde a las 16:30 acompañando la concentración en Coronel Oviedo, hacer el tramo Cruce Tacuara, Mbutuy-Oviedo, Oviedo-Blas Garay-Caaguazú y salir hacia Asunción cuando parta el último veh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y esto es importante, la Comisión ha tomado nota y comparte la decisión, el anhelo final del desarrollo campesino en base a las 21 pet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ha remitido ayer una nota a la Federación diciendo que iba a esperar la Comisión de Reforma Agraria a 15 dirigentes campesinos para que podamos profundizar el estudio de las 21 ponencias y ver cuáles son las que están al alcance de este Congreso, atenderlas a corto, mediano y largo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quisiera transmitirles, el Presidente de mi Comisión no está en estos momentos, entonces hago de portavoz, es mañana a las 10:00 de la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uando me corresponda el turno quiero hacer mención a los puntos que están entre ellos el tema del Estatuto Agrario, solamente sobre el punto que usted dij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 los efectos de conocimiento, y perdón por recurrir a este medio. Entiendo  que de Estatuto Agrario contamos con un proyecto de dos autores, o dos proyectos, el del señor Senador Carlos Alberto González y el d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quiero saber, señor Presidente, es en que condición está y en que estadio de avance, cuando sea posibl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ando llegue el momento vamos a informar. En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ÍA CARRÓN:</w:t>
      </w:r>
      <w:r>
        <w:rPr>
          <w:rFonts w:cs="Dutch Italic;Book Antiqua" w:ascii="Dutch Italic;Book Antiqua" w:hAnsi="Dutch Italic;Book Antiqua"/>
          <w:i/>
          <w:iCs/>
          <w:spacing w:val="-3"/>
          <w:lang w:val="es-ES_tradnl"/>
        </w:rPr>
        <w:t xml:space="preserve"> Señor Presidente: lamento que no se haya podido tratar el tema sobre la declaración referente al tema de la China Continental y China Nacionalista, porque creo que el momento es álgido,  realmente importante. Yo pido que la Comisión de Relaciones Exteriores y la Comisión de Peticiones se expidan a más tardar en la próxima sesión para que podamos tratar ese punto que creo es importante en el orden internacio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ÍNOLA:</w:t>
      </w:r>
      <w:r>
        <w:rPr>
          <w:rFonts w:cs="Dutch Italic;Book Antiqua" w:ascii="Dutch Italic;Book Antiqua" w:hAnsi="Dutch Italic;Book Antiqua"/>
          <w:i/>
          <w:iCs/>
          <w:spacing w:val="-3"/>
          <w:lang w:val="es-ES_tradnl"/>
        </w:rPr>
        <w:t xml:space="preserve"> En el mismo sentido que el preopinante, señor Presidente, a pesar de la distancia geográfica de la zona de conflicto, de la zona de tensión, nos unen lazos de cooperación y de amistad con el gobierno de Taiwán que nos obliga ver con preocupación la escalada de tensión  y la amenaza del uso de la fuerza en una región de gran sensibilidad entre dos potencias que pueden involucrar un conflicto glob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Des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iste el señor Senador. En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Señor Presidente: yo quiero continuar con una exposición que uno de nuestros colegas ya ha iniciado referente a la anunciada marcha campesina del día de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cualquier ciudadano que cree en la democracia simpatizo con todo este tipo de movilizaciones que tienen la finalidad de reclamar derechos y exigir reivindicaciones a los poderes públicos y a la sociedad to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timosamente, señor Presidente, creo que todo este magnífico esfuerzo no va a tener consecuencias porque no están dadas las condiciones para que pueda prosperar debidamente las solicitudes, las reclamaciones que están formulando la dirigencia campesina debido a que son cuestiones que no pueden ser resueltas sin los debidos sustentos, sin los debidos estudios y no veo, señor Presidente, que en lo que hace relación de la Cámara de Senadores estemos trabajando en la dirección corr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umarme, señor Presidente, a quienes piensan que el día de mañana las autoridades de la Cámara, los líderes de la Cámara, de la Bancada y los miembros de la Comisión de Reforma Agraria y Bienestar Rural deben recibir las peticiones de estos compatriotas, pero lo que sí debemos comprometernos muy seriamente es que tratemos de contestar con un paquete de medidas serias a estas reclamaciones, porque si las cosas continúan como están todas estas movilizaciones no van a pasar de ser de declaración de intenciones que no podrán ser resueltas, que no podrán ser contestadas e irá aumentando la frustración de nuestros compatriotas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último creo que no podemos demorar la consideración del Estatuto Agrario, pero también debemos considerar la real situación económico y social de la familia campesina en este país, puesto que dado como está el mundo en este momento, no habrá posibilidad de contestación más rápida y urgente a la creación de puestos de trabajo que no sean en la finca rural familia, una finca rural bien explotada, aunque no tenga más de  6 u 8 hectáreas puede generar 6 a 7 puestos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misma cantidad de empleos que pueda ser generada por los sectores secundarios o terciarios de la economía demanda 15 a 20 veces mayor inversión que un puesto de trabajo en el ca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 tenemos que engañarnos, señor Presidente en caer en la mentira consumista, no es cierto que este país se va a desarrollar primero a través de la industria, todos los países industriales del mundo han desarrollado primero su sector agrario y nosotros no hemos hecho este deber hasta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be llamarnos a la reflexión la movilización campesina, pero esas movilizaciones son solamente timbrazos que llaman a nuestra puerta y que seguirán sin ser atendidos si no vamos al fondo de la cuestión, este país tiene que dar una respuesta orgánica a las necesidades del sector rural y será un buen negocio para todos porque no es agradable compartir la vida con miserab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después voy a tratar de explicar el mecanismo que creo que corresponde al Senado para recibir a la dele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Gracias, señor Presidente: en primer lugar señor Presidente acojo la propuesta de la Presidencia en el sentido de que todos los Senadores debiéramos estar en el Congreso en el momento en que la marcha campesina llegue hasta este rec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lamentablemente en mi caso particular, quizás no pueda estar materialmente porque tengo un compromiso asumido en la Facultad de un examen que coincide en el día de la fecha de la realización de la marcha de la asignatura soy profesor titular de suerte que ni siquiera puedo declinar esa obligación asumida ya hace aproximadamente un 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trataré por todos los medios de encontrar un espacio y estar acompañándolos materialmente. Aún cuando no pueda hacerlo con mi presencia personal, espiritualmente presto mi total adhesión a esa mar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a parte, señor Presidente, quiero también opinar con respecto al alcance de la moción de preferencia.  Se ha opinado y creo que con  absoluta legitimidad por parte del expositor que la moción de preferencia es aquella que permite adelantar el tratamiento de una cuestión sin que se cumplan determinados recaudos exigidos por el Reglamento, pero ello, señor Presidente, de ninguna forma debilita ni hace decaer la atribución reglamentaria prevista en favor de la Presidencia en el artículo 1º inc. f) para que la misma establezca el orden del día de conformidad con lo que establece el reglamento y en este caso concreto creo que se ha seguido escrupulosamente con lo que dispone el reglamento con relación al primer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aclaración que quería hacer, señor Presidente, de suerte que la Presidencia no ha cometido absolutamente ninguna clase de incorrección en el orden del día estableci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NILDA ESTIGARRIBIA: </w:t>
      </w:r>
      <w:r>
        <w:rPr>
          <w:rFonts w:cs="Dutch Italic;Book Antiqua" w:ascii="Dutch Italic;Book Antiqua" w:hAnsi="Dutch Italic;Book Antiqua"/>
          <w:i/>
          <w:iCs/>
          <w:spacing w:val="-3"/>
          <w:lang w:val="es-ES_tradnl"/>
        </w:rPr>
        <w:t>Es a los efectos de hacerme cargo de la nota presentada por el señor Ciro González Santander sobre pedido de pensión graciable, eso por un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ferente a la invitación que usted hizo para que los Senadores estemos presentes mañana, yo le informo que voy a acompañar al campesinado desde la Avenida Kubistchek hasta el Parlamento pero vendré munida con mi casc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a Senadora. En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ELBA RECALDE: </w:t>
      </w:r>
      <w:r>
        <w:rPr>
          <w:rFonts w:cs="Dutch Italic;Book Antiqua" w:ascii="Dutch Italic;Book Antiqua" w:hAnsi="Dutch Italic;Book Antiqua"/>
          <w:i/>
          <w:iCs/>
          <w:spacing w:val="-3"/>
          <w:lang w:val="es-ES_tradnl"/>
        </w:rPr>
        <w:t>Gracias, señor Presidente: en primer lugar quiero hacer una información con relación al tratamiento de los dos proyectos presentados, aclaro es una muestra de la preocupación que tiene este Congreso con relación al problema campesino, porque no tenemos ningún proyecto del Ejecutivo, no hay nada a este nivel en el Gobiern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vindicada la preocupación de los señores Senadores, aclaro que hay  un proyecto presentado por el Senador Basilio Nikiphoroff y otro presentado por el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señor Presidente, que en dos oportunidades la Comisión de Reforma Agraria hizo y en sesión pública acá, tratamiento de Código. No hemos conseguido absolutamente nada, nadie hasta el momento presentó un proyecto alternativo, salvo las organizaciones campesinas, las organizaciones campesinas de Caaguazú, la CREA que es una federación de organizaciones campesinas de varios departamentos y la Federación Nacional Campesina. En base a estas actuaciones, incorporé en un dictamen que presente hace ya 6 o 7 meses , teniendo como base el proyecto Carlos Alberto González, y las incorporaciones de todas las peticiones de todas las organizaciones campesinas, las que eran fact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la posibilidad de concretarse materialmente por la Comisión de Reforma Agraria el estudio del estatuto y como también el Senador Saguier y yo formamos parte de la Comisión de Legislación trasladamos el estudio a la Comisión de Legislación, donde a partir de los dictámenes existentes, del 8 de abril, estaremos optando por el proyecto base de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que la cuestión que se plantea es muy critica para todos. Por eso es importante que las personas entiendan esta situación, la situación que hoy se plan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estará optando por el proyecto base. Y ahora traslado la otra cuestión, señor Presidente: ¿de qué va a servir tener un Estatuto Agrario, cuando tenemos la tenaza constitucional que constituye el artículo 109 de la Constitución Nacional? Muchos nos preguntamos si vale la pena modificar un Estatuto Agrario no teniendo el pie constitucional sobre el cual debe sentarse. Es una cuestión que traslado yo misma. Si alguna especialidad pequeña tengo es en lo referente a la reforma agraria. Yo dudo que con esto se pueda dar pie al primer elemento que forma la reforma agraria, que es la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emos podido tocar la estructura de la tenencia de la tierra en el país. ¿Entonces de que reforma agraria vamos a hablar?, ¿de que desarrollo campesino vamos a hablar?, si vamos a seguir sosteniendo nuestro producto  interno bruto en base a 250.000 agricultores minifundiarios, entiéndase de 1 a 5  hectáreas por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hemos hecho, señor Presidente? Nos acusan, y con razón, de que este Congreso hace parches. Creo que es así, que estamos haciendo parches, porque no podemos tocar a los grandes, porque el poder económico fáctico impide. Hoy, el primer proyecto que hizo este Congreso duerme el sueño de los justos o de los injustos en la Corte Suprema de Justicia. Estamos, sí, procediendo a sanear las ocupaciones de hecho que existen  en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hasta ahora eso hemos hecho. Y eso como diría el Senador Juan Carlos Zaldivar, a quien respeto y admiro, sirve por lo menos para que el campesino pueda comer mandioca o batata en su casa. Muchos niegan la posibilidad, pero eso es cie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sidente, quiero hacer una denuncia sobre el tema de los subsidios. El subsidio dado en base a semillas de algodón no ha llegado al pueblo paraguayo, o si ha  llegado, ha llegado a sectores dirig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un llamado a la conciencia: ¿Cuáles son los mecanismos que se implementarán en la posibilidad de que este Congreso diga sí al subsidio de 100 G. por kilo de algodón. Quién va a administrar, como va llegar al ultimo agricultor, o vamos a seguir con 250 mil familias esperando por un dinero para que sus niños vayan  a la esc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digamos que mas del 60% de los niñitos paraguayos, hijos de campesinos, no van a la escuela esperando el algodón, y así como están no van a poder ir, porque tapados los gastos no sobrará para el cuadern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Finalmente, 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 primer lugar y en nombre de la Bancada, quiero expresar también nuestra adhesión a la marcha campesina. Creemos que es una marcha que se organiza para reclamar y reivindicar derechos que les corresponde y por tanto, acompañamos esta iniciativa y vamos a estar aquí mañana a las nueve horas, algunos en la marcha, otros en este edificio para recibir a l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ferirme brevemente sin embargo, a la problemática en general y sobre todo a la forma en que estamos enfocando esta discusión. Parecería que, la clave de la solución del problema campesino es el Estatuto Agrario. Parecería que el Estatuto Agrario hecho de una manera, solucionaría todos los problemas campesinos. Ayer tuvimos en una reunión para debatir sobre los problemas de la pobreza con expertos de Naciones Unidas, entre el deseo de solucionar los problemas y la solución de los problemas, hay varios eslabones, no solamente la ley. Ubiquemos en primer lugar la ley, en segundo lugar, la reglamentación de la ley, en tercer lugar, las políticas o los programas que se implementan para traducir esa ley en realidades concretas. Y finalmente, la implementación de esas políticas y progra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emos tener una ley perfecta, una reglamentación espléndida, una política o un proyecto extraordinario, brillante, pero podemos tener una pésima ejecución, una pésima implementación. Entonces, creo que el problema de la pobreza en general y en particular, del sector campesino debe ser encarada en su globalidad. No es un problema de una ley más o una ley menos, es un problema de toda una estrategia para combatir la pobreza, que contempla la ley, que contempla la reglamentación de la ley, que contempla la política o los programas y que contempla la implementación, y en todas esas etapas o en todos esos eslabones, participan no solamente este Congreso ni solamente el Ministerio de Agricultura, sino muchas otras reparticiones. Por eso coincido en las observaciones del señor Senador Carlos Podestá, en el sentido de que debemos dar soluciones, medidas, no solamente una ley, porque la ley no puede determinar nada siendo nada más que una mera declaración de intenciones sino de medidas, medidas quiere decir un conjunto de acciones no solamente de de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tercer lugar, con respecto al tema de subsidio y a título personal, al algodón, manifiesto mi adhesión a esta propuesta. No es la solución del problema de fondo, lo sabemos perfectamente bien, hace falta una política que apunte a transformar la estructura agraria, pero mientras esa política se desarrolle y se implemente, el campesino se está muriendo de hambre, la cosecha de algodón no se está levantando, los chicos no están yendo a la escuela porque los campesinos no tienen dinero para comprarle un guardapolvo, un zapato, un cuaderno, un lápiz, o un borrador. Ese es un problema grave, acuciante de hace tiempo y de ahora, este año, y nosotros no podemos postergar la solución de ese drama con una propuesta estructural. Tenemos que solucionar el problema coyuntural y por eso apoyo al subsidio por una parte y por la otra parte a desarrollar todo un conjunto de políticas que incluya no solamente la parte legislativa, sino la parte reglamentaria, la parte de políticas, de programas y de implementación.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obre el mecanismo para recibir mañana a la manifestación campesina, sugiero lo siguiente: que todos los Senadores estemos presentes en los corredores, del Palacio Legislativo y hagamos un saludo simbólico, estrechar brazos, etc. Pero para dar, pidamos a los campesinos que envíen a sus dirigentes a quienes vamos a pedir en esta sala de sesiones que todos los Senadores que estemo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uso de la palabra, por supuesto, vamos a darle un breve saludo de inicio y después que el Senado, los líderes de bancadas, los presidentes de comisiones, designen un máximo de tres o cuatro representantes para que en nombre del Senado hablen con los campesinos y los campesinos a su vez, manifiesten sus inquietudes en el límite que ellos crean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 imagino que no va a ser una sesión muy larga, por cuanto ello principalmente van a ir al Poder Ejecutivo a manifestar sus exigencias. Entonces, creo que debemos ser conscientes de eso y los que hablen en representación del Senado, roguemos también limiten el tiempo de su exposi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án de acuerdo señores con ese breve programa ... Adelante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olamente una disidencia con el criterio que recomienda la presidencia. Yo creo que si se trata de presentación de reclamos, que por lo demás va a ser la formalización, porque es de público conocimiento el contenido de las reivindicaciones, debiéramos adoptar una adusta postura, de recibirlos, efectivamente el señor Presidente de la Cámara los salude y los despida en el momento en que terminen de exponer sus reivindicaciones, porque o si no señor Presidente, vamos a estar al filo del show de cada uno, pero si así no se procediere, de todas maneras quiero intentar precisar, entiendo señor Presidente, que vamos a coincidir en el pensamiento solamente en su manera diferente de expresar, que si algún Senador va a hablar, dejemos claro que habla a título personal o en último caso por mandato de su bancada, de ninguna manera vocero en representación del Senado, porque o si no estaríamos improvisando respuestas. El Senado dará sus respuestas por los mecanismos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debiéramos aprovechar la feliz circunstancia de la manifestación de los campesinos, aunque los motivos no son felices, como para demostrar la madurez política que necesitamos, y no especular para el show personal o sectario en esta oportunidad.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parecen atinadas las observaciones del señor Senador Juan Carlos Galaverna, si no hay inconveniente vamos a proceder así, se le da un saludo, se escucha, se recibe sus peticiones y se los despide. Ahora, si algún Senador  eventualmente quiere manifestarse, pues lo hará afuera, pero no de manera oficial acá en 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inconveniente, adoptamos ese criterio señor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uchas gracias. Pasamos al primer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POR LA CUAL SE AMPLIA EL PRESUPUESTO GENERAL DE LA NACION PARA EL EJERCICIO FISCAL 1996, APROBADO POR LA LEY Nº 828 DE FECHA 29 DE DICIEMBRE DE 1995, DEL PODER JUDICIAL" (TRIBUNAL SUPERIOR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6 de marzo de 1996. Honorable Cámara: vuestra Comisión de Hacienda, Presupuesto y Cuentas, os aconseja la aprobación con modificaciones del proyecto de Ley "POR LA CUAL SE AMPLIA EL PRESUPUESTO GENERAL DE LA NACION PARA EL EJERCICIO FISCAL 1996, APROBADO POR LA LEY Nº 828 DE FECHA 29 DE DICIEMBRE DE 1995, DEL PODER JUDICIAL" (TRIBUNAL SUPERIOR DE JUSTICIA ELECTORAL), presentado varios señores Senadores de  conformidad con lo dispuesto en el Art. 105 del Reglamento Interno. Firman: Diego Abente Brun, Alfredo Luis Jaeggli, Juan Manuel Peralta, José Alberto Alderete, Vicente Armando Espínola, Fernando Martínez y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1 de marzo de 1996. Honorable Cámara: con relación al proyecto de Ley "POR LA CUAL SE AMPLIA EL PRESUPUESTO GENERAL DE LA NACION PARA EL EJERCICIO FISCAL 1996, APROBADO POR LA LEY Nº 828 DE FECHA 29 DE DICIEMBRE DE 1995, DEL PODER JUDICIAL" (TRIBUNAL SUPERIOR DE JUSTICIA ELECTORAL), presentado por varios señores Senadores y girado a esta Comisión en sesión plenaria de fecha 7 de marzo del presente año, a objeto de aclarar el alcance de las normas constitucionales, referidas a procedimientos establecidos para el tratamiento de proyectos de ley en materia presupuestaria. Es criterio de los miembros de esta Comisión de Legislación y Codificación, Justicia y Trabajo, que el tema en cuestión debe ser analizado por la Comisión de Asuntos Constitucionales y Defensa Nacional, que es la competente en este caso. Firman: Gonzalo Quintana, Víctor Hugo Sánchez, Víctor Sánchez Villagra, Sebastián González Insfrán, Miguel Angel González Casabianca, Arnaldo Rojas Sánchez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uso de la palabra el Presidente de la Comisión de Hacienda, Presupuesto y Cuentas,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 xml:space="preserve">Señor Presidente, señores Senadores: este pedido de ampliación presupuestaria, es un pedido que ha sido ampliamente debatido públicamente, y tiene que ver con las características del año 1996. Es un año doblemente electoral, en primer lugar, porque en el cual se van a realizar los comicios municipales, pero además, es un año en el cual se está procediendo a la renovación total del padrón del Registro Cívico Nacional, a partir del cual se elaboran los padrones elector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cir, tenemos dos compromisos que requiere grandes renovaciones, pero que son renovaciones que en toda democracia hay que realiz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o se suma lógicamente la circunstancia que todo este desafío, es el de la organización de los comicios municipales y el la confección del Registro Cívico Nacional, que está siendo realizado por una institución nueva, la Justicia Electoral. Los tres Jueces del Tribunal Superior de Justicia Electoral y toda la estructura que ha sido montada en función a la necesidad de garantizar elecciones libres, transparentes, limpias y justas, en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requiere ingente suma de dinero, por eso el Tribunal Superior de Justicia Electoral, se acercó al Poder Ejecutivo en primer lugar y también a los miembros de este Congreso, a los efectos de plantear sus inquietudes con respecto al financiamiento necesario para el cumplimiento d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dicho en una oportunidad anterior y lo reiteramos ahora, no podemos pedir a este Tribunal y a esta Justicia Electoral que cumpla su alta función esperando que lo haga bien, si al mismo tiempo no le proveemos de los recursos necesarios para la realización de sus ta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del Tribunal y Miembro del Tribunal, así como representantes de los diferentes partidos políticos han conversado con el Poder Ejecutivo, con el Ministerio de Hacienda y también con la Comisión de Hacienda, Presupuesto y Cuentas de esta Cámara. Hemos analizado su propuesta, hemos analizado sus inquietudes y puedo decir que fue una reunión muy productiva en la cual participaron representantes de todos los partidos políticos. Hemos llegado a la conclusión de que este es un pedido razonable y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un pedido que incluye una disminución del 10% por sobre el pedido original. El pedido original era de G.25.000.000.000, este es de G.22.500.000.000 de guaraníes. Quizás lo más llamativo para algunos colegas sea la inclusión de una suma de G.3.700.000.000 en cifras redondas, para gastos imprevistos, lo que representa aproximadamente el 15% del total. Pero en este caso en particular, se justifica. Nosotros tenemos una norma, norma que no es una norma legal, pero es una norma de administración, por la cual los gastos imprevistos presupuestados en general no exceden el 0.5% el presupuesto de la ent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e es en un caso excepcional, porque se va organizar por primera vez, todo un aparato para las elecciones municipales y para las inscripciones en el Registro Cívico Nacional. Entonces, hay que prever en este caso, los imprevistos que puedan surgir mucho más importantes que los que surgen en una institución, de muchos años de vida y que tiene ya toda una experiencia acumulada con respecto a sus necesidades y sus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quiero señalar que los gastos imprevistos, no son de libre disponibilidad por parte de la institución, no es que la institución que tiene el gasto Imprevisto sencillamente utiliza esos rubros como mejor le parezca, se procede a través de una reprogramación por intermedio del Ministerio de Hacienda. De manera que hay un control recíproco en el uso de los gastos imprevi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emos conversado señor Presidente, como decía con los miembros del Tribunal, hemos conversado con los representantes del Ministerio de Hacienda, he pedido sugerencias, ideas y sugestiones al Ministro de Hacienda con respecto al enfoque de este proyecto. No hemos recibido realmente grandes aportes en ese sentido, pero creo que es responsabilidad de este Congreso y obligación de este Congreso, aprobar el pedido de ampliación presupuestaria solici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señalar también que el pedido incluye la modificación de un artículo, el Art. 40 de la Ley 828, que registra un error material en la transcripción del mismo, no hemos podido determinar dónde se cometió el error, pero lo cierto es que ha causado perjuicio a viudas de veteranos de la Guerra del Chaco. Por ese error de transcripción, razón por la cual estamos pidiendo la derogación de ese artículo y la restitución de los haberes no percibidos durante los meses de enero y febrero, a los efectos de restablecer la situación anterior y reparar el daño causado por este error mater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la Comisión de Hacienda, Presupuesto y Cuentas recomienda a este plenario la aprobación del proyecto de Ley que se pone a consideración, que no es el proyecto originalmente presentado por el Tribunal Electoral, sino un proyecto que ha sufrido modificaciones y si me permiten una última puntualización, señalaba un Senador preopinante, el error cometido, o la desprolijidad que representa un entrelíneas en el texto remitido por el Tribunal Electoral. Hay un vale aún entrelíneas y creo que es lamentable que suceda, pero quiero señalar también, que hemos tenido casos peores en el tratamiento de proyectos de ley presupues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en uno por ejemplo en que aprobamos un Convenio, justamente con la República de Taiwán, un Convenio para prevenir la doble tributación, un Convenio en el cual el texto en castellano hablaba de una exención del 10% y el texto en inglés hablaba de una exención del 5%, era el mismo contrato en dos lenguajes, en dos idiomas, en un idioma 10 y en el otro idioma 5, cosa que se corrigió y se aprobó con la correc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alo esto nada más para que tengamos en cuenta que estos errores materiales suceden y han sucedido en el caso de este proyecto en particular del Poder Ejecutivo, pero lo importante no es el proyecto como vino, lo importante es el proyecto como sale. Lo que llegó del Tribunal Electoral, se esfumó una vez que llegó a comisión. Este es un proyecto de ley basado en un dictamen de comisión y es esto lo que nosotros vamos a aprobar, tal como se presentó o con las modificaciones que este plenario estime convenientes introducir.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ruego de la presidencia, o en su caso de la Cámara, me otorgue el permiso para no ser parte del tratamiento de este proyecto de ley, dejando constancia de dos cosas, una de manera reiterada que no estoy en contra del fondo de la cuestión, fundamentalmente la ratificación de mi plena confianza en la honorabilidad, probidad y eficiencia del trabajo de la Comisión de Hacienda y Presupuesto, pero por los hechos que no quiero repetir y que en su momento expuse, ruego ser exonerado de participar del tratamiento de este proyecto de Le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w:t>
      </w:r>
      <w:r>
        <w:rPr>
          <w:rFonts w:cs="Dutch Italic;Book Antiqua" w:ascii="Dutch Italic;Book Antiqua" w:hAnsi="Dutch Italic;Book Antiqua"/>
          <w:i/>
          <w:iCs/>
          <w:spacing w:val="-3"/>
          <w:lang w:val="es-ES_tradnl"/>
        </w:rPr>
        <w:t xml:space="preserve"> Señor Senador, Honorable Cámara: muy brevemente, en primer término para apoyar el proyecto en los términos presentado; por el Presidente de la Comisión. Muchos de los colegas se preguntaron antes del inicio de estas sesiones, cómo vamos a ir aumentando la estimación de los ingresos, sabiendo bien de que los ingresos aprobados para este año, no se están cumpliendo y tienen toda la razón, pero por un orden legal cuando se autorizan los gastos hay que tener los ingresos. Es probable que todos estemos seguros en las condiciones actuales, la administración tributaria no va poder cumplir la estimación que hemos autoriz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tengo entendido que la consolidación de la democracia es mucho más importante que cualquier otro arg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la administración del Poder Ejecutivo debe esmerarse y tienen toda la atribución en priorizar los gastos. Sabemos muy bien que hay gastos prescindibles y necesarios, y este es un gasto necesario que es insustituible por la ley y por la transición que estamos viviendo. Ese es el criterio de la Comisión, que cualquier esfuerzo que consolide nuestra democracia, es un acto importante y tenemos que apoy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quiero alertar a esta Cámara que frecuentemente las instituciones públicas una vez conseguido los rubros en un año, cree ser ya beneficiario en lo sucesivo. Este es un año esencialmente electoral, que este gasto no es insignificante, que no debe prolongarse a los ejercicios posteriores. En ese sentido tenemos que cuidar muy bien, de que todo esto es por las condiciones actuales que hoy vivimos, pero que no se crean con derecho de conseguir los mismos rubros para los otros años, entonces nuestra decisión fundamentalmente se basó en aprobar así como vino, ya consensuado según la nota de la Justicia Electoral con el Poder Ejecutivo. Nosotros no debemos ser el estamento que obstruya y que debilite la posibilidad de la inscripción de toda la ciudadanía de la República para los eventos electorales. Por eso hemos aprobado y repito, acompaño muy conscientemente este proyecto de le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Gracias, señor Presidente. Honorable Cámara: puntualmente voy hacer referencia en forma concreta a dos aspectos de este proyecto de Ley en estudio y lo hago en el afán de colaborar para perfeccionar el mismo. Y me gustaría que el señor Presidente de la Comisión de Hacienda, pueda prestarme atención porque seguro que va a ser derivada la consulta a su 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iendo señor Presidente, que en primer lugar, a los efectos de perfeccionar la democracia que es lo que todos buscamos, no podríamos oponer mayores reparos a este proyecto de Ley y consecuentemente vamos a acompañar su aprobación. Tan solo y puntualmente quiero señalar lo que podría denominarse un defecto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estimación de ingresos en el rubro 0002 Impuestos sobre la Renta de Actividades Agropecuarias, que prevé un aumento de 1.440.000.000, yo creo que esta estimación no corresponde que se haga señor Presidente, porque en primer lugar, se sabe que aún no está en aplicación el Impuesto a la Renta sobre actividades agropecuarias. Y es más, se sabe de que a petición de la Asociación Rural del Paraguay, el Gremio Ganadero, se va aplicar, según anticipos publicados por la prensa, solamente en un 50% lo que debía haber sido el 100% del impuest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ni siquiera lo presupuestado para el año 96 se va poder recaudar y mucho menos con el incremento o con el aumento que aquí se está estimando. Así que este hecho, señor Presidente, va a traernos problemas en la práctica. Consecuentemente, yo pediría que se suprima esta estimación respecto a la Renta de Actividades Agropecuarias, que serían 1.440.000.000 y se disminuye consecuentemente, el rubro correspondiente a Gastos Imprevistos, vale decir, el Rubro 831-01. Con eso vamos a solucionar el problema que va a venir más adelante y es mejor prever señor Presidente, que después hacer otra vez una nueva reprogramación o ampliación para abarcar otro impuesto, que no sea precisamente éste que nos va a dar la recaudación estimada, por una parte. Por otra parte, señor Presidente, el Art. 3º que contempla este proyecto de Ley y que habla de la derogación del Art. 40 de la Ley 828, que hace referencia a la Ley de Presupuesto General de Gastos de la Nación vigente. Este es un tema, señor Presidente, que viene siendo debatido por la opinión pública y fundamentalmente por las personas afectadas, si son pensionadas, jubiladas, doble percepción de habere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iendo, señor Presidente, que no se debiera mezclar una cosa con otra. Vamos a limitarnos y es mi propuesta concreta a aprobar solamente este proyecto de Ley por el cual se amplía y modifica la Ley Nº 828 para contemplar el caso de la Justicia Electoral, pero no vamos o no debemos aprovechar la ocasión para derogar un artículo de esa Ley 828 que debe ser mayormente discutido. Inclusive diría más, es conveniente que este tema sea derivado a la Comisión de Legislación y Codificación, donde debe estudiarse su alcance, respecto a si realmente debe o no derogarse, o debe aclararse perfectamente la terminología que trae confusión,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yer mismo, el Director de Jubilaciones, el Dr. Poletti, estaba dando una interpretación, otra muy diferente a la prensa, otra podríamos dar nosotros. En consecuencia, siendo una materia delicada y opinable, pido que el Art. 3º de este proyecto de Ley se suprima y el tema pase a consideración de la Comisión de Legislación. En todo lo demás estoy de acuer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Gracias, Presidente. Para ampliar un poco más lo que había manifestado quien me precedió en el uso de la palabra, donde no es la primera vez que señalo mi preocupación, en el sentido en que la Comisión de Hacienda, hace los análisis en forma más bien teórica que en función a la realidad, sobre cómo van a obtenerse los recursos para los aumentos presupuestarios que se presentan al estudio y consideración de este pl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r. Sánchez señaló el caso del Impuesto a la Renta Agropecuaria  que hoy no está en vigencia. Acá no hay ninguna percepción, no se cobra un solo peso a aquellos que están inscriptos dentro del Registro de la Renta Agropecuaria, porque necesita un Decreto reglamentario que no existe en la realidad. De modo que en este caso concreto, el Fisco, antes percibía de los sectores ganaderos el importe de lo que se llamaba en su momento y que existe hasta hoy, la "Guía de Traslado" que era objeto de un pago que hoy no se real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stema de la Renta Agropecuaria por falta de su reglamentación no se aplica; por lo tanto, todos los valores que puedan establecerse en materia de Renta Agropecuaria, son valores teóricos, inexistentes en la re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 considera otra vez el aumento del Impuesto al Valor Agregado, I.V.A. Estamos viendo, estamos leyendo, escuchando, el drama del gobierno nacional en materia de recaudaciones impositivas en este momento, que está arriesgando situaciones en todos los órdenes. Pretender un mayor aumento del I.V.A en este momento, para mí es utópico. Se puede poner, pero es totalmente utóp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luego que yo considero, señor Presidente, sin oponerme a que se le otorguen los fondos correspondientes a la Justicia Electoral, para consolidar este proceso, tenemos que tener en cuenta, también la disminución de algunos rubros que están establecidos en el proyecto presentado por la propia Justicia Electoral, en función a que no está en condiciones el país, de recaudar estas sumas, que se han presentado como fuentes de recaudación a los efectos de cumplir éso. De modo que, señor Presidente, es solamente un llamado de atención al pleno y en el momento del tratamiento en particular, daré mi opinión en materia de algunos que creo que pueden ser disminuidos, de modo que, efectivamente, el Ministerio de Hacienda en su momento, pueda cumplir todo lo estatuido por este proyecto de Le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ESPÍNOLA: </w:t>
      </w:r>
      <w:r>
        <w:rPr>
          <w:rFonts w:cs="Dutch Italic;Book Antiqua" w:ascii="Dutch Italic;Book Antiqua" w:hAnsi="Dutch Italic;Book Antiqua"/>
          <w:i/>
          <w:iCs/>
          <w:spacing w:val="-3"/>
          <w:lang w:val="es-ES_tradnl"/>
        </w:rPr>
        <w:t>Señor Presidente: es para aclarar algunas dudas que surgieron de parte de algunos preop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 la estimación de gastos, creo que la exposición del Senador Fernando Martínez, perdone que lo nombre, ha sido suficientemente clara como para redundar. Sin embargo, con respecto a la inclusión del Artículo 3º, existe una duda, que pienso debe ser acla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proyecto de modificación de la Ley 828 del Presupues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proyecto de modificación de la Ley 828, la Comisión, puede extender o restringir las modificaciones a uno, dos, tres o diez artículos. Reglamentariamente, no existe ninguna objeción en ese sentido. Así que técnica y reglamentariamente, la inclusión y reforma de este Artículo 3º, está plenamente justif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scusión de la cuestión de fondo, puede llevarnos  a aclarar mucho más este tema. La iniciativa que haya venido del Poder Ejecutivo o de nuestra misma Comisión o de cualquiera de los participantes en el debate, fue sancionada por este mismo pleno, al sancionarse y aprobarse la Ley 82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ponsabilidad, entonces, es nuestra. La exclusión del Art. 40 de la Ley 828, ha causado una serie de malentendidos, disgustos y perjuicios reales, a viudas y herederos de Veteranos de la Guerra del Chaco. Y somos responsables, señor Presidente, de esta situación, desde el momento en que aprobamos un texto que contenía una imperfección. Creo que en nuestras manos, está no solamente darle una solución a esta cuestión, sino minimizar el impacto de los inconvenientes que puedan sufrir, tan respetables ciudadanos, como son los herederos de los Veteranos de la Guerra del Chaco. Y, la principal condición para minimizar estos inconvenientes, es la celeridad que se le dé para solucionar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presentado un proyecto de Ley, en caso de aprobarse este Artículo 3º, justamente en este sentido, pero para evitar el trámite de girar a Comisión y producir el dictamen, este mecanismo legítimo, reglamentario y correcto, minimizaría, el daño que involuntariamente hemos causado a una gran cantidad de personas, la mayor parte de ellas, ancianas, que transitan los últimos años de su vida, dependiendo de estos beneficios exiguos, pero los únicos posibles, que le da 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spiró el Artículo 40 en la Ley 267 de la Organización Administrativa del Estado y pretendiendo hacer una precisión, lamentablemente, hemos causado un per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siendo nuestra responsabilidad, la sanción de la Ley 828, también es nuestra responsabilidad, la inclusión de este Artículo 3º en la sesión de ho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compaño el proyecto en estudio en general. Pero comparto el criterio de algunos colegas en el sentido de que no tiene que aprobarse en esta oportunidad el Artículo 3º, por una razón prác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que técnicamente, así como el Artículo 1º y 2º modifican la Ley Nº 828, también lo hace el Artículo 3º. De manera que técnicamente no hay ningún problema.  El asunto no es téc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mparto las razones de fondo, relativas al enunciado del Artículo 3º, pero pienso que corremos el serio riesgo de que la Ley sea vetada por el Poder Ejecutivo, ya que este artículo 40 de la Ley Nº 828 fue una propuesta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derecho a hacerlo, desde luego, pero si a sabiendas, contradecimos el criterio del Poder Ejecutivo sobre el particular, me parece obvio que existirá un altísimo grado de probabilidad de que la Ley sea vetada, aunque sea parcialmente. En cuyo caso, lo que pretendemos de celeridad se va a traducir en mayor lentitud. Por eso yo no comparto el criterio de la aprobación de este Artículo 3º, en est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iría que se desglose el tema y vaya como un proyecto de Ley separado, de forma tal que si el Ejecutivo no tiene objeciones sobre los demás rubros, la Ley entre ya a funcionar de inmedi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umen, señor Presidente, acompaño en general el proyecto en estudio, pero me opongo por las razones expuestas, a la aprobación del Artículo 3º.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NGEL GONZÁLEZ CASABIANCA: </w:t>
      </w:r>
      <w:r>
        <w:rPr>
          <w:rFonts w:cs="Dutch Italic;Book Antiqua" w:ascii="Dutch Italic;Book Antiqua" w:hAnsi="Dutch Italic;Book Antiqua"/>
          <w:i/>
          <w:iCs/>
          <w:spacing w:val="-3"/>
          <w:lang w:val="es-ES_tradnl"/>
        </w:rPr>
        <w:t>Señor Presidente. Yo coincido con los argumentos expuestos por todos los preopinantes, con respecto a la importancia que tiene el funcionamiento de la Justicia Electoral, sobre todo en esta etapa de consolidación democrática y en esta etapa que se trata de consolidar una nueva institución, que entra a funcionar en un tema tan delicado, como es el de la Justicia Electoral. Pero, creo también, señor Presidente, que en materia de estimación de ingresos y sobre todo, en materia de gastos, este Parlamento ya ha sido señalado en más de una oportunidad por una excesiva dispendiosidad en la estimación, tanto de Ingresos, como de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oy a ir concretamente a la cuestión. El tema de los Gastos Imprevistos. El propio Presidente de la Comisión de Hacienda, ha señalado que tradicionalmente el tema de Imprevistos, no supera el uno por mil o el uno por ciento, no sé cuánto de las estimaciones gene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está excediendo el 15% del Presupuesto que vamos a ampliar y, yo no entiendo cuáles pueden ser los Gastos Imprevistos, puesto que si uno observa en detalle este Presupuesto, en todos los casos en donde podría haber imprevistos, ya se ha incrementado en diez veces el monto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jemplo, el caso de Remuneraciones Extraordinarias, pasa de 227 millones a 630 millones; el de viáticos, pasa de 230 millones a 2.000 millones; el de publicidad y propaganda, pasa de 400 millones a 3.600 millones; el de papel impreso de 240 pasa a 2.100 millones; el caso de equipos de oficina de 0 pasa a 1.800 millones ; el caso de equipos de comunicaciones, de 0 pasa a 1.500 millones de guaraníes y el de becas pasa de 75 millones a 1.080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ría un exceso, creo yo, una dispendiosidad excesiva, de parte de este Parlamento, volver a prever un 15% más, en concepto de Gastos Extraordinarios, que estoy seguro, se van a producir, pero no en esa proporción. Y si se produjeran, en todo caso, que haya una reprogramación presupuestaria, pero me parece que sería de nuestra parte, absolutamente poco responsable aprobar este proyecto en este rubro; los demás rubros yo no discuto, porque desconozco, pero este sector de la Justicia Electoral, también, señor Presidente, es uno de los rubros que mayor asistencia técnica y financiera internacional está recibiendo, porque hay un interés en la comunidad internacional de apoyar el proceso de transición democrátic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llamo la atención sobre este rubro, porque me parece exagerado y sería realmente, poco serio de nuestra parte aprobar, por lo menos en este aspecto, este Presupues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LUIS GUANES GONDRA: </w:t>
      </w:r>
      <w:r>
        <w:rPr>
          <w:rFonts w:cs="Dutch Italic;Book Antiqua" w:ascii="Dutch Italic;Book Antiqua" w:hAnsi="Dutch Italic;Book Antiqua"/>
          <w:i/>
          <w:iCs/>
          <w:spacing w:val="-3"/>
          <w:lang w:val="es-ES_tradnl"/>
        </w:rPr>
        <w:t>Señor Presidente. Señores Senadores: para apoyar el dictamen de la Comisión de Hacienda, Presupuesto y Cuentas. Recordar a la Cámara, que el proyecto inicial es de cuatro Senadores, de todas las bancadas; recordar también lo que manifestara ya el Presidente de la Comisión de Hacienda, que ya ha habido un autorecorte; que la pretensión inicial era de 25.000 millones y que el pedido, con las dificultades que posteriormente se presentaron, ha disminuido a solo 22.500 millones de guaraníes. Y decir, Presidente, que estamos en un año excepcional, es un año electoral, no solamente un año electoral, sino el año también en que el Registro Cívico Nacional, está siendo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olamente tenemos elecciones en noviembre del 96, sino también que tenemos que hacer un Registro Cívico Nacional, que va a ser la base del padrón electoral y este es un trabajo que diríamos especialísimo, que queremos que sirva para los próximos procesos elect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ordar también, señor Presidente, a quienes tienen y creo que son legítimas las preocupaciones, respecto a los Gastos Imprevistos, que son del orden de los 3.700 millones de guaraníes, que esta ampliación se está haciendo, sin que siquiera se haya promulgado el Código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van a hacer Gastos Imprevistos. Si el Código Electoral acaba de ser sancionado por el Congreso, el día jueves de la semana pasada. El Código Electoral aún no ha sido siquiera promulgado y una vez que sea promulgado, yo  conozco uno de los Gastos Imprevistos, que es el asunto del subsidio electoral.  Hemos de atender los subsidios, tanto para Intendentes como para Consejales Municipales en esta eta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estos Gastos Imprevistos, se van a quedar cortos, como se ha quedado corto el Presupuesto General de Gastos de la Nación, Año 1996, con respecto a aportes que nuestros partidos deben recibir. Se ha quedado nuevamente bastante co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cierto es señor Presidente, que coincido plenamente con las expresiones del Senador Fernando Martínez. No hagamos economía en una cuestión vinculada con procesos electorales de cuya administración depende el fortalecimiento o no del actual proceso de consolidación democrática. Hagamos economía, me parece que existe preocupación con respecto a la estimación de Ingresos, pero tratemos de apretar lo que corresponda y no apretemos en una materia, sobre la cual este país, tiene aún deudas pe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s los años electorales que han habido, 91: Municipales y Constituyente; 93: Generales, siempre se ha recurrido a la ampliación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señor Presidente, no podemos estar esperando permanentemente, computadoras de la Embajada Americana, técnicos de la O.E.A. y no tener recursos propios, soberanos, para estar en condiciones también, los nacionales de desarrollar un proceso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r, señor Presidente, que el estado actual de la infraestructura del Tribunal Superior de Justicia Electoral, es lament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local es alquilado a la Caja de Jubilación de Funcionarios de la Ande. Las oficinas del Registro Electoral, en ningún solo caso, tienen locales propios, dependen de la buena fe o no de los gobiernos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stado de las computadores, de las comunicaciones, de las líneas telefónicas, que inclusive ya se han quedado extemporán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señor Presidente, creo que corresponde invertir en procesos electorales, es inversión  en democracia, vamos a inaugurar, estamos inaugurando, como no hemos tenido nunca en el pasado, o por lo menos en los últimos cincuenta años, donde todos los partidos están participando, donde la igualdad de oportunidades está presente, donde hay un contralor recíproco permanente.  Por ello señor Presidente, aún reconociendo que es un esfuerzo para el Tesoro Nacional, creo que es un esfuerzo legítimo, que este Senado debe acompañar y por ello, termino expresando mi apoyo al dictamen de Comisión, tal cual ha venido. Si hay que hacer recortes, en el Presupuesto General del año 96, busquemos lugares donde sí es posible, pero no recortemos en esta cuestión vinculada con procesos electorales, donde cualquier inversión o cualquier esfuerzo del Tesoro Nacional, estoy seguro será bienvenido, que es necesario y habrá de constituir un aporte importante a la consolidación del actual proceso democrático.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Señor Presidente: tengo entendido que no hay objeción para la aprobación en general de este proyecto. Entonces, pudiésemos haber votado. También tengo entendido que la objeción fundamentada es la de no mezclar el aumento presupuestario, con modificación de la Ley 828 en su Artículo 4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enso que ahora mismo, para dar satisfacción a los que han opinado así, podemos sacar de un proyecto de Ley, dos Leyes. Aprobar en uno, la parte de Ampliación Presupuestaria y en otra Ley, ahora mismo, cuya redacción está todo aquí, es decir, una por la cual se amplía el Presupuesto del Ejercicio 96 y otra Ley, por la cual se modifica la Ley 828. Es muy senc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decir, por qué estoy muy interesado en que se modifique el Artículo 40: sencillamente, se trata de un perjuicio que estamos generando a 350 viudas, son viudas de militares o de jubilados, que han hecho su aporte. La viuda le suplanta al caus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uponiendo que un profesor se haya jubilado y se le transfieren los derechos a su viuda. Al mismo tiempo el profesor, es militar, fue ex-combatiente de la Guerra del Chaco. Por las leyes vigentes, tiene el mismo derecho a percibir y eso es lo que se les están cortando, por una mala redacción del Artículo 40 de la Ley 828 y se trata, nada más y nada menos de aproximadamente ciento cuarenta millones de guaraníes al mes.  Es un perjuicio tremendo a 350 person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estamos interesados en corregir nuestro error y tenemos que reconocer que fue nuestro error, iniciado en el Ministerio de Hacienda, por la circunstancia del estudio del Presupuesto que a última hora se enciman varios asuntos, se nos ha pasado, señor Presidente. Por eso es que queremos correg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e ser posible, si la técnica legislativa admite que de un proyecto de Ley, se saquen dos Leyes, yo vería con agrado este procedimien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si es posible lo que plantea el Senador Fernando Martínez. Aparentemente, es bás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Si es posible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y bien, gracias, señor Senador. En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SUSANA MORÍNIGO: </w:t>
      </w:r>
      <w:r>
        <w:rPr>
          <w:rFonts w:cs="Dutch Italic;Book Antiqua" w:ascii="Dutch Italic;Book Antiqua" w:hAnsi="Dutch Italic;Book Antiqua"/>
          <w:i/>
          <w:iCs/>
          <w:spacing w:val="-3"/>
          <w:lang w:val="es-ES_tradnl"/>
        </w:rPr>
        <w:t>Señor Presidente: yo creo que la cuestión planteada aquí, referente a las viudas es necesaria la enmienda. Cualquiera sea la posición que adopte esta plenaria, urge dar una solución. De manera que ya sea la propuesta de Fernando Martínez o de Diego Abente Brun, lo importante es una solución. En el país, uno de los sectores más afectados por la pobreza son viudas que reciben una pensión tan exigua; en su mayoría son ancianas, con necesidades básicas en su salud, en su alimentación y tan exigua es la pensión, que merece que este pleno se pronuncie de una vez, pero en forma urgente, no demorar tanto, sea la próxima semana, pero de cualquier manera debe ser subsanado y resuelto cuanto ante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Señores Senadores: en primer lugar, quiero reiterar, la necesidad de este proyecto o lo que tiene que ver con la ampliación presupuestaria, para que se apruebe en los términos del dictamen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s ahorros que se puedan realizar o a la austeridad que pueda practicarse en la Administración Pública, creo que no debe realizarse a expensas del proceso electoral. Hay otros rubros y otros gastos que pueden ser disminu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por ejemplo, estuve viendo creo que en el Diario "Noticias", una propaganda a colores del Ministerio de Obras Públicas, que viene publicando con frecuencia sobre las obras, los caminos realizados, puentes construidos, etc. muy interesante la información, pero a lo mejor, no es tan urgente como la cuestión electoral. Hay otros rubros que pueden ser producto de la economía y no éste, relacionado con la confección del nuevo Registro Cívico y la designación de las ele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con respecto al tema del Artículo 40: Hay 13.325 viudas. Esta es una situación particularmente irritante porque afecta, como dijo un Senador preopinante, a un pequeño grupo que, por un error material, se encuentran en una situación de desventaja y estamos causando un perjuicio que yo creo debe ser reparado y entiendo, por las consultas informales que he realizado con miembros de este pleno, que quizás el camino más expedito sería el de desglosar este proyecto en 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misma Ley, la 828 no es otra, y la ampliación, es una modificación, cómo va a ampliarse un Presupuesto, sin modificar los números originales?. Obviamente que ampliar, significa modificar los textos originales. Pero desde el punto de vista técnico, estamos modificando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imperativo que procedamos a desagregar, los artículos 1º, 2º y 4º, por una parte la ampliación y los artículos 3º y 4º, que es de forma de nuevo, como Ley separada y de esa manera habremos de reparar un daño no deseado, pero que está causando mucha zozobra en muchas viudas ancianas que ya están viviendo el final de sus dí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Corresponde entonces, poner a votación en general el proyecto presentado y posteriormente, cuando se llegue a los artículos que llamaron la atención los colegas Senadores, pasar en una Ley distinta, ahí el plenario adopta la resolución referente. En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Señor Presidente: lo que corresponde es votar la moción de orden presentada, que merece un tratamiento priori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nador. Usted presenta concretamente la moción de orden que consiste en desagregar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Aprobar en una Ley, la Ampliación Presupuestaria y la segunda parte, en otra Ley, donde se modifica y se deroga el Artículo 40 de la Ley 82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l proyecto de Ley, qué artículos se desafectarían, dig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Así como se dijo: el Artículo 1º, el Artículo 2º y el Artículo de forma, formarían parte de la Ley de Ampliación Presupuestaria y un artículo 1º, donde se deroga el Artículo 40 de la Ley 828, y yo crearía el Artículo 2º para no ir como una carga, en la parte que dice: "Los haberes no percibidos por aquellas personas...", sería un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Con las aclaraciones hechas, a votación la moción de orden del Senador Fernando Martínez.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 poner a votación el proyecto de Ley presentado con la desagregación expresada por el Senador Fernando Martínez. Los que estén de acuerdo, en general con el proyecto de Ley,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rresponde ahora el tratamiento en particular, sin los artículos desagregados, que van a ser tratados ahora mismo. Le pido, por favor al Senador Campos Cervera, que asuma la Presidencia, por un ins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1: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SUM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Señores Senadores: vamos a poner a consideración en particular el artículo 1º. "Por la cual se amplía y modifica la Ley Nº 828. Por Secretaría se va a dar lectura al artículo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1º. Ampliase la estimación de los ingresos de la Administración Central, por la suma de G. 22.500.000.000 (Veinte y dos mil quinientos millon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El detalle se encuentra a la vista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eñor Presidente: yo considero en función a lo que había señalado, en el estadio del tratamiento en general algunas objeciones a rubros establecidos aquí en este artículo 1º y propongo concretamente, señor Presidente, sean reducidos los ru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32 Viáticos, G. 2.027.4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Ese es 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Disculp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En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Señor Presidente: normalmente estudiamos en este Senado el artículo que guarda relación con los gastos. Entonces hay que estudiar el artículo 2º y el artículo 1º sale de las resultas d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debe estudiar ahora el artículo 2º como se suele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Creo que es un sistema y una metodología que se ha seguido, de manera que si no hay problemas vamos a segui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nuevamente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Gracias, señor Presidente.  Concretamente solicito la reducción en el parág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32 Viáticos de Gs. 2.027.400.000 a Gs. 1.500.000.000. En el 259 Otros Gastos de Alquiler y Arrendamiento de Gs. 600.000.000 a Gs. 200.000.000. En el 263 de Publicidad y Propaganda de Gs. 3.640.000.000 a Gs. 2.00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diendo, señor Presidente, que paralelamente a la Publicidad que puedan hacer los organismos electorales también van acompañados de la publicidad y propaganda que hacen los partidos políticos invitando a sus adherentes a que se inscriban en el Registro Electoral Nacional que también está siendo en alguna medida una publicidad y una propaganda de poner en conocimiento de la ciudadanía la obligación de inscribirse en el Regist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352 Papel, Cartones e Impresos veo repetido en dos ítems diferentes, en este primero reducir de Gs. 2.100.000.000 a Gs. 1.300.000.000 y dejar ya sin efecto el 391 que vuelve a hablar de papelería y otros elementos de oficina cuando el anterior mencionado habla de Papel, Cartones e Impresos que en la realidad tiene la misma uti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Un momento señor Senador, a los efectos de dejar en claro su posición con relación al rubro 391 usted habla de la supresión de ese ru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La supre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De Gs. 265.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442 Adquisición de Equipos de Oficina, de Gs. 1.800.000.000 reducir a Gs. 1.00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721 de Gs. 1.080.000.000, referente a Becas a Gs. 70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Gastos Imprevistos que es el 831 de Gs. 3.718.078.865 reducir a Gs. 1.00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groso modo, señor Presidente, si se redujesen estos rubros en el orden más o menos indicado, tendríamos un ahorro sobre el presupuesto de Gs. 22.500.000.000 tendríamos un ahorro de Gs. 6.00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de que también actuando con un criterio práctico y por la celeridad que demanda la aprobación de este proyecto, deberíamos llegar a cifras razonables para que no tengamos eventualmente un veto del Ejecutivo y tengamos que reiniciar otra vez el proceso alegando las argumentaciones que se han expuesto aquí de la enorme reducción en la recaudación impositiva, etc.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En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HUGO SÁNCHEZ: </w:t>
      </w:r>
      <w:r>
        <w:rPr>
          <w:rFonts w:cs="Dutch Italic;Book Antiqua" w:ascii="Dutch Italic;Book Antiqua" w:hAnsi="Dutch Italic;Book Antiqua"/>
          <w:i/>
          <w:iCs/>
          <w:spacing w:val="-3"/>
          <w:lang w:val="es-ES_tradnl"/>
        </w:rPr>
        <w:t xml:space="preserve">Gracias, señor Presidente.  En mi anterior intervención señalé un error y que no tuve respuesta al resp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uelvo a reiterar, señor Presidente en este artículo 1º que está en estudio la necesidad de que no se incremente ningún tipo de aumento respecto 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Perdón, estamos estudiando 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HUGO SÁNCHEZ: </w:t>
      </w:r>
      <w:r>
        <w:rPr>
          <w:rFonts w:cs="Dutch Italic;Book Antiqua" w:ascii="Dutch Italic;Book Antiqua" w:hAnsi="Dutch Italic;Book Antiqua"/>
          <w:i/>
          <w:iCs/>
          <w:spacing w:val="-3"/>
          <w:lang w:val="es-ES_tradnl"/>
        </w:rPr>
        <w:t>Me reservo para hablar en ocasión del estudio del artículo 1º,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En uso de la palabra el señor Presidente de la Comisión,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señores Senadores: comprendo el deseo del Senador preopinante de ser cuidadoso y austero con los gastos, pero de nuevo en esta ocasión, creo que es obligación nuestra autorizar los créditos hasta los montos incluidos en el proyecto de Comisión porque no son estos montos resultado de cálculos arbitrarios y caprichosos, sino de la experiencia que ha recogido en estos meses de funci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jemplo, el rubro relacionado con Viáticos.  Evidentemente hay una increíble movilización de gente que tienen que ir a los 267 distritos electorales donde se realizan inscripciones y donde se van a realizar elecciones, este no es un rubro normal para todos los años, es un rubro alto para un año de elecciones, en un año normal obviamente esos rubros de viáticos van a disminuir muy significativamente, tanto como a cero no, pero evidentemente van a ser muy inferiores, se trata de un año de ele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l rubro Publicidad y Propaganda. Se ha dicho que se espera inscribir a 1.800.000 personas, si no se llegase a esa meta porque este Congreso no ha aprobado los rubros necesarios para publicidad y propaganda yo creo que sería una responsabilidad que nosotros no debemos asumir, tenemos que colaborar, porque de lo contrario, seríamos responsables de no poder alcanzar la meta que se ha trazado no solamente el Tribunal Electoral sino todos los partidos políticos, porque estas metas han sido consensuadas a través de conversaciones de las que han participado todas las fuerzas política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la preocupación del Senador preopinante, acerca del rubro 352 Papel, cartón e impresos y el 391 Papelería y otros elementos de oficina, si figuran como dos ítems diferentes en el clasificador presupuestario es porque cubre cosas diferentes, papel, cartón e impresos fundamentalmente para los boletines de voto y para toda la información que se difunde, entre otros por ejemplo el Manual del Inscriptor que ustedes habrán visto que se reparte este folleto para que los inscriptores conozcan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mbio el rubro de Papelería y otros elementos de oficina son los papeles o las hojas, la tinta, lo que se usa en el trabajo de oficina, no lo que se usa en el trabajo de distrib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esto está en el clasificador presupuestario, el clasificador presupuestario distingue perfectamente a qué rubro se imputa un gasto y a qué rubro se imputa el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Senador, aunque comparto la inquietud suya con respecto a las necesidades, controlar los gastos, creo que en este caso se justifica la aprobación del proyecto tal como viene de Comisión.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Vamos a poner a votación el dictamen de la Comisión de Hacienda, Presupuesto y Cuentas con respecto al artículo 2º que modifica la Ley 828 por el cual se amplía el crédito presupuestario hasta la suma de Gs. 22.50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nadore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2º que aprueba la ampliación del crédito presupuestario en los términos propuestos por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considerar ahora el artículo 1º que se refiere a la estimación de los ingr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HUGO SÁNCHEZ: </w:t>
      </w:r>
      <w:r>
        <w:rPr>
          <w:rFonts w:cs="Dutch Italic;Book Antiqua" w:ascii="Dutch Italic;Book Antiqua" w:hAnsi="Dutch Italic;Book Antiqua"/>
          <w:i/>
          <w:iCs/>
          <w:spacing w:val="-3"/>
          <w:lang w:val="es-ES_tradnl"/>
        </w:rPr>
        <w:t>Gracias, señor Presidente.  Concretamente, en esta parte, mociono que se deje sin efecto el aumento previsto en el rubro Impuestos sobre las Rentas de Actividades Agropecuarias, vale decir el aumento de Gs. 1.440.000.000, porque aprobarlo sería inconducente cuando bien sabemos que en este momento no se está aplicando este impuesto, es más, existen posibilidades de que el mismo sea redu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modo, dejemos tal cual está presupuestado actualmente y dejemos sin efecto este aumento previsto de Gs. 1.44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En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Yo apruebo la moción del Senador preopinante, pero hay que por lo menos equilibrar esta ampliación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orramos como estimación de ingresos generaría un déficit en función a los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ropongo, señor Presidente, y creo que me van a entender, que esos Gs. 1.440.000.000 se agregue al aumento de estimación del rubro 0042 Impuesto al Consumo de Combustible. Por qué, señor Presidente?, porque el combustible ha aumentando en un promedio de 37% hace poc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rresponde también que se estime mayor cifra aún cuando no sabemos hasta ahora cuánto es la recaudación, pero por lo menos sabemos que el impuesto sobre la renta de activo agropecuario no se está implementando, aún cuando no existe ninguna ley que autorice al Poder Ejecutivo que no perciba los im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estamos luchando contra quienes no quieren pagar el impuesto y contra la imposibilidad de un Ejecutivo de hacer cumpli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ropongo que toda esta cifra de Gs. 1.440.000.000 pase a sumarse ala 0042 Impuesto Selectivo al Consumo de combustibles y deriv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La Presidencia traslada al Presidente de la Comisión de Hacienda la propuesta d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señores Senadores: en lo personal no tengo inconvenientes en la modificación, pero señalo lo irónico de esta situación. No se por qué el impuesto a la renta agropecuaria no se está cobrando, porque la Ley establ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ñana tenemos la marcha de los campesinos, por qué no hay el decreto reglamentario, por qué no se cobra el impuesto a la renta agropecuaria que es una de las medidas que debería desalentar el latifundio y la tenencia improductiva de la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ndo de la problemática agraria, este es uno de los impuestos que podría impulsar el desarrollo agrario porque penaliza la tenencia improductiva de grandes extensiones de terreno y obliga a los propietarios a producir para poder pagar más impuesto o a vender para que eso se destine a la prod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es un impuesto, por eso fue introducido en su momento en la Ley, es un impuesto que tiene un sentido moderno, desde el punto de vista tributario está inspirado en la doctrina moderna, lamentablemente por razones que no termino de comprender el Poder Ejecutivo está demorando su implementación a través del trabajo de carácter reg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señor Presidente, que este impuesto debe ser cobrado, si hay circunstancias excepcionales como la sequía en el Chaco, puede aplicarse una norma de excepción a aquellas zonas afectadas en determinados momentos por una calamidad natural como una sequía o una inundación, pero yo no se qué tiene que ver la sequía en el Chaco con lo que pueda suceder en Alto Paraná o en Itapúa o en Paraguar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quiero plantear esto como preocupación fundamentalmente, señor Presidente y señores Senadores, pero si es consenso de este cuerpo trasladar este monto al impuesto a los combustibles no me opongo.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En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Yo creo que la propuesta del Senador Martínez es práctica, fundamentalmente es práctica y es cierto que llama la atención la tardanza por parte del Ejecutivo para poner en práctica la Ley del Impuesto a la Renta Presunta, falta el Decreto reglamentario, quien quiera pagar ese impuesto se encuentra, por un lado con una situación fiscal angustiosa, pero que es incapaz de producir un Decreto tan simple como éste y alega justamente razones climáticas de zonas que sufrieron condiciones climáticas adver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adhiero a la propuesta del Senador Fernando Martínez, y en eso comparto la preocupación del Presidente de la Comisión de Hacienda, se introduce un elemento que puede ser mal utilizado en un momento dado y ya se parta de la base de que ese impuesto no se va a cobrar, por qué no se cobr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a salvedad habría que hacerla en algún otro caso en donde ocurra o forme parte de un cálculo determinado propuestario, no debería volver a procederse como ahora se está sugiriendo que se proc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si ese impuesto no se aplica, no es un problema del Congreso, sino en todo caso, es de quien tiene la responsabilidad de la ejecución presupuestaria, que es el Poder Ejecutiv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adhiero a la moción del Senador Fernando Martínez con estas salvedad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La Presidencia entiende que la moción Martínez no ha sido desechada por el Presidente de la Comisión de Hacienda, pero ha decidido remitir al cuerpo la aceptación o no, y para proceder orgánicamente la Comisión de Hacienda o debe aceptar o rechazar la propuesta del Senador Martínez a los efectos de que podamos poner a votación si no se acepta, en primer lugar la moción de la Comisión de Hacienda y entonces si se aceptara entonces sería con la propuesta de modificación del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Con la salvedad que he hecho en mi intervención y las del Senador preopinante que comparto, acepto la moción del señor Senador Fernando Martínez como vocero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Quiere decir entonces que es propuesta de la Comisión de Hacienda al recoger la propuesta de modificación de la estimación de ingresos en el sentido de suprimir el ingreso contemplado en el ítem 002 por Gs. 1.440.000.000. y trasladar el importe de este ítem al 0042 referido al consumo de combustibles y derivados del petról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clara entonces la propuesta inicial del Senador Sánchez y ampliada por el Senador Martínez que ha sido acogida por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propuesta de la Comisión de Hacien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el proyecto de Ley de modificación de la Ley 828 en los términos establec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con lo resuelto, se va a poner a votación seguidamente el proyecto de derogación del artículo 40 de la Ley 82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dar lectura al artículo 1º de la Ley por la cual se deroga el artículo 40 de la Ley 828 y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Derógase el artículo 40 de la Ley 82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Los haberes no percibidos por aquellas personas afectadas por dicho artículo durante la vigencia del mismo, les serán restituidos una vez promulgada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n general el proyecto de Ley que acaba de leer la Presidenci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ÍNEZ: </w:t>
      </w:r>
      <w:r>
        <w:rPr>
          <w:rFonts w:cs="Dutch Italic;Book Antiqua" w:ascii="Dutch Italic;Book Antiqua" w:hAnsi="Dutch Italic;Book Antiqua"/>
          <w:i/>
          <w:iCs/>
          <w:spacing w:val="-3"/>
          <w:lang w:val="es-ES_tradnl"/>
        </w:rPr>
        <w:t>Señor Presidente: en mi primera intervención dije que quería introducir como artículo la parte de comentario después de haberse leído "derógase el artículo 40 de la Ley 828" y debería decir de fecha 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segundo artículo diría así como está, pero así como está el artículo obliga al Tesoro Nacional a restituir de una sola vez al benefici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va haber tres meses impagos, suponemos que en el mes de marzo aún no se va a perfeccionar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on tres meses que tal vez por la recaudación no cumplida de la estimación le sería pesado al Tesoro Nacional darle de una sola vez a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ropongo una modificación. En la última parte, después de decir "Promulgada la presente Ley, en tres cuotas mensuales iguales", para compartir un poco el peso de la erogación con las posibilidades de ingres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El Senador Martínez hace una propuesta de modificación del artículo 2º en los términos que va a dar lectura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haberes no percibidos por aquellas personas afectadas por dicho artículo durante la vigencia del mismo, les serán restituidos una vez promulgada la presente Ley en tres cuotas mensuales e ig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2º que ha leído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señores Senadores: he hecho las consultas correspondientes en el Ministerio de Hacienda, se trata de una suma bastante pequeña, no exceden G. 500.000.000 para los tre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ría inconvenientes en que se pague de una sola vez, porque además se ha causado un d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en el supuesto e hipotético caso en que haya problemas la Ley dice "una vez promulgada la presente Ley", si hay una dificultad a través de un Decreto reglamentario se puede desagregar en dos cuo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creo necesario que en esta ley nosotros establezcamos eso, la suma está alrededor de Gs. 520.000.000, no es un monto que pueda decir que va a desequilibrar las finanz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orresponde sencillamente mantener el texto de Comisión.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Vamos a poner entonces a votación en primer término la propuesta de la Comisión de Hacienda en el sentido de dejar tal cual está el texto que fuera leído antes de la modificación sugerida por el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la Comisión de Haciend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ntonces a los efectos de su aclaración el texto del artículo 2º del proyecto de ley que acabamos de aprobar y dice: "Los haberes no percibidos por aquellas personas afectadas por dicho artículo durante la vigencia del mismo, les serán restituidos una vez promulgada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DESIGNACIÓN DE UN SENADOR PARA INTEGRAR LA COMISIÓN DE ENERGÍA Y MINAS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Presidente de la Comisión de Asuntos Constitucionales,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iguiendo la costumbre de este cuerpo, solicito que se autorice al señor Presidente para, que en consulta con los líderes de Bancada, proceda a la design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En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NUEL CANO MELGAREJO: </w:t>
      </w:r>
      <w:r>
        <w:rPr>
          <w:rFonts w:cs="Dutch Italic;Book Antiqua" w:ascii="Dutch Italic;Book Antiqua" w:hAnsi="Dutch Italic;Book Antiqua"/>
          <w:i/>
          <w:iCs/>
          <w:spacing w:val="-3"/>
          <w:lang w:val="es-ES_tradnl"/>
        </w:rPr>
        <w:t>Señor Presidente, muchas gracias. Señores miembros: siguiendo realmente la costumbre esta vacancia corresponde al retiro del compañero  Senador Nacional Julio César Vera Cáceres y que fue reemplazado por el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tomado en bancada como una forma de facilitar estas gestiones de reemplazarlo al Senador Vera Cáceres por el titular, el compañero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estoy sugiriendo al señor Presidente que tome esta determinación en este sentido de reemplazarlo por el compañero Carlos Podestá ya que corresponde a la representación de la bancada colorada,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En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HUGO SÁNCHEZ: </w:t>
      </w:r>
      <w:r>
        <w:rPr>
          <w:rFonts w:cs="Dutch Italic;Book Antiqua" w:ascii="Dutch Italic;Book Antiqua" w:hAnsi="Dutch Italic;Book Antiqua"/>
          <w:i/>
          <w:iCs/>
          <w:spacing w:val="-3"/>
          <w:lang w:val="es-ES_tradnl"/>
        </w:rPr>
        <w:t>Sin dejar de estar de acuerdo con las mociones precedentes, sin embargo, quiero recordar a esta plenaria el siguiente punto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ientemente el Parlamento Latinoamericano, concretamente el 10 de diciembre del año pasado celebró su asamblea general ordinaria integrándose una nueva Comisión Directiva, en cuya oportunidad también se ha aprobado la modificación de los estatutos y reglamentos de esta entidad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ntro de esas modificaciones, señor Presidente, se ha incluido la reestructuración de algunas comisiones que a la fecha aún no tenemos noticias finalmente cómo ha quedado porque quedó a referéndum de la Junta Dir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te de ello recuerdo que una disposición del Parlamento Latinoamericano que nos rige, dispone que a los sesenta días posteriores a la realización de la Asamblea, los Parlamentos miembros deben hacer llegar la nómina de los candidatos para integrar las distintas Comisiones. Es lo que debemos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tenemos la lista, señor Presidente de una Resolución del año 93 que fue la última donde se ha integrado los representantes de nuestro Parlamento ante el Parla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quiero mocionar concretamente que para la próxima sesión se encomiende a la Comisión de Relaciones Exteriores someta a consideración de la plenaria la candidatura de los distintos colegas para integrar todas las Comisiones que correspondan según nuevo estatuto y reglamento del Parla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oy diciendo, señor Presidente, que este punto habría que dejar todavía en suspenso hasta tanto la Comisión de Relaciones Exteriores realice esta labor y someta a consideración de la plenaria tal cual debe se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La Presidencia personalmente considera valiosa la propuesta del preopinante porque o si no parecería como si fueran cargos vitalicios y sería conveniente que la reestructuración se haga a través de la Comisión pertinente y que se someta ulteriormente a través de la Presidencia al cuerpo a los efectos de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Yo comparto la opinión del señor Senador preopinante pero acá hay un problema: que esta Comisión va a tener su reunión y está anunciada para dentro de muy poc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n perjuicio de que después se encaren todos los demás cargos, yo sugeriría para esta Comisión, por lo menos, esté designada en este ins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También me parece oportuna la manifestación del preopinante y creo que si es menester la designación de un representante de la Comisión de Energía y Minas esa designación sería provisional y estaría oportunamente sujeta al estudio de la Comisión de Relaciones Exteriores y finalmente la aprobación d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os términos entonces queda resuelto el punto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va designar y existen propuestas, la del Senador Cano Melgarejo proponiendo al Senador Podestá y no se si hubiera alguna otr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vamos a remitir a la Presidencia oportunamente la propuesta hecha por el Senador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asar entonces al cuar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PROYECTO DE RESOLUCIÓN POR LA CUAL SE PIDE INFORME AL PODER EJECUTIVO - VÍA MINISTERIOS: DE AGRICULTURA Y GANADERÍA Y DE SALUD PÚBLICA Y BIENESTAR SOCIAL, RELACIONADAS A LAS MEDIDAS ADOPTADAS EN MATERIA AMBI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diciembre de 1995. Honorable Cámara: Vuestra Comisión de Peticiones, Poderes y Reglamentos, os aconseja aprobar con modificaciones el Proyecto de Resolución: "Por la cual se pide informe al Poder Ejecutivo - Vía Ministerios: de Agricultura y Ganadería y de Salud Pública y Bienestar Social, relacionadas a las medidas adoptadas en materia ambiental, presentado por el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ecundino Núñez, Tadeo Zarratea, Víctor Sánchez Villagra, Pedro Pablo Ovelar, Osvaldo Vázquez Ramos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La Presidencia consulta al Presidente de la Comisión de Peticiones, Poderes y Reglamentos señor Senador Carlos Podestá, que aparece como firmando, no se si es una omisión o no está de acuerdo el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Á: </w:t>
      </w:r>
      <w:r>
        <w:rPr>
          <w:rFonts w:cs="Dutch Italic;Book Antiqua" w:ascii="Dutch Italic;Book Antiqua" w:hAnsi="Dutch Italic;Book Antiqua"/>
          <w:i/>
          <w:iCs/>
          <w:spacing w:val="-3"/>
          <w:lang w:val="es-ES_tradnl"/>
        </w:rPr>
        <w:t>Señor Presidente: no solamente que estoy de acuerdo, sino presidí esa sesión, es solamente una omisión téc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Muchas gracias. En uso de la palabra el Presidente de la Comisión de Peticiones, Poderes y Reglamentos,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Á: </w:t>
      </w:r>
      <w:r>
        <w:rPr>
          <w:rFonts w:cs="Dutch Italic;Book Antiqua" w:ascii="Dutch Italic;Book Antiqua" w:hAnsi="Dutch Italic;Book Antiqua"/>
          <w:i/>
          <w:iCs/>
          <w:spacing w:val="-3"/>
          <w:lang w:val="es-ES_tradnl"/>
        </w:rPr>
        <w:t>Quisiera pedirle al relator de la Comisión si puede hacerse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1: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REASUME LA PRESIDENCIA SU TITULAR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ÍA CARRÓN: </w:t>
      </w:r>
      <w:r>
        <w:rPr>
          <w:rFonts w:cs="Dutch Italic;Book Antiqua" w:ascii="Dutch Italic;Book Antiqua" w:hAnsi="Dutch Italic;Book Antiqua"/>
          <w:i/>
          <w:iCs/>
          <w:spacing w:val="-3"/>
          <w:lang w:val="es-ES_tradnl"/>
        </w:rPr>
        <w:t>Señor Presidente: en calidad de proponente de esta moción, quiero justificarla muy brevemente. Creo que el Parlamento, tanto la Cámara de Diputados como la Cámara de Senadores han cumplido hasta ahora bastante eficientemente con su tarea de conformar una legislación ambiental. Hay más de 11 leyes marco ambientales que han sido elaboradas durante el período de esta legisl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las acciones, programas, políticas del sector público, del sector del Poder Ejecutivo, están brillando en este momento por su aus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de esas leyes tan importantes no han sido reglamentadas ni tampoco se han implementado programas adecuados para tratar de evitar esa terrible degradación del medio ambiente que está afectando 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o corresponde este pedido de informe que creemos que constituye un aporte, una ayuda para movilizar los recursos del Poder Ejecutivo para que realmente se procure una adecuada protección del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os son suficientes motivos para justificar este pedido de informe en gener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Á: </w:t>
      </w:r>
      <w:r>
        <w:rPr>
          <w:rFonts w:cs="Dutch Italic;Book Antiqua" w:ascii="Dutch Italic;Book Antiqua" w:hAnsi="Dutch Italic;Book Antiqua"/>
          <w:i/>
          <w:iCs/>
          <w:spacing w:val="-3"/>
          <w:lang w:val="es-ES_tradnl"/>
        </w:rPr>
        <w:t>Señor Presidente: la Comisión ha visto que de este pedido de informe pueden surgir respuestas muy válidas para que la legislatura tome algunas disposiciones que pueden resolver otros problemas que en este momento están despojando de toda su riqueza forestal incluso a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engo la intención de adelantarme en los propósitos que la Comisión ha visto como útil en este pedido de informe, pero sí quiero rogar a los señores Senadores que observen con cuidado las peticiones que estamos formulando al Poder Ejecutivo que puede ser, como dije, el origen de una serie de acciones  muy útiles para el país, por lo cual pedimos la aprobación de este dictam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Brevemente, señor Presidente para manifestar mi acuerdo con lo expresado por el Presidente de esta Comisión, el proyectista es un apasionado estudioso de estos temas y he leído si bien en forma bastante rápida de que el pedido de informe obedece realmente que a través de este informe pueda establecerse un procedimiento de ordenamiento jurídico como bien se ha di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olicito, señor Presidente, del pleno que se apruebe este proyecto en general y en su momento también en particular, no tengo ninguna objeción a lo que ha establecido la comisión respectiv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i nadie va hacer uso de la palabra corresponde poner a consideración en general.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ción en particular. Vamos a dar lectura por Secretaría a todo el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1º. Solicita Informe del Poder Ejecutivo por intermedio de los Ministerios: de Agricultura y Ganadería y de Salud Pública y Bienestar Social sobre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uáles son las leyes ambientales, de las que se citan a continuación, cuya aplicación queda a cargo del Ministerio de Agricultura y Ganadería: (Ley Nº 294/93 de Evaluación de Impacto Ambiental; Ley Nº 422/79 Forestal; Ley Nº 96/92 de Vida Silvestre; Ley Nº 352/93 de Áreas Silvestres Protegidas; Ley Nº. 515/94 Que prohíbe la Exportación de Rollos, Trozos, vigas de maderas y Conveni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ÍA CARRÓN: </w:t>
      </w:r>
      <w:r>
        <w:rPr>
          <w:rFonts w:cs="Dutch Italic;Book Antiqua" w:ascii="Dutch Italic;Book Antiqua" w:hAnsi="Dutch Italic;Book Antiqua"/>
          <w:i/>
          <w:iCs/>
          <w:spacing w:val="-3"/>
          <w:lang w:val="es-ES_tradnl"/>
        </w:rPr>
        <w:t>Quisiera agregar la Ley de Pesca que ha sido reglamentada y que es una ley muy importante que se ha omitido en esta l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i no hay inconvenientes agregamos a la lista la Ley de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grega la Ley de Pe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Si todas estas leyes han sido reglamentadas, en su defecto, cuáles son las razones por que dicha reglamentación aún no ha sido elabo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cuáles son las Áreas Protegidas que cuenta con Plan de Man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cuáles son las obras que cuentan con la aprobación de la Evaluación del Impacto Ambi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cuál es el resultado del inventario de bosques con que cuenta el Servicio Forestal Nacional; así como el índice de deforestación y cuál es la estrategia que se está llevando adelante para detener la pérdida de los recursos bosco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cuáles son los capítulos del Código Sanitario relacionados con el medio ambiente que han sido reglamentadas. En su defecto, cuáles son las razones porque dicha reglamentación aún no han sido elabor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cuántas empresas han sido controladas por el Servicio Nacional de Saneamiento Ambiental y cuáles de ellas cumplen los requerimientos de la legislación nacional en materia de evaluación del impacto ambiental y descarga de afl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 cuál es el procedimiento adoptado por el Poder Ejecutivo para la intervención de fábricas o industrias que descarguen gases o desechos industriales no tratados en lagos o cursos de agua subterráneos o superficiales y quiénes son los responsables de los hecho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 qué proyectos manejan ambos Ministerios y qué medidas de prevención adoptaron los señores Ministros de Agricultura y Ganadería y de Salud Pública y Bienestar Social para precautelar y erradicar la polución del medio ambiente y en especial la contaminación de los cursos de agu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1º con el agregado en el inciso a) de la Ley de Pesc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2º. El informe deberá ser suministrado en un plazo de quince días a partir de la fecha de rece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i me permite el proyectista. Dados todos los puntos que se solicitan yo creo que una respuesta responsable no puede llevar menos de 30 días porque son muchos los datos solici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a los proyectistas que en lugar de quince días se den treinta días al Poder Ejecutivo para poder cont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con esa modific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mit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n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NOTA PRESENTADA EN FECHA 7 DE DICIEMBRE DEL CORRIENTE AÑO POR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14 de diciembre de 1995. Honorable Cámara: Vuestra Comisión de Peticiones, Poderes y Reglamentos, con relación a la nota presentada en fecha 7 de diciembre del corriente año por el Senador Carlos Romero Pereira, recomienda elevar a la consideración del Presidente de la H. Cámara de Senadores y archivar la referida 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ECUNDINO NÚÑEZ, GONZALO QUINTANA, VÍCTOR SÁNCHEZ VILLAGRA, OSVALDO VÁZQUEZ RAMOS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Á: </w:t>
      </w:r>
      <w:r>
        <w:rPr>
          <w:rFonts w:cs="Dutch Italic;Book Antiqua" w:ascii="Dutch Italic;Book Antiqua" w:hAnsi="Dutch Italic;Book Antiqua"/>
          <w:i/>
          <w:iCs/>
          <w:spacing w:val="-3"/>
          <w:lang w:val="es-ES_tradnl"/>
        </w:rPr>
        <w:t>Señor Presidente: la Comisión ha entendido que la nota presentado por el señor Senador Carlos Romero Pereira expresa con toda claridad, fundamentalmente una posición ética que de ninguna manera precisa autorización de la Cámara para prescindir de sus garantías constitucionales, de sus fueros en este caso, si llegado el momento ante el llamado de la justicia, de algún Juez competente, él desea obviar el trámite constitucional del desafu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la Comisión consideró que era suficiente tomar nota de la postura del señor Senador Romero Pereira y poner a disposición de la Presidencia el caso para cuando hubiere luga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La correcta opinión de la Comisión tiene una base argumental en lo que hace sobre todo a la garantía constitucional invocada, fundamentalmente, y un poco se queda en ese a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uno de los que fue protagonista de esa discusión, el señor Senador Galaverna está ausente, porque si ustedes recuerdan como se originó esta cuestión, tiene que ver con una exposición mía y a continuación una respuesta del señor Senador Galaverna donde daba a entender que el hecho de tener fueros podría variar en alguna forma la conducta de quienes asumimos determinadas postu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de lo que se trata fundamentalmente es de que no son los fueros los que determinan las conductas sino simplemente es la coherencia mínima que tiene que guardar cada quien en su vida política y por supuesto, en su vid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 eso se trata, señor Presidente. Esa es la razón por la que yo había hecho renuncia no verbal, sino escrita, cuya renuncia escrita obra en esta Cámara y a mi me pareció que eso debía ser tratada por el plenario, cosa que en este momento lo estamos ha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lusive quisiera introducir una variación a lo que señaló el Presidente de la Comisión dictaminante en el sentido de que esa renuncia y lo digo en la carta que dirijo a la Presidencia, esa renuncia tiene que ver con las acusaciones que el Presidente de la República vertiera contra la Comisión Bicameral de Investigación, porque de eso se trata, ese es el tema que originó esta actitud y lo que en este momento está llevándonos a discutir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abía señalado que renunciaba en tanto y cuanto dure la investigación de todos los asuntos que podrían echar sombras sobre mi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otra parte es de público conocimiento también cual es él y cual es mi patrimonio porque obra en Secretaría de la Cámara de Senadores como lo manda la Ley y como lo dispone la Constitución. De manera que eso es absolutamente transparente y fuera de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o que quiero decir, señor Presidente y me ratifico en mi deseo y creo que esto tiene que ser llevado a votación para que la Cámara sea finalmente quien decida si corresponde o no este pedido que estoy hacien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eñor Presidente, considero que el dictamen de la Comisión de Peticiones, como lo ha expresado el Presidente de la misma, tiene una sólida fundamentación y apoyo los términos de la misma y solicito que el pleno vote afirmativamente el dictamen de la Comisión de Peticion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En realidad los fueros son un privilegio tanto para cada parlamentario en particular cuanto y principalmente para el cuerpo, es decir, para la Cámara de Diputados y para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oncordancia con esa idea básica el artículo 191 de nuestra Constitución establece que "Cuando se formase causa contra un Senador o un Diputado entre los tribunales ordinarios, el juez lo comunicará, con copia de los antecedentes, a la Cámara respectiva, la cual examinará el mérito del sumario, y por mayoría de dos tercios resolverá si hay lugar o no al desafuero, para ser sometido a proceso. En caso afirmativo le suspenderá en sus fu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en todos los casos no es la simple voluntad del parlamentario afectado la que decide la cuestión sino que es el cuerpo que lo decide y por una mayoría muy calif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lo que se quiere con estas inmunidades es precautelar el funcionamiento regular del cuerpo a través de la actividad de cada uno de su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omparto plenamente el dictamen que estamos estudiando pero quería señalar este hecho porque se deslizó alguna opinión en el sentido de que cada uno sería dueño de renunciar a sus fueros y que eso surtiría pleno efecto lo cual no es cier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Presidente. En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opinante ha hecho ya alguna observación sobre la que adhiero, pero quiero aclarar más que este artículo 191 consagra las tres inmunidades tradicionales no solamente en nuestro país sino en todos los países del mundo y en las constituciones que yo conozco casi tiene una idéntica redacción. Ellas son la inmunidad de opinión, la inmunidad de arresto y la inmunidad de pr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munidad de opinión se da cuando a favor del parlamentario para que no pueda ser molestado por las opiniones que pueda verter en el ejercicio d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munidad de arresto consagra que no puede ser arrestado sino en caso de ser sorprendido in fragant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inmunidad de prisión es aquella que existiendo un delito y un sumario, antes de que pueda dictarse una orden de prisión tenga que venir, necesariamente, a la Cámara, a la que pertenece el Congresista, a los efectos que la misma decida por la mayoría indicada de dos tercios su desafuero y ponerlo así a disposición de l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l caso del señor Senador Romero Pereira estimo que la única renuncia que puede hacer en este caso, si es que quisiera hacerlo, es a la inmunidad de opinión, pero que no hace relación al problema que generó esta propuesta ética del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puede renunciar en un momento dado al fuero de suerte que pueda ser cuestionado por las opiniones que emita, eso es un privilegio y en consecuencia a ese privilegio puede renunciarse como cualquiera de nosotros puede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ste caso se necesitaría también, estimo yo, aún cuando la disposición constitucional no lo dice expresamente que se necesitaría quizá la conformidad de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nada más estas observaciones las que quería hacer con respecto a la propuesta en debate que repito, tiene un contenido ético, pero me parece de momento todavía improcedente su consideración y adhiero a los términos del dictamen de la Comisión de Peticiones, Poderes y Reglament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ZALDÍVAR: </w:t>
      </w:r>
      <w:r>
        <w:rPr>
          <w:rFonts w:cs="Dutch Italic;Book Antiqua" w:ascii="Dutch Italic;Book Antiqua" w:hAnsi="Dutch Italic;Book Antiqua"/>
          <w:i/>
          <w:iCs/>
          <w:spacing w:val="-3"/>
          <w:lang w:val="es-ES_tradnl"/>
        </w:rPr>
        <w:t>Señor Presidente: debo expresar mi desacuerdo con criterios que se han expuesto en este momento y creo que este es un tema interesante para ser analizado porque entre cosas no hemos dictado el procedimiento reglamentario o la ley que trat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nto en el Parlamento como en el Jurado de Enjuiciamiento, del que formo parte, se han presentado casos para determinar en qué consiste el fuero o la inmunidad de los Jueces en este caso el de los parla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o corresponde al Presidente del Senado resolver la renuncia a sus fueros que ha planteado el señor Senador Romero Pereira, en todo caso es decisión del cuerpo. En este caso no corresponde su mero archivamiento, en el caso en que el Senado tome esa dec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comparto el criterio de los que plantean que el fuero es de la Cámara de Senadores. Creo que el fuero es un derecho del parlamentario, es una inmunidad del parlamentario y que cuando él no renuncia a sus fueros, evidentemente es el parlamento el que debe decidir por un determinado porcentaje de votos su desafuero, en este caso de dos ter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é ocurre en este caso?. Varios parlamentarios han sido acusados, cuestionados por el Presidente de la República y los medios se ocuparon profusamente del tema. Ante ello se presentó la situación de qué hacer por parte de los parlamentarios?, esperar la acusación del Presidente de la República?, se exigió incluso ese paso y en conversaciones con algunos parlamentarios y entre ellos el propio Senador Romero Pereira, había expresado mi opinión que podía el parlamentario allanarse al enjuiciamiento que pudiera plantear el Presidente de la República o quien fu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eso, señor Presidente?. Porque existe el criterio de que el cuerpo va ser solidario con sus miembros y que no se va a desaforar, no se va a retirar los fueros al parlamentario, entonces poco vale que uno intente un enjuici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es comprensible, es natural que así ocurra. Además la proporción de votos hace casi imposible si el criterio político de la Cámara no es que se pueda proceder al procesamiento de un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rresponde la actitud del parlamentario que se allane, que significa la renuncia de fueros para ser sometido a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de ocurrir que el parlamentario sea encausado, es lo que prevé nuestra constitución. En ese momento ante el criterio del Juez de que procede el procesamiento, se solicita a la Cámara que se le retiren los fueros, en cuyo caso el parlamentario podría optar por someterse al Juez y no oponer sus fueros, incluso hay precedentes de es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que nos ocupa, anticipadamente un Senador renuncia a sus fueros, eso quiere decir: "señores acusadores posibles, ustedes pueden presentar la acusación que no van a requerir la decisión de la Cámara de Senadores por dos tercios para permitir ese enjuici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a tiene que ser la actitud  de los parlamentarios cuando en un momento determinado casi no existen parlamentarios que no sean sospechados de una conducta ilíc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do la actitud del señor Senador Romero Pereira y creo que el Senado debe hacer lugar a esa renuncia, pero no en la forma en que está expresada, porque creo que la renuncia tiene que ser condicionada, por un tiempo determinado, no tiene por qué un Senador renunciar indefinidamente o pedir la suspensión de sus fueros por un término ilimitado, sino por un tiempo suficiente para que el posible acusador se decida a hacer su acus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creo que la renuncia es ante la imputación de posibles delitos patrimoniales en este caso y no por las opiniones que algún Senador haya pronunciado en el ejercicio d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sto, señor Presidente, creo que debiéramos encomendar nuevamente a la Comisión de Peticiones y tal vez a la de Asuntos Constitucionales que presenten un dictamen que analicen estas posib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e es un precedente en nuestro parlamento y merece que se haga un estudio suficiente y no tomemos una decisión de archivamiento que en alguna medida significaría que "los parlamentarios nos escudamos en nuestros fueros y si hay alguien que quiera acusar, que obtenga los dos tercios de votos para ese proces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 señor Presidente, planteo la posibilidad de que este tema vuelva a Comisión y se gire también a la de Asuntos Constitucionales.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su oportunidad vamos a poner a consideración señor Senador su propuesta. En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ÍNIGO:</w:t>
      </w:r>
      <w:r>
        <w:rPr>
          <w:rFonts w:cs="Dutch Italic;Book Antiqua" w:ascii="Dutch Italic;Book Antiqua" w:hAnsi="Dutch Italic;Book Antiqua"/>
          <w:i/>
          <w:iCs/>
          <w:spacing w:val="-3"/>
          <w:lang w:val="es-ES_tradnl"/>
        </w:rPr>
        <w:t xml:space="preserve"> Señor Presidente, Honorable  Cámara: quiero adherir a lo expuesto por el señor Senador Juan Carlos Zaldívar, en gran medida sus palabras hacen referencia a una posición muy digna asumida por el señor Senador Carlos Romero Pereira, para someterse a un enjuiciamiento, en el caso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parto que esta Cámara debe tratar el caso y lo debe resolver. Pero desde mi punto de vista, ésta Cámara no puede asumir ninguna posición, en el sentido de que el señor Senador Carlos Romero Pereira, por lo menos, a mi conocimiento no ha llegado ninguna noticia, de que él haya sido enjuiciado ante los canales y por los procedimientos correspondientes, es decir, ante un Juez compet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xistir un enjuiciamiento yo creo que sí esta Cámara tiene que proceder a analizarlo y en su caso, desaforarlo si es que corresponde. Pero, en este caso no ha llegado hasta nosotros o no nos han hecho llegar ninguna noticia de que exista un procesamiento del colega Carlos Romero Pereira. Por tanto, mi posición señor Presidente, es rechazar de plano un intento de esta naturaleza, de tratar un desafuero que al fin y al cabo él lo está haciendo de motus propio, pero que no corresponde, primero, porque no existe una Ley que contemple que ningún Senador pueda autodesafor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creo que no corresponde el tratamiento de un pedido de esta naturaleza, cuando no existe propiamente un enjuiciamiento, ni el pedido de ningún un Juez.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En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creo de que aquí hay alguna confusión acerca del interés de uno de los preopinantes de que este asunto sea considerado y trasladado a distintas comisiones, a los efectos de que las mismas se pronuncien sobre el fondo de la cuestión.</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téticamente, señor Presidente, este cuerpo ni con el consejo de una o más comisión, podría resolver el tema planteado por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l Senador hace una propuesta de renuncia a los fueros. El máximo castigo que la Ley acuerda al Senador o Diputado que pueda en un momento dado hacer decaer sus inmunidades es la de suspensión, no existe renu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la causa eficiente o motivadora de esa suspensión, la Constitución establece con una claridad meridiana el principio que dice: "Cuando se formase proceso". De manera que no se puede anticipar para nada una decisión antes de que exista la causa motivadora o eficiente, para que se pueda estudiar esta cuestión. Es por ello que adhiero nuevamente al criterio que ya se expuso, que ha sido reiteradamente aprobado por la gran mayoría de los preopinantes, en el sentido de suscribir al dictamen de la Comisión de Poderes y Reglamentos, exaltando sí, como ya lo dije, el carácter ético de la propuesta del señor Senador Romero Perei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corresponde en primer lugar poner a votación el dictamen de la Comisión. En caso de no recibir aprobación, poner a consideración la propuesta del señor Senador Juan Carlos Zaldívar, devolver a Comisión y pasar también a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dictamen de la Comisión vamos a leer nuev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stra Comisión de Peticiones, Poderes y Reglamentos, con relación a la nota presentada en fecha 7 de diciembre del corriente año por el señor Senador Carlos Romero Pereira, recomienda elevar a la consideración del Presidente de la Honorable Cámara de Senadores y archivar la referida presentación. En ocasión de su estudio,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ido permiso señor Presidente, par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inconveniente, la Cámara le otorga el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 otorga el permis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dictamen presentado por la Comisión de Peticiones, Poderes y Reglamentos. Suficiente mayoría, se aprue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NOTA PRESENTADA EN FECHA 8 DE NOVIEMBRE DEL CORRIENTE, POR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diciembre de 1995. Honorable Cámara: Vuestra Comisión de Peticiones, Poderes y Reglamentos, con relación a la nota presentada en fecha 8 de noviembre del corriente, por el Senador Carlos Romero Pereira, leído los comentarios expresados y no habiendo propuestas que ameriten el tratamiento, se dispone distribuir copia del documento a los demás miembros y de recomienda tomar nota y archivar la referida presentación. Firman: Secundino Núñez, Tadeo Zarratea, Gonzalo Quintana, Víctor Sánchez Villagra, Pedro Pablo Ovelar, Osvaldo Vásquez Ramos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En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Señor Presidente: veo que en nuestro deseo de ser breve, hemos sido avaro en nuestro informe, puesto que realmente cabe la posibilidad de que no todos lean tan detenidamente este dictamen y se pueda interpretar mal, en el siguient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nosotros decidimos en la Comisión pedir que se distribuya copia del documento a los demás miembros de la Cámara, lo que estamos deseando realmente es que el peticionante concrete el pedido de informe sobre un tema harto delicado y por tanto, de suma importancia para el país y lo que referimos archivar es a la presentación formulada. De modo que, si el peticionante tiene algo que agregar al respecto sería muy conveniente que esta Cámara lo escuch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Sí, señor Presidente, como procedimiento. Resulta que el pedido de informes, es un derecho constitucional que tenemos los legisladores. Vienen las respuestas del Poder Ejecutivo, en general, yo diría que en un porcentaje muy alto son insatisfactorias, cuando no mentirosas, además. Entonces, creo que corresponde y de esto hay sobradas pruebas en una serie de respuestas que me he tomado el trabajo de estudiar y contestar, no para que se archive y nadie ni siquiera se entere de qué se trata; entonces no tiene sentido seguir haciendo pedido de informe. Inclusive, es una forma de colaborar con el Ejecutivo porque el otro camino es llamarlo acá y que sea interpelado; el funcionario cuyas investigaciones exigen una respuesta por parte de ese poder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conomizar tiempo, señor Presidente, hacemos un pedido de informe y vi una respuesta que no tiene nada que ver con la realidad o que la falsea; peor todavía. Entonces, eso amerita una respuesta por parte de quién pidió el informe y eso en muchos casos, no en este caso, en casos anteriores eso va al archivo, nadie ni se entera, lo cual produce una frustración que lógicamente afecta a los miembros del cuerpo y ni que decir al que pide un informe preocupado por determinados asuntos de interés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aso en particular, señor Presidente, tiene que ver con una cuestión financiera muy seria que involucra a ANDE, que involucra a ITAIPU, que involucra también a la parte brasilera de ITAIP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ugerir en alguna forma, un procedimiento un poco distinto al que planteó el Presidente de la Comisión de Peticiones. Quiero ser invitado por la Comisión de Peticiones para analizar la respuesta que yo di a esa Comisión, no solamente en este caso, sino en otro caso también en donde estamos investigando la deuda ext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ngo a proponer concretamente, señor Presidente, que la Comisión de Peticiones, invite, en este caso particular a mí o a quien fuere, a quien se tomó el trabajo de responder a ese pedido de informe, a fin de que la comisión lo analice, lo escuche, qué es lo que se plantea y es posible de que a partir de ese momento surja algo del seno de la comisión, como una sugerencia al que peticionó esos informes, y puede ser otro pedido de informes, o a lo mejor una interpelación. Porque yo siempre sostuve que antes que la interpelación es importante el conocimiento de la materia sobre la cual, eventualmente podría darse una interpelación y este es el camino, pero no es el archivo, no es el archivamiento del caso, eso es directamente matar la inici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 que se trata fundamentalmente, es de analizar esto y si hay méritos para una interpelación, bueno, la misma Comisión de Peticiones, puede ser en un momento dado la que pudiera recomendar una interp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darle la palabra al señor Presidente de la Comisión de Peticiones, en el entendimiento de que la resolución o la sugerencia que se adopte, también va a servir para el próximo punto del orden del día, que efectivamente guarda similitud con ést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Señor Presidente: la presidencia de la Comisión invita al señor Senador Carlos Romero Pereira, a su sesión ordinaria del miércoles a los efectos de tratar el término, en los términos que él manifestó. Y lo mismo vale esto para el siguiente punto y luego verán ustedes que hay casos similares en los puntos siguientes, sobre los cuales supongo que los peticionantes van a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ara la sesión del miércoles, invitamos al señor Senador Carlos Romero Pereira, a las 10 horas en la Casa de la Cultu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como el punto del orden del día que estamos tratando es similar e idéntico que el siguiente, yo a través de la Presidencia, quiero elevar esta sugerencia al Presidente de la Comisión de Peticiones, en el sentido de que éste cuerpo determine la vuelta a comisión de todos estos temas y estas notas, como primer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gundo punto, la Comisión de Peticiones, calendarice dentro de sus sesiones un llamado a los peticionantes de diversos pedidos de informe al Ejecutivo, para que ahí señalemos en función a las respuestas que ya han venido y quienes nos hemos interesado de leer las respuestas de los funcionarios respectivos, de discutir estas respuestas con los integrantes de la Comisión y que luego la Comisión en función a eso, eleve su dictamen final para que sea tratado por el plenar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gún entiendo, la petición del señor Senador Carlos Romero Pereira hace referencia a este y al punto siguiente y posteriormente, la consideración de los otros puntos. Los que estén de acuerdo con el criterio manifestado por el Presidente, que vuelva para el estudio de la Comisión y se invite al señor Senador Carlos Romero Pereira, se servirán levantar la mano por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con referencia al siguiente pedido de informe, que es el punto 6 del orden del dí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ferencia al punto séptimo, también por favor en el mismo senti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octavo del orden del día. Se va a leer el dictamen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No, no hace falta, es todo archivo. Cada uno que lea un minuto y si tiene algo que formular que lo haga, o si no, se vota conju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delante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acabamos de decir e inclusive ha votado favorablemente el pleno, en el sentido que para todas estas situaciones similares vuelva a Comisión, se haga una calendarización de la Comisión y ahora estoy observando que el Presidente de la Comisión de Asuntos Constitucionales mueve la cabeza en sentido negativo, pero quiero señalar, no querría entrar aquí debatir en el pleno mis objeciones en la determinación que en su momento dictaminó la Comisión de Peticiones, con relación a dos pedidos de informes que hemos solicitado con el señor Senador Sánchez, en un caso y particularmente yo en otro caso, donde se observan gravísimas irregularidades inclusive en el propio informe de los interesados y que acá alegremente se determine que vaya al archivo, porque esto demandaría una irresponsabilidad no solamente de la Comisión, sino hasta del pleno si aprueba una situación con esta. De modo que pido señor Presidente, que en atención a lo que se ha votado como un procedimiento en los puntos anteriores, se aplique la misma metodología del pleno, en este caso porque la situación es exactamente simila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dar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omití hablar anteriormente, pero ninguna Comisión puede presentar un proyecto propio, tiene que ser un proyecto firmado por un Diputado, un Senador, o varios. La Comisión lo único que hace es estudiar formalmente la contestación de cada una de las entidades que fueron objeto de un pedido de informe y pedir el archivo si no hay alguna característica especial, por ejemplo que haya una ofensa.... Es el interesado, el que presentó el proyecto de pedido de informes el que, si quiere que se le dé otro trámite que no sea el archivo, tiene que plantearlo. ¿Qué otro trámite puede haber? El otro trámite que puede haber es la interpelación y la interpelación no puede decidirla ni proponerla la Comisión, tiene que proponerla alguno de los parlamentarios. El reglamento dice que todos los proyectos tienen que ser presentados por Senadores particulares, no por una comisión; no hay proyecto propio inicial de Comisión, lo que la Comisión hace es dictaminar referente a un proyecto presentado por un Senador. De manera que no puede haber otra cosa que lo que estamos haciendo. Si algún colega Senador, estima que una contestación a un pedido de informes es inadecuada, puede proponer al pleno lo que mejor le parezca, pero la Comisión no, se excedería en sus funciones si lo hace. La Comisión de Legislación no puede presentar un proyecto de Código Civil: tienen que hacerlo un Senador o un grupo de Senadores. Lo que la Comisión de Legislación hace es dictaminar sobre proyecto que presentó un Senado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Señor Presidente: tenemos muy en cuenta las expresiones del preopinante, pero la Comisión de Peticiones, Poderes y Reglamentos, no quiere privarle a la Cámara de hacer un buen trabajo y seamos claro, señor Presidente, nuestros dictámenes no han satisfecho a esta Cámara y se nos ha brindado aquí la oportunidad de calendarizar unas entrevistas con los peticionantes la próxima semana, desde el miércoles próximo, a los efectos de presentar un dictamen más completo en el cual haremos nuestras recomendaciones en el marco de los reglamentos de la Cámara y esto vale también para el punto 8, que tiene varios dictámenes y que estamos tratando en este mome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i interpreto bien, lo que sugiere el señor Presidente de la Comisión de Peticiones que al punto 8 se le de el mismo tratamiento de lo an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Es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Presidente de la Comisión de Asuntos Constitucionales, yo entiendo que no está discrepando con lo que está sugiriendo el Presidente de la Comisión de Peticiones, porque finalmente acá no hay ninguna iniciativa de Comisión. Porque no se puede llamar iniciativa el hecho de invitar a quien en un momento dado...; por ejemplo hay un punto, el punto c) dentro del punto Nº 8 del orden del día que tiene que ver con BANCOPAR; es un asunto muy importante; yo no soy parte en este asunto pero comparto la preocupación de quienes tuvieron la iniciativa de plantear este pedido de informe, el Senador Emilio Cubas y el Senador Sánchez y creo que vale la pena, que esto vaya a la Comisión, o sea, que ellos se acerquen a la Comisión de Peticiones y eventualmente de ahí surja alguna medida o alguna idea con relación al tratamiento que debería hacer la Cámara, de uno de los bancos causantes de todo el desastre financiero que hoy estamos pade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presidencia interpreta incluso el pedido del señor Senador Emilio Cubas Grau, de manera que vamos a dar por suficientemente debatido y vamos a poner a consideración de dar el mismo tratamiento el punto 8º que los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revemente en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ÍNIGO:</w:t>
      </w:r>
      <w:r>
        <w:rPr>
          <w:rFonts w:cs="Dutch Italic;Book Antiqua" w:ascii="Dutch Italic;Book Antiqua" w:hAnsi="Dutch Italic;Book Antiqua"/>
          <w:i/>
          <w:iCs/>
          <w:spacing w:val="-3"/>
          <w:lang w:val="es-ES_tradnl"/>
        </w:rPr>
        <w:t xml:space="preserve"> Brevemente, señor Presidente. Yo quisiera sugerir al señor Presidente que en todos los casos, cuando venga una respuesta a pedido de informe, se comunique a todos los miembros de este pleno que ha llegado la respuesta y que se pone a dis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hasta el inciso i) de los dictámenes del punto 8, se refieren a respuesta de ampliación que apoyo pase a la Comisión, pero del inciso i) a j) se refieren a dos notas privadas que creo corresponde pasen al archiv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Ponemos a votación el criterio del Presidente de la Comisión a darle el mismo tratamiento que los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o cual terminaron los puntos del orden del día. Levantamos la sesión con la invitación de la presidencia, que todos concurramos mañana para las 10 de la mañana, a fin de recibir a la manifestación campesin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1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4 de marz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ÁMARA DE SENADORES</w:t>
    </w:r>
    <w:r>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1</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9:00Z</dcterms:created>
  <dc:creator> Congreso Nacional</dc:creator>
  <dc:description/>
  <cp:keywords/>
  <dc:language>en-US</dc:language>
  <cp:lastModifiedBy> Congreso Nacional</cp:lastModifiedBy>
  <dcterms:modified xsi:type="dcterms:W3CDTF">2009-03-05T13:39:00Z</dcterms:modified>
  <cp:revision>2</cp:revision>
  <dc:subject/>
  <dc:title/>
</cp:coreProperties>
</file>