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ON LAS 8: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Buenos días, señores Senadores. Con veinticinco colegas presentes, se abre la sesión ordinaria de la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 consultado con líderes de las diferentes bancadas y si el plenario no tiene inconveniente, como primer punto vamos a tratar el juramento del Dr. César Diesel Junghanns, al cargo de miembro titular del Consejo de la Magistratura, en reemplazo del Dr. Luis Alberto Real Riera. Si el plenario no tiene objeción, vamos a proceder entonces a la ceremonia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vito a los señores Senadores a ponerse de pi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Dr. César Diesel Junghanns: Jura o promete desempeñar debidamente el cargo de miembro titular del Consejo de la Magistratura y obrar en conformidad, con lo que prescribe la Constitución de la República y hacer que ella sea respe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r César Diesel Junghanns: Sí lo ju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i así no lo hiciéreis, Dios, la Patria y el Pueblo os lo demandarán. Muchas felicidad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s la presencia de los miembros del Consejo de la Magistratura que estuvieron presentes: Su Presidente, Federico Callizo y sus miembros: Florentín López Cáceres, Sixto Volpe y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a a dar lectura al acta de la sesión anteri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Lectura del Acta de la sesión de fecha 14 de marz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consideración el acta leída por Secretaría. Si no hay objeciones, se la va a dar por 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II. ASUNTOS ENTRADO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MENSAJES DEL PODER EJECUTIVO</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1. Presidencia de la República. Ministerio de Hacienda. Asunción, 14 de marzo de 1996. Nº 565. HONORABLE CONGRESO NACIONAL: Tengo a honra dirigirme a Vuestra Honorabilidad en cumplimiento de lo que dispone el Artículo 238 numeral 12 de la Constitución Nacional, para someter a consideración de ese Honorable Congreso Nacional el proyecto de Ley "QUE AUTORIZA AL PODER EJECUTIVO A EMITIR BONOS DEL TESORO NACIONAL Y SE AMPLIA 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exposición de motivos que fundamentan el proyecto de Ley que se adjunta, el Poder Ejecutivo se permite expresar que en el marco de la política agrícola del Gobierno Nacional se ha establecido un proyecto de comercialización conjunta de la producción de algodón en rama para mejorar el precio final recibido por el productor. En ese sentido, el Gobierno Nacional se ha comprometido a apoyar a las organizaciones de productores asistiéndolas técnicamente, coordinando centros, fechas y volúmenes de comercializ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ecio internacional del algodón en 1995 fue excepcionalmente alto, lo que permitió a los productores obtener una mejor remuneración. Sin embargo, este año el precio internacional ha sufrido una caída considerable, resultando, en consecuencia, sensiblemente menores al del año anterior los pagos al agricul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ta razón y considerando la difícil situación por la que atraviesa el productor algodonero que ha incurrido en mayores costos y con la intención de paliar el daño que sufrirá la economía del agricultor, se propone establecer un subsidio de G. 100 (cien guaraníes) por cada kilo de algodón entregado, que le será abonado direc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yecto de Ley pretende disminuir el impacto que podría tener este subsidio sobre las arcas fiscales con la emisión de bonos del Tesoro Nacional que permitirán captar los recursos financieros que serán destinados a complementar el precio pagado a los product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efecto se somete a consideración de Vuestra Honorabilidad la ampliación del Presupuesto General de la Nación para el Ejercicio Fiscal 1996, en el Capítulo Obligaciones Diversas del Estado, por la suma de G. 40.000.000.00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expuesto, y por considerar que el referido proyecto de Ley contribuirá al desarrollo social del país, el Poder Ejecutivo os solicit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CARLOS WASMOSY, Presidente de la República; ORLANDO BAREIRO AGUILERA, Ministr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xcmo. Señ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Hacienda, Presupuesto y Cuentas; y a la de Economía, Desarrollo e Integración Económica Latinoameric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unto, el señor Senador Evelio Fernández Aréva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regunto, señor Presidente, si este proyecto de Ley remitido por el Poder Ejecutivo se hizo manteniendo su proyecto anterior o habiendo retirado su proyecto anterior, sobre el mismo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Vamos a aclarar la pregunta a través del señor Presidente de la Comisión de Hacienda,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w:t>
      </w:r>
      <w:r>
        <w:rPr>
          <w:rFonts w:cs="Dutch Italic;Book Antiqua" w:ascii="Dutch Italic;Book Antiqua" w:hAnsi="Dutch Italic;Book Antiqua"/>
          <w:i/>
          <w:iCs/>
          <w:spacing w:val="-3"/>
          <w:lang w:val="es-ES_tradnl"/>
        </w:rPr>
        <w:t>Señor Presidente: no se trata del mismo, pero es un proyecto anterior. Es un proyecto especial que está orientado a generar recursos para el subsidio del precio del algod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estadio oportuno, voy a solicitar moción de preferencia para este proyecto. Es todo,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guimos adelante con los Asuntos Ent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2. Ministerio de Relaciones Exteriores. Asunción, 14 de marzo de 1996. Nº 567. Honorable Congreso Nacional: En cumplimiento de lo dispuesto en el Artículo 202, inciso 9 de la Constitución de la República, el Poder Ejecutivo tiene a honra someter a consideración de Vuestra Honorabilidad, para su aprobación, el "Convenio y Asistencia recíproca para la Prevención de Uso Indebido y Represión del Tráfico Ilícito de Estupefacientes y Sustancias Sicotrópicas", firmado entre el Gobierno de la República del Paraguay y el Gobierno de la República de Bolivia, en la ciudad de Asunción, el 29 de octubre de 19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Convenio ambos Estados se comprometen a cooperar en la lucha contra el uso indebido y el tráfico ilícito de estupefacientes y sustancias sicotrópicas mediante sus respectivos servicios nacionales competentes, a través de la armonización de sus políticas en las áreas de: educación preventiva, tratamiento, rehabilitación y reinserción social, tráfico ilícito, interdicción, desarrollo alternativo, legislación y cooperación inter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el logro de dichos objetivos, las autoridades competentes de cada una de las Partes Contratantes desarrollarán actividades conjuntas, tales como: el intercambio permanente de información y datos sobre control y represión del tráfico ilícito de estupefacientes y sustancias sicotrópicas dentro de los límites permitidos por los respectivos ordenamientos jurídicos; intercambio de información sobre las acciones emprendidas en ambos Estados para prestar la asistencia necesaria a los toxicómanos y los métodos de prevención, tratamiento, rehabilitación y reinserción social del toxicómano; se prestarán colaboración técnico-científica con el fin de intensificar medidas para detectar, controlar, sustituir y/o erradicar cultivos ilícitos de los cuales se puedan extraer sustancias consideradas como estupefacientes y sicotrópicas en sus respectivos territorios; promoción de acciones de investigación y asistencia judicial recíproca sobre el lavado de dinero y bienes provenientes del tráfico ilícito de estupefacientes y sustancias sicotrópicas, de acuerdo a la legislación vigente en cada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y con el fin de implementar lo establecido en el presente Convenio, las partes acuerdan en conformar un Comité Paraguayo-Boliviano de Cooperación, integrado por sus respectivas autoridades coordinadoras, el cual tendrá como función recomendar a los Gobiernos las acciones específicas conjuntas que se consideren convenientes para el logro de los objetivos propuestos en este Conven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Legislación, Codificación, Justicia y Trabajo; a la de Relaciones Exteriores y Asuntos Internacionales; y a la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A.3. Ministerio de Relaciones Exteriores. Asunción, 14 de marzo de 1996. Nº 568. Honorable Congreso Nacional: En cumplimiento de lo dispuesto en el Artículo 202, inciso 9 de la Constitución de la República, el Poder Ejecutivo tiene a honra someter a consideración de Vuestra Honorabilidad, para su aprobación, el "Acuerdo entre la República del Paraguay y el Gobierno del Estado de Israel sobre Cooperación en los Campos de la Cultura, la Ciencia y la Educación", firmado en la ciudad de Jerusalén, el 20 de febrero de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medio de este Acuerdo ambos Estados se comprometen en apoyar y fomentar el desarrollo de la Cooperación entre sus instituciones competentes o las organizaciones en los campos de la cultura, artes, humanidades, ciencia, educación, medios de comunicación, realización de películas, actividades juveniles y depor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gualmente, la cooperación mutua se establecerá entre las instituciones científicas y de investigación y de los establecimientos de educación superior, pudiendo inclui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 intercambio de investigadores, científicos, estudiantes universitarios y expertos para participar en conferencias, simposios, seminarios, proyectos de investigación conjunta y estudios de post-gr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 intercambio de textos científicos y académicos, material de apoyo a la enseñanza, revistas, documentales, así como cualquier otro material que sirva al desarrollo de la ciencia de la educación y de la tecnolog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operación directa es otra de las figuras que se incorporan en este Acuerdo y que involucrará tanto a las instituciones públicas como a las privadas, especialmente en los campos de las artes plásticas, la música, el teatro, la literatura, la realización de películas, publicaciones, museos y bibliotecas, en el campo de los deportes y entre éstos los pedagógicos. Esta cooperación directa se extenderá también a las agencias de noticias y a las instituciones de radio y televi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Comité Conjunto compuesto por representantes de ambos países se encargará de la implementación de este Acuerdo, debiendo reunirse, según lo necesario, alternadamente en las capitales de los dos paí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así como por las razones que Vuestra Honorabilidad podrá apreciar en el texto que se acompaña, el Poder Ejecutivo os solicit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CARLOS WASMOSY, Presidente de la República del Paraguay.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l Honorable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Relaciones Exteriores y Asuntos Internacionales; y a la de Cultura, Educación y Cul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ÓN DE SENADORE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B.1.  Asunción, 19 de marzo de 1996.  Señor Presidente de la H. Cámara de Senadores de la Nación, Esc. MILCIADES RAFAEL CASABIANCA. Palacio Legislativo. Tenemos el agrado de dirigirnos a Vuestra Honorabilidad, a objeto de presentar el adjunto Proyecto de Ley "QUE ELIMINA LA UTILIZACION DE AGROTOXICOS EN GENERAL EN LA FUMIGACION AEREA", proyecto que fundamentamos en las consideraciones sigui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unto Nº 16 de las veintiún (21) propuestas presentadas por los campesinos del país en su reciente marcha a la capital de fecha 15 de marzo del corriente año, peticiona concretamente una Ley para el CONTROL DE LOS PRODUCTOS AGROTOXICOS (PROHIBICION DE LA FUMIGACION AERE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sibilizados con este pedido y siendo el mismo facultad que corresponde adoptar por el Congreso Nacional, venimos a hacernos cargo de esta inquietud compartida, al considerar que con la prohibición de la fumigación aérea se protegerá en lo sucesivo no solamente las fincas agrícolas de nuestros compatriotas, sino también la salud de los mismos; así como la flora y la fauna, los arroyos, ríos y lagos, y en fin del medio amb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iertamente que éstos factores de vida y de producción hemos descuidado hasta hoy. En efecto, periódicamente recibimos noticias de los daños y perjuicios que suelen ocasionar los propietarios de extensas superficies de tierras ganaderas al realizar impune y descuidadamente sendas fumigaciones de sus pasturas, que por el factor viento, afectan los bienes y valores antes señal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remediar estas imprevisiones, se hace menester dictar las normas legales de protección pertinentes, con las sanciones que se deben aplicar a los transgresores, más una multa de cuyo producido se destinará única y exclusivamente para incrementar la productividad del algodón en la forma como se establece en el proyecto de Ley que acompañ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os fundamentos expuestos, solicitamos la inmediata aprobación del proyecto de Ley ad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 Senador Martín Chiola, Senador Fernando Martínez, Senador Víctor Hugo Sánchez y Senador Pedro Pablo Ove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sa a la Comisión de Legislación, Codificación, Justicia y Trabajo; y a la de Salud Pública y Seguridad Soci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2. Asunción, 10 de marzo de 1996. Señor Presidente de la Honorable Cámara de Senadores, Esc. Milciades Rafael Casabianca. Presente. Tengo el honor de dirigirme a Vuestra Honorabilidad y por su intermedio a los demás Miembros de la Cámara a los efectos de elevar a su consideración el adjunto proyecto de Ley "QUE AUMENTA LA PENSION GRACIABLE CONCEDIDA A LA SEÑORA CATALINA MARTIN VDA. DE RIVARO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ensión graciable concedida a la citada señora por Ley Nº 1.349 de fecha 19 de diciembre de 1988, de G. 70.000 (Guaraníes setenta mil), debería ser modificada, aumentándola a G. 300.000 (Guaraníes trescientos mil) a fin de ajustar a la realidad que vive, habida cuenta que la mencionada suma no alcanza para el sustento diario, muchos menos para los gastos médicos que demandan la atención a la que está siendo someti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odo lo expuesto y considerando que la misma, cuenta con una avanzada edad y delicado estado de salud y ante las necesidades actuales, y que es deber del Gobierno Nacional dar su ayuda a los herederos de quienes prestaron relevantes servicios a la patria, me permito presentar este proyecto de Le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junto los antecedentes para que la Comisión Asesora tome nota en oportunidad de su tratamiento tras su entrada en Plenaria, conforme lo establece nuestro Reglamento Interno vig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e valgo de la ocasión para reiterar al señor Presidente y Miembros de la Cámara, atentos saludos. Julio Rolando Elizeche,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B.3. Asunción, 18 de marzo de 1996. Señor Presidente de la Honorable Cámara de Senadores de la Nación, Esc. Milciades Rafael Casabianca. Presente. Tengo el honor de dirigirme al señor Presidente, de conformidad a lo establecido en el Artículo 105 del Reglamento Interno de esta Honorable Cámara, a fin de patrocinar la Nota de fecha 5 de marzo de 1996, presentada por el señor Livio González Santander, por la cual solicita el aumento de su pensión graciabl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renovar al señor Presidente las expresiones de mi más alta consideración. NILDA ESTIGARRIBIA, Senadora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4. RESOLUCION Nº... POR LA QUE SE CREA CON CARACTER PERMANENTE LA COMISION DE ASUNTOS CAMPESINOS. LA HONORABLE CAMARA DE SENADORES DE LA NACION  RESUELV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1º. Crear la Comisión de ASUNTOS CAMPESINOS con carácter permanente, la cual estará integrada  con seis (6) miembr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 La Comisión de ASUNTOS CAMPESINOS tendrá competencia para dictaminar sobre todo proyecto de Ley o asunto relacionado con la problemática del hombre del campo, proponiendo además la incorporación a la legislación nacional de los avances que en materia de bienestar rural tengan vigencia en el derecho comparado, y en especial el análisis de los veintiún (21) puntos contenidos en la propuesta campesina presentada por sus exponentes en fecha 15 de marzo de 1996, aconsejando la viabilidad de aquellas cuestiones que constituyan atribuciones propias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Para el mejor cumplimiento de los fines objeto de su competencia, la Comisión de ASUNTOS CAMPESINOS, podrá coordinar su trabajo con las dependencias técnicas especializadas del Poder Ejecutivo que tengan relación con la aplicación de la justicia social en el interior del paí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4º. Incorpórase a la Comisión de ASUNTOS CAMPESINOS en el orden de prelación que corresponda en el Capítulo IX del Reglamento Interno de la H. Cámara de Senadores de la Nación, aprobado por Resolución Nº 24/91.</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5º. Comuníquese a quienes corresponda, cumplida, archíves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Martín Chiola, Senador Fernando Martínez, Senador Pedro Pablo Ovelar, y Senador Víctor Hugo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5. Asunción, 20 de marzo de 1996. Señor Presidente de la Honorable Cámara de Senadores, Esc. MILCIADES RAFAEL CASABIANCA. Palacio Legislativo. Cumplimos en dirigirnos a Vuestra Honorabilidad y por su digno intermedio a los demás colegas de nuestra Honorable Cámara de Senadores, a objeto de presentar el adjunto proyecto de Resolución: "POR LA CUAL SE SOLICITA INFORME AL PODER EJECUTIVO SOBRE EL RECIENTE PROCESO DE LICITACION PARA LA ADJUDICACION DE DIVERSOS JUEGOS DE AZAR EN EL PAI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tiva esta iniciativa, el hecho preocupante de que a juzgar por trascendidos, hubieron adjudicaciones que aparentemente carecen de alguna explicación lógica, como por ejemplo cuando gana la licitación quien menos ha ofertado, dejándose de lado propuestas muy superiores que de haberse aceptado hubiera mitigado mejor la crónica carencia de recursos, necesidad ésta que diariamente es motivo de queja por parte del Ministerio de Hacienda. Y lo notable del caso, es que cuando existe la posibilidad de incrementar los ingresos, se los desecha inexplicab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fecto, conforme a comentarios de la prensa escrita, esas licitaciones tuvieron un comportamiento muy poco transparente en el trámite fi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luego, en este tipo de actividad, entran en juego intereses muy poderosos, por lo que la transparencia en las adjudicaciones resulta primordial y necesario, para obtener el mejor ingreso posible como el MAS SEGURO al fis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base a las consideraciones expuestas, y con el afán de que nuestra Honorable Cámara tenga un amplio conocimiento del proceso licitatorio, para solicitar rectificaciones que correspondan conforme a nuestras atribuciones constitucionales, nos permitimos solicitar la aprobación del adjunto proyecto de Resolución, conforme al texto que acompañ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tentamente, VICTOR HUGO SANCHEZ, Senador de la Nación; EMILIO CUBAS GRAU,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B.6. Asunción, 20 de marzo de 1996.  Escribano MILCIADES RAFAEL CASABIANCA. Presidente del Congreso Nacional. E.S.D. De mi consideración: Me dirijo a Ud. a fin de solicitar permiso para ausentarme del país los días 25, 26, 27 y 28 de marzo con el objeto de asistir a la reunión que se celebrará en Buenos Aires entre miembros de la Honorable Cámara de Diputados de la Nación Argentina y los delegados de la Unión Europea según consta en el documento adj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igualmente que se me otorguen cuatro (4) días de viático completo para poder solventar los gastos de mi estadía en Buenos Aires ya que esta invitación implica sólo el pago de pa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 saluda atentamente. Dr. Juan María Carrón, Senador de la N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PRESENTACIONES OFICIALES</w:t>
      </w:r>
      <w:r>
        <w:rPr>
          <w:rFonts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1. Ministerio de Hacienda. M.H/GM Nº 203. Asunción, 12 de marzo de 1996. Señor Presidente: Tengo el honor de dirigirme al Señor Presidente, con el objeto de remitirle copia del Decreto Nº 12.607 fechado el 7 de marzo por el cual se autoriza a realizar la Transferencia de Crédito, dentro del Presupuesto 1996, de conformidad con lo previsto en la Ley 828/95 "QUE APRUEBA LOS PROGRAMAS DEL PRESUPUESTO GENERAL DE LA NACION PARA EL EJERCICIO FISCAL 1996".</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casión para saludar al Señor Presidente con mi más distinguida consideración. ORLANDO BAREIRO AGUILERA, Minist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SEÑOR PRESIDENTE DEL CONGRESO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Hacien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2. Contraloría General de la República. Asunción, 14 de marzo de 1996. C.G.R. Nº 1096/96. Señor SENADOR NACIONAL RAFAEL CASABIANCA. Presidente. Honorable Cámara de Senadores. CONGRESO NACIONAL. Nos dirigimos a usted, a fin de remitirle adjunto el INFORME TRIMESTRAL Nº 1/96 de la Contraloría General de la República que hace referencia al Control, Vigilancia y Fiscalización de acuerdo a lo dispuesto en la Ley 797/95 de ESTABILIZACION Y REACTIVACION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hacemos oportuna la ocasión para saludarlo atentamente. DR. DANIEL FRENTES VENTRE, Contralor General de la República; DR. JORGE AVALOS MARINO, Director General de Asuntos Juríd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 y se pone a disposición de los señores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C.3. Ministerio de Relaciones Exteriores. Asunción, 13 de marzo de 1996. SSAE/DNE/E/Nro. 076. Señor Presidente: Tengo el honor de dirigirme a Vuestra Excelencia en ocasión de hacer referencia a la Resolución Nº 376, que rechaza el "Convenio para evitar la doble imposición y prevenir la evasión fiscal con respecto a impuestos a la renta" dictada por la Honorable Cámara de Senadores, en Sesión Ordinaria de fecha 10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bre el particular, me permito elevar a consideración de Vuestra Excelencia el Convenio de referencia, con las correcciones de fondo y forma, cuyo texto se resalta en negrilla, solicitando vuestro parecer, con la urgencia del caso, a fin de transmitir posteriormente a las autoridades correspondientes de la República de Chi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go propicia la oportunidad para renovar a Vuestra Excelencia las seguridades de mi más alta y distinguida consideración. Embajador LUIS MARIA RAMIREZ BOETTNER, Ministro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 Su Excele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Escribano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Presidente de la Honorable Cámara de Senad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CIUDA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Relaciones Exteriores y Asuntos Internacion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C.4. Asunción, 11 de marzo de 1996. Oficio Nº 10. Señor Presidente del Congreso Nacional, Escribano Milciades Rafael Casabianca. E.S.D.  La JUEZ DE FALTAS MUNICIPALES DEL SEGUNDO TURNO, quien suscribe, se dirige a Ud. en el Expediente Nº 56/96 caratulado: "CONGRESO NACIONAL, CASA DE LA CULTURA s/APROBACION DE PLANOS", a fin de que, en el ejercicio de la Representación que inviste, proceda a prestar declaración indagatoria de conformidad a lo preceptuado en el art. 341 del Código de Procedimientos Civiles, sobre los supuestos hechos denunciados en au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adjunto a la presente, el interrogatorio correspondiente al juicio de referencia, el cual, una vez contestado, se servirá remitir a esta instancia administrativa, en el perentorio término de 10 días contados a partir de su recepción. Así mismo, acompaño la cédula de notificación, y copia autenticada de los antecedentes obrantes en el Juzgado, de conformidad a lo estipulado en el art. 17 inc.7) de la Constitución Nacion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igualmente, el Juzgado le instruye, para este acto, de las garantías procesales contempladas en los arts. 194, 196, 205, 212 y concordantes del Código de Procedimientos Penales, en el que se le comunica que puede declarar libremente o abstenerse de hacerlo, y que lo declarado lo hace exonerado del juramento y promesa de decir verdad. Así mismo, se le comunica que le asiste el derecho de nombrar defensor para esta cau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údole atenta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nte mí:</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b/>
        <w:t>Dra. María Teresa Sandoval de Torres, JUEZ DE FALTAS MUNICIPALES DEL SEGUNDO TURNO; Roberto Daniel Viveros Bareiro, Secretar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Asuntos Constitucionales y Defensa Nacional; y a la de Peticiones, Poderes y Regla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PRESENTACIONES PRIVADAS</w:t>
      </w:r>
    </w:p>
    <w:p>
      <w:pPr>
        <w:pStyle w:val="Normal"/>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II.D.1. Asunción, Paraguay. 19 de marzo de 1996. Honorable Senador Milciades Rafael Casabianca. Presidente Senado. Paraguay. Presente. En nombre de la Central Nacional de Trabajadores (CNT) y de la Central Latinoamericana de Trabajadores (CLAT) solicita del Parlamento Democrático del Paraguay la atención y respuestas a las siguientes propuestas de los trabajadores.</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1.La modificación de la carta orgánica del I.P.S. para democratizarla y hacerla más efici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2.La atención a las propuestas del movimiento campesino, presentadas por la coordinadora de organizaciones entre ellas ONAC nuestra afiliad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3.Expresamos nuestro respaldo al Dr. Luis Alfonso Resck como Defensor del Pueblo, cuyo proceso no ha sido resuelto y cuya elección honraría al Paraguay nacional e internacionalmente.</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4.Solicitamos se reglamente referéndum tal como ha sido solicitado por las Centrales como instrumento de desarrollo y fortalecimiento de la democracia.</w:t>
      </w:r>
    </w:p>
    <w:p>
      <w:pPr>
        <w:pStyle w:val="Normal"/>
        <w:tabs>
          <w:tab w:val="left" w:pos="-720" w:leader="none"/>
          <w:tab w:val="left" w:pos="0" w:leader="none"/>
          <w:tab w:val="left" w:pos="720" w:leader="none"/>
        </w:tabs>
        <w:suppressAutoHyphens w:val="true"/>
        <w:spacing w:lineRule="atLeast" w:line="240"/>
        <w:ind w:left="1440" w:hanging="14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5.Invitamos al Parlamento paraguayo en la persona del Presidente del Senado a co-auspiciar la cumbre social del MERCOSU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gradeciendo su atención, le saluda Eduardo García, Secretario General Adj. CLAT.</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sa a la Comisión de Peticiones, Poderes y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D.2. Asunción, 14 de marzo de 1996.  RESOLUCION Nº 132/96. VISTO: La necesidad de mejorar aún más los servicios de salud, asistencia y otros que la UPV CHACO presta a sus asociados; teniendo en cuenta la situación económica que se vive en la actualidad, que también afecta a esta Institución que nuclea a varios veteranos de la Guerra del Chaco, quienes mediante sus aportes mensuales del 3% de sus haberes acceden a dichos beneficios; y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IDERANDO: Que a la fecha, después de varias gestiones realizadas por este Consejo Ejecutivo Central, a través de su Presidente, ante el señor Presidente de la República e inclusive ante los Parlamentarios; ha conseguido favorecer el ingreso mensual de cada Benemérito de la Patria, con una bonificación de Gs. 126.500.- concedida por el Estado por Ley Nº 828 del 29-XII-95 y del que no se ha procedido a descontar el 3% de reajuste como aporte para la I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onsejo Ejecutivo Central, en sus atribuciones estatutarias, con cargo de rendir cuenta a la Asamblea Nacional de Veteranos, según Art. 29º inc. "n", en la Sesión Ordinaria Nº 48 de fecha 13 de marzo de 1996,</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center" w:pos="4243"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 E S U E L V 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1ºAUTORIZAR al Ministerio de Hacienda a proceder al descuento del 3% de la BONIFICACION de Gs. 126.500 concedida a los Veteranos de la Guerra del Chaco, según Ley Nº 828 del 29-XII-95 en su Art. 50º; a partir del mes del Abril del año en curso, para la UNION PARAGUAYA DE VETERANOS DE LA GUERRA DEL CHACO (UPV CHACO).</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2ºEl descuento a realizarse afectará UNICA Y EXCLUSIVAMENTE a los Veteranos Socios de la UPV CHACO, que pasará a reajustar el aporte mensual que cada uno de ellos otorgan a la Institución a través del Ministerio de Hacienda - Dpto. de Jubilacion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3ºCOMUNICAR a quienes corresponda y archivar cop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nel.DEM ALBERTO MEYER, Presidente CEC, UPV CHACO; Pedro Morínigo Delgado. Cap. Frag. (SR) Secretario General UPV CHA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CTAME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a) Asunción, 19 de marzo de 1996. DICTAMEN Nº 3/96. HONORABLE CAMARA DE SENADORES: Vuestra Comisión de Asuntos Constitucionales y Defensa Nacional, con relación al Mensaje Nº 251 de la Cámara de Diputados, de fecha 7 de diciembre de 1995 que remite la RESOLUCION Nº 355, os aconseja el rechazo de las objeciones del Poder Ejecutivo al Proyecto de Ley Nº 716 de fecha 26 de setiembre de 1995, "QUE SANCIONA DELITOS CONTRA EL MEDIO AMBIENTE", en igual sentido a lo resuelto por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Evelio Fernández Arévalos, Presidente; Sebastián González Insfrán, Vicepresidente; Secundino Núñez, Relator. Miembros: Rodrigo Campos Cervera, Víctor Hugo Sánchez, Miguel Abdón Saguier, Miguel A. González Casabianca,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b) Asunción, 19 de marzo de 1996. DICTAMEN Nº 4/96. HONORABLE CAMARA DE SENADORES: Vuestra Comisión de Asuntos Constitucionales y Defensa Nacional, os aconseja confirmar la sanción inicial del proyecto de Ley "QUE MODIFICA EL ARTICULO 4º Y DEROGA EL INCISO "D" DEL ARTICULO 15 DE LA LEY Nº 136, "DE UNIVERSIDADES", remitido con Mensaje Nº 545 del Poder Ejecutivo-Ministerio de Educación y Culto de fecha 14 de diciembre de 1995 y, por ende, rechazar el Decreto Nº 11.875 de fecha 14 de diciembre de 1995, por el cual se objetó totalmente e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Evelio Fernández Arévalos, Presidente; Sebastián González Insfrán, Vicepresidente; Secundino Núñez, Relator. Miembros: Miguel A.   González Casabianca, Diego Abente Brun,Miguel Abdon Saguier,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c) Asunción, 19 de marzo de 1996. DICTAMEN Nº 5/96. HONORABLE CAMARA DE SENADORES: Vuestra Comisión de Asuntos Constitucionales y Defensa Nacional, en minoría, os aconseja aceptar las objeciones del Poder Ejecutivo del proyecto de Ley "QUE MODIFICA EL ARTICULO 4º Y DEROGA EL INCISO "D" DEL ARTICULO 15 DE LA LEY Nº 136, "DE UNIVERSIDADES", remitido con Mensaje Nº 545 del Poder Ejecutivo-Ministerio de Educación y Culto de fecha 14 de dic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ocasión de su estudio, miembros de la Comisión ampliarán los fundamentos del presente dictame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Víctor Hugo Sánchez,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1.d) Asunción, 19 de marzo de 1996. DICTAMEN Nº 6/96. HONORABLE CAMARA DE SENADORES: Vuestra Comisión de Asuntos Constitucionales y Defensa Nacional, os aconseja respecto del oficio librado en autos "JESUS MARIA BERGOTTINI Y OTROS C/MINISTERIO DE HACIENDA Y/O ESTADO PARAGUAYO S/JUICIO SUMARIO DE FIJACION DE PRECIO", por la Jueza de Primera Instancia en lo Civil y Comercial del Segundo Turno Stella Burgos de Fleitas, Secretaría de Don Miguel Irún A., en el que comunica al Honorable Congreso Nacional que a la fecha se halla firme y ejecutoriada la S.D. Nº 484 dictada el 6 de junio de 1995, tomar nota de su contenido y contestarlo adjuntando copia autenticada del oficio remitido por la Comisión de Asuntos Constitucionales de la Honorable Cámara de Senadores del 6 de diciembre 1995 al Ministerio de Hacienda y de las respuestas que el Ministro de Hacienda remitió mediante Nota Nº 81 del 14 de marzo de 1996 y del dictamen Nº 315 del 13 de marzo de 1996, elaborado  por la Abogacía del Tesoro del Ministerio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l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EVELIO FERNANDEZ AREVALOS, Presidente; SEBASTIAN GONZALEZ INSFRAN, Vicepresidente; SECUNDINO NUÑEZ, Relator. MIEMB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RODRIGO CAMPOS CERVERA; VICTOR HUGO SANCHEZ; MIGUEL ABDON SAGUIER; MIGUEL A. GONZALEZ CASABIANCA; DIEGO ABENTE BRUN;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2.a) Asunción, 18 de marzo de 1996.  Honorable Cámara: Vuestra Comisión de Legislación, Codificación, Justicia y Trabajo examinó las modificaciones introducidas por la Honorable Cámara de Diputados, al proyecto de Ley "GENERAL DE BANCOS, FINANCIERAS Y OTRAS ENTIDADES DE CREDITO" y el dictamen de la Comisión de Hacienda, Presupuesto y Cuentas de la Honorable Cámara de Senadores sobre la misma mate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o que las modificaciones introducidas al proyecto de Ley por la Cámara Revisora supera el centenar de artículos y dada la gran coincidencia con el dictamen de la Comisión de Hacienda, con el afán de simplificar el tratamiento solamente referiremos a los artículos sobre los que discrepamos con la Comisión de Hacienda, entendiéndose  que los artículos a los que no hacemos expresa mención en este dictamen conlleva la adhesión de esta Comisión a la opinión de la Comisión de Hacien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6º. Aceptar las modificaciones de Diputad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0  Mayoríaratificar el texto de Senado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Minoríaaceptar las modificaciones de Diputad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18  Aceptarlas modificaciones de Diputad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19  Aceptar las modificaciones de Diputad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21  Mayoríaratificar el texto de Senado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Minoríaaceptar las modificaciones de Diputado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23  Mayoríaratificar el texto de Senadores.</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  Minoríaaceptar las modificaciones de Diputado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73  Ratificar el texto de Senadores.</w:t>
      </w:r>
    </w:p>
    <w:p>
      <w:pPr>
        <w:pStyle w:val="Normal"/>
        <w:tabs>
          <w:tab w:val="clear" w:pos="720"/>
          <w:tab w:val="left" w:pos="-720" w:leader="none"/>
          <w:tab w:val="left" w:pos="0" w:leader="none"/>
        </w:tabs>
        <w:suppressAutoHyphens w:val="true"/>
        <w:spacing w:lineRule="atLeast" w:line="240"/>
        <w:ind w:left="720" w:hanging="72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 78  Aceptar las modificaciones de Diputados.</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rt.102 Existe un error en el dictamen de la Comisión de Hacienda, pues aconsejan aceptar y rechazar las modificaciones al mismo tiempo.</w:t>
      </w:r>
    </w:p>
    <w:p>
      <w:pPr>
        <w:pStyle w:val="Normal"/>
        <w:tabs>
          <w:tab w:val="left" w:pos="-720" w:leader="none"/>
          <w:tab w:val="left" w:pos="0" w:leader="none"/>
          <w:tab w:val="left" w:pos="720" w:leader="none"/>
          <w:tab w:val="left" w:pos="1440" w:leader="none"/>
          <w:tab w:val="left" w:pos="2160" w:leader="none"/>
        </w:tabs>
        <w:suppressAutoHyphens w:val="true"/>
        <w:spacing w:lineRule="atLeast" w:line="240"/>
        <w:ind w:left="2880" w:hanging="288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consejamos ratificar el texto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Os saludamos con distinguida consider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Gonzalo Quintana,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a) Asunción, 13 de marzo de 1996. Dictamen Nº 145. HONORABLE CAMARA DE SENADORES: Vuestra Comisión de HACIENDA, PRESUPUESTO Y CUENTAS, os aconseja la aprobación del Proyecto de Ley "QUE AUTORIZA AL PODER EJECUTIVO A GESTIONAR LA REPATRIACION DE LOS RESTOS MORTALES DEL ILUSTRE EXPONENTE DEL DEPORTE NACIONAL, DON ARSENIO ERICO", presentado por la Senadora Nilda Estigarrib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DIEGO ABENTE BRUN, Presidente; JUAN MANUEL PERALTA, Relator.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3. b) Asunción, 13 de marzo de 1996. Dictamen Nº 146. HONORABLE CAMARA DE SENADORES: Vuestra Comisión de HACIENDA, PRESUPUESTO Y CUENTAS, en lo que a su competencia se refiere, os aconseja la aprobación del proyecto de Ley "DE FIDEICOMISO", remitido por el Poder Ejecutivo según Mensaje Nº 140, de fecha 23 de marzo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DIEGO ABENTE BRUN, Presidente; JUAN MANUEL PERALTA, Relator.  Miembros: JOSE ALBERTO ALDERETE; ARMANDO VICENTE ESPINOLA; ARTEMIO CASTIL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4.a) Asunción, 18 de marzo de 1996.  DICTAMEN Nº 50/95. Honorable Cámara de Senadores: Vuestra Comisión de Relaciones Exteriores y Asuntos Internacionales, os aconseja aprobar el proyecto de Declaración "POR LA CUAL LA HONORABLE CAMARA DE SENADORES DE LA REPUBLICA DEL PARAGUAY EXPRESA SU PREOCUPACION SOBRE LOS EJERCICIOS MILITARES DE CHINA CONTINENTAL FRENTE A LAS COSTAS DE LA REPUBLICA DE CHINA", según texto que se acomp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s saludamos con la más distinguida consideración. CARLOS ALBERTO GONZALEZ, Presidente; VICTOR HUGO SANCHEZ, Vicepresidente. Miembros: LUIS GUANES GONDRA, ANTONIA NUÑEZ DE LOPEZ, ARNALDO ROJAS SANCHEZ, JUAN MANUEL PERALTA, MIGUEL ANGEL GONZA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a) Asunción, 20 de marzo de 1995. HONORABLE CAMARA DE SENADORES: Vuestra COMISION DE REFORMA AGRARIA Y BIENESTAR RURAL, os aconseja aceptar las objeciones del Poder Ejecutivo al proyecto de Ley "QUE DECLARA DE INTERES SOCIAL Y EXPROPIA A FAVOR DEL INSTITUTO DE BIENESTAR RURAL I.B.R. PARTE DE DOS INMUEBLES ADYACENTES INDIVIDUALIZADAS COMO FINCA Nºs. 7.133 Y 7.857 AMBAS DEL DEPARTAMENTO DE CAAGUAZU PROPIEDAD DE ALFA INMOBILIARIA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 BASILIO NIKIPHOROFF, Vicepresidente; PEDRO PABLO OVELAR, Miembr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5.b) Asunción, 20 de marzo de 1995. HONORABLE CAMARA DE SENADORES: Vuestra COMISION DE REFORMA AGRARIA Y BIENESTAR RURAL, os aconseja rechazar las objeciones del Poder Ejecutivo al proyecto de Ley "QUE DECLARA DE INTERES SOCIAL Y EXPROPIA A FAVOR DEL INSTITUTO DE BIENESTAR RURAL I.B.R. PARTE DE DOS INMUEBLES ADYACENTES INDIVIDUALIZADOS COMO FINCA Nºs. 7.133 y 7.857 AMBAS DEL DEPARTAMENTO DE CAAGUAZU PROPIEDAD DE ALFA INMOBILIARIA S.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expond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IGUEL ABDON SAGUIER, Presidente; ELBA RECALDE, Miembr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6. a) Asunción, 21 de marzo de 1996. HONORABLE CAMARA DE SENADORES: Vuestra Comisión de Cultura, Educación y Culto, os aconseja confirmar la sanción inicial del proyecto de Ley, "QUE MODIFICA EL ARTICULO 4º Y DEROGA EL INCISO "D" DEL ARTICULO 15 DE LA LEY Nº 136, "DE UNIVERSIDADES", remitido con Mensaje Nº 545 del Poder Ejecutivo - Ministerio de Educación y Culto, de fecha 14 de diciembre de 1995 y, por ende, rechazar el Decreto Nº 11.875 de fecha 14 de diciembre de 1995, por el cual se objeta totalmente el citado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ios guarde a Vuestra Honorabilidad. JUAN MANUEL CANO MELGAREJO, Presidente; TADEO ZARRATEA, Vice Presidente; VICTOR RODRIGUEZ BOJANOVICH, Relator. Miembros: SECUNDINO NUÑEZ, MARTIN CHIOLA, y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w:t>
      </w:r>
      <w:r>
        <w:rPr>
          <w:rFonts w:cs="Dutch Italic;Book Antiqua" w:ascii="Dutch Italic;Book Antiqua" w:hAnsi="Dutch Italic;Book Antiqua"/>
          <w:i/>
          <w:iCs/>
          <w:spacing w:val="-3"/>
          <w:lang w:val="es-ES_tradnl"/>
        </w:rPr>
        <w:t xml:space="preserve"> II.E.7.a). Asunción 13 de Marzo de 1996. DICTAMEN Nº 18/95. HONORABLE CAMARA DE SENADORES: Vuestra Comisión de ECONOMIA, DESARROLLO E INTEGRACION ECONOMICA LATINOAMERICANA, adhiere al dictamen producido por la Comisión de Legislación, Codificación, Justicia y Trabajo, que aconseja la aprobación del "PROTOCOLO DE ARMONIZACION DE NORMAS SOBRE PROPIEDAD INTELECTUAL EN EL MERCOSUR, EN MATERIA DE MARCAS, INDICACIONES DE PROCEDENCIA Y DENOMINACIONES DE ORIGEN", aprobado en la VIII Reunión del Consejo del Mercado Común y de la XVII Reunión del Grupo Mercado Común y del Encuentro Presidencial del MERCOSUR, que tuvo lugar en Asunción del 1º al 5 de agosto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portunidad de su estudio, miembros de la Comisión ampliarán los fundamentos de es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tro particular, saludamos con nuestra más distinguida consideración. ARMANDO V. ESPINOLA, Presidente; ARTEMIO CASTILLO, Vicepresidente; JOSE ALBERTO ALDERETE, Relator. Miembros: JUAN CARLOS ZALDIVAR, y FERNANDO MARTIN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w:t>
      </w:r>
      <w:r>
        <w:rPr>
          <w:rFonts w:cs="Dutch Italic;Book Antiqua" w:ascii="Dutch Italic;Book Antiqua" w:hAnsi="Dutch Italic;Book Antiqua"/>
          <w:i/>
          <w:iCs/>
          <w:spacing w:val="-3"/>
          <w:lang w:val="es-ES_tradnl"/>
        </w:rPr>
        <w:t>II.E.8.a). Asunción, 14 de marzo de 1996. Honorable Cámara de Senadores: Vuestra Comisión de ENERGIA, RECURSOS NATURALES, POBLACION Y ECOLOGIA, os aconseja la aprobación del proyecto de Ley "QUE APRUEBA EL CONTRATO DE CONCESION PARA LA EXPLORACION Y EXPLOTACION DEL TALCO Y TODOS LOS MINERALES METALICOS Y NO METALICOS, CON EXCEPCION DE LOS MINERALES RADIOACTIVOS E HIDROCARBUROS SOLIDOS LIQUIDOS Y GASEOSOS QUE SE ENCUENTRAN LOCALIZADOS EN SAN MIGUEL, MISIONES", suscrito entre el Gobierno de la República del Paraguay y la firma Atlántide S.A., remitido por el Poder Ejecutivo según Mensaje Nº 537 de fecha 29 de noviembre de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l momento del tratamiento, Miembros de esta Comisión ampliarán los fundamentos del presente dictam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aludamos con distinguida consideración. JUAN MARIA CARRON, Presidente; VICTOR RODRIGUEZ B., Relator. Miembros: FERMIN RAMIREZ, y MARTIN CHI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toma nota.</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II. HOMENAJ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rresponde entrar al punto III.- Homenajes, si los hubiere, de lo contrario, pasamos a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IV. PEDIDOS, ACLARACIONES Y FORMUL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considerar antes de ésto, un pedido de preferencia d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 xml:space="preserve">Señor Presidente. Señores Senadores: en el punto 1 de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tos Entrados, figura el Mensaje del Poder Ejecutivo Nº 565, que autoriza a dicho Poder a emitir bonos del Tesoro y se amplía el Presupuesto General de la Nación para el Ejercicio 96. Como es de conocimiento de los distinguidos colegas, esto apunta a posibilitar el subsidio a los productores primarios de algod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tarán los estimados colegas, que el Mensaje tiene fecha 14 de marzo de 1996; penosamente, me he informado, llegó a la Secretaría de nuestra Cámara finalizando ya nuestra sesión ordinaria de la semana pasada, lo que impidió que intentásemos darle entrada en esa sesión. De todas maneras, sabiendo que esto tiene un estrecho relacionamiento con el calendario y las actividades de cosecha del algodón, vengo a presentar una moción de preferencia, acotando que he consultado para el efecto, al señor Presidente de la Comisión de Hacienda, en el sentido de tratar este tema que requiere dictamen de la Comisión de Hacienda, sin perjuicio del dictamen de la otra Comisión, tratarlo en una sesión extraordinaria a realizarse, salvo mejor parecer, el día martes próximo, lo que nos permitiría remitir ese día, de ser posible, de aprobarse, a la Cámara de Diputados para que pueda también agilizarse el trámite en dicha Cáma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si nosotros lo tratásemos recién en la sesión de la semana que viene, recién el miércoles Santo, llegaría a la Cámara de Diputados y con la paralización lógica de las actividades en esos días Santos, llevaría ésto a 30, o 45 días, lo que prácticamente va a poner en riesgo la virtualidad del proyect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obre el punto de la moción de preferencia. 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con relación a lo expresado por el colega preopinante, yo creo que es indispensable que seamos munidos todos los componentes de esta sala, del proyecto de Ley para estudiar en base a qué consideraciones está presentado, y en definitiva, cuál es el propósito, porque si bien, expresaba el colega preopinante es el subsidio de cien guaraníes por kilo a los productores de algodón, tenemos algo que decir quienes creemos de que ese subsidio en alguna medida va a ser prácticamente casi imposible que llegue al sector mayoritario de los productores, porque gran parte de ellos ya han entregado el producto y estos están fundamentalmente en manos de la primera etapa de la intermediación, que son los acopiadores. Pero de cualquier manera pienso que va a ser un debate interesante y deberíamos contar con los elementos necesarios para dar una opinión más acabada sobre el pun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Gracias, Presidente: está bien el Mensaje lastimosamente llegó tarde, debió haber llegado el jueves a tiempo para que se le dé entrada, pero no solamente llegó tarde porque de todas maneras, estamos ya bastante avanzados en el proceso de la zafra algodonera, así que es extemporánea, incluso aunque lo hubiéramos tratado el jueves pasado. Pero por eso mismo, creo que hay que asegurar este estudio y hay que darle el tratamiento, con la mayor celeridad posible, y coincido con la propuesta de un Senador preopinante, en el sentido de que se convoque a sesión extraordinaria para el día martes. Aquí hay opiniones a favor y opiniones en contra, del proyecto pero aún así, hay que pronunciarse ahora, porque después va a ser tar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ompaño la moción del señor Senador Juan Carlos Galaverna de que se trate el día martes. Vamos a solicitar a la Secretaría que distribuya la copia del proyecto que entró hoy, antes que termine esta sesión y todos los Senadores podrán ir a sus casas con una copia, de manera a contar con toda la información necesaria para el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quería hacer otra moción de preferencia pero posteriormente, una vez que se resuelva ést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Ví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apenas quiero mocionar concretamente que también se lleve a estudio y consideración de la Comisión de Legislación, porque este proyecto además de su implicancia económica, también tiene su implicancia de carácter jurídico, entonces es necesario el dictamen de la Comisión de Legislación y así lo pid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obre el punto, el señor Senador Víctor Sánchez Villag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SANCHEZ VILLAGRA: </w:t>
      </w:r>
      <w:r>
        <w:rPr>
          <w:rFonts w:cs="Dutch Italic;Book Antiqua" w:ascii="Dutch Italic;Book Antiqua" w:hAnsi="Dutch Italic;Book Antiqua"/>
          <w:i/>
          <w:iCs/>
          <w:spacing w:val="-3"/>
          <w:lang w:val="es-ES_tradnl"/>
        </w:rPr>
        <w:t>Yo creo que no tiene sentido hacer una sesión extraordinaria el martes, si por dos días de diferencia, el mundo no va a venirse abajo; estudiemos el jueves, dentro de la sesión ordinaria. Me parece a mí que no vale la pena venir a una sesión extraordinaria, pudiendo tratar simplemente después de la sesión ordinaria. Me opongo a la realización de una sesión extraordi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Pido la palabra para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delante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Por su intermedio, para el estimado colega Sánchez Villagra. Yo no sé si él estaba ya en el momento en que hice la moción. Entonces quiero expresar, porque creo que él no está teniendo en cuenta el elemento que pretende ser fundamental para la dec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ucede que si tratamos el martes, o el miércoles ingresa a Diputados, si es que lo aprobamos, y empieza el proceso en Diputados, no es un día de difer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sotros tratamos recién el jueves, a Diputados va a ingresar recién el miércoles de la semana siguiente y además es un proyecto que no puede ser tratado sobre tablas y el segundo miércoles siguiente, es miércoles Santo, o sea que esto remitiríamos ya a mediados o fines de abril, por lo que ruego del compañero Sánchez Villagra, revisar su posición.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Sobre el particular, desisto de hablar porque el señor Senador Galaverna ha aclarado el punto. El tema no es de dos días más o dos días menos, sino su conexión con el procedimiento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hacemos el jueves, va a empezar solamente el subsiguiente en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VICTOR SANCHEZ VILLAGRA: </w:t>
      </w:r>
      <w:r>
        <w:rPr>
          <w:rFonts w:cs="Dutch Italic;Book Antiqua" w:ascii="Dutch Italic;Book Antiqua" w:hAnsi="Dutch Italic;Book Antiqua"/>
          <w:i/>
          <w:iCs/>
          <w:spacing w:val="-3"/>
          <w:lang w:val="es-ES_tradnl"/>
        </w:rPr>
        <w:t>Señor presidente: retiro mi mo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erfecto, entonces vamos a poner a            consideración la moción del señor Senador Juan Carlos Galaverna, en el sentido de convocar a sesión extraordinaria para el próximo martes, a fin de tratar el proyecto de Ley de Bonos de subsidio al algodón y al mismo tiempo, si la Cámara no tiene inconvenientes, giramos también a la Comisión de Legislación para que dictamine para el próximo mar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ESAR BENITEZ: </w:t>
      </w:r>
      <w:r>
        <w:rPr>
          <w:rFonts w:cs="Dutch Italic;Book Antiqua" w:ascii="Dutch Italic;Book Antiqua" w:hAnsi="Dutch Italic;Book Antiqua"/>
          <w:i/>
          <w:iCs/>
          <w:spacing w:val="-3"/>
          <w:lang w:val="es-ES_tradnl"/>
        </w:rPr>
        <w:t>Solicito que sea distribuido el texto a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í, ya está para ser distribuido en el día de hoy.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convocada la sesión extraordinaria para el próximo martes a las 9 horas. También quiero llamarles la atención que la Presidencia sugiere que la próxima sesión no se haga el jueves 28, sino el miércoles 27, por la huelga general convocada para el jueves 28 de marzo, que posiblemente, acarree inconvenientes para la asistencia del personal, incluso de los mismos Senadores. Si están de acuerdo, sugiero adelantar para el miércoles. Sobre el punto,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Señor Presidente: la sesión ordinaria no puede traspasarse al miércoles, porque las sesiones ordinarias se fijan al inicio del período. En todo caso, hagamos con un orden del día que correspondería a la sesión ordinaria, una extraordinaria el miérco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En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CANO MELGAREJO: </w:t>
      </w:r>
      <w:r>
        <w:rPr>
          <w:rFonts w:cs="Dutch Italic;Book Antiqua" w:ascii="Dutch Italic;Book Antiqua" w:hAnsi="Dutch Italic;Book Antiqua"/>
          <w:i/>
          <w:iCs/>
          <w:spacing w:val="-3"/>
          <w:lang w:val="es-ES_tradnl"/>
        </w:rPr>
        <w:t>Señor Presidente:  coincido plenamente con lo planteado por el preopinante de que la sesión ordinaria fue fijada al inicio de la actividad parlamentaria los jueves y no puede estar supeditado a ningún acontecimiento. La vida del Parlamento tiene que seguir normalmente, con las sesiones ordinarias los jueves; si hay cosas que anticipar se hacen sesiones extraordinarias pero, normalmente, nos reunimos los jueves. De modo que yo planteo  que nos reunamos el jueves a tratar normalmente lo que corresponde al temari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PODESTA:</w:t>
      </w:r>
      <w:r>
        <w:rPr>
          <w:rFonts w:cs="Dutch Italic;Book Antiqua" w:ascii="Dutch Italic;Book Antiqua" w:hAnsi="Dutch Italic;Book Antiqua"/>
          <w:i/>
          <w:iCs/>
          <w:spacing w:val="-3"/>
          <w:lang w:val="es-ES_tradnl"/>
        </w:rPr>
        <w:t xml:space="preserve"> Solo, señor Presidente, para opinar en el sentido de que del mismo modo que el Congreso no puede reunirse para recibir a unos huelguistas, el Congreso no puede dejar de reunirse porque habrá una huelga.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VARIOS SEÑORES SENADORES:</w:t>
      </w:r>
      <w:r>
        <w:rPr>
          <w:rFonts w:cs="Dutch Italic;Book Antiqua" w:ascii="Dutch Italic;Book Antiqua" w:hAnsi="Dutch Italic;Book Antiqua"/>
          <w:i/>
          <w:iCs/>
          <w:spacing w:val="-3"/>
          <w:lang w:val="es-ES_tradnl"/>
        </w:rPr>
        <w:t xml:space="preserve"> Muy bi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omo un sentir general que realicemos la sesión el jueves, yo personalmente no tengo ningún inconveniente. Así que queda mantenido, entonces, la normalidad en el sentido de que el martes se realice la sesión extraordinaria y el jueves la sesión ordinaria. Entramos, entonces, en el punto IV.</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ara una moción de orde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Hace rato que yo he pedido la palab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el punto IV. estamos todavía, y la lista de oradores anotados en el punto IV. tiene el siguiente orden de señores Senadores: Carlos Podestá, Diego Abente, Carlos Romero Pereira, Juan Carlos Galaverna, César Benítez, Gonzalo Quintana, Juan María Carrón, Tadeo Zarratea, Evelio Fernández Arévalos, Alfredo Luis Jaeggli, Armando Vicente Espínola, Miguel Angel González Casabianca, Julio Rolando Elizeche y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NGEL GONZALEZ CASABIANCA:</w:t>
      </w:r>
      <w:r>
        <w:rPr>
          <w:rFonts w:cs="Dutch Italic;Book Antiqua" w:ascii="Dutch Italic;Book Antiqua" w:hAnsi="Dutch Italic;Book Antiqua"/>
          <w:i/>
          <w:iCs/>
          <w:spacing w:val="-3"/>
          <w:lang w:val="es-ES_tradnl"/>
        </w:rPr>
        <w:t xml:space="preserve"> Solicité la palabra con mucha anticip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dimos disculpas al señor Senador González Casabianca. Está ano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yo solicité la palabra para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ñores Senadores: vamos a empezar con el punto IV. Son las 9:30, disponemos solamente de media hora. Por favor si podemos mantener los 3 minutos para que todos los señores Senadores puedan hacer uso de la palabra dentro del lapso previsto. En uso de la palabra el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Señor Presidente: para una moción de or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Para una moción de orden tien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Para una moción de orden, disculpe señor Senador Podestá mociono que se cierre la lista de oradores. Esa es mi moción de orden, en concre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Miguel Abdón Saguier es el último anotado. Están anotados los señores Senadores Alfredo Luis Jaeggli y también el señor Senador Miguel Angel González Casabianca. Sobre la moción de orden, que admite un breve debate, en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acompañando la moción de orden y recordando a esta Cámara y a la Presidencia que en la sesión anterior se había acordado que los treinta minutos se prorratearían entre los que están anotados en la lista de oradores, que no sea la intervención en demasía de uno  en perjuicio de otro, señor Presidente, y solicito que sea aplicado ese criterio acordado en la sesión anteri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 a corresponder dos minutos a cada orador, si no hay inconvenientes adoptamos ese temperamento. Adelante, señor Senador Carlos Podes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A: </w:t>
      </w:r>
      <w:r>
        <w:rPr>
          <w:rFonts w:cs="Dutch Italic;Book Antiqua" w:ascii="Dutch Italic;Book Antiqua" w:hAnsi="Dutch Italic;Book Antiqua"/>
          <w:i/>
          <w:iCs/>
          <w:spacing w:val="-3"/>
          <w:lang w:val="es-ES_tradnl"/>
        </w:rPr>
        <w:t>Señor Presidente: les ruego que usted me indique cuando termine mi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observado con mucho interés los preparativos, el desarrollo y el epílogo de la marcha campesina del pasado martes 15 de marz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sobre el particular, desearía formular algunas opiniones.  En primer lugar debemos asumir la realidad campesina de nuestro país, señalando que tenemos 236.000 familias asentadas bajo formas estables de ocupación, sean estos propietarios, arrendatarios o adjudicatarios. Pero éste es un estrato de personas sub-ocupadas y de campesinos sin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otras 47.000 familias sin tierra instaladas en casas de sus parientes campesinos o de ocupaciones de discutible seguridad y éste también es otro contingente de compatriotas sin traba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otros 25.000 jóvenes campesinos entre 20 y 30 años de edad que residen en el interior y que tampoco tienen trabajo y tenemos aproximadamente 70.000 jóvenes también sin trabajo ocupado residiendo en áreas rurales y que en uno o dos años  pasarán a ser también campesinos sin tier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señor Presidente, la figura del latifundio por extensión, pero también tenemos la realidad del latifundio por explotación. Las pequeñas parcelas familiares que sin embargo no pueden ser racionalmente explotadas por falta de asistencia técnica, por falta de créditos, por falta de asistencia de todo el sistema nacional del que no se excluyen los sectores pri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uestros campesinos, señor Presidente, no han llegado a ser agricultores, esto puede resultar muy molesto para quienes prefieren seguir escondiendo la realidad, pero es muy difícil que nosotros podamos lograr el empleo maximizado de nuestros recursos agr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Le quedan treinta segundos,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ARLOS PODESTA: </w:t>
      </w:r>
      <w:r>
        <w:rPr>
          <w:rFonts w:cs="Dutch Italic;Book Antiqua" w:ascii="Dutch Italic;Book Antiqua" w:hAnsi="Dutch Italic;Book Antiqua"/>
          <w:i/>
          <w:iCs/>
          <w:spacing w:val="-3"/>
          <w:lang w:val="es-ES_tradnl"/>
        </w:rPr>
        <w:t>Gracias, señor Presidente:  entonces, quisiera solamente decir y aunque en esto tenga que excederme unos segundos, no puedo aceptar que se cuestionen efectivamente la gestión de esta Cámara en defensa de los interese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greso Nacional ha sancionado dos períodos legislativos la expropiación de más de 300.000 hectáreas, han impuestos métodos significativos a los presupuestos destinados a la educación, a la salud pública, ha respaldado la distribución gratuita de semillas a los productores pequeños de algodón, ha reforzado el presupuesto del Crédito Agrícola de Habilitación, del Instituto de Bienestar Rural y ha sido un ámbito permanente de resonancia y la protesta de aspiraciones popula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greso es respetable, es el primer Congreso democrático de la historia republicana de nuestro país, es un Congreso multipartidario donde los colores sectoriales se destiñen ante los intereses nacionales, es un congreso que representa legítimamente la voluntad popular expresada en las pasadas eleccione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ninguna manera, señor Presidente, la ira, la frustración o la amenaza de golpistas de derecha o de nostálgicos de izquierda, pueden conmover la majestad de este Congres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señor Senador Diego Abente Bru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Quería hacer una moción de preferencia para la sesión ordinaria d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á pendiente de tratamiento, entiendo que tiene dictamen de la Comisión de Peticiones, Poderes y Reglamentos una reglamentación de las sanciones que debe aplicar esta Cámara sobre las ausencias en las sesiones ordinarias y de las sesiones de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tema que se viene arrastrando desde hace mucho tiempo, señor Presidente y creo que es hora de que esta Cámara se pronuncie sobre cualquier texto, pero que se pronunci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azón por la cual solicito que se incluya como primer punto del orden del día de la sesión d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Hay una moción de preferencia señor Senador con respecto a la reglamentación para las sanciones, que tengo entendido que desde luego está esperan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no hay inconvenientes vamos a pedir el dictamen correspondiente y tratamos en la próxima sesión ordinaria del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l 18 de diciembre de 1995, dos días antes de que conforme lo establece la constitución, termine el período ordinario y entremos en el receso yo había presentado un proyecto de expropiación que no se si todavía la Comisión de Reforma Agraria lo ha revisado, de una fracción llamada "El Triunfo", ubicada en los Departamentos de Hernandarias y Ciudad del Este, es una propiedad de 762 hectáreas, inscripta actualmente bajo la denominación de la Cooperativa Minga Guazú.</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engo por este medio, concretamente, señor Presidente, a solicitar una moción de preferencia porque es una cuestión social que tiene años de lucha y es necesario que de una buena vez se expida el Congreso sobre es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rogaría también de los colegas una moción de preferencia para que se incluya en el orden del día de la próxima sesión ordinaria, y es absolutamente pertinente este pedido teniendo en cuenta la temperatura que en este momento tiene el conflicto campesin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l Presidente de la Comisión de Reforma Agraria tiene el dictamen correspondiente sobre la petición, vamos a poner en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Para tranquilidad del honorable colega Romero Pereira debo decirle que en el día de ayer que fue la tercera sesión que tiene esta comisión se trató el proyecto a que hizo referencia y se dictaminó, ya está en condiciones para que la plenaria pueda hacer las consideraciones del cas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bjeciones incluimos como segundo punto del orden del día la moción d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Desisto en homenaje al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ESAR BENITEZ:</w:t>
      </w:r>
      <w:r>
        <w:rPr>
          <w:rFonts w:cs="Dutch Italic;Book Antiqua" w:ascii="Dutch Italic;Book Antiqua" w:hAnsi="Dutch Italic;Book Antiqua"/>
          <w:i/>
          <w:iCs/>
          <w:spacing w:val="-3"/>
          <w:lang w:val="es-ES_tradnl"/>
        </w:rPr>
        <w:t xml:space="preserve"> Señor Presidente: en estos dos cortos minutos pido la atención de esta Cámara por lo siguiente:  esta Cámara en su período, a mediados de 1993 a marzo de 1996 tuvo más de 140 sesiones desarrolladas, de las cuales estuve viendo, señor Presidente que de las 140 sesiones más o menos fácilmente 120 han sido objeto de comentarios periodísticos escritos y radiales, y no han sido justamente las más beneficiosas para la imágen de esta Cámara de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eñor Presidente, creo que es menester que esta Cámara de Senadores que los jueves y en sesión extraordinaria se reúne, tome conciencia de que mientras nosotros nos reunimos y lanzamos algunas peticiones y reclamos, el pueblo, en un gran movimiento, en toda la república se está preparando constantemente para pedir justicia en este país y luchar por sus reivindic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una imágen pésima, señor Presidente, ante la opinión pública y ante el pueblo paraguayo de este pode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oder del Estado es el único poder que es representativo y pluralista que concita la atención de todo un pueblo y es representado por todo un puebl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que solicito a esta Honorable Cámara, a los distinguidos colegas podamos convocar una sesión reservada de tal forma que entremos, señor Presidente, a establecer un encuentro de razonamiento reflexivo de tal forma a mejorar nuestra imágen, porque hoy día, hasta el último ciudadano está tomando posiciones no muy favorables, ni muy amigables hacia esta representación de un pode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ay situaciones hostiles, señor Presidente y cada vez se acentúa más, cada vez el manoseo es más grande, cada vez cunde el descreimiento en toda la república de este poder del Es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creo que los señores Senadores debemos de tomar nota de esta cuestión y realizar una sesión de sinceramiento, de toma de posición no en defensa de los Senadores en particular sino, que tenga un pilar y sostén de la democracia que es este Poder Legislativo, porque ni la gestión de cada uno de los parlamentarios va ser suficiente, para enmendar la opinión y la mirada que nos tiene el resto del pueblo que no está acá sentado en este mome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licito solemnemente y respetuosamente que podamos convocar a una sesión reservada sobre esta cuestión y termino advirtiendo una situación que se viene repitiendo día a día, señor Presidente y ya se ha hecho en la edad media, Jerónimo Sabonarola decía al pueblo florentino en forma de amonestación "que se debiera contentarse con los "consejos" o "cámara de composición", decía este pensador, "porque quien quiere hacer Parlamento quiere de las manos quitarle el reg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si nosotros queremos hacer Parlamento, quizás algunos se sientan, de que le queremos sacar de la mano el regi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or esta razón, señor Presidente, con estos argumentos solicito respetuosamente se tome en consideración mi pedid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podamos realizarl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Dado los argumentos expuestos, sugiero en el caso que la plenaria esté de acuerdo, que hagamos esa sesión reservada el próximo martes una vez agotado el único punto previsto para 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a va ser voluntad de los Senadores en caso que lo consideren conveniente permanecer en esa sesión reservada una vez terminado el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Victor Hugo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VICTOR HUGO SANCHEZ:</w:t>
      </w:r>
      <w:r>
        <w:rPr>
          <w:rFonts w:cs="Dutch Italic;Book Antiqua" w:ascii="Dutch Italic;Book Antiqua" w:hAnsi="Dutch Italic;Book Antiqua"/>
          <w:i/>
          <w:iCs/>
          <w:spacing w:val="-3"/>
          <w:lang w:val="es-ES_tradnl"/>
        </w:rPr>
        <w:t xml:space="preserve"> Señor Presidente: sin embargo yo quisiera oponerme a esa propuesta del apreciado colega César Benítez, porque entiendo, señor Presidente que no es con una sesión reservada que nosotros vamos a resolver la mejor o mayor eficiencia de este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bemos hacernos una autocrítica y decidirnos a cumplir nuestras obligaciones conforme lo establece la constitución y el reglamento in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aumentar entonces la eficiencia o llegar a la excelencia en el desempeño de nuestras funciones, bastaría señor Presidente con que cada uno asumamos nuestras responsabilidades y cumplamos nuestras obligaciones. De modo que yo me opongo a esa mo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vamos a poner a consideración la moción del Senador César Benítez que consta en el artículo 115 inciso 11 que dice que "el Senado pase a sesión secreta o se constituya en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la moción del Senador César Benítez  en el sentido de pasar a sesión reservada el día martes próximo luego de la sesión extraordinaria. Los que estén de acuerdo se servirán levantar la mano. 19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El resultado de la votación, señor Presidente, me obliga a utilizar unos segun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 situación del Parlamento y del proceso político que vive el país requiere que el parlamento, el Congreso o en su caso solamente la Cámara de Senadores, desarrolle una estrategia de comunicación, pero que evidentemente, las cuestiones que afectan al desempeño de la Cámara no tiene el eco o el resultado requerido en los medios de comunicación mas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quiero entrar en un punto común de reproches a la prensa menos a nuestros colegas, ni nada por el estilo, solamente señalar, señor Presidente, que en los últimos tiempos la Presidencia de la Comisión de Legislación por ejemplo, ha contestado todas las objeciones a los proyectos de leyes de carácter técnico, el concepto de los artículos y la forma en que fueron planteados. Sin embargo y el último de ellos fue justamente con el tema del voto obligato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l recibir la crítica de la prensa, he contestado por escrito, con ruego de publicación, los criterios que adoptó la Comisión de Legislación para aconsejar la aprobación de este artículo. Eso nos fue reflejado y así como la Ley de Universidades y como muchas otras leye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ruego a la Presidencia del Senado ver la forma de desarrollar una estrategia de comunicación que tal vez tenga que tener como base todos los medios de comunicación existentes en el interior del país para que hasta el último ciudadano sepa por qué la Cámara de Senadores resuelve un asunto determinado de una forma determin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 es una situación que creo tiene que ser abordada inmediatamente porque el viernes pasado el informe de la marcha campesina concluye en un canal de televisión de "que este parlamento no representa al pueb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emos que tener una estrategia de comunicación que permita a la Cámara explicar su conducta y sus actuaciones a la ciudadan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todos estamos, incluyendo a la prensa, en un proceso de aprendizaje de la democracia y de la forma y funcionamiento de las instituciones de la República. Tenemos que ser parte en esa pedagogía democrática necesaria en el Paraguay.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Tomando las inquietudes del Senador Gonzalo Quintana y del Senador Carlos Podestá vamos a convocar a una reunión de líderes de bancada a fin de que de común acuerdo redactar lo que dicen en una estrategia de comunicación y presentar a consideración de este plenario el próximo juev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dos peticiones y una formul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imera petición es que la Ley de Minería pase a tener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Desde el momento en que se reparta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IA CARRON: </w:t>
      </w:r>
      <w:r>
        <w:rPr>
          <w:rFonts w:cs="Dutch Italic;Book Antiqua" w:ascii="Dutch Italic;Book Antiqua" w:hAnsi="Dutch Italic;Book Antiqua"/>
          <w:i/>
          <w:iCs/>
          <w:spacing w:val="-3"/>
          <w:lang w:val="es-ES_tradnl"/>
        </w:rPr>
        <w:t>Desde el momento en que se reparta el tex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egunda petición es que la Senadora Pura Moreno de Decoud presentó un proyecto relacionado a las cuestiones agraria que está en el número 5 del orden del día de ho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la solicita que no se trate ese proyecto, que se haga su tratamiento para cuando ella pueda reintegrarse, puesto que fue la que presentó este proye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finalmente, quiero presentar una formulación, señor Presidente. Yo creo que ha habido una grave distorsión de la opinión pública con respecto a lo que aconteció el viernes pasado con la marcha de los campesinos. Una vez más se creyó, o se dijo, o se formuló que el principal responsable de la política agraria de este país sería 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o es totalmente falso, señor Presidente. Nosotros no podemos asumir esa responsabilidad, el principal responsable de la política agraria es el Poder Ejecutivo, el Poder Ejecutivo tiene 120.000 empleados, maneja más del noventa por ciento del presupuesto de la Nación, tiene técnicos, tiene ministerios, es el Poder Ejecutivo el que tiene que analizar la factibilidad de algunas de las peticiones que han formulado los campesi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Qué factibilidad tiene el proyecto de seguro agrario, qué factibilidad tiene el hecho de que haya una auténtica reforma agraria, ¿quien tiene que hacer el programa de reforma agraria en este país?, es el Poder Ejecutivo, señor Presidente y no este Parlament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sotros no somos ejecutores ni planeadores de política, nosotros somos gente que tiene que legislar y si algún error tiene este parlamento que ha trabajado mucho y que sigue trabajando mucho, es que a veces damos la impresión de que estamos asumiendo responsabilidades que no nos corresponde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no somos ni planeadores ni ejecutores en política, nosotros tenemos que hacer leyes en base a estudios serios de tipo técnico que tienen que ser emanados del Poder Ejecutiv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Sobre el punto ha solicitado el uso de la palabra el señor Senador Carlos Romero Perei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relación a la Ley de Minas que el Senador Carrón plantea que tenga tratamiento de código, no es una ley muy larga, no estoy recordando cuántos artículos tiene, yo pediría que se revea esta posición y en todo caso para tomar esa determinación se la tome dentro de unos días o directamente no se le de tratamiento de código, porque merece un análisis muy importante. Por esto, señor Presidente, la Ley de Minas anterior es de 1914, son casi ochenta años después vamos a revisar esa ley, por lo cual yo entiendo que tiene que haber un amplio deba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sde el momento que sea tratamiento de código lógicamente existe la obligación y un plazo perentorio para que las modificaciones sean remitidas a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Quisiera que opinaran los Presidentes de las otras Comisiones también tienen que tocar este tema porque la Ley de Minería pasa a las Comisiones de Legislación, Hacienda y Obras Públ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el señor Senador Fermín Ramír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FERMIN RAMIREZ:</w:t>
      </w:r>
      <w:r>
        <w:rPr>
          <w:rFonts w:cs="Dutch Italic;Book Antiqua" w:ascii="Dutch Italic;Book Antiqua" w:hAnsi="Dutch Italic;Book Antiqua"/>
          <w:i/>
          <w:iCs/>
          <w:spacing w:val="-3"/>
          <w:lang w:val="es-ES_tradnl"/>
        </w:rPr>
        <w:t xml:space="preserve"> Señor Presidente: sin estar en contra de lo que plantea el colega Senador Romero Pereira yo quiero aclarar que esta es una ley que se está estudiando en forma muy amplia, se han enviado copias a diversos expertos, a diversas instituciones involucradas en este tema, al sector público en sus diversos est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las reuniones de Comisiones estamos invitando a la gente fuera de las Comisiones, es una ley extensa.  Yo creo que amerita el tratamiento de Código al sólo efecto de un tratamiento sistemático y ordenado, no es que aquí quiera hacerlo a rajatablas, sino simplemente hacerlo con mucho orden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acompañaría la propuesta del colega Romero Pereir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tonces corresponde poner a vot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Falta agregar por cuánto tiempo: treinta días para hagan las observaciones las Comis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Cuántos días sugiere Senador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Cuarenta y cinco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nador Carrón sugiere que se le de tratamiento de Código por cuarenta y cinco días a partir de esta sesión y se distribuya por supuesto a todos los Senadores un ejemplar del proyecto de ley.</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con el tratamiento de Códig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había sugerido el Senador Carrón y es un pedido que me transmitió personalmente la Senadora Pura Moreno de Decoud que es proyectista, sugiere que  pase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A SENADORA ELBA RECALDE: </w:t>
      </w:r>
      <w:r>
        <w:rPr>
          <w:rFonts w:cs="Dutch Italic;Book Antiqua" w:ascii="Dutch Italic;Book Antiqua" w:hAnsi="Dutch Italic;Book Antiqua"/>
          <w:i/>
          <w:iCs/>
          <w:spacing w:val="-3"/>
          <w:lang w:val="es-ES_tradnl"/>
        </w:rPr>
        <w:t>Sobre el punto,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l llegar al punto 5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TADEO ZARRATEA:</w:t>
      </w:r>
      <w:r>
        <w:rPr>
          <w:rFonts w:cs="Dutch Italic;Book Antiqua" w:ascii="Dutch Italic;Book Antiqua" w:hAnsi="Dutch Italic;Book Antiqua"/>
          <w:i/>
          <w:iCs/>
          <w:spacing w:val="-3"/>
          <w:lang w:val="es-ES_tradnl"/>
        </w:rPr>
        <w:t xml:space="preserve"> Señor Presidente, Honorable Cámara: es para pedir tratamiento de código al proyecto de ley del Código Procesal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xisten dos proyectos presentados a esta Honorable Cámara en carácter de Cámara de origen, señor Presidente. Un proyecto presentado por la Cátedra de Derecho Laboral de la Universidad Nacional firmado por el Senador Rojas Sánchez y otro proyecto remitido por el Poder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Legislación ha hecho un exhaustivo análisis de ambos proyectos, señor Presidente y considera que es más viable el proyecto presentado por el Senador Rojas Sánchez, si bien tiene a su vez aspectos importantísimos que deben reformularse para acomodarse al mandato constitucional de la oralidad del proceso en materia labo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echo de pedir, señor Presidente, que tenga tratamiento de código el proyecto Rojas Sánchez, no significa que estamos endosando naturalmente en su totalidad como Comisión y nos reservamos a su vez el derecho legítimo de reformular las partes que consideramos necesarias para una adecuación al mandato constitucional de la oralidad del proces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todos modos, señor Presidente, este proyecto es más viable y solicitamos que se le de tratamiento de código con plazo de sesenta días a partir de la distribución del proyecto.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A consideración la propuesta del Senador Zarratea en el sentido de que el Código Procesal Laboral tenga tratamiento de código en un plazo de sesenta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EVELIO FERNANDEZ AREVALOS:</w:t>
      </w:r>
      <w:r>
        <w:rPr>
          <w:rFonts w:cs="Dutch Italic;Book Antiqua" w:ascii="Dutch Italic;Book Antiqua" w:hAnsi="Dutch Italic;Book Antiqua"/>
          <w:i/>
          <w:iCs/>
          <w:spacing w:val="-3"/>
          <w:lang w:val="es-ES_tradnl"/>
        </w:rPr>
        <w:t xml:space="preserve"> En similar sentido que el colega preopinante quería solicitar al cuerpo que se dé tratamiento de código y se fije un plazo de treinta días para las objeciones, al proyecto de Ley Orgánica Municipal que acaba de remitirnos la Cámara de Diputados. Se trata de un proyecto de ley bastante extenso y que necesariamente ha de requerir el tratamiento de códig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o en concreto que se dé tratamiento de código a este proyecto de ley y se fije treinta días de plazo para que los señores Senadores formulen las observaciones que estimen correspond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consideración la propuesta del Presidente de la Comisión de Asuntos Constitucionales.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oy mismo se va entregar el proyecto de Ley Orgánica Municipal. Aprobado con un plazo de 30 dí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Alfredo Luis Jaeggli.  Si está ausente perdió su derecho y pasa a hacer uso de la palabra el señor Senador Miguel Angel González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NGEL GONZALEZ CASABIANCA: </w:t>
      </w:r>
      <w:r>
        <w:rPr>
          <w:rFonts w:cs="Dutch Italic;Book Antiqua" w:ascii="Dutch Italic;Book Antiqua" w:hAnsi="Dutch Italic;Book Antiqua"/>
          <w:i/>
          <w:iCs/>
          <w:spacing w:val="-3"/>
          <w:lang w:val="es-ES_tradnl"/>
        </w:rPr>
        <w:t>Señor Presidente: en Secretaría obra un dictamen de la Comisión de Relaciones Exteriores acompañando un proyecto de Declaración relacionado con el conflicto actualmente existente entre la República Popular China y la República de Chi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proyecto tuvo entrada la semana anterior; hubieron dos proyectos que fueron derivados a la Comisión, la que se reunió y acordó un texto que de alguna manera es unánime para realizar un pronunciamiento, una declaración de este Congreso, de esta Cámara de Senadores, con relación a ese confli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solicito el tratamiento sobre tablas de este proyecto de Declaración porque entiendo que este tipo de declaraciones deben ser oportunas, en la medida que pasa el tiempo y no se tratan cuestiones que son coyunturales pierden virtu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yo creo que el texto de la Declaración es muy claro, se inscribe dentro de la tónica del fomento de la paz mundial, evitar violencias y actos belicistas que pueden ser resueltos por vía de negociación y, por otro lado, sin entrar a analizar los conflictos internos o la política interna de cada país, entiendo que es una responsabilidad de este Senado hacer un pronunciamiento de esta naturaleza que también ha sido hecho por otros parlamentos de otros países democráticos del mundo.  La Unión Europea, Costa Rica, la Cámara de Senadores de los Estados Unidos y otros cuerpos legislativos han expresado su preocupación en este mismo senti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señor Presidente, que dado que se trata de un texto corto, consensuado, solicito al plenario otorgue el voto favorable para el tratamiento sobre tablas de este proyecto.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Corresponde entonces poner a votación el proyecto de Declaración con tratamiento sobre tablas solicitado por el Senador González Casabianca, lo que significa que pasa a ser el primer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23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NGEL GONZALEZ CASABIANCA: </w:t>
      </w:r>
      <w:r>
        <w:rPr>
          <w:rFonts w:cs="Dutch Italic;Book Antiqua" w:ascii="Dutch Italic;Book Antiqua" w:hAnsi="Dutch Italic;Book Antiqua"/>
          <w:i/>
          <w:iCs/>
          <w:spacing w:val="-3"/>
          <w:lang w:val="es-ES_tradnl"/>
        </w:rPr>
        <w:t>Rectificación de vot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Se pide rectificación de votos. Los que estén por la propuesta del señor Senador González Casabianca se servirán ponerse de pie. Estamos 38 Senadores presentes y se requieren 25 votos.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astimosamente no tiene mayoría y pasamos a tratar este tema como estaba previsto en la próxima se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Emilio Cubas Gra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Señor Presidente: en el periódico ABC Color del día martes en un artículo periodístico, leo con estupor un artículo periodístico que dice que el Banco Nacional de Fomento condonó intereses a desmotadoras, quiere al grupo empresarial denominado CADELP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una parte del artículo leo que dice "citado el Presidente de la Institución por la CBI, explicó que es una excepción financiera que formó parte de medidas decididas por el Poder Ejecutivo en dicho añ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llama la atención de que un banco estatal, de fomento, como dice el nombre, otorga excepciones que no se si le autoriza la carta orgánica en beneficio de un grupo, como es el de CADELPA, que es responsable y causante en alguna medida, en algún porcentaje de la situación de pauperización máxima en que se encuentra el campesinad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uando se tienen que considerar situaciones de excepción y de reducción de intereses y de condonación de algún porcentaje de interés sobre los sectores productivos campesinos tenemos que discutir la elaboración de una ley para la obtención del m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 es realmente lamentable y comportamientos de esta naturaleza son uno de los aditamentos y condicionantes que hicieron de que esa marcha de gente desheredada llegase hasta la capital para realizar reclamos, algunos justos y otros discutib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señor Presidente, yo creo que es solamente un punto de atención que señalo a esta Cámara y también una queja en el sentido de que situaciones como estas, de que irregularidades como ésta donde se benefician a sectores expoliadores y donde se les deja la oportunidad de beneficiar a los sectores más carenciados y necesitados, tengamos que como una extraña paradoja hacer siempre este tipo de denuncias y este tipo de preocupación, legisladores colorados que somos los que muchas veces estamos cuestionados y endilgados cuando aquí una oposición mayoritaria, casi nunca he escuchado que han hecho reclamaciones de esta naturalez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reo que este es el inicio de un estudio mucho más a profundidad del comportamiento que tienen las autoridades de este banco sobre este tipo de circunstan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u oportunidad también solicitaremos un pedido de informe para profundizar más este tipo de distorsiones que realmente no causa ningún beneficio a la institución y menos a la sociedad paraguay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tá pidiendo el uso del la palabra el señor Senador Blas N. Riquelme ya está cerrada la lista de oradores, salvo que la plenaria autoriz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No correspon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escuchar también y esto sí la Presidencia considera procedente un breve informe sobre una nota que aparentemente pudiera producir el mismo efecto que la nota de los campesinos que aparentemente no tratamos. Al finalizar la lista de oradores vamos a concederle el uso de la palabra al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Armando Vicente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MANDO VICENTE ESPINOLA: </w:t>
      </w:r>
      <w:r>
        <w:rPr>
          <w:rFonts w:cs="Dutch Italic;Book Antiqua" w:ascii="Dutch Italic;Book Antiqua" w:hAnsi="Dutch Italic;Book Antiqua"/>
          <w:i/>
          <w:iCs/>
          <w:spacing w:val="-3"/>
          <w:lang w:val="es-ES_tradnl"/>
        </w:rPr>
        <w:t>Señor Presidente, Honorable Cámara: quiero llamar la atención sobre una situación que puede convertirse en un nuevo detonante de tensiones sociales en el sector campesino, y es la situación de la planta de alcohol de Mauricio José Tro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ravés de un programa de televisión nos enteramos la semana pasada que existen 18 millones de litros de alcohol en stock con una venta de un millón de litros al año, en una palabra, tenemos reserva de alcohol para los próximos 18 añ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no sería tan alarmante, sería solamene una perla más de la imprevisión y el fracaso de la política dirigista que quiere derrotar al mercado con planes de sustitución de importaciones y sería anecdótico si no fuera que en 90 días  comienza la zafra de caña de azúcar y las 250.000 toneladas de caña que los agricultores tienen preparadas para vender a la planta de Mauricio José Troche no pueden ser compradas porque no existe capacidad para almacenar más que una zafra de una o dos seman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na palabra, señor Presidente, por la imprevisión de este Gobierno en 90 días esos agricultores vendrán acá frente a este Congreso a "bajarnos la caña" literalmente a bajarnos la caña de azúc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que cada vez que este Gobierno fracasa en sus lineamientos políticos, comete alguna imprudencia o alguna imprevisión es frente a este Congreso donde se manifiestan los damnificados y nos bajan la cañ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de este negocio, de la Planta de Mauricio José Troche, de una u otra manera el estado paraguayo va a salir perdiendo de 2 a 7 millones de dólares por la zafra del año pasado y eso sin calcular lo que puede ocurrir ahora y el costo social y el impacto que puede tener sobre el sector campesino que una planta que está preparada para absorber la cosecha de la zona se niegue repentinamente a comprarles el produc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todos los cálculos de costo nos indican que en el sector privado la producción de un litro de alcohol llega a 900 guaraníes de costo. Vender el alcohol carburante dentro de la alconafta producirá solamente un beneficio de 430 guaraníes ya que la composición del precio es con el impuesto selectivo al consumo de 450 guaraníes, otros impuestos y otros costos, lo que queda como recuperación para la empresa productora son 430 guaraníes, cada litro de alcohol que se vende en la calle produce una pérdida del 100 por ciento, 430 guaraníes es lo que devuelve del costo el consumidor al productor de alcohol, mientras 490 guaraníes deben ser absorbidos por alguien ¿por quién, señor Presidente?. Por el mismo de siempre, por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a es una situación gravísima, estamos hablando con 90 días de antelación de una cuestión que requiere soluciones de emergencia, el gobierno nacional debe disponer de alguna manera que esos 18 millones de litros sean negociados en las condiciones que ocasionen la menor pérdida para el fisco y para el pueblo paraguay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mediatamente, para que de esta manera se pueda levantar la cosecha de caña de azúcar y no provocar una nueva crisis, una nueva tensión en un sector que ya realmente está sobretension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por último, buscar una solución definitiva a largo plazo a este pésimo negocio que ha sido esa planta alcoholera, vender esa planta al sector privado deshacerse de ella de alguna manera para que pueda ser reconvertida para fabricar otro tipo de productos que realmente tengan una salida comercial via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es un nuevo fracaso, señor Presidente, de la política planificada, estatista y dirigista que quiere derrotar al mercado mientras los platos rotos siempre los paga el pueblo paraguay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Sobre el punto pidió el uso de la palabra el señor Senador Emilio Cubas Grau con ruego de que esto no es una discusión en este punto, le damos la palabra brev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MILIO CUBAS GRAU: </w:t>
      </w:r>
      <w:r>
        <w:rPr>
          <w:rFonts w:cs="Dutch Italic;Book Antiqua" w:ascii="Dutch Italic;Book Antiqua" w:hAnsi="Dutch Italic;Book Antiqua"/>
          <w:i/>
          <w:iCs/>
          <w:spacing w:val="-3"/>
          <w:lang w:val="es-ES_tradnl"/>
        </w:rPr>
        <w:t>La verdad, señor Presidente, en privado le voy a decir las innúmeras equivocaciones que tuvo en su exposición el señor Senador Espínol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En primer término, señor Presidente, para pedirle a los colegas fumadores que hagan el favor de retirarse de la sala cuando van a fum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segundo término señor Presidente, quiero tocar un tema tabú que estaba incluido en el Presupuesto General de Gastos de la Nación y que a esta altura del año está en ejecución, y se trata de la asistencia parlamentaria que le da escalofríos y eriza los pelos a los señores parlamen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siera saber, señor Presidente, si esa parte del presupuesto general de gastos, se va a ejecutar?, cuándo se va a ejecutar?, si no se va llevar adelante la ejecución del mismo tendríamos que reunirnos también y tratar ese tema en plen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puede la mesa directiva de la Cámara de Senadores ni de la Cámara de Diputados resolver una cosa que está asignada personalmente a cada uno de los señores legisladores, no pueden los líderes, no pueden las bancadas resolver ese asunto, tiene que ser resuelta en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ambién esa reglamentación que tanto se cacarea, señor Presidente, es una ofensa a un parlamentario, los parlamentarios somos lo suficientemente responsables para hacer usufructo en su debida forma de esa asistencia si es que se va a ejecutar y llevar adelante algun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finitivamente, señor Presidente, le pido a usted que explique cuál es la situación que se vive en ese sentido, tenemos un presupuesto general de gastos que ejecutar, es una ley, hay que cumplirla y resolver definitivamente de una vez por todas ese problema, señor Presidente.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ste asunto ha sido considerado en reunión de Mesa Directiva y de Líderes de Bancada, no tengo ningún inconveniente en explicar al Senador Julio Rolando Elizeche cuál ha sido el crite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aturalmente si al final algún Senador no está de acuerdo pues lo manifestará y lo considerará la plen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Honorables Senadores: yo también me quiero referir a la marcha campesina realizada la semana pasada para hacer algunas a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término se ha dicho, señor Presidente, de que esa nota no fue recibida, sin embargo como muy bien lo hizo el Presidente en un gesto de humildad, de reconocer que se había equivocado, sí efectivamente tuvo entrada, pero no solamente tuvo entrada, señor Presidente, señores Senadores, sino que la Comisión de Reforma Agraria a la que fue girada esa presentación, en su segunda convocatoria del año, el día miércoles 13 de marzo de 1996 figuró en el orden del día en el punto Nº 15, "nota presentada por la mesa coordi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 propuesta de la Honorable Senadora Elba Recalde se resolvió contestarle la nota y ella personalmente le llevó la res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a nota si me permiten voy a leer muy brevemente y creo que tienen copias los señores Senadores, dic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3 de marzo de 1996. Señores Mesa Coordinadora Nacional de Organizaciones Campesinas. Presente. De nuestra mayor consideración: Acusamos recibo de la nota del 28 de febrero del año en curso por la que nos hacen llegar la propuesta de reforma agraria aprobada en la plenaria nacional de la coordinadora en los días 20 y 21 de febrero de 1996.  Tomamos debida nota de las aludidas propuestas y compartimos el propósito final de encontrar solución a la problemática del sector campesino. En este sentido y enterados como estábamos de la marcha que realizarán el día 15 del corriente les comunicamos que en esta fecha a las 10:00 horas nos gustaría recibir a una delegación que por razones de espacio no debería ser mayor a 15 miembros que ustedes designen, en la sede central del Congreso a fin de que los Senadores integrantes de la Comisión de Reforma Agraria tomen una vez más conocimiento de las reivindicaciones por la que están luchando la Coordinadora Nacional de Organizaciones Campesinas. Con todo respeto le saluda. Firma: Presidente de la Comisión de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me preocupa un tema, no me preocupan las críticas de las empresas periodísticas y con respecto a las críticas del sector campesino, creo que todos tenemos que ser conscientes de lo que ha hecho este Congreso en favor del sector campes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bien lo ha señalado un preopinante el Honorable Senador Carlos Podestá, perdón que lo cite, creo que este Congreso no ha sido insensible a los problemas sociales del sector rural.  Bien ha dicho que entre el período 94-95 este Congreso ha expropiado 325.000 hectáreas y cómo hemos actuado en cuanto a la dotación de recursos a través de la Ley de presupuesto para los sectores involucrados en este te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í que no debemos de ninguna manera tener conciencia de culpabilidad de que somos insensibles, de que no trabajamos, la Comisión de Reforma Agraria de este Honorable Senado ha dado respuestas concretas a casos concretos y los colegas deben saber que se trabaja con responsabilidad en es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 que me preocupa, señor Presidente es que cómo obramos, cómo actuamos cuando se presentan este tipo de notas?.  Tenemos que nosotros, el Congreso, dar una respuesta blanco o negro a cualquier propue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señor Presidente, que tenemos un reglamento y ese reglamento fija cómo debemos obrar y actuar, porque sinceramente en esta presentación  que nos hicieron hay temas muy variados, que no solamente se refieren a los temas específicos de la Comisión de Reforma Agraria, por ejemplo, el retiro del Mercosur creo que tendría que dictaminar la Comisión de Relaciones Exteriores o la cuestión de alimentos para los alumnos de las escuelas, creo que es propio de la Comisión de Educación y Cultura, o podría ser la no privatización de las empresas estatales y de las instituciones de servicio público, creo que debería ir a la Comisión de Asuntos Económicos y a la Comisión Bicameral de Privatizaciones y en fin, hay una gran variedad de tem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digo que me preocupa la forma en que vamos a actuar porque veo que acá mismo recién me acaban de presentar una nota y dice así: "En nombre de la Central de Trabajadores y de la Central Latinoamericana de Trabajadores solicitamos del Parlamento Democrático del Paraguay la atención y respuestas a las siguientes propuest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é tenemos que hacer, señor Presidente?. Si nosotros nos guiamos por nuestro reglamento tenemos que decirles que tomamos nota porque no tiene forma de proyecto y decir que dejamos a disposición de los señores Senad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qué vamos a hacer?. Inmediatamente saldrán los críticos y van a decir "este Congreso es insensible" no responde a las reclam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yo que digo, señor Presidente?. No me preocupa la crítica, lo que me preocupa es que los señores Senadores muchas veces por un criterio oportunista, de no quedar como antipopulares dan cualquier respuestas y otras veces por temor a la presión también dan cualquier respuesta. Y señor Presidente, eso es lo que me preocupa, un Congreso temeroso y un Congreso oportunista no es garantía para las instituciones democrátic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señor Presidente, creo que nosotros tenemos que obrar de acuerdo a lo que establecen nuestros reglamen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tengo ninguna conciencia de culpabilidad hacia los sectores campesinos, la Comisión de Reforma Agraria semanalmente está dando respuestas a las inquietudes de los campesinos sin tierra, inclusive hace mucho más que eso, porque a veces hace gestiones que tendría que hacer el Ejecutiv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acá como bien se ha dicho, todo el mundo viene y le baja la caña al Congreso, pero yo no escuché que le hayan bajado la caña al IBR que tiene a su cargo la ejecución práctica de los programas de desarrollo rural y de reforma agraria, ni escuché que le hayan bajado la caña al Ministro de Educación porque no da alimentos a los alumnos o al Ministro de Salud porque no atiende a las embarazadas en los servicios sanitar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reitero, tenemos que obrar de acuerdo a nuestro reglamento y no tenemos que ceder a las presiones porque estoy seguro que el día de la huelga, el 28, que no es casualidad que se haya hecho el día 28, jueves la huelga acá frente al Congreso, vendrán nuevamente a decirnos "a este Congreso se le presentó la nota y no dio la respuesta" y nuevamente vamos a ser nosotros los responsables de todos los males existentes y los que van a existir, posible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on toda honradez les digo y reitero, este Congreso pluralista ha hecho lo que ninguna institución ha realizado en beneficio del sector campesino y de los sectores carenciados en gener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segundo lugar, señor Presidente, pido a usted como Presidente y a los demás colegas, que con valor y al mismo tiempo con serenidad, obremos con un sentido de justicia, de equidad y de acuerdo a la ley.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Nos sumamos a la exhortación del señor Presidente de la Comisión de Reforma Agraria y lastimosamente los problemas que han surgido no fueron de fondo sino de mero trámite en esto y eso se ha agigantado en detrimento injusto del Parla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fiamos y en ese sentido la Presidencia, ya en conversación con líderes de bancada y presidentes de comisiones va distribuir cada uno de los 21 puntos a las comisiones que correspondan para que una vez que tengamos esos dictámenes convoquemos a los dirigentes campesinos a fin de entregarles los estudios responsables que ha hecho el Parlamento sobre los planteamientos ejec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último orador autorizado el señor Senador Blas N. Riquelm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LAS N. RIQUELME:</w:t>
      </w:r>
      <w:r>
        <w:rPr>
          <w:rFonts w:cs="Dutch Italic;Book Antiqua" w:ascii="Dutch Italic;Book Antiqua" w:hAnsi="Dutch Italic;Book Antiqua"/>
          <w:i/>
          <w:iCs/>
          <w:spacing w:val="-3"/>
          <w:lang w:val="es-ES_tradnl"/>
        </w:rPr>
        <w:t xml:space="preserve"> Señor Presidente: he pedido hacer uso de la palabra en esta sesión, para referirme, particularmente a un hecho trascendente en el quehacer económico-financiero y político de nuestro país: Los bancos en quiebra. los bancos dirigidos por personas irresponsables, por mafiosos, que ha costado al país 350 millones de dólares, casi el 35% de nuestras reserv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situación creada en este sentido, cuando que se ha comprobado fehacientemente que ha sido una suerte, no precisamente de mafia sino de fraude. Pero fraude es poco para los hombres que reciben depósitos por la confianza que le da el nombre de un banco en este país, y sin embargo, ese dinero ha sido llevado a otros lugares, en otros negocios y han trampeado, han "jodido" así en palabras un poco propia de mi manera de ser y de capacidad de hablar, pero creo que van a entender los señores Senadores mi lenguaj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uando la presión fue tremenda en el sentido de que hay que negociar, yo he dicho al propio Presidente de la República, que es imposible negociar con mafiosos, con los intereses de los mafiosos, los intereses que han costado a este país 350 millones de dólares, y, cuando que nada menos que un Ministro de Justicia, en tres días lanza una resolución diciendo que eso es legal, el procedimiento de negociar los bienes que se han trampeado, que se han robado al Estado y al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rente a eso, señor Presidente, a mi me ha causado una agradable satisfacción y sorpresa, cuando veo que las autoridades del Banco Central del Paraguay, pese, a todas las presiones de otros miembros del Gobierno, han resuelto no aceptar la oferta del Grupo que debía adquirir estos bienes y que explico por qué.</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rimero, porque estos bienes, esta situación debe ser administrada por el país y debe admitir el Gobierno y los responsables de que el país ha sido defraudado. Nunca, en ningún país del mundo, se ha consumido el 33% en un fraude de dos, tres, cuatro bancos, de las reservas de un paí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Merece el castigo y no ofrezco, no hablo de la cárcel, porque yo mismo decía: "que la cama y la cárcel no hay que ofrecer a nadie". Pero eso sí, castigo, y en vez de estar negociando, traficando con la suerte de los que han sido víctima de esta mafia, sin embargo, se estaba negociando para tratar de resolver una situación que no tiene ninguna solución. Debieran ser castigados, sin embargo, están por ahí, por las calles paseándose orondamente estos señores que han robado al pueblo, que han robado a los que han tenido confianza de llevar su dinero a los bancos, porque no hemos tenido experiencia, ni jamás hemos pensado de lo que ocurriría. Se sabía y quiero dar una muestra, un botón, se sabía de lo que iba pasar, porque recuerdo ..., que me perdone los señores Senadores un poco de ego en esta parte de mi participac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i hija, un día hace una operación con uno de estos bancos, y he visto el depósito porque ofrecían demasiado diferencia en relación a los otros bancos y le dije: "Mi hija, si tenés suerte inmediatamente cerrá esa operación y retira nuestro dinero de ese banco, porque ese banco no está bien". Eran seis, tal vez ocho meses, o un año antes de la explosión de este fraude sin precedente en este país, donde hemos gastado nada menos que un banco solo, una financiera solo, tener, tomar 200 mil millones de guaraníes, son 100 millones de dólares, una Financiera Mercantil, pero es ..., bueno, ya eso es inmedibl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hora, lo que quiero significar sin embargo, primero, castigar a los responsables y segundo, quiero felicitar a estos señores del Banco Central del Paraguay, porque la verdad es que es inusual saber que se plantaron, porque los compradores, los compradores tenían 30 millones de dólares metido en este negocio y pienso yo, en forma totalmente personal, que su deseo era precisamente tomar eso, recuperar sus 30 millones de dólares y después no sé si seguirán teniendo interés en reflotar algo que es, desde el punto de vista económico y financiero, imposible reflotar, un banco en quiebra, un banco en donde hay fraude, donde hay mafiosos. Cómo va actuar en el mundo de la banca, en el mundo financiero un banco de este volumen y de este tipo de ban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n un momento en que dicen por ejemplo los defensores, de vender el banco: "Vamos a prever que caigan otros". Señor Presidente, yo pienso que caigan ya de una vez los que tienen que caer, que caigan los que hoy trafican con el dinero del Estado y que ocupa el 50% de su cartera de depósitos. Hay bancos que tienen 50% de su cartera de depósitos con dineros del Estado y sin embargo, teniendo una resolución del Banco Central, donde hay una resolución que prohíbe que el dinero de los entes autónomos y del propio Estado, se pongan en bancos priv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 caigan, que se vea que hay bancos que tienen 50%, ¿y por qué es eso?, porque están negociando, interés acá un poquito, interés un poquito allá. De manera que señor Presidente, frente a eso yo me permití pedir la palabra y usar el tiempo de los distinguidos señores Senadores para felicitar, no si en forma personal o si este Senado que traemos siempre los problemas y hoy tan lindo como se ha defendido y se defiende este Senado, porque es tan cierto lo que se dice: "Aquí somos legisladores, no ejecutivos". Por eso señor Presidente, no sé si cabe, pero por lo menos se tome nota de mi participación y que personalmente felicito a esos miembros del Banco Central, porque ha tomado una decisión inusual, porque la presión fue tremenda desde el primero hasta el último y nada menos que de un Ministro que da un escrito, que daba lugar como legal o como procedente a una cuestión que ha costado al país del 33 o el 35% de sus reservas nacion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e es mi pedido, no sé si procede esta actitud frente a unos hombres que se han jugado y se han plantado que es lo que necesitamos, que nos plantemos, que estemos firmes para defender nuestras convicciones honestas, leales y patrióticas. Eso es señor Presidente, lo que planteo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LAUS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Desde luego se toma nota y constará en nota sus declara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Una aclaración,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lamente para una aclaración señor Senador, y por favor sea breve porque nos pasamos ya una hora del tiempo reglamentario. Adelante uste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AN CARLOS GALAVERNA:</w:t>
      </w:r>
      <w:r>
        <w:rPr>
          <w:rFonts w:cs="Dutch Italic;Book Antiqua" w:ascii="Dutch Italic;Book Antiqua" w:hAnsi="Dutch Italic;Book Antiqua"/>
          <w:i/>
          <w:iCs/>
          <w:spacing w:val="-3"/>
          <w:lang w:val="es-ES_tradnl"/>
        </w:rPr>
        <w:t xml:space="preserve"> Señor Presidente, señor Senadores: ruego me comprendan y me toleren no más de treinta segundos. Tengo amistad y compañerismo en la defensa del proceso democrático con el señor Ministro Juan Manuel Morales. El Ministro Morales hizo un dictamen a pedido del Equipo Económico, por tanto jamás indicó ni sugirió qué medida se debía tomar con el Banco General ni con ningún banco, se limitó a un dictamen del aspecto legal y a eso puede limitarse el Ministro Morales, que tiene conocimiento jurídico y es Secretario de Estado del área y no tiene cañones para ofrecer. Es todo y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Pido que esta Cuestión no sea motivo de discu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ÑORE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El señor Senador Gonzalo Quintana había solicitado el uso de la palabra con anterior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señor Senador Gonzalo Quintana desistió hablar, por lo que le hemos borrado de la lista de oradores. Ruego me disculpen. Vamos a entrar directamente en el tratamiento del punto 2, cuyos dictámenes se va a leer por Secreta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egundo punto del Orden del Día. </w:t>
      </w:r>
      <w:r>
        <w:rPr>
          <w:rFonts w:cs="Dutch Italic;Book Antiqua" w:ascii="Dutch Italic;Book Antiqua" w:hAnsi="Dutch Italic;Book Antiqua"/>
          <w:b/>
          <w:bCs/>
          <w:i/>
          <w:iCs/>
          <w:spacing w:val="-3"/>
          <w:lang w:val="es-ES_tradnl"/>
        </w:rPr>
        <w:t>Proyecto de Ley "QUE DECLARA DE INTERES SOCIAL Y EXPROPIA A FAVOR DEL IBR, INMUEBLES PERTENECIENTES A LOS SEÑORES KLAUS PETERS Y MANFREDO PETERS Y A LA FIRMA PARAGRICOLA SRL., UBICADOS EN EL LUGAR DENOMINADO CERRO PYTA, DISTRITO DE CORPUS CHRISTI, DEPARTAMENTO DE CANINDEYU".</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1 de marzo de 1995. Honorable Cámara: Vuestra Comisión de Reforma Agraria y Bienestar Rural, os aconseja la aprobación del proyecto de Ley "QUE DECLARA DE INTERES SOCIAL Y EXPROPIA A FAVOR DEL IBR, INMUEBLES PERTENECIENTES A LOS SEÑORES KLAUS PETERS Y MANFREDO PETERS Y A LA FIRMA PARAGRICOLA SRL., UBICADOS EN EL LUGAR DENOMINADO CERRO PYTA, DISTRITO DE CORPUS CHRISTI, DEPARTAMENTO DE CANINDEYU", remitido con Mensaje 510 del Poder Ejecutivo (Ministerio de Agricultura y Ganadería) en fecha 20 de octubre de 1995. Firman: Miguel Abdón Saguier, Basilio Nikiphoroff, Pedro Pablo Ovelar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uso de la palabra el señor Presidente de la Comisión de Reforma Agraria,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La Honorable señora Senadora Elba Recalde, será la vocera de nuestra comisión en este caso, señor Presidente.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Gracias, señor Presidente. Este es un pedido que viene del Poder Ejecutivo. Es un expediente tramitado por ante el Instituto de Bienestar Rural, iniciado en el año 1990 y concluido apenas hace unos meses. Y tiene relación al pedido de expropiación de unas 2.300 hectáreas aproximadamente para asiento de comunidades indígenas "Abá Chirip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gún los informes, este inmueble ha sido hábitat tradicional de estos indígenas. En realidad toda la zona de Canindeyú es el hábitat tradicional de los "Abá Chiripá". En el inmueble que he podido visitar están viviendo, por ahora, 57 familias que tienen toda su estructura política y religiosa asentada ahí mismo y más otra comunidad de 36 familias que está viviendo actualmente dentro mismo de los límites del pueblo de Corpus Christi, que deberá ser trasladada hasta all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social ha sido detectado, existe necesidad de estas tierras. El Capítulo V de la Constitución Nacional, se ocupa y da el marco constitucional para hacer viable esta expropiación y por otro lado decir, que no solamente esta superficie de tierra es necesaria por el problema social existente, sino también para hacer posible la posición unívoca de los indígenas, en el sentido de que la tierra no es solamente para comer, sino es también su relación con Di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y amparado en el Capítulo V  Art. 62, 63, y 64 de la Constitución Nacional, solicito se haga lugar a este pedido del Ejecutivo en razón de que se ha agotado el trámite administrativo y la existencia del problema social así lo merece.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laro que hay dictamen por unanimidad de la comisión.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i no hay objeción, se va poner a votación el dictamen de la Comisión de Reforma Agraria en general, para después darle el tratamiento reglamentario en particular.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1º. Declárase de interés social y exprópiase a favor del Instituto de Bienestar Rural (I.B.R.), 627 hectáreas, 9.301 metros cuadrados de tierra de la Finca Nº 1.586 de Hernandarias y 372 hectáreas, 659 metros cuadrados de la Finca Nº 2.018 de Hernandarias (Hoy en el distrito de Corpus Christi), Departamento de Canindeyú, perteneciente la primera a KLAUS PETERS Y MANFREDO PETERS y la segunda a la firma PARAGRICOLA S.R.L., a favor del I.B.R. para su adjudicación a la comunidad indígena Criripá de Ymamby Iguá y Cerro Pytá".</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A votación el Art. 1º del proyecto de ley en consideración.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 2º. El Instituto de Bienestar Rural (I.B.R.) y los propietarios acordarán en un plazo de 90 (noventa) días el precio de las fincas expropiadas. En caso de no haber acuerdo podrán recurrir al Juzgado de Primera Instancia en lo Civil y Comercial, a los efectos de la determinación judicial del prec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Tercer punto del orden del día. </w:t>
      </w:r>
      <w:r>
        <w:rPr>
          <w:rFonts w:cs="Dutch Italic;Book Antiqua" w:ascii="Dutch Italic;Book Antiqua" w:hAnsi="Dutch Italic;Book Antiqua"/>
          <w:b/>
          <w:bCs/>
          <w:i/>
          <w:iCs/>
          <w:spacing w:val="-3"/>
          <w:lang w:val="es-ES_tradnl"/>
        </w:rPr>
        <w:t>Proyecto de Ley "QUE DECLARA DE INTERES SOCIAL Y EXPROPIA A FAVOR DEL INSTITUTO DE BIENESTAR RURAL PARTE DEL INMUEBLE INDIVIDUALIZADO COMO FINCA Nº 82 DEL DISTRITO DE ARROYOS Y ESTEROS, PROPIEDAD DE LA SOCIEDAD ANOMINA COMERCIAL E INDUSTRIAL AGROPECUARIA (S.A.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3 de diciembre de 1995. Honorable Cámara: Vuestra Comisión de Reforma Agraria y Bienestar Rural, os aconseja el rechazo del Proyecto de Ley "QUE DECLARA DE INTERES SOCIAL Y EXPROPIA A FAVOR DEL INSTITUTO DE BIENESTAR RURAL PARTE DEL INMUEBLE INDIVIDUALIZADO COMO FINCA Nº 82 DEL DISTRITO DE ARROYOS Y ESTEROS, PROPIEDAD DE LA SOCIEDAD ANOMINA COMERCIAL E INDUSTRIAL AGROPECUARIA (S.A.C.I.A) remitido con Mensaje Nº 232 de la Cámara de Diputados de fecha 20 de noviembre de 1995. Firman: Miguel Abdón Saguier, Basilio Nikiphoroff, Julio Rolando Elizeche y Pedro Pablo Ove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3 de diciembre de 1995. Honorable Cámara: Vuestra Comisión de Reforma Agraria y Bienestar Rural, os aconseja la aprobación del proyecto de Ley "QUE DECLARA DE INTERES SOCIAL Y EXPROPIA A FAVOR DEL INSTITUTO DE BIENESTAR RURAL PARTE DEL INMUEBLE INDIVIDUALIZADO COMO FINCA Nº 82 DEL DISTRITO DE ARROYOS Y ESTEROS, PROPIEDAD DE LA SOCIEDAD ANOMINA COMERCIAL E INDUSTRIAL AGROPECUARIA (S.A.C.I.A) remitido con Mensaje Nº 232 de la Cámara de Diputados de fecha 20 de noviembre de 1995. Firm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primer lugar, voy a ceder el uso de la palabra al señor Senador Miguel Abdón Saguier en su carácter de Presidente de la Comisión dictaminante en mayoría, y después el informe en minoría, de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Honorable Senadores: este tema se refiere al Mensaje Nº 232 de la Cámara de Diputados del 20 de noviembre del año 1995.</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 primer lugar diré ya de entrada señor Presidente, que no se trata de un latifundio improductivo. Sus dimensiones no alcanzan siquiera a 1.000 hectáreas, la propiedad está racionalmente explotada. Según el informe elevado a la Presidencia, el IBR, por los funcionarios técnicos comisionados, la propiedad de 827 hectáreas en un 48% está dedicada a la ganadería, con toda la infraestructura para la producción ganadera, entre las que se cuentan corral, cepo, brete, báscula, galpón de ordeñe, 14 potreros de 25 has. cada uno utilizado para el pastoreo rotativo, separadas por alambradas eléctricas, 6 tajamares de 3 millones de litros de capacidad, 661 vacunos y 14 equinos en existencia, construcción de material con 4 casas de material, galpón, asiento de picadores de forrajes, todo con techo y paredes modernos y además, el establecimiento cuenta, señor Presidente, con energía eléctr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todo esto se suma las instalaciones completa de una fábrica de caña con todos sus accesorios. El 9% de la propiedad está dedicada a cultivos varios, como banano, caña de azúcar, yerba mate, frutales diversos, etc. El 18% está dedicado a pasto colonial y preparación para pasturas cultivadas y el 10 % de monte según prescribe la norma referente a cuestiones ecológicas, es un 1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l 15% de esta propiedad está ocupada y ya en 1.987 la firma propietaria presentó al I.B.R. un proyecto de Colonización Privada, que fue aprobada por resolución del Consejo en ese año, en el año 1.987 por Resolución Nº 369. Esa colonización no llegó a efectuarse por problemas varios, pero el Consejo, por Resolución 1.121 Acta Nº 46 del 26 de noviembre de 1.995, es decir, hace muy poco tiempo, aceptó la oferta de la propietaria que ampliaba a 164 has., o sea, de 98 has. iniciales para hacer una colonización privada se pasó a 164 has. para que los ocupantes adquieran la fracción y puedan asentarse definitivamente a los ocupantes censados que están desde hace tiempo. Y subsecuentemente, desafectó  el resto del inmueble a los fines de la Reforma Agr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Finalmente, quiero destacar que el honorable colega, perdón que lo cite, Dr.Ing. Basilio Nikiphoroff, cuando se desempeñaba como Presidente del Instituto de Bienestar Rural, ya se ocupó del tema exhaustivamente, disponiendo trámites judiciales y administrativos, llegando entonces a la misma conclusión la que está expresada en otra Nota Nº 99 del 19 de marzo de 1.990.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señor Presidente, que lo más justo, lo más conveniente es que teniendo en consideración que la firma ya tiene un acuerdo con el I.B.R. para hacer un loteamiento de 164 has., creo que y por todas las razones de que está racionalmente explotada, corresponde señor Presidente, que este proyecto sea rechazado.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 Senador. En uso de la palabra la señora Senadora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Creo que en esta semana todas las bancadas recibieron al propietario o al representante de la S.A., explicando los pormenores de la situación. Hay muchos detalles que coinciden con lo que expuso el Presidente de la Comisión. Es cierto que en 1.985 ya se había autorizado o se había resuelto por el Consejo del I.B.R., la colonización privada de inmuebles, hecho que según la propia manifestación del propietario, no cumpliero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os momentos, señor Presidente, hay un proyecto de acuerdo por 165 has. porque de hecho los propietarios reconocen la existencia del problema social y está por firmarse la escritura pública pertinente en el Instituto de Bienestar Rural. Yo, ante esta situación solicito que se devuelva a Comisión este expediente, hasta tanto se perfeccione la escritura traslativa de dominio, entonces posteriormente a eso, si es que se cumple, se rechaza, porque o si no esto va a pasar a la Cámara de Diputados, donde con los antecedentes del caso posiblemente haya una ratitificación en la sanción in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Mociono señor Presidente, concretamente, que este expediente vuelva a comisión hasta tanto se perfeccione el acuerdo al que aparentemente estarían llegando las parte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Gracias, señora Senadora. Que hablen todos los anotados y después ponemos a consideración la moción, señora Senado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drán el uso de la palabra los siguientes anotados: señores Senadores Julio Rolando Elizeche, Juan Carlos Galaverna, César Benitez y Basilio Nikiphoroff. Pidió la palabra también, los señores Senadores Sebastián González Infrán,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Me permite dos segundo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DIEGO ABENTE BRUN: </w:t>
      </w:r>
      <w:r>
        <w:rPr>
          <w:rFonts w:cs="Dutch Italic;Book Antiqua" w:ascii="Dutch Italic;Book Antiqua" w:hAnsi="Dutch Italic;Book Antiqua"/>
          <w:i/>
          <w:iCs/>
          <w:spacing w:val="-3"/>
          <w:lang w:val="es-ES_tradnl"/>
        </w:rPr>
        <w:t xml:space="preserve">Entiendo que la señora Senadora preopinante hizo una moción de orden, por lo tanto debe resolverse ahora, porque de lo contrario entraremos en un debate que nos va hacer perder el tiempo.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moción de orden, ella no lo planteó así. Es moción de orden señor Secretario, la vuelt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RIOS SENADORES HABLAN A LA V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obre la moción de orden, el señor Senador Basilio Nikiphoroff. Exclusivamente sobre la moción, adel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la negociación entre el I.B.R. y el propietario, los campesinos, ha sido finiquitada y creo que acá está el fondo de la cuestión, el saldo de la propiedad es absolutamente irracional, racionalmente explotada, por lo que me opongo a la vuelta a comisión.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consideración la moción de orden de la señora Senadora Elba Recalde, de que vuelva a comisión. Sobre treinta y ocho votos necesita veinticuatro votos a favor. Los que estén de acuerdo con la moción de orden, se servirán levantar la mano. Min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ECHAZ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continua con el tratamiento del proyecto de Ley. Se cierra la lista de oradores con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SENADOR JULIO ROLANDO ELIZECHE:</w:t>
      </w:r>
      <w:r>
        <w:rPr>
          <w:rFonts w:cs="Dutch Italic;Book Antiqua" w:ascii="Dutch Italic;Book Antiqua" w:hAnsi="Dutch Italic;Book Antiqua"/>
          <w:i/>
          <w:iCs/>
          <w:spacing w:val="-3"/>
          <w:lang w:val="es-ES_tradnl"/>
        </w:rPr>
        <w:t xml:space="preserve"> Gracias, señor Presidente. Como decía el señor Presidente de la Comisión de Reforma Agraria, esto tuvo origen en la Cámara de Diputados, aprobado en sesión de fecha 16 de noviembre de 1.995, Cámara revisora en este momento somos nosotr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opietaria Sociedad Anónima Comercial, Industrial y Agropecuaria, tiene una antiguedad de 40 años, fueron sucesivamente adquiridas y unificadas judicialmente numerosas fincas. La superficie actual luego de la unificación de las mismas alcanzan 827 hectáreas, formando un solo cuerpo identificado como Finca Nº 82 del Padrón Nº 85 del Distrito de Arroyos y Esteros. Superficie ocupada, señor Presidente, señores miembros, es 98 hectáreas. Inversiones realizadas, alambradas perimetrales, aguadas, caminos, corrales, básculas, mejoras edilicias, electrificación, limpieza de pasturas, agua corriente, implantación de pasturas artifici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ON LAS 10:58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SE HACE CARGO DE LA PRESIDENCIA EL VICEPRESIDENTE PRIMERO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o natural para la ganadería, 408 hectáreas, pastura artificial, cañaveral, bananal y piña, 215 hectáreas. Reserva forestal, 106 hectáreas. En los años 1.985 y 1.986 algunos de los ocupantes solicitaron al I.B.R. la expropiación de 3 fracciones de 40 hectáreas cada una. Los ocupantes adujeron que no eran tierras privadas, que eran fiscales. A raíz de ello, el I.B.R. ordena una mensura judicial y como consecuencia de la misma rechazó las pretensiones por la falsedad de los argumentos presentados por los recurrentes. El Consejo del I.B.R., por Resolución 1.669 del año 1.986 desestima el pedido de expropiación en virtud de que los títulos de propiedad corresponden al dominio privado. En el año 1987, Resolución 369, el Consejo del I.B.R. aprueba el proyecto de loteamiento privado, presentado por la propietaria S.A.C.I.A. a favor de los ocupantes de 98 hectáreas, todo ellos censados por el propio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beneficiarios de la Resolución 369/87 nunca se avinieron a cumplir con las obligaciones de la misma. Una comisión vecinal presenta ante el I.B.R. nuevo pedido de expropiación contra la propiedad, supuestamente por no estar racionalmente explot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entonces Presidente del Consejo del I.B.R., nuestro colega Basilio Nikiphoroff, dispone la solicitud de realización de varios trámites administrativos y judiciales y como conclusión de los mismos y de sus propias inspecciones, comprueba la racional explotación de la propiedad. El entonces Presidente, Basilio Nikiphoroff, expresa tal condición por Nota I.B.R Nº 99 del 9 de marzo de 1990.</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todas estas razones, señor Presidente, estimados colegas, se nota fehacientemente que no se cumplen los requisitos exigidos por la Constitución Nacional y las leyes concordantes para que se proceda a la expropiación. La propiedad se halla racionalmente explotada y además el propietario ha venido introduciendo en ella desde hace mucho tiempo atrás, sucesivas mejoras que demandaron millonarias inversiones. La propiedad de 827 has. fue paulatinamente ocupada, 98 has., situación ésta consentida por el propietario, hasta tanto se pudiese dar una solución definitiva a la mis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los ocupantes, todos ellos censados, de las 98 has., las que se hallan perfectamente delimitadas, la propietaria presentó ante el I.B.R. un proyecto de Colonización Privada, el cual fue aprobado por dicha institución conforme a la Resolución del Consejo del I.B.R. Nº 369 del año 1.987. Dicha resolución no fue materializada por exclusiva responsabilidad de los ocupant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n noviembre de 1995, el Consejo del I.B.R. en virtud de los antecedentes, por Resolución Nº 1.121 Acta Nº 46 de fecha 26 de octubre de 1.995, acepta la oferta de la propietaria para adquirir la fracción a los efectos de asentar definitivamente a los ocupantes censados y desafecta el resto del inmueble, a los fines de la reforma agraria. </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as estas razones señor Presidente, estimados colegas, que les acercamos, hace que en mayoría la Comisión de Reforma Agraria haya dictaminado en contra de esta expropiación. Muchas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ya los estimados colegas que me precedieron en el uso de la palabra, han hecho un historial con datos concretos, precisos, acerca de la cuestión en tratami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enía también preparado un legajo para arrimar informaciones, me relevo de ello en vista de lo ya expresado, solamente agrego que en el legajo, inclusive, hay testimonios judiciales y policiales de un sinnúmero de atropellos sufridos por los propietarios del terreno que viene con media sanción de expropiación de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jo sentada mi posición de adhesión al dictamen de rechazo del proyecto de Ley. Con esta aclaración, en la línea sugerida justamente por el Presidente de la Comisión de Reforma Agraria, en el punto de formulaciones y peticiones, de actuar sin caer en la tentación del populism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ra determinar mi posición, no tiene nada que ver el estado en que se encuentran las negociaciones con el I.B.R.; tengo deseos personales de que esas negociaciones estén finiquitadas, como nos informó el Senador Nikiphoroff o estén a punto de finiquitarse, pero de ninguna manera, ese es el móvil de mi posición. Por el contrario, el móvil de mi posición es que la Cámara de Senadores no puede dar respaldo legal a un atropello, a una iniquidad que se quiere cometer contra la propiedad privada,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 el mismo entusiasmo y la misma convicción que he acompañado en varias oportunidades proyectos de expropiación, cuando merecían el respaldo legislativo, dejo constancia de que acá la idea de hacer esta expropiación, dados los antecedentes mencionados, y que repito, están en un famoso legajo que evito ya utilizar en este momento, sería un verdadero atropello al sentido común, no solamente al derecho a la propiedad priv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n uso de la palabra el señor Senador César Benít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CESAR BENITEZ: </w:t>
      </w:r>
      <w:r>
        <w:rPr>
          <w:rFonts w:cs="Dutch Italic;Book Antiqua" w:ascii="Dutch Italic;Book Antiqua" w:hAnsi="Dutch Italic;Book Antiqua"/>
          <w:i/>
          <w:iCs/>
          <w:spacing w:val="-3"/>
          <w:lang w:val="es-ES_tradnl"/>
        </w:rPr>
        <w:t>Presidente, decli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n uso de la palabra el señor Senador Sebastián González Insfrá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SEBASTIAN GONZALEZ INSFRAN: </w:t>
      </w:r>
      <w:r>
        <w:rPr>
          <w:rFonts w:cs="Dutch Italic;Book Antiqua" w:ascii="Dutch Italic;Book Antiqua" w:hAnsi="Dutch Italic;Book Antiqua"/>
          <w:i/>
          <w:iCs/>
          <w:spacing w:val="-3"/>
          <w:lang w:val="es-ES_tradnl"/>
        </w:rPr>
        <w:t>Es para dejar sentada mi posición, en el sentido de mi voto, que ha de ser por el rechazo del proyecto de Ley de expropi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empre, señor Presidente, me he caracterizado por ser sensible a las reclamaciones populares, cuando esas reclamaciones sean racionales; pero este proyecto es una irracionalida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argumentos expuestos por el Presidente de la Comisión de Reforma Agraria y otros señores Senadores, me relevan de entrar en mayores comentarios. No podemos acompañar proyectos que no se compadecen con los principios que deben gobernar las expropiaciones. Por ese motivo, ratifico mi postura en el sentido de que votaré por el rechazo del proyecto de Ley.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señor Senador. En uso de la palabra el señor Senador Juan Manuel Cano Melgarej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NUEL CANO MELGAREJO: </w:t>
      </w:r>
      <w:r>
        <w:rPr>
          <w:rFonts w:cs="Dutch Italic;Book Antiqua" w:ascii="Dutch Italic;Book Antiqua" w:hAnsi="Dutch Italic;Book Antiqua"/>
          <w:i/>
          <w:iCs/>
          <w:spacing w:val="-3"/>
          <w:lang w:val="es-ES_tradnl"/>
        </w:rPr>
        <w:t>Gracias, señor Presidente: es al solo efecto de manifestar mi adhesión al dictamen en mayoría de la Comisión de Reforma Agraria. Acompaño plenamente todos los argumentos esgrimidos por el señor Presidente de dicha Comisión y de todos los otros que nos han arrimado. Yo creo que es hora de que comencemos a respetar las propiedades privadas y en especial, las que están siendo explotadas racionalmente como ésta. No podemos tomar actitudes populistas y estar despojando, porque ésto va directamente en perjuicio del buen nombre de nuestro país. Acompaño el dictamen de la Comisión en mayoría.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Basilio Nikiphoroff.</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BASILIO NIKIPHOROFF: </w:t>
      </w:r>
      <w:r>
        <w:rPr>
          <w:rFonts w:cs="Dutch Italic;Book Antiqua" w:ascii="Dutch Italic;Book Antiqua" w:hAnsi="Dutch Italic;Book Antiqua"/>
          <w:i/>
          <w:iCs/>
          <w:spacing w:val="-3"/>
          <w:lang w:val="es-ES_tradnl"/>
        </w:rPr>
        <w:t>Muy brevemente, señor Presidente, para acentuar algo que fue dicho anteriormente. A mí, no solamente me preocupa el hecho de expropiar una propiedad racionalmente explotada. Ya desde el año 90 o mucho antes, tuvimos toda la intención de desafectar de los propósitos de una reforma agrar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lo importante acá, a pesar de que un preopinante no lo considera, es el hecho de que existen y existieron negociaciones entre el I.B.R., el propietario y los campesinos. Si nosotros vamos a contradecir esa situación, vamos a encontrarnos en una posición anárquica a este Senado, es decir, que el I.B.R.  va a perder absolutamente toda credibilidad , dado que nosotros acá prevemos ir en contra de lo que acuerdan campesinos, propietarios y el I.B.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iero dar énfasis de que no podemos permitirnos el lujo de contradecir  acuerdos ya hechos por el I.B.R. el que ya ha desafectado esta propiedad y cómo es posible que nosotros vamos a pasar por encima de esa desafectación y sencillamente ignorar las decisiones que ha tomado el I.B.R. con los propietarios y parte de las comisiones vecinales. Nada 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Habiéndose agotado la lista de oradores, la Presidencia va a poner a votación el dictamen de la mayoría, de la Comisión de Reforma Agrario y Bienestar Rural, que aconseja el rechazo del proyecto de Ley en estud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votación. Mayoría. Se rechaza el proyecto  y vuelve a la Cámara de origen para su consideración, de conformidad con lo que dispone el Artículo 206 de la Constitu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iguiente punto del Oren del Día. </w:t>
      </w:r>
      <w:r>
        <w:rPr>
          <w:rFonts w:cs="Dutch Italic;Book Antiqua" w:ascii="Dutch Italic;Book Antiqua" w:hAnsi="Dutch Italic;Book Antiqua"/>
          <w:b/>
          <w:bCs/>
          <w:i/>
          <w:iCs/>
          <w:spacing w:val="-3"/>
          <w:lang w:val="es-ES_tradnl"/>
        </w:rPr>
        <w:t>Proyecto de Ley "Por la cual se modifica el artículo 12 de la Ley Nº 1"</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11 de marzo de 1996. Honorable Cámara: Vuestra Comisión de Legislación, Codificación, Justicia y Trabajo, os aconseja la aprobación del proyecto de Ley "Por la cual se modifica el Artículo 12 de la Ley Nº 1", presentado por el Senador Evelio Fernández Arévalos, en fecha 26 de octubre de 1995. Firman: Gonzalo Quintana, Víctor Sánchez Villagra, Sebastián González Insfrán, Miguel Angel González Casabianca, Arnaldo Rojas Sánchez y Elba Recal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n uso de la palabra el Presidente de la Comisión de Legislación, Codificación, Justicia y Trabajo, señor Senador Gonzalo Quinta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GONZALO QUINTANA: </w:t>
      </w:r>
      <w:r>
        <w:rPr>
          <w:rFonts w:cs="Dutch Italic;Book Antiqua" w:ascii="Dutch Italic;Book Antiqua" w:hAnsi="Dutch Italic;Book Antiqua"/>
          <w:i/>
          <w:iCs/>
          <w:spacing w:val="-3"/>
          <w:lang w:val="es-ES_tradnl"/>
        </w:rPr>
        <w:t>El miembro informante por la Comisión, es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n uso de la palabra el señor Senador Tadeo Zarrat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TADEO ZARRATEA: </w:t>
      </w:r>
      <w:r>
        <w:rPr>
          <w:rFonts w:cs="Dutch Italic;Book Antiqua" w:ascii="Dutch Italic;Book Antiqua" w:hAnsi="Dutch Italic;Book Antiqua"/>
          <w:i/>
          <w:iCs/>
          <w:spacing w:val="-3"/>
          <w:lang w:val="es-ES_tradnl"/>
        </w:rPr>
        <w:t>Señor Presidente. Honorable Cámara: voy a hacer una exposición muy breve, para aconsejar a este pleno, la aprobación del proyecto de Ley presentado por uno de los colegas más esclarecidos, por uno de los juristas de mayor renombre en el campo civil de nuestro país, el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reforma del Código Civil, la Ley 1/92 que reformula algunos de sus artículos, ha sido evidentemente, un progreso  importante en el campo del Derecho Civil en el Paraguay. Ha flexibilizado bastante, la cuestión de los apellidos de los hijos, tanto matrimoniales como extramatrimoniales, pero han quedado algunas cuestiones en la anomia, en la laguna jurídi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No se ha resuelto, por ejemplo, por medio de esa Ley, el caso de los hijos que son reconocidos por ambos progenitores, no en forma simultánea, sino en tiempos diferentes y tampoco se ha dado lugar a la posibilidad de que una persona, llegada a la mayoría de edad, pueda optar por uno solo de los apellidos de sus progenitores, como ocurre normalmente ya en la mayoría de los países. Por eso, señor Presidente, vuestra Comisión de Legislación, ha visto con muy buenos ojos un proyecto tan plausible como el del Senador Fernández Arévalos, quien se expedirá a su vez, seguramente en el curso de este debate, sobre las bondades de este proyecto, pero evidentemente, nuestra Comisión, se ratifica en su dictamen en el sentido de aconsejar la aprobación del proyecto.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Muchas gracias, señor Senador. En uso de la palabra el proyectista,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Quería advertir a los colegas Senadores que el tratamiento de este proyecto de Ley es simultáneamente en general y en particular, porque tiene un solo artículo. De manera que hay que atender ya a su redac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roblema que se ha suscitado, en mi experiencia personal, en muchísimas ocasiones, ha sido sobre todo con campesinos que viajan de un punto a otro de la República para trabajar o viajan al exterior temporariamente para conseguir trabajo. Su compañera interin, tiene un hijo, lo inscribe al hijo extramatrimonial y cuando regresa el padre del punto de destino, lo reconoce al hijo, pero el hijo, de acuerdo con la legislación actualmente vigente, no puede llevar aunque estén de acuerdo ambos progenitores el apellido paterno: tiene que llevar necesariamente hasta la mayoría de edad el apellido materno. A mí me han venido a ver madres campesinas que querían frente a esa situación, optar porque el hijo llevara el apellido patern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lo que se hace en este proyecto de ley, es simplemente dar la misma opción que se da para los hijos matrimoniales, a quienes se les posibilita elegir cualquiera de los apellidos y, bueno, ¿por qué no va a suceder lo mismo con los hijos extramatrimoniales?. Es una paridad de situaciones y opcion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o lado, la tendencia universal está orientada a simplificar el uso de los apellidos. Nosotros nos hemos encontrado con sorpresa en España, por ejemplo, gente que utilizaba dos o más apellidos, nos hemos encontrado, repito, con la novedad de que allí casi todos usan un solo apellido, comenzando por el Presidente del Consejo que es Felipe González, siguiendo por el ganador de la reciente elección que es José María Azn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decir que la corriente universal es el uso de un solo apellido. Tratando de acompañar a esa corriente universal, lo que este proyecto dispone en la parte final, es la posibilidad de que los hijos al llegar a la mayoría de edad, tengan opción por una vez, para además de invertir el orden de los apellidos paternos (que eso ya existía en la Ley) y para usar solo uno cualquiera de ellos. Con eso ahorraríamos a mucha gente, inclusive al que está hablando, que tiene nombre esdrújulo y dos apellidos esdrújulos, mucho tiempo y esfuerzo al usar su nombre y también a los interlocu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iero destacar que se ha deslizado un pequeño error en el párrafo tercero que dice: "El hijo extramatrimonial reconocido por uno solo de su progenitores llevará los dos apellidos del que lo reconoció y si éste a su vez llevase uno solo, podrá duplicar dicho apellido". Esa es la normativa actualmente vigente, Prosigue el texto: "Si ulteriormente fuera reconocido por el otro progenitor, llevará el primer apellido de cada progenitor, en el orden que ellos determinen de común acuerdo. Si no hubiera acuerdo entre ambos, llevará en primer lugar el apellido del progenitor que lo hubiera reconocido en primer término". Es decir que está equivocado "ulteriormente", tiene que estar "en primer término". Y en la parte final dice: "Los hijos al llegar a la mayoría de edad tendrán opción por una vez para invertir el orden de los apellidos paternos, o para usar solo uno cualquiera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reo que las razones son demasiado claras y están orientadas, lo repito, a solucionar un problema típico de nuestro país, cuyo número de hijos extramatrimoniales es muy elevado y en el cual, la movilidad de los progenitores masculino, sobre todo, es acentuad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otra parte, esto evita los golpes de mano, es decir, que uno solo de los progenitores anote subrepticiamente al hijo, para crear la ventaja del apellido.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NALDO ROJAS SANCHEZ: </w:t>
      </w:r>
      <w:r>
        <w:rPr>
          <w:rFonts w:cs="Dutch Italic;Book Antiqua" w:ascii="Dutch Italic;Book Antiqua" w:hAnsi="Dutch Italic;Book Antiqua"/>
          <w:i/>
          <w:iCs/>
          <w:spacing w:val="-3"/>
          <w:lang w:val="es-ES_tradnl"/>
        </w:rPr>
        <w:t>Señor Presidente. Honorable Cámara: la casuística señalada por el proyectista que me precediera en el uso de la palabra, es una realidad, fundamental en la población del campo que viene a recoger una inquietud muy bien lograda por el proyectista, en el sentido que dentro de la sistemática jurídica quede bien precisada la cuestión de los apellidos de los hijos. De suerte que la modificación del Artículo 12 de la Ley Nº 1, promulgada el 15 de julio de 1992, quede modificada en los términos propuestos, porque a la misma le da la debida precisión jurídica y con ello queda salvada una situación que se arrastra hace tiempo, desde la vigencia de la adopción del Código Civil Argentino e inclusive del Código Civil Paraguayo. Acompañaré con mi voto la inquietud d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Julio Rolando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LIO ROLANDO ELIZECHE: </w:t>
      </w:r>
      <w:r>
        <w:rPr>
          <w:rFonts w:cs="Dutch Italic;Book Antiqua" w:ascii="Dutch Italic;Book Antiqua" w:hAnsi="Dutch Italic;Book Antiqua"/>
          <w:i/>
          <w:iCs/>
          <w:spacing w:val="-3"/>
          <w:lang w:val="es-ES_tradnl"/>
        </w:rPr>
        <w:t>Señor Presidente: es para formular una pregunta al proyectista. En el tercer párrafo cuando se habla de hijo extramatrimonial, tenemos la respuesta cuando no hay acuerdo entre ambos para darle el apellido y en el Artículo 12, en el primer párrafo, no señala eso, por favor, si me puede dar una expl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Ocurre lo siguiente: este artículo en su redacción original, es decir, tal cual fue aprobado por el Congreso y fue presentado como proyecto por una comisión femenina a cuya cabeza estaba la Dra. Mercedes Sandoval de Hempel, venía redactado de esta manera, tal cual aparece acá, es decir que la solución que se daba referente a los hijos matrimoniales era de común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le pregunté a ella en aquella oportunidad, si qué ocurría si ambos progenitores no se ponían de acuerdo y ella me había señalado en primer lugar, que era muy difícil que ocurriera tal situación en un matrimonio y en segundo lugar, que la cuestión tendría que dirimirse por un Ju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situación cambia, referente a los hijos extramatrimoniales, en el sentido, en primer lugar, de que los progenitores no constituyen un matrimonio, de manera que es perfectamente factible que esa posibilidad de criterios unánimes o unificados, no se dé en el porcentaje que se supone se dará en un matrimonio normal. Entonces, yo me veo obligado en el proyecto a solucionar una situación que haya un alto grado de probabilidad que ocurra, esto es que ambos progenitores no se pongan de acuerdo, y en ese caso, la solución más justa es que quede con el apellido del progenitor que reconoció primeramente al menor que generalmente es la madr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En uso de la palabra el señor Senador Juan Carlos Galavern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Señores Senadores: la pregunta que iba a formular ya la hizo el Senador Elizeche y está contestada por el proyectista. De todas maneras, creo que si vamos a dictar una Ley para mejorar la redacción del Artículo 12, no deberíamos desaprovechar y desatender una situación de imprevisión que hay en el caso señalado por Elizech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iba a plantear de manera un poco distinta la pregunta, averiguando primero, si en otros artículos posteriores, como estamos tratando un artículo de un código, no estaba prevista esa situ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a respuesta del Senador Fernández Arévalos, me permito deducir que no hay previsión en otros artículos. Entonces, estoy presentando una sugerencia, en el sentido de que ya llenemos también ese vacío que existe. Yo coincido con el criterio de la doctora mencionada por el Senador Fernández Arévalos en el sentido de que  no va a ser lo más actual, pero creo que deberíamos prever de todas maneras, porque puede haber líos al respecto. Puede ser que en período de gestación o inmediato al nacimiento, se produzcan separaciones de hecho, que son muy propias en nuestra sociedad, sin que haya una disolución conyugal y que eso lleve a un estado de conflicto que se represente en esta cuestión del orden de los apelli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idiendo encarecidamente que los Senadores no me tiren con un vaso o un cenicero, ensayo, por ejemplo, que "de no haber acuerdo para el orden de apellidos a los hijos matrimoniales, viene primero el del padre" o el de la madre, indistintamente como nos parezca, pero que establezcamos en la Ley, porque o si no sería una laguna injustificada. Porque cómo justificamos, inclusive en técnica legislativa, que estemos previendo la solución para los casos de reconocimientos unilaterales y no prevamos para miles de casos de niños nacidos de matrimonios. O sea, ordenando sintéticamente, que agreguemos un párrafo después del primero y segundo párrafo del proyecto, porque tanto, en el primero como en el segundo, se habla de reconocimiento simultáneo, ya sean hijos matrimoniales o extramatrimoniales y que ahí metamos el párrafo que establezca la form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sugerencia, que no es moción todavía, es que decidamos que en caso de no acuerdo, así como se prevé en el tercer párrafo, lleve primero el apellido del padre o de la madre, tal cual establezcamos en esta Cámara, si el criterio es aceptado. Es todo y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El Senador Galaverna ha hecho una exposición de deseos y sería conveniente que se plasmara en una redacción a los efectos de preguntar a la Comisión respectiva, si la misma acepta o no la expresión de deseos formulada por el preopina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Fernando Pfann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FERNANDO PFANNL: </w:t>
      </w:r>
      <w:r>
        <w:rPr>
          <w:rFonts w:cs="Dutch Italic;Book Antiqua" w:ascii="Dutch Italic;Book Antiqua" w:hAnsi="Dutch Italic;Book Antiqua"/>
          <w:i/>
          <w:iCs/>
          <w:spacing w:val="-3"/>
          <w:lang w:val="es-ES_tradnl"/>
        </w:rPr>
        <w:t>Solamente para agregar que en el caso planteado se aplica no solamente a los hijos matrimoniales sino también a los contemplados en el segundo párrafo, también a los extramatrimoniales, reconocidos simultáneamente y sobre ese caso en particular, el proyectista me había brindado las explicaciones del por qué debería estar redactado de esta forma el texto. Gracias,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señor Senador. Va a aclarar el proyectista, señor Senador Evelio Fernández Aréva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La situación del reconocimiento de los hijos matrimoniales es muy especial porque se da en el 99,9% de los casos, en forma simultán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caso en el cual puede darse un reconocimiento no simultáneo, es en el de los hijos extramatrimonial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mo se trata de una materia sumamente delicada en la cual hay que ir con mucha prudencia, yo rogaría al colega Senador preopinante que no formule una propuesta, sino que ulteriormente, presente un proyecto de ley específic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mprovisar sobre esta materia es extremadamente peligroso. Es cierto, la solución no existe en este Artículo 12 y será materia para que pensemos, meditemos cuál puede ser el camino adecuado para el caso referente a los hijos matrimoniales en que no hubiera acuerdo entre padre y madre. Pero creo que esa solución eventual que podamos adoptar va a requerir, no solamente el esfuerzo intelectual de especialistas, sino  la consulta con los sectores involucrados. Este proyecto fue elaborado por las mujeres que insistieron muy particularmente en la mecánica que está adoptada finalmente en el Artículo 12.</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manera que por prudencia yo diría que avancemos en este tema que es urgente, el tema que yo planteo es urgente, porque se da en la práctica, y que si alguien quiere modificar la primera parte del Artículo 12, ulteriormente presente un proyecto de Ley y lo discutimos con serenidad.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Vamos a ceder la palabra al señor Senador Juan Carlos Galaverna que ha expresado su deseo de modificac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CARLOS GALAVERNA: </w:t>
      </w:r>
      <w:r>
        <w:rPr>
          <w:rFonts w:cs="Dutch Italic;Book Antiqua" w:ascii="Dutch Italic;Book Antiqua" w:hAnsi="Dutch Italic;Book Antiqua"/>
          <w:i/>
          <w:iCs/>
          <w:spacing w:val="-3"/>
          <w:lang w:val="es-ES_tradnl"/>
        </w:rPr>
        <w:t>Señor Presidente: está satisfecha mi intención, por eso no hice moción en primera instancia porque quería conocer y le agradezco me lo haya hecho saber, el espíritu de la Comi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cepto el razonamiento y el pedido del señor Presidente de la Comisión dictaminante y permítame treinta segundos: en ese último párrafo que, nos advirtió de una corrección, en la última parte del tercer párrafo que está corregido, en vez de "ulteriormente", "en primer término". Creo que para perfeccionar la redacción, en relación directa al primer párrafo, donde dice que llevará "el primer apellido". Le ruego, señor Presidente, me acompañe con la lectura, la parte que dice: "Si no hubiera acuerdo entre ambos, llevará en primer lugar el "primer" apellido del progenitor", en consonancia con lo establecido en el primer párrafo para hijos matrimoniales, que establece que será "el primer apellido de cada progenitor". O sea que estoy planteando, anteponer "primer", antes del sustantivo "apellido". Es todo y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Gracias, yo no sé, creo que en realidad debiéramos dar lectura al texto a los efectos de que en ese momento, se introduzcan las modificaciones, porque la Presidencia quiere permitirse también hacer una pequeña observación, nada más que en la redacción. Por ello, vamos a leer pausadamente el texto del proyecto de Ley, que como bien se dijera, consta de un solo artículo y en consecuencia su aprobación va a ser en general y en particul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Secretaría se va a dar lectura al proyecto de Ley, tal cual fue presentado y luego vamos a hacer las observaciones de redacción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IA CARRON: </w:t>
      </w:r>
      <w:r>
        <w:rPr>
          <w:rFonts w:cs="Dutch Italic;Book Antiqua" w:ascii="Dutch Italic;Book Antiqua" w:hAnsi="Dutch Italic;Book Antiqua"/>
          <w:i/>
          <w:iCs/>
          <w:spacing w:val="-3"/>
          <w:lang w:val="es-ES_tradnl"/>
        </w:rPr>
        <w:t>Quiero pedir una aclaración. En el primer párrafo se establece que el matrimonio va a decidir cuál va a ser el orden de los apellidos y adoptar un orden para el primer hijo, el mismo será mantenido para todos los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pregunto por qué eso no se plantea también para los hijos que están en el segundo párrafo, los extramatrimoniales.  En el sentido de que si se trata de hijos extramatrimoniales que son hijos de los mismos padres también se mantenga, algo así como el mismo será mantenido para los que sean hijos de los mismos cónyug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VICEPRESIDENTE PRIMERO: </w:t>
      </w:r>
      <w:r>
        <w:rPr>
          <w:rFonts w:cs="Dutch Italic;Book Antiqua" w:ascii="Dutch Italic;Book Antiqua" w:hAnsi="Dutch Italic;Book Antiqua"/>
          <w:i/>
          <w:iCs/>
          <w:spacing w:val="-3"/>
          <w:lang w:val="es-ES_tradnl"/>
        </w:rPr>
        <w:t>Quizás me permitiría decir que los hijos extramatrimoniales pueden ser de distintos progenitores, de manera que no podría darse la misma solución. No coincid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se si el proyectista tiene interés en hacer otra aclaración, pero  esa sería una casuística que en fin no creo que la Ley a lo mejor pueda contemplarla salvo que la misma exceda en las consideraciones casuísticas que corresponda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amos a dar lectura por Secretaría al texto tal cual fue presentado por el proyectista y dictaminado favorablemente por la comisión respectiv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delante, señor Secretari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SON LAS 11:35 HOR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b/>
          <w:bCs/>
          <w:i/>
          <w:iCs/>
          <w:spacing w:val="-3"/>
          <w:lang w:val="es-ES_tradnl"/>
        </w:rPr>
        <w:tab/>
        <w:t>REASUME LA PRESIDENCIA SU TITULAR SENADOR MILCIADES RAFAEL CASABIANC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rtículo 12. Los hijos matrimoniales llevarán el primer apellido de cada progenitor y el orden de dichos apellidos será decidido de común acuerdo por los padres.  Adoptando un orden para el primer hijo, el mismo será mantenido para todos los demá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hijos extramatrimoniales reconocidos simultáneamente por ambos progenitores llevarán el primer apellido de cada progenitor y el orden de dichos apellidos será decidido de común acuerdo por est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hijo extramatrimonial reconocido por uno sólo de sus progenitores llevará los dos apellidos del que lo reconoció, y si éste a su vez llevase uno sólo, podrá duplicar dicho apellido. Si ulteriormente fuera reconocido por el otro progenitor, llevará el primer apellido de cada progenitor, en el orden que ellos determinen de común acuerdo. Si no hubiera acuerdo entre ambos, llevará en primer lugar el apellido del progenitor que lo hubiera reconocido ulteriorm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hijos al llegar a la mayoría de edad tendrán opción por una vez para invertir el orden de los apellidos paternos, o para usar sólo uno cualquiera de ell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RODRIGO CAMPOS CERVERA: </w:t>
      </w:r>
      <w:r>
        <w:rPr>
          <w:rFonts w:cs="Dutch Italic;Book Antiqua" w:ascii="Dutch Italic;Book Antiqua" w:hAnsi="Dutch Italic;Book Antiqua"/>
          <w:i/>
          <w:iCs/>
          <w:spacing w:val="-3"/>
          <w:lang w:val="es-ES_tradnl"/>
        </w:rPr>
        <w:t>En el último parágrafo y en la última línea creo que existe una expresión "entre ambos" que puede eliminarse y no sufriría el proyecto ni un cambio. Solamente eliminaríamos algo que puede resultar tautológico y creo que contribuiría a mejorar en ese caso la redacción. Y sería así, la anteúltima línea dice: "Si ulteriormente fuera reconocido por el otro progenitor, llevará el primer apellido de cada progenitor en el orden que ellos determinen de común acuerdo", ya está establecido que debe ser de común acuerdo entre los progenitore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onces, en la línea final "si no hubiera acuerdo llevará el primer apellido", etc. vale decir, se suprime "entre ambos" y creo que el proyectista considera conveniente esa supresión.  Gracia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tá de acuerdo el proyectis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EVELIO FERNANDEZ AREVALOS: </w:t>
      </w:r>
      <w:r>
        <w:rPr>
          <w:rFonts w:cs="Dutch Italic;Book Antiqua" w:ascii="Dutch Italic;Book Antiqua" w:hAnsi="Dutch Italic;Book Antiqua"/>
          <w:i/>
          <w:iCs/>
          <w:spacing w:val="-3"/>
          <w:lang w:val="es-ES_tradnl"/>
        </w:rPr>
        <w:t>Sí, estoy de acuer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tonces vamos a poner a votación en general y en particular el proyecto de Ley presentado que tiene un sólo artícul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de acuerdo se servirán levantar la man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 la Cámara de Diputad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Juan María Carr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JUAN MARIA CARRON: </w:t>
      </w:r>
      <w:r>
        <w:rPr>
          <w:rFonts w:cs="Dutch Italic;Book Antiqua" w:ascii="Dutch Italic;Book Antiqua" w:hAnsi="Dutch Italic;Book Antiqua"/>
          <w:i/>
          <w:iCs/>
          <w:spacing w:val="-3"/>
          <w:lang w:val="es-ES_tradnl"/>
        </w:rPr>
        <w:t>Reitero lo que ya había expresado en el punto IV del orden del día, que la Senadora Pura Moreno de Decoud solicita que no se trate hoy el proyecto que aparece en el punto 5 del orden del día porque quiere tener la ocasión de poder defender su posición y ella se va a reintegrar a la Cámara en poco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creo que podríamos conceder esa solicit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NALDO ROJAS SANCHEZ: </w:t>
      </w:r>
      <w:r>
        <w:rPr>
          <w:rFonts w:cs="Dutch Italic;Book Antiqua" w:ascii="Dutch Italic;Book Antiqua" w:hAnsi="Dutch Italic;Book Antiqua"/>
          <w:i/>
          <w:iCs/>
          <w:spacing w:val="-3"/>
          <w:lang w:val="es-ES_tradnl"/>
        </w:rPr>
        <w:t>Señor Presidente, Honorable Cámara: para acompañar el gesto amable del Senador Carrón para con la colega que se va a reintegrar en breve tiemp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Gracias, efectivamente la señora Senadora Pura Moreno de Decoud también habló en la Presidencia solicitando, si la Cámara lo considera apropiado postergar por una sesión el tratamiento de un punto que a ella le gustaría participa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uso de la palabra el señor Senador Miguel Abdón Saguier.</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MIGUEL ABDON SAGUIER: </w:t>
      </w:r>
      <w:r>
        <w:rPr>
          <w:rFonts w:cs="Dutch Italic;Book Antiqua" w:ascii="Dutch Italic;Book Antiqua" w:hAnsi="Dutch Italic;Book Antiqua"/>
          <w:i/>
          <w:iCs/>
          <w:spacing w:val="-3"/>
          <w:lang w:val="es-ES_tradnl"/>
        </w:rPr>
        <w:t>Señor Presidente, Honorable Cámara: este tema se ha tratado exhaustivamente en el seno de la Comisión de Reforma Agraria y tengo entendido que en mayoría se apoya la propuesta de la Senadora Pura Moreno de Decoud.</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yo no veo inconvenientes para tratar el tema señor Presidente, es un tema relativamente sencillo, así que yo pediría que se trate en este moment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n uso de la palabra el señor Senador Arnaldo Rojas Sá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SENADOR ARNALDO ROJAS SANCHEZ: </w:t>
      </w:r>
      <w:r>
        <w:rPr>
          <w:rFonts w:cs="Dutch Italic;Book Antiqua" w:ascii="Dutch Italic;Book Antiqua" w:hAnsi="Dutch Italic;Book Antiqua"/>
          <w:i/>
          <w:iCs/>
          <w:spacing w:val="-3"/>
          <w:lang w:val="es-ES_tradnl"/>
        </w:rPr>
        <w:t>Señor Presidente: con las debidas disculpas del Senador que me precediera en el uso de la palabra en el punto 5, la mayoría está por la aprobación, pero hay una minoría por el rechazo, por lo tanto va a ser objeto de debate. Ese es el motivo por el cual me adhiero nuevamente a la propuesta del Senador Carrón con las disculpas que lo cite, como un signo de amplitud hacia una colega que se va a reintegrar en breve. Nada más, señor Presidente.</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Es una moción de orden de aplazamiento del Senador Juan María Carrón que requiere una mayoría determinada.  Estamos 32 Senadores y requiere 21 votos. Los que estén de acuerdo con el pedido de la Senadora Pura Moreno de Decoud transmitido por el Senador Juan María Carrón se servirán levantar la mano. 25 votos.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Queda aplazado el tratamiento para la próxim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iguiente punto del orden del día. </w:t>
      </w:r>
      <w:r>
        <w:rPr>
          <w:rFonts w:cs="Dutch Italic;Book Antiqua" w:ascii="Dutch Italic;Book Antiqua" w:hAnsi="Dutch Italic;Book Antiqua"/>
          <w:b/>
          <w:bCs/>
          <w:i/>
          <w:iCs/>
          <w:spacing w:val="-3"/>
          <w:lang w:val="es-ES_tradnl"/>
        </w:rPr>
        <w:t>Presentación realizada por la señora Jorgelina Amarilla, de fecha 15 de marzo de 1995, solicitando la mediación del Senado, con el objeto de la obtención del reconocimiento sind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CRETARIO GENERAL: </w:t>
      </w:r>
      <w:r>
        <w:rPr>
          <w:rFonts w:cs="Dutch Italic;Book Antiqua" w:ascii="Dutch Italic;Book Antiqua" w:hAnsi="Dutch Italic;Book Antiqua"/>
          <w:i/>
          <w:iCs/>
          <w:spacing w:val="-3"/>
          <w:lang w:val="es-ES_tradnl"/>
        </w:rPr>
        <w:t>"Asunción, 11 de diciembre de 1995. Honorable Cámara: Vuestra Comisión de Legislación, Codificación, Justicia y Trabajo, os aconseja remitir al archivo la presentación realizada por la señora Jorgelina Amarilla, de fecha 15 de marzo de 1995, solicitando la mediación del Senado, con el objeto de la obtención del reconocimiento sindical.</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HUGO SANCHEZ, VICTOR SANCHEZ VILLAGRA, MIGUEL ABDON SAGUIER, ELBA RECALDE y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sunción, 11 de abril de 1995.  Honorable Cámara: Vuestra Comisión de Derechos Humanos, os aconseja tomar nota y enviar al archivo la nota presentada por la huelguista de hambre del I.P.S., Señora Jorgelina Amarilla, de fecha 15 de marzo de 1995, solicitando la mediación de las Comisiones de Derechos Humanos y Salud Pública y Seguridad Social, con el objeto de la obtención del reconocimiento sindical, por haberse cumplido lo solicit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INIGO, NILDA ESTIGARRIBIA, ANTONIA NUÑEZ DE LOPEZ, VICTOR RODRIGUEZ BOJANOVICH, PURA MORENO DE DECOUD y SECUNDINO NUÑ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igual sentido, la Comisión de Salud Pública y Seguridad Social aconseja tomar nota y enviar al archivo la presente not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ANUEL RAMON ELIZECHE, MARTIN CHIOLA, NILDA ESTIGARRIBIA DE GOMEZ, JOSE ALBERTO ALDERETE y RODRIGO CAMPOS CERVER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Las tres Comisiones tienen dictámenes coincidentes en el sentido de tomar nota y remitir al archivo. Si la Cámara no tiene objeciones se va a proceder en consecuenci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i/>
          <w:iCs/>
          <w:spacing w:val="-3"/>
          <w:lang w:val="es-ES_tradnl"/>
        </w:rPr>
        <w:tab/>
        <w:t xml:space="preserve">Séptimo punto del orden del día. </w:t>
      </w:r>
      <w:r>
        <w:rPr>
          <w:rFonts w:cs="Dutch Italic;Book Antiqua" w:ascii="Dutch Italic;Book Antiqua" w:hAnsi="Dutch Italic;Book Antiqua"/>
          <w:b/>
          <w:bCs/>
          <w:i/>
          <w:iCs/>
          <w:spacing w:val="-3"/>
          <w:lang w:val="es-ES_tradnl"/>
        </w:rPr>
        <w:t>Presentación realizada por el Juez de Primera Instancia en lo Criminal del Noveno Turno, Dr. Angel Barchini, de fecha 18 de octubre de 1994.</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1 de diciembre de 1995. Honorable Cámara: Vuestra Comisión de Legislación, Codificación, Justicia y Trabajo, os aconseja tomar nota y remitir al archivo la presentación realizada por el Juez de Primera Instancia en lo Criminal del Noveno Turno, Dr. Angel Barchini, de fecha 18 de octubre de 1994, en la cual informa a este Honorable Senado sobre los hechos derivados a raíz de una entrega controlada de droga, solicitada por la SENAD y por la DE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GONZALO QUINTANA, VICTOR HUGO SANCHEZ, VICTOR SANCHEZ VILLAGRA, ELBA RECALDE, MIGUEL ABDON SAGUIER, SEBASTIAN GONZALEZ INSFRAN y ARNALDO ROJAS SANCHEZ".</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pPr>
      <w:r>
        <w:rPr>
          <w:rFonts w:cs="Dutch Italic;Book Antiqua" w:ascii="Dutch Italic;Book Antiqua" w:hAnsi="Dutch Italic;Book Antiqua"/>
          <w:b/>
          <w:bCs/>
          <w:i/>
          <w:iCs/>
          <w:spacing w:val="-3"/>
          <w:lang w:val="es-ES_tradnl"/>
        </w:rPr>
        <w:t xml:space="preserve">SEÑOR PRESIDENTE: </w:t>
      </w:r>
      <w:r>
        <w:rPr>
          <w:rFonts w:cs="Dutch Italic;Book Antiqua" w:ascii="Dutch Italic;Book Antiqua" w:hAnsi="Dutch Italic;Book Antiqua"/>
          <w:i/>
          <w:iCs/>
          <w:spacing w:val="-3"/>
          <w:lang w:val="es-ES_tradnl"/>
        </w:rPr>
        <w:t>La recomendación es por unanimidad de la Comisión entonces se pone a votación y se remite al archivo.  Mayoría.</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es Senadores: con esto termina el orden del día y les llamo la atención que el martes a las 09:00 tenemos una sesión extraordinaria para tratar el tema de los bono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Buenos días y muchas gracias.</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levanta la sesión.</w: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1:4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167">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21 de marzo de 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ÁMARA DE SENADORES</w:t>
    </w:r>
    <w:r>
      <mc:AlternateContent>
        <mc:Choice Requires="wps">
          <w:drawing>
            <wp:anchor behindDoc="1" distT="0" distB="0" distL="114935" distR="114935" simplePos="0" locked="0" layoutInCell="0" allowOverlap="1" relativeHeight="250">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42</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84">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Technical4">
    <w:name w:val="Technical 4"/>
    <w:basedOn w:val="Fuentedeprrafopredeter"/>
    <w:qFormat/>
    <w:rPr/>
  </w:style>
  <w:style w:type="character" w:styleId="Technical1">
    <w:name w:val="Technical 1"/>
    <w:basedOn w:val="Fuentedeprrafopredeter"/>
    <w:qFormat/>
    <w:rPr>
      <w:rFonts w:ascii="Courier New" w:hAnsi="Courier New" w:cs="Courier New"/>
      <w:sz w:val="24"/>
      <w:szCs w:val="24"/>
      <w:lang w:val="en-US"/>
    </w:rPr>
  </w:style>
  <w:style w:type="character" w:styleId="Technical7">
    <w:name w:val="Technical 7"/>
    <w:basedOn w:val="Fuentedeprrafopredeter"/>
    <w:qFormat/>
    <w:rPr/>
  </w:style>
  <w:style w:type="character" w:styleId="Technical8">
    <w:name w:val="Technical 8"/>
    <w:basedOn w:val="Fuentedeprrafopredeter"/>
    <w:qFormat/>
    <w:rPr/>
  </w:style>
  <w:style w:type="character" w:styleId="Documento4">
    <w:name w:val="Documento 4"/>
    <w:basedOn w:val="Fuentedeprrafopredeter"/>
    <w:qFormat/>
    <w:rPr>
      <w:b/>
      <w:bCs/>
      <w:i/>
      <w:iCs/>
      <w:sz w:val="24"/>
      <w:szCs w:val="24"/>
    </w:rPr>
  </w:style>
  <w:style w:type="character" w:styleId="Bibliogr">
    <w:name w:val="Bibliogr."/>
    <w:basedOn w:val="Fuentedeprrafopredeter"/>
    <w:qFormat/>
    <w:rPr/>
  </w:style>
  <w:style w:type="character" w:styleId="Documento5">
    <w:name w:val="Documento 5"/>
    <w:basedOn w:val="Fuentedeprrafopredeter"/>
    <w:qFormat/>
    <w:rPr/>
  </w:style>
  <w:style w:type="character" w:styleId="Documento2">
    <w:name w:val="Documento 2"/>
    <w:basedOn w:val="Fuentedeprrafopredeter"/>
    <w:qFormat/>
    <w:rPr>
      <w:rFonts w:ascii="Courier New" w:hAnsi="Courier New" w:cs="Courier New"/>
      <w:sz w:val="24"/>
      <w:szCs w:val="24"/>
      <w:lang w:val="en-US"/>
    </w:rPr>
  </w:style>
  <w:style w:type="character" w:styleId="Documento6">
    <w:name w:val="Documento 6"/>
    <w:basedOn w:val="Fuentedeprrafopredeter"/>
    <w:qFormat/>
    <w:rPr/>
  </w:style>
  <w:style w:type="character" w:styleId="Documento7">
    <w:name w:val="Documento 7"/>
    <w:basedOn w:val="Fuentedeprrafopredeter"/>
    <w:qFormat/>
    <w:rPr/>
  </w:style>
  <w:style w:type="character" w:styleId="Documento8">
    <w:name w:val="Documento 8"/>
    <w:basedOn w:val="Fuentedeprrafopredeter"/>
    <w:qFormat/>
    <w:rPr/>
  </w:style>
  <w:style w:type="character" w:styleId="Documento3">
    <w:name w:val="Documento 3"/>
    <w:basedOn w:val="Fuentedeprrafopredeter"/>
    <w:qFormat/>
    <w:rPr>
      <w:rFonts w:ascii="Courier New" w:hAnsi="Courier New" w:cs="Courier New"/>
      <w:sz w:val="24"/>
      <w:szCs w:val="24"/>
      <w:lang w:val="en-US"/>
    </w:rPr>
  </w:style>
  <w:style w:type="character" w:styleId="Prder1">
    <w:name w:val="Pár. der. 1"/>
    <w:basedOn w:val="Fuentedeprrafopredeter"/>
    <w:qFormat/>
    <w:rPr/>
  </w:style>
  <w:style w:type="character" w:styleId="Prder2">
    <w:name w:val="Pár. der. 2"/>
    <w:basedOn w:val="Fuentedeprrafopredeter"/>
    <w:qFormat/>
    <w:rPr/>
  </w:style>
  <w:style w:type="character" w:styleId="Prder3">
    <w:name w:val="Pár. der. 3"/>
    <w:basedOn w:val="Fuentedeprrafopredeter"/>
    <w:qFormat/>
    <w:rPr/>
  </w:style>
  <w:style w:type="character" w:styleId="Prder4">
    <w:name w:val="Pár. der. 4"/>
    <w:basedOn w:val="Fuentedeprrafopredeter"/>
    <w:qFormat/>
    <w:rPr/>
  </w:style>
  <w:style w:type="character" w:styleId="Prder5">
    <w:name w:val="Pár. der. 5"/>
    <w:basedOn w:val="Fuentedeprrafopredeter"/>
    <w:qFormat/>
    <w:rPr/>
  </w:style>
  <w:style w:type="character" w:styleId="Prder6">
    <w:name w:val="Pár. der. 6"/>
    <w:basedOn w:val="Fuentedeprrafopredeter"/>
    <w:qFormat/>
    <w:rPr/>
  </w:style>
  <w:style w:type="character" w:styleId="Prder7">
    <w:name w:val="Pár. der. 7"/>
    <w:basedOn w:val="Fuentedeprrafopredeter"/>
    <w:qFormat/>
    <w:rPr/>
  </w:style>
  <w:style w:type="character" w:styleId="Prder8">
    <w:name w:val="Pár. der. 8"/>
    <w:basedOn w:val="Fuentedeprrafopredeter"/>
    <w:qFormat/>
    <w:rPr/>
  </w:style>
  <w:style w:type="character" w:styleId="Tcnico2">
    <w:name w:val="Técnico 2"/>
    <w:basedOn w:val="Fuentedeprrafopredeter"/>
    <w:qFormat/>
    <w:rPr>
      <w:rFonts w:ascii="Courier New" w:hAnsi="Courier New" w:cs="Courier New"/>
      <w:sz w:val="24"/>
      <w:szCs w:val="24"/>
      <w:lang w:val="en-US"/>
    </w:rPr>
  </w:style>
  <w:style w:type="character" w:styleId="Tcnico3">
    <w:name w:val="Técnico 3"/>
    <w:basedOn w:val="Fuentedeprrafopredeter"/>
    <w:qFormat/>
    <w:rPr>
      <w:rFonts w:ascii="Courier New" w:hAnsi="Courier New" w:cs="Courier New"/>
      <w:sz w:val="24"/>
      <w:szCs w:val="24"/>
      <w:lang w:val="en-US"/>
    </w:rPr>
  </w:style>
  <w:style w:type="character" w:styleId="Tcnico4">
    <w:name w:val="Técnico 4"/>
    <w:basedOn w:val="Fuentedeprrafopredeter"/>
    <w:qFormat/>
    <w:rPr/>
  </w:style>
  <w:style w:type="character" w:styleId="Tcnico1">
    <w:name w:val="Técnico 1"/>
    <w:basedOn w:val="Fuentedeprrafopredeter"/>
    <w:qFormat/>
    <w:rPr>
      <w:rFonts w:ascii="Courier New" w:hAnsi="Courier New" w:cs="Courier New"/>
      <w:sz w:val="24"/>
      <w:szCs w:val="24"/>
      <w:lang w:val="en-US"/>
    </w:rPr>
  </w:style>
  <w:style w:type="character" w:styleId="Inicdoc">
    <w:name w:val="Inic. doc."/>
    <w:basedOn w:val="Fuentedeprrafopredeter"/>
    <w:qFormat/>
    <w:rPr/>
  </w:style>
  <w:style w:type="character" w:styleId="Tcnico5">
    <w:name w:val="Técnico 5"/>
    <w:basedOn w:val="Fuentedeprrafopredeter"/>
    <w:qFormat/>
    <w:rPr/>
  </w:style>
  <w:style w:type="character" w:styleId="Tcnico6">
    <w:name w:val="Técnico 6"/>
    <w:basedOn w:val="Fuentedeprrafopredeter"/>
    <w:qFormat/>
    <w:rPr/>
  </w:style>
  <w:style w:type="character" w:styleId="Tcnico7">
    <w:name w:val="Técnico 7"/>
    <w:basedOn w:val="Fuentedeprrafopredeter"/>
    <w:qFormat/>
    <w:rPr/>
  </w:style>
  <w:style w:type="character" w:styleId="Tcnico8">
    <w:name w:val="Técnico 8"/>
    <w:basedOn w:val="Fuentedeprrafopredeter"/>
    <w:qFormat/>
    <w:rPr/>
  </w:style>
  <w:style w:type="character" w:styleId="Inicestt">
    <w:name w:val="Inic. est. t"/>
    <w:basedOn w:val="Fuentedeprrafopredeter"/>
    <w:qFormat/>
    <w:rPr>
      <w:rFonts w:ascii="Courier New" w:hAnsi="Courier New" w:cs="Courier New"/>
      <w:sz w:val="24"/>
      <w:szCs w:val="24"/>
      <w:lang w:val="en-US"/>
    </w:rPr>
  </w:style>
  <w:style w:type="character" w:styleId="1">
    <w:name w:val="1"/>
    <w:basedOn w:val="Fuentedeprrafopredeter"/>
    <w:qFormat/>
    <w:rPr/>
  </w:style>
  <w:style w:type="character" w:styleId="Heading2">
    <w:name w:val="Heading 2"/>
    <w:basedOn w:val="Fuentedeprrafopredeter"/>
    <w:qFormat/>
    <w:rPr>
      <w:sz w:val="29"/>
      <w:szCs w:val="29"/>
      <w:u w:val="single"/>
    </w:rPr>
  </w:style>
  <w:style w:type="character" w:styleId="Heading1">
    <w:name w:val="Heading 1"/>
    <w:basedOn w:val="Fuentedeprrafopredeter"/>
    <w:qFormat/>
    <w:rPr>
      <w:b/>
      <w:bCs/>
      <w:sz w:val="36"/>
      <w:szCs w:val="36"/>
    </w:rPr>
  </w:style>
  <w:style w:type="character" w:styleId="BulletList">
    <w:name w:val="Bullet List"/>
    <w:basedOn w:val="Fuentedeprrafopredeter"/>
    <w:qFormat/>
    <w:rPr/>
  </w:style>
  <w:style w:type="character" w:styleId="DefaultParagraphFo">
    <w:name w:val="Default Paragraph Fo"/>
    <w:basedOn w:val="Fuentedeprrafopredeter"/>
    <w:qFormat/>
    <w:rPr/>
  </w:style>
  <w:style w:type="character" w:styleId="Fuentedeencabezado">
    <w:name w:val="Fuente de encabezado"/>
    <w:basedOn w:val="Fuentedeprrafopredeter"/>
    <w:qFormat/>
    <w:rPr/>
  </w:style>
  <w:style w:type="character" w:styleId="EquationCaption">
    <w:name w:val="_Equation Caption"/>
    <w:basedOn w:val="Fuentedeprrafopredeter"/>
    <w:qFormat/>
    <w:rPr/>
  </w:style>
  <w:style w:type="character" w:styleId="EquationCaption1">
    <w:name w:val="_Equation Caption1"/>
    <w:basedOn w:val="Fuentedeprrafopredeter"/>
    <w:qFormat/>
    <w:rPr/>
  </w:style>
  <w:style w:type="character" w:styleId="EquationCaption2">
    <w:name w:val="_Equation Caption2"/>
    <w:basedOn w:val="Fuentedeprrafopredeter"/>
    <w:qFormat/>
    <w:rPr/>
  </w:style>
  <w:style w:type="character" w:styleId="EquationCaption3">
    <w:name w:val="_Equation Caption3"/>
    <w:basedOn w:val="Fuentedeprrafopredeter"/>
    <w:qFormat/>
    <w:rPr/>
  </w:style>
  <w:style w:type="character" w:styleId="Document81">
    <w:name w:val="Document[8]"/>
    <w:basedOn w:val="Fuentedeprrafopredeter"/>
    <w:qFormat/>
    <w:rPr/>
  </w:style>
  <w:style w:type="character" w:styleId="Document41">
    <w:name w:val="Document[4]"/>
    <w:basedOn w:val="Fuentedeprrafopredeter"/>
    <w:qFormat/>
    <w:rPr>
      <w:b/>
      <w:bCs/>
      <w:i/>
      <w:iCs/>
      <w:sz w:val="24"/>
      <w:szCs w:val="24"/>
    </w:rPr>
  </w:style>
  <w:style w:type="character" w:styleId="Document61">
    <w:name w:val="Document[6]"/>
    <w:basedOn w:val="Fuentedeprrafopredeter"/>
    <w:qFormat/>
    <w:rPr/>
  </w:style>
  <w:style w:type="character" w:styleId="Document51">
    <w:name w:val="Document[5]"/>
    <w:basedOn w:val="Fuentedeprrafopredeter"/>
    <w:qFormat/>
    <w:rPr/>
  </w:style>
  <w:style w:type="character" w:styleId="Document21">
    <w:name w:val="Document[2]"/>
    <w:basedOn w:val="Fuentedeprrafopredeter"/>
    <w:qFormat/>
    <w:rPr>
      <w:rFonts w:ascii="Courier New" w:hAnsi="Courier New" w:cs="Courier New"/>
      <w:sz w:val="24"/>
      <w:szCs w:val="24"/>
      <w:lang w:val="en-US"/>
    </w:rPr>
  </w:style>
  <w:style w:type="character" w:styleId="Document71">
    <w:name w:val="Document[7]"/>
    <w:basedOn w:val="Fuentedeprrafopredeter"/>
    <w:qFormat/>
    <w:rPr/>
  </w:style>
  <w:style w:type="character" w:styleId="RightPar11">
    <w:name w:val="Right Par[1]"/>
    <w:basedOn w:val="Fuentedeprrafopredeter"/>
    <w:qFormat/>
    <w:rPr/>
  </w:style>
  <w:style w:type="character" w:styleId="RightPar21">
    <w:name w:val="Right Par[2]"/>
    <w:basedOn w:val="Fuentedeprrafopredeter"/>
    <w:qFormat/>
    <w:rPr/>
  </w:style>
  <w:style w:type="character" w:styleId="Document31">
    <w:name w:val="Document[3]"/>
    <w:basedOn w:val="Fuentedeprrafopredeter"/>
    <w:qFormat/>
    <w:rPr>
      <w:rFonts w:ascii="Courier New" w:hAnsi="Courier New" w:cs="Courier New"/>
      <w:sz w:val="24"/>
      <w:szCs w:val="24"/>
      <w:lang w:val="en-US"/>
    </w:rPr>
  </w:style>
  <w:style w:type="character" w:styleId="RightPar31">
    <w:name w:val="Right Par[3]"/>
    <w:basedOn w:val="Fuentedeprrafopredeter"/>
    <w:qFormat/>
    <w:rPr/>
  </w:style>
  <w:style w:type="character" w:styleId="RightPar41">
    <w:name w:val="Right Par[4]"/>
    <w:basedOn w:val="Fuentedeprrafopredeter"/>
    <w:qFormat/>
    <w:rPr/>
  </w:style>
  <w:style w:type="character" w:styleId="RightPar51">
    <w:name w:val="Right Par[5]"/>
    <w:basedOn w:val="Fuentedeprrafopredeter"/>
    <w:qFormat/>
    <w:rPr/>
  </w:style>
  <w:style w:type="character" w:styleId="RightPar61">
    <w:name w:val="Right Par[6]"/>
    <w:basedOn w:val="Fuentedeprrafopredeter"/>
    <w:qFormat/>
    <w:rPr/>
  </w:style>
  <w:style w:type="character" w:styleId="RightPar71">
    <w:name w:val="Right Par[7]"/>
    <w:basedOn w:val="Fuentedeprrafopredeter"/>
    <w:qFormat/>
    <w:rPr/>
  </w:style>
  <w:style w:type="character" w:styleId="RightPar81">
    <w:name w:val="Right Par[8]"/>
    <w:basedOn w:val="Fuentedeprrafopredeter"/>
    <w:qFormat/>
    <w:rPr/>
  </w:style>
  <w:style w:type="character" w:styleId="Technical51">
    <w:name w:val="Technical[5]"/>
    <w:basedOn w:val="Fuentedeprrafopredeter"/>
    <w:qFormat/>
    <w:rPr/>
  </w:style>
  <w:style w:type="character" w:styleId="Technical61">
    <w:name w:val="Technical[6]"/>
    <w:basedOn w:val="Fuentedeprrafopredeter"/>
    <w:qFormat/>
    <w:rPr/>
  </w:style>
  <w:style w:type="character" w:styleId="Technical21">
    <w:name w:val="Technical[2]"/>
    <w:basedOn w:val="Fuentedeprrafopredeter"/>
    <w:qFormat/>
    <w:rPr>
      <w:rFonts w:ascii="Courier New" w:hAnsi="Courier New" w:cs="Courier New"/>
      <w:sz w:val="24"/>
      <w:szCs w:val="24"/>
      <w:lang w:val="en-US"/>
    </w:rPr>
  </w:style>
  <w:style w:type="character" w:styleId="Technical31">
    <w:name w:val="Technical[3]"/>
    <w:basedOn w:val="Fuentedeprrafopredeter"/>
    <w:qFormat/>
    <w:rPr>
      <w:rFonts w:ascii="Courier New" w:hAnsi="Courier New" w:cs="Courier New"/>
      <w:sz w:val="24"/>
      <w:szCs w:val="24"/>
      <w:lang w:val="en-US"/>
    </w:rPr>
  </w:style>
  <w:style w:type="character" w:styleId="Technical41">
    <w:name w:val="Technical[4]"/>
    <w:basedOn w:val="Fuentedeprrafopredeter"/>
    <w:qFormat/>
    <w:rPr/>
  </w:style>
  <w:style w:type="character" w:styleId="Technical11">
    <w:name w:val="Technical[1]"/>
    <w:basedOn w:val="Fuentedeprrafopredeter"/>
    <w:qFormat/>
    <w:rPr>
      <w:rFonts w:ascii="Courier New" w:hAnsi="Courier New" w:cs="Courier New"/>
      <w:sz w:val="24"/>
      <w:szCs w:val="24"/>
      <w:lang w:val="en-US"/>
    </w:rPr>
  </w:style>
  <w:style w:type="character" w:styleId="Technical71">
    <w:name w:val="Technical[7]"/>
    <w:basedOn w:val="Fuentedeprrafopredeter"/>
    <w:qFormat/>
    <w:rPr/>
  </w:style>
  <w:style w:type="character" w:styleId="Technical81">
    <w:name w:val="Technical[8]"/>
    <w:basedOn w:val="Fuentedeprrafopredeter"/>
    <w:qFormat/>
    <w:rPr/>
  </w:style>
  <w:style w:type="character" w:styleId="Documento41">
    <w:name w:val="Documento[4]"/>
    <w:basedOn w:val="Fuentedeprrafopredeter"/>
    <w:qFormat/>
    <w:rPr>
      <w:b/>
      <w:bCs/>
      <w:i/>
      <w:iCs/>
      <w:sz w:val="24"/>
      <w:szCs w:val="24"/>
    </w:rPr>
  </w:style>
  <w:style w:type="character" w:styleId="Documento51">
    <w:name w:val="Documento[5]"/>
    <w:basedOn w:val="Fuentedeprrafopredeter"/>
    <w:qFormat/>
    <w:rPr/>
  </w:style>
  <w:style w:type="character" w:styleId="Documento21">
    <w:name w:val="Documento[2]"/>
    <w:basedOn w:val="Fuentedeprrafopredeter"/>
    <w:qFormat/>
    <w:rPr>
      <w:rFonts w:ascii="Courier New" w:hAnsi="Courier New" w:cs="Courier New"/>
      <w:sz w:val="24"/>
      <w:szCs w:val="24"/>
      <w:lang w:val="en-US"/>
    </w:rPr>
  </w:style>
  <w:style w:type="character" w:styleId="Documento61">
    <w:name w:val="Documento[6]"/>
    <w:basedOn w:val="Fuentedeprrafopredeter"/>
    <w:qFormat/>
    <w:rPr/>
  </w:style>
  <w:style w:type="character" w:styleId="Documento71">
    <w:name w:val="Documento[7]"/>
    <w:basedOn w:val="Fuentedeprrafopredeter"/>
    <w:qFormat/>
    <w:rPr/>
  </w:style>
  <w:style w:type="character" w:styleId="Documento81">
    <w:name w:val="Documento[8]"/>
    <w:basedOn w:val="Fuentedeprrafopredeter"/>
    <w:qFormat/>
    <w:rPr/>
  </w:style>
  <w:style w:type="character" w:styleId="Documento31">
    <w:name w:val="Documento[3]"/>
    <w:basedOn w:val="Fuentedeprrafopredeter"/>
    <w:qFormat/>
    <w:rPr>
      <w:rFonts w:ascii="Courier New" w:hAnsi="Courier New" w:cs="Courier New"/>
      <w:sz w:val="24"/>
      <w:szCs w:val="24"/>
      <w:lang w:val="en-US"/>
    </w:rPr>
  </w:style>
  <w:style w:type="character" w:styleId="Prder11">
    <w:name w:val="Pár. der.[1]"/>
    <w:basedOn w:val="Fuentedeprrafopredeter"/>
    <w:qFormat/>
    <w:rPr/>
  </w:style>
  <w:style w:type="character" w:styleId="Prder21">
    <w:name w:val="Pár. der.[2]"/>
    <w:basedOn w:val="Fuentedeprrafopredeter"/>
    <w:qFormat/>
    <w:rPr/>
  </w:style>
  <w:style w:type="character" w:styleId="Prder31">
    <w:name w:val="Pár. der.[3]"/>
    <w:basedOn w:val="Fuentedeprrafopredeter"/>
    <w:qFormat/>
    <w:rPr/>
  </w:style>
  <w:style w:type="character" w:styleId="Prder41">
    <w:name w:val="Pár. der.[4]"/>
    <w:basedOn w:val="Fuentedeprrafopredeter"/>
    <w:qFormat/>
    <w:rPr/>
  </w:style>
  <w:style w:type="character" w:styleId="Prder51">
    <w:name w:val="Pár. der.[5]"/>
    <w:basedOn w:val="Fuentedeprrafopredeter"/>
    <w:qFormat/>
    <w:rPr/>
  </w:style>
  <w:style w:type="character" w:styleId="Prder61">
    <w:name w:val="Pár. der.[6]"/>
    <w:basedOn w:val="Fuentedeprrafopredeter"/>
    <w:qFormat/>
    <w:rPr/>
  </w:style>
  <w:style w:type="character" w:styleId="Prder71">
    <w:name w:val="Pár. der.[7]"/>
    <w:basedOn w:val="Fuentedeprrafopredeter"/>
    <w:qFormat/>
    <w:rPr/>
  </w:style>
  <w:style w:type="character" w:styleId="Prder81">
    <w:name w:val="Pár. der.[8]"/>
    <w:basedOn w:val="Fuentedeprrafopredeter"/>
    <w:qFormat/>
    <w:rPr/>
  </w:style>
  <w:style w:type="character" w:styleId="Tcnico21">
    <w:name w:val="Técnico[2]"/>
    <w:basedOn w:val="Fuentedeprrafopredeter"/>
    <w:qFormat/>
    <w:rPr>
      <w:rFonts w:ascii="Courier New" w:hAnsi="Courier New" w:cs="Courier New"/>
      <w:sz w:val="24"/>
      <w:szCs w:val="24"/>
      <w:lang w:val="en-US"/>
    </w:rPr>
  </w:style>
  <w:style w:type="character" w:styleId="Tcnico31">
    <w:name w:val="Técnico[3]"/>
    <w:basedOn w:val="Fuentedeprrafopredeter"/>
    <w:qFormat/>
    <w:rPr>
      <w:rFonts w:ascii="Courier New" w:hAnsi="Courier New" w:cs="Courier New"/>
      <w:sz w:val="24"/>
      <w:szCs w:val="24"/>
      <w:lang w:val="en-US"/>
    </w:rPr>
  </w:style>
  <w:style w:type="character" w:styleId="Tcnico41">
    <w:name w:val="Técnico[4]"/>
    <w:basedOn w:val="Fuentedeprrafopredeter"/>
    <w:qFormat/>
    <w:rPr/>
  </w:style>
  <w:style w:type="character" w:styleId="Tcnico11">
    <w:name w:val="Técnico[1]"/>
    <w:basedOn w:val="Fuentedeprrafopredeter"/>
    <w:qFormat/>
    <w:rPr>
      <w:rFonts w:ascii="Courier New" w:hAnsi="Courier New" w:cs="Courier New"/>
      <w:sz w:val="24"/>
      <w:szCs w:val="24"/>
      <w:lang w:val="en-US"/>
    </w:rPr>
  </w:style>
  <w:style w:type="character" w:styleId="Tcnico51">
    <w:name w:val="Técnico[5]"/>
    <w:basedOn w:val="Fuentedeprrafopredeter"/>
    <w:qFormat/>
    <w:rPr/>
  </w:style>
  <w:style w:type="character" w:styleId="Tcnico61">
    <w:name w:val="Técnico[6]"/>
    <w:basedOn w:val="Fuentedeprrafopredeter"/>
    <w:qFormat/>
    <w:rPr/>
  </w:style>
  <w:style w:type="character" w:styleId="Tcnico71">
    <w:name w:val="Técnico[7]"/>
    <w:basedOn w:val="Fuentedeprrafopredeter"/>
    <w:qFormat/>
    <w:rPr/>
  </w:style>
  <w:style w:type="character" w:styleId="Tcnico81">
    <w:name w:val="Técnico[8]"/>
    <w:basedOn w:val="Fuentedeprrafopredeter"/>
    <w:qFormat/>
    <w:rPr/>
  </w:style>
  <w:style w:type="character" w:styleId="EquationCaption4">
    <w:name w:val="_Equation Caption4"/>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
    <w:name w:val="Documento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Contents2">
    <w:name w:val="TOC 2"/>
    <w:basedOn w:val="Normal"/>
    <w:next w:val="Normal"/>
    <w:pPr>
      <w:tabs>
        <w:tab w:val="left" w:pos="720" w:leader="none"/>
        <w:tab w:val="left" w:pos="1440" w:leader="none"/>
        <w:tab w:val="left" w:pos="9000" w:leader="dot"/>
        <w:tab w:val="right" w:pos="9360" w:leader="none"/>
      </w:tabs>
      <w:suppressAutoHyphens w:val="true"/>
      <w:spacing w:lineRule="atLeast" w:line="240"/>
    </w:pPr>
    <w:rPr>
      <w:lang w:val="en-US"/>
    </w:rPr>
  </w:style>
  <w:style w:type="paragraph" w:styleId="Contents3">
    <w:name w:val="TOC 3"/>
    <w:basedOn w:val="Normal"/>
    <w:next w:val="Normal"/>
    <w:pPr>
      <w:tabs>
        <w:tab w:val="left" w:pos="720" w:leader="none"/>
        <w:tab w:val="left" w:pos="1440" w:leader="none"/>
        <w:tab w:val="left" w:pos="2160" w:leader="none"/>
        <w:tab w:val="left" w:pos="9000" w:leader="dot"/>
        <w:tab w:val="right" w:pos="9360" w:leader="none"/>
      </w:tabs>
      <w:suppressAutoHyphens w:val="true"/>
      <w:spacing w:lineRule="atLeast" w:line="240"/>
    </w:pPr>
    <w:rPr>
      <w:lang w:val="en-US"/>
    </w:rPr>
  </w:style>
  <w:style w:type="paragraph" w:styleId="Contents4">
    <w:name w:val="TOC 4"/>
    <w:basedOn w:val="Normal"/>
    <w:next w:val="Normal"/>
    <w:pPr>
      <w:tabs>
        <w:tab w:val="left" w:pos="720" w:leader="none"/>
        <w:tab w:val="left" w:pos="2160" w:leader="none"/>
        <w:tab w:val="left" w:pos="2880" w:leader="none"/>
        <w:tab w:val="left" w:pos="9000" w:leader="dot"/>
        <w:tab w:val="right" w:pos="9360" w:leader="none"/>
      </w:tabs>
      <w:suppressAutoHyphens w:val="true"/>
      <w:spacing w:lineRule="atLeast" w:line="240"/>
    </w:pPr>
    <w:rPr>
      <w:lang w:val="en-US"/>
    </w:rPr>
  </w:style>
  <w:style w:type="paragraph" w:styleId="Contents5">
    <w:name w:val="TOC 5"/>
    <w:basedOn w:val="Normal"/>
    <w:next w:val="Normal"/>
    <w:pPr>
      <w:tabs>
        <w:tab w:val="left" w:pos="720" w:leader="none"/>
        <w:tab w:val="left" w:pos="2880" w:leader="none"/>
        <w:tab w:val="left" w:pos="3600" w:leader="none"/>
        <w:tab w:val="left" w:pos="9000" w:leader="dot"/>
        <w:tab w:val="right" w:pos="9360" w:leader="none"/>
      </w:tabs>
      <w:suppressAutoHyphens w:val="true"/>
      <w:spacing w:lineRule="atLeast" w:line="240"/>
    </w:pPr>
    <w:rPr>
      <w:lang w:val="en-US"/>
    </w:rPr>
  </w:style>
  <w:style w:type="paragraph" w:styleId="Contents6">
    <w:name w:val="TOC 6"/>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7">
    <w:name w:val="TOC 7"/>
    <w:basedOn w:val="Normal"/>
    <w:next w:val="Normal"/>
    <w:pPr>
      <w:tabs>
        <w:tab w:val="clear" w:pos="720"/>
        <w:tab w:val="left" w:pos="-720" w:leader="none"/>
      </w:tabs>
      <w:suppressAutoHyphens w:val="true"/>
      <w:spacing w:lineRule="atLeast" w:line="240"/>
    </w:pPr>
    <w:rPr>
      <w:lang w:val="en-US"/>
    </w:rPr>
  </w:style>
  <w:style w:type="paragraph" w:styleId="Contents8">
    <w:name w:val="TOC 8"/>
    <w:basedOn w:val="Normal"/>
    <w:next w:val="Normal"/>
    <w:pPr>
      <w:tabs>
        <w:tab w:val="left" w:pos="0" w:leader="none"/>
        <w:tab w:val="left" w:pos="720" w:leader="none"/>
        <w:tab w:val="left" w:pos="9000" w:leader="none"/>
        <w:tab w:val="right" w:pos="9360" w:leader="none"/>
      </w:tabs>
      <w:suppressAutoHyphens w:val="true"/>
      <w:spacing w:lineRule="atLeast" w:line="240"/>
    </w:pPr>
    <w:rPr>
      <w:lang w:val="en-US"/>
    </w:rPr>
  </w:style>
  <w:style w:type="paragraph" w:styleId="Contents9">
    <w:name w:val="TOC 9"/>
    <w:basedOn w:val="Normal"/>
    <w:next w:val="Normal"/>
    <w:pPr>
      <w:tabs>
        <w:tab w:val="left" w:pos="0" w:leader="none"/>
        <w:tab w:val="left" w:pos="720" w:leader="none"/>
        <w:tab w:val="left" w:pos="9000" w:leader="dot"/>
        <w:tab w:val="right" w:pos="9360" w:leader="none"/>
      </w:tabs>
      <w:suppressAutoHyphens w:val="true"/>
      <w:spacing w:lineRule="atLeast" w:line="240"/>
    </w:pPr>
    <w:rPr>
      <w:lang w:val="en-US"/>
    </w:rPr>
  </w:style>
  <w:style w:type="paragraph" w:styleId="Ndice1">
    <w:name w:val="índice 1"/>
    <w:qFormat/>
    <w:pPr>
      <w:widowControl w:val="false"/>
      <w:tabs>
        <w:tab w:val="clear" w:pos="720"/>
        <w:tab w:val="left" w:pos="0" w:leader="none"/>
        <w:tab w:val="left" w:pos="259" w:leader="none"/>
        <w:tab w:val="left" w:pos="520"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
    <w:name w:val="índice 2"/>
    <w:qFormat/>
    <w:pPr>
      <w:widowControl w:val="false"/>
      <w:tabs>
        <w:tab w:val="clear" w:pos="720"/>
        <w:tab w:val="left" w:pos="0" w:leader="none"/>
        <w:tab w:val="left" w:pos="259" w:leader="none"/>
        <w:tab w:val="left" w:pos="1240" w:leader="none"/>
        <w:tab w:val="left" w:pos="1960"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
    <w:name w:val="toa"/>
    <w:qFormat/>
    <w:pPr>
      <w:widowControl w:val="false"/>
      <w:tabs>
        <w:tab w:val="left" w:pos="0" w:leader="none"/>
        <w:tab w:val="left" w:pos="259" w:leader="none"/>
        <w:tab w:val="left" w:pos="520"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
    <w:name w:val="epígrafe"/>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0" w:leader="none"/>
        <w:tab w:val="left" w:pos="259" w:leader="none"/>
        <w:tab w:val="left" w:pos="1087"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spacing w:lineRule="atLeast" w:line="240"/>
    </w:pPr>
    <w:rPr>
      <w:lang w:val="es-ES_tradnl"/>
    </w:rPr>
  </w:style>
  <w:style w:type="paragraph" w:styleId="Ndice11">
    <w:name w:val="índice 11"/>
    <w:qFormat/>
    <w:pPr>
      <w:widowControl w:val="false"/>
      <w:tabs>
        <w:tab w:val="clear" w:pos="720"/>
        <w:tab w:val="left" w:pos="0" w:leader="none"/>
        <w:tab w:val="left" w:pos="259" w:leader="none"/>
        <w:tab w:val="left" w:pos="520"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1">
    <w:name w:val="índice 21"/>
    <w:qFormat/>
    <w:pPr>
      <w:widowControl w:val="false"/>
      <w:tabs>
        <w:tab w:val="clear" w:pos="720"/>
        <w:tab w:val="left" w:pos="-1720" w:leader="none"/>
        <w:tab w:val="left" w:pos="0" w:leader="none"/>
        <w:tab w:val="left" w:pos="259" w:leader="none"/>
        <w:tab w:val="left" w:pos="1240" w:leader="none"/>
        <w:tab w:val="left" w:pos="1960"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1">
    <w:name w:val="toa1"/>
    <w:qFormat/>
    <w:pPr>
      <w:widowControl w:val="false"/>
      <w:tabs>
        <w:tab w:val="clear" w:pos="720"/>
        <w:tab w:val="left" w:pos="0" w:leader="none"/>
        <w:tab w:val="left" w:pos="259" w:leader="none"/>
        <w:tab w:val="left" w:pos="520"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1">
    <w:name w:val="epígrafe1"/>
    <w:qFormat/>
    <w:pPr>
      <w:widowControl w:val="false"/>
      <w:tabs>
        <w:tab w:val="clear" w:pos="720"/>
        <w:tab w:val="left" w:pos="-460" w:leader="none"/>
        <w:tab w:val="left" w:pos="0" w:leader="none"/>
        <w:tab w:val="left" w:pos="259" w:leader="none"/>
        <w:tab w:val="left" w:pos="979" w:leader="none"/>
        <w:tab w:val="left" w:pos="1699" w:leader="none"/>
        <w:tab w:val="left" w:pos="2419" w:leader="none"/>
        <w:tab w:val="left" w:pos="3139" w:leader="none"/>
        <w:tab w:val="left" w:pos="3859" w:leader="none"/>
        <w:tab w:val="left" w:pos="4579" w:leader="none"/>
        <w:tab w:val="left" w:pos="5299" w:leader="none"/>
        <w:tab w:val="left" w:pos="6019" w:leader="none"/>
        <w:tab w:val="left" w:pos="6739" w:leader="none"/>
        <w:tab w:val="left" w:pos="7459" w:leader="none"/>
        <w:tab w:val="left" w:pos="8179" w:leader="none"/>
        <w:tab w:val="left" w:pos="8899" w:leader="none"/>
        <w:tab w:val="left" w:pos="936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2">
    <w:name w:val="índice 12"/>
    <w:qFormat/>
    <w:pPr>
      <w:widowControl w:val="false"/>
      <w:tabs>
        <w:tab w:val="clear" w:pos="720"/>
        <w:tab w:val="left" w:pos="0" w:leader="none"/>
        <w:tab w:val="left" w:pos="259"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2">
    <w:name w:val="índice 22"/>
    <w:qFormat/>
    <w:pPr>
      <w:widowControl w:val="false"/>
      <w:tabs>
        <w:tab w:val="clear" w:pos="720"/>
        <w:tab w:val="left" w:pos="0" w:leader="none"/>
        <w:tab w:val="left" w:pos="979" w:leader="none"/>
        <w:tab w:val="left" w:pos="1699" w:leader="none"/>
        <w:tab w:val="left" w:pos="21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2">
    <w:name w:val="toa2"/>
    <w:qFormat/>
    <w:pPr>
      <w:widowControl w:val="false"/>
      <w:tabs>
        <w:tab w:val="left" w:pos="0" w:leader="none"/>
        <w:tab w:val="left" w:pos="259" w:leader="none"/>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2">
    <w:name w:val="epígrafe2"/>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Ndice13">
    <w:name w:val="índice 13"/>
    <w:qFormat/>
    <w:pPr>
      <w:widowControl w:val="false"/>
      <w:tabs>
        <w:tab w:val="left" w:pos="0" w:leader="none"/>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Ndice23">
    <w:name w:val="índice 23"/>
    <w:qFormat/>
    <w:pPr>
      <w:widowControl w:val="false"/>
      <w:tabs>
        <w:tab w:val="left" w:pos="720" w:leader="none"/>
        <w:tab w:val="left" w:pos="1440" w:leader="none"/>
        <w:tab w:val="left" w:pos="9000" w:leader="dot"/>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oa3">
    <w:name w:val="toa3"/>
    <w:qFormat/>
    <w:pPr>
      <w:widowControl w:val="false"/>
      <w:tabs>
        <w:tab w:val="clear" w:pos="720"/>
        <w:tab w:val="left" w:pos="0" w:leader="none"/>
        <w:tab w:val="left" w:pos="9000" w:leader="none"/>
        <w:tab w:val="right" w:pos="936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pgrafe3">
    <w:name w:val="epígrafe3"/>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s-ES_tradnl" w:bidi="ar-SA" w:eastAsia="zh-CN"/>
    </w:rPr>
  </w:style>
  <w:style w:type="paragraph" w:styleId="Document11">
    <w:name w:val="Document[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Documento11">
    <w:name w:val="Documento[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3:39:00Z</dcterms:created>
  <dc:creator> Congreso Nacional</dc:creator>
  <dc:description/>
  <cp:keywords/>
  <dc:language>en-US</dc:language>
  <cp:lastModifiedBy> Congreso Nacional</cp:lastModifiedBy>
  <dcterms:modified xsi:type="dcterms:W3CDTF">2009-03-05T13:39:00Z</dcterms:modified>
  <cp:revision>2</cp:revision>
  <dc:subject/>
  <dc:title/>
</cp:coreProperties>
</file>