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ON LAS 09: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uenos días, señores Senadores. Con veinticinco Senadores en la Sala, vamos a dar inicio a nuestra sesión ordinaria de hoy, jueves 28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destacar la colaboración del personal de Sala, de los funcionarios que han venido, a pesar de que el Sindicato se ha adherido, y como corresponde, a la huelga. De manera que quiero destacar que está presente el personal que asegure nuestra sesión y de esa manera poder cumplir con nuestra obligación. Así es que le agradecemos a los funcionarios que están presentes. También quiero felicitar a los señores Senadores que están presentes, porque realmente, a pesar de todo, es un mérito que estemos presentes, los que estam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cta de la sesión de fecha 21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consideración el acta leída por Secretaría. Pidió la palabra sobre el acta, el señor Senador Gonzalo Quintana, quien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 xml:space="preserve">Señor Presidente: en el acta figura que mi intervención había sido con relación a la exposición del Senador César Benítez sobre el pedido de sesión reserv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mi exposición fue a raíz de que no se aprobó la sesión reservada y solicitaba que el Presidente y el Senado, definan esa especie de comunicación con la Sociedad Paraguaya. El sentido de mi intervención está mal expresado en el acta y ruego la correcció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omamos nota y se hará la corrección del caso. En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Señor Presidente: tengo entendido que en el acta figuro como ausente con permiso. Sin embargo, más adelante figuro participando de la sesión. Pido que se reconsidere l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sí se hará. Tomamos nota de que estuvo presente en la sesión. Muy bien, con esas observaciones, si no hay más, vamos a dar por aprobada el acta leí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Presidente: solamente para formular un pedido sobre una nota mía que tuviera ayer entrada, sea leída in exten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Asuntos Entrados se va a dar lectur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ÓN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21 de marzo de 1996. Señor Presidente de la Honorable Cámara de Senadores; Esc. Milciades Rafael Casabianca. Ciudad. Tengo a bien dirigirme a V.E. y por su intermedio a la Honorable Cámara de Senadores, en mi carácter de Senador de la Nación, a fin de presentar el PROYECTO DE LEY DE EXPROPIACION DE LA FINCA Nº 323 DEL DISTRITO DE CURUGUATY, propiedad de la empresa GANADERA TROPICAL SOCIEDAD ANONIMA, fundado en los siguientes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expediente administrativo Nº 1.803/89, caratulado: "Comisión Vecinal de Luz Bella s/ solicitud de ampliación de la colonia", el Instituto de Bienestar Rural, como culminación del procedimiento administrativo, ha dictado por intermedio de su CONSEJO la Resolución Nº 1.183, en acta Nº 39, en fecha 28 de noviembre de 1989, cuya copia autenticada presento con este proyecto de Ley. Por la misma el Consejo del I.B.R. resolvió: Solicitar al P.E. la remisión de los autos al Congreso Nacional, a través del Ministerio de Agricultura y Ganadería, peticionando la expropiación de las Fincas Nº 323, de 4.213 has. 8.721 m2, perteneciente a Ganadera Tropical 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isma resolución incluyó las Fincas Nºs. 76 y 37 de Curuguaty, propiedad de Bernardo Chaparro y la Finca Nº 56 de Curuguaty, propiedad de Antonio Augusto Coehlo de Medeico Bulle y Josaphat Marcondes Fil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el Consejo del I.B.R. dictó la resolución Nº 547, en acta Nº 10, de fecha 8 de febrero de 1990, por medio de la cual RATIFICA LA RESOLUCIÓN ANTERIOR. Adjunto copia simple de dicha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incas Nºs. 37 y 76 de Bernardo Chaparro fueron expropiadas por Ley Nº 66/90 y es para hoy un capítulo cer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nca Nº 56 de Coehlo y Marcondes fue expropiada por Ley Nº 78/90, hallándose a la fecha totalmente loteada y ocupada por beneficiarios de la reforma agraria, aún cuando el pago a los propietarios no se ha comple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copias de ambas leyes para mejor ilustración de las Cámaras Legisl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a finca Nº 323 de la firma Ganadera Tropical S.A. no fue expropiada hasta la fecha debido a una demanda contencioso-administrativa promovida por la propietaria contra la resolución Nº 1.183 del Consejo del I.B.R., que sirvió para enervar el procedimiento legislativo, dado que por dicha causa no se le dio inicio. No obstante, la demanda fue rechazada in límine litis por el Tribunal de Cuentas, Primera Sala, por acuerdo y sentencia Nº 48 de fecha 2 de noviembre de 1990, cuya copia simple adjunto. Siendo así, hoy se halla expedita la vía para iniciar el procedimiento de expropiación de la finca Nº 323 de Curuguaty, propiedad de Ganadera Tropical S.A. cuyo principal accionista era entonces el Ing. Genaro Peña Barrientos. Adjunto igualmente copia del titulo de propiedad, plano de la misma y copia de la S.D. Nº 740/86 que aprueba la mensura judicial de la fi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ES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fase administrativa, la institución competente ha comprobado palmariamente la necesidad social existente en la zona, dado que ha registrado un total de 676 familias que carecen de tierra propia; de esto hace 7 años y hoy son muchas más, si bien una parte fue beneficiada con las referidas expropiaciones. Sin embargo, el I.B.R. ha considerado que debe expropiarse  el paquete completo para atender las necesidades sociales del sec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AGROLOGICAS DE LAS TIERRAS. La referida finca está calificada como de las más aptas para la agricultura según los funcionarios de la misma institución agraria dictaminante, ante quienes el mismo Genaro Peña manifestó que tenía proyectado mandar cultivar algodón en la misma para dar trabajo a los campesinos. (Ver copia del informe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DE EXPLOTACION DEL INMUEBLE. Ya en ocasión de las diligencias administrativas, en el año 1989, el I.B.R. ha comprobado y registrado la explotación totalmente irracional de esta finca. En la misma no existen mejoras de consideración ni infraestructura productiva. Hoy a siete años de distancia la misma se halla en peores condiciones aún, dado que su principal propietario se halla encarcelado y la finca virtualmente abandonada. No obstante, este aspecto se verificará en el marco del procedimient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todo ello, en el art. 109 de la Constitución Política del Estado y en las disposiciones pertinentes del Estatuto Agrario, formulo el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 QUE DECLARA DE INTERES SOCIAL Y EXPROPIA A FAVOR DEL INSTITUTO DE BIENESTAR RURAL LA FINCA Nº 323 DE CURUGUATY CON SUPERFICIE DE 4.213 HECTAREAS, 8.721 METROS CUADRADOS, INCLUIDOS SUS DESPRENDIMIENTOS, DE PROPIEDAD DE LA EMPRESA GANADERA TROPICAL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º.-Declárase de interés social y exprópiase a favor del Instituto de Bienestar Rural la finca Nº 323 de Curuguaty y sus desprendimientos si los hubiere hasta una superficie de 4.213 Has. 8.721 m2, propiedad de la empresa Ganadera Tropical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2º.-Autorízase al Instituto de Bienestar Rural a proceder a la ocupación inmediata del inmueble expro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3º.-Procédase a indemnizar a la propietaria de la finca expropiada de conformidad con lo dispuesto en el art. 1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4º.-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2. Asunción, 23 de marzo de 1996. Señor Presidente de la Honorable Cámara de Senadores, Esc. Milciades Rafael Casabianca. Ciudad. Tengo a bien dirigirme a V.E. y por su intermedio a la Honorable Cámara de Senadores, en mi carácter de Senador de la Nación a fin de presentar el PROYECTO DE LEY DE EXPROPIACION DE LAS FINCAS Nº 6.775 y 3.262 DEL DISTRITO DE SAN ESTANISLAO (HOY UBICADO EN EL DISTRITO DE GUAJAYVI) PROPIEDAD DE GERMAN SOSA, fundado en los siguiente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expediente administrativo Nº 1.804/89, caratulado: "COMISION VECINAL DE LUZ BELLA", esta laboriosa comunidad del 2º Departamento de San Pedro, entonces ubicada en San Estanislao y ahora en el de Guajayvi, planteó ante el I.B.R. la recuperación de su PLANTA URBANA. Se trata de un caso doloroso de corrupción en la administración del I.B.R. Stroniana. La venta simulada por vía de permuta de toda la planta urbana de la colonia Luz Bella. Una colonia enorme y progresista que desde su fundación por campesinos pioneros no tiene donde construir una escuela, un oratorio, un puesto de salud o una cancha de fútbol, y para más la fracción que fuera inicialmente destinada para planta urbana se halla ubicada en medio del rectángulo que constituye la colonia y la parte en dos núcleos separados e incomun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rigen del título de propiedad de Germán Sosa es enteramente fraudulento, pues en evidente convivencia con funcionarios corruptos se ha hecho adjudicar toda la planta urbana de la colonia Luz Bella mediante el cambio del nombre de la colonia. En efecto, por resolución del Consejo del I.B.R.. Nº 121 que paradójicamente dice: "QUE ADJUDICA EN VENTA LOTES COLONIALES", de fecha 12 de febrero de 1975, cuya copia obra en la fotocopia parcial del exp. Nº 1.804/89 que presento, se les adjudica en venta "lotes coloniales" a las siguiente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1 (del art. 1º) EVELIO BAEZ SOSA, Lote Nº 5. Manzana III, Sup: 103 Has. 5.000 m2. Colonia "María F. d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2. EULOGIO BAEZ SOSA, Lote Nº 2, Manzana III. Sup.: 103 Has. 5.000 m2. Colonia "María F. d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3. NIMIO SOSA. Lote Nº 3. Manzana III. Sup.: 103 Has. 5.000 m2. Colonia "María F. d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4. PLUTARCO SOSA. Lote Nº 4. Manzana III. Sup.: 103 Has. 5.000 m2. Colonia "Mar a F. d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5. GERMAN SOSA. Lote Nº 1. Manzana III. Sup.: 443 Has. 7.109 m2 Colonia "María F. d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6. ELADIO SOSA. Lote Nº 6. Manzana III. Sup.: 105 Has. 6.450 m2 Colonia "María F. d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forma, los hermanos Sosa se apoderaron de las 963 has. 3.559 m2 que constituye la planta urbana de la colonia Luz Bella y que para el efecto le cambiaron de nombre llamándola "María F. de Frutos" (madre del Dr. Frutos), colonia que no ex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lote Nº 1, de 443 has, y 7.109 m2 de superficie fue efectivamente titulado a favor de Germán Sosa, el adjudicatario, por el I.B.R. el 27 de abril de 1976 e inscripto como Finca Nº 3262 de San Estanislao en el Registro Público y empadronado bajo el Nº 4.17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otes Nº 2, 3, 4, 5 y 6 nunca fueron titulados a favor de los adjudicatarios, supuestos sujetos de la reforma agraria, en razón de presentarse ante el I.B.R. Germán Sosa, invocando la representación de sus hermanos verbalmente y sin ningún poder, a ofrecer una permuta de estos 5 lotes por un inmueble de su propiedad situado en Villa de San Pedro, caracterizado como Finca Nº 1.430, con superficie de 500 has. La oferta fue considerada y en una providencia de fecha 9 de setiembre de 1981, el entonces Gerente de Operaciones del I.B.R. Ing. Remigio García Zayas escribió de puño y letra lo siguiente: "La fracción solicitada en permuta dentro de la colonia Luz Bella se halla reservada para planta urbana y lotes quintas. Se sugiere no dar curso favorable al pedido y ofrecerle otra fracción en otra zona. A la Presidencia para su consideración". Fi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egado el expediente a la Presidencia del I.B.R., el Dr. Frutos providenció en los siguientes términos: "Conforme. Resérvese para planta urbana y lotes quintas, mejor lotéase en la forma propuesta en la brevedad posible. No debe dividirse la colonia".- Fdo: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Germán Sosa seguía con sus tramitaciones y en contra de estos dictámenes y sin dictamen de la Asesoría Jurídica, obtuvo la RESOLUCIÓN DEL CONSEJO DEL I.B.R. Nº 2.466 "Que aprueba propuesta de permuta", de fecha 15 de octubre de 1982. De esta forma se hace adjudicar y transferir los 5 lotes que en conjunto suman 519 has. 6.450 m2, colindante con su lote Nº 1, en la misma Manzana III, en el centro de la colonia Luz B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519 has. con 6.450 m2. fueron inscriptas a nombre de Germán Sosa como Finca Nº 6.775 de San Estanislao en el Registro Público el 19 de agosto de 1983; empadronado bajo el Nº 7.73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ótese que la fracción de 443 has. (Finca 3262) figura como "DE LA COLONIA MARIA FLEITAS DE FRUTOS", y esta fracción de 519 has. (Finca 6.775) figura como perteneciente a LA COLONIA LUZ BELLA. Sin embargo, son fincas colindantes, ambas de Luz B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ESTIONES INFRUCTUOSAS. Las gestiones y tramitaciones promovidas por los colonos de Luz Bella en el Exp. Nº 1804/89 no ha dado fruto alguno. Fueron 5 años de trajín, de gastos, de idas y venidas de presentaciones y audiencias sin ningún resultado. En los autos no se ha dictado una sola resolución que ordene el procedimiento y mucho menos que favorezca las justas reclamaciones de la colonia. (Véase copia parcial del exp. Nº 1.804/89 qu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TILIDAD PUBLICA O INTERES SOCIAL. En el presente caso existe una conjunción de "utilidad pública" e "interés social" como fundamento de la expropiación, dado que dichas fincas necesita la colonia Luz Bella para conectar ambos núcleos por medio de un camino y recuperar su unidad territorial perdida; pero a su vez necesita para asiento de todas las instituciones públicas, para asiento de las viviendas del casco urbano, para calles, plazas, campos de deportes, lotes quintas, etc. Del mismo modo, del camino que pase por dichas fincas necesitan las comunidades que se hallan allende los ríos Kuruguaty y Jejuí guasú, tales como la colonia San Vicente y el Asentamiento Maracaná. Actualmente sobre este mismo camino se halla en ejecución un puente sobre el río Kuruguaty y a cargo del Ministerio de Obras Públicas y Comunicaciones, que llevará a la ciudad de Curuguaty, pasando por Maracaná y las colonias menonitas "Nueva Durando". En vista de ello dejamos a cargo de las Cámaras del Congreso la cal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todo ello, en el art. 109 de la Constitución Política del Estado y en las disposiciones pertinentes del Estatuto Agrario, formulo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 QUE DECLARA DE UTILIDAD PUBLICA E INTERES SOCIAL Y EXPROPIA A FAVOR DEL INSTITUTO DE BIENESTAR RURAL LAS FINCAS Nº 6.775 y 3.262 DE SAN ESTANISLAO (HOY GUAJAYVI) CON SUPERFICIES DE 519 HAS. 6.450 m2. Y 443 HAS. 7.109 m2 RESPECTIVAMENTE, AMBAS DE PROPIEDAD DE GERMAN S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Declárense de utilidad pública e interés social y exprópianse a favor del Instituto de Bienestar Rural las fincas Nº 6.775 y 3.262 del distrito de San Estanislao, hoy ubicadas en el distrito de San Estanislao, hoy ubicadas en el distrito de Guajayvi y sus desprendimientos si los hubiere, hasta una superficie de 519 has. 6.450 m2 y 443 has. 7.109 m2 respectivamente, ambas de propiedad de Germán S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Procédase indemnizar al propietario de las fincas expropiadas de conformidad con el art. 109 de la Constitución Nacional, previa comprobación de la legitimidad de los títulos y de la inexistencia de fraude contra el fis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27 de marzo de 1996. Señor Presidente de la Honorable Cámara de Senadores. Presente. De mi consideración: Por la presente nota vengo formalmente a rechazar la suma de G. 2.000.000 (guaraníes dos millones), que se pagará como rubro de asistenc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l uso que los miembros de esta Cámara hagan de esa suma, ella es básicamente inoportuna y es además impop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go que es inoportuna porque el escenario nacional con un sistema financiero en quiebra, con decenas de miles de ahorristas estafados, el campo luchando por sobrevivir y además abandonado a su suerte, la industria estancada, y sin futuro con un Mercosur que se tragará a los no competitivos, es este el momento elegido para asignar esta suma a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ma esta que pudo haber sido destinada, junto con otras partidas presupuestarias, acerca de cuyo objeto de gasto hemos hablado largamente en ocasión de la discusión del Presupuesto General de la Nación en diciembre de 1995 y que motivó nuestro voto por el rechazo del Presupuesto General de la Nación 1996, repito que esta y otras partidas presupuestarias debieran en cambio ser dirigidas al sector productivo, para impulsar el crecimiento de la economía y la atención correcta del gasto social, por demás reza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vengo a rechazar este estipendio rotulado pretenciosamente como asistenc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quí tenemos para tomar nota, pero dada la importancia de una renuncia de este tipo, sugiero que pase a la Comisión de Peticiones, Poderes y Reglamentos porque evidentemente, deberá arbitrarse una fórmula de suspender este pago mensualmente, lo cual trae aparejado una rendición de cuentas que debemos hacer con el Ministerio de Hacienda. </w:t>
        <w:tab/>
        <w:t>Continuamos con los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u w:val="single"/>
          <w:lang w:val="es-ES_tradnl"/>
        </w:rPr>
        <w:t>PRESENTACIÓN OFICIAL</w:t>
      </w:r>
      <w:r>
        <w:rPr>
          <w:rFonts w:cs="Dutch Italic;Book Antiqua" w:ascii="Dutch Italic;Book Antiqua" w:hAnsi="Dutch Italic;Book Antiqua"/>
          <w:b/>
          <w:bCs/>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Contraloría General de la República. Asunción, 25 de marzo de 1996. CGR Nº 1205. Señor Esc. MILCIADES RAFAEL CASABIANCA, Presidente de la Honorable Cámara de Senadores. Congreso Nacional. De mi consideración: El Contralor General de la República, quien suscribe, se dirige a usted a fin de remitirle adjunto nuestro estudio y pronunciamiento respecto a la "Nueva Propuesta de Rehabilitación del Banco Mercantil S.A.". fechada el 19 de marzo de 1996, suficientemente explic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in otro particular, se hace propicia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queda a disposición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u w:val="single"/>
          <w:lang w:val="es-ES_tradnl"/>
        </w:rPr>
        <w:t>PRESENTACIÓN PRIVAD</w:t>
      </w:r>
      <w:r>
        <w:rPr>
          <w:rFonts w:cs="Dutch Italic;Book Antiqua" w:ascii="Dutch Italic;Book Antiqua" w:hAnsi="Dutch Italic;Book Antiqua"/>
          <w:b/>
          <w:bCs/>
          <w:i/>
          <w:iCs/>
          <w:spacing w:val="-3"/>
          <w:lang w:val="es-ES_tradnl"/>
        </w:rPr>
        <w: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2 de marzo de 1996.  EXCMO. SEÑOR PRESIDENTE DEL HONORABLE CONGRESO NACIONAL, ESCRIBANO MILCIADES RAFAEL CASABIANCA. E.S.D.  Quien suscribe, Jesús María del Puerto Pérez, representante convencional de los Sres. JESÚS MARIA BERGOTTINI, TOMAS RAFAEL SALOMONI, LORENZO JUAN CARLOS JOY, EDUARDO SARDI, ELENA SARDI DE GONZALEZ, ANTONIA SARDI DE ALMADA, GABRIEL SARDI, GUILLERMINA SARDI DE CATALDI, ANA SARDI DE RODRIGUEZ y RAUL IGNACIO BRITEZ BRITOS, según testimonio de poder que se acompaña, tiene el agrado de dirigirse a Ud. a fin de solicitarle se sirva disponer, por donde corresponda, la debida reprogramación presupuestaria que permita el pago de la indemnización de la expropiada Finca Nº 66 de Hernandarias, de acuerdo con el monto previsto en el juicio caratulado "JESUS MARIA BERGOTTINI Y OTROS C/MINISTERIO DE HACIENDA Y/O ESTADO PARAGUAYO S/JUICIO SUMARIO DE FIJACIÓN DE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los efectos de una mejor ilustración de V.E. acompaño copia de las actuaciones más relevantes del mencionado expediente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a V.E. reitero mi ruego de que se proceda a la reprogramación presupuestaria necesaria para el pago refer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 Ud.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esús María Del Puerto Pérez, Escribano y Abogado. Juan Carlos Mendonça, Abog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Asuntos Constitucionales, de Hacienda y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26 de marzo de 1996. HONORABLE CAMARA DE SENADORES: Vuestra Comisión de Asuntos Constitucionales y Defensa Nacional, con relación al Mensaje Nº 558 del Poder Ejecutivo, de fecha 24 de enero de 1996 que remite el Decreto Nº 12.222 de fecha 24 de enero de 1996, "POR EL CUAL SE OBJETA PARCIALMENTE LA LEY Nº 816 DE FECHA 14 DE DICIEMBRE DE 1995, "QUE ADOPTA MEDIDAS DE DEFENSA DE LOS RECURSOS NATURALES", entiende que para el rechazo de las objeciones se requerirá mayoría absoluta de votos y para la aceptación, mayoría simple, de acuerdo a lo estipulado en el Art. 208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b) Asunción, 26 de marzo de 1996. HONORABLE CAMARA DE SENADORES: Vuestra Comisión de Asuntos Constitucionales y Defensa Nacional, con relación al Mensaje Nº 258 de la Cámara de Diputados del 31 de enero de 1996, que remite la Resolución Nº 360 "QUE RATIFICA EL PROYECTO DE LEY, QUE CREA LA COMISION NACIONAL PARA EL DECENIO INTERNACIONAL DE LAS POBLACIONES INDIGENAS", os aconseja la ratificación de la sanción inicial del Senado de acuerdo a lo dispuesto en el Artículo 20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Miembros: VICTOR HUGO SANCH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c) Asunción, 26 de enero de 1996. HONORABLE CAMARA DE SENADORES: Vuestra Comisión de Asuntos Constitucionales y Defensa Nacional, os aconseja la aprobación con modificaciones del Proyecto de Resolución "QUE ESTABLECE SANCIONES PECUNIARIAS POR AUSENCIAS INJUSTIFICADAS", que fuera presentada por los Senadores Víctor Hugo Sánchez, Nilda Estigarribia de Gómez, Emilio Cubas Grau y Diego Abente Brun en fecha 16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Miembros: VICTOR HUGO SANCH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 Asunción, 27 de marzo de 1996. DICTAMEN Nº 148/96. HONORABLE CAMARA DE SENADORES: Vuestra Comisión de HACIENDA, PRESUPUESTO Y CUENTAS, os aconseja la aprobación del Proyecto de Ley: "POR LA CUAL SE MODIFICA EL PRESUPUESTO GENERAL DE LA NACION PARA EL EJERCICIO FISCAL 1996 (CONAVI), APROBADO POR LA LEY Nº 828 DE FECHA 29 DE DICIEMBRE DE 1995", remitido por el Poder Ejecutivo-Ministerio de Hacienda según Mensaje Nº 569 de fecha 22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Miembros: CARLOS ROMERO PEREIRA, JORGE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a) Asunción, 22 de marzo de 1996. DICTAMEN Nº 51/95. HONORABLE CAMARA DE SENADORES: Vuestra Comisión de Relaciones Exteriores y Asuntos Internacionales, os aconseja aprobar el Proyecto de Ley "QUE AUTORIZA AL PODER EJECUTIVO A DECLARAR QUE RECONOCE COMO OBLIGATORIA LA JURISDICCIÓN DE LA CORTE INTERNACIONAL DE JUSTICIA DE LA ORGANIZACIÓN DE LAS NACIONES UNIDAS, SEDE EN LA HAYA", remitido por Mensaje Nº 548 del Poder Ejecutivo-Ministerio de Relaciones Exteriores, de fecha 20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VICTOR HUGO SANCHEZ, Vicepresidente. Miembros: LUIS GUANES GONDRA, ANTONIA NUÑEZ DE LÓPEZ, ARNALDO ROJAS SANCHEZ, FERNANDO PFANNL, JUAN MANUEL PERALTA,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a) Asunción, 26 de marzo de 1.996. HONORABLE CAMARA DE SENADORES: Vuestra COMISION DE REFORMA AGRARIA Y BIENESTAR RURAL, os aconseja tomar nota y remitir al archivo con copia al Ministerio de Agricultura y Ganadería la Nota presentada por la Cooperativa de Producción Agrícola Cerro Dos de Oro Ltda. de fecha 27 de febrero de 1996, manifestando su inquietud por la extinción y funcionamiento de la Dirección de Extensión Agraria dependiente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s: PEDRO PABLO OVELAR,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b) Asunción, 26 de marzo de 1996. HONORABLE CAMARA DE SENADORES: Vuestra COMISION DE REFORMA AGRARIA Y BIENESTAR RURAL, os aconseja por unanimidad el rechazar el Proyecto de Ley: "QUE DISPONE QUE TODO INMUEBLE RURAL DE MAS DE CIEN HECTÁREAS LLEVE UN INFORME PERICIAL Y DE UBICACIÓN CON LA FIRMA DE UN PROFESIONAL COMPETENTE, Y SER AUTORIZADO POR EL DEPARTAMENTO DE GEODESIA DEL MINISTERIO DE OBRAS PUBLICAS Y COMUNICACIONES. ANTES DE SU INSCRIPCION EN EL REGISTRO PUBLICO", presentado por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s: PEDRO PABLO OVELAR,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c) Asunción, 26 de marzo de 1996. HONORABLE CAMARA DE SENADORES: Vuestra Comisión de REFORMA AGRARIA Y BIENESTAR RURAL, os aconseja la aprobación el Proyecto de Ley: "QUE DECLARA DE INTERES SOCIAL Y EXPROPIA DOS INMUEBLES ADYACENTES, UBICADOS EN LOS DISTRITOS DE HERNANDARIAS Y DE CIUDAD DEL ESTE",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5.a) Asunción, 25 de marzo de 1996. HONORABLE CAMARA DE SENADORES: Vuestra Comisión de Salud Pública, Seguridad Social, Prevención y Lucha contra el Narcotráfico, os aconseja aprobar el "CONVENIO Y ASISTENCIA RECIPROCA PARA LA PREVENCIÓN DEL USO INDEBIDO Y REPRESIÓN DEL TRAFICO DE ESTUPEFACIENTES Y SUSTANCIAS SICOTROPICAS", firmado entre el Gobierno de la República del Paraguay y el Gobierno de la República de Bolivia en la ciudad de Asunción, el 29 de octubre de 1991, que fuera remitido por el Poder Ejecutivo con Mensaje Nº 567,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Presidente. NILDA ESTIGARRIBIA DE GOMEZ, Vicepresidente. MANUEL RAMON ELIZECHE, Relator.  Miembro: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b) Asunción, 25 de marzo de 1996. HONORABLE CAMARA DE SENADORES: Vuestra Comisión de Salud Pública, Seguridad Social, Prevención y Lucha contra el Narcotráfico, os aconseja aprobar el "PROTOCOLO ADICIONAL AL CONVENIO DE SALUD FRONTERIZA", suscrita con la República de Argentina en la ciudad de Buenos Aires, el 28 de noviembre de 1995, que fuera remitido por el Poder Ejecutivo con Mensaje Nº 562, de fecha 11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Presidente. NILDA ESTIGARRIBIA DE GOMEZ, Vicepresidente.  MANUEL RAMON ELIZECHE, Relator.  Miembro: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a) Asunción, 27 de marzo de 1996. HONORABLE CAMARA DE SENADORES: Vuestra Comisión de Asuntos Departamentales, Municipales, Distritales y Regionales, os aconseja la aprobación del Proyecto de Ley: "QUE AUTORIZA A LA MUNICIPALIDAD DE ASUNCION A TRANSFERIR A TITULO GRATUITO A FAVOR DE SUS ACTUALES OCUPANTES, UNA FRACCION DE TERRENO IDENTIFICADA COMO FINCA Nº 4.177, UBICADO EN EL LUGAR DENOMINADO ISLA PUCU. DISTRITO DE AREGUA", remitido por la Cámara de Diputados con Mensaje Nº 255, de fecha 18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b) Asunción, 27 de marzo de 1996. HONORABLE CAMARA DE SENADORES: Vuestra Comisión de Asuntos Departamentales, Municipales, Distritales y Regionales, os aconseja la aprobación del Proyecto de Ley: "QUE AUTORIZA A LA MUNICIPALIDAD DE ASUNCION A TRANSFERIR A TITULO GRATUITO A FAVOR DE SUS ACTUALES OCUPANTES, UNA FRACCION DE TERRENO IDENTIFICADA COMO FINCA Nº 4.234, UBICADO EN EL LUGAR DENOMINADO ISLA VALLE, DISTRITO DE AREGUA", remitido por la Cámara de Diputados con Mensaje Nº 254, de fecha 18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a) Asunción, 25 de marzo de 1996. HONORABLE CAMARA DE SENADORES: Vuestra Comisión de OBRAS PUBLICAS Y COMUNICACIONES, os aconseja la aprobación del Proyecto de Ley, "QUE APRUEBA EL CONTRATO DE CONCESIÓN PARA LA EXPLORACIÓN Y EXPLOTACIÓN DE TALCO Y TODOS LOS MINERALES METÁLICOS Y NO METÁLICOS, CON EXCEPCIÓN DE LOS MINERALES RADIOACTIVOS E HIDROCARBUROS SOLIDOS, LÍQUIDOS Y GASEOSOS, QUE SE ENCUENTRAN LOCALIZADOS EN SAN MIGUEL, MISIONES, SUSCRITO ENTRE EL GOBIERNO DE LA REPUBLICA DEL PARAGUAY Y LA FIRMA "ATLANTIDE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Contrato de concesión fue remitido al Congreso Nacional por el Poder Ejecutivo, con Mensaje Nº 537 de fecha 29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Presidente. AMADO ENRIQUE YAMBAY, Vicepresidente. ARMANDO VICENTE ESPINOLA, Relator. Miembros: FERNANDO MARTINEZ ORTEGA, FERMIN RAMIREZ,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unto III.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no hacerse uso de la palabra en el Punto III, pasamos al Punto IV. Pedidos, formulaciones,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en este orden: Carlos Romero Pereira, Juan Manuel Peralta, Carlos Podestá, Armando Vicente Espínola, Julio Rolando Elizeche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tenemos muchos asuntos y ya casi es un ruego perman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cia, vamos a tratar de ser breves de tal forma que se nos permita terminar esta cargada agenda que tenemos para el día de hoy. 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En primer lugar, Presidente, para agradecer a los colegas por haberme permitido lograr que pudiera ser leída in extenso esa nota y en segundo lugar, para solicitar de la Presidencia que no sea girada a ninguna Comisión. Esta es una decisión irrevocable, me importa muy poco lo que pueda resolver cualquier Comisión. Es una decisión tomada y de la cual no me voy a ape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es el Presidente, quien es el Ordenador de Gastos y que tiene que tomar la providencia para que ésto sea devuelto a la Caja Fiscal y se le dé el destino que sea. Eso ya es un asunto que a mí no me compete.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omamos nota y le confieso que estudiaremos el tema. En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PERALTA: </w:t>
      </w:r>
      <w:r>
        <w:rPr>
          <w:rFonts w:cs="Dutch Italic;Book Antiqua" w:ascii="Dutch Italic;Book Antiqua" w:hAnsi="Dutch Italic;Book Antiqua"/>
          <w:i/>
          <w:iCs/>
          <w:spacing w:val="-3"/>
          <w:lang w:val="es-ES_tradnl"/>
        </w:rPr>
        <w:t>Gracias, señor Presidente.  En realidad no solamente quiero hacer unas formulaciones, sino que al mismo tiempo, quiero rendir un homenaje a la clase trabaj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admirable de que en un evento en que pareciera que nuestros avances políticos y nuestro avance de la democratización, no se va profundizando porque nos estamos quedando en aspectos no fundamentales y que esos múltiples hechos, hacen eco de resonancia sobre la clase trabajadora organizada y como también sobre el campesinado, me parece importante traer a este Honorable Senado, algunas reflexiones que he venido haciendo en estos últimos tiemp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me pareció muy impolítico e inoportuno aquel tarifazo en el aniversario de la caída de uno de los personajes más históricos, seguramente, en nuestro país, por los daños que ha causado a la ciudadanía. La caída de Stroessner y no digo que haya caído la dictadura, porque muchos de sus sistemas, siguen existiendo, pero es importante que se ha abierto un espacio para comenzar a construir nuestra democracia y hacer la participación efectiva de tod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arifazo, en del 2 y 3 de febrero, evidentemente, ha llevado al mismo tiempo a un incremento del costo de vida y por lo tanto, la pérdida del poder adquisitivo del trabajador, a más de lo que ya venía sumándo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umentarse el 17 % de luz, de agua y combustibles y con ello, pasaje, nuestro pueblo ha sentido enorm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evidentemente que ha llevado a un incremento, repito, del costo de vida y la pérdida del poder adquisitivo del trabajador, a más de lo que ya venía produciéndose. Si a ésto, nosotros sumamos el incremento de la desocupación y el total descuido a la juventud trabajadora, que se va incorporando masivamente todos los años y no existe una reactivación económica, porque aún nosotros tenemos, una clase empresarial insolvente, con falta de creatividad y siempre acomodada a la postura fácil de la mayorí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lase empresarial, señor Presidente, permanentemente provoca un estado y situación a la clase trabajadora. Si nosotros vemos que a eso se suma, el destape de la situación financiera y la falta de castigo a sus responsables, y si a ésto sumamos, la falta de solvencia institucional, la corrupción generalizada y un Presidente de la República que se queda atrapado, sin poder asumir con responsabilidad el nuevo tiempo que nos toca, impolítico en su mayoría de sus conductas, que no tiene una coherencia firme para llevar adelante todos estos desafíos, entiendo, señor Presidente, que a esto tenemos que sumar que la ciudadanía goza de una inseguridad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s, de los que seguramente ayer eran "pyragueces" o estaban como "planilleros" o estaban en el narcotráfico, o estaban en el autotráfico, hoy, en este proceso de democratización cuando ellos se reducen, se convierten en asaltantes y ellos, muchas veces, acompañados o protegidos por la "poli-bandi" o "mili-bandi", nosotros nos encontramos en una inseguridad permanente en nuestro país y ésto se hace eco y caja de resonancia en la clase trabajadora organizada que cada vez va asumiendo su responsabilidad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el poder organizado de los trabajadores, al hacerse eco en una marcha o en una huelga de esta naturaleza, debe enseñarnos, debe llamarnos la atención a todos los ciudadanos, a todos los políticos y fundamentalmente, a los órganos responsables del Gobierno que necesitamos tomar con seriedad nuestras funciones y hacer que nuestras instituciones dejen de ser corruptas. Hacer que nuestras instituciones sean solventes, activas, capaces y vayan dando soluciones efectivas a los problemas reales que la ciudadanía en general y fundamentalmente, de los que trabajan, de los que producen en nuestra patria.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Gracias, señor Senador. En primer término, quiero decir que no creo que haya que girar a la Comisión de Peticiones, Poderes y Reglamentos, la presentación del Senador Romero Pereira, porque allí se expresa una decisión personal, irrevocable y creo que cuando se efectivice esta disposición, finalmente será su dinero y es cosa que yo creo, no corresponde enviar a ningun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hay muchos Senadores que estarían tomando, posiblemente, la misma postura del Senador Romero Pereira pero no sabemos de qué se trata todo este asunto. Entonces, veremos de qué realmente de trata esta "asistencia parlamentaria". Si vamos a tener alguna reglamentación, me gustaría sab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Hay una reglamentación que desde luego está a disposición de los señores Senadores cuando reciban el primer che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ESPINOLA: </w:t>
      </w:r>
      <w:r>
        <w:rPr>
          <w:rFonts w:cs="Dutch Italic;Book Antiqua" w:ascii="Dutch Italic;Book Antiqua" w:hAnsi="Dutch Italic;Book Antiqua"/>
          <w:i/>
          <w:iCs/>
          <w:spacing w:val="-3"/>
          <w:lang w:val="es-ES_tradnl"/>
        </w:rPr>
        <w:t>En el mismo sentido, señor Presidente. Compartimos las argumentaciones de la nota leída ante el plenario, acerca de la situación fiscal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estamos ante la posibilidad de un déficit fiscal que puede aplicar un golpe aún más duro a la economía nacional y traducirse en nuevos tarifazos y me parece loable que nos solidaric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hemos interpretado, desde noviembre que comenzó a estudiarse este tema, que la "asistencia parlamentaria", estaba destinada a dar asesoramiento, soporte, infraestructura a la labor técnica del parlamento. Que ese rubro, de ninguna manera podía ser arbitrariamente utilizado por cada legislador. Asi que yo considero que lo más apropiado, sería en nuestro caso, reducir nuestras dietas, que ése sí es nuestro dinero y no un rubro en el que el pueblo paraguayo deposita en nuestras manos los fondos, para tener un producto parlamentario más acabado, una labor mejor apoyada técnicamente y una capacidad de tramitación más fluida de los proyectos de leyes por parte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creo que la reglamentación de la que habla la Presidencia, vendrá a aclarar una serie de puntos.  Estamos agregando un elemento más de confusión a la opinión pública sobre una ciertamente, impopular medida, ya que fue absolutamente mal interpretada desde el primer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e asumido como una asignación destinada a mejorar la labor parlamentaria y que debe ser administrada puntillosamente y transparentemente, por los legisladores. Jamás hubiera aceptado ni su discusión en la Comisión de Hacienda, en noviembre, donde varios miembros y hubiera ya manifestado mi oposición mucho antes, si hubiera considerado que era un sobresueldo como muchos interpretan en este momen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Gracias, señor Presidente. Este tema de la asistencia parlamentaria se está prestando ya a infinidad de comentarios últimamente y justamente en esta sesión, a mi criterio, se está prestando a la demagogia, al populismo barato, porque renunciando a esa ínfima suma que no va a hacer de nosotros, los señores parlamentarios, ni más ni menos de lo que somos. Que con veinte y cuatro millones de guaraníes en el año, que nos corresponde a cada uno de nosotros, no vamos a resolver el problema del campesinado. No vamos a resolver el problema de los damnificados por la inundación que acarrea, millones de dólares anualmente. No vamos a resolver el problema de seis mil compatriotas indígenas del Chaco que se están muriendo de hambre y de frío, cuando llega el inv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ostura totalmente demagógica, populista, desgraciadamente tengo que decirlo, seguramente porque somos acosados permanentemente por la prensa, en cualquier cosa que competa a esta Cámara o a la de Diputados. Por lo tanto, si es que se va a renunciar, toda la Cámara tiene que renunciar a esa asistencia parlamentaria.  Entonces sí, se podría hacer algo, porque con los veinticuatro millones o veinte millones a cada uno. Hay otra nota que se va a presentar, Presidente. Aproximadamente se va a acumular ochenta millones de guaraníes de renunciamiento, pero con eso, no se soluciona el problema del país. Se solucionaría el problema del país, si es que averiguamos qué se hizo de los cuatrocientos millones de dólares que desaparecieron, que el Banco Central del Paraguay ha dado a los bancos con problemas, a las financieras con problemas. ¿Qué se hizo de los cuatrocientos millones de dólares?. Eso tenemos que averig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se está tratando o se va a sellar trece mil millones de guaraníes para repartir a los ahorristas que han sido defraudados, estafados, pero ya se ha dado cuatrocientos millones de dólares para ese efecto. Esas deben ser nuestras preocupaciones y no estas pequeñeces que estamos planteando en este momento,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olicito informe a la Comisión de Peticiones, Poderes y Reglamentos, qué pasó con el proyecto de Declaración que he presentado oportunamente, hoy se cumplen veintiún días, sobre la problemática del Estrecho de Formosa o sea del problema que tiene Taiwán con la China Comunista. Si es que la Comisión ha dictaminado sobre el tema, me gustaría que se lleve adelante ese proyecto de Resolución, aunque creo que ya es extemporáneo porque el problema que ha surgido allá, creo que ha desaparec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rasladamos su pedido al Presidente de la Comisión de Peticiones para que en su oportunidad explique el tema.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Honorable Cámara: en primer lugar, para compartir la actitud y el comportamiento del colega Romero Pereira y señalar en ese sentido que los Senadores de la Nación, Víctor Hugo Sánchez, Martín Chiola y quien les habla, hemos manifestado a través de una nota presentada ante esta Honorable Cámara, nuestra decisión irrevocable de renunciar a esa bon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quiero entrar en detalles, ni hacer expresiones a través de gritos estentóreos sobre el motivo que nos ha llevado tomar esta determinación. Simplemente, consideramos que nuestra conciencia así nos ordenab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decisión personal que entiendo yo, deben asumir o deben comprender o decidir, cualquiera de los colegas y respetamos la decisión que cualquiera de los colegas asuma al resp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seo extenderme más sobre este tema. Como he manifestado ha sido una decisión personal de quienes hemos presentado esa nota y para mí, es un tema, desde mi punto de vista personal, con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situación, que me preocupa porque he leído en el Diario ABC del día de ayer, que en una de las columnas donde se expresaba el tratamiento que tuvo el tema de los bonos internos, se me mencionaba a mí como una persona que me había opuesto al proyecto. Y creo que en diversas partes de mis varias exposiciones, manifesté que estaba de acuerdo con el subsidio y que me preocupaba solamente la metodología de su aplicación. Yo creo, señor Presidente, que es obligación de la prensa destacada aquí ante esta Sala, transmitir una opinión objetiva, seria, veraz, sobre lo que aquí se dice, porque de otra forma, los medios de prensa, más que orientar e informar a la opinión pública nacional, desvirtúan los acontecimientos, llevando a la población una confusión mayor de la que se encuent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la mesa todavía no se ha recibido la nota que hace referencia el Senador Cubas Grau, pero en cualquier momento le podemos dar entrada. Para una aclaració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Es un pedido, señor Presidente, por su intermedio, a los colegas. Si podemos obviar el tema éste de qué hace cada uno con lo que legalmente l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y creo que con razón, son actitudes personales que en uno u otro sentido hay que respetar y no es un tema para debatir e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Brevemente, Presidente. Quiero informar al pleno que en este momento se está haciendo digamos la copia limpia del proyecto de Código Penal, para ser distribuid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piramos que si pueden leerlo en este fin de semana, los días, y estoy anunciando, lunes, martes y miércoles, en la oficina que correspondía a la Vicepresidencia Segunda, que ahora es de la Comisión de Legislación, va a estar el Dr. Wolsgang Shöne, que es uno de los asesores de la Comisión para evacuar cualquier consulta, dudas que se tengan sobre este importa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fuerzo se hace porque va a ser muy difícil de contar después con la asistencia del Profesor Shöne, que yo creo importante para que podamos aclarar nuestras dudas con él, para poder a partir de ahí, darle un tratamiento ya más ágil al proyecto d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epito, lunes, martes y miércoles, de mañana y de tarde, vamos a estar ahí para evacuar consultas e iniciar definitivamente el tratamiento del Código Penal, por lo menos para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Ratifico la invitación, porque efectivamente es una oportunidad de los Senadores, visitando la Sala de la Vicepresidencia Segunda, hablar con este Profesor para cualquier duda. Son los días lunes, martes y miércoles Sa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Podestá, para contestar al Senador Julio Rolando Elizeche sobre el informe de la situación en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Señor Presidente: tiene el dictamen favorable de la Comisión de Peticiones y no sé por qué no está incluido en el orden del día de ho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Nos manifiesta el Secretario que se resolvió tratarse sobre tablas en la sesión anterior, que no fue aceptado, no tuvo mayoría, por eso no está incluido en ésta pero vamos a incluir en la sesión extraordinaria que voy a proponer, se realice el marte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terminado el Punto IV. del orden del día, pasamos al primer punto.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UNTO 1 DEL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OYECTO DE LEY "QUE DECLARA DE INTERES SOCIAL Y EXPROPIA DOS INMUEBLES ADYACENTES, UBICADOS EN LOS DISTRITOS DE HERNANDARIAS Y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6 de marzo de 1996. Honorable Cámara: Vuestra Comisión de Reforma Agraria y  Bienestar Rural, os aconseja la aprobación del proyecto de Ley "Que declara de interés social y expropia dos inmuebles adyacentes, ubicados en los Distritos de Hernandarias y de Ciudad del Este", presentado por el Senador Carlos Romero Pereira.  Firman: Miguel Abdón Saguier, Basilio Nikiphoroff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Presidente de la Comisión de Reforma Agraria, Senador Miguel Abdón Saguier. Si está ausente, vamos a pedirle a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Gracias, Presidente. Este tema fue bastante debatido ya en la oportunidad de su tratamiento y creo que fue en este mismo año y fue rechazado, creo que ni siquiera fue por los fundamentos, sino simplemente, porque no tuvimos los votos necesarios en aquella oportunidad, por necesitar quórum calif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uestión planteada en este inmueble, que es uno de aquellos que fue otorgado en propiedad a gente que no lo merecía, no era beneficiaria del Estatuto Agrario, mientras que una Asociación de Agricultores, con personería jurídica que está dedicada a la explotación y a la comercialización en forma conjunta y que constituye un modelo de desarrollo para los demás asentamientos, venía explotando racionalmente l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no hay discusión sobre el grado de explotación, que realiza esta Comisión que se llama "El Triunfo". Es un modelo de desarrollo y solamente por especulaciones de tipo político, no se ha hecho lugar al pedid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forma Agraria en pleno y en forma unánime, ha dictaminado que corresponde declarar de interés social y expropiar los inmuebles ubicados en el Distrito de Hernandarias  porque así corresponde en estricto derech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ra una consulta el señor Senador Juan Carlos Galavern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 xml:space="preserve">Señor Presidente: aclaro que no tengo seguridad, pero entiendo que habíamos dejado el Punto 2 del Adicional de la sesión extraordinaria del martes, para tratarlo como Punto 1 de la sesión ordinaria del día de hoy. Y entiendo que ahora estamos en otra cosa, por lo menos lo que me señaló el señor Secretario es que estamos tratando el proyecto Romero Pereira. Entonces, ruego, se pueda ordenar, de ser posible, como empezamos recién el debate, de manera a cumplir lo que habíamos decidido en la sesión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propongo que tratemos el Punto 2 del Adicional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l Secretario va a aclarar el orden del orden del día, dig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Señor Presidente: yo le quiero aclarar a usted, en razón de que se ya se había establecido mociones de preferencia en sesión anterior, no puede alterarse eso y tiene que pasar inmediatamente detrás de la última moción de orden que se interpuso. Estas son todas mociones de orden, aprobadas en la sesión anterior, hasta el Punto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Y después del Punto 5 entramos a incluir su pedido. Comprend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Comprendo, señor Presidente, porque esta fue, la que estoy recordando, me confirman varios colegas, la decisión que tomamos en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 cierto. Voy a tener que incluir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 procede de esa manera y si vamos a ir en puridad, acá no está incluido ni después del quinto, así que no vayamos al rebusque reglamentarista, porque entonces tenía que estar como el Nº 6 en el orden del día para la sesión de hoy. Me dirán que ya se redactó, que patatín patatero, pero en concreto, creo que es demasiado práctico lo que estoy solicitando. Se resolvió tratar así y lo tratamos así y l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ueno. En todo caso lo que está sugiriendo el Senador, a pesar de las explicaciones de nuestro Secretario, que quiere leer 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Presidente: no estoy planteando una discusión en ese sentido, repito, porque aunque se lea el acta, yo no estoy poniendo en duda lo que explica el señor Secretario, pero tampoco fue cumplido porque no figura como punto 6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oy rogando es que como resolvimos así el martes, en plenaria, procedamos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inconvenientes seguimos el criterio del Senador Galaverna, en el sentido de tratar antes que ésto que estamos leyendo, el primer punto que había solicitado el Senador Saguier. Si no hay objeción, vamos a proceder en consecuencia y vamos a leer los dictámenes de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Estamos tratando un punto del orden del día que usted habilitó. Se leyó el dictamen, estamos discutiendo, aprobemos ésto, al terminar entramos inmediatamente a tratar la propuesta d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fecto. Acept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cep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guimos adelante con la explicación del señor Senador Miguel Abdón Saguier, quien ya se encuentra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y Honorables Senadores: el tema que estamos tratando en esta oportunidad es un tema como bien dijo la preopinante, ya en años, en legislaturas anteriores, fue conside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la expropiación de dos inmuebles, ubicados en los Distritos de Hernandarias y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la situación legal?. Quiero abonar a las argumentaciones de hecho expuestas por la Senadora Elba Recalde, perdón que la cite, los argumentos jurídicos para que nadie interprete que estamos en una especie de borrachera expropiatoria y queremos expropiar por expropiar, no señor Presidente. Hay elementos fácticos y elementos jurídicos que avalan e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xiste en ese inmueble?. Se puede decir que existe una verdadera población estable, que está desde hace un tiempo considerable afincada en ese lugar. Y esta situación está perfectamente contemplada en el Artículo 146 del Estatuto Agrario vigente, Ley Nº 854 y dice así: "Declárase de utilidad social y sujetas a expropiación, las tierras del dominio privado siguientes: Inc. d) Las propiedades privadas que están ocupadas pacíficamente y de buena fe, por suficiente número de pobladores, con menos tiempo de ocupación que el requerido por la Ley 622 del 19 de agosto de 1960 y sean necesarias para la solución de un problema de carácte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le decir, señor Presidente, que acá tenemos los elementos jurídicos sobre los cuales, debería asentarse cualquier expropiación. En primer lugar, ocupación pacífica. Segundo lugar, el tiempo y en tercer lugar, la necesidad so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n todos estos elementos y me voy a permitir leer también el Artículo 1º de la Ley 622, que dice así: "Las poblaciones estables asentadas en tierras de propiedades privadas, sean dichas poblaciones rurales o urbanas, que tengan un tiempo de ocupación y que no se hayan originado en razón de las actividades de los propietarios ni respondiendo a planes de éstos". Es decir, los propietarios no hicieron ningún plan para ubicarlos a los que están ocupando en este momento, sino que ellos, de buena fe, han entrado, se asentaron y están hace largo tiempo. "Se conocerán como colonizaciones o urbanizaciones de hecho". Es precisamente esta situación, señor Presidente. Es una urbanización porque la propiedad es suburbana. Hay una especie de colonización de hecho o urbanización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han sido las razones, por las cuales vuestra Comisión, por amplia mayoría ha dictaminado favorablemente, con respecto al proyecto de Ley, presentado por el Honorable Senador Carlos Romero Pereira. 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ANCHEZ: </w:t>
      </w:r>
      <w:r>
        <w:rPr>
          <w:rFonts w:cs="Dutch Italic;Book Antiqua" w:ascii="Dutch Italic;Book Antiqua" w:hAnsi="Dutch Italic;Book Antiqua"/>
          <w:i/>
          <w:iCs/>
          <w:spacing w:val="-3"/>
          <w:lang w:val="es-ES_tradnl"/>
        </w:rPr>
        <w:t>Solicito una aclaración al vocero de la Comisión de Reforma Agraria, en el sentido de informar si este proyecto de Ley de expropiación guarda relación con la Cooperativa Minga Guazú, que dirigía anteriormente el famoso Paí Coronel, porque recuerdo, si no estoy equivocado, este es el caso, en donde se ha presentado un litigio de carácter judicial en el sentido de que aún está en los Tribunales para ser solucionado, para determinar si quién realmente es el supuesto o posible propietario de estas fincas. Al respecto, recuerdo que existe un voluminoso expediente, que por una parte, acredita la propiedad a favor de la Cooperativa Minga Guazú y por otra parte, los abogados del I.B.R. afirman que esa finca es propiedad fiscal. Y se ha dicho en una ocasión que el Parlamento no podría expropiar una finca que es fiscal, vale decir, expropiar al mismo I.B.R. algo que actualmente es suyo o al menos que está e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este es el caso, yo pregunto si el tema vinculado con el litigio judicial ya fue resuelto, porque si no fuera así, mal nosotros podríamos estar expropiándo una finca que está en discusión en los estrados judiciales acerca de quién tiene mejor derecho sobre las misma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preferiría la opinión del Presidente de la Comisión. Tendría que hablar primero el Presidente de la Comisión o el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Gracias, Presidente: como es históricamente conocido, el caos inmobiliario y a usted le consta, como Escribano, en el Paraguay es la impronta. Si nosotros vamos a esperar que se solucionen las cuestiones sometidas al Poder Judicial, donde se está discutiendo a los efectos de la indemnización, eso que quede bien claro, a los efectos de la indemnización, quién es el titular, vamos a permitir que el pueblo que ocupa y que trabaja la tierra siga siendo agredido, amenazado y con inestabilidad. Esta tierra es de origen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e existan titulares del dominio, esa es una cuestión que corresponde en realidad que se discuta, pero que también está dada una solución en el Artículo 2º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ió un caso también, creo que el caso de Capitán Bado y hace un tiempo prudencial habíamos expropiado indicando en el Artículo 1º el nombre de los supuestos propietarios. También es una tierra en conflicto, parece que hay superposición de título y es una cuestión que debe ser dilucidada en el Poder Judicial y una vez agotado eso, el I.B.R. deberá pagar a quien justifique ser titular del dominio o no pagar. Esto quiero que quede bien claro señor Presidente, o no pagar, si resulta del juicio que esas son tierras de origen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hago una propuesta:  necesitamos expropiar esta tierra para darle seguridad jurídica a los miembros de la Asociación de Agricultores El Triunfo, que sí ocupan, sí trabajan, sí están produciendo la tierra. En ese sentido, yo me permito hacer una propuesta que ya presenté en un proyecto de Ley, donde todo proyecto de expropiación, debe contener solamente el número de la finca, el número del padrón a los efectos impositivos y el número de la finca a los efectos de la identificación de la propiedad. No debe contener el nombre del propietario, porque primero, estaríamos en contradicción, reconociendo aparentemente un titular del dominio que a lo mejor no lo es y ya pretendieron usar nuestra Ley, para justificar, pues supuestamente ya el Congreso me reconoció a él como propietario y eso no es ciert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xpropiamos el inmueble, no expropiamos al titular del dominio que es cambiante y que es común, que en épocas en que la propiedad va a tener una solución ante un problema de hecho antiguo, empiece el movimiento, vía diversas escrituras traslativas de dominio, adjudicándose los inmuebles a personas diferentes, que en algún momento, tienen determinado poder político o económico, para cobrar esa indemnización y muchas veces, tenemos conocimiento que se usa al partir tambié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roponer, consulto al Presidente, consulto al Senador Romero Pereira, si es posible testar la parte que dice: "anotada a nombre de la Cooperativa Minga Guazú...", etc. etc., quedando solamente el número de finca, el número de padrón y la superficie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esa manera, no entraremos en contradicción con el Artículo 2º que dice: "Procédase a indemnizar a la persona que legítimamente acredite la calidad de propietario del inmueble expropiado...".  Lo cual permitirá que si el inmueble resulta después ser de propiedad del I.B.R. no se produzca la indemn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raslado esta situación al señor Presidente de mi Comisión y también al señor proyectista, en el sentido de testar la parte del nombre del supuesto titular del domini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Gracias, señora Senadora. En uso de la palabra el señor Senador Carlos Romero Pereira, a los efectos de contestar l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olamente de contestar la pregunta, sino como proyectista argumentar a favor d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ienzo diciendo que la Comisión Vecinal "Nueva Esperanza", que hoy se llama "Asociación de Agricultores El Triunfo", inició el expediente 1.563 en el año 89, hace 7 años. En base a las informaciones aportadas por los campesinos, el Consejo de esta Institución dicta la Resolución Nº 184 en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que la ocupación se produce ya en 1.989, y como consecuencia de eso la Comisión Vecinal, que es la gestora de todo el trámite, informa y dicho informe fue verificado, que esa comunidad ha construido una escuela que desde el mes de marzo de 1.989 viene funcionando con todo el ciclo primario y cuenta con más de 140 alum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este hecho es un hecho importante, porque denota la voluntad en primer lugar de los futuros propietarios de asentarse en forma estable en el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uego ya en abril del 93, la Cámara de Senadores sanciona, aprueba, envía a la Cámara Baja, la Cámara Baja modifica, y finalmente la Cámara de Senadores acepta la modificación y es enviado al Poder Ejecutivo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objeta totalmente el proyecto de Ley de expropiación y se plantea, por razones que no recuerdo cuales fueron, una discrepancia en el tratamiento del Decreto de veto, por lo cual la ley queda sin efecto y se comienza de nuevo a fojas cero, el procedimiento que la Constitución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uelve a presentar un nuevo proyecto de Ley, que es el que en este momento estamos analizando. Y yo estoy totalmente de acuerdo, y no sé que dice la Comisión de Reforma Agraria, eliminar todo aquello que está entre comas, a partir de "anotadas a nombre de la Dirección de la Cooperativa Minga Guazú Agroindustrial Limitada, en la Dirección General de los Registros Públicos", hasta ahí, que corresponde a parte del Art. 1º. Y en todo lo demás dejar la Ley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ley, señor Presidente, y entiendo que la pregunta del señor Senador Víctor Hugo Sánchez fue una pregunta pertinente, en el sentido de plantear la titularidad del dominio y acerca de la existencia o no de un litigio y el estado procesal en que el mismo se encuent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el litigio existe, pero esa es una situación que afectaría, eventualmente hay dos fincas, a una de las fincas y no sé si en toda su superficie, y que tiene que ver con todo lo que hace a la forma como la comisión, que se llamaba la "Comisión de Administración de Puerto Stroessner", transfiere a la nueva Cooperativa Minga 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partir de ahí se suscita un problema no solamente en cuanto hace a las fincas y a cuanto por ciento de ellas están o no afectadas, sino a los límites municipales, porque el Presidente del Senado como propietario que es en aquella región, sabe muy bien que el único municipio que tiene un área urbana de 20 o 30 kms. de amplitud es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uando el Senador Saguier, Presidente de la Comisión, informa acerca del tipo de ocupación y el tipo de colonia y el tipo de asentamiento que se está gestando, dice la verdad, en el sentido de que es un asentamiento sub-urbano, en donde los lotes tendrán que ser por esa misma razón más pequeños que los lotes agrícolas, pero habida cuenta de la posición privilegiada de esa zona, los mismos campesinos que en este momento están reclamando esta fracción de tierra, entendieron así la cuestión y se dedican exclusivamente a tareas hortíco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un asentamiento, en donde por razones geopolíticas de una invasión masiva de brasileros en esa zona, entiendo es de interés nacional eminente esta expropiación, señor Presidente, por lo que creo que estas explicaciones no sé si les satisfacen a quien planteó la inquietud, ni siquiera creo fue una objeción, en relación a como estaba la titularidad del domi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vengo con estas palabras a ratificar el proyecto y acepto la sugerencia de eliminar parte del Art. 1º, y el resto que salga así y espero que cuando esto vuelva a ser vetado por el Poder Ejecutivo, que no me cabe la menor duda que lo será, tengamos los votos necesarios para ratificarlos en el proyect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 ha planteado por parte de un colega preopinante un problema que ya en alguna otra ocasión se había suscitado en esta Cámara, y es el hecho de que en un inmueble acerca del cual existe un proyecto de expropiación, hay una controversia de tip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planteado ya alguna vez que existiendo una controversia de tipo judicial, en la cual se discutiría la propiedad del inmueble, la titularidad del inmueble, nosotros no podríamos de ninguna manera sancionar una ley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emos, señor Presidente, con todo respeto a este preopinante, que se trata de una opinión totalmente errónea, porque de ser así jamás podríamos expropiar un inmueble, porque bastaría con que se presente un proyecto de expropiación y se fragüe una demanda de reivindicación o cualquier otra demanda que se vincule con la titularidad del dominio, y en ese caso tenemos que paraliz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señor Presidente, sabemos perfectamente bien que con una colusión entre un supuesto demandante y el propietario del inmueble, esto podría durar 50 años, así que es absu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es posible que esta Cámara no pueda expropiar un inmueble por el hecho de que exista una controversia vinculada con la titularidad del dominio?. Lo que tenemos que hacer es disponer en el texto de la ley que la titularidad o la indemnización se hará a quien acredite ser titular del dominio. De lo contrario, señor Presidente, ya en el futuro no habría una sola posibilidad de promover una expropi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La verdad, señor Presidente, lamentablemente y muy a pesar mío, las explicaciones dadas por los preopinantes no son en absoluto satisfactorias, porque no tienen asidero legal,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admitido de que efectivamente, tal como había previsto, existe un litigio judicial acerca de la titularidad de estas fi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ecuentemente, señor Presidente, cualquiera sea el resultado de la demanda judicial o del juicio, las leyes nacionales contemplan la sol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amos, en el supuesto que el I.B.R. demuestre que no hubo tal transferencia a favor de la Cooperativa Minga Guazú, entonces, reincorpora a su patrimonio estas fincas y es el I.B.R. el que va a colonizar y entregar los títulos a lo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trario censu si gana Minga Guazú en este pleito entonces por la Ley de Colonización de Hecho, que es una ley  vigente actualmente, da también la solución en el sentido de que ella es la que debe otorgar los títulos a lo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veo la razón por la cual aquí vamos a apresurarnos y nuevamente vamos a intentar establecer una suerte de jurisprudencia legislativa, en el sentido de afirmar como se afirmó que porque los pleitos son muy largos, prolongados, etc. no podemos nosotros esperar la solución judicial y debemos adoptar ya una deter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o es declarar entonces una postura contraria a la institucionalidad que debe regir esta República. Por lo tanto, señor Presidente, en vista de que se ha admitido de que existe ese litigio judicial, y que necesariamente yo me mantengo en la tesis de que mientras ellas subsistan no podemos nosotros expropiar, me opongo concretamente a la aprobación de este proyecto de Ley y voy a votar en cont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sin pretender ir al fondo jurídico de la cuestión. Se habla de que existe un litigio judicial sobre la titularidad de la propiedad en este caso, como acaba de mencionar el señor Senador preopinante, entre la Cooperativa Minga Guazú y el Estado paraguayo, el I.B.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que si gana el pleito el I.B.R. le estaríamos expropiando al Estado paraguayo, y si gana el pleito la Cooperativa Minga Guazú, vamos a expropiar a un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lo demás, señor Presidente, creo que para la comisión dictaminante, por lo menos sus miembros que hasta ahora participaron y para el proyectista, entiendo, está claro que la propiedad es de la Cooperativa Minga Guazú. Por lo menos en el espíritu del proyecto me permito concluir que se presenta un proyecto de expropiación de tierras de la Cooperativa Minga 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enimos a descubrir ahora, y nos dicen que no se expropia al propietario, no se expropia a la persona, sino se expropia el terreno. Pero resulta que en los mismos legajos que manejamos hoy, en el caso del punto 2 del adicional de la sesión extraordinaria del martes, dice: "De interés social y expropia a favor..., propiedad de "Alfa Inmobiliaria 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punto 3 del orden del día de hoy, se habla también de interés social y expropiación "propiedad de Edgar Enrique Gotz". Y yo creo que si no en el 100%, en el 99% de todos los casos antecedentes, hemos redactado de esa manera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ahora, sin despreciar la intención de corregir lo que, repito, se descrubrió está mal, por fin se descubrió está mal, lo que haríamos testando el nombre de la cooperativa es no asumir que estamos queriendo expropiar a una cooperativa de produ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irán que la cooperativa tienen sus antecedentes de administración no muy santos, a pesar de la condición del que era líder de es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e permite una interrup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lamente, señor Presidente, para señalarle al señor Senador Juan Carlos Galaverna, que la Cooperativa Minga Guazú está prácticamente en proceso de liquidación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principal bien que es la industria aceitera, está arrendada en estos momentos, tiene todos sus silos arrendados, esta es una cooperativa totalmente desmantelada y prácticamente inactiva, no desde ahora, sino desde hace vari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Senador. Agradezco la información, la tomo como ratificación. Tengo alguna información en ese sentido, solamente que son maneras de expresarse. Yo no creo que esté en proceso de liquidación, eso significa toda una serie de procedimientos. Está en una situación de crisis dirigencial como bien señaló el estimado colega señor Senador Carlos Romero Pereira, ya desde hace años y últimamente con un montón de pleitos y de crisis financieras. Ha tenido socorros que inclusive parecen han sido mal aplicados en su momento. Pero eso es una cuestión del Consejo de Administración y los demás organismos de conducción de l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uestión es que se trata de una cooperativa de producción por años utilizada como ejemplo de realización cooperativa a nivel contin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 este paso, señor Presidente, señores Senadores, lo que yo veo es que mañana vamos a expropiar a una asociación de vecinos, a una asociación de agricultores porque está en crisis la conducción de esa asociación. Entonces, entrarán otros campesinos y se expropiar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creo, señor Presidente, que la solución de la cuestión campesina esté por atacar a las instituciones que pregonamos por otro lado como organizaciones que puedan permitir el desarrollo campesino hacia mejores condiciones de v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más, es un lote prácticamente suburbano. Vamos a seguir aplicando la política que tenemos que expropiar la tierra que el campesino exige, porque no quiere mudarse, porque está con arraigo en la zona. En fin, señor Presidente, quiero repetir, no tengo seguridad en este momento si un pleito judicial traba la posibilidad de la sanción legislativa. Me inclino así a primera lectura de que no debier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dado el caso que si gana uno de los litigantes, el I.B.R. vamos estar expropiando al Estado paraguayo, eso sí no creo que corresponda, y existen otras formas de procedimiento en ese caso. Y si gana la Cooperativa Minga Guazú, vamos a expropiar a un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mañana estaremos en condiciones de expropiar las tierras de una asociación de agricultores, argumentando que la conducción está en crisis o que tiene mala fama la cooperativa por un pasado de manipulación que hubiera sucedido en el seno de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lmino, señor Presidente, adelantando que votaré en contra de este proyecto de Ley, por las razones expuesta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Moción de orden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os señores Senadores están harto ilustrados sobre el tema y habrán formado juicio sobre el particular, de manera que solicito  se cier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inconveniente en la sala, vamos a cerrar la lista de oradores con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Están anotados los señores Senadores Miguel Abdón Saguier y Gonzalo Quintana.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cuáles son los elementos de juicio que debe tomar la comisión o cualquier comisión que tenga a dictamen un tema de esta naturaleza?. Es la Constitución, la Ley. Y en base a esos elementos hacer un análisis y finalmente dar un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lamentablemente no fui por lo visto lo suficientemente claro en mi primera exposición, así  que con pedido de disculpas de los colegas voy a tener que repetir lo que dic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é dice la ley?  Art. 146 inciso d). "Las propiedades que están ocupadas pacíficamente y de buena fe, por suficiente número de pobladores con menos tiempo de ocupación que el requerido por la Ley 622 del 19 de agosto de 1960 y sean necesarias para la solución de un problema de carácte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amentablemente, señor Presidente, no me dicen si las tierras son del episcopado, de la cooperativa, de un club de fútbol, de una comisión de vecinos. Si hay un problema social, si hay una población estable, si hay buena fe y hay una presencia pacífica, entonces corresponde la expropi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que estemos atacando a una cooperativa, no estamos atacando a nadie, estamos  reconociendo lo que la Ley 622 establece claramente como colonización de hecho, sean poblaciones rurales o urbanas, colonización o urbanización de hecho. Repito Ley 622 Art. 1º, Ley 854 Art. 146 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osotros no nos podemos, señor Presidente, despegar de la Ley cuando existen claras disposiciones que se refieren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que vimos? Población estable, nos acaba de decir el proyectista, cosa comprobada por la señora Senadora Elba Recalde, escuelas, oratorios, presencia ya de arraigo en el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esas son las cuestiones que nos plantea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repetir: si el propietario o la propietaria del inmueble es el papado o es una cooperativa, si se presenta esta situación social, no tenemos nosotros que decir "ah, no, esto es una entidad de tal naturaleza", porque la ley no diferencia, la ley no discrimina y donde la ley no hace diferencia no tenemos por qué hacer nosotros distinciones, porque estaríamos haciendo una discriminación y estaríamos privilegiando a una entidad, cosa que no está permitida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por otro lado se habló del tema del litigio judicial. La solución de un problema social como es el que nos plantea este proyecto de Ley, no puede estar supeditado al resultado de un pleito. Bien ya lo dijo un preopinante en el transcurso de ese debate. Puede perfectamente ser una maquinación a los efectos de que no se aprueb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poniendo ahora que a las resultas del pleito resulte ganancioso un particular, de acuerdo a la fórmula propuesta por un preopinante se le va a pagar a ese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el I.B.R., pues entonces con el I.B.R. el Estado mismo tendrá que resolver de alguna manera, absolutamente --digamos-- sin desmedro del erario público porque va a ser el mismo Estado. Pero nosotros tenemos necesidad de dar respuesta a este problema social como poder legisl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ñor Presidente: nosotros, reitero, hemos hecho las comprobaciones que exige la ley y en base a eso hemos dado nuestro dictamen favorable, por eso es que reitero mi pedido a los estimados colegas que acompañen el dictamen de la Comisión de Reforma Agrar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último orador anotad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manifestar mi adhesión a las opiniones del señor Senador Carlos Alberto González, en primer lugar, en cuanto a la necesidad de expresar o no la titularidad del dominio de un inmueble para los efectos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 tema que creo que a los efectos del registro también conviene dejar a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expropia, señor Presidente, no es la idea causarle un daño al propietario, es hacer prevalecer un interés social, un interés general y para eso está la fórmula de la indemnización, que quiere decir de que el propietario quiere indemne, señor Presidente. Es decir, de ninguna manera se ataca a la cooperativa ni a cualquier propietario de ese inmueble, para eso está la indemnización, es decir va quedar indemne, ese sería el principio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ncuentro impedimento, señor Presidente, de carácter jurídico-legal para proceder a la expropiación. La valoración que tenemos que hacer es si en este caso existe el interés social y vamos a estar haciendo un beneficio a una comunidad ya asentada, comprobada según los informes de la Comisión de Reforma Agrar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Una aclaración del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 cerró y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ió una aclaración y le vamos a otorgar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 a los efectos, señor Presidente, de destacar lo importante de la intervención del anterior preopinante, que dijo que para proceder a una expropiación lo primero que hay que tener en cuenta es la ley. Y citó unas leyes, pero yo le recuerdo que olvidó la Constitución que habla de latifundios improductivos, y aquí estamos por expropiar una finca de 700 y tantas ha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olo la presidencia se permite aclarar ante una consulta de la señora Senadora Elba Recalde. No existen expropiaciones innominadas. Al citar una finca, significa que esa finca figura a nombre de alguien. Yo creo que son dos procesos distintos, uno el de expropiación que debe llevarse por las necesidades mismas de los campesinos y no por a quien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a si hay conflicto en cuanto a la titularidad del inmueble, se substanciará en la instancia de la indemnización, pero creo que lo que corresponde y vuelvo a insistir, no existen propiedades innominadas, si nosotros citamos una finca en el proyecto, estamos citando un propietario porque no hay posibilidad de inscripción si no exis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vamos a poner a votación el dictamen de la Comisión de Reforma Agraria, que aconseja la aprobación del proyecto de expropiación de los inmuebles ci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udi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y exprópiase a favor del Instituto de Bienestar Rural para la adjudicación a los miembros de la Asociación de Agricultores "El Triunfo", con personería jurídica, fracciones de dos inmuebles adyacentes individualizados como Finca Nº 4.264 del Distrito de Hermandarias y Finca Nº 6.300 de Ciudad del Este, con una superficie de 762 has. con 3.721 m2 y 2.350 cm2, dentro de las siguiente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la vista de los señores Senadores el deslinde de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Procédase a indemnizar a la persona que legítimamente acredite la calidad de propietario del inmueble expropiado, de conformidad a lo dispuesto en el Art. 109 de la Constitución Nacional. El Instituto de Bienestar Rural (I.B.R.) y el propietario acordarán en un plazo de 90 días el precio del inmueble expropiado. En caso de no haber acuerdo en el citado plaz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UNTO 2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PROYECTO DE LEY "QUE DECLARA DE INTERES SOCIAL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EXPROPIA A FAVOR DEL INSTITUTO DE BIENESTAR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IBR) PARTE DE DOS INMUEBLES ADYACENTES INDIVIDUALIZ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O FINCAS NºS 7.133 Y 7.857, AMBAS DEL DEPARTAMENTO DE CAAGUAZU, PROPIEDAD DE ALFA INMOBILIARIA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stamos en el caso  segundo, el señor Senador Juan Carlos Galaverna había propuesto que se trate la expropiación que efectivamente fue postergada en la sesión pasada, que está en el orden del día como punto sexto después de las prefer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que esta Cámara decida si se trata en este punto, o pasa efectivamente al punto sexto después de las preferencias estable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solvió tratar como segundo punto, está de acuerdo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Le voy a pedir al señor Senador Rodrigo Campos Cervera si quiere presidir por favor, porque tengo algo que decir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UME LA PRESIDENCIA EL VICEPRESIDENTE PRIMERO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marzo de 1996. Honorable Cámara: Vuestra Comisión de Asuntos Constitucionales y Defensa Nacional, con relación al Mensaje Nº 546 del Poder Ejecutivo- del Ministerio de Agricultura y Ganadería de fecha 14 de diciembre de 1995, que remite el Decreto Nº 11.789 por el cual se veta totalmente la Ley Nº795 de fecha 30 de noviembre de 1.995, que declara de interés social y expropia a favor del I.B.R. parte de dos inmuebles adyacentes, individualizados como fincas Nºs 7.133  y 7.857, ambas del Departamento de Caaguazú, propiedad de Alfa Inmobiliaria S.A., entiende que para la confirmación de la sanción inicial es necesaria mayoría absoluta de votos, y en el caso de la objeción del Poder Ejecutivo, se requiere simple mayoría de votos, de acuerdo con lo dispone el Art. 209 de la Constitución paraguay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velio Fernández Arévalos, Sebastián González Insfrán, Secundino Núñez, Víctor Hugo Sánchez, Rodrigo Campos Cervera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0 de marzo de 1995. Honorable Cámara: Vuestra Comisión de Reforma Agraria y Bienestar Rural, os aconseja aceptar las objeciones del Poder Ejecutivo al proyecto de Ley "Que declara de interés social y expropia a favor del I.B.R., parte de dos inmuebles adyacentes, individualizados como fincas Nºs. 7.133 y 7.857, ambas del Departamento de Caaguazú, propiedad de Alfa Inmobiliaria 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Basilio Nikiphoroff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0 de marzo de 1995. Honorable Cámara: Vuestra Comisión de Reforma Agraria y Bienestar Rural, os aconseja rechazar las objeciones del Poder Ejecutivo el proyecto de Ley "Que declara de interés social y expropia a favor del I.B.R., parte de dos inmuebles adyacentes individualizados como fincas  Nºs 7.133  y 7.857 ambas del Departamento de Caaguazú, propiedad de Alfa Inmobiliaria 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ón Saguie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ídos los dictámenes correspondientes, la presidencia concede el uso de la palabra al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Gracias, señor Presidente. Entendiendo que esta materia no es específica de la Comisión de Asuntos Constitucionales y Defensa Nacional, ya que se trata de un tema relativo a expropiaciones, siendo la competencia natural para este tipo de casos la Comisión de Reforma Agraria y Bienestar Rural, la Comisión de Asuntos Constitucionales se limitó a señalar que para la confirmación de la sanción inicial es necesaria mayoría absoluta de votos, es decir 23 votos y para la aceptación de la objeción, se requiere simple mayoría de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demás, en el fondo del asunto nos remitimos al Consejo que dé la respectiva comis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n uso de la palabra el Presidente de la Comisión de Reforma Agraria  y Bienestar Rural, con dictamen en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hay mayoría ni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Hay empate, dos a dos, pero de cualquier manera en  razón de mi condición de Presidente, creo que me correspondería hacer la fund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razón de su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No, de mi juventud,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sta ocasión va hacer  el informe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uso de la palabra la señora Senadora Elba Recalde, como miembro informante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voy a tratar de explicar lo que ha pasado acá, voy a transmitir también y ruego a la Cámara me permita un minutito para hablar de mi experiencia personal con Santa Car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e inmueble fue ocupado en 1993 por la comisión de vecinos denominada Santa Carmen. A partir de esta fecha se inició un largo trajinar de pedidos, de acuerdos, intervino el IBR solicitando a esta gente de que en razón de que no estaban ocupando el inmueble tuvieran a bien transferir al IBR para dar lugar a estos campesinos sin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campesinos fueron acusados de que querían solamente el inmueble porque estaba sobre una ruta negra. Se demostró que eso no era cierto cuando se planteó la posibilidad de expropiar solamente las aproximadamente 1.000 hectáreas que estaban en el fondo del inmue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n pasado de todo, cinco desalojos, guardia paramilitar instalada en el inmueble, humillaciones, tragedias, hay un niño, y acá me van a permitir para que vean cual es la realidad, creo que el caso Santa Carmen patentiza fehacientemente lo que pasa el pueblo por un pedazo de tier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ábamos en la marcha del 15 de marzo del año pasado, en Coronel Oviedo, cuando tuvimos conocimiento de un procedimiento policial donde tomaron detenido a un menor de edad, sin orden judicial entre otros, y este menor de edad fue derivado al Panchito Lóp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campesino con ganas de tener tierra, un campesino que había terminado la conscripción militar y que estaba luchando por un derecho constitucional. Inmediatamente nos trasladamos cuando terminó la marcha desde Asunción hasta acá, cuando llegamos al penal de Panchito López había sido tarde, el joven que luchaba por sus derechos había sido violado por una banda de desubicados instalada allá. De nada valieron los esfuerzos que hicimos, el hecho estaba consum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legamos en misión parlamentaria, si por favor algunos Senadores tuvieran a bien atender, llegamos a la ocupación sorteando numerosos problemas de caminos, caminando 8 km alrededor del Lago Yguazú para llegar hasta donde estaban ellos. Jamás he visto un grupo humano tan maltratado. Encontramos gente con problemas de salud por desnutrición, encontramos problemas de hambre, encontramos problemas comunes a la falta de atención mé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quella oportunidad, y cito al señor Sixto Bogarín, chofer de esta Cámara que me acompañó, tuvimos que salir bajo una lluvia de balas, porque los paramilitares instalados ahí nos repuntaron de es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Comisión de Reforma Agraria, Senador Miguel Abdón Saguier, fue filmado en contra de su voluntad por grupos que desconocemos, y que después fueron usadas acá esas filmaciones y pasadas inclusive por canales de televisión, pretendiendo hacerlo aparecer como terrorista cuando solo estaba cumpliendo con su trabajo parlamentario. Es por todos conocido ese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todos conocido también que el Ing. Ayala, miembro del IBR, secuestró el cuaderno de notas de los campesinos, y pretendió demostrar que eso era el plan que tenían los terroristas que ocupaban Santa Carmen. Y ahí constaba, y mi nombre en ese documento figura con letras con remarco, diciendo que yo era una parlamentaria amiga de ellos. Soy amiga de ellos, me honra señor Presidente, y mi nombre está ahí porque hice gestiones para atenderlos, para tratar de salvar al niño que había sido violado en el penal de Panchito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manipulación tan perversa con la necesidad del pueblo que jamás me tocó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nda oportunidad que fui hasta ahí, que llegamos con un grupo y acompañaban periodistas, llegamos en el momento que una señora que tuvo 6 hijos, 4 de ellos deficientes, se estaba muriendo, señor Presidente, tuvo un ataque el niño, no pudimos cumplir con la misión parlamentaria porque era más importante salvar la vida de ese niño, y salimos corriendo a llevarlo hasta el Centro de Salud de Caaguazú, porque en Campo 9 ni en ningún otro pueblo cercano había posibilidades de que la gente tenga asistencia mé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por tercera y cuarta vez me fui por mis propios medios a visitar a este 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dijo que en esta última misión parlamentaria que se hizo, donde también fue el Presidente del Congreso, que los campesinos no ocupaban. Acá exhibo las fotos de los cultivos de los campesinos. Hoy en Santa Carmen hay abundancia, hoy en Santa Carmen hay producción, hoy en Santa Carmen la gente co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otros pretendemos despojarle del sustento!. Yo creo que no hay derecho, señor Presidente!. No podemos, por salvar cierto tipo de inversiones, que tienen terreno suficiente para desarrollar el potencial de inversión en el mismo inmueble, y en la parte que está sobre la ruta negra, como se dice, en lugar privilegiado, por preservar aquello dejar a estas 95 familias de Santa Car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egunto a los señores Senadores si es posible que se crea que hay derecho a dejar a esta gente, que lucha por la supervivencia sin 35 has. de mandioca, 5 de poroto, 1 de zapallo, 5 pozos de agua, 40 has. de maíz, 3 de maní, 1 de locote, 3 hornos de carbón, de privarle de lo elemental, que es la casa y la ali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lamo la atención a los compañeros que rechacemos el veto, que solo ve la producción empresarial, y se niega a ver la producción que tienen los campesinos en las hectáreas de tierras mencion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esfuerzo de los campesinos, el sufrimiento de los campesinos, las heridas de bala de los campesinos justifican la posición firme del Congreso, y rechazar el veto del Ejecutiv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miembro informante de la Comisión de Reforma Agraria y Bienestar Rural, que aconseja  aceptar las objeciones del Poder Ejecutivo,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stimados colegas: siento mucha tristeza cuando a veces me toca "estar en contra" de los campesinos a quienes admiro y aprecio profundamente, pero he jurado actuar de acuerdo a mi conciencia y a mis conocimientos, respetar las leyes y la Constitución Nacional, me siento obligado a actuar consecu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que dijo la preopinante tiene absoluta razón. El campesinado no solamente en Santa Carmen, sino el campesinado en general, ha sido olvidado en las últimas décadas y sigue siendo olvidado por todos los poderes del Estado, inclusive, una autocrítica que me estoy haciendo como legisl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lastimosamente tenemos una situación delicada. Lo único que vamos a hacer rechazando el veto es que este caso vaya al Poder Judicial y con suma facilidad le damos todas las herramientas necesarias para que estos campesinos sufran el doble, porque el Poder Judicial tiene todos los argumentos en estos momentos para rechazar por inconstitucional este  pedido de expropiación a favor de los campes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qué digo esto?. Porque hay una Resolución del I.B.R. que rechazó la expropiación por encontrarse racionalmente explo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señor Senador Pedro Pablo Ovelar hemos ido en una oportunidad, donde todavía no estaba tan explotado como lo está hoy, en donde había parcelas de trigo, arrendados, no arrendados, es el derecho del propietario. Había una pastura a la derecha, habían bretes, corrales, alambradas semiabandon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a época ya tenía mis dudas, no porque no me gustaría expropiar, porque si fuera por mí expropiaría de entrada. Lastimosamente somos conscientes de que esto va tener el rechazo del Poder Judicial, y no podemos permitir que estos campesinos sueñen y tengan una esperanza por tres, cuatro meses y luego venga un desalojo violento y todos aquellos que de alguna manera hoy nos miran con cara de odio, los campesinos, a lo mejor en ese momento dirán "tenían razón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jalá que esto no ocurra, yo no quisiera que ocurra, pero escúchenme. Esta estancia hoy tiene corrales, bretes, vacas mecánicas, tiene doscientas hectáreas de soja, tiene tres hectáreas de algodón, y de acuerdo al informe del I.B.R. y de acuerdo a lo que hemos podido constatar, está racionalmente expl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guste o no nos guste, la Ley les apoya a estos señores que probablemente hayan conseguido estas tierras en forma prebendaria o hayan comprado con dinero mal habido. Pero eso no no corresponde analizar a nosotros, eso le corresponde al Poder Judicial, eso le corresponde al Fiscal General del Estado, al Procurador General del Estado a recuperar es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nosotros tenemos que legislar de acuerdo al Estatuto Agrario si está o no está racionalmente explotado. No hay otra manera, no podemos ser jueces de estos señ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udiera sacarles las tierras por el solo hecho de que son prebendarias lo haría. Lo he intentado cuando era Presidente del I.B.R. y hemos perdido en todas las ocasiones, porque el Poder Judicial era corrupto. Pero en este caso el Poder Judicial tiene todas las herramientas para sustentar de que está racionalmente explotada y sacarles por ser prebendarias supues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que el campesino tiene todo el derecho a tener tierra sobre el asfaltado. ¿por qué el campesino tiene que estar en el fondo, por qué el campesino tiene que estar en el fondo, por qué solamente las tierras del fondo?. Ojalá pudiéramos implementar un Decreto que determine que unos cuántos kilómetros de las rutas tienen que ser directamente expropiadas y otorgadas a los campesinos. Ojalá podamos implement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no juguemos con el dolor campesino, no le vamos a incentivar una esperanza y después cuando llega el momento del desalojo, "ah, esa es responsabilidad del Poder Judicial". No señores, creo que debemos actuar con una realidad, esto está racionalmente explotado y no hay otro argumento que podamos utiliz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ubiera, fenómeno, llevemos esto a la Comisión Bicameral de Investigación, veamos el origen de la tierra, hagamos la denuncia y vayamos por ese canal, pero no utilicemos uno que sabemos no va fun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la Resolución del I.B.R. está el informe técnico del I.B.R., podemos dudar del informe técnico pero con que tenga el 20% de verdad el informe técnico, ya es suficiente al Poder Judicial para rechazar esta expropiación por violar la Constitución. Y no es un latifundio improductivo, así que no creo que podamos atarnos por el lado del Art.116 de la Constitución, lastim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terminar con esto, señor Presidente, con lo que empecé. Me entra mucha tristeza cuando me toca en estos casos, vuelvo a decir, en grandes comillas, "salir en contra de los campesinos". Creo que a la larga los campesinos se van a dar cuenta de que no estoy actuando en contra de ellos, sino estoy tratando de actuar porque sé que van a ser desalojados a través del Poder Judicial, tarde o temprano y ahí espero que se recuerden de lo que yo hoy estoy diciendo en relación a este cas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EPRESIDENTE PRIMERO:</w:t>
      </w:r>
      <w:r>
        <w:rPr>
          <w:rFonts w:cs="Dutch Italic;Book Antiqua" w:ascii="Dutch Italic;Book Antiqua" w:hAnsi="Dutch Italic;Book Antiqua"/>
          <w:i/>
          <w:iCs/>
          <w:spacing w:val="-3"/>
          <w:lang w:val="es-ES_tradnl"/>
        </w:rPr>
        <w:t xml:space="preserve"> Gracias, señor Senador.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primer lugar quiero solicitar para otros casos parecidos a este, que la Honorable Comisión de Asuntos Constitucionales no se limite a dar su opinión acerca del procedimiento, sino que vaya al fondo de la cuestión, porque en este caso, señor Presidente, la opinión de la Comisión de Asuntos Constitucionales hubiera sido muy importante, porque la objeción total del Poder Ejecutivo está basada en enunciados de preceptos constitucionales y de la Ley de Estatuto Agrario. Por eso es que para ocasiones siguientes, ruego, solicito respetuosamente, por su intermedio, que la Comisión de Asuntos Constitucionales opine también sobre los aspectos concernientes a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ésta probablemente es una de las ocasiones de callarse y votar en el sentido que uno decida hacerlo. Pero hace minutos, en el primer punto del orden del día, la Cámara se ha pronunciado con gran mayoría a favor del dictamen de la Comisión de Reforma Agraria. Y muy serena y detalladamente, el señor Presidente de la Comisión de Reforma Agraria expuso sus argumentos y creo que la palabra que utilizó inclusive fue de ruego a los señores Senadores, que considerando la sustentación legal del proyecto se vote a favor del dictamen. Y en este momento estamos en la situación, conforme bien nos explicó el señor Senador Basilio Nikiphoroff, planteando el atropello a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cía que es una de las ocasiones en que lo conveniente para la imágen de un congresista sería callarse, porque sucede que nos introducen al tema con un relato, señor Presidente, que a mi honradamente me ha abru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dudo de la veracidad de los hechos relatados. Pero por más esfuerzo mental y anímico que hago, no encuentro la relación con el proyecto de Ley. Porque, señor Presidente, cuando se habla de desalojo es porque hubo invasión previa, y no podemos hablar del desalojo sin recordar la invasión pre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puedo hacer un largo discurso y hasta procuraría ser lacrimógeno si mi objetivo es quedar como el humanista, el solidario, el justo reivindicador de las causas campesinas. Pero a nuestros compatriotas campesinos, y estoy usando argumento del señor Senador Basilio Nikiphoroff, ruego me tolere, no les vamos a ayudar legalizándoles los atropellos a las leyes. Yo no compartiré algunos métodos, compartiré otros, pero no podemos olvidar el legítimo derecho que tiene el propietario de un terreno, sea quien fuere, de defender su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sé quienes son los propietarios de Alfa Inmobiliaria, me dijeron que son hijos del General Knoffelmacher, lo serán, no lo serán, no tiene nada que ver con el fondo serio de la cuestión. Porque resulta que ahora en el gran desquite o en la gran reivindicación, "vamos a castigar la corrupción del pasado", expropiando 578 has. ¿Y las miles de has. que fueron conseguidas con recursos no precisamente legales ni legíti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es de ninguna manera grato -ya se dijo también- lo repito, opinar y votar en contra de un grupo de compatriotas necesitados y con el legítimo derecho de luchar por conseguir un pedazo de tierra, pero no en desmedro de la Constitución, de las leyes y del sentido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 recogido informaciones que certifican que los argumentos expuestos en la objeción parcial del Ejecutivo son verdaderos, que la propiedad está racionalmente explo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ñor Presidente: en la votación anterior estuve en el bando de los perdedores. No sé en qué bando quedaré en ocasión de la votación de este proyecto de Ley, pero ya adelanto, señor Presidente, que votaré por la aceptación de la objeción total del Poder Ejecutivo a este proyecto de Ley, porque entiendo que la seriedad de nuestro trabajo así lo requiere y que es muy coyuntural y engañoso pretender ayudar a nuestros compatriotas campesinos legalizándoles la violación de la Constitución y las ley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n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stimados colegas: ya demasiado se habló sobre este caso, es archiconocido, pero tengo que decirles que estuvimos la semana pasada en esa propiedad, con el Presidente del Congreso y el señor Senador Julio Rolando Elizeche. Fuimos a constatar de lo que nos decían, recorrimos durante dos horas la propiedad y pudimos observar que realmente es una establecimiento agrícola-ganadero como pocos hay en este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dad y esta propiedad, señor Presidente, no está sujeta a la reforma agraria. ¿Y por qué digo eso? Por la resolución del Consejo del IBR, que por unanimidad de votos, señor Presidente, y entre ellos, un querido correligionario nuestro, el Dr. Ayala, también firmó que esta propiedad no está sujeta a l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no está sujeta a la reforma agraria? Porque existe  el Art. 1º y el Art. 158 del Código Agrario. Esta propiedad, señor Presidente, en este momento tiene un sojal que está produciendo entre 3.500 y 4.000 kilos por hectárea y yo he visto propiamente que en ella están trabajando entre 40 y 50 campesinos que están ganando su jornal d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visto también, señor Presidente, que dentro de ese establecimiento se están engordando varios miles de cabezas de ganado y también tienen unas maquinarias como ser tractor, como ser brete, inclusive tienen una vaca mecánica la misma que la vi en esa propiedad que hemos expropiado y que posteriormente tuvimos que hacer una ley dejando sin efecto la expropiación de este señor brasilero Bos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propiedad comparando con la de Bosf, yo diría que le gana fácilmente tres veces a uno. Es realmente una propiedad productiv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de los problemas serios que yo veo es el valor que tiene. Le estamos dando un presupuesto al Instituto de Bienestar Rural del que realmente nos cuesta dotarle y sin embargo en pocas hectáreas y siempre que la indemnización sea justa esa tierra va tener que costar más de dos millones de guaraníes la hect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o es injusto, porque el Instituto de Bienestar Rural perfectamente puede comprar la misma calidad de tierra a 5 o a 10 km. adentro y puede triplicar esa cantidad de hectáreas y repartir, distribuir a más campesinos. Nosotros con esta expropiación realmente le vamos a dejar sin fondos a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nceramente creo que le vamos a hacer un gran daño a este país expropiando una unidad productiva. Hay muchas tierras. En la resolución del IBR dice expresamente "los vecinos residentes en el lugar denominado Santa  Carmen del Distrito de Dr. J. Eulogio Estigarribia, podrán ser beneficiados  con la adjudicación de lotes disponibles en los asentamientos que el IBR tiene organizado en el área". En la misma resolución, señor Presidente, se les está diciendo a los campesinos para que vayan, se acerquen al IBR, que se les va a dar tierras que en estos momentos son improductivas, que realmente son fértiles como estas que queremos exprop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to, señor Presidente, yo creo que el asunto de la reforma agraria en el Paraguay debemos tomar mucho más en serio, y la entidad que está en esto es justamente el IBR. Si ella resuelve que no quiere esta tierra, por algo será.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n uso d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una aclaración quiero dar a mis compañeros campesinos. Justamente de los dos lados, o fundamentá la Senadora, disculpe que le cite, Elba Recalde a favor de los campesinos y el Ingeniero Dr. Nikiphoroff, por otro lado. Y yo le acompaño al Ingeniero en sus fundamentos y conocimientos. Justamente che aipotá pee campesino pejhó tranquilo penderógape, en el sentido que ko propiedad koa, oñeme'eropeeme koagä, oye expropiaro peeme, dentro de un mes, dos meses, oyepeayeyta pendejhegüi y eso es peor. Ahora justamente, en este momento, que la Comisión de Reforma Agraria con I.B.R. y otra gente, se les puede ver en otro lado, porque ko propiedad koa no yecedemoai peem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día se les cede y como les dije se les va a sacar dentro de dos meses, o tal vez en tres meses, yo soy campesino, campesino ra'y, naipotai peñeengañä, no quiero que se les ponga en una propiedad bien explotada, eso es una cosa fea, porque hay muchas propiedades que se pueden sacar, ya jhataro pe tierra mal habida, plata mal habida, pero koa najhaeivoy tierra mal habida, porque koa o yeyoguapyré peteí compañíagüi, Jose Domingo Ocampos, idueñokuri, esta propiedad, a los mejor se compró con planta mal habida, pero eso ya no es nuestro problema ni el Congreso no va a poder solucionar ese problema, por eso, señores, tenemos que estar con tranquilidad, en el sentido de consultar, conversar y vayamos a una propiedad que realmente romereseva, porque campesino kuera ñaikotevé, ñaimevai paité, en todo sentido, yo les comprendo perf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mpesino tiene el último lugar, pero nosotros somos sensibles, sinceros y sabemos llevar ese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es, compañeros campesinos, nosotros no estamos en su contra, al revés, ahora no se va a expropiar, pero si se expropia como les digo, no va a ser dentro de un mes, dos meses, que se les va a quitar ot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es, ¿mba'egüi no yeikei, vecino Debernardi yvype, o Ingeniero Prieto Conti?, porque umía a lo mejor, tierra malhabida o plata malhabida oyoguaakuentei. Hay más gente, que en este momento no quiero citar. Pero quiero decirles que este momento, no es el momento ñañemombarete pe yvy ajeno, porque pea oyepuru en forma, porque oí bienes explotados. Por eso, señores, les pido disculpa, compañeros campesinos, avotata pejhagüere por el veto del Ejecutivo. 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Muchas gracias, señor Senador.  En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ALBERTO GONZALEZ: </w:t>
      </w:r>
      <w:r>
        <w:rPr>
          <w:rFonts w:cs="Dutch Italic;Book Antiqua" w:ascii="Dutch Italic;Book Antiqua" w:hAnsi="Dutch Italic;Book Antiqua"/>
          <w:i/>
          <w:iCs/>
          <w:spacing w:val="-3"/>
          <w:lang w:val="es-ES_tradnl"/>
        </w:rPr>
        <w:t xml:space="preserve">Señor Presidente: estamos discutiendo un tema del cual surge que el inmueble que habrá de ser expropiado, tendría en una parte del mismo, una ocupación racional. Pero acá el tema es muy sencillo, señor Presidente, lo que se va a expropiar, está racionalmente explotado por los campesinos y no por el dueño. Entonces, qué es lo que estamos discutiendo. No se está expropiando la totalidad del inmueble. Se está expropiando una fracción que correspondería a las familias que están ocupando el inmueble y que ellos estén explot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rioso sería que ahora, consideremos explotación racional, por parte del propietario del inmueble, a aquella explotación racional que hacen los campesinos que están ocupando desde hace mucho tiempo el inmueble, resulta absurdo, señor Presidente!. Se van a expropiar mil hectáreas que no están explotadas por el dueño, sino que están siendo ocupadas y explotadas por los propi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quiero señalar lo siguiente, se ha indicado como cuestión absolutamente incuestionable el informe del Instituto de Bienestar Rural y quiero decir esto, señor Presidente: el informe del Instituto de Bienestar Rural era absolutamente indispensable, cuando la expropiación la hacía el Poder Ejecutivo, de acuerdo con el Artículo 150, pero ahora somos nosotros los que hacemos la expropiación y los que tenemos el derecho de evaluar la existencia o no existencia de un problema social y la existencia o no existencia de una explotación r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el informe del I.B.R. es un elemento de juicio, pero no es un elemento de juicio definitivo, somos nosotros quienes tenemos que eval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50 después de hablar del trámite que tiene que hacer el Instituto dice: "como resultado de las diligencias prescriptas en el Artículo 148...", es decir, como resultado de lo que hace el Instituto de Bienestar Rural, "... el Poder Ejecutivo, a petición del Instituto podrá decretar la expropiación de las tierras". Esto regía con las constituciones anteriores, no rige con la Constitución de 1992. Es decir, se pretende ahora que nosotros declinemos de un derecho constitucional, que es el de expropiar, evaluando nosotros las circunstancias de la explotación y nosotros le atribuyamos al Instituto, la posibilidad de determinar si es o no expropiable, cuando, de acuerdo con la propia Ley que ha sido leída, eso correpondía si el Poder Ejecutivo disponía la expropiación.  Pero ahora no es el Poder Ejecutivo, somos nosotros y es el Parlamento el que tiene que determinar si verdaderamente existe o no existe un fundamento deb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exclusividad absoluta para poder determinar esa circunstancia. Tenemos sí que tener los informes del Instituto como un elemento de juicio, pero ya no de ninguna manera, como el elemento fundamental, el elemento que puede en alguna forma hacer imposible la expropiación. No declinemos en nuestras atribuciones, señor Presidente y si hay mil hectáreas que habrán de ser expropiadas de un inmueble que tiene más de dos mil quinientas, tengamos en cuenta, que si los campesinos la están ocupando y la están explotando racionalmente, esa no es explotación racional del propiet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LCIADES RAFAEL CASABIANCA: </w:t>
      </w:r>
      <w:r>
        <w:rPr>
          <w:rFonts w:cs="Dutch Italic;Book Antiqua" w:ascii="Dutch Italic;Book Antiqua" w:hAnsi="Dutch Italic;Book Antiqua"/>
          <w:i/>
          <w:iCs/>
          <w:spacing w:val="-3"/>
          <w:lang w:val="es-ES_tradnl"/>
        </w:rPr>
        <w:t>Gracias, señor Presidente: yo entro en esta discusión, solicité la autorización correspondiente, me incluyo en el plenario, porque a pedido de los propietarios, tuve oportunidad de visitar el viernes pasado este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o unas breves acotaciones de la realidad y después un aspecto digamos político de la Reforma Agraria. El inmueble fue adquirido en 1984 de un Ingeniero Ocampos, una escritura totalmente legal, debidamente inscripta en el Registro de la Propiedad. De manera que desde el punto de vista del título, no ofrec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de la Reforma Agraria, que es una condición creo que muy valadera y que se citó también acá, es la ocupación del terreno, por campesinos que realmente lo estuvieron trabajando. Bueno, yo no tuve oportunidad de ver, de recorrer toda la propiedad, sino que están diez hectáreas ocupadas por ocho familias. No existe la tal ocupación campesina, ni existen tampoco cultivos por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llamarles la atención que esos desalojos que se refirió la representante de la Comisión de Reforma Agraria ha sido por orden judicial, tres veces; tres juicios se tuvo que hacer para desalojar a los ocupantes o supuestos ocupantes, que lo que querían me imagino, el problema de la tierra es muy serio y quizás, estos pobladores de la Villa Del Carmen, no tengan otra tierra tan a mano, pero ellos no han ocupado nunca estas tierras. Por lo menos ahora yo no he visto. Ahora están al costado de la propiedad, entre la propiedad de un alemán y la propiedad de esta Sociedad Anónima, ocupando diez hectáreas, esperando el momento propicio, nuevamente para ocuparlas. Esa es la situación real, en el terreno. No tengo por qué mentirles lo que he 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hay mucho trabajo en esas tierras, se nota que hay un esfuerzo, se nota que hay iniciativa, hay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cuanto a la agresión a los campesinos, no sé, porque no presencié el hecho mismo de la desocupación efectuada por la fuerza pública, en cumplimiento de un mandato judicial.  Porque así fue, fueron tres mandatos judiciales y volvieron a invadir, no sería raro que se produzca un cuart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 historia, sobre las anécdotas que nos contó la Senadora miembro de la Comisión de Reforma Agraria, son dolorosas realmente y estoy seguro, como ésa, existen miles en nuestro país. Niños violados en las cárceles, gentes que no tienen hospitales, hay miles. Es lamentable que eso realmente le afecte también a los campes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me mostraron los propietarios, es decir, me dijeron acá está un personal nuestro que fue herido de un balazo y quedó inutilizado, es uno de los peones de la estancia; efectivamente, fue agredido con arma de fuego y tal es así que ahora, dado los problemas sociales, la mayoría de los que están trabajando no son de la zona, porque los de la zona, son permanentemente amenazados si es que trabajan en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no se cumplen los extremos legales previstos en la Ley que dispone la expropiación. No hay ocupación. Los títulos están perfectos. La superficie no es un latifundio ni nada que se le parezca, de manera que desde el punto de vista legal no creo que hayan razones valederas para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acá se habló de lamentar la situación en que quedan los propios campesinos. Yo voy a votar en contra del rechazo del veto, o sea a favor del veto, porque creo que así estamos favoreciendo al campesinado paraguayo. Cada vez que se produce uno de estos casos, de una invasión arbitraria, de una explotación arbitraria, se produce un caso de ocupación y cinco o diez inversores se van de este país y ésa es la gente que realmente está dando trabajo a nuestro país. Eso es lo que tenemos que cuidar, que la gente que venga a dar trabajo, tenga la garantía suficiente. Ahí donde nosotros empezamos a agredir a la propiedad privada, dejamos de dar esa garantía. La imagen misma de la garantía, está en la defensa de la propiedad privada y no en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por estas breves acotaciones, agradezco a la Cámara, la paciencia de haberme escuchado como Senador y desde luego, anticipo también mi voto por la ratificación del ve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 xml:space="preserve">Gracias, señor Senador. Invito al señor Presidente a ocupar la Presidencia. Una moción de orden del señor Senador Luis Guanes Gond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eñor Presidente: que se cierre el debate, creo que es un tema conocido por los Senadores. Lo que pido, que cierre la lista de oradores y que pase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A consideración la propuesta, que no es moción de orden. Aceptada por unanimidad.  La propuesta es cierre de debate. Ello implica el no uso de la palabra de los oradores inscriptos. De manera que la Presidencia va a poner a votación, el rechazo o la aprobación de la objeción total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lo que previene el Artículo 209 de la Constitución, en primer término, se pone a consideración la aprobación de la sanción originaria, la ratificación, que requiere de conformidad con el Artículo mencionado, mayoría absoluta. Los que esté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66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ierre del debate, señores, implica, digamos el cese del uso de la palabra de todos los oradores inscriptos. No existe en el Reglamento una aclaración. Si nos seguimos por el Reglamento de la Constituyente, el cierre del debate, suponía el cese del uso de la palabra de todos los oradores inscrip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la Presidencia estima que si existen observaciones acerca de este criterio que se ha seguido uniformemente, en consecuencia y teniendo en cuenta las actitudes de aprobación de la Resolución tomada anteriormente, la Presidencia pone a votación en los términos indicados, la ratificación del proyecto de Ley, que requiere, repito,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señores, tomando en consideración, cuál ha sido... ya se votó, señor Senador el carácter de cierre de debate que la Presidencia estima que esta decisión no debe crear un precedente en el sentido de que esta cuestión debiera ser examinada y aclarada en el Reglamento. Nosotros no tenemos aclarados en el Reglamento, el alcance de cierre de debate, como lo teníamos en la Asamblea Nacional Constituyente, que importaba, repito, el cese en el uso de la palabra de todos los oradores inscriptos.  Es por ello, que vamos a proced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corresponde que el Presidente asuma la Presidencia, habida cue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momento por favor. La presencia del Presidente del Senado en el recinto, salvo que haga uso de la palabra, debe ejercer esa Presidencia, eso es absoluto y defin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ON LAS 11.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permiten a la Presidencia hacer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tenía entendido que el Presidente tenía derecho a hacer uso del debate hasta que termine ese punto, lógicamente correspondía que el Vicepresidente presida, pero aquí no hay, por favor, ninguna picardía, señor Presidente de la Comisión de Reforma Ag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con ruego de que en ese estudio de Reglamento, se especifique mejor lo relativo a la posibilidad del Presidente de bajar a debatir y votar un tema que le inter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atificar que no ha habido ninguna picardía como dijo el Presidente, porque es bueno que recuerden los "altos juristas", que deciden por sí y ante sí que, en este caso. Estoy diciendo que cuando se requiere mayoría calificada, el Presidente puede votar desde ahí, así que no hay ninguna picardía acá y a vivos, vivos y medi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finalmente, que cualquiera sea el compañero que esté ejerciendo la Presidencia, no repita lo que pasó hace un rato, en que se abandona la mesa de la Presidencia, quedando la sesión si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fecto, muchas gracias. Le agradecemos, señor Senador. Está hecha la aclaración. Vamos a ir a la votación. Terminó el debate,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Para una aclaració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rresponde ir a votación, por favor. Adelante,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Resulta que en el Reglamento Interno, no figura el cierre de debate, lo que figura es el cierre de la lista de oradores, sin embargo, la votación que se llevó adelante fue, como si fuese un cierre de debate y yo voté por eso y no estoy de acuerdo con el cierre. Es una aclaración para que se tenga en cuent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poner a votación, aclarando la votación. Los que van a levantar la mano, son los que se oponen al veto del Poder Ejecutivo. De manera que necesitan levantar la mano 23 Senadores para que se rechace el veto del Poder Ejecutiv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662"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17 VOTOS, SE ACEPTA EL V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ayoría absoluta se necesitan 23 votos. Gracias, señores Senadores. Pasamos al siguiente punto del orden del día.  Queda aceptado el veto, no se rechaza el v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UNTO 3 DEL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OYECTO DE RESOLUCION "QUE ESTABLECE SANCIONES PECUNIARIAS POR AUSENCIAS INJUSTIFICADAS", PRESENTADO POR LOS SENADORES VICTOR HUGO SANCHEZ, NILDA ESTIGARRIBIA DE GOMEZ, EMILIO CUBAS GRAU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ra una moción de orde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el punto que figura como punto 2 del jueves 28 de marzo. Referente a eso y con el debido respeto a los conciudadanos trabajadores de la prensa, vengo a mocionar formalmente que el tratamiento de este punto, se haga en sesión reser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creo que corresponda el debate público de una cuestión que atañe directamente al funcionamiento de la Cámara. Es la moción que presento, con ruego de acompañ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 una moción de orden que se pone a votación, si están de acuerdo tratar en sesión reservada, las "Sanciones pecuniarias a los Senador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favor, se ruega a los periodistas y funcionariosa abandonar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lvemos a l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ero hacer una moción de orden en el sentido de solicitar a esta Cámara un cambio en 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los siguientes puntos del orden del día, especialmente el punto 4 y el punto 5 son muy extensos y muy complejos. Por lo avanzado de la hora, quisiera solicitar, señor Presidente, señores Senadores, que en este momento tratemos el punto 7 del orden del día, que es un punto no polémico, un mensaje, y que el resto del orden del día dejemos para una sesión extraordinaria del día martes, que está dentro del plazo y que nos va a dar más tiempo para discutir estas dos leyes muy importantes, la de Fideicomiso y la General de Bancos, que seguramente va a generar un debate bastante exten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7 es una modificación de la Ley de Presupuesto, que tiene dictamen favorable unánime de la Comisión de Hacienda, remitido por Mensaje Nº 569 del Poder Ejecutivo, y que es un tema de suma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y bien. Hay una moción de orden en el sentido de modificar el orden del día en cuanto a la prelación de los puntos, y pasar los puntos largos, que no pueden ser tratados, sugiere el señor Senador Diego Abente Brun, a una sesión extraordinaria par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que sea un cuarto intermedio y entonces continuamos el martes, y sugiero eso porque eso nos va a ahorrar  procedimientos, no se lee acta, asuntos entrados, etc, sino directamente vamos a los puntos que faltan tratar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tienen inconveniente, así se pued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especificar claramente.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ingún inconveniente, y también señalar que acá algunos Senadores me han sugerido que sea el lunes de mañana en vez del martes, tampoco tengo inconveniente. Lo que debemos considerar que la sanción ficta de varios proyectos es el miércoles próximo. Puede ser el lunes o el martes, a más tardar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entonces, escucharemos a los Senadores, ya resolvemos que esta sesión pasará a cuarto intermedio, una vez tratados los asunto que tienen sanción ficta. Vamos  a discutir ahora si es el lunes o el martes la continuación de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quiero repetir la propuesta Abente para que no haya confusiones. La propuesta Abente, salvo -- y le ruego usted tolere que él me interrumpa si repito mal -- es tratar hoy el punto 7 del orden del día, el proyecto de Ley que modifica el Presupuesto General de la Nación para CONA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 hay necesidad de argumentar. Sabemos que es urgente, que es oportuno, que es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lararse posteriormente en cuarto intermedio hasta el día lunes, es una sugestión que tomo entre las alternativas presentadas por el colega Abente, porque, señores Senadores, hay mucha gente que tiene previsto, no sé si con causa justificada o no, viajar por la semana santa, lo que va a posibilitar una mayor concurrencia el día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dos de los temas fundamentales, como bien señaló el Senador Abente, tendrían sanción ficta el 3 de abril. No nos apretemos al martes para trabajar contra reloj, señor Presidente, trabajemos el lune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estamos de acuerdo, entonces. ¿El Senador Podestá está de acuerdo con ese temper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A:</w:t>
      </w:r>
      <w:r>
        <w:rPr>
          <w:rFonts w:cs="Dutch Italic;Book Antiqua" w:ascii="Dutch Italic;Book Antiqua" w:hAnsi="Dutch Italic;Book Antiqua"/>
          <w:i/>
          <w:iCs/>
          <w:spacing w:val="-3"/>
          <w:lang w:val="es-ES_tradnl"/>
        </w:rPr>
        <w:t xml:space="preserve"> Absolutamente, y quiero secundar la moción de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ñor Senador. Entonces, nos quedaría ahora un solo punto que tratar y todo el resto pasa a la continuación de esta sesión que pasaría luego a cuarto intermedio hasta el lunes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rá a cuarto intermedio hasta 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UNTO 7. DEL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OR LA CUAL SE MODIFICA EL PRESUPUESTO GENERAL DE LA NACION PARA EL EJERCICIO FISCAL  1996, CONAVI, APROBADO POR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2: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RE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marzo de 1996. HONORABLE CAMARA: Vuestra Comisión de Hacienda, Presupuesto y Cuentas os aconseja la aprobación del Proyecto de Ley " POR LA CUAL SE MODIFICA EL PRESUPUESTO GENERAL DE LA NACION PARA EL EJERCICIO FISCAL  1996, CONAVI, APROBADO POR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OSE ALBERTO ALDERETE, CARLOS ROMERO PEREIR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cuchado el dictamen de la Comisión, entramos al tratamiento en general de este proyecto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Presidente de la comisión dictaminante,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Mensaje Nº 569 del Poder Ejecutivo plantea una modificación del Presupuesto, no una ampliación ni una reducción, sino una simple modificación que consiste en trasladar una suma de dinero que figura en una institución a otra institución, procedimiento que de acuerdo con la Ley 14/68 solo puede hacerse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828, de Presupuesto, aprobó una suma de 15 mil millones de guaraníes, como parte de un plan de tres años destinado a resolver la problemática de los compatriotas sin techo, que viven en asentamientos precarios, fundamentalmente en la zona del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monto de 15 mil millones de guaraníes que es parte, como decía, de un plan de tres años, está destinado a regularizar la situación de ocupación precaria y por lo tanto proteger a nuestros compatriotas de posibles o eventuales desalojos por orden judicial, lo cual sin solucionar todavía la problemática de fondo va a traer por lo menos un alivio, una tranquilidad a nuestros compatriotas y va a terminar con la zozobra en que viven debido a la situación que acabo de describ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iginalmente, el Congreso, en la Ley 828 asignó estos 15 mil millones de guaraníes, que es un aumento que se hizo por sobre el pedido del Ejecutivo, en el presupuesto del CONAVI, porque de acuerdo con las conversaciones que se hicieron en ese momento, se estimó que era la institución apropiada para manejar est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con posterioridad, surgieron dificultades de carácter administrativo, así como objeciones acerca de disposiciones de la Carta Orgánica del CONAVI que podría entorpecer la aplicación de este plan y la utilización de est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el Poder Ejecutivo remite este Mensaje 569. Miembros de la Comisión de Hacienda han estado trabajando en este tema desde ya hace más de un mes, antes del reinicio del período de sesiones, y han encontrado que la solución propuesta por el Poder Ejecutivo se ajusta perfectamente a las expectativas por una parte de los afectados y futuros beneficiarios de este proyecto, así como a la filosofía y al espíritu que animó al Congreso Nacional a aprobar est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razones, señor Presidente, señores Senadores, vuestra Comisión de Hacienda, Presupuesto y Cuentas, os aconseja por unanimidad la aprobación del Mensaje Nº 569 del Poder Ejecutivo, de fecha 22 de marzo de 1996, remitiendo el proyecto de Ley " POR LA CUAL SE MODIFICA EL PRESUPUESTO GENERAL DE LA NACION PARA EL EJERCICIO FISCAL 1996, CONAVI, APROBADO POR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ondos se transfieren del CONAVI al capítulo Obligaciones Diversas del Estado, y de esa manera se van a poder utilizar con toda la agilidad y rapidez que el caso requier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concede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os argumentos expuestos por el Presidente de la Comisión de Hacienda, Presupuesto y Cuentas son absolutamente válidos porque se refieren a personas que viven en una forma dramática. La necesidad de vivienda, sabemos, es un problema social grave en nuestro país que afecta a un vasto sector de nuestra sociedad, por lo que adelanto mi voto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esupuesto está destinado a las personas que habitan la zona central que ayudará, así como se ha expresado, a dar solución a un grupo numerosos de sin techos, y esta plenaria estará contribuyendo, de esta manera, a hacer realidad el principio constitucional de asegurar a todos los paraguayos una vida digna.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A:</w:t>
      </w:r>
      <w:r>
        <w:rPr>
          <w:rFonts w:cs="Dutch Italic;Book Antiqua" w:ascii="Dutch Italic;Book Antiqua" w:hAnsi="Dutch Italic;Book Antiqua"/>
          <w:i/>
          <w:iCs/>
          <w:spacing w:val="-3"/>
          <w:lang w:val="es-ES_tradnl"/>
        </w:rPr>
        <w:t xml:space="preserve"> Declino, señor Presidente, porque para mí es más importante el voto favorable al proyecto en estudio que mis argumentos, conocidos por to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general, el proyecto de Ley " POR LA CUAL SE MODIFICA EL PRESUPUESTO GENERAL DE LA NACION PARA EL EJERCICIO FISCAL 1996, CONAVI, APROBADO POR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utorízase  al Poder Ejecutivo a través del Capítulo "OBLIGACIONES DIVERSAS DEL ESTADO", a disponer de la suma de 15.000.000.000 de G., la cual será destinada a la compra de terrenos para familias de escas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 votación el artículo 1º del proyecto. Quienes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s municipalidades rescatarán el importe de los terrenos concedidos y transferirán al Poder Ejecutivo con una tasa de interés real anual del 1%, con el fin de recuperar y mantener el poder adquisitivo del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permite sugerir que la última parte, después de la ultima coma, eso de "con el fin de recuperar y mantener el valor adquisitivo del dinero", testarlo porque no es técnica legislativa una exposición de motivos o fina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cepta la comisión. Se vota en eso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Modifíquese la estimación de los ingresos de las Entidades Descentralizadas, Consejo Nacional de la Vivienda, por la suma de 15.000.000.000 G.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talle a la vista.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4º.- Apruébase la modificación de los Gastos de la Administración Central por la suma de 15.000.000.000 G. que estará afectado al Presupuesto 1996, Ministerio de Haciend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talle a la vista.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5º.- Apruébase la modificación de los Gastos de la Administración Central por la suma de 15.000.000.000 G. que estará afectado al Presupuesto 1996, del Capítulo de OBLIGACIONES DIVERSAS DEL ESTAD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talle a la vista.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6º.- Apruébase la modificación de los Gastos de las Entidades Descentralizadas por la suma de 15.000.000.000 G. que estará afectado al Presupuesto 1996, del Consejo Nacional de la Viviend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talle a la vista.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singular complacencia, la presidencia informa la aprobación de este proyecto de Ley y su remisión a la Cámara de Diputados, a los fi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Presidente de la comisión dictaminante,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olicitar que con la máxima urgencia, el mismo día de hoy o mañana a más tardar, se remita este mensaje, señor Presidente, a la Cámara de Diputados, para que pueda tener entrada en la próxima sesión ordinaria y se le pueda dar el mismo tratamiento de urgencia que le hemos dado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tiene el juramento de los señores Secretarios de que mañana a primera hora se remitirá, no el día de hoy por razones de paro de otros funcionarios, y específicamente de los operadores de comput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a los señores Senadores, la presidencia declara en cuarto intermedio la sesión, con ruego de participación el día lunes a las 8:30 de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ON LAS 12:5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8 de marz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4   A</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0:00Z</dcterms:created>
  <dc:creator> Congreso Nacional</dc:creator>
  <dc:description/>
  <cp:keywords/>
  <dc:language>en-US</dc:language>
  <cp:lastModifiedBy> Congreso Nacional</cp:lastModifiedBy>
  <dcterms:modified xsi:type="dcterms:W3CDTF">2009-03-05T13:40:00Z</dcterms:modified>
  <cp:revision>2</cp:revision>
  <dc:subject/>
  <dc:title/>
</cp:coreProperties>
</file>