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08:50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uenos días, incluso con la lluvia, que sea bienvenida con esta sequ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veinticuatro señores Senadores en la sala, vamos a dar inicio a esta sesión extraordinaria de la fecha, convocada en la sesión pas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mos a dar lectura al acta de la sesión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cta de fecha 29 de diciembre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 xml:space="preserve">A consideración el acta leída por Secretaría General.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no hay objeciones, se la da por aprob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II. ASUNTOS ENTRADO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MENSAJES DEL PODER EJECUTIVO</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w:t>
      </w:r>
      <w:r>
        <w:rPr>
          <w:rFonts w:cs="Dutch Italic;Book Antiqua" w:ascii="Dutch Italic;Book Antiqua" w:hAnsi="Dutch Italic;Book Antiqua"/>
          <w:i/>
          <w:iCs/>
          <w:spacing w:val="-3"/>
          <w:lang w:val="es-ES_tradnl"/>
        </w:rPr>
        <w:t>II.A.1. El Presidente de la República del Paraguay.  Asunción, 22 de marzo de 1996. Nº 85. HONORABLE CONGRESO NACIONAL: En cumplimiento de lo dispuesto por el artículo 233 de la Constitución Nacional, tengo a honra dirigirme a Vuestra Honorabilidad, a objeto de poner a conocimiento de ese Honorable Congreso que me ausentaré del país los días sábado 23 y domingo 24 de marzo del corriente año, a fin de viajar a la República Federativa del Brasil, por motivos familia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 xml:space="preserve">JUAN CARLOS WASMOSY.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ribano Público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Honorable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lacio Legisla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2. Ministerio de Obras Públicas y Comunicaciones. Asunción, 14 de marzo de 1996. Nº 566. HONORABLE CONGRESO NACIONAL: Tengo a honra dirigirme a Vuestra Honorabilidad, de conformidad con lo establecido en el Art. 202, numeral 11 de la Constitución Nacional, a fin de someter a vuestra consideración el proyecto de Ley "Por la cual se autoriza al Ministerio de Obras Públicas y Comunicaciones a proceder al llamado a Licitación Pública Nacional para la duplicación, recuperación, adecuación, conservación, operación y explotación, bajo concesión, del tramo de la Ruta Nº 7 Doctor José Gaspar Rodríguez de Francia, comprendido entre el empalme con la Ruta Nº 6 (Km. 183) y el empalme con la supercarretera de Itaipú (Km. 323), y la ejecución de obras de recapado con banquinas pavimentadas en el tramo comprendido entre el km. 296.8 y el Km.183 de dicha Ru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tramo de carretera, objeto del llamado a licitación, forma parte de la Ruta Nº 7 "Doctor José Gaspar Rodríguez de Francia", que es componente del corredor vial más importante de la red de carreteras del país, que une Asunción con Ciudad del Este, ciudad que ha adquirido gran importancia en los últimos años por su explosivo crecimiento debido a la construcción y explotación del emprendimiento hidroeléctrico binacional de Itaipú y a su notable movimiento turístico y de comercio fronteriz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cho tramo constituye el principal acceso a Ciudad del Este siendo su extensión de 26,8 km.</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obras y servicios en concesión, consisten resumidamente en lo sigu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Obra Principal, que comprende la implantación de la segunda pista entre el km. 323 y el km. 296,8; de vías colectoras a derecha e izquierda entre el km. 323 y el km. 316,8; de la señalización horizontal y vertical; del sistema de alumbrado en empalmes y accesos importante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Obras Complementarias, que incluye el recapado con banquina pavimentada en el tramo comprendido entre el km. 296,8 y el km. 183 (Caaguazú) de la Ruta Nº 7.</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3.Obras de Mantenimiento, a ser realizadas para mantener la carretera, durante todo el período de la concesión.</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4.Servicios internos de la administración de la concesionaria que no se presentan en forma directa a los usuarios (operación de la carretera, control de pesos de vehículos, etc.) y servicios de asistencia al usuario (comunicaciones con el usuario (comunicación con el usuario, remoción de vehículos con averías o accidentados, primeros auxilios,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mencionado tramo es uno de los seleccionados en el Plan Nacional de Transporte año 1990 - 1994 del M.O.P.C, dentro del Programa de Rehabilitación de Carreteras y cumple con uno de los objetivos del mencionado Plan, que es el de ampliar la capacidad de los accesos a los principales centros urbanos mediante inversiones r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ncesión contará con los recursos financieros provenientes del peaje a ser pagado por los usuarios de la carretera, siendo responsabilidad de los concesionarios viabilizar los recursos necesarios para cubrir las inversiones previstas en su Presupuesto, a través de recursos propios o de la obtención de financia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Estudio de factibilidad del proyecto había sido incluido un análisis de las características socio económicas del área de influencia del tramo programado, destacándose los parámetros demográficos y de producción. La gran dinámica poblacional liderada por el explosivo crecimiento de Ciudad del Este en los últimos veinte años, y el desarrollo agroindustrial apoyado en la soja y en la actividad forestal, han generado un crecimiento tránsito que utiliza la Ruta Nº 7.</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tránsito actual y el proyecto durante el período de concesión, determinado por los estudios técnicos pertinentes, factibiliza la ejecución del proyecto sin requerir aumentos substanciales en los costos del peaje, cuyo monto podrá ser determinado en función del costo de las obras, del tránsito promedio determinado y del período de concesión fijado en 25 añ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adjudicación de la Concesión se hará al licitante considerado habilitado que presente menor precio para la tarifa básica de peaj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istema de concesión propuesto en el llamado a Licitación permitirá la inversión y gestión privada de las obras indicadas y constituye un medio de aumentar la eficiencia global del sector y lograr una provisión de infraestructura acorde a los requerimientos actuales y futuros d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iderando la importancia que representa para la República del Paraguay la ejecución, sin demoras, de las obras a ser ejecutadas como resultado de la Licitación para cuya realización se solicita la autorización correspondiente, deseamos encarecer al Honorable Congreso Nacional la pronta y favorable consideración del mencionado proyecto de Ley adjunto, en el presente período legisl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Excel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JUAN CARLOS WASMOSY, Presidente de la República del Paraguay. ING. CARLOS A. FACETTI, Ministro de Obras Públicas y Comun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elentísi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rib. MILCIADES RAFAEL CASABIANCA,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lacio Legisl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 y a la de Obras Públicas y Comun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w:t>
      </w:r>
      <w:r>
        <w:rPr>
          <w:rFonts w:cs="Dutch Italic;Book Antiqua" w:ascii="Dutch Italic;Book Antiqua" w:hAnsi="Dutch Italic;Book Antiqua"/>
          <w:i/>
          <w:iCs/>
          <w:spacing w:val="-3"/>
          <w:lang w:val="es-ES_tradnl"/>
        </w:rPr>
        <w:t>II.A.3. Ministerio de Hacienda. Asunción, 22 de marzo de 1996. Nº 569. HONORABLE CONGRESO NACIONAL. Tengo a honra dirigirme a Vuestra Honorabilidad para someter a estudio y consideración del Honorable Congreso Nacional, el proyecto de Ley "POR LA CUAL SE MODIFICA EL PRESUPUESTO GENERAL DE LA NACION PARA EL EJERCICIO FISCAL 1996, APROBADO POR LEY Nº 828 DE FECHA 29 DE DICIEMBRE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grama de regularización de asentamientos en Municipios tiene asignado en el Presupuesto General de la Nación la suma de (G.15.000.000.000) QUINCE MILLONES DE GUARANÍES, dentro de la institución Consejo Nacional de la Vivienda (CONAVI), como transferencia de la Administración Central a través del Ministerio de Hacienda. EL CONAVI, por motivos de procedimiento administrativo y concordante con lo preceptuado en su Carta Orgánica, se halla imposibilitado para ejecutar dicho Progra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modificación solicitada consiste en transferir dichos recursos al Capítulo de Obligaciones Diversas del Estado, de manera a permitir el cumplimiento del programa mencio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Municipalidades participarán en el programa y se encargarán del reembolso de los aportes que se entregarán para la adquisición de terrenos, en condiciones, plazo e interés compatibles con la capacidad económica de los beneficia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mencionados recursos serán destinados a solucionar en parte, el problema de los "sin techo", constituidas como unidades familiares que construyeron sus viviendas en predios que no son de su propiedad. Con el proyecto se pretende comprar los lotes, en los que dichas unidades familiares construyeron sus viviendas y transferidos con la correspondiente financiación al costo, de tal forma a concederles la seguridad de sus viviendas y la legalización de las ocupaciones, tendientes a solucionar un problema de tipo social de alto impa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precedentemente, se somete a consideración de ese Honorable Congreso Nacional, la modificación del Presupuesto 1996 de la Administración Central y de las Entidades Descentralizadas, cuya programación correspondiente se adjun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JUAN CARLOS WASMOSY MONTI, Presidente de la República del Paraguay, ORLANDO BAREIRO AGUILERA, Ministro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L 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MENSAJES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w:t>
      </w:r>
      <w:r>
        <w:rPr>
          <w:rFonts w:cs="Dutch Italic;Book Antiqua" w:ascii="Dutch Italic;Book Antiqua" w:hAnsi="Dutch Italic;Book Antiqua"/>
          <w:i/>
          <w:iCs/>
          <w:spacing w:val="-3"/>
          <w:lang w:val="es-ES_tradnl"/>
        </w:rPr>
        <w:t>II.B.1. Asunción, 25 de marzo de 1996. M.H.C.D. Nº 275/96. Señor Presidente: Tenemos a honra dirigirnos a Vuestra Excelencia y por su intermedio a la Honorable Cámara de Senadores, de conformidad al artículo 207 numeral 3) de la Constitución Nacional, a objeto de volver a someter a consideración de ese Alto Cuerpo Legislativo el proyecto de Ley "QUE REGLAMENTA Y ACLARA EL INCISO 3 DEL ARTICULO 207 DE LA CONSTITUCIÓN NACIONAL", remitido por la misma con Mensaje Nº 1005 y que la Honorable Cámara de Diputados en sesión extraordinaria de fecha 6 de marzo de 1996 ha resuelto ratificarse en el artículo 1º y aceptar la supresión del artículo 2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Ramírez Montalbetti, Presidente H. Cámara de Diputados. Hermes Chamorro Garcete,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SEÑ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Constitucionales y Defensa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2. Asunción, 25 de marzo de 1996. M.H.C.D. Nº 276/96. Señor Presidente: Tenemos a honra dirigirnos a Vuestra Excelencia a objeto de remitir adjunto la Resolución H. Cámara de Diputados Nº 366 "QUE RATIFICA LA SANCIÓN INICIAL ACORDADA POR LA HONORABLE CÁMARA DE DIPUTADOS DE LA NACION AL PROYECTO DE LEY, QUE ESTABLECE LA EQUIPARACIÓN DE LOS BENEFICIOS OTORGADOS A LOS VETERANOS DE LA GUERRA DEL CHACO DE LA REGIÓN OCCIDENTAL CON LOS DE LA REGIÓN ORIENTAL", aprobada por la misma en sesión extraordinaria de fecha 6 de marzo de 199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Ramírez Montalbetti, Presidente, H. Cámara de Diputados. Hermes Chamorro Garcete,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 SEÑ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3. Asunción, 25 de marzo de 1996. M.H.C.D. Nº 277/96. Señor Presidente: Tenemos a honra dirigirnos a Vuestra Excelencia a objeto de remitir adjunto la Resolución H. Cámara de Diputados Nº 367 "QUE RATIFICA LA SANCIÓN INICIAL ACORDADA POR LA HONORABLE CÁMARA DE DIPUTADOS DE LA NACION AL PROYECTO DE LEY, QUE REGULA LA CREACIÓN, CONSERVACIÓN Y RECUPERACIÓN DE LOS CAMPOS COMUNALES", aprobada por la misma en sesión extraordinaria de fecha 6 de marzo de 199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Ramírez Montalbetti, Presidente H. Cámara de Diputados. Hermes Chamorro Garcete,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 SEÑ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Legislación, Codificación, Justicia y Trabajo, y de Reforma Agraria y Bienestar R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4. Asunción, 25 de marzo de 1996. M.H.C.D. Nº 279/96. Señor Presidente: Tenemos a honra dirigirnos a Vuestra Excelencia y por su intermedio a la Honorable Cámara de Senadores, de conformidad al artículo 204 de la Constitución Nacional, a objeto de someter a consideración de ese Alto Cuerpo Legislativo el proyecto de Ley "QUE DISPONE LA REMISIÓN DE INTERESES DE PRESTAMOS A PRODUCTORES ALGODONEROS, PERÍODO AGRÍCOLA 1995/96", presentado por los Diputados Eduardo Ibarra y Luis Bécker Genes y aprobado por la Honorable Cámara de Diputados en sesión ordinaria de fecha 14 de marzo de 199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Ramírez Montalbetti, Presidente H. Cámara de Diputados. Hermes Chamorro Garcete,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 SEÑ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 y a la de Reforma Agraria y Bienestar R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5. Asunción, 25 de marzo de 1996. M.H.C.D. Nº 280/96. Señor Presidente: Tenemos a honra dirigirnos a Vuestra Excelencia y por su intermedio a la Honorable Cámara de Senadores, de conformidad al artículo 204 de la Constitución Nacional, a objeto de someter a consideración de ese Alto Cuerpo Legislativo el proyecto de Ley "QUE SUSPENDE EL PROCESO DE PRIVATIZACIÓN DE LA EMPRESA ACEROS PARAGUAYOS SOCIEDAD ANÓNIMA", presentado por varios Diputados Nacionales y aprobado por la Honorable Cámara de Diputados en sesión ordinaria de fecha 14 de marzo de 199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Ramírez Montalbetti, Presidente, H. Cámara de Diputados. Hermes Chamorro Garcete,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 SEÑ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Legislación, Codificación, Justicia y Traba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6. Asunción, 25 de marzo de 1996. M.H.C.D. Nº 281/96. Señor Presidente: Tenemos a honra dirigirnos a Vuestra Excelencia a objeto de remitir adjunto la Resolución H. Cámara de Diputados Nº 368 "QUE RECHAZA EL PROYECTO DE LEY, QUE DESAFECTA DEL DOMINIO PUBLICO MUNICIPAL Y AUTORIZA A LA MUNICIPALIDAD DE CIUDAD DEL ESTE, A TRANSFERIR A TITULO GRATUITO A FAVOR DEL ESTADO PARAGUAYO, MINISTERIO DE EDUCACIÓN Y CULTO, UN INMUEBLE ASIENTO DE LA ESCUELA GRADUADA Nº 13.848", aprobada por la misma en sesión ordinaria de fecha 14 de marzo de 199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Juan Carlos Ramírez Montalbetti, Presidente H. Cámara de Diputados. Hermes Chamorro Garcete,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 SEÑ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Departamentales, Municipales, Distritales y Reg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7. Asunción, 25 de marzo de 1996. M.H.C.D. Nº 282/96. Señor Presidente: Tenemos a honra dirigirnos a Vuestra Excelencia y por su intermedio a la Honorable Cámara de Senadores, de conformidad al artículo 204 de la Constitución Nacional, a objeto de someter a consideración de ese Alto Cuerpo Legislativo el proyecto de Ley "QUE DESAFECTA DEL DOMINIO PUBLICO MUNICIPAL Y AUTORIZA A LA MUNICIPALIDAD DE LAMBARÉ, A TRANSFERIR A TITULO ONEROSO A FAVOR DE SUS ACTUALES OCUPANTES, UN INMUEBLE INDIVIDUALIZADO COMO PARTE DE LA FINCA Nº 16.773, UBICADO EN EL BARRIO VALLE APUA DEL CITADO MUNICIPIO", presentado por el Diputado Antonio Alvarez Alvarenga y aprobado por la Honorable Cámara de Diputados, sesión ordinaria de fecha 14 de marzo de 199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Ramírez Montalbetti, Presidente H. Cámara de Diputados. Hermes Chamorro Garcete,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 SEÑ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Departamentales, Municipales, Distritales y Reg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8. Asunción, 25 de marzo de 1996. M.H.C.D. Nº 283/96. Señor Presidente: Tenemos a honra dirigirnos a Vuestra Excelencia y por su intermedio a la Honorable Cámara de Senadores, de conformidad al artículo 204 de la Constitución Nacional, a objeto de someter a consideración de ese Alto Cuerpo Legislativo el proyecto de Ley "QUE DESAFECTA DEL DOMINIO PUBLICO MUNICIPAL Y AUTORIZA A LA MUNICIPALIDAD DE CORONEL OVIEDO A TRANSFERIR A TITULO GRATUITO A FAVOR DEL ESTADO PARAGUAYO (MINISTERIO DE EDUCACIÓN Y CULTO), UNA FRACCIÓN DE TERRENO INDIVIDUALIZADA COMO PARTE DE LA FINCA Nº 12.512 UBICADA EN EL LUGAR LLAMADO "CALLE JHOVY", PARA ASIENTO DE UN COLEGIO DEL CITADO MUNICIPIO", presentado por el Diputado Hermes Chamorro Garcete y aprobado por la Honorable Cámara de Diputados, en sesión ordinaria de fecha 14 de marzo de 199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Ramírez Montalbetti, Presidente H. Cámara de Diputados. Hermes Chamorro Garcete,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 SEÑ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Departamentales, Municipales, Distritales y Reg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9. Asunción, 25 de marzo de 1996. M.H.C.D. Nº 284/96. Señor Presidente: Tenemos a honra dirigirnos a Vuestra Excelencia y por su intermedio a la Honorable Cámara de Senadores, de conformidad al artículo 204 de la Constitución Nacional, a objeto de someter a consideración de ese Alto Cuerpo Legislativo el proyecto de Ley "QUE MODIFICA Y AMPLIA LA LEY Nº 369/72, QUE CREA EL SERVICIO NACIONAL DE SANEAMIENTO AMBIENTAL (SENASA)", presentado por el Diputado Nacional Neri Filemón González Andino y aprobado por la Honorable Cámara de Diputados en sesión ordinaria de fecha 14 de marzo del presente añ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Ramírez Montalbetti, Presidente H. Cámara de Diputados. Hermes Chamorro Garcete,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 SEÑ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Legislación, Codificación, Justicia y Trabajo, a la de Salud Pública y Seguridad Social, y a la de Energía, Recursos Naturales, Población y Ecolog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II.B.10. Asunción, 25 de marzo de 1996. M.H.C.D. Nº 285/96. Señor Presidente: Tenemos a honra dirigirnos a Vuestra Excelencia y por su intermedio a la Honorable Cámara de Senadores, de conformidad al artículo 204 de la Constitución Nacional, a objeto de someter a consideración de ese Alto Cuerpo Legislativo el proyecto de Ley "QUE DESAFECTA DEL DOMINIO PUBLICO DE LA MUNICIPALIDAD DE CORONEL OVIEDO DOS INMUEBLES IDENTIFICADOS COMO FINCAS Nº 13.312 Y 13.313 PARA ASIENTO DE LA TERMINAL DE ÓMNIBUS, DEL CITADO MUNICIPIO", presentado por la Municipalidad de Coronel Oviedo y aprobado por la Honorable Cámara de Diputados en sesión ordinaria de fecha 14 de marzo del presente añ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Ramírez Montalbetti, Presidente H. Cámara de Diputados. Hermes Chamorro Garcete,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 SEÑ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Departamentales, Municipales, Distritales y Reg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ÓN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II.C.1. Asunción, 22 de marzo de 1996. Señor Presidente de la Honorable Cámara de Senadores; Esc. Pub. Milciades Rafael Casabianca. E.S.D. Tengo el honor de dirigirme al señor Presidente, y por su digno intermedio a los señores Senadores, miembros de este Alto Cuerpo Legislativo, a objeto de someter a consideración el adjunto proyecto de Ley, "QUE AUMENTA PENSIÓN GRACIABLE AL SEÑOR CESAR VICENTE PICCO PALAC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vengo a presentar nuevamente este proyecto de ley que fuera aprobado por la Honorable Cámara de Diputados el 13 de julio de 1995; sin embargo, este Honorable Senado resolvió rechazarlo en fecha 17 de octubre de 1995, quedando sin efecto el referido proyecto de ley, de conformidad con lo establecido en el artículo 206 de la Constitución. Por ello, reitero esta presentación con la confianza de que en esta ocasión sabremos comprender y reflexionar objetivamente sobre la legítima necesidad de incrementar el monto de su pensión graciable a este humilde compatriota exfuncionario policial. Se acompaña los recaudos pertinentes para lo que hubiere lug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base a las breves consideraciones expuestas, vuelvo a solicitar la aprobación del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portunidad para renovar al señor Presidente las expresiones de mi más alt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ba Recalde, Senadora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2. Asunción, 14 de marzo de 1996. Señor Presidente de la Honorable Cámara de Senadores; Esc. Milciades Rafael Casabianca. Presente. Tengo el honor de dirigirme a Vuestra Honorabilidad y por su intermedio a los Miembros de este Alto Cuerpo Legislativo, a los efectos de someter a consideración, el adjunto proyecto de Ley "QUE CONCEDE PENSIÓN GRACIABLE A LA SEÑORA CARMEN ALBERT PEREIRA", hija soltera del extinto excombatiente de la Guerra del Chaco Eduardo Albert, basado en la siguiente exposición de motiv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fecto, señor Presidente, el presente proyecto de Ley responde a la legítima necesidad de asignar una pensión graciable a favor de la hija de un valiente Veterano de la Guerra del Chaco, que aún siendo extranjero, se ha presentado a defender la heredad nacional, durante la contienda bélica de ´32 al ´3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y considerando que la misma, cuenta con una avanzada edad y delicado estado de salud y ante las necesidades actuales, y que es deber del Gobierno Nacional dar su ayuda a los herederos de quienes prestaron relevantes servicios a la patria, me permito presentar este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valgo de la ocasión para reiterar al señor Presidente y Miembros de la Cámara, atentos salu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nador de la Nación,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3. Asunción, 22 de marzo de 1996. Señor Presidente de la Honorable Cámara de Senadores. Esc.Púb. Milciades Rafael Casabianca. E.S.D. Tengo el honor de dirigirme al señor Presidente, y por su digno intermedio a los honorables miembros de este Alto Cuerpo Legislativo, a los efectos de presentar el proyecto de Ley, "QUE AUMENTA PENSIÓN GRACIABLE A LA SEÑORA MARCIANA LÓPEZ VDA. DE PORTILLO", esposa del extinto jubilado Higinio Por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fundamento de la presente propuesta legislativa, me permito señalar que la pensión graciable concedida a la citada señora viuda, requiere de un sustancial incremento, a fin de ajustarla a la realidad económica de nuestro país, habida cuenta que actualmente percibe la suma de Gs.150.000 (Ciento cincuenta mil guaraníes), en virtud a la jubilación de su extinto cónyuge, y como se podrá apreciar dicho monto no permitirá solventar las necesidades básicas de una persona para poder vivir dign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brevemente expuesto, solicito la aprobación del proyecto de Ley sometido a consideración de este Alto Cuerpo Legisl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valgo de esta oportunidad para reiterar al señor Presidente el testimonio de mi más alt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BA RECALDE, Senadora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4. Asunción, 21 de marzo de 1996. Señor Presidente de la Honorable Cámara de Senadores; Escribano Milciades Rafael Casabianca. Presente. Tengo el honor de dirigirme a Vuestra Honorabilidad y por su intermedio a los demás Miembros de la Cámara a los efectos de solicitar permiso para dejar de asistir a las sesiones que realice el Senado entre los días lunes 25 al viernes 29 de marzo, en razón de someterme a un chequeo médic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valgo de la ocasión para saludar a V.H. y los demás Miembros de la Cámara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VALDO VÁZQUEZ RAMOS,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5. Asunción, 21 de marzo de 1996. Señor Presidente de la Honorable Cámara de Senadores; Escribano Milciades Rafael Casabianca. Presente. Tengo el honor de dirigirme a Vuestra Honorabilidad y por su intermedio a los demás Miembros de la Cámara a los efectos de solicitar permiso para dejar de asistir a las sesiones que realice el Senado entre los días jueves 21 al miércoles 27 de marzo, en razón de viajar al ex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valgo de la ocasión para saludar a V.H. y  los demás Miembros de la Cámara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mando Vicente Espínola,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6. Asunción, 21 de marzo de 1996. Señor Presidente de la Honorable Cámara de Senadores; Esc. Milciades Rafael Casabianca. Presente. ELBA RECALDE, Senadora de la Nación, tengo el agrado de dirigirme a usted y por su intermedio a la Honorable Cámara de Senadores, a fin de comunicar que he decidido renunciar a mis fueros, a los efectos de presentarme ante el Juzgado de Primera Instancia en lo Criminal de la Circunscripción Judicial de Alto Paraná y Canindey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vecho la oportunidad para saludarlo respetuos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Constitucionales y Defensa Nacional, y a la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PRESENTACIONES OFIC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1. Ministerio de Hacienda. Asunción, 19 de marzo de 1996. MH/GM Nº 214. SEÑOR PRESIDENTE: Tengo el honor de dirigirme al señor Presidente, con el objeto de remitirle copias de los Decretos Nºs. 12.709, 12.752 y 12.753 fechados el 13 y el 15 de marzo respectivamente, por los cuales se autorizan a realizar la transferencia de crédito y la reprogramación del anexo del personal, dentro del Presupuesto 1996, de conformidad con lo previsto en la Ley 828/95 "QUE APRUEBA LOS PROGRAMAS DEL PRESUPUESTO GENERAL DE LA NACION PARA EL EJERCICIO FISCAL 199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casión para saludar al señor Presidente con mi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RLANDO BAREIRO AGUILERA, Minist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SEÑ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RIBANO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2. Ministerio de Hacienda. Asunción, 22 de marzo de 1996. Nº 87. SEÑOR PRESIDENTE: Tengo el honor de dirigirme al señor Presidente con el objeto de remitir adjunto con la presente copia del Decreto Nº 12.796 de fecha 20 de marzo del año en curso, por el cual se autoriza a realizar la transferencia de crédito, dentro del Presupuesto 1996, de conformidad con lo previsto en la Ley Nº 828/95. "QUE APRUEBA LOS PROGRAMAS DE PRESUPUESTO GENERAL DE LA NACION PARA EL EJERCICIO FISCAL 199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esta oportunidad para saludar al señor Presidente con mi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RLANDO BAREIRO AGUILERA, Minist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SUNCIÓN,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3. Ministerio de Hacienda. Asunción, 22 de marzo de 1996. Nº 88. SEÑOR PRESIDENTE: Tengo el honor de dirigirme al señor Presidente para hacer referencia a la nota M.H./GM Nº 203 del 12 de marzo del año en curso, con la cual le remitiera el Decreto de fecha 7 de marzo de 1996, consignando por un error material e involuntario que le correspondía el Nº 12.607.</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efectos de subsanar el error señalado, le comunico que se autoriza a realizar la Transferencia de Crédito por Decreto Nº 12.617 del 7 de marzo de 199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esta oportunidad para saludar al señor Presidente con mi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RLANDO BAREIRO AGUILERA, Minist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SUNCIÓN,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4. Ministerio de Hacienda. Asunción, 22 de marzo de 1996. Nº 89. SEÑOR PRESIDENTE: Tengo el honor de dirigirme al señor Presidente, con el objeto de remitirle copia del Decreto Nº 12.765 de fecha 18 de marzo del año en curso, por el cual se autoriza a realizar la transferencia de crédito, dentro del Presupuesto 1996, de conformidad con lo previsto en la Ley Nº 828/95, "QUE APRUEBA LOS PROGRAMAS DEL PRESUPUESTO GENERAL DE LA NACION PARA EL EJERCICIO FISCAL 199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esta oportunidad para saludar al señor Presidente con mi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ORLANDO BAREIRO AGUILERA, Ministr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SUNCIÓN,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5. Contraloría General de la República. Asunción, 22 de marzo de 1996. CGR Nº 1190. Señor Dr. MILCIADES RAFAEL CASABIANCA, Presidente de la Honorable Cámara de Senadores. Congreso Nacional. De nuestra consideración: Nos dirigimos a usted con el objeto de remitir adjunto el INFORME DEL EXAMEN ESPECIAL CONTABLE FINANCIERO, efectuado por esta Contraloría General de conformidad a la Resolución CGR Nº 007/96, referente a llamados de Licitaciones Públicas para construcción de viviendas en la Localidad de Hernandarias, realizadas por el Consejo Nacional de la Vivienda (CONAV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hacemos propicia la oportunidad para saludarle muy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r. Daniel Fretes Ventre, Contralor General de la República. Dr. Emilio Camacho, Sub-Contralor General d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y se pone a disposición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6. Ministerio Público. Fiscalía General del Estado. Nota Nº 140. Asunción, 20 de marzo de 1996. Señor Presidente de la Cámara de Senadores. Presente. Aníbal Cabrera Verón, Fiscal General del Estado, al señor Presidente de la Cámara de Senadores, dic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conforme al alcance del dictamen Nº 387, de fecha 20 de marzo de 1996, remite a los efectos pertinentes y para lo que hubiere lugar en derecho, copia del mencionado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V.E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Aníbal Cabrera Ve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w:t>
      </w:r>
      <w:r>
        <w:rPr>
          <w:rFonts w:cs="Dutch Italic;Book Antiqua" w:ascii="Dutch Italic;Book Antiqua" w:hAnsi="Dutch Italic;Book Antiqua"/>
          <w:i/>
          <w:iCs/>
          <w:spacing w:val="-3"/>
          <w:lang w:val="es-ES_tradnl"/>
        </w:rPr>
        <w:t>II.D.7. Municipalidad de San Isidro de Curuguaty. Curuguaty-Paraguay. San Isidro de Curuguaty, 19 de marzo de 1996. Excelentísimo señor Presidente: Los abajo firmantes: Dr. Luis Talavera Alegre, Gobernador del Departamento de Canindeyú; Don Atilano Arias, Intendente Municipal de San Isidro de Curuguaty; Don Francisco Solano Cardozo y Don Rosalino Vega, Miembros Titulares de la Junta Departamental; se dirigen a Vuestra Excelencia con el objeto de solicitar cuanto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urgente solución al problema limítrofe existente en el lugar denominado Cañete Cué, qué consideramos perteneciente al distrito de San Isidro de Curuguaty, que subsiste entre los Departamentos de Canindeyú y San Pedro de Ycyamandiy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las autoridades y la población del lugar es necesaria un objetivo estudio y equilibrada solución al mismo, a fin de ofrecer la tranquilidad espiritual que favorezca el desarrollo socio-económico constante a las famil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reiteramos el clamor del pueblo esperando una solución definitiva al caso mencio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vechamos la ocasión para expresar a Su Excelencia nuestro respeto de siemp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u Excel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ribano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sun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Departamentales, Municipales, Distritales y Reg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8. Asunción, 29 de febrero de 1996. N.C.P.C.N. Nº 126. Señor Presidente. De nuestra consideración: Tenemos a honra dirigirnos a Vuestra Excelencia, a fin de remitir adjunto documentos elevados a la Comisión Permanente del Congreso Nacional, relacionadas a las investigaciones realizadas a la asistencia crediticia del Banco Central del Paraguay al sistema financiero, procesos judiciales vinculados con el tema, entre otros. Asimismo, se acompaña informaciones sobre Reservas del Estado Paraguayo, montos y lugares donde están colocados y copias de otros documentos relativos a la mencionada i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guayo Cubas Colomes, Presidente Comisión Permanente. Ludmila Riveros de Sánchez, Secretaria Parlamentaria Comisión Perman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 LA 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y se pone a disposición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PRESENTACIONES PRIV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 Asunción, 25 de marzo de 1.996. SEÑOR PRESIDENTE DEL CONGRESO NACIONAL. ESC. MILCIADES RAFAEL CASABIANCA. E.S.D. Tengo el agrado de dirigirme a V.E., haciendo uso del derecho de peticiones, a objeto de exponer cuanto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por ley Nº 83 de fecha 16 de diciembre de 1991, fui beneficiada por el Estado con una Pensión Graciable, por la suma de (G.150.000) CIENTO CINCUENTA MIL GUARANÍES, por mi condición de viuda del Alcalde TRÁNSITO RAMON VERA RIVEROS, quien se hallaba prestando su servicio en la Alcaldía de San Carlos, dependiente de la Delegación de Gobierno del Dpto. de Amambay, donde falleciera en acto de servi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suma asignádame en aquél entonces (G.150.000) CINCUENTA MIL GUARANÍES, ya no me alcanza ni para mis necesidades básicas. No cuento con otro recurso y mi edad avanzada y mi salud quebrantada no me permite realizar alguna labor remuner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s expuestos brevemente, solicito al Congreso Nacional de su digna Presidencia, una mejora en la asignación mensual equiparando con el actual sueldo del Alcalde de las Delegaciones de Gobierno suma con la cual podría afrontar en alguna medida el alto costo de la v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pera de la consideración de los señores del Congreso Nacional, en quienes confío plenamente por el espíritu de justicia que les animan, hago propicia la ocasión para saludarle atenta y respetuos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rmenegilda Barreto Vda. de 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disposición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2. A: Rafael Casabianca, Presidente de la Cámara de Senadores. De: Comisión Directiva. TEMA: Informe de participación en REUNIÓN DE GESTIÓN DE PROGRAMAS NACIONALES DE EDUCACIÓN Y COMUNICACIÓN PARA EL AMBIENTE Y EL DESARROLLO DE AMÉRICA LATINA. Fecha: Diciembre 29 de 1995. Muy apreciado señor: Nuestro reconocimiento sincero por haber posibilitado nuestra presencia en dicho evento, facilitándonos el pasaje de ida y vuelta a la ciudad de Caracas, Venezuela, gesto que compromete nuestra gratit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reconfortante advertir, como el tema de la protección ambiental ha ganado espacio, consideración y respeto; aunque es mucho aún lo que debemos de hacer sobre el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conformaron seis comisiones de trabajo: Gobierno - Economía - Educación - Medios de Comunicación - Empresas y Organizaciones no gubernamentales ambientalis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mos sido honrado con la responsabilidad de presidir la Comisión de Educación, siendo designada relatora la representante de Birmania, Margaret Woodb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es de su conocimiento Sr. Presidente, durante los cuatro días que duró la jornada internacional, los sesenta (60) participantes convocados por las Naciones Unidas y la Universidad Central de Venezuela, nos hemos abocado exclusivamente en elaborar sugerencias a los Gobiernos de todo el mundo, para la elaboración URGENTE de políticas de protección ambien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franqueza y objetividad que caracterizaron el tratamiento de los diversos aspectos que hacen relación al ecosistema, en un ambiente de respeto y cordialidad, es digno mencionarlo, poniendo de esa manera a la altura de las circunstancias, al aludido cónclav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diversas comisiones llegaron a conclusiones muy importantes, siendo los aspectos resaltantes, aquellas que dicen relación con la indelegable responsabilidad que tenemos todos los ciudadanos del mundo, en la noble e impostergable tarea del cuidado en el uso de los recursos naturales, en especial de aquellos considerados NO RENOVABLES, recordando que tenemos un solo plane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hubo una feliz coincidencia, que las alternativas de solución pasa por una voluntad política, antes que otr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allí reunidos hemos asumido el compromiso de constituirnos celosos custodios, por el cumplimiento de las recomendaciones que serán puestos a consideración, de la próxima reunión de la Asamblea General Ordinaria de la ONU, donde desde luego anhelamos que nuestra representación acompañe dicha recomend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reiterarle Sr. Presidente, nuestro agradecimiento, quedamos atentos a vuestro pedido de cooperación para con ese poder del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Para lo que hubiere lugar, es nuestro inform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lio César Cabañas Acevedo, Presidente. Esteña María Ocampos Insaurralde, Sec. de Rel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Energía, Recursos Naturales, Población y Ecolog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3. Asunción, 18 de marzo de 1996. Señor Presidente de la CÁMARA DE SENADORES; Escribano MILCIADES RAFAEL CASABIANCA. Presente. Ref. Reiterar el pedido de TITULACIÓN de las TIERRAS ocupadas por vecinos de TABLADA NUEVA y BLANCO-CUE (EX-COPACAR). Con la mejor consideración y estima: Me es grato saludar cordial y respetuosamente al señor Presidente de la Cámara de Senadores, y en mi condición de Presidenta de la COMISIÓN PRO-TITULACIÓN del Barrio Tablada Nueva, reiterar el pedido de Titulación de las Tierras que vienen ocupando numerosas familias, con más de 30 años de antigüedad, en los predios de la extinta COPAC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uestras gestiones iniciaron el 16/XII/1991 con el entonces Presidente del Senado Lic. GUSTAVO DÍAZ DE VIVAR y continúan hasta la fecha, documentación que rogamos sea anexada al presente ped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tema fundamental para obtener la Titulación de estas tierras es contar con una "Escritura Pública" para que el Senado pueda disponer de las mismas, lo que no existe, como puede comprobarse por las gestiones que realizamos en:</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La Escribanía Mayor de Gobierno.</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Dpto. de Contabilidad del Ministerio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ecir, existe la LEY Nº 695 del 6/VII/1968 que declara extinta la COPACAR y que todos sus bienes pasan al Estado, pero esta Ley nunca se efectivizó, no se concretó y por lo tanto no existe una Escritura pública que indique a qué Organismo estatal pasan estos bi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gradeciendo su amable atención a este pedido, saludo agradecida en nombre de los pobladores de este populoso barrio y quedo aguardando vuestra respuesta, que deseamos sea favorable para las familias de Tablada Nue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r Elfride Schnell Roa H.C.  C.I. 154.58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Departamentales, Municipales, Distritales y Reg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DICTÁM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a) Asunción, 25 de marzo de 1996. HONORABLE CÁMARA: Vuestra Comisión de LEGISLACIÓN, CODIFICACIÓN, JUSTICIA y TRABAJO, se abstiene en producir el pertinente dictamen con relación a los proyectos de Ley:</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QUE REGLAMENTA EL REFERÉNDUM Y LA INICIATIVA POPULAR, PREVISTA POR LOS ARTÍCULOS 121 Y 123 DE LA CONSTITUCIÓN NACIONAL", presentado por los Senadores Víctor Sánchez Villagra y Carlos Romero Pereira.</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QUE REGLAMENTA EL REFERÉNDUM LEGISLATIVO Y EL CONSTITUCIONAL", presentado por el Senador Rodrigo Campos Cervera.</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3)"QUE REGLAMENTA EL ARTICULO 123 DE LA CONSTITUCIÓN NACIONAL, DE LA INICIATIVA POPULAR", presentado por el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fundamento del presente despacho consiste en que las referidas propuestas legislativas ya han sido contempladas en el proyecto de Ley que establece el Código Electoral, recientemente sancionado por el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corresponde remitir al archivo los citados proyec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íctor Hugo Sánchez, Vicepresidente. Víctor Sánchez Villagra, Relator. Miembros: Sebastián González Insfrán, Miguel Abdón Saguier, Arnaldo Rojas Sánchez, Elba Recalde, Tadeo Zarrat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b) Asunción, 25 de marzo de 1996. HONORABLE CÁMARA: Vuestra Comisión de LEGISLACIÓN, CODIFICACIÓN, JUSTICIA Y TRABAJO, os aconseja la aprobación con modificaciones del proyecto de Ley "QUE AUTORIZA AL PODER EJECUTIVO A EMITIR BONOS DEL TESORO NACIONAL Y SE AMPLIA EL PRESUPUESTO GENERAL DE LA NACION PARA EL EJERCICIO FISCAL 1996", remitido por el Poder Ejecutivo, con Mensaje Nº 565 de fecha 14 de marzo de 199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íctor Hugo Sánchez, Vicepresidente. Víctor Sánchez Villagra, Relator. Miembros: Sebastián González Insfrán, Arnaldo Rojas Sánchez, Miguel A. González Casabianca, Elba Recalde, Tadeo Zarrat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a) Asunción, 22 de marzo de 1996. DICTAMEN Nº 09/96. Honorable Cámara de Senadores: Vuestra Comisión de Relaciones Exteriores y Asuntos Internacionales, os aconseja prestar el ACUERDO CONSTITUCIONAL PARA LA DESIGNACIÓN DEL SEÑOR WASHINGTON ASHWELL, COMO EMBAJADOR EXTRAORDINARIO Y PLENIPOTENCIARIO DE LA REPÚBLICA DEL PARAGUAY, CONCURRENTE ANTE EL REINO DE NORUEGA, remitido por Mensaje Nº 547 del Poder Ejecutivo - Ministerio de Relaciones Exteriores, de fecha 14 de diciembre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oportunidad de su estudio, Miembros de ést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rlos Alberto González, Presidente. Víctor Hugo Sánchez, Vicepresidente. Miembros: Luis Guanes Gondra, Antonia Núñez de López, Arnaldo Rojas Sánchez, Juan Manuel Peralta, Fernando Pfannl, Miguel A.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a) Asunción, 25 de marzo de 1996. HONORABLE CÁMARA DE SENADORES: Vuestra Comisión de PETICIONES, PODERES Y REGLAMENTOS, os aconseja aprobar con modificaciones el proyecto de Declaración "POR LA CUAL EL SENADO EXPRESA SU PREOCUPACIÓN POR LAS TENSIONES EXISTENTES ENTRE LA REPÚBLICA POPULAR DE CHINA Y LA REGIÓN DE TAIWAN", adjunto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embros de esta Comisión ampliarán las consideraciones expuestas en ese dictamen en oportunidad de su estud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cundino Núñez, Vicepresidente. Tadeo Zarratea, Relator. Miembros: Osvaldo Vázquez Ramos, Pedro Pablo Ovelar, Blas N. Riquelm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b) Asunción, 26 de marzo de 1996. HONORABLE CÁMARA DE SENADORES: Vuestra Comisión de PETICIONES, PODERES Y REGLAMENTOS, os aconseja girar a las Comisiones de Relaciones Exteriores y Asuntos Internacionales, a la de Legislación, Codificación, Justicia y Trabajo, así como a la de Reforma Agraria y Bienestar Rural, la presentación de la denominada Central Latinoamericana de Trabajadores con Sede en la ciudad de Caracas - Venezuela cuya copia adjunta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rlos Podestá, Presidente. Secundino Núñez, Vicepresidente. Relator: Tadeo Zarratea. Miembros: Víctor Sánchez Villagra,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4.a) Asunción, 20 de marzo de 1995. HONORABLE CÁMARA DE SENADORES: Vuestra COMISIÓN DE REFORMA AGRARIA Y BIENESTAR RURAL, os aconseja en minoría la aprobación al proyecto de Ley: "QUE DECLARA DE INTERÉS SOCIAL Y EXPROPIA A FAVOR DEL INSTITUTO DE BIENESTAR RURAL (I.B.R.), UN INMUEBLE DEL DISTRITO DE YHÚ, DEL DEPARTAMENTO CAAGUAZÚ", remitido con Mensaje Nº 211 de la Cámara de Diputados, en fecha 25 de octubre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4. b) Asunción, 20 de marzo de 1996. HONORABLE CÁMARA DE SENADORES: Vuestra COMISIÓN DE REFORMA AGRARIA Y BIENESTAR RURAL, os aconseja en mayoría el rechazo del proyecto de Ley: "QUE DECLARA DE INTERÉS SOCIAL Y EXPROPIA A FAVOR DEL INSTITUTO DE BIENESTAR RURAL (I.B.R.), UN INMUEBLE DEL DISTRITO DE YHÚ, DEL DEPARTAMENTO CAAGUAZÚ", remitido con Mensaje Nº 211 de la Cámara de Diputados, en fecha 25 de octubre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guel Abdón Saguier, Presidente. Basilio Nikiphoroff, Vicepresidente. Miembros: Pedro Pablo Ovela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5. a) Asunción, 21 de marzo de 1996. HONORABLE CÁMARA DE SENADORES: Vuestra Comisión de Cultura, Educación y Culto, os aconseja confirmar la sanción inicial del proyecto de Ley, "QUE MODIFICA EL ARTICULO 4º Y DEROGA EL INCISO "D" DEL ARTICULO 15 DE LA LEY Nº 136, "DE UNIVERSIDADES", remitido con Mensaje Nº 545 del Poder Ejecutivo - Ministerio de Educación y Culto, de fecha 14 de diciembre de 1995 y, por ende, rechazar el Decreto Nº 11.875 de fecha 14 de diciembre de 1995, por el cual se objeta totalmente el citado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Manuel Cano Melgarejo; Presidente. Tadeo Zarratea; Vicepresidente. Víctor Rodríguez Bojanovich; Relator. Miembros: Secundino Núñez, Martín Chiola,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6.a) Asunción, 18 de marzo de 1996. DICTAMEN Nº 19/95. HONORABLE CÁMARA DE SENADORES: Vuestra Comisión de ECONOMÍA, DESARROLLO E INTEGRACIÓN ECONÓMICA LATINOAMERICANA, os aconseja la aprobación del "PROTOCOLO DE ACTUALIZACIÓN DEL TRATADO DE COMERCIO Y DE COOPERACIÓN ECONÓMICA", suscrito entre el Gobierno de la República del Paraguay y el Gobierno de la República de China, en Taipei, el 26 de agost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saludamos con nuestr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mando V. Espínola; Presidente. Artemio Castillo; Vicepresidente. Miembros: Blas N. Riquelme, Juan Carlos Zaldíva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6.b) Asunción, 25 de marzo de 1996. DICTAMEN Nº 20/95. HONORABLE CÁMARA DE SENADORES: Vuestra Comisión de ECONOMÍA, DESARROLLO E INTEGRACIÓN ECONÓMICA LATINOAMERICANA, os aconseja la aprobación con modificaciones del proyecto de Ley: "QUE AUTORIZA AL PODER EJECUTIVO A EMITIR BONOS DEL TESORO NACIONAL Y SE AMPLIA EL PRESUPUESTO GENERAL DE LA NACION PARA EL EJERCICIO FISCAL 1996", y que fuera remitido por el Poder Ejecutivo-Ministerio de Hacienda según Mensaje Nº 565 de fecha 14 de marzo de 199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saludamos con nuestr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emio Castillo; Vicepresidente. José Alberto Alderete; Relator. Miembro: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Con lo cual se da fin a los asuntos entrados, que como ustedes se darán cuenta tenemos un arduo trabajo en las próximas sesiones para tratar todos los asuntos dictaminados y a consideración de esta plenari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II.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ta es una ses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traordinaria, vamos a dar lectura a los dictámenes correspondientes al primer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Antes de entrar al primer punto del orden del día, tiene el uso de la palabra el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ÓN SAGUIER:</w:t>
      </w:r>
      <w:r>
        <w:rPr>
          <w:rFonts w:cs="Dutch Italic;Book Antiqua" w:ascii="Dutch Italic;Book Antiqua" w:hAnsi="Dutch Italic;Book Antiqua"/>
          <w:i/>
          <w:iCs/>
          <w:spacing w:val="-3"/>
          <w:lang w:val="es-ES_tradnl"/>
        </w:rPr>
        <w:t xml:space="preserve"> Que primero se le conceda el uso de la palabra a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DIEGO ABENTE BRUN: </w:t>
      </w:r>
      <w:r>
        <w:rPr>
          <w:rFonts w:cs="Dutch Italic;Book Antiqua" w:ascii="Dutch Italic;Book Antiqua" w:hAnsi="Dutch Italic;Book Antiqua"/>
          <w:i/>
          <w:iCs/>
          <w:spacing w:val="-3"/>
          <w:lang w:val="es-ES_tradnl"/>
        </w:rPr>
        <w:t>Señor Presidente: el segundo punto de los mensajes nos informa de la recepción del Mensaje Nº 569 del Poder Ejecutivo, "POR EL CUAL SE MODIFICA EL PRESUPUESTO GENERAL DE LA NACIÓN PARA EL EJERCICIO FISCAL 1996, CONAVI, aprobado por Ley Nº 828 del 29 de diciemb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mensaje del Poder Ejecutivo se refiere a la situación de los compatriotas sin tech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otros aprobamos en la Ley Nº 828 un monto de 15 mil millones de guaraníes como parte de un plan de varios años para resolver esta problemática que afecta en esta primera etapa a 15.000 familias paraguay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ONAVI no quiere ejecutar este presupuesto y el Poder Ejecutivo solicita que se cambie de las instituciones que hoy están en CONAVI a Obligaciones Diversas del Estado, Ministerio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un mero trámite formal que va a permitir destrabar un obstáculo que está demorando la solución de un problema social sumamente urg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azón por la cual quisiera solicitar que este Mensaje Nº 569 del Poder Ejecutivo sea incluido en el orden del día como primer o segundo punto de la sesión del día juev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la moción de preferencia que deseo hacer,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Tiene el uso de la palabra el señor Senador Carlos Podest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CARLOS PODESTA: </w:t>
      </w:r>
      <w:r>
        <w:rPr>
          <w:rFonts w:cs="Dutch Italic;Book Antiqua" w:ascii="Dutch Italic;Book Antiqua" w:hAnsi="Dutch Italic;Book Antiqua"/>
          <w:i/>
          <w:iCs/>
          <w:spacing w:val="-3"/>
          <w:lang w:val="es-ES_tradnl"/>
        </w:rPr>
        <w:t>Deseo, señor Presidente, secundar el pedido formulado por el Presidente de la Comisión de Hacienda, y pedir a los colegas de la Cámara que apoyemos la solicitud formulada por el Presidente de la Comisión de Hacienda y tratar en la próxima sesión el tema que interesa a unas quince mil familias de compatriotas nuestros, asentados en la periferia de la capital.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tonces, se pone a consideración la moción de preferenci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formar parte del orden del día de la sesión del juev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MIGUEL ABDON SAGUIER: </w:t>
      </w:r>
      <w:r>
        <w:rPr>
          <w:rFonts w:cs="Dutch Italic;Book Antiqua" w:ascii="Dutch Italic;Book Antiqua" w:hAnsi="Dutch Italic;Book Antiqua"/>
          <w:i/>
          <w:iCs/>
          <w:spacing w:val="-3"/>
          <w:lang w:val="es-ES_tradnl"/>
        </w:rPr>
        <w:t>Señor Presidente y Honorables Senadores: veo que se ha incluido como un tema adicional el Mensaje Nº 546 del Poder Ejecutivo, Ministerio de Agricultura y Ganadería, de fecha 14 de diciembre de 1995. Se refiere al Decreto que veta un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yo tengo sumo interés en intervenir en el debate de esta cuestión, pero me tengo que retirar y desde ya solicito permiso a la plenaria para ir a recibir a un jurista que llega justamente para trabajar en el tema del proyecto de reforma agraria, me refiero al Dr. Celedon, miembro de la Corte Suprema de Costa R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yo tendré que ausentarme de la sesión en breves momentos, por lo que pido a la plenaria que se suspenda el tratamiento de este tema y se pase para el día jueves.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Tiene el uso de la palabra el señor Senador Martín Chi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ARTIN CHIOLA:</w:t>
      </w:r>
      <w:r>
        <w:rPr>
          <w:rFonts w:cs="Dutch Italic;Book Antiqua" w:ascii="Dutch Italic;Book Antiqua" w:hAnsi="Dutch Italic;Book Antiqua"/>
          <w:i/>
          <w:iCs/>
          <w:spacing w:val="-3"/>
          <w:lang w:val="es-ES_tradnl"/>
        </w:rPr>
        <w:t xml:space="preserve"> Señor Presidente: ..... Nº 9 con Mensaje 284 de la Cámara de Diputados, que modifica y amplía la Ley 369/72 que crea el Servicio Nacional de Saneamiento Ambient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licito señor Presidente, que también sea girado este mensaje a la Comisión de Ecolog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señor Senador, si no hay oposición, como se pide, se girará. Hay un pedido del señor Senador Miguel Abdón Saguier, referente a que se postergue para el jueves el tratamiento del punto de expropiación, porque aparentemente no va poder estar. Es un asunto que ya se ha tratado largamente, esto ha ido a la Cámara de Diputados y a la Cámara de Senadores, ha sido vetado, vuelv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esidencia incluyó este punto porque sencillamente se nos acumulan muchas cosas y para el jueves tendríamos prácticamente una agenda inacabable, pero depende de la Cámara si se posterga o no el tratamiento. Es una cuestión de orden, quiere poner 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fecto, vamos a poner a consideración la moción de orden del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ía suficiente, se posterga y pasa a la sesión del jueves próximo, a la sesión ordin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 los dictámenes del primer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Senador, vamos a poner a consideración al terminar la sesión si nos ratificamos y entonces deliberamos el jueves como se ha resuelto. Adelante, señor Secretario con los dictám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5 de marzo de 1.996. Honorable Cámara: Vuestra Comisión de Hacienda, Presupuesto y Cuentas, os aconseja la aprobación con modificaciones el proyecto de Ley "QUE AUTORIZA AL PODER EJECUTIVO A EMITIR BONOS DEL TESORO NACIONAL Y SE AMPLIA EL PRESUPUESTO GENERAL DE LA NACION PARA EL EJERCICIO FISCAL 1.996", remitido por el Poder Ejecutivo (Ministerio de Hacienda) según Mensaje Nº 565 de fecha 14 de marzo de 1.996. Firman el dictamen: Diego Abente Brun, Juan Manuel Peralta, José Alberto Alderete, Fernando Martínez Ortega y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sunción, 25 de marzo de 1.996. Honorable Cámara: Vuestra Comisión de Economía, Desarrollo, Integración Económica Latinoamericana, os aconseja la aprobación con modificaciones el proyecto de Ley "QUE AUTORIZA AL PODER EJECUTIVO A EMITIR BONOS DEL TESORO NACIONAL Y SE AMPLIA EL PRESUPUESTO GENERAL DE LA NACION PARA EL EJERCICIO FISCAL 1.996". Firman el dictamen: Artemio Castillo, José Alberto Alderete y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sunción, 25 de marzo de 1.996. Honorable Cámara: Vuestra Comisión de Legislación, Codificación, Justicia y Trabajo, os aconseja la aprobación con modificaciones el Proyecto de Ley "QUE AUTORIZA AL PODER EJECUTIVO A EMITIR BONOS DEL TESORO NACIONAL Y SE AMPLIA EL PRESUPUESTO GENERAL DE LA NACION PARA EL EJERCICIO FISCAL 1.996". Firman el dictamen: Víctor Hugo Sánchez, Sebastián González Insfrán, Arnaldo Rojas Sánchez, Tadeo Zarratea y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Diego Abente Brun, el señor Senador Víctor Hugo Sánchez había pedido la palabra, también pide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Pedí permiso al señor Presidente de la Comisión de Hacienda, nada más que para una acla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os dictámenes que se leyó, yo soy miembro de la Comisión de Hacienda y estoy dictaminando en contra de este proyecto, por lo tanto reclamo el derecho a la exposición y a la intervención cuántas veces corresponda, tantas como haga uso la mayoría.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Vamos a anotarle en el uso de la palabra después del señor Senador Víctor Hugo Sánchez. Adelante,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nos estamos refiriendo al Mensaje 565 del Poder Ejecutivo de fecha 14 de marzo, que remite un Proyecto de Ley "QUE AUTORIZA AL PODER EJECUTIVO A EMITIR BONOS DEL TESORO NACIONAL Y AMPLIA EL PRESUPUESTO GENERAL DE LA NACION PARA EL EJERCICIO FISCAL 1996".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 distribuido en la sala un documento en dos columnas, donde consta en la columna de la izquierda el texto del Poder Ejecutivo y en la columna de la derecha, las modificaciones que recomienda la Comisión de Hacienda, Presupuesto y Cuentas, po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señores Senadores, estamos todos conscientes que el subsidio de los precios del algodón o de cualquier otra materia prima, no es la solución de fondo de una problemática que tiene raíces estructurales, pero debemos también todos coincidir que estamos viviendo una situación excepcional en el campo, que estamos atravesando una coyuntura particularmente difícil, singularmente dura para nuestros compatriotas campesinos ante el rigor de la realidad, creemos los dogmas deben ceder y la flexibilidad debe prevalecer. No podemos endiosar a los dogmas a favor o en contra de determinadas doctrinas o teorías económicas, haciendo caso omiso a las peculiaridades de la realidad nacional o a las peculiaridades de circunstancias históricas particulares. Y estamos viviendo una circunstancia especialmente difícil en esta década del 90 en el campo y en particular en el caso de la producción del algod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ircunstancias que afectan adversamente a entre 200.000 y 350.000 familias campesinas y cuyo efecto perjudicial tiene amplias repercusiones. Es por eso, señor Presidente, señores Senadores, que consideramos conveniente aprobar esta ley que autoriza al Poder Ejecutivo a emitir Bonos del Tesoro con los cuales financiar un Proyecto de Subsidio, del precio del algodón. Consideramos, como decía antes, que el rigor del dogma debe ceder ante la realidad debe inducir a estudiar con la flexibilidad y con el pragmatismo necesario, situaciones como la que hoy atraviesa el campo paragua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modificaciones que la Comisión de Hacienda, recomienda al Proyecto del Poder Ejecutivo, se orientan a garantizar fundamentalmente el logro de dos objetivos: en primer lugar, que este subsidio a diferencia de experiencias pasadas, llegue efectiva e íntegramente al productor primario, es decir, al campesino productor de algodón. Que no quede en el camino, que no se dilapide en el trayecto y que no termine siendo otra vez una frustración para la clase campesi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los efectos de lograr este objetivo, la Comisión de Hacienda, recomienda la modificación del Artículo 2º, de manera a establecer de forma absolutamente contundente, que este pago del subsidio, se hará únicamente al productor primario y solamente previa presentación de documentos nominativos, intransferibles, innegociables y preenumerados que acrediten el carácter de productor primario del recurrente y contra presentación de su cédula de ident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esta manera, señores Senadores y señor Presidente, se está estableciendo un mecanismo que ha de garantizar que el subsidio llegue a quien debe llegar de modo que esta política produzca el efecto dese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gundo objetivo que busca alcanzar las modificaciones recomendadas por la Comisión de Hacienda, es el de evitar la discriminación que representaría la entrega de un subsidio a quienes venden su algodón después de la vigencia de esta ley, contra aquellos que ya vendieron su algodón antes de la vigencia de est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estima que aproximadamente entre el 30 y el 35% de la cosecha ya ha sido negociada. Esto podría poner a quienes negociaron ese 30 o 35% de la cosecha, en situación de franca desventaja frente a aquellos que van a negociar sus cosechas, con posterioridad a la aprobación de est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los efectos de atender esta necesidad, la Comisión de Hacienda recomienda, la inclusión de un artículo que es el Art. 8º, nuevo, para establecer que el Poder Ejecutivo deba adoptar los recaudos necesarios, para que aquellos que ya han comercializado su algodón antes de la vigencia a esta ley, sean también beneficiarios del subsid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señores Senadores, entendemos que con estas dos modificaciones este proyecto de ley, de ser bien aplicado, bien implementado y bien administrado, deberá ser algo que dependa del poder administrador, es decir del Poder Ejecutivo, para traer alivio siquiera parcial al drama que viven nuestros compatriotas campesinos en el interior d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es un drama realmente acusiante, que es un drama que tiene repercusiones no solamente sobre la calidad de vida de los campesinos, sino también sobre el futuro porque hemos podido ver que en muchos lugares hay niños que no van a la escuela, porque no se levanta la cosecha, porque los padres no tienen dinero, porque no hay plata para comprarles zapatos o guardapolvos o cuadernos o lápices. Y esto de jugar con el futuro del Paraguay que son los niños, es algo muy grave, que nosotros debemos solucionar a la mayor brevedad posi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proyecto decíamos, llega tarde, no cabe duda que llega tarde. Esto debía haberse, pensado mucho antes, debía haber sido planificado mucho antes. Ahora nos encontramos con una solución relativamente improvisada que nos remite el Poder Ejecutivo, pero de todas maneras, señor Presidente, señores Senadores, como dice un refrán: "más vale tarde que nunca", y aunque sea en alguna medida debemos, aprobando este proyecto, ayudar a paliar el drama campesi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as consideraciones que, podremos ampliar en el estadio de la discusión en particular, la Comisión de Hacienda, Presupuesto y Cuentas, recomienda por amplia mayoría, la aprobación del proyecto de Ley remitido con Mensaje 565 del Poder Ejecutivo, con las modificaciones que están a la vista de los señores Senadores. Es todo,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ÍCTOR HUGO SÁNCHEZ:</w:t>
      </w:r>
      <w:r>
        <w:rPr>
          <w:rFonts w:cs="Dutch Italic;Book Antiqua" w:ascii="Dutch Italic;Book Antiqua" w:hAnsi="Dutch Italic;Book Antiqua"/>
          <w:i/>
          <w:iCs/>
          <w:spacing w:val="-3"/>
          <w:lang w:val="es-ES_tradnl"/>
        </w:rPr>
        <w:t xml:space="preserve"> Señor Presidente: en nombre de la Comisión de Legislación, Codificación, Justicia y Trabajo, vamos a fundamentar las razones por las cuales aconsejamos la aprobación con modificaciones del proyecto de ley en estud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ógicamente señor Presidente, que debemos confesar de entrada que apoyamos este proyecto de ley, que tiende a mejorar, a paliar en algo el precio escaso, insignificante, que este año se está abonando al productor primario del algod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 viene un proyecto de ley del Poder Ejecutivo con múltiples defectos que ha motivado, tanto a la Comisión de Hacienda como a la Comisión de Legislación y Codificación, proponer sendas modificaciones a este proyecto. Y si así actuamos señor Presidente, es porque pretendemos que realmente este subsidio, esta pequeña ayuda, llegue directamente al productor primario y fue en ese deseo, en ese afán, que la Comisión de Legislación y Codificación ha trabajado en la tarde de ayer intensamente, tratando de redactar sobre la hora las modificaciones convenientes a este proyecto de ley, que hoy estamos proponiendo su aprobación a esta plen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chas modificaciones señor Presidente, tienden a asegurar de que este subsidio llegue realmente al productor primario y no quede por el camino, como otras tantas veces ha ocurrido, cuando pretendíamos nosotros con la mejor y buena intención, ayudar al agricultor y sin embargo, dichos fondos, dichos subsidios, siempre han ido a parar a manos de intermediarios, de acopiadores, de propietarios de desmotadoras o finalmente, a los agroexport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los efectos de evitar esta posibilidad, es que proponemos hoy la aprobación de los nuevos artículos incorporados al proyecto original, que van del Art. 2º hasta el Art. 5º, inclusive, donde se extreman si se quiere hasta puntillosamente, todos los aspectos y detalles tendientes a asegurar una buena y perfecta implementación de est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fecto, señor Presidente, el proyecto original y también, lamento decirlo, el de la Comisión de Hacienda que trata de modificar solamente el Art. 2º, no nos propone cuál va a ser la entidad o el organismo de aplicación. Tiene ese grave defecto, y aquí se decía recientemente por medio del vocero de la Comisión de Hacienda, que ojalá, esto llegue realmente donde debe llegar y que para su mejor aplicación, el Poder Ejecutivo adopte las medidas pertin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he aquí, señor Presidente, que nosotros de ninguna manera podemos hoy renunciar a nuestras facultades y dejar a cargo del Poder ejecutivo, la reglamentación de esta ley, porque debo confesar y me temo que si así ocurriere, no vamos a tener la certeza de ninguna manera de que esto llegue realmente a beneficiar y a solucionar en forma tan siquiera en un margen pequeño a nuestros agricult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hagamos uso de nuestras facultades en el sentido de que en esta ley, podamos prever todo aquello que tiende a asegurar el mejor y buen destino de los fondos que aquí estamos creando a través de la emisión de bo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dejemos a cargo del Poder Ejecutivo, porque aquí debemos recordar lo que ocurrió el año pasado, cuando hemos aprobado una suma aproximada a 17.000 millones de guaraníes, para hacer llegar a los campesinos necesitados de los asentamientos, una ayuda alimentaria. Y ya sabemos la triste y negra historia de esa ayuda que no ha llegado precisamente a manos de quienes merecían recibir, sino que se ha hecho lamentablemente y hay que denunciarlo, proselitismo político con esos bienes aprobados con tan buena voluntad y con tanta generosidad por este Parla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que  eso no ocurra, señor Presidente, estamos proponiendo concretamente lo siguiente: La aprobación del Art. 1º tal cual nos propone la Comisión de Hacienda, pero a partir del Art. 2º al 5º, rogamos encarecidamente a los colegas que se acepte la propuesta de modificación presentada por la Comisión de Legislación y Codificación. Y a partir del Art. 6º, nuevamente volver a aprobar las modificaciones propuestas por la Comisión de Hacienda, que vendría a ser a partir de lo que actualmente propone en el Art. 3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sí, solamente así señor Presidente, vamos a asegurarnos varias cosas. En primer lugar, tal como se propone en el Art. 2º del trabajo de la Comisión de Legislación, que eso llegue única y exclusivamente al productor primario. Y contemplamos en el Art. 3º, la situación de los productores que a la fecha ya hubiesen comercializado su algodón. Aquí hay dos cuestiones señor Presidente, de que hay que prever muy bien. Se sabe en efecto, que muchos agricultores ya han entregado, ya han comercializado su algod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onsecuentemente, si no aclaramos esto expresamente en la ley, por ahí se pretenderá interpretar de que esto solamente va a beneficiar a aquellos que a la fecha aun no entregaron su algodón, perjudicando a quienes ya lo hicieron anteriormente. Entonces, por eso estamos diciendo expresamente en el Art. 3º, que los productores primarios, que la fecha de la promulgación de esta ley ya hubiesen comercializado su algodón, tendrán asimismo, el derecho a percibir el importe del subsidio, siempre naturalmente que corresponda a la presente cosech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aquí también, señor Presidente, cubrimos una omisión del proyecto del Ejecutivo y de la Comisión de Hacienda, en el sentido de que estamos autorizando al Crédito Agrícola de Habilitación, para que sea la entidad responsable de realizar la certificación de la producción, la individualización de cada beneficiario y la liquidación y pago del subsidio, "pudiendo", dice el Art. 4º, "requerir la cooperación del Banco Nacional de Fomento para el mejor cumplimiento de est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bo, señor Presidente, explicar que esta prevención se justifica ampliamente porque en primer lugar, no debemos dejar a cargo del Poder Ejecutivo reglamentar y ahí recién decirnos, cuál va a ser la autoridad u organismo de aplicación, porque podría ser que nuevamente se encomiende al Ministerio de Agricultura y Ganadería, lo cual va a restar seriedad y seguridad de que esto se aplique correc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que el Crédito de Agrícola de Habilitación, tiene montada una infraestructura de personal en casi la mayoría de los pueblos de la República donde se produce el algodón, y, contemplando la situación de que en aquellos pueblos o parajes donde no existan agencias de Crédito Agrícola, entonces se podrá pedir la cooperación del Banco Nacional de Fomento, que tiene también una red nacional de sucursales para que ambas entidades u organismos, puedan implementar mejor la aplicación de esta ley y llegar con la ayuda oportuna y necesaria a los auténticos agricult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l Art. 5º, finalmente señor Presidente, de la propuesta, dice terminantemente lo siguiente: "Prohíbese que importe alguno del subsidio, sea abonado a los acopiadores intermediarios, propietarios de desmotadoras o a los agroexportadores". Y agrega que "los funcionarios encargados de la aplicación de esta ley, que incurrieren en dichos pagos indebidos, serán responsables personalmente y responderán con sus propios bienes, de los pagos efectuados en forma irreg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me dirá que esto es una exageración poner en la ley, pero no señor Presidente, estimamos que es necesario porque esta cuestión de los subsidios, esta cuestión de la aplicación de 40 mil millones de guaraníes podría eventual y lamentablemente es posible que así sea, que algunos funcionarios deshonestos quieran entrar en tratativa con acopiadores para beneficiarlos a ellos y no a los agricult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puede suceder otro caso, señor Presidente, que los funcionarios del Crédito Agrícola de Habilitación puedan entrar en connivencia, incluso con los propios agricultores primarios, en el sentido de decirles: "Bueno, usted cuánto ha entregado a la fecha" y se le diga: "5.000 kilos y aún me resta por entregar otro 5.000 kilos". Pues bien, el funcionario puede decirle: "Amoíta ndéve 20.000 kilos ha japica oñondive", puede ocurrir eso, señor Presidente. Entonces, estamos previendo todas las circunstancias, porque sabemos cómo se manejan las cosas en este país. Admito que es un prejuzgamiento, pero tiene base y fundamento en otros múltiples negociados de los cuales tuvimos conoci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odas estas consideraciones, señor Presidente, pedimos la aprobación de la versión de la Comisión de Legislación y Codificación, a partir del Art. 2º al 5º inclusive. Nada má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 representación de la Comisión de Economía, va a ser uso de la palabra el señor Senador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ÍVAR:</w:t>
      </w:r>
      <w:r>
        <w:rPr>
          <w:rFonts w:cs="Dutch Italic;Book Antiqua" w:ascii="Dutch Italic;Book Antiqua" w:hAnsi="Dutch Italic;Book Antiqua"/>
          <w:i/>
          <w:iCs/>
          <w:spacing w:val="-3"/>
          <w:lang w:val="es-ES_tradnl"/>
        </w:rPr>
        <w:t xml:space="preserve"> Señor Presidente: en la mañana de ayer, la Comisión de Economía en reunión conjunta con la de Hacienda, estudió este proyecto y fue un criterio unánime, tanto de los miembros de las comisiones como de los funcionarios que estuvieron presentes en la misma, que los campesinos están viviendo un estado de pobreza, motivados por factores adversos que vienen arrastrándose desde hace tres o cuatro años y que en este momento, el medio más eficaz para ayudar a paliar esa situación es un subsidio. Somos conscientes que no resuelve el problema estructural ni de fondo, que no es una solución permanente, que no puede reiterarse ese subsidio por años y años como una medida permanente, pero que en este momento es el que está 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han estudiado otros medios para ayudar a ese sector importante de nuestra producción, que constituyen los campesinos cultivadores de algodón, pero no hemos podido encontrar un medio más efectivo inmedia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itero señor Presidente, tanto las comisiones de Hacienda y de Economía en mayoría, creyeron y estiman que el subsidio es el medio más adecuado en este momento y que la suma sea de 100 guaraníes por cada kilo de algodón en rama entregado, de la producción 1.965-6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base a este criterio se han introducido las modificaciones que yo ya no reitero, porque fueron bien expuestas por el Presidente de la Comisión de Hacienda. Sin embargo, señor Presidente, quiero señalar que también somos conscientes que este subsidio no se va a otorgar con recursos que tiene ya el Estado. Existen perspectivas al parecer muy serias de que el presupuesto, las estimaciones de ingresos del presupuesto actual, no van a ser suficientes para cubrir los gastos que hemos estimado y también autorizado, entonces no es racional que el Parlamento simplemente aumente la estimación de ingresos de algunos rubros para atender a esta erogación que implicaría aproximadamente, 40.000 millones de guaraníes. Por eso es que se recurre a la emisión de bonos, que indudablemente es un nuevo endeudamiento del Estado paraguayo, endeudamiento que se cubriría en un plazo de cuatro añ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reitero, somos conscientes que esta medida es un alivio para los campesinos, pero es un alivio que se va otorgar en base a un mayor endeudamiento y no a recursos existentes del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obstante señor Presidente, creemos que no puede dejarse colapsar a un sector importante de nuestra producción como constituyen estos cultivadores de algodón, que además de proveer la subsistencia a más de ciento cincuenta mil familias paraguayas, también constituyen la base de un proceso industrial y luego de una muy importante exportación como es el algodón en la exportación paraguay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stos criterios, señor Presidente, nosotros hemos dictaminado favorablemente la aprobación de este proyecto, con las modificaciones que ya se han anunciado. Y también discutimos y buscamos los medios que preocuparon también a la Comisión de Legislación, cuál es el de prever y hacer lo posible para que este subsidio llegue efectivamente al productor campesino y no se preste nuevamente a frau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no hemos encontrado en la mañana de ayer, el medio para definir cuál es la unidad ejecutora. La Comisión de Legislación opta por el Crédito Agrícola de Habilitación. Este tema se analizó en esta reunión y evidentemente también adolece de una serie de posibles dificultades, por lo cual nuestro proyecto optó por encomendar al Poder Ejecutivo la decisión de este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funcionarios que asistieron a las reuniones de la Comisión de Hacienda, de Economía, habían creído que era el Banco de Fomento el que estaría en mejores condiciones. Pero, reitero, eso en todo caso podría ser materia de un análisis ya en la consideración en particular. He termina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En representación de la minoría de la Comisión de Haciend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CARLOS ROMERO PEREIRA: </w:t>
      </w:r>
      <w:r>
        <w:rPr>
          <w:rFonts w:cs="Dutch Italic;Book Antiqua" w:ascii="Dutch Italic;Book Antiqua" w:hAnsi="Dutch Italic;Book Antiqua"/>
          <w:i/>
          <w:iCs/>
          <w:spacing w:val="-3"/>
          <w:lang w:val="es-ES_tradnl"/>
        </w:rPr>
        <w:t>Señor Presidente: este proyecto de Ley que es un proyecto de subsidio, a través del procedimiento de bonos, no reviste mayores novedades, en lo que hace al procedimiento que se utilizaría para precautelar el buen uso de este din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voy a referirme en mi exposición a lo que tengo en mi poder, que es el proyecto del Ejecutivo y no a las modificaciones que introduce la Comisión de Hacienda, ni la de Legislación, ni la de Economía, porque simplemente, me estoy enterando que tales modificaciones exist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diría, en primer lugar, es que haciendo una composición del total de la cosecha y de acuerdo a informaciones que fueron suministradas a lo largo del debate, entendemos que un 35% de esa cosecha, en este momento, está en poder de las demostadores, aproximadamente una tercera parte, y que el resto, dos terceras partes, todavía está en poder del productor y del acopiador. No sabemos cómo se distribuyen esos porcentaj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creo que acá viene una primera gran pregunta: ¿cómo o en qué forma se puede asegurar que el dinero llegue a destino?, y todas las exposiciones escuchadas hasta ahora, no aseguran siquiera mínimamente que eso ocurra y sí, indican que por ejemplo quiénes serían las entidades que adquirirían estos bonos, aún cuando ellos fueran riesgo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emos, el caso de I.P.S., que lleva invertido en un plazo de menos de tres años, más de setenta y cinco mil millones de guaraníes, treinta y siete quinientos mil dólares en créditos para reflotar industrias con problema. Fundamentalmente esto es lo que se ha dich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embargo, se alega como defensa de la buena inversión del dinero, que son los bancos operantes, los responsables ante el Instituto de Previsión Social y todos sabemos que, en economía, los procesos son reales no utópicos, no hay lugar para elaborar especulaciones filosóficas y pretender con eso lograr resultados económicos. Acá me acaban de decir que no son setenta y cinco mil, sino ochenta y cinco mil. Supongamos que no, que fuesen simplemente treinta y siete o treinta y ocho millones de dólares, que es mucho más que lo que en este momento estamos pretendiendo otorg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 esto se va a agregar, veinte millones de dólares más, que es lo que se estaría concediendo a través de este mecanismo y estoy casi seguro, que la entidad que va a ser perjudicada con esta mala operación, va a ser de nuevo el Instituto de Previsión Social que conforme lo declaró el Asesor Económico del Gobierno, desde luego tiene que ser liquidada esta institución porque no tiene condiciones de sobrevivencia; sin embargo, hasta hoy, es el paño de lágrimas de todos los malos negocios de la Repúblic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pregunto, cuando eso pertenezca a Fermín de Alarcón o a otros inversionistas de esa calaña, qué posibilidad habrá de apelar a esas cajas, para financiar estas malas contingencias que estamos pretendiendo financiar con este dinero del Instituto de Previsión So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realmente, a mi me cuesta mucho, teniendo en cuenta todo lo que en alguna forma he tratado de apoyar, oponerme a este mecanismo de subsidio, porque lo considero básicamente hipócrita, porque lo considero incoherente, porque considero que es el resultado de una tremenda presión que se ejerció sobre el Gobierno y éste no encontró mejor solución que decir, vamos a pedirle al Parlamento que apruebe cuarenta mil millones de guaraníes y ustedes se quedan tranqui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quiero recordar, Presidente, lo ocurrido cuando se planteó la condonación de los intereses de los créditos del Crédito Agrícola de Habilitación, cuál fue la conducta del Ejecutivo, que vetó ese proyecto de Ley y negó  esa condonación que el Congreso había conced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también, y esto es algo mucho más serio y profundo, la política del Banco Central y del Gobierno Nacional de la flotación sucia en la paridad cambiaria. Esto hace, que nuestro tipo de cambio esté totalmente resagado, frente a por ejemplo, grandes variables macroeconómicas como el incremento del Gasto de la Administración Central, que en cinco años creció más del 600%. El crecimiento del producto interno bruto que apenas creció el 120% y la desmejora en la paridad cambiaria que están muy lejos de reflejar la realidad de nuestra econom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nosotros o si el Gobierno hubiera decidido cambiar este sistema de paridad cambiaria y dejar que el dólar vaya por ejemplo a 2.500, yo estoy absolutamente seguro que hoy, el precio legal del algodón, hubiera estado en 1500 guaraníes por kilo y no hubiéramos tenido que estar apelando a estos recursos, que no son otra cosa sino que el intento de disfrazar intenciones que ni siquiera son populistas, porque no van a conseguir absolutamente nada, ni van a cambiar tampoco la suerte del campesi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también referirme a la orientación del Gasto en lo que hace a la Cartera del Ministerio de Agricultura: la Dirección de Extensión Agrícola ha tenido una asignación en lo que hace al Ministerio de Agricultura, de un 3%. En cambio la Lucha contra el Picudo del algodón, no contra la lagarta rosada, no contra la mancha azul y una serie de otras enfermedades y plagas que tiene el algodón, que son tremendamente dañinas, solamente contra el picudo, por razones que alguna vez en esta Cámara he denunciado y que fundamentalmente, obedecen a intereses particulares del Presidente de la República y a su entorno, para asignar a una empresa particular, la lucha contra el picudo. Esta entidad que lucha contra el picudo, entre comillas, tiene sin embargo una asignación del 8.3% del Presupuesto del Ministerio de Agricultura, mientras que el 3% tiene la Dirección de Extensión Agrícola, que es la que debería estar ayudando, enseñando nuevas técnicas, a fin de pretender que el campesinado sea competitivo en un medio tan difícil como es el que le toca vivir en este mo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emos por otra parte, entre las incoherencias tremendas de este Gobierno, que adjudica los juegos de azar, perdiendo en la adjudicación el Estado, treinta y cinco mil millones de guaraníes en cinco año. Con lo cual, si se hubiera hecho una adjudicación conforme a los intereses de la República, hubiera habido dinero más que suficiente para enfrentar este tipo de contingen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Presidente, el caso general de la orientación del cultivo del algodón y la pretensión de que siga siendo un monocultivo en las condiciones en que hasta ahora se encuentra.  Entiendo, Presidente, que esta política de aferrarse al cultivo del algodón, no va a permitir la diversificación rural. Pero vamos a suponer, porque las condiciones del mercado, pudieran de pronto mejorar y hay un verdadero amor, por parte del campesinado hacia el cultivo del algodón, que tuviera que seguir el país, quizás, reduciendo áreas pero aumentando productividad en este cultivo. Y entonces, yo me voy a permitir la semana próxima, entregar un proyecto a esta Cámara, no de subsidio, no lo que pretende ser esto que ni siquiera es un mal parche, sino un proyecto de cultivo de algodón, sobre la base de un paquete tecnológico diferente, en donde se incluyan insecticidas, aumento de productividad, vía fertilizantes y también una mejor comercialización. Es un proyecto que ronda los treinta millones de dólares anuales y puede permitir una negociación, de toda la producción de la fibra y los subproductos, que supera los cuatrocientos millones de dólares anuales. Creo que esa es la respuesta y esa, la propuesta alternativa que yo ofrezco a título personal, como colaboración para pretender encaminar el cultivo del algodón por senderos que pretenden ser un poco menos perversos que éstos. En donde finalmente, esa gran suma de dinero terminará beneficiando a estas desmotadoras que jugarán con ese dinero, por todo el tiempo necesario y nos encontraremos con la situación que se dio allá por los años 91, 92, cuando el Banco de Fomento tuvo que refinanciar, inclusive apareció un Fondo de Emergencia para estas situaciones, condonación de interés y todo para financiar a un grupo de 15 o 20 chupasangres, que son los culpables de que la situación del algodón esté en estas condiciones en este mo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s son las razones, por las que yo me opongo en general a este proyecto de subsidio al algodón. Gracias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y vamos a esperar el proyecto al que hizo referencia. En uso de la palabra por la minoría de la Comisión de Legislación, el señor Senador Víctor Sánchez Villag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VÍCTOR SÁNCHEZ VILLAGRA: </w:t>
      </w:r>
      <w:r>
        <w:rPr>
          <w:rFonts w:cs="Dutch Italic;Book Antiqua" w:ascii="Dutch Italic;Book Antiqua" w:hAnsi="Dutch Italic;Book Antiqua"/>
          <w:i/>
          <w:iCs/>
          <w:spacing w:val="-3"/>
          <w:lang w:val="es-ES_tradnl"/>
        </w:rPr>
        <w:t>Señor Presidente. Honorable Cámara: como argumento de la aprobación de este proyecto de Ley, nos traen de que los dogmas deben ceder ante la realidad y actuar con flexibilidad y pragmatis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la presentación de este proyecto de Ley, es la demostración más elocuente de lo perdido que está el gobierno Nacional para resolver, realmente, los problemas que hacen al campesinado paragua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enir a pretender el beneplácito del Parlamento Nacional, para un medio parche como el que presenta el Ejecutivo, es hasta si se quiere, una tomadura de pe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perábamos, Presidente, de nuestros queridos Parlamentarios que nos precedieron en el uso de la palabra, una argumentación seria y un proyecto serio, para tratar de salir de este pozo en que se encuentra la República y en particular, nuestros hermanos del Ag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tema que hace referencia al subsidio, con la presentación de este proyecto, implica un otorgamiento de un cheque en blanco a aquellos que tanto daño ya hicieron al país.  Y, señor Presidente, si nos hubieran presentado un proyecto para resolver el problema del campesinado, con muchísimo gusto hubiéramos estado en la primera fila de aquellos que alzaban la mano para dar su beneplácito al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retende establecer la adquisición de bonos, para resolver el problema acuciante de los compatriotas que están dedicándose a la plantación del algodón con este proyecto, y en realidad, si queremos resolver el problema de los campesinos cultivadores del algodón, hubiéramos querido que acá se presente un proyecto para alzar la calidad de nuestro algodón y para propiciar que la cantidad de algodón que salga por hectárea, sea lo que en estos momentos se da en los países del Mercosur, Argentina y Brasi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almente, Presidente, las argumentaciones esgrimidas por el preopinante, Carlos Romero Pereira y perdón que lo cite, son de tal validez que obliga a los parlamentarios a hacer un alto en el camino y hacer una reflexión de siquiera unos minutos para tratar de que antes que diéramos nuestro voto favorable a este proyecto, viéramos con mayor altura, seriedad y con el uso del raciocinio de que disponemos los parlamenta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Presidente, y tomando como mías, las argumentaciones del Senador Romero Pereira, invito a los compañeros parlamentarios a que rechacemos este proyecto que nos presenta el Ejecutivo, por su total falta de seriedad y porque no tenemos la seguridad de que finalmente, el campesino sea el destinatario de este proyecto de Ley.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Están anotados después de los expositores, en representación de las Comisiones, los siguientes Senadores: César Benítez, Juan Manuel Peralta, Basilio Nikiphoroff, Alfredo Luis Jaeggli, Arnaldo Rojas Sánchez, Carlos Podestá, Emilio Cubas Grau y Juan Carlos Galaverna. Sugiero el cierre de la lista de oradores. Está bien, si no quieren cerrar no hay ningún problema, pero considero que hay que someter a consideración de la plenaria que se cierre la lista de oradores. Sobre el punto,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EMILIO CUBAS GRAU: </w:t>
      </w:r>
      <w:r>
        <w:rPr>
          <w:rFonts w:cs="Dutch Italic;Book Antiqua" w:ascii="Dutch Italic;Book Antiqua" w:hAnsi="Dutch Italic;Book Antiqua"/>
          <w:i/>
          <w:iCs/>
          <w:spacing w:val="-3"/>
          <w:lang w:val="es-ES_tradnl"/>
        </w:rPr>
        <w:t xml:space="preserve">Este es un tema muy importante, Presidente y veo que aquí algunos colegas quieren que se cierre la lista, si es posible que desistan los que están inscriptos y si es posible ir a sus casas. Yo creo que no podemos seguir manejándonos aquí en esta Sala con este comportamiento, sobre temas nacionales que están al borde de llevarnos a una eclosión social generalizada y aquí nosotros queremos resolver las cosas, lo más rápidamente posible y terminó el plei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so que este Parlamento está en la situación de descrédito ante la opinión pública. De modo que me opongo Presidente y si en un momento determinado se repiten y se repiten las cosas, que se han dicho anteriormente, ahí cualquier Senador puede pedir el cierre de la lista de oradores, pero no ya al ini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Alguien se hace cargo del pedido de cierre de la lista de oradores?. El Senador Evelio Fernández propone que se cierre la lista con los nombres leídos. A votación la moción del Senador Evelio Fernández, hacen falta 24 votos, los que estén se servirán levantar la mano. No reúne la mayoría, continúa el deba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César Bení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ÉSAR BENÍTEZ:</w:t>
      </w:r>
      <w:r>
        <w:rPr>
          <w:rFonts w:cs="Dutch Italic;Book Antiqua" w:ascii="Dutch Italic;Book Antiqua" w:hAnsi="Dutch Italic;Book Antiqua"/>
          <w:i/>
          <w:iCs/>
          <w:spacing w:val="-3"/>
          <w:lang w:val="es-ES_tradnl"/>
        </w:rPr>
        <w:t xml:space="preserve"> Gracias, señor Presidente. Por cierto, este proyecto de Ley de emisión de bonos para subvencionar el gran déficit que los productores de algodón tienen que soportar en esta cosecha, es un compromiso, que se ha establecido y no tiene retor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No tiene retorno porque la situación campesina no es una cuestión que podamos evaluar por nuestros temperamentos, sentimientos o emotividad.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a situación campesina está atravesando la máxima crisis y es real, no nos podemos engañar y tampoco no nos podemos engañar de que esta subvención es darle -un geniolito al dolor de cabeza de un elefante-. Es cierto también eso. Pero cómo, esta Cámara desde su inicio del proceso de transición hacia la democracia, ha empeñado su compromiso para con el pueblo paraguayo y una vez más, con la aprobación, si es que tiene mayoría este proyecto de Ley, demuestra su férrea voluntad de seguir acompañando los grandes reclamos del sector de la producción y en especial, el más castigado el de los agricultor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he aquí, señor Presidente, hasta cuándo podemos seguir parchando esta situación de crisis?. Hasta cuándo este Parlamento tendrá la fuerza suficiente para seguir mitigando la gran crisis que atraviesan los productores. Hasta cuándo esta Cámara podrá seguir aprobando partidas presupuestarias cuando que las arcas del Estado ya no tiene más con qué respond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yo creo que es gravísima la situación. Tanto para nosotros, los parlamentarios, como para el Poder Administrador, que es el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 Poder Ejecutivo debiera habernos escuchado antes y hoy tendría que venir a sentarse en la Sala contigua y escucharnos también sobre estas cuestiones de los productores de algodón, porque pareciera que estamos en una gran "joda nacional". El Parlamento estira para un sentido y el Ejecutivo para otro sentido y este país no se merece, ni está en condiciones de aguantar por mucho tiemp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nos sorprende, señor Presidente, que estemos pidiendo a Dios que le llegue el dinero a los agricultores, a los beneficiarios, pero por qué tenemos que complicarle a Dios de una cuestión que es puramente administrativa y que es responsabilidad del Ejecutivo y sus funcionarios. Están pagados para eso, los han preparado para eso y creo que han ingresado en la función pública, exhibiendo sus condiciones de aptitud para el desempeño de sus responsabilida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creo que este Parlamento le tiene que dar una oportunidad más al Ejecutivo y después veremos si será la última oportunidad. Si el Ejecutivo responde a la medida de la gravedad de la situación nacional. Si este Ejecutivo entiende de una vez por todas, que acá la cuestión no es largar algunas imprecisiones contra este Poder del Estado, buscando, sistemáticamente el desprestigio y socavar la función, la responsabilidad y la competencia de este Parla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señor Presidente, que no nos podemos resistir a la emisión de estos bonos, porque resistiéndonos a esto es resistirnos a pasarles un pedazo de pan, por lo menos que dure una semana más a los sectores agrícolas. Y no creo que si hay honestidad administrativa, los empresarios de las desmotadoras y los intermediarios que son los acopiadores, se tenga que embolsillar este dinero que pertenece a los campesi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xisten elementos administrativo-contables, que si tenemos un mínimo de voluntad y desarrollamos un mínimo de esfuerzo, podemos hacer que llegue a los sectores de producción. Podemos, pero seguro que podemos y está demostrado que podemos más, inclusive. Porque la manifestación campesina nos demostró que es una organización de las más acabadas y refinadas en este país, que no tiene ninguna institución. Ellos mismos pueden ser los responsables y los contralores de los despropósitos que puedan surgir de la administración de estos veinte millones de dólares que son cuarenta mil millones de guaraní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señor Presidente, que es menester que este Poder del Estado y que todavía no ha hecho uso de su poder para ir corrigiendo rumbos en esta República y creo que necesariamente tenemos que ponernos a charlar y que fue mi frustrada pretensión en la sesión anterior, de que si somos un Poder o somos una entidad en alquiler, que nos llevan de las narices, de acuerdo a las circunstancias, de acuerdo a la conyuntura o si somos bomberos para ir apagando incendios de algún señor que quiere incendiar la República, por nó decir otra co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yo creo, y ruego a los colegas, que acompañemos este proyecto de Ley, con las modificaciones que la Comisión de Hacienda ha introducido, porque hemos debatido con los funcionarios públicos. Hemos debatido a profundidad y no hemos escatimado esfuerzos para buscar los canales de la concreción para que el subsidio llegue en las manos del real productor, porque repito, existen mecánicas y elementos administrativo-contables que lo pueden permitir y a partir de ahí, que no nos desayunemos más el día de mañana, con un nuevo proyecto de subvención, porque también la industria está quebrada, porque también otros sectores de la producción están en crisis y por cada crisis que este Gobierno, que este poder Ejecutivo no ha hechado vista, no podemos estar nosotros creando y creando subsidios y este va a ser al final de cuentas, el gran país del subsidio, el gran país de la beneficencia mundial, el gran país de vivir a costilla de ot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ñor Presidente, creo que se ha debatido bastante, se han vertido opiniones muy valaderas y rescatables. Procuremos como parlamentarios, deslindar responsabilidades. Lo que no podemos es, evitar ni omitir nuestra responsabilidad con nuestro pueblo y ese pueblo está clamando. Sabemos que los cien guaraníes no son nada. Estuvimos haciendo un cálculo estimativo en el día de ayer y el campesino, el pequeño agricultor, lo máximo que cultiva son dos hectáre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una buena y generosa predisposición nuestra, podemos calcular que el rendimiento por hectárea de algodón, sería mil kilos, que en algunos lugares no son, son 700, 800, en otros lugares llegaron a 650. En la supuesta que sería mil kilos por hectáreas, sería dos mil kilos y el subsidio que recibiría sería de doscientos mil miserables guaraníes, porque no le va a alcanzar ni tan siquiera para pagar el inflador para poder desparramar insecticidas sobre esas dos hectáreas de cultivo, señor Presidente. Pero por ser una suma miserable, no podemos negarnos de hacerles llegar, porque es un hecho más que una voluntad. Hemos recibido del Ejecutivo un proyecto de Ley desprolijó al máximo. Nos preguntamos dónde están sus técnicos, dónde está el señor Vichi que es el Asesor Económico de esta Presidencia de la República, que según versiones, gana quince mil dólares mensuales y quiere solucionar los problemas de la República del Paraguay por teléfono y con visita de una vez, cada dos mes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dónde ese cuerpo que parece lleno de cráneo que elabora los proyectos de leyes? y brillan por su desprolijidad sin límites y cuando se los convoca, manifiestan pero así en forma escandalosa, el desconocimiento de los problemas de este país. O se hacen de los ñembotav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finalmente, acompaño con mi severa crítica y mi severa observación y reserva, sobre los resultados que pueda tener esta subvención, pero como dije al principio, no nos podemos resistir ante la gravedad que atraviesan los sectores de la agricultura. Acompaño y suscribo el dictamen de la Comisión de Hacienda, Presupuesto y Cuent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AN MANUEL PERALTA: </w:t>
      </w:r>
      <w:r>
        <w:rPr>
          <w:rFonts w:cs="Dutch Italic;Book Antiqua" w:ascii="Dutch Italic;Book Antiqua" w:hAnsi="Dutch Italic;Book Antiqua"/>
          <w:i/>
          <w:iCs/>
          <w:spacing w:val="-3"/>
          <w:lang w:val="es-ES_tradnl"/>
        </w:rPr>
        <w:t>Gracias, señor Presidente, Honorables Senadores: no voy a hablar esta vez en guaraní porque quiero tener la suerte de que mis colegas me interpreten mej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videntemente, señor Presidente, que estoy solicitando la palabra, no es porque sí sino porque considero que es un momento importante de fijar posiciones y como quiero mantener una postura coherente en ese sentido quiero fijar una posición y esclarecer ciertas cosas que considero fundament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imero: el bono de subsidio al precio del algodón, evidentemente es un paliativo. Es un paliativo para los campesinos, una parte del campesinado es la que va ser beneficiado de este subsidio al precio del algodón.  Y con eso, evidentemente, señor Presidente, que seguramente no cambia absolutamente nada la situación del campesi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el término "paliativo" y acompañando siempre a la producción de un solo rubro, es una cosa que en este Parlamento podemos tomar conci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Tenemos un Poder Ejecutivo que a nosotros los parlamentarios no nos satisface en muchísimas cosas. Pero si es esto y así lo que ellos creen de que están asistiendo a esa realidad campesina, entiendo que este Parlamento no tiene por qué también negarle. Porque ese es el Poder Ejecutivo, es el Poder Administrador que tenemos. Llega tarde el subsidio, claro, si no hay un programa de acción, si no hay una política de desarrollo, si no hay una política de reforma agraria, si no hay una política de acción permanente sobre los problemas estructurales del campesinado, siempre vamos a estar llegando tarde y siempre vamos a llegar tarde y además de eso vamos a llegar apar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ese sentido, quiero compartir con los colegas legisladores que se oponen a que aprobemos este subsidio, pero porque me da la sensación de que ellos quisieran ser el Poder Ejecutivo para programar, estructurar y hacer las acciones, pero nosotros somos legisladores, que tenemos que acompañar la realidad concreta que se nos presenta. Y en este caso concreto, es una realidad que nos presenta el Poder Ejecutivo y nos manda su proyecto que lo hemos modificado con el criterio que muy bien aquí se dijo. En qué forma lo hemos modificado?. Primero que queremos que llegue efectivamente al productor primario, al que produce realmente, no al intermediario, no a las desmotadoras, no a los manguruyuses que siempre se han tragado cualquier tipo de apoyo que se orienta hacia el campesinado. Nosotros queremos que llegue al product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or otro lado, quiero sumarme también, es cierto y es interesante repito una vez más aquí, que los propios partidarios del Gobierno, me estoy refiriendo a los propios colorados, a veces no confían en la ejecución de un proyecto a través de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sa desconfianza de ellos a mi me da también desconfianza, pero de todas maneras, yo tengo que jugar porque necesito que esto llegue allá, y todo ese mecanismo de control, de fiscalización que nos correspondan como legisladores tenemos que ejercer también para que esto realmente llegue al destina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SON LAS 10:35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SUME LA PRESIDENCIA EL VICEPRESIDENTE PRIMERO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de las observaciones que podemos hacer en las disposiciones legales, en la ley que estamos estableciendo. Por eso, señores colegas quiero afirmar aquí una vez más, tenemos que apoyar toda iniciativa, aunque deficiente sea, que provenga del Poder Ejecutivo para que el campesinado comience a recibir mínimamente, la asistencia de parte del gobier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or otro lado, tenemos que tener conciencia  que en este espacio de libertad, los campesinos ya están organizados y ya no son tontos  y nos van a cuestionar siempre si nosotros realmente no trabajamos y no hacemos algo a favor del campesinado. Estos son los reclamos que están teniendo actualmente nuestros gobiernos en sus tres poderes del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es importante también tener conciencia "ndaja'éi kóva la omokikirirîtava lo mitâme ni ombotavyta lo mitâme". Al contrario esto va ser tomar conciencia de que se puede también desde el gobierno asistir y hacer algo a favor del campesi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or lo tanto van a seguir reflexionando a través de organizaciones y nosotros vamos a estar comprometidos y obligados, concientizados a seguir haciendo trabajos cada vez más profundos, más verdaderos y más decisorios al servicio en general. Nada más, señor Presidente. Apoyo el proyecto y estoy de acuerdo con las modificaciones que ha propuesto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Gracias, señor Senador. Tiene el uso de la palabra el señor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BASILIO NIKIPHOROFF: </w:t>
      </w:r>
      <w:r>
        <w:rPr>
          <w:rFonts w:cs="Dutch Italic;Book Antiqua" w:ascii="Dutch Italic;Book Antiqua" w:hAnsi="Dutch Italic;Book Antiqua"/>
          <w:i/>
          <w:iCs/>
          <w:spacing w:val="-3"/>
          <w:lang w:val="es-ES_tradnl"/>
        </w:rPr>
        <w:t>Gracias, señor Presidente.  Estimados colegas: tenemos que ser absolutamente honestos y sinceros. No existe modo alguno de que este subsidio pueda ser controlado para que le llegue al sector productor prim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l Crédito Agrícola de Habilitación no accede el diez por ciento del campesinado, al BNF, mucho menos, los grupos organizados campesinos, si llegan al diez por ciento de los productores es mucho, ni en los países en donde la administración es casi perfecta, los subsidios siguen siendo ineficaces y no llega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realmente a la gente necesit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e caso es aún mucho más patético, estamos de acuerdo en aprobar estos bonos, pero siendo conscientes de que las migajas le van llegar al campesinado paraguayo.  No seamos ingenuos y no digamos que acá estamos ayudándole al productor primario porque le damos cien guaraníes de los cuales si le llega diez guaraníes al cinco por ciento de los productores campesinos, yo ya me siento cont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es una solución, no es un parche, si fuera un parche yo estaría de acuerdo yo creo que es una prueba más de la ineficiencia, de la falta de planificación, de la falta de fijación de precios mínimos, ojalá podamos tener el año que viene una fijación de precios máximos y mínimos, antes de la siembra. Esta planificación si puede llegar a acceder al campesinado paraguayo. Y también con dudas, porque es muy difícil el control del precio en colonias abandonadas en donde no existe ir al Servicio de Extensión Agrícola, Crédito Agrícola de Habilitación y también seamos honestos, no pensamos que esto podamos hacer sin los acopiadores, sin los intermediarios, los acopiadores siguen siendo la base del "desarrollo" del productor paragua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entras el gobierno no tenga sistemas adecuados de apoyo a la comercialización, de apoyo a la asistencia técnica, crediticia, no vamos a poder estar sin los acopiadores, esa es una realidad campesina, no es lo óptimo, pero es la realidad, ojalá podamos reducir la cantidad de acopiadores en el sentido vertical que es lo que perjudica más al campesino, -el acopiador del acopiador del acopiador- y tengamos mayor cantidad de acopiadores en el sentido horizon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lo que la competencia hace es, que el precio aumente y el beneficiado sea el productor primario. Pero yo personalmente, voy a apoyar si es que me convencen las argumentaciones finales. El proyecto del Ejecutivo, solamente pensando que a lo mejor algún pequeño porcentaje le llegará a un pequeño porcentaje de productores, lo cual me deja de alguna manera contento, porque yo se muy bien que la gran mayoría de los cien guaraníes van a comer quince familias que manejan toda la comercialización del algodón de este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dejar en claro, y espero que seamos honestos, que canalizar a través del Crédito Agrícola de Habilitación, es absolutamente impractica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r de eliminar a los intermediarios, acopiadores es absolutamente impracticable, pagarles a aquellos que ya depositaron su algodón es absolutamente impracticable, porque hay acopiadores que son algodoneros, que pueden hacer figurar lo que quieren, entonces lógicamente se van a hacer millonarios unos cuántos nuevamente, y no van a ser los favorecidos los product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emos que ser honestos, si queremos apoyar este proyecto de ley que viene del Ejecutivo hagámolos con rea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es este es un momento coyuntural, los grandes agro exportadores necesitan este dinero para recoger la cosecha porque sencillamente no quieren utilizar sus fondos propios, esa es la realidad. Pero no nos engañemos que le vamos a ayudar al campesino, yo me hago una autocrítica, porque no quiero ofender  a los señores Senadores, seamos honestos, apoyemos el bono con el criterio de que queremos levantar la cosecha y ojalá que el año que viene ya tengamos un proyecto definido, políticas agrarias. Fundamentalmente política económica global, de la cual se pueda desprender la política sectorial. Nada más, señor President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Tiene el uso de la palabra el señor Senador Alfredo Luis Jaeggl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ALFREDO LUIS JAEGGLI: </w:t>
      </w:r>
      <w:r>
        <w:rPr>
          <w:rFonts w:cs="Dutch Italic;Book Antiqua" w:ascii="Dutch Italic;Book Antiqua" w:hAnsi="Dutch Italic;Book Antiqua"/>
          <w:i/>
          <w:iCs/>
          <w:spacing w:val="-3"/>
          <w:lang w:val="es-ES_tradnl"/>
        </w:rPr>
        <w:t>Señor Presidente, Honorable Cámara: de nuevo vamos a dilapidar 40.000 millones. Primero pagamos por la quema del rastrojo. Segundo, regalamos semillas.  Tercero, regalamos alimentos. Y ahora le vamos a dar 100 guaraníes por kilo otra vez de subsidio al pobre campesino que yo estoy seguro que si se hace una consulta seria, señor Presidente, ese campesino va a rechazar los 100 guaraníes va a pedir caminos, 40 mil millones de guaraníes dilapidados en algo que no le van a llegar al campesino, que bien podrían usarse para arreglar sus caminos que si realmente ellos quier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la experiencia nos dice que con toda esta subvención que hemos dado, la producción está bajando año a año, entonces tenemos que ver por qué?. Sin embargo, en la otra villa en donde no hay subvención la producción es de 1.000.000 de tonel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y de acuerdo, señor Presidente, en que uno de los problemas graves de este país es el atraso cambiario. El atraso cambiario hace que lo que nosotros produzcamos resulte mucho más caro y el mercado internacional es el que regula los precios agrícol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dólar y estoy de acuerdo con un colega preopinante, el atraso cambiario es algo muy, muy grave y tenemos que buscar la solución. No estoy de acuerdo, no estoy proponiendo que devaluemos el dólar de golpe, porque ese remedio va a ser peor que la enfermedad, pero tenemos que hacer un análisis y tenemos que ir acompañando lentamente hasta que el dólar esté en su justo precio para poder produci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bancada advertí que esto antes que económico es algo político. Voy a votar a favor porque la bancada lo va a hacer así, pero vuelvo a repetir que éstas no son las soluciones. La solución está en otro lugar, la solución es hablar con franqueza, la solución es tener más técnica, la solución, aunque parezca mentira, es que la agricultura se vaya especializando, no podemos cultivar dos hectáreas de algodón con métodos que ya están totalmente fuera de las posibilidades y querer producir 3.000 ki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embargo, en este mismo país yo sé que se está produciendo algodón empresarialmente y que da 3.500 kilos, entonces tendríamos que ir a eso, y los que no saben, vamos a ayudarles, ésta no es una ayuda que llega de nuevo tarde, hay un programa serio, tenemos que ser realmente sinceros los políticos porque de lo contrario vamos a encontrar cada vez más problemas.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Gracias, señor Senador. Tiene el uso de la palabra el señor Senador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ARNALDO ROJAS SÁNCHEZ: </w:t>
      </w:r>
      <w:r>
        <w:rPr>
          <w:rFonts w:cs="Dutch Italic;Book Antiqua" w:ascii="Dutch Italic;Book Antiqua" w:hAnsi="Dutch Italic;Book Antiqua"/>
          <w:i/>
          <w:iCs/>
          <w:spacing w:val="-3"/>
          <w:lang w:val="es-ES_tradnl"/>
        </w:rPr>
        <w:t>Señor Presidente, Honorable Cámara: cada año integra la problemática nacional el tema del algod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da año se buscan soluciones puentes a un rubro agrícola que representa nada más y nada menos que entre el 35 y 40% de las divisas d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da año se sabe que se necesita producir 1.200 kilos por hectárea para equilibrar los gastos. Cada año se sabe que debe producirse más por hectárea para que produzca ganancias.  Sin embargo, una vez tratado el tema se olvida y esperamos el próximo año para enfrentar los mismos problem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creer y convencido estoy de ello, de que el gobierno nacional, concretamente, el Poder Ejecutivo debe globalizar este tema y hacer un estudio, un análisis a fondo, de un rubro tan importante que junto con la soja representan el 80, 85% de las divisas del país, que más o menos oscilan a una exportación de 1.000 millones de dólares, por lo menos en el sector form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no estoy en desacuerdo con esta bonificación, pero es una medida parche, es una medida puente, que si bien no puede serle negado al campesino quien está ajeno, no a la problemática, está ajeno a los entretelones que rodean al tema del algod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plantación del algodón intervienen una cadena que están concatenados por el agricultor, el hacedor, el acopiador, el propietario de las desmotadoras y el agroexport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 pregunta es será que esta subvención va a recibir el agricultor?. Varias veces me hice esta pregunta, señor Presidente y Honorable Cámara. Va ser el hacedor el que le va a pagar al agricultor?, cuando que el hacedor es un intermediario entre el agricultor y el acopiador que es el verdadero expoliador del agricult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go mis serias dudas. Pero tampoco puedo dejar de acompañar este proyecto porque ello sería mal interpretado por el sector agríc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lo que sí quiero dejar sentado, como preocupación, de que el Ejecutivo, debe encarar de una vez por todas una sistemática que contemple todos los factores que intervienen en este rubro tan importante para la economía del país y ojalá lo haga para el año que viene, de suerte que no volvamos a tener que tratar un subsidio, subsidio cuyo costo son de 20 millones de dólares que nunca más va recuperar el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an pues mis palabras, para acompañar el proyecto de la Comisión de Legislación, Codificación, Justicia y Trabajo y desear que el Ejecutivo de una vez por todas, plantee esta cuestión con la cientificidad, con la sistemática y con la pragmática que el caso requiere, a efectos de que se de solución definitiva a este tema tan evidente y tan categórico en la economía nacional como es la plantación del algodón.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Gracias, señor Senador. Tiene el uso de la palabra el señor Senador Carlos Podest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CARLOS PODESTA: </w:t>
      </w:r>
      <w:r>
        <w:rPr>
          <w:rFonts w:cs="Dutch Italic;Book Antiqua" w:ascii="Dutch Italic;Book Antiqua" w:hAnsi="Dutch Italic;Book Antiqua"/>
          <w:i/>
          <w:iCs/>
          <w:spacing w:val="-3"/>
          <w:lang w:val="es-ES_tradnl"/>
        </w:rPr>
        <w:t>Señor Presidente: he conversado con varios Senadores estos últimos días y hoy, sobre el tema que nos ocup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s evidente que nadie está contento, nadie está satisfecho con este proyecto. Lo que aquí vamos a expresar sin duda es la voluntad política del Congreso de acompañar un esfuerzo que está destinado a beneficiar al pequeño productor algodonero, pero con la fuerte convicción de que el productor algodonero no va recibir este subsid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particularmente, acompaño la propuesta de modificación de la Comisión de Hacienda, en el sentido de que el pago se haga directamente al productor algodonero, previa presentación de documentos nominativos, instransferibles, etc.,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hay un problema grave, entre los tantos. Carecemos de un registro actualizado de los productores pequeños de algodón y nuestras organizaciones campesinas, lastimosamente están aún en una etapa de organiz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cuando por fin nos aboquemos a tratar en serio, con profundidad y amplitud el problema de los cultivadores de algodón, debemos tener en cuenta también estos dos detalles que hacen al registro de los productores y a la organización campesi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nto pueda hacer este Congreso para regular y fortalecer la formación de formas asociativas de producción de organización campesina, será de gran utilidad para el éxito de nuestros propósitos futuros, porque es evidente que el pequeño productor con un promedio de cultivo de 1,6 hectáreas y con un rendimiento que orilla los 1.200 kilos por hectárea no puede lograr su satisfacción al esfuerzo laboral que realiz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hemos tenido la oportunidad el año pasado de hacer un estudio particular de 7.000 casos de pequeños productores de algodón en los departamentos de San Pedro, Caaguazú y Alto Paran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hemos descubierto por ejemplo que el sesenta por ciento de sus ingresos es absorbido por la alimentación familiar, en base a que se ha olvidado el autosustento de la familia detrás de la ilusión de plantar algod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con las reservas que he expresado y con mi simpatía a la modificación introducida por la Comisión, voy a apoyar este proyecto que con toda seguridad solamente expresará nuestra voluntad política pero no llegará al productor como desea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spero que la Cámara tome muy en serio cuando se presente un proyecto alternativo que realmente consulte al interés permanente del productor.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Gracias, señor Senador. Tiene el uso d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EMILIO CUBAS GRAU: </w:t>
      </w:r>
      <w:r>
        <w:rPr>
          <w:rFonts w:cs="Dutch Italic;Book Antiqua" w:ascii="Dutch Italic;Book Antiqua" w:hAnsi="Dutch Italic;Book Antiqua"/>
          <w:i/>
          <w:iCs/>
          <w:spacing w:val="-3"/>
          <w:lang w:val="es-ES_tradnl"/>
        </w:rPr>
        <w:t>Señor Presidente: yo estoy siempre a favor de los subsidios que el estado deba otorgar en condiciones coyunturales en beneficio de los sectores más desvali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estar a favor del subsidio señor Presidente, quiere decir estar a favor de que se aseguren los mecanismos para que ese subsidio llegue realmente a los sectores a quienes se quiere ayudar en circunstancias de emerg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podemos decir de que tenemos el pleno conocimiento de que ese subsidio no va a llegar a los subsidiados y que estamos a favor del subsidio, ese es un contrasentido y no querría decir de que no se analiza con la debida seriedad y profundidad la problemát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quí estamos, señor Presidente, con una situación que hoy se presenta, que es el resultado de una problemática estructural, problemas como éste, dentro del rubro de la plantación del algodón bajo el esquema que se utiliza actualmente, tendremos en formas repetidas y continuas circunstancias como esta. Porque como dijo un alto empresario al sector hace unos días, señaló de que debemos dejar de mentirle al productor de algodón paraguayo. En las condiciones actuales, solamente a través de esta mecánica puede seguir empobreciéndose más de lo que ya se ha empobrec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este es un tema largo y este es un tema de un amplio debate nacional que no viene al caso, señor Presidente, pero sí viene al caso y que es lo que a mi me preocupa, la responsabilidad compartida que tenga que tener esta Cámara de Senadores con un proyecto insuficiente que nos viene del Ejecutivo, con unas modificaciones establecidas por las diversas Comisiones Asesoras, que tampoco resuelven la problemática, porque evidentemente que quienes han opinado con la mejor buena voluntad de encontrarle una salida a esta situación, de buscar dar aunque sea una respuesta medianamente positiva a las tantas reclamaciones del sector campesino, van a ser, a mi humilde entender, solamente motivo de que ese sector campesino rechace el proyecto del Ejecutivo y rechace también el comportamiento de sus legítimos representantes por no comprender la real problemática del sect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tratando de salvar la responsabilidad de esta sala que es lo que realmente en este momento me preocupa, veo que entre los que han propuesto soluciones, ninguna solución propuesta en la realidad es viable. Y escucho entre algunos otros colegas que han opinado sobre el tema, conocedores de la problemática y lo voy a citar en este caso, y únicamente, al Senador Nikiphoroff, que ha escrito obras con datos estadístico, recuerdo su obra "Pequeños campesinos y su incertidumbre" donde ha desarrollado la problemática de la célula familiar del campesino paraguayo en los diversos puntos del país y en función a eso nos convencemos quienes hemos leído y conocemos algo de eso de que acá puede beneficiarse cualquiera como bien se ha dicho acá, menos el product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yo querría, señor Presidente, que mientras se sigue debatiendo este tema tan álgido, tan importante, si la sala considera, que se invite a los representantes del Ejecutivo que vengan a exponer brevemente ante los componentes de esta sala cuál es la metodología que ellos tienen estudiado para habernos hecho llegar este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esumo que ellos habrán estudiado con toda la estructura administrativa infinitamente superior a la de este pobre Parlamento que se maneja en una situación de pauperización completa, ellos habrán estudiado cuál es la temática para implementar y para beneficiar mínimamente con 100 guaraníes, cuando la acumulación de pobreza del campesino ni con 1.000 guaraníes más el kilo podemos solucion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este pequeño paliativo de 100 guaraníes queremos saber si realmente le va llegar o si esta Cámara acepta una corresponsabilidad para que una vez más se otorguen 40 mil millones, ya se otorgaron 800 mil millones, para defender y estabilizar el sistema financiero "y así nos vá" como dicen algunas columnas de periódi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queremos saber si estos 40 mil millones en el momento de la ejecución vuelva a tener otra vez los fracasos que han tenido muchos emolumentos que hemos aprobado ac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a es mi preocupación, señor Presidente, considero que el aporte que puedan dar estos altos funcionarios del Gobierno que pueden ser invitados para concurrir inmediatamente a dar una explicación a esta sala, por lo menos en alguna medida va a salvar la responsabilidad de este cuerpo si es que esto va destinado al fracaso como yo entiendo, que así va a ser.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Gracias, señor Senador. La Presidencia estima importante quizás aclarar que de las palabras del señor Senador preopinante podría surgir una moción de orden en el sentido de aplazar la consideración de este asunto por tiempo determinado o enviar a Comisión a los efectos de que pueda darse la salida pro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caso, la Presidencia solicitaría al preopinante, que de conformidad con el artículo 115 del Reglamento, establezca como moción de orden una de las salidas que posibilitaría o habilitaría la presencia de funcionarios públicos en la medida solicitada por el Senador Cub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EMILIO CUBAS GRAU: </w:t>
      </w:r>
      <w:r>
        <w:rPr>
          <w:rFonts w:cs="Dutch Italic;Book Antiqua" w:ascii="Dutch Italic;Book Antiqua" w:hAnsi="Dutch Italic;Book Antiqua"/>
          <w:i/>
          <w:iCs/>
          <w:spacing w:val="-3"/>
          <w:lang w:val="es-ES_tradnl"/>
        </w:rPr>
        <w:t>Señor Presidente: si me permite quiero hacerme cargo de la sugerencia que ha hecho el señor Presidente, como una moción de orden personal, señor Presidente, si bien he visto que el Presidente de la Comisión de Hacienda hacía gestos negativos, porque entiendo que él considera que es el único Senador habilitado para recibir explicaciones de esta naturaleza, así ya ha consentido muchos desatinos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Gracias. No hace ninguna moción de orden el Senador Cub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EMILIO CUBAS GRAU: </w:t>
      </w:r>
      <w:r>
        <w:rPr>
          <w:rFonts w:cs="Dutch Italic;Book Antiqua" w:ascii="Dutch Italic;Book Antiqua" w:hAnsi="Dutch Italic;Book Antiqua"/>
          <w:i/>
          <w:iCs/>
          <w:spacing w:val="-3"/>
          <w:lang w:val="es-ES_tradnl"/>
        </w:rPr>
        <w:t>Si lo hag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La moción de orden que posibilitaría la presencia de funcionarios, de acuerdo con mi criterio, sería el inciso 9) o el inciso 10) del artículo 115 que dice el primero de los mencionados, el inciso 9) "que se aplace la consideración de un asunto pendiente por tiempo determinado o indeterminado", y el inciso 10) "que el asunto se envíe o vuelva 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esidencia solicita al Senador Cubas que aclare el alcance de su moción de orden si se encuadra en algunos de los incisos mencion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EMILIO CUBAS GRAU: </w:t>
      </w:r>
      <w:r>
        <w:rPr>
          <w:rFonts w:cs="Dutch Italic;Book Antiqua" w:ascii="Dutch Italic;Book Antiqua" w:hAnsi="Dutch Italic;Book Antiqua"/>
          <w:i/>
          <w:iCs/>
          <w:spacing w:val="-3"/>
          <w:lang w:val="es-ES_tradnl"/>
        </w:rPr>
        <w:t>Señor Presidente: en consulta aquí con uno colegas quiero hacer una concreta moción de orden para que este tema se aplace hasta la sesión ordinaria del próximo jueves y para que en esa sesión figure como primer punto del orden del día y sean invitados los responsables del Ministerio de Hacienda y de Agricultura a concurrir ante este plenaria para dar las explicaciones pertinentes sobre este proyecto de le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Señor Senador. La primera parte de su propuesta como moción de orden es absolutamente válida. En tanto que la segunda parte, que puedan ser invitados a concurrir los funcionarios a una sesión, el reglamento no tiene ninguna previsión en ese aspecto, porque solamente los Ministros del Poder Ejecutivo tienen posibilidad reglamentaria de acudir con voz a las sesiones del Congr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i pudiéramos limitar la moción de orden a la primera parte que vuelva a Comisión o que se aplace por tiempo determinado, que sería la sesión del jueves próxi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EMILIO CUBAS GRAU: </w:t>
      </w:r>
      <w:r>
        <w:rPr>
          <w:rFonts w:cs="Dutch Italic;Book Antiqua" w:ascii="Dutch Italic;Book Antiqua" w:hAnsi="Dutch Italic;Book Antiqua"/>
          <w:i/>
          <w:iCs/>
          <w:spacing w:val="-3"/>
          <w:lang w:val="es-ES_tradnl"/>
        </w:rPr>
        <w:t>Correcto, señor Presidente.  Pero el motivo del aplazamiento lleva involucrado el hecho de que concurran estos altos funcionarios, los Ministros, porque o si no no tendría mo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Se habló de funcionarios en todo caso si el preopinante dice el Ministro le concedo. La moción del Senador Cubas consiste en aplazar la consideración de este proyecto de ley para la sesión del jueves próximo e invitar a los Ministros de Agricultura y Ganadería y de Hacienda a los efectos de que puedan informar sobre el proyecto de ley en la sesión próxi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DIEGO ABENTE BRUN: </w:t>
      </w:r>
      <w:r>
        <w:rPr>
          <w:rFonts w:cs="Dutch Italic;Book Antiqua" w:ascii="Dutch Italic;Book Antiqua" w:hAnsi="Dutch Italic;Book Antiqua"/>
          <w:i/>
          <w:iCs/>
          <w:spacing w:val="-3"/>
          <w:lang w:val="es-ES_tradnl"/>
        </w:rPr>
        <w:t>Señor Presidente: es para oponerme a la moción de orden, no se si de vuelta a Comisión o postergación, pero en todo caso dilación, llámese como se llame, por las siguientes raz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e cuerpo hay un plenario y hay comisiones, no es el Senador que habla el único que recibió las explicaciones como dijera el Senador preopinante, sino todos los miembros de la Comisión de Hacienda y de la Comisión de Economía que asistieron a la sesión y no asistió a la sesión el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asistieron participaron de la reunión con el Vice Ministro de Hacienda, el Vice Ministro de Agricultura, los representantes del Banco Nacional de Fomento, del Fondo de Desarrollo Campesino, del Crédito Agrícola de Habilitación, todos los altos funcionarios del Gobierno que están involucrados en esta problemática en particular, la reunión duró casi tres horas en la cual analizamos a fondo recibiendo todas las informaciones correspondientes y vamos a transmitir en la medida que transcurra el debate las explicaciones que hemos recibido y los señores Senadores podrán juzgar si esas explicaciones son convincentes o 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estoy todavía anotado para explicar y hablar en mayor detalle sobre el proyecto de implementación que nos acercara e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pregunto si en cada proyecto de Ley vamos a hacer esas explicaciones en plenario y esas discusiones en plenario entonces qué sentido tiene el trabajo de Comisión?. El trabajo de Comisión está destinado justamente a facilitar en la plenaria el tratamiento de los casos, de lo contrario la plenaria se convertiría en Comisión y para el efecto hay Comisiones para cada área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señor Presidente, quiero recordar de que la sesión se convocó hoy, como sesión extraordinaria precisamente para acelerar el tratamiento porque tenemos la Semana Santa que se viene, porque queremos remitir esto, si se aprueba, a la Cámara de Diputados, a la mayor brevedad posi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con este procedimiento estaríamos contradiciendo la decisión que adoptamos el pasado jueves de acelerar el tratamiento ya sea para aprobarlo o para rechazarlo porque es perfectamente legítimo que hayan opiniones favorables o desfavorables a la propuesta en cuest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creo que nada se gana señor Presidente con la dilación hasta el próximo jueves. Por eso me opongo a la moción de orden del Senador preopinante. Es tod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Gracias, señor Senador. Tiene el uso d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FERNANDO MARTÍNEZ: </w:t>
      </w:r>
      <w:r>
        <w:rPr>
          <w:rFonts w:cs="Dutch Italic;Book Antiqua" w:ascii="Dutch Italic;Book Antiqua" w:hAnsi="Dutch Italic;Book Antiqua"/>
          <w:i/>
          <w:iCs/>
          <w:spacing w:val="-3"/>
          <w:lang w:val="es-ES_tradnl"/>
        </w:rPr>
        <w:t>Señor Presidente: antes que nada quiero manifestar que voy a votar a favor de la aprobación del proyecto de ley. Y voy a disentir con el Presidente de mi Comisión en el sentido de llevar la votación el día de la fech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blema central que encontramos en la sesión anterior era la fecha de entrega del dinero a los productores porque la cosecha se ha iniciado y las entregas tambié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o hacía pensar de que hoy obligatoriamente deberíamos aprobar este proyecto. En cambio, como esta ley va a beneficiar a todos los productores ya con sus productos negociados o a negociar, no tiene nada que ver en apurar la fecha. Lo importante, señor Presidente, es conocer la versión del Poder Ejecutivo o de sus responsab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 hemos reunido con cuatro instituciones, dos instituciones no tenían conocimiento de este proyecto de ley.</w:t>
        <w:tab/>
        <w:t>El Ministerio de Agricultura y Ganadería no sabía nada de este proyecto, el Ministerio de Hacienda no sabía nada de este proyecto, ellos solamente van a calcular los intereses, los gastos y las amortizaciones, no saben n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y diciendo responsablemente porque he consultado con ellos, el Banco Nacional de Fomento está analizando un sistema, un procedimiento para entregar la plata. En uno de los proyectos encontramos que el Crédito Agrícola de Habilitación va ser el responsable, sin embargo otra institución está diagramando formularios y demás documentos por si se apruebe este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mi me gustaría escuchar al Ministro de Agricultura, al Presidente del Banco Nacional de Fomento, al Ministro de Hacienda si qué conocen de esto, porque de la Presidencia viene liderado el grupo, un Asesor de Asuntos Políticos creo que es ahora el doctor Peña Bareiro, él vino liderando al grupo y hemos encontrado una serie de defectos de fondo y forma del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es que hemos estudiado con mucha seriedad ayer y hemos corregido bastante, pero no creo que nadie en este país asegure que  esto sea cumplido el cien por ciento en el destino de los fondos. No hay una autoridad creíble acá en este país.  Entonces, cualquiera sea la legislación que hagamos tenemos que estar de acuerdo que va a haber desvío. Nada más, señor Presidente, por eso apoyo la moción de orden del Senador Cub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Gracias, señor Senador. Tiene el uso d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VÍCTOR HUGO SÁNCHEZ: </w:t>
      </w:r>
      <w:r>
        <w:rPr>
          <w:rFonts w:cs="Dutch Italic;Book Antiqua" w:ascii="Dutch Italic;Book Antiqua" w:hAnsi="Dutch Italic;Book Antiqua"/>
          <w:i/>
          <w:iCs/>
          <w:spacing w:val="-3"/>
          <w:lang w:val="es-ES_tradnl"/>
        </w:rPr>
        <w:t>Gracias, señor Presidente.  Quisiera comenzar diciendo que apoyo la moción del Senador Cubas en el sentido de que se aplace la consideración y eventual aprobación de este proyecto para el próximo juev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a sabemos que es una cuestión urgente. Pero sin embargo aquí a través de los distintos expositores se ha expresado una suerte de clamor en el sentido de que se asegure que este subsidio va llegar al productor prim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al respecto se han manifestado serias dudas, hasta si se quiere se ha formulado seguridad plena y absoluta, de que en un porcentaje mínimo va a lleg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tonces, en estas condiciones, señor Presidente, cuando no existe un órgano ejecutor propuesto por el mismo Ejecutivo y lo que acaba de decir el último preopinante, es sumamente grave por cuanto que es evidente que no se ha estudiado a fondo esta cuestión por organismos pertinent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cómo nosotros vamos a permitir conscientemente que se haga una suerte de "vito, vito", de 40 millones de guaraníes, decir, "aquí tienen, tiren, hagan un mal uso de él, no importa que no llegue a los agricultores primarios". Eso no puede se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tengamos un poco más de paciencia, extrememos todos los detalles relacionados con la mejor seguridad que puedan darnos de la correcta aplicación de esta ley y que vengan los señores Ministros y que ahí puedan tranquilizarnos y traer proyectos concretos, ojalá sea así, que traigan proyectos concretos de una buena aplicación y de una mejor implementación de l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apoyo la moción de aplazamient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Gracias, señor Senador. 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AN CARLOS GALAVERNA: </w:t>
      </w:r>
      <w:r>
        <w:rPr>
          <w:rFonts w:cs="Dutch Italic;Book Antiqua" w:ascii="Dutch Italic;Book Antiqua" w:hAnsi="Dutch Italic;Book Antiqua"/>
          <w:i/>
          <w:iCs/>
          <w:spacing w:val="-3"/>
          <w:lang w:val="es-ES_tradnl"/>
        </w:rPr>
        <w:t>Señor Presidente, señores Senadores. Porque creo que lo merece, explico por su intermedio al proponente, Senador Cubas con quien conversé antes, que estaba dispuesto a acompañar su propuesta en los términos que lo presentó en el sentido de un cuarto intermedio para convocar a algunos funcionarios del Poder Ejecutivo para algunas aclar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al cambiarse los plazos, no puedo acompañar esa propuesta y me opongo, señor Presidente, porque va a desnaturalizar como señaló el Presidente de la Comisión de Hacienda la razón de esta sesión extraordin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s más, señor Presidente, ese es un procedimiento extraordinario, desde luego, porque el mecanismo de funcionamiento es vía las comisiones dictaminantes y acá está, si no la mitad, cerca de la mitad del Senado dictaminando en uno u otro sentido porque son tres comisiones involucradas, son doce de la Comisión de Hacienda, creo que nueve de la Comisión de Legislación y seis de la Comisión de Econom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quiero también que por favor se fijen en lo siguiente: hay dudas acerca de la salud de la administración de un subsidio probable, de ser aprobado por el Congreso. Y la presencia de uno o dos Ministros va a disipar la duda?. Creo que entonces nuestra duda no se justifica, porque si necesitamos es que dos Ministros vengan a decirnos "va ser de esta manera". Ahí se disipan las dudas?. Acá hay dudas sobre la honorabilidad del manejo administrativo. Y yo no creo que el recurso planteado sea apropiado para disipar las dudas de quienes lo tenga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debiéramos empezar a poner un poco de orden en lo que ya se perfila como un desorden institucional en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entrémonos en lo que nos corresponde, señor Presidente.  La parte procedimental administrativa escapa a las facultades del Poder Legislativo y si vienen dos Ministros a decir va a ser por el canal a) y luego el señor Presidente de la República en uso de sus facultades constitucionales dispone que va ser el canal z), rige el canal z).  No tienen autoridad los Ministros para venir a hacer un compromiso que tenga fuerza coercitiv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ruego que nos circunscribamos a lo que nos corresponde, sigamos discutiendo y nos pronunciemos en uno u otro sentido. Mas allá de ahí no van las facultades del Poder Legislativo, ciñámonos a eso. Es todo y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Gracias, señor Senador. Tiene el uso de la palabra el señor Senador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AN CARLOS ZALDÍVAR: </w:t>
      </w:r>
      <w:r>
        <w:rPr>
          <w:rFonts w:cs="Dutch Italic;Book Antiqua" w:ascii="Dutch Italic;Book Antiqua" w:hAnsi="Dutch Italic;Book Antiqua"/>
          <w:i/>
          <w:iCs/>
          <w:spacing w:val="-3"/>
          <w:lang w:val="es-ES_tradnl"/>
        </w:rPr>
        <w:t>Señor Presidente: yo estimo que la aprobación de la moción de orden puede ser prematura.  Creo que lo que corresponde es que desarrollemos la ley y en el momento en que nos encontremos ante este problema, que parece ser el que ofrece mayor dificultad en el sentido de qué organismo es el que va a llevar adelante, es decir la unidad ejecutora del proyecto por la desconfianza que existe en relación a posibles desvirtu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i no somos capaces de encontrar la fórmula adecuada paremos el estudio del proyecto y démonos el tiempo que pueda correspond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en este momento, de acuerdo al proyecto de las Comisiones de Hacienda y de Economía, la unidad ejecutora es la Presidencia de la República, la que podría, vía reglamentación, encomendar a otros funciona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este tema va a clarificarse cuando lleguemos al momento porque el Presidente de la Comisión de Hacienda tiene proyectos en borrador de reglamentaciones de este tema, que yo me adelanto también a admitir, que no están perfeccionados pero que podrían ir perfeccionándose al mismo tiempo en que la ley sea aprobada y de acuerdo a la aprobación respec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nifestaron que no podían tener una reglamentación de la ley si la propia ley todavía no exist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yo pido a los compañeros que no votemos todavía la moción de aplazamiento y dejemos para el momento en que encontremos una dificultad que consideremos insalvable. En este momento yo no votaría la moción de aplazamiento. He termina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Gracias, señor Senador. La lista de oradores terminó. De manera que se va a poner a votación la moción de orden del Senador Cubas Grau en el sentido de diferir para el próximo jueves el tratamiento de este tema con la presencia de los Ministros de Hacienda y de Agricultu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biendo treinta y tres Senadores presentes, para la aprobación de la moción de orden se requieren 22 votos afirmativ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la Presidencia pone a votación la moción de orden del Senador Cubas. Los que estén a favor se servirán levantar la mano.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e el orden establecido para el estudio de este proyecto de Ley. En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AN CARLOS GALAVERNA: </w:t>
      </w:r>
      <w:r>
        <w:rPr>
          <w:rFonts w:cs="Dutch Italic;Book Antiqua" w:ascii="Dutch Italic;Book Antiqua" w:hAnsi="Dutch Italic;Book Antiqua"/>
          <w:i/>
          <w:iCs/>
          <w:spacing w:val="-3"/>
          <w:lang w:val="es-ES_tradnl"/>
        </w:rPr>
        <w:t>Gracias, señor Presidente.  Señores Senadores: hace poco falleció el hermano de un muy querido amigo después de una larga agonía producida por un cáncer, creo que es metástasis el término referido a la infección en todo el cuerpo, de los efectos del mal, y la agonía duró meses, más de un año y todos los informes médicos señalaban que no había solución y este hermano del fallecido seguía insistiendo en todos los tratamientos habidos y por haber, en todos analgésicos o calmantes de la situación, alumbrando en su ánimo la esperanza de que a medida que le daba la vida al hermano, podía de los grandes centros científicos de medicina del mundo, surgir la receta de cu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acá se ha planteado muy bien, señor Presidente que no estamos estudiando la receta de cura de la situación de los productores de algodón de nuestro país, no hay plena conciencia de los dictaminantes en la gente que apoya el proyecto.  Inclusive está dicho por la gente que está en contra del proyecto, que no pasaría de ser un calmante y ni siquiera un buen calmante, medio parche, un parche no útil, etc.,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traigo a cuenta esto señor Presidente, que si estamos en esta discusión es porque hasta ahora los organismos de Gobierno, más directamente involucrados en la cuestión de la política económica, no hemos agotado la discusión de fondo y no hemos señalado cuál va a ser el marco de política económica en que nos vamos a desenvolver, si no las actividades de la comunidad nacional, por lo menos las actividades del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SON LAS 11:25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REASUME LA PRESIDENCIA, SU TITULA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rueba al canto, en ocasión de la marcha campesina, y voy a recordar lo que decía un exponente del fraterno Partido Revolucionario Febrerista, el Dr. Juan G. Granada, para dar una respuesta que al final no se si fue respuesta, por lo menos los campesinos no lo consideraron respuestas válidas a los representantes del sector campesino, el Poder Ejecutivo hizo, creo que el Dr. Granada los comparaba con Asamblea de las Naciones Unidas o de la O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l otro poder de gobierno más directamente involucrado, el Poder Legislativo, fue escenario y testigo de dirigentes campesinos emplazando al Presidente del Congreso de la Nación por treinta segundos para que le de una res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é refleja eso?. Refleja la indefinición de la política económica en nuestro país, refleja las dudas que tenemos, porque yo coincido en que falta una política definida y no estoy planteando a nivel dogmático, sino con la flexibilidad correspondiente en el manejo de las cosas human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que resulta que el Asesor Económico de la Presidencia de la República hace poco llenó todos los medios de comunicación diciendo: "el 97% de los recursos del Presupuesto, el Poder Legislativo los destinó a pagos de sueldos". Claro, ahí no dice que dentro de eso están educadores, están enfermeros, están técnicos agrícolas, sino presenta como una dilapidación de los recursos del Estado. Pero es más grave todavía, le endilga la responsabilidad in totum del Poder Legislativo y muchos desavisados no recordarán y por eso lo estoy mencionando ahora, que lo que el Legislativo hace es tratar el proyecto enviado por el Ejecutiv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pongo que la opinión del Asesor Económico Dr. Carlos Mersán Galli habrá entrado en un momento a jugar para que nos envíe el material que nos enviaron y yo no tengo la precisión de los compañeros de la Comisión de Hacienda y Presupuesto, pero aún así, me atrevo a decir, que los aumentos decididos en esta Cámara en función de políticas soc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é porcentaje sería, Diego, Fernando?, 1% el aumento que el Congreso otorgó, llamémoslo cinco, cinco de 97% es casi nada.  Eso es falta de defini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nos dice el Asesor Económico de la Presidencia de la República "privaticemos o se hunde el país", pero nos manda un proyecto de proteccionismo esta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CARLOS ROMERO PEREIRA: </w:t>
      </w:r>
      <w:r>
        <w:rPr>
          <w:rFonts w:cs="Dutch Italic;Book Antiqua" w:ascii="Dutch Italic;Book Antiqua" w:hAnsi="Dutch Italic;Book Antiqua"/>
          <w:i/>
          <w:iCs/>
          <w:spacing w:val="-3"/>
          <w:lang w:val="es-ES_tradnl"/>
        </w:rPr>
        <w:t>Esa es la coherencia del Presidente d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AN CARLOS GALAVERNA: </w:t>
      </w:r>
      <w:r>
        <w:rPr>
          <w:rFonts w:cs="Dutch Italic;Book Antiqua" w:ascii="Dutch Italic;Book Antiqua" w:hAnsi="Dutch Italic;Book Antiqua"/>
          <w:i/>
          <w:iCs/>
          <w:spacing w:val="-3"/>
          <w:lang w:val="es-ES_tradnl"/>
        </w:rPr>
        <w:t>Me preocupa eso, pero también me preocupa, no llamaría incoherencia, la falta de definición del Poder Legislativo, porque acá nosotros dictamos una ley diciendo, "tales empresas del estado no se deben privatizar", no estoy criticando a nadie, soy parte de es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estamos discutiendo si corresponde o no un subsidio al campesino algodonero, o sea, en aquella ley votamos el intervencionismo estatal, el proteccionismo estatal y acá estamos dudando si corresponde o no el proteccionismo estatal y decimos, "cuidado que ahí puede hacer figurar 5.000 kilos de algodón inexistente y picar 500.000 guaraní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debiera deducir que no se pica en ANTELCO, en ANDE, en ACEPAR, en CORPOSANA, ... decimos: "eso no se toca", creo que sería una deducción falsa, me dicen: "  ", no se si...regular o mucho. Lo que quiero señalar, señor Presidente, es que no definimos nuestra política económica y yo preferiría señor Presidente, que la definamos acertando o errando para que sepamos por qué canales se quiere conducir la vía económica del país. Porque tenemos, repito, grandes oráculos en sus exposiciones y que actúan contrariando sus exposiciones de profundidad filosófica y económica. Porque este es el juego maldito en que está el planeta, señor Presidente, porque desde los centros de poder nos imponen que el Estado se desprenda de la vida económica, pero en esos grandes centros de poder llegan al clímax del proteccionismo estatal a sus conciudadanos. O qué me dicen de la agricultura norteamericana o qué me dicen de la agricultura europea, o qué me dicen de la derivación de grandes fondos estatales para salvar las grandes fábricas de automóviles en quiebra de los Estados Unidos, pero resulta que seguimos actuando como colonia y seguimos pensando en tener la felicitación del F.M.I. o del B.M. o del B.I.D., a costas de incendios de hambre en nuestra conciudadan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tonces, por favor, empecemos a hablar en serio, porque hay un intento de avance, decimos, "no demos este calmante", presentemos alternativas nos dijeron con mucha autoridad los señores Senadores Carlos Romero Pereira y Basilio Nikiphoroff, hay un intento ya de agrandar. Vamos a ver el espectro agrícola y hay felizmente un anuncio de presentación de un proyecto específico, pero eso no va a bastar mientras no definamos la gran política. Tenemos que subsidiar o no, tenemos que desprender absolutamente al Estado del intervencionismo económico o no, debe ser el Estado regulador o no. Y yo creo señor Presidente, y repito, no estoy intentando hacer de Fiscal, estoy intentando hacer un mea culpa. Dejemos de ser cobarde en materia de política económica, señor Presidente, el Poder Ejecutivo y el Poder Legislativo y definamos que es lo que queremos, hacia donde vamos a caminar y cómo vamos a caminar de ser posibl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marco, señor Presidente, hace dos o tres días leía en uno de los diarios de la capital la parábola del buceador y lo mencionaban al Dr. Balanzá, creo que como promotor de esa parábola, de que el buceador por una cuestión de acumulación de aire y la presión que ejerce en el organismo humano, cuanto más bajo o más profundo fue, más tiene que tardar en volver a la superficie porque o si no se produce una descompensación que provoca un shock que liquida al buce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no sé señor Presidente, si a qué a profundidad de los problemas nacionales estamos, pero no podemos salir grácilmente sin las paradas estratégicas del buceador. Y, viene señor Presidente este proyecto. Y se dijo bien acá, hay un alto contenido político en esta cuestión y yo suscribo la relación de relevamiento de situación que hizo el colega Basilio Nikiphoroff. Podemos acá hacer un poema y decir, esto va llegar directamente a los productores primarios y fuera! los acopiadores, fuera! los intermediarios, fuera! las desmotadoras y vamos a mentirnos y vamos a mentir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usquemos sí, señor Presidente, hacer lo que nos corresponde utilizando los organismos pertinentes del Estado, fiscalizar, auditar y si hay necesidad derivar a las instancias correspondientes las inconductas, la deshonestidades que puedan descubrirse en la aplicación administrativa de lo que pretendemos con est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señor Presidente, ruego encarecidamente no entremos a arrogarnos funciones que no nos corresponde. No nos corresponde a nosotros determinar si va ser el Crédito Agrícola de Habilitación, solo o el Banco de fomento solo, o los dos juntos quienes deben ocuparse del la administración. Porque, señor Presidente, no abramos el grifo para que mañana el Poder Ejecutivo quiera legislar por sí y ante s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 acaso, señor Presidente, de repente nosotros políticamente no podemos ejercer las presiones legítimas y legales, para que también entren las gobernaciones, para que también entren las municipalidades. Porque yo no sé si habrá un funcionario técnico del Gobierno (Ministerio de Agricultura en este caso), que conozca mejor la realidad de lo productores primarios de San Pedro que el Ing. Erico Ibañéz, Gobernador del Departamento e San Pedro. Dudo que haya alguien que conozca más, profesional y videncialmente, por qué vamos a despreciar el concurso de ellos, de gente como él, no digo que sea el único. Pero eso corresponde al Poder Ejecutivo y entendamos bien eso por favor, no salgamos de las fronteras que la Constitución nos establece como jurisdic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sto es desde mi modesto punto de vista de ineludible aprobación, mientras esperamos los planes globales para la agricultura, mientras esperamos la definición de la política económica en la República. Porque señor Presidente, de otra manera, estaríamos otra vez repitiendo el viejo cuento de que suframos ahora para que disfruten las generaciones venideras. Ese planteo fachista, liquidó generaciones de seres humanos, naciones enteras y nos hicieron soportar la ignorancia, la enfermedad, el hambre y nos llevaron hasta la guerra, con el cuento de que lo disfrutarán las generaciones venideras. Una de las proclamas más tramposas que yo conozco en lo poco que sé de la historia del univer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ecesitamos dar el analgésico en este momento señor Presidente y señores Senadores y además, no quiero caer en la forma de mentir de callarme lo que pienso. Políticamente no tenemos otra alternativa posible, se denominará populismo, se denominará oportunismo pero lo que no se podrá negar es que sí logramos que llegue esta pequeña suma por kilo, a los campesinos productores de algodón, estaremos haciendo algo bue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s suficiente 100 guaraníes, claro que no es suficiente, pero podemos dar más, claro que no podemos dar más, si como bien señaló el colega Juan Carlos Zaldívar para dar esto ya estamos inventando recursos extraordinarios. No son fondos propios, no es plata disponible, entonces, entre dar poco o no dar nada creo que humana y políticamente corresponde dar poco. Porque señor Presidente, tenemos que asumir que romper con la cultura monocultivista, con nuestras tradiciones que llevan al campesino a pensar que plantar hortalizas es actividad de "maricones", va a pasar tiempo. Va a pasar tiempo para que el campesino, el compatriota, nosotros los paraguayos consideremos que comer el verde de las verduras es actividad propia del tapití y no del arriero, ahí es que viene la parábola del buceado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dremos que ir emergiendo de a poco, no hay manera de encontrar soluciones drásticas para intentar por lo menos con la parábola del buceador y saliendo, decidamos cuáles van a ser los métodos. Mientras tanto señor Presidente, ante la alternativa de aprobar o rechazar. Aprobar con el riesgo de otorgar solamente un calmante para el dolor de cabeza de un elefante, como bien se dijo, aprobar con el riesgo de la distorción en cuanto a la llegada a destino de los fondos, del subsidio o rechazar para castigar aún más al campesino en su situación apremiante en este momento y finalmente, señor Presidente, o rechazar para tirar más leña al fuego en esta situación de disconformidad que existe y que tiene muchos pescadores en río revuelto. Gente que está tirando leña al fuego para preparar condiciones para emerjan los mesías salvadores. Yo creo que no nos corresponde tirar más leña al fuego. No será la acción de un cuerpo de bomberos capaz de apagar el incendio, pero por lo menos intentemos que se propague con más lentitud si no lo podemos apagar. Por lo que expreso mi apoyo al proyecto presentado con preferencia en los términos dictaminados por la Comisión de Hacienda, Presupuesto y Cuentas. Es todo 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Quedan para hacer uso de la palabra de acuerdo a la lista de secretaría, los señores Senadores Juan Carlos Zaldívar, Julio Rolando Elizeche, Pedro Pablo Ovelar y Fermín Ramír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Gracias, señora Senadora, pero pareciera que la sala ha estado de acuerdo con....poner los límites, no solamente a la lista de oradores sino también a las expresiones se han d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Desisto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esiste el señor Senador Juan Carlos Zaldívar. El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Desisto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esiste el señor Senador Julio Rolando Elizeche. Queda el señor Senador Pedro Pablo Ovelar. Está fuera de la sala. El señor Senador Fermín Ramír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MÍN RAMÍREZ:</w:t>
      </w:r>
      <w:r>
        <w:rPr>
          <w:rFonts w:cs="Dutch Italic;Book Antiqua" w:ascii="Dutch Italic;Book Antiqua" w:hAnsi="Dutch Italic;Book Antiqua"/>
          <w:i/>
          <w:iCs/>
          <w:spacing w:val="-3"/>
          <w:lang w:val="es-ES_tradnl"/>
        </w:rPr>
        <w:t xml:space="preserve"> Desisto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esiste el señor Senador Fermín Ramírez. Quiere habla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nalmente el señor Senador Diego Abente Brun, como palabra final sobre el tema. Adel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voy hacer el uso de la palabra porque cuando opiné en contra de la moción de orden de postergación, dije que había más elementos que aportar al debate que en la primera presentación no se habían discutido y creo que es importante que la sala tenga esa información antes de tomar una decisión. Voy a tratar de ser lo más breve posi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mos de acuerdo que esta no es una solución de fondo sino apenas un parche, que el problema es el cambiario, y no se va solucionar por ley, y además, por lo menos en teoría la tasa de cambio está determinada por el mercado no fijada por el Banco Central y así lo dice la propia Ley Orgánica del Banco Central que hemos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futuro, se pueden presentar mejores proyectos. Eso no significa que este deba ser rechazado, pero lo fundamental, me parece a mí que debemos hacer, es distinguir entre legislar y aplicar o implementar una política. Nosotros no somos administradores y no debemos meternos en la administración, sopena de exponernos a una crítica justificada por haber hecho lo que no teníamos que hacer, sin los recursos correspond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Tenemos que dejar bien en claro que nosotros sentamos las normas generales, establecemos los parámetros y la administración es algo que corresponde al Poder Ejecutivo. Su éxito o su fracaso es responsabilidad del poder administrador. Si queremos substituir al poder administrador sin tener los recursos necesarios, solamente exponemos al Congreso Nacional a la crítica de la opinión pública porque no hacen bien las cosas, como si fuese responsabilidad de este Congreso hacerlas, digo, implementar el proyecto. Para eso hay una ley y una reglamentación. La reglamentación y la aplicación corre por cuenta del Poder Ejecutiv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reunión que tuvimos con los exponentes del Poder Ejecutivo el día de ayer, con las Comisiones de Economía y de Hacienda, nos explicaron el mecanismo que el Poder Ejecutivo está considerando utilizar a través de la reglamentació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mecanismo es vía Banco Nacional de Fomento o vía Banco Nacional de Fomento con Crédito Agrícola o vía Banco Nacional con Ministerio de Agricultura. No creo que debamos ser nosotros quienes digamos cuál es el mecanismo, porque les puedo asegurar que si ponemos en la ley que ese es el mecanismo, cualquier falla que pueda haber va ser atribuido al Parlamento. Y van a decir: "Lo que pasa es que el Parlamento puso que tenía que hacer a través del Crédito Agrícola y deberíamos hacer a través del Banco Nacional de Fomento". Y si ponemos Banco Nacional de Fomento van a decir: "Lo que pasa es que el Parlamento puso Banco Nacional de Fomento en vez de poner Crédito Agrícola". Dejemos que el Poder Ejecutivo, la Presidencia de la República, establezca en base a los recursos de que dispone, recursos humanos y recursos administrativo, establezca la forma de apl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bilitan formularios en triplicado, copia de los cuales tenemos acá. Un comprobante de recibo de algodón original, que el acopiador entrega al productor. Un duplicado que queda en poder de la desmotadora y un triplicado que pertenece al acopi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s son comprobantes pre enumerados, fechados, con el nombre y apellido del productor primario, su número de cédula de identidad, la cantidad de kilos que entrega y la firma y nombre y el apellido del acopiador. Además, las desmotadoras llevan una planilla con el nombre del acopiador, el nombre de la desmotadora, los números de recibos y los nombres y apellidos de los productores. Se pretende de esta manera establecer un control cruzado a través de estos dos mecanismos. Los formularios de comprobantes de recibos y planillas, son proveídos y distribuidos  por el Banco Nacional de Fomento a las desmotad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desmotadoras distribuyen a los acopiadores una copia de la lista de los formularios recibidos por las desmotadoras o centros de acopio, son entregadas por las sucursales del Banco Nacional de Fomento. Es decir, el Banco Nacional de Fomento, la sucursal local tiene una copia de la planilla entregada por la desmotadora y al mismo tiempo el comprobante original que presenta el productor cuando va a percibir su subsid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e es en líneas generales el procedimiento a utilizar a sugerencia del Poder Ejecutivo. Como decía el original es llenado y firmado por el acopiador y se entrega al productor. El duplicado se anexa a la planilla que el acopiador confecciona por cada entrega a la desmotadora y el triplicado queda para uso y control del acopi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esa manera se presenta y se hace efectivo el subsidio. En el Art. 2º, la Comisión de Hacienda establece en la corrección al texto del Poder Ejecutivo que solamente será pagadero este subsidio contra presentación de este documento nominativo, intransferible, innegociable y pre enumerado debiendo ser contra presentación de la cédula de ident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todas maneras pueden haber irregularidades pero no cabe ninguna duda, pero como dijera un Senador preopinante, si por el temor a las irregularidades que pudieran haber vamos a dejar de aplicar esta política, entonces vamos a paralizar todo el Estado, vamos a cerrar todas las empresas porque efectivamente sabemos que hay irregularida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o creo que debemos tener en cuenta de que por lo menos desde el punto de vista legislativo, se están tomando los recaudos necesarios para tratar de cerrar al máximo la malla que permita impedir la comisión de fraudes, pero el fraude de todas maneras es posibl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as razones, considero que debemos votar a favor del dictamen en mayoría de la Comisión de Hacienda y aprobar el proyecto en general y luego en particular. Es tod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PEDRO PABLO OVELAR:</w:t>
      </w:r>
      <w:r>
        <w:rPr>
          <w:rFonts w:cs="Dutch Italic;Book Antiqua" w:ascii="Dutch Italic;Book Antiqua" w:hAnsi="Dutch Italic;Book Antiqua"/>
          <w:i/>
          <w:iCs/>
          <w:spacing w:val="-3"/>
          <w:lang w:val="es-ES_tradnl"/>
        </w:rPr>
        <w:t xml:space="preserve"> Señor Presidente: como conocedor del campo quiero hablar en guaraní jopara, para decirles lo que dijeron acá realmente ndosatisfaceimo'ái ñande campesínope porque mayamávante ofundamenta porâ pe he'íva pero sí pe campesino oî manejado por los empresarios, ha'ekuéra ndorekói forma, ndorekói parte ni arte ojedefendévo porque che como acopiador ome'êta chéve pe demostadora agueraha amofirma chupe pe he'ivahína ko'ápe Presidente de la Comisión de Hacienda. Omofirmáta pe documento ha ndorecibimo'ái pe pirapire, ojejuga pe campesinóre paraguayo ojeguereko chupekuéra juguéteicha ndojeguerekói chupekuéra génteich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 ápe che aprecia Senadoreskuérape he'ívare, ojepreocupáre umi campesinokuéra rehe. Ko moméntope pe campesino ndaisoluciónri porque pe empresario mandyju ojoguáva omaneja ñane retâ ha upévare pe suicidio ko'ágaite jajapóta ndoguahêimo'ái chupekuéra, pe hogapekuéra pe demostadora pe centro acopio ndoentregamo'ái chupekuér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quiero decir y hablando de políticas pe ambue ára ojejapova'ekue pe alimentos ojeme'êva'ekue Paraguáipe pe paraguayo ha pe campesinópe guarâ un grupo de géntente ojebeneficia hese, ojejapo chugui campaña, ojeentrega icorreligionariokuérapente. Ha kóva la misma cosa jeyt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o no quiere decir, señor Presidente, y quiero que me disculpe estas palabras, pero ko moméntope pe ñande campesino imboryahuvéta imboryhuhái porque nadpóri asistencia técnica, ojeguerekói pe crédito. Ko suicidio ojejapótava nocomponeimo'ái chupekuéra, señor Presidente. Nada más,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Roagradece ndéve karai Senador. Acaba de avisarme el señor Senador Basilio Nikiphoroff, que en el contestador automático le dejaron un mensaje que hay una bomba en el Congreso, me pidió por favor que informe de eso a uste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ueno, es lo que me pidió que informe. Seguimos adelante señores, yo transmito la inform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uso de la palabra el señor Senador Emilio Cubas Grau y después pasamos a votación, si no hay inconveniente en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Brevemente señor Presidente. Para que quede en claro la posición de muchos colegas que aquí hemos hecho objeciones al proyecto, que no estamos en contra del subsidio, que quede bien claro eso. No estamos en contra del subsidio, vamos a favorecer un proyecto de ley que establezca el subsidio y que sí solamente hemos manifestado nuestra preocupación de que este subsidio realmente se ejecute en beneficio de la gente a quien se dice que se va a subsidiar, ya en el tratamiento. Con eso estamos diciendo de que vamos a aprobar en general el proyecto y daremos nuestra opinión en su momento en el estudio en particular sobre el procedimiento a ser utilizado para la ejecución de este subsidio.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Corresponde poner a votación en general el proyecto presentado por la Comisión de Hacienda, que posteriormente vamos a pasar a considerar los distintos artículos  planteados por las com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 proyect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miento en particular. Tienen a la vista los señores Senadores los cuadros comparativos de los artículos. Vamos a poner como base el proyecto de la Comisión de Hacienda. Adelante, señor Secre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CRETARIO:</w:t>
      </w:r>
      <w:r>
        <w:rPr>
          <w:rFonts w:cs="Dutch Italic;Book Antiqua" w:ascii="Dutch Italic;Book Antiqua" w:hAnsi="Dutch Italic;Book Antiqua"/>
          <w:i/>
          <w:iCs/>
          <w:spacing w:val="-3"/>
          <w:lang w:val="es-ES_tradnl"/>
        </w:rPr>
        <w:t xml:space="preserve"> "Art. 1º. Autorízase al Poder Ejecutivo a través del Ministerio de Hacienda, a emitir, mantener en circulación y negociar bonos nominativos del Tesoro Nacional hasta un monto de guaraníes 40 mil millones. Los mismos deberán llevar la firma impresa del Ministro de Hacienda y del Director General del Teso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Solamente para proponer que diga: "Autorízase al Poder Ejecutivo a emitir, mantener, etc., etc.". Con esta redacción queda la impresión que se autoriza al Poder Ejecutivo por intermedio del Ministerio de Hacienda. No hay tal intermediación, el Poder Legislativo autoriza al Poder Ejecutivo. Se quiere poner precisamente lo de Hacienda, en ese caso propongo este texto alternativo por razones de mejor redacción, "Autorízase al Poder Ejecutivo a, por medio del Ministerio de Hacienda, emitir, mantener, etc. etc.", porque con este texto da la impresión de que la autorización se envía vía Ministerio a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pito señor Presidente, o se testa lo de "a través del Ministerio de Hacienda" o alternativamente se pone "autorízase a través del Poder Ejecutivo a, por medio del Ministerio de Hacienda, emitir, mantener" y sigu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ÍNEZ:</w:t>
      </w:r>
      <w:r>
        <w:rPr>
          <w:rFonts w:cs="Dutch Italic;Book Antiqua" w:ascii="Dutch Italic;Book Antiqua" w:hAnsi="Dutch Italic;Book Antiqua"/>
          <w:i/>
          <w:iCs/>
          <w:spacing w:val="-3"/>
          <w:lang w:val="es-ES_tradnl"/>
        </w:rPr>
        <w:t xml:space="preserve"> Señor Presidente: Creo que es indispensable la utilización de la palabra "Ministerio de Hacienda", por qué, porque el Poder Ejecutivo representado por el señor Presidente de la República, tiene sus Ministros que refrendan los documentos. En este caso el Ministerio de Hacienda es el que va emitir por autorización de un decreto posterior que deba salir después. Después tiene que salir un decreto donde se ordena la emisión de bonos y toda esta cosa financiera, fiscales, el que tiene relación directa con el Poder Ejecutivo es el Ministerio de Hacienda. Es indispensable, a mi criterio, la palabra Ministerio de Hacienda, estoy de acuerdo con la corrección de forma planteado por el Senador preopina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Para acoger en nombre de la comisión la propuesta d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agrega la modificación puesta o sugerida por el señor Senador Juan Carlos Galaverna y se pone a votación el Art. 1º,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2º.- Los recursos obtenidos por la aplicación de la presente Ley, serán destinados exclusivamente a otorgar un subsidio de G.100.-(CIEN GUARANÍES) por cada kilo de algodón en rama producido en la zafra 1995-1996, a ser pagado únicamente al productor algodonero. El pago se hará previa presentación de documentos nominativos intransferibles, innegociables y preenumerados que acrediten el carácter de productor primario del recurrente y contra presentación  del documento de ident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En uso d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VÍCTOR HUGO SÁNCHEZ: </w:t>
      </w:r>
      <w:r>
        <w:rPr>
          <w:rFonts w:cs="Dutch Italic;Book Antiqua" w:ascii="Dutch Italic;Book Antiqua" w:hAnsi="Dutch Italic;Book Antiqua"/>
          <w:i/>
          <w:iCs/>
          <w:spacing w:val="-3"/>
          <w:lang w:val="es-ES_tradnl"/>
        </w:rPr>
        <w:t>Presidente: solamente para solicitar que también se someta a consideración, previa lectura, el Artículo 2º propuesto por la Comisión de Legislación y  Codificación, en Mayoría.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Vamos a leer entonces a pedido del señor Senador Víctor Hugo Sánchez el Artículo 2º.  Para una aclaración el señor Senador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RODRIGO CAMPOS CERVERA: </w:t>
      </w:r>
      <w:r>
        <w:rPr>
          <w:rFonts w:cs="Dutch Italic;Book Antiqua" w:ascii="Dutch Italic;Book Antiqua" w:hAnsi="Dutch Italic;Book Antiqua"/>
          <w:i/>
          <w:iCs/>
          <w:spacing w:val="-3"/>
          <w:lang w:val="es-ES_tradnl"/>
        </w:rPr>
        <w:t>Presidente: tengo entendido que lo que debiera ponerse a votación, en primer término es, la redacción propuesta por la Comisión de Legislación, habida cuenta que es en el orden de prelación la que le sigue a la primera. Eso se ha seguido permanentemente, no sé si ahora va a haber una innovación en ese aspect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pero la plenaria ya resolvió tomar como modelo la redacción de Hacienda, por mayoría. Entonces, al solo efecto del conocimiento, vamos a dar lectura al texto propiciado por la Comisión de Hacienda y en el caso en que sea rechazado el texto de la Comisión de Hacienda, se pone a votación el otro tex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DIEGO ABENTE BRUN: </w:t>
      </w:r>
      <w:r>
        <w:rPr>
          <w:rFonts w:cs="Dutch Italic;Book Antiqua" w:ascii="Dutch Italic;Book Antiqua" w:hAnsi="Dutch Italic;Book Antiqua"/>
          <w:i/>
          <w:iCs/>
          <w:spacing w:val="-3"/>
          <w:lang w:val="es-ES_tradnl"/>
        </w:rPr>
        <w:t>A los efectos de agilizar el tratamiento, solicito que se vote el texto de Comisión. Si se rechaza, se pueden ver los textos alternativ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en nombre de la Comisión, hacer una pequeña modificación a nuestro texto, en la parte final donde dice: "y contra presentación del documento de identidad", debe decir: "y contra presentación de la cédula de identidad", para evitar que aparezca un papel cualquiera y se interprete que eso es documento de ident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Tomamos nota. Tiene el uso d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EMILIO CUBAS GRAU: </w:t>
      </w:r>
      <w:r>
        <w:rPr>
          <w:rFonts w:cs="Dutch Italic;Book Antiqua" w:ascii="Dutch Italic;Book Antiqua" w:hAnsi="Dutch Italic;Book Antiqua"/>
          <w:i/>
          <w:iCs/>
          <w:spacing w:val="-3"/>
          <w:lang w:val="es-ES_tradnl"/>
        </w:rPr>
        <w:t>Señor Presidente: En relación a este Artículo 2º, redactado por la Comisión de Hacienda, quiero dejar establecida mi posición, mi crite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te artículo, tiene una redacción totalmente teórica. En la realidad esto no funcion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conocen la problemática campesina, es más, ya les estoy escuchando a los dirigentes campesinos, reírse de los Senadores que vienen a presentar proyectos totalmente irrealizables como és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señor Presidente, en la práctica, no va a llevarse nunca a cabo. Aquí se ha señalado que se está inclusive ya elaborando una serie de impresos, para establecer una metodología que va de aquí, que salta allá, que contriplicado, cuadruplicado. Espero que el papel de esos impresos sea suficientemente blando para que pueda tener múltiples funciones.  Pero en la realidad, señor Presidente, esto es ridículo, es absurdo. De modo que si esto es la metodología que se va a utilizar para que lleguen los cien guaraníes al campesino, ya veremos el resultado, ya veremos la opinión de los mismos, de aquí a breve plazo. De modo que yo, estoy en total desacuerdo con esto y quiero dejar sentada mi posi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Tiene el uso de la palabra el señor Senador Carlos Podest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PODESTÁ:</w:t>
      </w:r>
      <w:r>
        <w:rPr>
          <w:rFonts w:cs="Dutch Italic;Book Antiqua" w:ascii="Dutch Italic;Book Antiqua" w:hAnsi="Dutch Italic;Book Antiqua"/>
          <w:i/>
          <w:iCs/>
          <w:spacing w:val="-3"/>
          <w:lang w:val="es-ES_tradnl"/>
        </w:rPr>
        <w:t xml:space="preserve"> Señor Presidente: Lastimosamente no se puede manejar dinero sin pape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desburocratización es un objetivo de todos los Estados, de todos los pueblos, en todos los tiempos, pero no siempre se tiene éxito en lograr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quiero señalar como dije en mi intervención inicial que, la Comisión ha hecho el único esfuerzo que era posible realizar, para aproximar lo más que se pudiese a que el productor reciba este subsidio que todos aquí, tenemos la impresión de que va a ser muy difícil que se logre. Y he dicho también, y creo que otros Senadores coincidieron de que aquí, lo que se está demostrando es la voluntad política de este Cuerp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He leído también el proyecto de la Comisión de Legislación y en lo que hace al fondo de la cuestión, ambos artículos son coincidentes, por lo que yo ruego, se apruebe este artículo, tal como est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Tal como está en la Comisión de Hacienda?. En uso d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FERNANDO MARTÍNEZ: </w:t>
      </w:r>
      <w:r>
        <w:rPr>
          <w:rFonts w:cs="Dutch Italic;Book Antiqua" w:ascii="Dutch Italic;Book Antiqua" w:hAnsi="Dutch Italic;Book Antiqua"/>
          <w:i/>
          <w:iCs/>
          <w:spacing w:val="-3"/>
          <w:lang w:val="es-ES_tradnl"/>
        </w:rPr>
        <w:t xml:space="preserve">Es a solo efecto de demostrar, como dijo el Senador preopinante, que no hay diferencia de fondo en este artículo, entre el de nuestra Comisión y el de Legisl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quiero llamar la atención a lo que ha agregado el Presidente de nuestra Comisión, en el sentido de exigir cédula de identidad, no documento de identidad. Estamos pisando en el último rincón de nuestro campo. Es probable que en ese sector, entre los productores de algodón haya mayor cantidad de ciudadanos que no tienen su documento de identidad. Sin embargo, tienen su libreta de baja, porque la mayoría cumple su Servicio Militar, entonces, eso también puede ser, a mi criterio, como documento de identidad.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Si el plenario está de acuerdo, pongamos "cédula de identidad y/o libreta de baja". Vamos a seguir el curso de los oradores inscriptos. 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AN CARLOS GALAVERNA: </w:t>
      </w:r>
      <w:r>
        <w:rPr>
          <w:rFonts w:cs="Dutch Italic;Book Antiqua" w:ascii="Dutch Italic;Book Antiqua" w:hAnsi="Dutch Italic;Book Antiqua"/>
          <w:i/>
          <w:iCs/>
          <w:spacing w:val="-3"/>
          <w:lang w:val="es-ES_tradnl"/>
        </w:rPr>
        <w:t>Señor Presidente: ya se dijo, con un pequeño agregado, no hay diferencia en la filosofía de los artículos de ambas Comisiones y pienso que el de Hacienda es más específico, dentro del marco que pretende el texto de la Comisión de Legislación, por lo que adhiero a ese texto. Y finalmente, acompaño la propuesta del colega Fernando Martínez, en el sentido de agregar como la Presidencia sugirió "cédula de identidad o libreta del servicio militar obligato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Tiene el uso de la palabra el Presidente de la Comisión de Hacienda,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DIEGO ABENTE BRUN: </w:t>
      </w:r>
      <w:r>
        <w:rPr>
          <w:rFonts w:cs="Dutch Italic;Book Antiqua" w:ascii="Dutch Italic;Book Antiqua" w:hAnsi="Dutch Italic;Book Antiqua"/>
          <w:i/>
          <w:iCs/>
          <w:spacing w:val="-3"/>
          <w:lang w:val="es-ES_tradnl"/>
        </w:rPr>
        <w:t>Señor Presidente: la expresión "documento de identidad", me parece peligrosa. Creo que debemos poner "cédula de identidad y/o libreta de baja", porque un documento de identidad puede ser cualquier cosa y ahí sí, vamos a ser responsables nosotros de no haber previsto una situación posiblemente irreg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segundo lugar, Presidente, no soy un experto en materia agrícola, de manera que teorizo. Así que con respecto a la afirmación de un Senador preopinante, le quiero decir que esta redacción, es producto de una discusión con algunas personas que creo que conocen más que el Senador preopinante y que el Senador que habla, la realidad campesina, puesto habían quince expertos en la materia, que estuvieron discutiendo con nosotros ayer y dijeron que este mecanismo, es viable, el Viceministro de Agricultura, el Viceministro de Hacienda, la gente del Banco Nacional de Fomento, del Crédito Agrícola, del Fondo de Desarrollo Campesino. Supongo que aunque remotamente  conocen la realidad campesina, un poco mejor que nosotros. Gracias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Tiene el uso d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EMILIO CUBAS GRAU: </w:t>
      </w:r>
      <w:r>
        <w:rPr>
          <w:rFonts w:cs="Dutch Italic;Book Antiqua" w:ascii="Dutch Italic;Book Antiqua" w:hAnsi="Dutch Italic;Book Antiqua"/>
          <w:i/>
          <w:iCs/>
          <w:spacing w:val="-3"/>
          <w:lang w:val="es-ES_tradnl"/>
        </w:rPr>
        <w:t>Presidente: para tranquilidad del preopinante, hablé de este tema, porque es mi trabajo hace treinta años, y le puedo asegurar a él para su tranquilidad, que conozco mucho más que muchos técnicos que están mando del Presupuesto y que realmente no hacen con eficiencia su trabajo. Para tranquilidad del preopina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Tiene el uso de la palabr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 Respecto al problema de los documentos de identidad, yo quiero plantear una situación en el caso de las mujeres cabeza de familia si estas no cuentan con cédula de identidad, no pueden contar con libreta de baja y qué otro documento pueden utilizar?. En este caso, podría ser su partida de nacimiento. Así que planteo esta situación como caso que debe contemplarse, porque existen muchas mujeres campesinas que son cabeza de familia y que son también agricultora. Entonces, creo que cualquier documento de identidad, es siempre documento válido, porque es una autoridad competente la que está otorgando, y que identifica a la persona. Creo que solo documento de identidad es suficiente. Cualquier documento, si la autoridad es responsable y competente. Es to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a Senadora. Tiene el uso de la palabra e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TADEO ZARRATEA: </w:t>
      </w:r>
      <w:r>
        <w:rPr>
          <w:rFonts w:cs="Dutch Italic;Book Antiqua" w:ascii="Dutch Italic;Book Antiqua" w:hAnsi="Dutch Italic;Book Antiqua"/>
          <w:i/>
          <w:iCs/>
          <w:spacing w:val="-3"/>
          <w:lang w:val="es-ES_tradnl"/>
        </w:rPr>
        <w:t>Presidente: se ha dicho que entre ambos proyectos, de ambas Comisiones, no hay ninguna diferencia y sin embargo, yo encuentro que hay una pequeña difer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el proyecto que nosotros presentamos en nombre de la Comisión de Legislación, en mayoría, por lo menos, se establece un mecanismo que, claramente detecta el crédito emergente del productor algodonero, por cuanto que dice, "por cada kilo de algodón en rama comercializado y contra documento de identidad", lo cual quiere decir, que el acreedor de este subsidio tiene que presentar dos documentos, identificarse debidamente con su documento personal y presentar el documento de la comercialización del cual emerge el monto de su crédito, en cuento al subsidi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estimo, señor Presidente, y formulo por intermedio de la Presidencia esta consulta a la Comisión de Hacienda, si en el sistema que ellos nos traen, existe la posibilidad cierta de que en ese título nominativo, figure el monto del crédito o por lo menos el kilaje de la producción, porque habla solamente de la producción de la zafra y no dice que el título referido va a consignar el monto del producido bruto de cada campesino algodonero. Nada más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Se la hago la pregunta al Presidente de la Comisión de Hacienda, adelante, Senador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DIEGO ABENTE BRUN: </w:t>
      </w:r>
      <w:r>
        <w:rPr>
          <w:rFonts w:cs="Dutch Italic;Book Antiqua" w:ascii="Dutch Italic;Book Antiqua" w:hAnsi="Dutch Italic;Book Antiqua"/>
          <w:i/>
          <w:iCs/>
          <w:spacing w:val="-3"/>
          <w:lang w:val="es-ES_tradnl"/>
        </w:rPr>
        <w:t>Sí, señor Presidente. Efectivamente, el comprobante dice la cantidad de kilos, pero la preocupación del Senador preopinante me parece muy válida. Se soluciona simplemente cambiando la palabra "producida" por "comercializado". Me parece muy útil la correc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Vamos a poner a votación el Artículo 2º vamos a pedir a nuestro Secretario que lea, con las modificaciones aprob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GENERAL: </w:t>
      </w:r>
      <w:r>
        <w:rPr>
          <w:rFonts w:cs="Dutch Italic;Book Antiqua" w:ascii="Dutch Italic;Book Antiqua" w:hAnsi="Dutch Italic;Book Antiqua"/>
          <w:i/>
          <w:iCs/>
          <w:spacing w:val="-3"/>
          <w:lang w:val="es-ES_tradnl"/>
        </w:rPr>
        <w:t>"Artículo 2º Los recursos obtenidos por la aplicación de la presente Ley, serán destinados exclusivamente a otorgar un subsidio de guaraníes cien, por cada kilo de algodón en rama comercializado en la zafra 1995-1996, a ser pagado únicamente al productor algodonero. El pago se hará previa presentación de documentos nominativos intransferibles, innegociables y prenumerados que acrediten el carácter de productor primario del recurrente y contra presentación de la cédula de identidad o libreta de baj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DIEGO ABENTE BRUN: </w:t>
      </w:r>
      <w:r>
        <w:rPr>
          <w:rFonts w:cs="Dutch Italic;Book Antiqua" w:ascii="Dutch Italic;Book Antiqua" w:hAnsi="Dutch Italic;Book Antiqua"/>
          <w:i/>
          <w:iCs/>
          <w:spacing w:val="-3"/>
          <w:lang w:val="es-ES_tradnl"/>
        </w:rPr>
        <w:t>Señor Presidente: yo creo que la observación de la Senadora Morínigo, nos obliga a replantear, dejemos "documento de identidad", porque o si no vamos a tener que poner para cada cas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AN CARLOS GALAVERNA: </w:t>
      </w:r>
      <w:r>
        <w:rPr>
          <w:rFonts w:cs="Dutch Italic;Book Antiqua" w:ascii="Dutch Italic;Book Antiqua" w:hAnsi="Dutch Italic;Book Antiqua"/>
          <w:i/>
          <w:iCs/>
          <w:spacing w:val="-3"/>
          <w:lang w:val="es-ES_tradnl"/>
        </w:rPr>
        <w:t>Coincidiendo con la propuesta Morínigo, aprobada por el Presidente de la Comisión de Hacienda y sugiriendo, una cuestión meramente de redacción, eso de "guaraníes cien" en letra, debe ser "cien guaraníes" y entre paréntesis (G.100)en números. Y dice en el último párrafo, "el pago se hará previa presentación y ahí ya hay que agregar: "y documento de identidad" y no "contraparesentación", porque ya habla de la previa presen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Entonces, queda solo "documento de identidad" y la ubicación se hace donde dice "previa presentación" y no al final. ¿Eso es lo que sugiere,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AN CARLOS GALAVERNA: </w:t>
      </w:r>
      <w:r>
        <w:rPr>
          <w:rFonts w:cs="Dutch Italic;Book Antiqua" w:ascii="Dutch Italic;Book Antiqua" w:hAnsi="Dutch Italic;Book Antiqua"/>
          <w:i/>
          <w:iCs/>
          <w:spacing w:val="-3"/>
          <w:lang w:val="es-ES_tradnl"/>
        </w:rPr>
        <w:t>Se testa en la penúltima línea la frase "contrapresentación", porque ya se habló antes de previa presen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Entonces, se testa "contrapresentación" y se pone cien guaraníes en letras y entre paréntesis (G. 100) en números. Con las modificaciones expresadas, a votación el Artículo 2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VÍCTOR HUGO SÁNCHEZ: </w:t>
      </w:r>
      <w:r>
        <w:rPr>
          <w:rFonts w:cs="Dutch Italic;Book Antiqua" w:ascii="Dutch Italic;Book Antiqua" w:hAnsi="Dutch Italic;Book Antiqua"/>
          <w:i/>
          <w:iCs/>
          <w:spacing w:val="-3"/>
          <w:lang w:val="es-ES_tradnl"/>
        </w:rPr>
        <w:t>Señor Presidente: considerando que a partir del Artículo 3º, existe similitud en cuanto al orden de los artículos con relación al proyecto del Ejecutivo y de la Comisión de Hacienda, y considerando, que la Comisión de Legislación, en mayoría, propone un agregado que implica modificación a este orden, solicito que antes de la consideración del artículo 3º que nos viene ahora, previamente, se someta a consideración y votación el artículo 4º y 5º agregado por la Comisión de Legislación.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DIEGO ABENTE BRUN: </w:t>
      </w:r>
      <w:r>
        <w:rPr>
          <w:rFonts w:cs="Dutch Italic;Book Antiqua" w:ascii="Dutch Italic;Book Antiqua" w:hAnsi="Dutch Italic;Book Antiqua"/>
          <w:i/>
          <w:iCs/>
          <w:spacing w:val="-3"/>
          <w:lang w:val="es-ES_tradnl"/>
        </w:rPr>
        <w:t>Por razones de procedimiento, como el texto base es el de la Comisión de Hacienda, solicito que se traten todos los artículos. Al terminar, se tratan los artículos que sugiere la Comisión de Legislación, que se agreguen o no, de acuerdo al criterio de este plenario. Es to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AN CARLOS GALAVERNA: </w:t>
      </w:r>
      <w:r>
        <w:rPr>
          <w:rFonts w:cs="Dutch Italic;Book Antiqua" w:ascii="Dutch Italic;Book Antiqua" w:hAnsi="Dutch Italic;Book Antiqua"/>
          <w:i/>
          <w:iCs/>
          <w:spacing w:val="-3"/>
          <w:lang w:val="es-ES_tradnl"/>
        </w:rPr>
        <w:t>Tal como dijo o sugirió el Presidente de la Comisión de Hacienda. Corresponde tratar el dictamen de Hacienda, sin perjuicio de después tratar los agregados propuestos y ubicarlos en el orden que corresponda por técnica legislativa. Es todo y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Vamos a proceder en consecuencia, porque desde luego, el plenario aceptó como texto base el texto de la Comisión de Hacienda. Adelante con la lectura del artículo 3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GENERAL: </w:t>
      </w:r>
      <w:r>
        <w:rPr>
          <w:rFonts w:cs="Dutch Italic;Book Antiqua" w:ascii="Dutch Italic;Book Antiqua" w:hAnsi="Dutch Italic;Book Antiqua"/>
          <w:i/>
          <w:iCs/>
          <w:spacing w:val="-3"/>
          <w:lang w:val="es-ES_tradnl"/>
        </w:rPr>
        <w:t>"Artículo 3º.- Los Bonos del Tesoro Nacional autorizados por la presente Ley, serán rescatados en un plazo máximo de cuatro años de su emisión y devengarán una tasa de interés anual del tres por ciento sobre el Indice de Precios al Consumidor (I.P.C.), del Banco Central del Paraguay. Los intereses serán pagados por períodos vencidos en cuotas semestrales, consecutivas e iguales. Los Bonos podrán ser rescatados en forma anticip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AN CARLOS GALAVERNA: </w:t>
      </w:r>
      <w:r>
        <w:rPr>
          <w:rFonts w:cs="Dutch Italic;Book Antiqua" w:ascii="Dutch Italic;Book Antiqua" w:hAnsi="Dutch Italic;Book Antiqua"/>
          <w:i/>
          <w:iCs/>
          <w:spacing w:val="-3"/>
          <w:lang w:val="es-ES_tradnl"/>
        </w:rPr>
        <w:t>Señor Presidente. Señores Senadores: creo que la diferencia está en la vara de medida. El proyecto del Ejecutivo toma como pauta la inflación anual y el proyecto de Comisión, toma el Indice del Precio al Consumi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quiero opinar sobre cuál pauta es la correcta, pero sí, de aprobarse el texto de Comisión, sugiero una mejor redacción porque tal como está: "una tasa de interés anual del 3% sobre el Indice del Precio", podría significar que conocido el Indice de Precio, se aplica el 3% sobre ese indice. Entonces que diga en ese caso: "un interés anual  real del 3% (Indice de Precio al Consumidor) del Banco Central del Paraguay más 3%", de manera a precisar. Es to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Tiene el uso d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FERNANDO MARTÍNEZ: </w:t>
      </w:r>
      <w:r>
        <w:rPr>
          <w:rFonts w:cs="Dutch Italic;Book Antiqua" w:ascii="Dutch Italic;Book Antiqua" w:hAnsi="Dutch Italic;Book Antiqua"/>
          <w:i/>
          <w:iCs/>
          <w:spacing w:val="-3"/>
          <w:lang w:val="es-ES_tradnl"/>
        </w:rPr>
        <w:t>Yo tengo mis diferencias, que comenzó en la reunión de Comisión. El Poder Ejecutivo usa la palabra "inflación", en cambio este proyecto utiliza la "Indice de Precio al Consumidor del Banco Central del Paraguay". Pareciera ser que el Banco Central del Paraguay  es propietario del "Indice". Lo que hace el Banco Central es calcular, elaborar el Indice de Precios. Además, el Indice de Precio al Consumidor, es un elemento para establecer el índice de inflación que ocurrirá a fin de cada añ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Entonces, para mí, la utilización de la palabra "inflación" es la más correcta, porque es el resultado de todos los estudios que se han hecho con todos los variables. Por eso</w:t>
      </w:r>
      <w:r>
        <w:rPr>
          <w:rFonts w:cs="Dutch Italic;Book Antiqua" w:ascii="Dutch Italic;Book Antiqua" w:hAnsi="Dutch Italic;Book Antiqua"/>
          <w:b/>
          <w:bCs/>
          <w:i/>
          <w:iCs/>
          <w:spacing w:val="-3"/>
          <w:lang w:val="es-ES_tradnl"/>
        </w:rPr>
        <w:t xml:space="preserve"> </w:t>
      </w:r>
      <w:r>
        <w:rPr>
          <w:rFonts w:cs="Dutch Italic;Book Antiqua" w:ascii="Dutch Italic;Book Antiqua" w:hAnsi="Dutch Italic;Book Antiqua"/>
          <w:i/>
          <w:iCs/>
          <w:spacing w:val="-3"/>
          <w:lang w:val="es-ES_tradnl"/>
        </w:rPr>
        <w:t>yo estoy de acuerdo que se utilice la palabra manifestada por el Poder Ejecutivo, de "inf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si pierde esta propuesta quiero cambiar la propuesta de nuestra Comisión, que diga: "elaborado por el Banco Central", no haciendo entender que el Indice de Precio al Consumidor, es una cosa apropiable, vendible o tangible. Ese es un estudio que hace el Banco Central, no es de él, es de todo el pueblo paraguayo. Es to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DIEGO ABENTE BRUN: </w:t>
      </w:r>
      <w:r>
        <w:rPr>
          <w:rFonts w:cs="Dutch Italic;Book Antiqua" w:ascii="Dutch Italic;Book Antiqua" w:hAnsi="Dutch Italic;Book Antiqua"/>
          <w:i/>
          <w:iCs/>
          <w:spacing w:val="-3"/>
          <w:lang w:val="es-ES_tradnl"/>
        </w:rPr>
        <w:t>Es obvio que estamos refiriéndonos al Indice elaborado por el Banco Central del Paraguay, pero de todas maneras, donde dice sobre el "Indice de Precio al Consumidor", del Banco Central, que diga, "elaborado por el Banco Cent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 importante que la Ley establezca cuál es el Indice que se va a utilizar, porque el Centro de Documentación y Estudio también establece un Indice de Precio al no sé qué, y por ahí mañana aparece otra O.N.G. y los sindicatos también establecen sus Indices. Entonces, tenemos que decir cuál es la vara que se va a utilizar, porque de lo contrario, se abre un debate que la Ley debe contemplar, dando una respuesta clara y es por eso, que se usa la expresión "Indice de Precio al Consumidor", de "Precios", debe ser en plural, porque ese es el Indice que elabora y publica el Banco Central del Paraguay, con ese nombre y lo que queremos es dar absoluta precisión a la redacción de este tex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me ratifico en utilizar la expresión: "Indice de Precios al Consumidor elaborado por el Banco Central del Paraguay". Acepto la propuesta del Senador Galaverna, de poner entre paréntesis (Indice de Precios al Consumidor+3), es decir, si el Indice es 12, el interés sería 15. Es todo, gracias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Por favor si le dicta al Secretario el artículo con las modif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DIEGO ABENTE BRUN: </w:t>
      </w:r>
      <w:r>
        <w:rPr>
          <w:rFonts w:cs="Dutch Italic;Book Antiqua" w:ascii="Dutch Italic;Book Antiqua" w:hAnsi="Dutch Italic;Book Antiqua"/>
          <w:i/>
          <w:iCs/>
          <w:spacing w:val="-3"/>
          <w:lang w:val="es-ES_tradnl"/>
        </w:rPr>
        <w:t>"y devengará una tasa de interés anual del 3% sobre el Indice de Precios al Consumidor", elaborado por el Banco Central del Paraguay (I.P.C+3). No se puede utilizar la palabra real, porque no tiene connotación legisl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AN CARLOS GALAVERNA: </w:t>
      </w:r>
      <w:r>
        <w:rPr>
          <w:rFonts w:cs="Dutch Italic;Book Antiqua" w:ascii="Dutch Italic;Book Antiqua" w:hAnsi="Dutch Italic;Book Antiqua"/>
          <w:i/>
          <w:iCs/>
          <w:spacing w:val="-3"/>
          <w:lang w:val="es-ES_tradnl"/>
        </w:rPr>
        <w:t>Que diga: "Devengarán una tasa de interés anual del 3%. ahí se abre paréntesis (Indice de Precios al Consumidor, elaborado por el Banco Central del Paraguay 3%)". Se simplif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DIEGO ABENTE BRUN: </w:t>
      </w:r>
      <w:r>
        <w:rPr>
          <w:rFonts w:cs="Dutch Italic;Book Antiqua" w:ascii="Dutch Italic;Book Antiqua" w:hAnsi="Dutch Italic;Book Antiqua"/>
          <w:i/>
          <w:iCs/>
          <w:spacing w:val="-3"/>
          <w:lang w:val="es-ES_tradnl"/>
        </w:rPr>
        <w:t>No, señor Senador. El interés anual es del 3%, si dice 3% por encima o además de el I.P.C., podemos decir que la tasa de interés es del 3%, con lo cual, obviamente este proyecto va a ser inviable. Creo que no es muy elegante la redacción pero es clara y dice lo que debe decir: una tasa de interés anual del 3% sobre el Indice de Precios al Consumidor del Banco Central del Paraguay, entre paréntesis (I.P.C. + 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AN CARLOS GALAVERNA:  </w:t>
      </w:r>
      <w:r>
        <w:rPr>
          <w:rFonts w:cs="Dutch Italic;Book Antiqua" w:ascii="Dutch Italic;Book Antiqua" w:hAnsi="Dutch Italic;Book Antiqua"/>
          <w:i/>
          <w:iCs/>
          <w:spacing w:val="-3"/>
          <w:lang w:val="es-ES_tradnl"/>
        </w:rPr>
        <w:t>Corr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De acuerdo, con la lectura que dio el Presidente de la Comisión, vamos a poner a votación el Artículo 3º, quienes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4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GENERAL: </w:t>
      </w:r>
      <w:r>
        <w:rPr>
          <w:rFonts w:cs="Dutch Italic;Book Antiqua" w:ascii="Dutch Italic;Book Antiqua" w:hAnsi="Dutch Italic;Book Antiqua"/>
          <w:i/>
          <w:iCs/>
          <w:spacing w:val="-3"/>
          <w:lang w:val="es-ES_tradnl"/>
        </w:rPr>
        <w:t>"Artículo 4º El Ministerio de Hacienda incluirá anualmente en el proyecto de Presupuesto General de la Nación, el monto requerido para el pago de intereses, amortizaciones y otros gastos que demanden los Bonos del  Tesoro Nacional emitidos conforme a la present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Tiene el uso d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FERNANDO MARTÍNEZ: </w:t>
      </w:r>
      <w:r>
        <w:rPr>
          <w:rFonts w:cs="Dutch Italic;Book Antiqua" w:ascii="Dutch Italic;Book Antiqua" w:hAnsi="Dutch Italic;Book Antiqua"/>
          <w:i/>
          <w:iCs/>
          <w:spacing w:val="-3"/>
          <w:lang w:val="es-ES_tradnl"/>
        </w:rPr>
        <w:t>Señor Presidente: tengo un pequeño agregado. Aquí tenemos que pagar lo que determinamos en el Artículo 1º, ese es el artículo base, donde se autoriza a emitir, mantener en circulación y negociar Bonos nominativos del Tesoro. Entonces, tengo entendido que tenemos que usar esa palabra en la penúltima línea donde dice: "amortización y otros gastos que demanden los Bonos". Pero los Bonos ya son documentos finales. Entonces, debe decir: "que demande la emisión, circulación y negociación de los Bonos del Tesoro Nacional, emitidos conforme a la present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de los Bonos nominativ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FERNANDO MARTÍNEZ: </w:t>
      </w:r>
      <w:r>
        <w:rPr>
          <w:rFonts w:cs="Dutch Italic;Book Antiqua" w:ascii="Dutch Italic;Book Antiqua" w:hAnsi="Dutch Italic;Book Antiqua"/>
          <w:i/>
          <w:iCs/>
          <w:spacing w:val="-3"/>
          <w:lang w:val="es-ES_tradnl"/>
        </w:rPr>
        <w:t>Y es lo mismo. En vez de decir aquí: "establecido en el Artículo 1º", al decir eso ya se contempla tambié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Acepta el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DIEGO ABENTE BRUN: </w:t>
      </w:r>
      <w:r>
        <w:rPr>
          <w:rFonts w:cs="Dutch Italic;Book Antiqua" w:ascii="Dutch Italic;Book Antiqua" w:hAnsi="Dutch Italic;Book Antiqua"/>
          <w:i/>
          <w:iCs/>
          <w:spacing w:val="-3"/>
          <w:lang w:val="es-ES_tradnl"/>
        </w:rPr>
        <w:t>Sí, señor Presidente, acep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Entonces, con las modificaciones introducidas por el Senador Fernando Martínez, vamos a someter el Artículo 4º.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5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GENERAL: </w:t>
      </w:r>
      <w:r>
        <w:rPr>
          <w:rFonts w:cs="Dutch Italic;Book Antiqua" w:ascii="Dutch Italic;Book Antiqua" w:hAnsi="Dutch Italic;Book Antiqua"/>
          <w:i/>
          <w:iCs/>
          <w:spacing w:val="-3"/>
          <w:lang w:val="es-ES_tradnl"/>
        </w:rPr>
        <w:t>"Artículo 5º.- Los Bonos del Tesoro Nacional emitidos de acuerdo con esta Ley, su renta y negociación estarán exentas de todo gravamen tribu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A votación el Artículo 5º. Los que estén de acuerdo, por favor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GENERAL: </w:t>
      </w:r>
      <w:r>
        <w:rPr>
          <w:rFonts w:cs="Dutch Italic;Book Antiqua" w:ascii="Dutch Italic;Book Antiqua" w:hAnsi="Dutch Italic;Book Antiqua"/>
          <w:i/>
          <w:iCs/>
          <w:spacing w:val="-3"/>
          <w:lang w:val="es-ES_tradnl"/>
        </w:rPr>
        <w:t>"Articulo 6º.- Amplíase la estimación de los Ingresos de la Administración Central por la suma de guaraníes cuarenta mil millones (G. 40.000.000.000),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El detalle está a la vista de los señores Senadores. Sugiero tener el mismo temperamento, poner entre paréntesis los números y como texto del artículo: cuarenta mil millones de guaraníes, en ese orden. A votación el Artículo 6º. Los que estén de acuerdo,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7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GENERAL: </w:t>
      </w:r>
      <w:r>
        <w:rPr>
          <w:rFonts w:cs="Dutch Italic;Book Antiqua" w:ascii="Dutch Italic;Book Antiqua" w:hAnsi="Dutch Italic;Book Antiqua"/>
          <w:i/>
          <w:iCs/>
          <w:spacing w:val="-3"/>
          <w:lang w:val="es-ES_tradnl"/>
        </w:rPr>
        <w:t>"Artículo 7º.- Apruébase la ampliación del crédito presupuestario para la Administración Central por la suma de guaraníes cuarenta mil millones (G. 40.000.000.000), que estará asentado en el Presupuesto 1996, del Capítulo de Obligaciones Diversas del Estado,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Detalle a la vista. A votación el Artículo 7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GENERAL: </w:t>
      </w:r>
      <w:r>
        <w:rPr>
          <w:rFonts w:cs="Dutch Italic;Book Antiqua" w:ascii="Dutch Italic;Book Antiqua" w:hAnsi="Dutch Italic;Book Antiqua"/>
          <w:i/>
          <w:iCs/>
          <w:spacing w:val="-3"/>
          <w:lang w:val="es-ES_tradnl"/>
        </w:rPr>
        <w:t>Artículo 8º.- El Poder Ejecutivo adoptará los recaudos necesarios para que los productores que hayan entregado algodón antes de la vigencia de la presente Ley, sean también beneficiarios de este subsidio" (nuevo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Tiene el uso d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VÍCTOR HUGO SÁNCHEZ: </w:t>
      </w:r>
      <w:r>
        <w:rPr>
          <w:rFonts w:cs="Dutch Italic;Book Antiqua" w:ascii="Dutch Italic;Book Antiqua" w:hAnsi="Dutch Italic;Book Antiqua"/>
          <w:i/>
          <w:iCs/>
          <w:spacing w:val="-3"/>
          <w:lang w:val="es-ES_tradnl"/>
        </w:rPr>
        <w:t>Presidente: en primer lugar, para señalar la coincidencia que existe entre este nuevo artículo 8º y el 3º, que había propuesto la Comisión de Legislación. De modo que estamos de acuerdo plenamente con este artículo. Solamente que, proponemos al final de este artículo 8º una coma y el agregado de la frase: "cualquiera sea el kilaje comercializado". Esto es importante, señor Presidente, porque por ahí se ha escuchado decir a los voceros del Ministerio de Agricultura y Ganadería de que solamente se va a abonar a los productores que hayan entregado desde una cantidad, que sobrepasa los 5.000 kilos. Entonces, aquí en esta parte es conveniente aclarar que aunque hayan entregado anteriormente, aunque sea 500 Kilos o 1.000 kilos, lo mismo tienen derecho ellos a recibir el subsidio. Es al efecto de que no existan interpretaciones y vacíos de la Ley, por falta de una clara redacción, me parece que no cuesta nada poner ese agregado, "cualquiera sea el kilaje comercializado" y así lo propong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Acepta el Presidente de la Comisión, el agregado sugerido por el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DIEGO ABENTE BRUN: </w:t>
      </w:r>
      <w:r>
        <w:rPr>
          <w:rFonts w:cs="Dutch Italic;Book Antiqua" w:ascii="Dutch Italic;Book Antiqua" w:hAnsi="Dutch Italic;Book Antiqua"/>
          <w:i/>
          <w:iCs/>
          <w:spacing w:val="-3"/>
          <w:lang w:val="es-ES_tradnl"/>
        </w:rPr>
        <w:t>No, señor Presidente, no acepto, porque la Ley está demasiado clara. Quién lo que se va a subsidiar y a quién se va a subsidiar. Desde luego, no establece ningún límite. Si el productor envió 1.000 kilos, si envió 500 Kilos, si envió 100 kilos. Me parece innecesario el agregado. Es todo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Muy bien. Se va a poner a votación el texto del artículo 8º leído que viene de la Comisión de Hacienda.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ÍNEZ ORTEGA:</w:t>
      </w:r>
      <w:r>
        <w:rPr>
          <w:rFonts w:cs="Dutch Italic;Book Antiqua" w:ascii="Dutch Italic;Book Antiqua" w:hAnsi="Dutch Italic;Book Antiqua"/>
          <w:i/>
          <w:iCs/>
          <w:spacing w:val="-3"/>
          <w:lang w:val="es-ES_tradnl"/>
        </w:rPr>
        <w:t xml:space="preserve"> Señor Presidente: yo estoy de acuerdo, y es por una propuesta mía, pero tengo entendido que estaba equivocado. Hay que decir la verdad porque cualquier ley desde luego es facultad del Poder Ejecutivo dar su reglamen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aquí lo que tenemos que poner es "El Poder Ejecutivo reglamentará la presente ley", es una oblig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señor Presidente, quiero adelantar una reflexión  sobre estos documentos, y espero que se me atienda porque es bastante importante, según mi crite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oder Ejecutivo, al presentar su proyecto de ley para el Presupuesto del año 1996, ha adelantado que la inflación del presente año no alcanzará dos dígitos, o sea 9,9 hasta por ah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me hace pensar de que los fondos para financiar este subsidio provendrán principalmente del Banco Central del Paraguay, y subsidiariamente, si no hay en el Banco Central, provendrán del IP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mo, señor Presidente, que el IPS, por esta ley, si se utilizan sus fondos, va a perder, si se cumple la previsión del Poder Ejecutivo de que no haya una inflación del 10%, entonces se aumenta un 3% y sale IPS colocando su dinero por un 1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a está todo estudiado en la ley, yo solamente estoy dejando mi preocupación en ese sentido, el IPS va a perder como mínimo un 10% de sus fondos, porque ellos están  colocando del 21, al 24, al 25% sus fondos. Me gustaría que no se utilice un solo centavo del IPS para financiar este proyecto.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rresponde entonces poner a votación el artículo 9º con la redacción que sugiere el Senador Fernando Martínez: "El Poder Ejecutivo reglamentará la present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el artículo 9º, con la redacción propuesta.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rtículo 10, de form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ÍCTOR HUGO SÁNCHEZ:</w:t>
      </w:r>
      <w:r>
        <w:rPr>
          <w:rFonts w:cs="Dutch Italic;Book Antiqua" w:ascii="Dutch Italic;Book Antiqua" w:hAnsi="Dutch Italic;Book Antiqua"/>
          <w:i/>
          <w:iCs/>
          <w:spacing w:val="-3"/>
          <w:lang w:val="es-ES_tradnl"/>
        </w:rPr>
        <w:t xml:space="preserve"> Previamente al artículo 10, señor Presidente, voy a permitirme, una vez más, solicitar a los colegas en esta plenaria la incorporación de lo que hemos propuesto en el artículo 4º los miembros en mayoría de la Comisión  de Legislación, Codificación, Justicia y Trabajo, incorporación que debemos consignar cual va a ser la autoridad u organismo responsable de la implementación de est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aquí lo estamos sugiriendo que sea el Crédito Agrícola de Habilitación, con la cooperación del Banco Nacional de Fo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endemos que esto va a ser así aunque no se exprese, y es conveniente entonces establecer, ya que se ha dicho que tenemos que extremar todas las medidas preventivas para asegurar que esto se sancione como es deseo y anhelo de este Parlamento. Entonces, no cuesta nada, me parece a mi, señalar cual es el organis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al respecto, alguien dijo que no podríamos nosotros en todas las leyes estar señalando esto porque supuestamente es facultad privativa de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a afirmación pongo en duda, por cuanto que en más de una ocasión hemos venido sancionando leyes donde decimos clara y expresamente "la autoridad de aplicación de esta ley es tal", siempre lo estamos hacien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odo que no veo la razón por la cual hoy vamos a variar  de esa postura, máxime cuando se trata de extremar todas las prevenciones necesarias para una correcta aplicación de l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para no hablar dos veces, señor Presidente, solicito que se someta a reconsideración el artículo 4º, y luego, una vez que haya un pronunciamiento al respecto, también el artículo 5º de la propuesta de la Comisión de Legislación, que sí, señor Presidente, me parece muy importante, y como los colegas algunos no lo leen, voy a permitirme leer y explicar su conten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ría el artículo 5º: "Prohíbese terminantemente que importe alguno del subsidio sea abonado a los acopiadores, intermediarios, propietarios de desmotadoras o a los agroexportadores. Los funcionarios encargados de la aplicación de esta ley que incurrieren en dichos pagos indebidos serán personalmente responsables y responderán con sus propios bienes de los pagos efectuados en forma irreg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señor Presidente, nos parece necesario consignar en el texto de la ley, porque es casi seguro que tengamos algunos  casos, y entonces es necesario contemplar qué tipo de sanción se va a aplicar a estos funcionarios que actúan en forma deshonesta.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nador Víctor Hugo Sánchez está sugiriendo agregar un artículo en los términos que acaba de expresarse. ¿Está de acuerdo del Senador Ab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Perdón, señor Presidente, creo que estamos para hablar vario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 hay Senadores ano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Porqué no reservamos al Presidente de la Comisión para el fi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ra el final, está bi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Brevemente, señor Presidente, señores Senadores. No corresponde ya estudiar ninguno de los dos artículos. Acabamos de votar, ya no se puede estudiar esto de que el Crédito Agrícola de Habilitación sea o no sea el encargado, porque acabamos de aprobar el artículo que dice "El Poder Ejecutivo reglamentar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que no podemos caer en una contradicción, salvo que se plantée una reconsideración del artículo respec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que propongo, señor Presidente, que ya directamente no entremos a estudiar esta pro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Creo que el tema pasa por lo siguiente: no es la institución pagadora sino la institución certificadora, simplement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 es así, puede hacer uso de la palabra cuantas veces quiera, señora Se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personalmente creo que  no es conveniente introducir este artículo 4º. Y no es conveniente porque bien decía el señor Senador proponente, en nombre  de la Comisión de Legislación en mayoría, que en general en las leyes se establecen los órganos de aplicación. Pero esta es una ley de emergencia, es una ley que requiere una rápida implementación y un proceso sumamente comple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yo creo que nosotros tenemos que facultarle al Poder administrador a establecer, en función a la composición de lugar que hace sobre la eficiencia o ineficiencia de sus respectivas agencias, ministerios y reparticiones, cuál es el criterio más adecuado, porque esto debe implementarse  en cuestión de 30 dí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so mi temor que si nosotros les decimos "tienen que hacerlo así", y el día de mañana fracasa el proyecto, nos echen la culpa a nosotros diciendo que fracasó porque " nosotros les quisimos imponer un sistema que no era factible de ser implemen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sde el punto de vista legislativo conviene llegar hasta aquí y dejar esa parte al Poder Ejecutivo. Si lo hace bien lo aplaudiremos, si lo hace mal lo censuraremos, pero creo que no debemos asumir nosotros la responsabilidad de establecer el cómo, sin tener nosotros las atribuciones del Poder Ejecutivo, si nosotros fuésemos los ministros, el presidente o los presidentes de los bancos seria muy bueno, pero nosotros somos legisl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sa razón de prudencia, señores Senadores, que prefiero no se incluya el artículo 4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anto al artículo 5º tengo una opinión distinta. Entiendo que sí es posible, especialmente la segunda parte, establecer como un agregado que diga, por ejemplo, que "los funcionarios encargados de la aplicación de esta ley que incurrieren en pagos indebidos en violación de lo establecido en el artículo 2º serán personalmente responsables y responderán,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No hay necesidad de poner eso, no es una cuestión de fo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s una cuestión de forma, pero  lo que quiero decir que yo no tengo inconveniente, me parece desde luego la legislación correspondiente, la legislación penal, la administrativa, establecen cuales son las penas que correspondan aplicar a quienes incurren en el incumplimiento de la ley, pero no tengo inconveniente porque no afecta, me parece a mí, al fondo de la cuestión. Es to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ÍNEZ ORTEGA:</w:t>
      </w:r>
      <w:r>
        <w:rPr>
          <w:rFonts w:cs="Dutch Italic;Book Antiqua" w:ascii="Dutch Italic;Book Antiqua" w:hAnsi="Dutch Italic;Book Antiqua"/>
          <w:i/>
          <w:iCs/>
          <w:spacing w:val="-3"/>
          <w:lang w:val="es-ES_tradnl"/>
        </w:rPr>
        <w:t xml:space="preserve"> Muy brevemente, señor Presidente, para señalar que el organismo de aplicación ya está establecido cuando "Obligaciones Diversas del Estado". Es una simple ejecución presupuestarias lo que estamos queriendo hacer aho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documento presupuestario ya está aprobado, el organismo que va hacerse cargo es Obligaciones Diversas del Estado, de ahí ya es una cosa administrativa, por lo tanto nosotros ya hemos obligado al Poder Ejecutivo para reglamentar la presente ley porque se trata de los bonos. Si hay alguna sanción que aplicar a los funcionarios, está la ley de Contraloría, la Ley 200, la ley del Presupu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mos a poner otra vez ahí otro artículo que no se va a aplicar. Oñembohorypa ñande rehe la gente. Encimamos todas las leyes en cualquiera de las leyes que estamos aprobando. ¿Porqué no exigimos a nuestras instituciones que cumplan el control que es neces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a es mi opinión y me parece que no hace falta incluir ningún artículo más, que me disculpe mi amigo el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iere hablar el Senador Víctor Hugo Sánchez? Adelante,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ÍCTOR HUGO SÁNCHEZ:</w:t>
      </w:r>
      <w:r>
        <w:rPr>
          <w:rFonts w:cs="Dutch Italic;Book Antiqua" w:ascii="Dutch Italic;Book Antiqua" w:hAnsi="Dutch Italic;Book Antiqua"/>
          <w:i/>
          <w:iCs/>
          <w:spacing w:val="-3"/>
          <w:lang w:val="es-ES_tradnl"/>
        </w:rPr>
        <w:t xml:space="preserve"> Pero por supuesto, señor Presidente, aquí se  han dicho  cosas que necesitan ser aclar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lugar, un preopinante dijo que ya no podemos considerar ni el Art. 4º ni el 5º porque ya hemos aprobado el 9º donde estábamos facultando al Ejecutivo a reglamentar l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mitir ese argumento, señor Presidente, es burlarnos de la buena fe en este Parlamento. He esperado pacientemente, porque  se dijo en la ocasión oportuna de que primero aprobemos todo el articulado correspondiente para que después pueda mocionarse la incorporación de nuevos artícu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el distinguido colega Galaverna, voy a dar su nombre, quiere introducir una nueva jurisprudencia en este Parlamento, y en consecuencia burlarse de la buena fe y de la paciencia de los colegas. Entonces, hago un reclamo respecto a 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también quiero oponerme a otra nueva jurisprudencia: de que porque pensamos que no se va a aplicar la ley, entonces vamos a dejar de sancionarl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o es totalmente absurdo, señor Presidente, es grave inclusive lo que se acaba de afirmar. No interesa que no se aplique, nosotros tenemos la buena voluntad y el deseo de que en este país alguna vez reine el orden y el cumplimiento estricto de las normas jurídicas. Y por el hecho de que, repito, pensemos de que no se va a aplicar y que se van a burlar de nosotros, ojepukapáta ñande rehe, entonces no vamos a hacer más leyes, ya no vamos a sancionar a los delincuentes, a los deshonestos, a los corrup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protesto, señor Presidente, y dejo constancia clara de que deseo fervientemente que este agregado se introduzca a la ley, y si no se introduce, bueno, pues bien, dejo también claro que conste en acta mi protesta, mi reclamo de que hice un esfuerzo patriótico para que las cosas se hagan bien. Si los colegas no lo creen así, si quieren "declarar so'o" este asunto, pues bien, allá ellos con su conciencia.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ÍVAR:</w:t>
      </w:r>
      <w:r>
        <w:rPr>
          <w:rFonts w:cs="Dutch Italic;Book Antiqua" w:ascii="Dutch Italic;Book Antiqua" w:hAnsi="Dutch Italic;Book Antiqua"/>
          <w:i/>
          <w:iCs/>
          <w:spacing w:val="-3"/>
          <w:lang w:val="es-ES_tradnl"/>
        </w:rPr>
        <w:t xml:space="preserve"> Señor Presidente: en relación al proyecto de artículo 4º de la Comisión de Legislación, estimo que no existe ningún impedimento constitucional para que pudiera ser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el criterio en la Comisión de Hacienda, el de la de Economía y el proyecto en estudio, es que sea el Presidente de la República el responsable directo de la ejecución de este programa de subsid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parece que ante todas estas sospechas y dudas que existen, es mejor que sea el Presidente de la República el responsable directo de esta cuest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yo sigo con el criterio de que no se incluya al Crédito Agrícola de Habilitación como el responsable de la ejecución de este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relación al segundo artículo, el 5º, creo que sí debe aprobarse, por lo siguiente: el primer párrafo prohíbe terminantemente que importe alguno del subsidio sea abonado a acopiadores, intermediarios, propietarios de desmotadoras y agroexportadores. Creo que es una medida saludable que estas personas no perciban el subsidio, porque estarían en una situación de  privilegio y no con las necesidades y los problemas  del agricultor, del pequeño agricultor cultiv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existe un acopiador que tiene 10 hectáreas de algodón, y tiene 20.000 kilos de algodón entregados, a él por esa condición no podrá pagársele ningún subsidio. Con esto se evita incluso que el acopiador pueda apropiarse de producción ajena y presentarse él personalmente como un sujeto habilitado para el subsidio.Lo mismo vale para comerciantes, desmotadoras,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primer párrafo, señor Presidente, a mi me parece que tiene esa virtualidad y que debiera ser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gundo párrafo es la expresión de una responsabilidad  que indudablemente tienen todos los funcionarios, de responder personalmente por los actos irregulares o delictuosos que pudieran comet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también en este caso es conveniente, ante todo este mar de dudas que tenemos en cuanto a que si va a llegar el subsidio al agricultor campesino. Creo que no está demás expresar esto en una disposición legal, y todavía más, teniendo en cuenta, reitero, que va a ser el Presidente de la República el responsable de la ejecución de esta ley. El Presidente y los funcionarios que el pudiera designar  por vía reglament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yo votaría afirmativamente, en su oportunidad, por la incorporación del artículo 5º de la Comisión de Legislación. He termina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TADEO ZARRATEA:</w:t>
      </w:r>
      <w:r>
        <w:rPr>
          <w:rFonts w:cs="Dutch Italic;Book Antiqua" w:ascii="Dutch Italic;Book Antiqua" w:hAnsi="Dutch Italic;Book Antiqua"/>
          <w:i/>
          <w:iCs/>
          <w:spacing w:val="-3"/>
          <w:lang w:val="es-ES_tradnl"/>
        </w:rPr>
        <w:t xml:space="preserve"> Señor Presidente, Honorable Cámara: es a los efectos de apoyar la moción del preopinante en el mismo sentido. Creo que en nombre de la comisión, inclusive, nosotros podríamos allanarnos a excluir el artículo 4º, en vista de que aquí se plantean cuestiones institucionales y constitucionales de colisión entre facultades de los  poderes del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el artículo 5º es absolutamente necesario, señor Presidente, que contenga esta ley. No huelga de ninguna manera. Si los colegas dicen que están en las leyes comunes, en las leyes penales, es cierto, pero esta ley es una ley especial, es una ley de emergencia, se trata de fondos específicos que se obtienen por un medio absolutamente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SON LAS 12:5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SUME LA PRESIDENCIA EL VICEPRESIDENTE SEGUNDO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señor Presidente, y ante el mar de sospechas, como se dijo acá, esto es importante, más que importante es necesario que figure en la ley, si bien no surtirá efecto como vaticinan algunos, siempre es preventivo o disuasivo que normativas de esta naturaleza figuren en la ley. Nada más, señor President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usted,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Presidente de la Comisión de Hacienda,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para ratificarme en la posición ini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Perdón, señor Senador. Me señalan ahora que solicitó el uso de la palabra el señor Senador Peralta. Le ruego postergue su interven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Con mucho gus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Gracias, señor Presidente. Es sencillamente para acompañar el proyecto así como fue planteado por la Comisión de Legislación, el artículo 5º,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tiene el uso de la palabra el señor Senador Ab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para ratificarme en la posición inicial, de sugerir el rechazo de la inclusión del artículo 4º, pero la aceptación del artículo 5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hora, hay un problema técnico en la primera frase del artículo 5º, que debemos tener en cuent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ce: "Prohíbese terminantemente que importe alguno del subsidio sea abonado a los acopi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pongamos que se de el caso de una persona que produjo 10.000 kilos, y acopió 10.000 kilos más o 5.000 más. ¿Debe ese acopiador ser excluido del beneficio del subsidio?. Entonces, lo que me preocupa de la redacción, es que establecemos una ambigüedad que puede desvirtuar toda la aplicación de la ley, porque  ante el temor de la segunda parte, es decir de la responsabilidad personal, por precaución el funcionario puede decir "bueno, usted acopió 5.000 kilos, por lo tanto yo a usted no le pa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s muy difícil establecer una línea de demarcación, desde donde o hasta don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me inclinaría a consultar con el Presidente de la Comisión de Legislación y mi colega el vocero de la Comisión de Economía sobre la mejor manera de resolver esta circunstancia. Quizás eliminar, no sé, o dejar la última parte sencillamente. Es tod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SON LAS 12:55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REASUME LA PRESIDENCIA SU TITULAR EL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Señor Presidente: yo interpreté esta primera parte del proyecto del artículo 5º claramente con la intención de que el acopiador o el agroexportador no pudieran percibir ningún subsidio, sea como cultivador personal, digamos agricultor, o como acopi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creo que eso es lo justo. Nos informaron que existen aproximadamente 1.200 acopiadores, digamos, regulares, apartes de los "mau" que pudieran existir. Y esos acopiadores no son personas necesitadas, no están en la situación del agricultor pequeño, que ya lo manifestamos están en una situación de extrema neces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subsidiar a los que se están beneficiando en estos momentos llevando la mayor parte de  la utilidad en la comercialización del algodón, me parece  que es un contrasent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quiere subsidiar al que está en necesidad, no al que está en buena medida, con muy buenos rendimientos de utilidad. He termina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giero poner a votación así como está conforme. ¿Mantiene su moción el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ÍNEZ ORTEGA:</w:t>
      </w:r>
      <w:r>
        <w:rPr>
          <w:rFonts w:cs="Dutch Italic;Book Antiqua" w:ascii="Dutch Italic;Book Antiqua" w:hAnsi="Dutch Italic;Book Antiqua"/>
          <w:i/>
          <w:iCs/>
          <w:spacing w:val="-3"/>
          <w:lang w:val="es-ES_tradnl"/>
        </w:rPr>
        <w:t xml:space="preserve"> 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 el sentido de mantener la redacción hasta el último artículo aprobado y no hacer agreg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Así como est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ÍNEZ ORTEGA:</w:t>
      </w:r>
      <w:r>
        <w:rPr>
          <w:rFonts w:cs="Dutch Italic;Book Antiqua" w:ascii="Dutch Italic;Book Antiqua" w:hAnsi="Dutch Italic;Book Antiqua"/>
          <w:i/>
          <w:iCs/>
          <w:spacing w:val="-3"/>
          <w:lang w:val="es-ES_tradnl"/>
        </w:rPr>
        <w:t xml:space="preserve"> Yo solicito por el 4º, no por el 5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Hay alguien que se hace car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Lo que corresponde procedimentalmente, hay una propuesta de agregado del colega Senador Sánchez. Entonces, se vota el artículo 4º, resultado, sea el que fuere, se vota el artículo 5º. Ese es el procedi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con ese procedimiento vamos a poner el artículo 4º, que será incluido en el texto ya aprobado. Eso es lo que sugie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Que se lea el artículo, así no se entiende, esto es una confusión infer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el señor Senador pide que se lea el artículo. Va a leer el señor Secretari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4º (de la Comisión de Legislación).- El Crédito Agrícola de Habilitación será la entidad responsable  de realizar la certificación de la producción, la individualización de cada beneficiario y la liquidación y pago del subsidio, pudiendo requerir la cooperación del Banco Nacional de Fomento para el mejor cumplimiento de est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ículo 4º leí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Perdón, señor Presidente, ¿está cerrada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no es que esté cerrada, estamos en votación,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no es que se cerró la lista de oradores. Estamos en votación de los artículos,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Señor Presidente: se va a entrar en estadio de votación y estoy pidiendo hace tiempo el uso de la palabra para que me puedan aclarar para que pueda votar en todo cas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ueno, es un pedido de aclaración. Adelante,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Señor Presidente: veo yo, que entre este artículo 4º y este artículo 5º va hacer inviable  totalmente toda esta norm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 sea que acá primero se acepta, por regla general el subsidio, y después se reglamenta particularmente para que ese subsidio sea invia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o es lo que preocupa, señor Presidente, porque entre este artículo 4º y este artículo 5º, pero no sé yo quién propuso ni me intere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ñor Senador: lo que usted propone es que no se acepte la inclusión del artículo 4º y 5ª.</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Yo, señor Presidente, estoy en todo caso con lo que propone la Comisión de Hacienda en su texto, que es mucho más razona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cá se propone un agregado. Usted no está de acuerdo, señor Senador, proponga entonces que no se incluya y se v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Por el texto de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texto de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la moción del Senador Cubas Grau que no se incluy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No correspon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Señor Presidente: yo apoyo el dictamen de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 eso es lo que estamos habl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ÍCTOR HUGO SÁNCHEZ:</w:t>
      </w:r>
      <w:r>
        <w:rPr>
          <w:rFonts w:cs="Dutch Italic;Book Antiqua" w:ascii="Dutch Italic;Book Antiqua" w:hAnsi="Dutch Italic;Book Antiqua"/>
          <w:i/>
          <w:iCs/>
          <w:spacing w:val="-3"/>
          <w:lang w:val="es-ES_tradnl"/>
        </w:rPr>
        <w:t xml:space="preserve"> Es evidente que no está siguiendo el curso del debate el Senador Cubas, perdone que lo nombre, porque dice él que se vote la versión de la Comisión de Hacienda. Hace rato se votó y se aprobó totalmente lo de Hacienda. Ahora, Senador Cubas, estamos votando una propuesta de la Comisión de Legislación, en mayoría, que consiste en aprobar dos propuestas de nuevos artícu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 claro, señor Senador. Vamos a poner a votación si se incluye o no se incluy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ÍCTOR HUGO SÁNCHEZ:</w:t>
      </w:r>
      <w:r>
        <w:rPr>
          <w:rFonts w:cs="Dutch Italic;Book Antiqua" w:ascii="Dutch Italic;Book Antiqua" w:hAnsi="Dutch Italic;Book Antiqua"/>
          <w:i/>
          <w:iCs/>
          <w:spacing w:val="-3"/>
          <w:lang w:val="es-ES_tradnl"/>
        </w:rPr>
        <w:t xml:space="preserve"> Es claro, que se vo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Entonces, a votación la moción del Senador Víctor Hugo Sánchez que se incluyan el artículo 4º y  5º leí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imero el artículo 4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 Senador Víctor Hugo Sánchez, se servirán levantar la mano.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5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5º.- Prohíbese terminantemente que importe alguno del subsidio sea abonado a los acopiadores, intermediarios, propietarios de desmotadoras o a los agroexportadores. Los funcionarios encargados de la aplicación de esta ley que incurrieren en dichos pagos indebido eran personalmente responsables y responderán con sus propios bienes de los pagos efectuados en forma irreg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si se incluye o no. Los que estén d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Una aclaración brevísima. Quiere decir, aquellos acopiadores que a la vez son productores, no van a ser incluidos, los cuales son much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o está ya a vot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la propuesta del señor Senador Víctor Hugo Sánchez,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incluye el artículo 5º donde correspo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una moción de orden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señores Senadores: propongo que los dos puntos que figuraban en el adi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Ya pasó para el juev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Perfecto, el uno, entonces es más fácil todavía, pase a una sesión siguiente, conforme disponga la presid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señor Presidente, brevemente conversemos o la presidencia disponga lo relacionado a la sesión ordinaria del día jueves, porque hay una situación nueva, por lo menos ha pasado por mis manos la copia de una resolución de la directiva del Sindicato de Funcionarios de la Cámara que se pliegan a la huelga anunciada justamente para el día de sesión, el jueves próxi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no sé como podemos practicar una sesión, ya no entro a analizar si está bien o está mal, es justo o injusto, es otra cosa, es la decisión soberana de ese sindicato, y creo, señor Presidente, que va a ser prácticamente imposible sesionar, por lo que ruego una disposición  de la presidencia en ese sentido. Es todo y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Carlos Podest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PODESTÁ:</w:t>
      </w:r>
      <w:r>
        <w:rPr>
          <w:rFonts w:cs="Dutch Italic;Book Antiqua" w:ascii="Dutch Italic;Book Antiqua" w:hAnsi="Dutch Italic;Book Antiqua"/>
          <w:i/>
          <w:iCs/>
          <w:spacing w:val="-3"/>
          <w:lang w:val="es-ES_tradnl"/>
        </w:rPr>
        <w:t xml:space="preserve"> Es para una intervención de 30 segundos. Si el Senado no se adhiere a la huelga tenemos que venir a sesionar, el Senado tiene que sesionar, nosotros tenemos que estar aquí. Si los funcionarios  no están, pues deberíamos ver en ese caso que procedimiento tomar, pero creo, señor Presidente, que lo Senadores tenemos que estar aqu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César Bení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ÉSAR BENÍTEZ:</w:t>
      </w:r>
      <w:r>
        <w:rPr>
          <w:rFonts w:cs="Dutch Italic;Book Antiqua" w:ascii="Dutch Italic;Book Antiqua" w:hAnsi="Dutch Italic;Book Antiqua"/>
          <w:i/>
          <w:iCs/>
          <w:spacing w:val="-3"/>
          <w:lang w:val="es-ES_tradnl"/>
        </w:rPr>
        <w:t xml:space="preserve"> Señor Presidente: en el mismo sentido, si esta Cámara a través de la presidencia es convocada para sesionar, y si así se resuelve, la Cámara tiene que estar presente. En el marco del respeto que nos merecen los funcionarios públicos en su derecho a la huelga, nosotros debemos estar y veremos que hac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ÍNEZ:</w:t>
      </w:r>
      <w:r>
        <w:rPr>
          <w:rFonts w:cs="Dutch Italic;Book Antiqua" w:ascii="Dutch Italic;Book Antiqua" w:hAnsi="Dutch Italic;Book Antiqua"/>
          <w:i/>
          <w:iCs/>
          <w:spacing w:val="-3"/>
          <w:lang w:val="es-ES_tradnl"/>
        </w:rPr>
        <w:t xml:space="preserve"> Señor Presidente: creo que el  señor Presidente tiene toda la atribución de desconvocar una convocatoria. Además, señor Presidente, tiene su mesa directiva, que habiendo circunstancias que puedan merecer el estudio de una convocatoria, yo creo que tienen todas las atribuciones ellos, y dejemos al Presidente con su mesa directiva, si cree necesario  analizar esta convocatoria, que lo analice y determinen lo que crean conven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yo comparto de que el Senado debe venir, no creo que este tema merezca discusión de esta sala.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Además, señor Presidente, tenemos en el punto 3 y en el punto 4 del orden del día que se nos ha distribuido, sanciones automáticas, así dice acá "automáticas". Entonces, hay que tener en cuenta también esa situación, señor Presidente, son dos sanciones automátic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nalmente, por favor, con la brevedad del caso, en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yo estoy de acuerdo con la proclama de que el Senado no se pliega a ninguna huelg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señor Presidente, yendo así un poquitito nomás, no al fondo, a la superficie de la cuestión, vamos a exponer a los funcionarios de la Cámara que tienen la obligación de actuar en la sesión en la situación de jugar de carneros eventualmente, y cooperar a una crisis entre funcionarios de la Cáma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cierto, señor Presidente, que nuestra desconvocatoria eventual no va a significar una adhesión a la huelga, pero hablamos de administrar realidades, hay una decisión del sindicato, yo no hablo siquiera de justa, injusta, atinada, desatinada, que hay que respetar, que no hay que respetar, hablo de que no vamos a tener la infraestructura humana para poder desarrollar l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cual va a ser el sentido de venir, señor Presidente, para ahí resolver, cuando se puede tomar la previsión de desconvocar el jueves, por ejemplo, y convocar a extraordinaria para el viernes para tratar el mismo orden del día?. Hay 70 formas de solucionar. Es todo 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or favor, ruego brevedad en este asunto. Es sí o 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Luis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LUIS GUANES GONDRA: </w:t>
      </w:r>
      <w:r>
        <w:rPr>
          <w:rFonts w:cs="Dutch Italic;Book Antiqua" w:ascii="Dutch Italic;Book Antiqua" w:hAnsi="Dutch Italic;Book Antiqua"/>
          <w:i/>
          <w:iCs/>
          <w:spacing w:val="-3"/>
          <w:lang w:val="es-ES_tradnl"/>
        </w:rPr>
        <w:t>Señor Presidente: muy brevemente. Coincido con lo expuesto por el Senador Galaverna. Creo que si la Cámara de Senadores no se hubiera reunido, teniendo la posibilidad de hacerlo, hubiera sido una adhesión a la huelga del 28, pero existe una situación material, hay un Taquígrafo, están los Secretarios, están los equipos de sonido, están las ac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si nos reunimos tenemos que reunirnos con toda la solemnidad y la posibilidad de desarrollar l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llo mociono concretamente que esta decisión sea asumida por la mesa directiva en consulta con los líderes en base a las posibilidades materiales que existan de reunirnos o 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GONZALO QUINTANA: </w:t>
      </w:r>
      <w:r>
        <w:rPr>
          <w:rFonts w:cs="Dutch Italic;Book Antiqua" w:ascii="Dutch Italic;Book Antiqua" w:hAnsi="Dutch Italic;Book Antiqua"/>
          <w:i/>
          <w:iCs/>
          <w:spacing w:val="-3"/>
          <w:lang w:val="es-ES_tradnl"/>
        </w:rPr>
        <w:t xml:space="preserve">Señor Presidente: la Cámara tiene fijada hora y días de sesiones ordinarias y eso es un mandato que tenemos que cumpli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absolutamente impensable que por cualquier acontecimiento de la naturaleza que sea, un poder del Estado no pueda cumplir con sus funciones y respetando lo que él decidió reglamentaria y constitucionalmente le correspon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obligación que tiene la mesa directiva es tomar todos los recaudos de aquí hasta el jueves para que de pleno la Cámara pueda reunirse y seguir con su trabajo en beneficio d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señor Presidente, como en muchas otras ocasiones, de manifestaciones, huelgas y propuestas, este plenario ha comisionado desde su seno a miembro que reciba a la gente que se ha manif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no creo que haya impedimento material porque los funcionarios se pleguen a la huelga para realizar nuestra sesión. Es cuestión de establecer, trabajarán los Secretarios Parlamentarios, trabajarán equipos alternativos de grabación y desgrabación en el futuro, pero nosotros tenemos que cumplir con nuestra tare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Tiene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CARLOS ROMERO PEREIRA: </w:t>
      </w:r>
      <w:r>
        <w:rPr>
          <w:rFonts w:cs="Dutch Italic;Book Antiqua" w:ascii="Dutch Italic;Book Antiqua" w:hAnsi="Dutch Italic;Book Antiqua"/>
          <w:i/>
          <w:iCs/>
          <w:spacing w:val="-3"/>
          <w:lang w:val="es-ES_tradnl"/>
        </w:rPr>
        <w:t>Para decir exactamente lo mism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Tiene el uso de la palabra el señor Senador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AN MANUEL PERALTA: </w:t>
      </w:r>
      <w:r>
        <w:rPr>
          <w:rFonts w:cs="Dutch Italic;Book Antiqua" w:ascii="Dutch Italic;Book Antiqua" w:hAnsi="Dutch Italic;Book Antiqua"/>
          <w:i/>
          <w:iCs/>
          <w:spacing w:val="-3"/>
          <w:lang w:val="es-ES_tradnl"/>
        </w:rPr>
        <w:t>Ya se dij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Tiene el uso d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RODRIGO CAMPOS CERVERA: </w:t>
      </w:r>
      <w:r>
        <w:rPr>
          <w:rFonts w:cs="Dutch Italic;Book Antiqua" w:ascii="Dutch Italic;Book Antiqua" w:hAnsi="Dutch Italic;Book Antiqua"/>
          <w:i/>
          <w:iCs/>
          <w:spacing w:val="-3"/>
          <w:lang w:val="es-ES_tradnl"/>
        </w:rPr>
        <w:t>Ya lo dijo el Senador Quintana y me adhiero plenamente a su tesi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Tiene el uso de la palabra e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TADEO ZARRATEA: </w:t>
      </w:r>
      <w:r>
        <w:rPr>
          <w:rFonts w:cs="Dutch Italic;Book Antiqua" w:ascii="Dutch Italic;Book Antiqua" w:hAnsi="Dutch Italic;Book Antiqua"/>
          <w:i/>
          <w:iCs/>
          <w:spacing w:val="-3"/>
          <w:lang w:val="es-ES_tradnl"/>
        </w:rPr>
        <w:t>El Código Laboral autoriza al funcionario público la huelga. Pero también establece que para que no paren las instituciones públicas esenciales los sindicatos deben disponer las medidas pertin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e caso concreto, señor Presidente, si este Senado es una institución pública, necesaria para la república y si el sindicato del Senado entiende el Código Laboral, pues naturalmente pueden plegarse a la huelga estableciendo lo necesario estrictamente y entre lo necesario quiero señalar, señor Presidente, la grabación, el Taquígrafo y nada más, porque podemos sesionar sin café y sin chipa, señor Presidente.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Tiene el uso de la palabra la señora Senadora Nilda Estigarribia de Góm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A SENADORA NILDA ESTIGARRIBIA DE GÓMEZ: </w:t>
      </w:r>
      <w:r>
        <w:rPr>
          <w:rFonts w:cs="Dutch Italic;Book Antiqua" w:ascii="Dutch Italic;Book Antiqua" w:hAnsi="Dutch Italic;Book Antiqua"/>
          <w:i/>
          <w:iCs/>
          <w:spacing w:val="-3"/>
          <w:lang w:val="es-ES_tradnl"/>
        </w:rPr>
        <w:t>Para mocionar señor Presidente que se sesione el día jueves porque sé perfectamente que no todos los Senadores van a estar presentes si es que no se realiza l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a Senadora. 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DIEGO ABENTE BRUN: </w:t>
      </w:r>
      <w:r>
        <w:rPr>
          <w:rFonts w:cs="Dutch Italic;Book Antiqua" w:ascii="Dutch Italic;Book Antiqua" w:hAnsi="Dutch Italic;Book Antiqua"/>
          <w:i/>
          <w:iCs/>
          <w:spacing w:val="-3"/>
          <w:lang w:val="es-ES_tradnl"/>
        </w:rPr>
        <w:t>En el mismo sentido, señor Presidente. Que se sesione y se tomen las medidas correspondientes para que se cuenten con los mínimos servicios necesarios para realizar l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Tiene el uso de la palabr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A SENADORA SUSANA MORINIGO: </w:t>
      </w:r>
      <w:r>
        <w:rPr>
          <w:rFonts w:cs="Dutch Italic;Book Antiqua" w:ascii="Dutch Italic;Book Antiqua" w:hAnsi="Dutch Italic;Book Antiqua"/>
          <w:i/>
          <w:iCs/>
          <w:spacing w:val="-3"/>
          <w:lang w:val="es-ES_tradnl"/>
        </w:rPr>
        <w:t>Que se tomen las medidas correspondientes para que podamos sesion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Se agradece y voy a pedir al Senador Galaverna y al Senador Rodrigo Campos Cervera, a la mesa directiva a sesionar brevemente sobre el tema. Y quiero decirles que cuando yo propuse la postergación, el plenario dijo que se sesionara el jueves y yo creo que debemos mantener esa resol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DE VARI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vamos a pedir a nuestro equipo de grabación y de secretarios que por favor asistan para permitir que el Parlamento siga cumpliendo su 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señores Senadores. Nos vemos el juev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moción de orden de postergación del punto 2 que pase a la sesión del jueves ponemos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Jefe de Seguridad nos pide que inmediatamente desalojemos el edificio porque le da algún crédito los llamados telefónicos que se recibieron y tienen equipos técnicos para inspeccion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uego dejar el edificio cuanto a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levanta l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3:10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10"/>
        <w:szCs w:val="10"/>
        <w:lang w:val="es-ES_tradnl" w:eastAsia="en-US"/>
      </w:rPr>
    </w:pPr>
    <w:r>
      <w:rPr>
        <w:rFonts w:cs="Dutch Italic;Book Antiqua" w:ascii="Dutch Italic;Book Antiqua" w:hAnsi="Dutch Italic;Book Antiqua"/>
        <w:b/>
        <w:bCs/>
        <w:i/>
        <w:iCs/>
        <w:spacing w:val="-3"/>
        <w:sz w:val="10"/>
        <w:szCs w:val="10"/>
        <w:lang w:val="es-ES_tradnl" w:eastAsia="en-US"/>
      </w:rPr>
      <mc:AlternateContent>
        <mc:Choice Requires="wps">
          <w:drawing>
            <wp:anchor behindDoc="1" distT="0" distB="0" distL="114935" distR="114935" simplePos="0" locked="0" layoutInCell="0" allowOverlap="1" relativeHeight="245">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ario de sesiones</w:t>
      <w:tab/>
      <w:t>26 de marzo de 19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HONORABLE CÁMARA DE SENADORES</w:t>
    </w:r>
    <w:r>
      <mc:AlternateContent>
        <mc:Choice Requires="wps">
          <w:drawing>
            <wp:anchor behindDoc="1" distT="0" distB="0" distL="114935" distR="114935" simplePos="0" locked="0" layoutInCell="0" allowOverlap="1" relativeHeight="367">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Nº  43</w:t>
    </w:r>
  </w:p>
  <w:p>
    <w:pPr>
      <w:pStyle w:val="Normal"/>
      <w:spacing w:lineRule="exact" w:line="100" w:before="0" w:after="140"/>
      <w:rPr>
        <w:rFonts w:ascii="Dutch Italic;Book Antiqua" w:hAnsi="Dutch Italic;Book Antiqua" w:cs="Times New Roman"/>
        <w:b/>
        <w:b/>
        <w:bCs/>
        <w:i/>
        <w:i/>
        <w:iCs/>
        <w:spacing w:val="-3"/>
        <w:sz w:val="10"/>
        <w:szCs w:val="10"/>
        <w:lang w:val="en-US" w:eastAsia="en-US"/>
      </w:rPr>
    </w:pPr>
    <w:r>
      <w:rPr>
        <w:rFonts w:cs="Times New Roman"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123">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szCs w:val="24"/>
      <w:lang w:val="en-US"/>
    </w:rPr>
  </w:style>
  <w:style w:type="character" w:styleId="Tcnico3">
    <w:name w:val="Técnico 3"/>
    <w:basedOn w:val="Fuentedeprrafopredeter"/>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szCs w:val="24"/>
      <w:lang w:val="en-US"/>
    </w:rPr>
  </w:style>
  <w:style w:type="character" w:styleId="1">
    <w:name w:val="1"/>
    <w:basedOn w:val="Fuentedeprrafopredeter"/>
    <w:qFormat/>
    <w:rPr/>
  </w:style>
  <w:style w:type="character" w:styleId="Heading2">
    <w:name w:val="Heading 2"/>
    <w:basedOn w:val="Fuentedeprrafopredeter"/>
    <w:qFormat/>
    <w:rPr>
      <w:sz w:val="29"/>
      <w:szCs w:val="29"/>
      <w:u w:val="single"/>
    </w:rPr>
  </w:style>
  <w:style w:type="character" w:styleId="Heading1">
    <w:name w:val="Heading 1"/>
    <w:basedOn w:val="Fuentedeprrafopredeter"/>
    <w:qFormat/>
    <w:rPr>
      <w:b/>
      <w:bCs/>
      <w:sz w:val="36"/>
      <w:szCs w:val="36"/>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1">
    <w:name w:val="Document[8]"/>
    <w:basedOn w:val="Fuentedeprrafopredeter"/>
    <w:qFormat/>
    <w:rPr/>
  </w:style>
  <w:style w:type="character" w:styleId="Document41">
    <w:name w:val="Document[4]"/>
    <w:basedOn w:val="Fuentedeprrafopredeter"/>
    <w:qFormat/>
    <w:rPr>
      <w:b/>
      <w:bCs/>
      <w:i/>
      <w:iCs/>
      <w:sz w:val="24"/>
      <w:szCs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 w:hAnsi="Courier New" w:cs="Courier New"/>
      <w:sz w:val="24"/>
      <w:szCs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 w:hAnsi="Courier New" w:cs="Courier New"/>
      <w:sz w:val="24"/>
      <w:szCs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 w:hAnsi="Courier New" w:cs="Courier New"/>
      <w:sz w:val="24"/>
      <w:szCs w:val="24"/>
      <w:lang w:val="en-US"/>
    </w:rPr>
  </w:style>
  <w:style w:type="character" w:styleId="Technical31">
    <w:name w:val="Technical[3]"/>
    <w:basedOn w:val="Fuentedeprrafopredeter"/>
    <w:qFormat/>
    <w:rPr>
      <w:rFonts w:ascii="Courier New" w:hAnsi="Courier New" w:cs="Courier New"/>
      <w:sz w:val="24"/>
      <w:szCs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 w:hAnsi="Courier New" w:cs="Courier New"/>
      <w:sz w:val="24"/>
      <w:szCs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ocumento41">
    <w:name w:val="Documento[4]"/>
    <w:basedOn w:val="Fuentedeprrafopredeter"/>
    <w:qFormat/>
    <w:rPr>
      <w:b/>
      <w:bCs/>
      <w:i/>
      <w:iCs/>
      <w:sz w:val="24"/>
      <w:szCs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szCs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szCs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 New" w:hAnsi="Courier New" w:cs="Courier New"/>
      <w:sz w:val="24"/>
      <w:szCs w:val="24"/>
      <w:lang w:val="en-US"/>
    </w:rPr>
  </w:style>
  <w:style w:type="character" w:styleId="Tcnico31">
    <w:name w:val="Técnico[3]"/>
    <w:basedOn w:val="Fuentedeprrafopredeter"/>
    <w:qFormat/>
    <w:rPr>
      <w:rFonts w:ascii="Courier New" w:hAnsi="Courier New" w:cs="Courier New"/>
      <w:sz w:val="24"/>
      <w:szCs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 New" w:hAnsi="Courier New" w:cs="Courier New"/>
      <w:sz w:val="24"/>
      <w:szCs w:val="24"/>
      <w:lang w:val="en-US"/>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EquationCaption4">
    <w:name w:val="_Equation Caption4"/>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spacing w:lineRule="atLeast" w:line="240"/>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spacing w:lineRule="atLeast" w:line="240"/>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spacing w:lineRule="atLeast" w:line="240"/>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spacing w:lineRule="atLeast" w:line="240"/>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spacing w:lineRule="atLeast" w:line="240"/>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spacing w:lineRule="atLeast" w:line="240"/>
    </w:pPr>
    <w:rPr>
      <w:lang w:val="en-US"/>
    </w:rPr>
  </w:style>
  <w:style w:type="paragraph" w:styleId="Contents7">
    <w:name w:val="TOC 7"/>
    <w:basedOn w:val="Normal"/>
    <w:next w:val="Normal"/>
    <w:pPr>
      <w:tabs>
        <w:tab w:val="clear" w:pos="720"/>
        <w:tab w:val="left" w:pos="-720" w:leader="none"/>
      </w:tabs>
      <w:suppressAutoHyphens w:val="true"/>
      <w:spacing w:lineRule="atLeast" w:line="240"/>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spacing w:lineRule="atLeast" w:line="240"/>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spacing w:lineRule="atLeast" w:line="240"/>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
    <w:name w:val="toa"/>
    <w:qFormat/>
    <w:pPr>
      <w:widowControl w:val="false"/>
      <w:tabs>
        <w:tab w:val="left" w:pos="0" w:leader="none"/>
        <w:tab w:val="left" w:pos="259" w:leader="none"/>
        <w:tab w:val="left" w:pos="520"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spacing w:lineRule="atLeast" w:line="240"/>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2">
    <w:name w:val="toa2"/>
    <w:qFormat/>
    <w:pPr>
      <w:widowControl w:val="false"/>
      <w:tabs>
        <w:tab w:val="left" w:pos="0" w:leader="none"/>
        <w:tab w:val="left" w:pos="259"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2">
    <w:name w:val="epígrafe2"/>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3">
    <w:name w:val="toa3"/>
    <w:qFormat/>
    <w:pPr>
      <w:widowControl w:val="false"/>
      <w:tabs>
        <w:tab w:val="clear" w:pos="720"/>
        <w:tab w:val="left" w:pos="0" w:leader="none"/>
        <w:tab w:val="left" w:pos="9000" w:leader="none"/>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3">
    <w:name w:val="epígrafe3"/>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1">
    <w:name w:val="Documento[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40:00Z</dcterms:created>
  <dc:creator> Congreso Nacional</dc:creator>
  <dc:description/>
  <cp:keywords/>
  <dc:language>en-US</dc:language>
  <cp:lastModifiedBy> Congreso Nacional</cp:lastModifiedBy>
  <dcterms:modified xsi:type="dcterms:W3CDTF">2009-03-05T13:40:00Z</dcterms:modified>
  <cp:revision>2</cp:revision>
  <dc:subject/>
  <dc:title/>
</cp:coreProperties>
</file>