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9:00 HOR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Buen día, señores Senadores. Con la presencia de veintitrés señores Senadores en la sala, se va a dar inicio a la sesión ordinaria del día de  hoy, jueves 11 de abri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ectura del acta de la sesión ordinaria anteri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cta de la sesión ordinaria del 28 de marzo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A consideración el acta leída por Secretaría Gener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no hay objeciones, se la da por aproba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i/>
          <w:i/>
          <w:spacing w:val="-3"/>
          <w:sz w:val="24"/>
          <w:lang w:val="es-ES_tradnl"/>
        </w:rPr>
      </w:pPr>
      <w:r>
        <w:rPr>
          <w:rFonts w:cs="Dutch Italic;Book Antiqua" w:ascii="Dutch Italic;Book Antiqua" w:hAnsi="Dutch Italic;Book Antiqua"/>
          <w:i/>
          <w:spacing w:val="-3"/>
          <w:sz w:val="24"/>
          <w:lang w:val="es-ES_tradnl"/>
        </w:rPr>
        <w:t>II. ASUNTOS ENTRADOS</w:t>
      </w:r>
    </w:p>
    <w:p>
      <w:pPr>
        <w:pStyle w:val="Normal"/>
        <w:tabs>
          <w:tab w:val="clear" w:pos="720"/>
          <w:tab w:val="left" w:pos="660" w:leader="none"/>
        </w:tabs>
        <w:suppressAutoHyphens w:val="true"/>
        <w:jc w:val="both"/>
        <w:rPr>
          <w:rFonts w:ascii="Dutch Italic;Book Antiqua" w:hAnsi="Dutch Italic;Book Antiqua" w:cs="Dutch Italic;Book Antiqua"/>
          <w:i/>
          <w:i/>
          <w:spacing w:val="-3"/>
          <w:sz w:val="24"/>
          <w:lang w:val="es-ES_tradnl"/>
        </w:rPr>
      </w:pPr>
      <w:r>
        <w:rPr>
          <w:rFonts w:cs="Dutch Italic;Book Antiqua" w:ascii="Dutch Italic;Book Antiqua" w:hAnsi="Dutch Italic;Book Antiqua"/>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MENSAJES DE LA HONORABLE CÁMARA DE DIPUTAD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1. Asunción, 15 de abril de 1996. MHCD Nº 289/96. Señor Presidente: Tenemos a honra dirigirnos a Vuestra Excelencia, a objeto de remitir adjunta la Resolución Nº 376 "QUE ACEPTA LAS OBJECIONES PLANTEADAS POR EL PODER EJECUTIVO EN EL DECRETO Nº 12058 DE FECHA 3 DE ENERO DE 1996 POR EL CUAL SE OBJETA PARCIALMENTE LA LEY NºN 738 DE FECHA 23 DE NOVIEMBRE DE 1995, QUE REGLAMENTA LA OBJECIÓN DE CONCIENCIA", aprobada por la Honorable Cámara de Diputados en sesión extraordinaria de fecha 29 de marzo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 Comisión de Asuntos Constitucionales y Defensa Nacion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2. Asunción, 15 de abril de 1996. MHCD Nº 290/96. Señor Presidente: Tenemos a honra dirigirnos a Vuestra Excelencia, a objeto de remitir adjunta la Resolución Nº 377 "QUE ACEPTA EL RECHAZO DE LA HONORABLE CÁMARA DE SENADORES AL PROYECTO DE LEY, "QUE FIJA LOS LIMITES DEL DISTRITO DE YATAITY DEL NORTE, DEPARTAMENTO DE SAN PEDRO", aprobada en sesión extraordinaria de fecha 29 de marzo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3. Asunción, 15 de abril de 1996. MHCD Nº 291/96. Señor Presidente: Tenemos a honra dirigirnos a Vuestra Excelencia y por su intermedio a la Honorable Cámara de Senadores, de conformidad al Artículo 207 de la Constitución Nacional, a objeto de someter a consideración de ese alto Cuerpo legislativo el proyecto de Ley "QUE DECLARA DE UTILIDAD PUBLICA Y EXPROPIA A FAVOR DE LA MUNICIPALIDAD DE ARROYOS Y ESTEROS UN INMUEBLE INDIVIDUALIZADO COMO PARTE DE LA FINCA Nº 2.746, DEL DISTRITO DE ARROYOS Y ESTEROS, PROPIEDAD DEL SEÑOR ELIDIO FIGUEREDO", remitido por la misma con Mensaje Nº 992 y aprobado con modificaciones por la en sesión extraordinaria de fecha 29 de marzo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 Comisión de Asuntos Departamentales, Municipales, Distritales y Regional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4. Asunción, 15 de abril de 1996. MHCD Nº 292/96. Señor Presidente: Tenemos a honra dirigirnos a Vuestra Excelencia y por su intermedio a la Honorable Cámara de Senadores, de conformidad al Artículo 207 de la Constitución Nacional, a objeto de someter a consideración de ese alto Cuerpo legislativo el proyecto de Ley "QUE MODIFICA Y AMPLIA VARIOS ARTÍCULOS DE LA LEY Nº 904 DE FECHA 18 DE DICIEMBRE DE 1981, ESTATUTO DE LAS COMUNIDADES INDIGENAS", remitido por la misma con Mensaje Nº 999 y aprobado con modificaciones por la Honorable Cámara de Diputados en sesión extraordinaria de fecha 29 de marzo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s Comisiones de Legislación, Codificación, Justicia y Trabajo; de Reforma Agraria y Bienestar Rural; y de Cultura, Educación y Cul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5. Asunción, 15 de abril de 1996. MHCD Nº 294/96. Señor Presidente: Tenemos a honra dirigirnos a Vuestra Excelencia a objeto de remitir adjunta la Resolución H. Cámara de Diputados Nº 382 "QUE RECHAZA LA OBJECIÓN TOTAL DEL PODER EJECUTIVO AL PROYECTO DE LEY Nº 812 DE FECHA 13 DE DICIEMBRE DE 1995 "QUE DECLARA DE INTERES SOCIAL Y EXPROPIA A FAVOR DEL INSTITUTO DE BIENESTAR RURAL (IBR) LA FINCA Nº 303, PADRÓN Nº 338, DEL DISTRITO DE JUAN E. O'LEARY, DEPARTAMENTO ALTO PARANA, PROPIEDAD DE ESMERALDA GANADERA S.A.", aprobada por la misma en sesión extraordinaria de fecha 2 de abril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s Comisiones de Asuntos Constitucionales y Defensa Nacional; y de Reforma Agraria y Bienestar Rur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6. Asunción, 15 de abril de 1996. MHCD Nº 296/96. Señor Presidente: Tenemos a honra dirigirnos a Vuestra Excelencia a objeto de remitir adjunta la Resolución H. Cámara de Diputados Nº 384 "QUE RECHAZA EL DECRETO Nº 12136 POR EL CUAL SE OBJETA TOTALMENTE EL PROYECTO DE LEY Nº 823 DE FECHA 14 DE DICIEMBRE DE 1995, QUE DECLARA DE UTILIDAD SOCIAL Y EXPROPIA A FAVOR DEL INSTITUTO DE BIENESTAR RURAL (I.B.R), UN INMUEBLE DE 1000 HAS. (UN MIL HECTÁREAS), PARA SER LOTEADO A LOS CAMPESINOS SIN TIERRA DEL DISTRITO DE JUAN E. O'LEARY", aprobada en sesión extraordinaria de fecha 2 de abril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s Comisiones de Asuntos Constitucionales y Defensa Nacional; y de Reforma Agraria y Bienestar Rur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A.7. Asunción, 15 de abril de 1996. MHCD Nº 297/96. Señor Presidente: Tenemos a honra dirigirnos a Vuestra Excelencia y por su intermedio a la Honorable Cámara de Senadores, de conformidad al Artículo 207 de la Constitución Nacional, a objeto de someter a consideración de ese alto Cuerpo legislativo el proyecto de Ley "QUE REGLAMENTA EL ARTICULO 210 DE LA CONSTITUCIÓN NACIONAL", remitido por la misma con Mensaje Nº 1.008 y aprobado con modificaciones por la Honorable Cámara de Diputados en sesión extraordinaria de fecha 2 de abril de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cemos propicia la ocasión para saludar a Vuestra Excelencia con nuestra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JUAN CARLOS RAMÍREZ MONTALBETTI, presidente Honorable Cámara de Diputados. HERMES CHAMORRO GARCETE, secretario Parlamentari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XCMO. SEÑ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PRESIDENTE DE 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HONORABLE CÁMARA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Esc. MILCIADES RAFAEL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 Comisión de Asuntos Constitucionales y Defensa Nacion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PRESENTACIÓN DE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B.1. Asunción, 3 de abril de 1996. Señor Esc. Milciades Rafael Casabianca, presidente de la H. Cámara de Senadores. Presente. Tengo a honra dirigirme a usted, con el propósito de someter a estudio y consideración de la Honorable Cámara, el proyecto de Resolución POR LA CUAL SE PIDE INFORME AL PODER EJECUTIVO, VÍA MINISTERIO DE OBRAS PUBLICAS Y COMUNICACIONES, ACERCA DE LOS TRÁMITES PARA EL ENTUBAMIENTO DEL ARROYO YTAY.</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XPOSICIÓN DE MOTIV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de conocimiento público el enorme problema que acarrea, a la población en los días de lluvia, el trayecto del Arroyo Ytay. En efecto, desde hace aproximadamente un año he venido siguiendo de cerca todo cuanto hace relación a la cuestión planteada en torno al mismo y las diferentes hipótesis que se tejen en la búsqueda de un solución, que hasta el momento son meras especulaciones bizantinas, en tanto que con cada precipitación pluvial ocasiona un pánico social periódicamente cobrando vidas inocentes, sobre el que los comentarios huelga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razones de interés público y amparado en preceptos constitucionales, me creo con el deber de solicitar informe acerca del estado en que se encuentran los trámites para poner finiquito a ésta que ya es cuestión social por la envergadura y la alta peligrosidad que ocasiona el mencionado arroy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Me permito hacer un breve relatorio a cerca de las conversaciones que he mantenido con el responsable de la cartera de Obras Públicas y Comunicaciones: hace exactamente un año prometió llamar a licitación a fin de año, plazo que se prolongó por tres meses -conforme informaciones periodísticas- (marzo de 1996) y llegamos a abril sin que avizore un panorama de posible vía solu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s argumentaciones que venimos escuchando por intermedio de voceros oficiales del gobierno, son las problemáticas que se plantean con las indemnizaciones para los propietarios de los inmuebles que estarían afectados a la construcción princip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ciudadanía a perdido credibilidad a la historia de una solución global al tráfico de acceso a la capital por el sur, norte, y circunvalación de Asunción, siendo aprobado un préstamo inclusive para encarar la obra, pero hasta este momento no pasa de ser retóri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e emprendimiento de carácter urgente, dad la envergadura del mismo acorde a una publicación periodística del diario ABC color, de fecha 30 de marzo, que acompaña a esta presentación, trae consigo datos importantes que el mencionado Ministerio debe precisar oficialmente a esta Cámara, para trasmitir tranquilidad con datos verosímiles sobre el emprendimien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vecho para saludar con distinguida consideración, esperando que esta breve exposición sirva de guía para que los colegas Senadores tomen consciencia del cas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ILDA ESTIGARRIBIA, senadora de la 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 Comisión de Peticiones, Poderes y Reglament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B.2. Asunción, 10 de abril de 1996. Señor Presidente: Tengo el agrado de dirigirme a usted en ocasión de solicitar permiso para dejar de asistir a las sesiones de la Honorable Cámara de Senadores, en el período comprendido entre el lunes 15 y el lunes 22 de abril del corriente año, para participar del Seminario Regional "Los Derechos Humanos de las Mujeres en las Conferencias Mundiales", que se llevará a cabo entre el 17 y el 20 de abril del 96, en Lima Perú, cuya invitación remito adjun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go propicia la oportunidad para saludarle con mi más alta y distinguida conside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NTONIA NÚÑEZ DE LÓPEZ, senadora de la 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B.3. Asunción, 10 de abril de 1996. Señor presidente de la Honorable Cámara de Senadores, Esc, Milciades R. Casabianca. Presente. Tengo el agrado de dirigirme a usted, y por su intermedio a quien corresponda, con el objeto de comunicar que estaré ausente a partir del día 14 al 19 del corriente mes del año en curs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motivo de viajar a la ciudad Montevideo, Uruguay, en representación de la Comisión de Salud Pública y Bienestar Social, para participar del "SEMINARIO SOBRE LA REFORMA DEL SISTEMA DE SALU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vecho la ocasión para saludarle atentam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RA. NILDA ESTIGARRIBIA, senadora de la 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B.4. Asunción, 10 de abril de 1996. Señor presidente de la Honorable Cámara de Senadores, Esc. Milciades R. Casabianca. Presente. De mi consideración: Tengo el agrado de dirigirme al señor Presidente y por su intermedio a los demás miembros de este alto Cuerpo legislativo, a fin de solicitar permiso, para dejar de asistir a las sesiones que celebre esta Cámara y de las reuniones de las Comisiones de que formo parte, durante el lapso comprendido entre el 11 al 15 de abril del presente año, por tener que viajar a San Pablo, para participar de la reunión de la Comisión de Asuntos Culturales, Educación, Ciencia y Tecnología del Parlatin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n otro particular, aprovecho la oportunidad para saludar al señor Presidente con mi consideración más distingu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CUNDINO NÚÑEZ, senador de la 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PRESENTACIONES OFICIAL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C.1. CONGRESO NACIONAL, COMISIÓN BICAMERAL DE INVESTIGACIONES. Asunción 8 de abril de 1996. CBI/BL 455/96. Señor presidente de la Honorable Cámara de Senadores, Esc. Milciades R. Casabianca. Presente. El Presidente de la Comisión Bicameral de Investigaciones (CBI), quien suscribe, tiene el agrado de dirigirse a usted a fin de que tenga a bien disponer por donde corresponda el nombramiento de un miembro de este Cuerpo ante la Comisión, teniendo en cuenta la renuncia verbal a ésta del senador Miguel A. González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e pedido se hace con carácter urgente, en atención a los numerosos expedientes que actualmente se hallan a cargo de la Comisión, y a la necesidad de contar con el quórum requerido para que las resoluciones adoptadas por el plenario se enmarquen a lo que dispone la Ley 137/93.</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espera de una pronta respuesta, hace propicia la ocasión para saludar al señor Presidente con la más distinguida conside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BLAS A LLANO, diputado de la 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A consideración de los señores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C.2. Asunción, 9 de abril de 1996. Nº 111. Señor Presidente: Tengo el honor de dirigirme al señor Presidente con el objeto de remitirle copia del Decreto Nº 12895 de fecha 3 de abril del año en curso, "POR EL CUAL SE AUTORIZA AL MINISTERIO DE HACIENDA LA TRANSFERENCIA DEL CRÉDITO DENTRO DE PRESUPUESTO 1996 DEL FERROCARRIL PRESIDENTE CARLOS ANTONIO LÓP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go propicia esta ocasión para saludar al señor Presidente con mi más distinguida conside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ORLANDO BAREIRO AGUILERA, ministro de Hacien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 Comisión de Hacienda, Presupuesto y Cuent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C.3. Asunción, 3 de abril de 1996. MH/GM Nº 238. Señor Presidente: Tengo el honor de dirigirme al señor Presidente, con el objeto de remitirle copias del Decreto Nº 12885, fechado el 29 de marzo por el cual se autoriza a realizar la modificación en la estimación de ingresos de la Administración Central, la ampliación y transferencia de crédito, dentro del presupuesto 1996, de conformidad con lo previsto en la Ley 828/95 "QUE APRUEBA LOS PROGRAMAS DEL PRESUPUESTO GENERAL DE LA NACIÓN PARA EL EJERCICIO FISCAL 1996".</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go propicia la ocasión para saludar al señor Presidente con mi más distinguida conside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ORLANDO BAREIRO AGUILERA, ministro de Hacien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sa a la Comisión de Hacienda, Presupuesto y Cuent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PRESENTACIONES PRIVAD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D.1. Asunción, 9 de abril de 1996. Señor presidente de la Cámara de Senadores, Esc. Milciades R. Casabianca. Presente. De nuestra consideración: Como miembros de la Comisión Nacional de Derecho a la vida y respaldados por setenta y cinco mil firmas, que obran en poder del Parlamento, entregados el 8 de setiembre de 1995, frente al edificio del Congreso, nos dirigimos a usted, y a los miembros de la citada Cámara que usted dignamente preside, para exponerle nuestra inquietud con relación a algunos artículos del PROYECTO DEL CÓDIGO PENAL, referentes al Capítulo I, Sección I, -Hechos punibles contra la v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dichos artículos y siguientes relacionados al Suicidio, Homicidio por estado de necesidad en el parto y aborto, notamos una evidente contradicción con la Constitución Nacional de nuestro país, que sostiene que la vida humana debe ser respetada desde la concepción y promovida integralmente sin discriminación alguna. Además estamos convencidos de que la pobreza, la violencia y el subdesarrollo no se pueden corregir con medios violentos y de atropellos a la dignidad de la persona. Por lo tanto le presentamos los artículos alternativos que estamos adjuntando a est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este tiempo de esfuerzo por el establecimiento de una auténtica democracia, esperamos que nuestro pedido sea considerado favorablem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es saludamos muy atentam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na. MIRIAN GONZÁLEZ, Secretaria. DRA. NESTAR R. DE STARK, Coordinadora. RAMÓN MOLINA, Ases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 y se agrega a sus antecedentes en las Comisiones de Legislación, Codificación, Justicia y Trabajo; y de Derechos Human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w:t>
      </w:r>
      <w:r>
        <w:rPr>
          <w:rFonts w:cs="Dutch Italic;Book Antiqua" w:ascii="Dutch Italic;Book Antiqua" w:hAnsi="Dutch Italic;Book Antiqua"/>
          <w:b w:val="false"/>
          <w:i/>
          <w:spacing w:val="-3"/>
          <w:sz w:val="24"/>
          <w:lang w:val="es-ES_tradnl"/>
        </w:rPr>
        <w:t xml:space="preserve"> II.D.2. Asunción, 10 de abril de 1996. Excmo. Señor presidente de la Honorable Cámara de Senadores, Esc. Milciades R. Casabianca, Presente. Distinguido señor: Con alegría leí en los periódicos del día 7 de este mes ppdo. que ya tiene media sanción el proyecto de Ley que equipara a los Veteranos de Guerra de la Región Oriental con los mismos beneficios de los heroicos ex Combatientes de la Región Occident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con tristeza pude constatar que la Ley 110/90 en donde en su artículo 11, parte de él establece claramente que ninguna  persona nacida después del 31 de diciembre de 1918, podrá acogerse a los beneficios establecidos en este artícul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onorable señor: no voy a extenderme en cuestionamientos, ni robarle su precioso tiempo en fundamentos largos, porque podría resultarle tedioso, teniendo antes cosas que hacer que son prioritarias. Solamente deseo que dé un repaso a esta mi presentación, y con la calma que le caracteriza, piense y medite, acaso pueda ayudarnos a los que de alguna manera por esas cosas raras de la vida tuvimos participación en la retaguardia en el conflicto bélico con Bolivia del 32 a 35.</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Brevemente expongo mi posición ante los hechos, soy Veterano de la Guerra del Chaco, Región Oriental, carné 2667 R 59, desempeñándome como auxiliar en la Junta de Aprovisionamiento a cargo de entonces ilustre Dr. Manuel Bedoya, ingresé a los 7 años hasta los 10 que concluyó la guerra. Mi señor padre era entonces subgerente y Jefe de Tráfico de la Cía. Argentina de Navegación Nicolás Mihanovich Limitada, y mi labor consistía en la tarea (ayudante) de transbordar diesel fuel oil del buque cisterna de dicha Cía. a los gloriosos buques de guerra nuestros hasta rebozar los dos tanques cada vez que el Gobierno paraguayo así lo quería, a manera anecdótica le comento que la instrucción venía de la Presidencia de la República Argentina. El operativo en los silos se hacía de noche con todas las luces apagadas del sector portuario entonces la APCC era una concesión dada en una firma Norteamericana su presidente era el señor Camilo Denoit y se hacía bajo la máxima prudencia y secreto, también es anecdótico que cuando tenía que dar una conferencia en la Escuela Superior de Guerra sobre el tema, el entonces ministro de Defensa, Gral. Marcial Samaniego a último momento me dijo: mire Franco, no es oportuno todavía, le voy a avisar, etc.</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engo todo certificado que me acreditan con el visto bueno y certificado del Ministerio de Defensa por todo lo expuesto más arriba, también hice una breve pasantía en los Arsenales de Guerra y Marina y ahora permítaseme rendir un homenaje a mi manera a los Niños Mártires de Acosta Ñú, sagrado lugar donde el mundo entero quedó estupefacto de la sublime hazaña jamás igualada, mi homenaje a los Boyeritos del Convoy de Bueyes de Carretas desde las Mochas hasta Puerto Militar (la Guerra del Chaco Cnel. Carlos José Fernández Tomo III (tercero). Rindo mi homenaje a los niños pasa leña en el Ferrocarril Casado - Punta Riel, 145 Kms. Mi homenaje a los niños cargando pólvora en las granadas de mano (karumbey) fabricadas en los arsenales de operación cumplida por niños en fábrica de fósforos. Rindo mi homenaje a los niños ayudantes de cocina de los barcos (dos de guerra y ocho mercantes) levando agua arriba contingentes y trayendo heridos. No sigo extendiéndome Honorable señor Presidente. Lo que le expongo me traslada a una época feliz pues nosotros jugábamos a la guerra lejos de percibir en invalorable servicio que estábamos haciendo por la patria, ahora sí estoy muy sentido viendo en el invierno de mi vida, se nos ha marginado. A los Legisladores que hicieron la Ley 110/90 creo no tuvieron la sensibilidad suficiente para tratar el caso. No obstante van para ellos mis respetos, pero no comparto el tratamiento dada a dicha Ley entonc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por último rindo mi profundo homenaje de admiración  respeto al Tte. Raimundo Paniagua con apenas 15 años mantuvo a raya con una pesada y su pelotón de cinco hombres a más de 300 Bolivianos en el Fortín Toledo para poder concretar un difícil maniobra (Luis G. Benít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 pierdo la esperanza en ustedes y su selecto equipo de tan admirables señores Senadores, y dejo en manos de ustedes para reparar tamaña injusticia, que de ahora en más abrigo la seguridad que será justic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MERICO MANUEL FRANCO LUCES. Veterano de la Guerra del Chaco Carnet Nº 2667/59.</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DICTÁMEN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CRETARIO: </w:t>
      </w:r>
      <w:r>
        <w:rPr>
          <w:rFonts w:cs="Dutch Italic;Book Antiqua" w:ascii="Dutch Italic;Book Antiqua" w:hAnsi="Dutch Italic;Book Antiqua"/>
          <w:b w:val="false"/>
          <w:i/>
          <w:spacing w:val="-3"/>
          <w:sz w:val="24"/>
          <w:lang w:val="es-ES_tradnl"/>
        </w:rPr>
        <w:t>II.E.1.a) Asunción, 2 de abril de 1996. DICTAMEN Nº 88/96. Honorable Cámara de Senadores. Vuestra Comisión de ASUNTOS CONSTITUCIONALES Y DEFENSA NACIONAL, con relación al proyecto de Ley "QUE REGLAMENTA EL REFERÉNDUM LEGISLATIVO Y EL CONSTITUCIONAL", presentado por el senador Rodrigo Campos Cervera os aconseja su archivo toda vez que el tema esté contemplado en el proyecto de Ley Nº 834 sancionado por el Congreso "QUE ESTABLECE EL CÓDIGO ELECTORAL" y en trámite de promulgación por el Poder Ejecutiv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ocasión de su estudio miembros de la Comisión ampliarán los fundamentos del presente dictame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ios guarde a Vuestra Honorabil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VELIO FERNÁNDEZ A., presidente. SEBASTIAN GONZÁLEZ INSFRAN, vicepresidente. SECUNDINO NÚÑEZ, relator. Miembros: MIGUEL A. GONZÁLEZ C., VICTOR HUGO SÁNCHEZ, MIGUEL A. SAGUIER, CARLOS ROMERO PEREIRA, DIEGO AB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CRETARIO: </w:t>
      </w:r>
      <w:r>
        <w:rPr>
          <w:rFonts w:cs="Dutch Italic;Book Antiqua" w:ascii="Dutch Italic;Book Antiqua" w:hAnsi="Dutch Italic;Book Antiqua"/>
          <w:b w:val="false"/>
          <w:i/>
          <w:spacing w:val="-3"/>
          <w:sz w:val="24"/>
          <w:lang w:val="es-ES_tradnl"/>
        </w:rPr>
        <w:t>II.E.1.b) Asunción, 2 de abril de 1996. DICTAMEN Nº 89/96. Honorable Cámara de Senadores. Vuestra Comisión de ASUNTOS CONSTITUCIONALES Y DEFENSA NACIONAL, con relación al proyecto de Ley "QUE REGLAMENTA EL ARTICULO 123 DE LA CONSTITUCIÓN "DE LA INICIATIVA POPULAR", presentado por el senador Rodrigo Campos Cervera, os aconseja archivo toda vez que el tema esté contemplado en el proyecto de Ley Nº 834 sancionado por el Congreso "QUE ESTABLECE EL CÓDIGO ELECTORAL" y en trámite de promulgación por el Poder Ejecutiv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ocasión de su estudio miembros de la Comisión ampliarán los fundamentos del presente dictame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ios guarde a Vuestra Honorabil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VELIO FERNÁNDEZ A., presidente. SEBASTIAN GONZÁLEZ INSFRAN, vicepresidente. SECUNDINO NÚÑEZ, relator. Miembros: MIGUEL A. GONZÁLEZ C., VICTOR HUGO SÁNCHEZ, MIGUEL A. SAGUIER, CARLOS ROMERO PEREIRA, DIEGO AB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CRETARIO: </w:t>
      </w:r>
      <w:r>
        <w:rPr>
          <w:rFonts w:cs="Dutch Italic;Book Antiqua" w:ascii="Dutch Italic;Book Antiqua" w:hAnsi="Dutch Italic;Book Antiqua"/>
          <w:b w:val="false"/>
          <w:i/>
          <w:spacing w:val="-3"/>
          <w:sz w:val="24"/>
          <w:lang w:val="es-ES_tradnl"/>
        </w:rPr>
        <w:t>II.E.1.c) Asunción, 9 de abril de 1996. DICTAMEN Nº 90/96. Honorable Cámara de Senadores. Vuestra Comisión de ASUNTOS CONSTITUCIONALES Y DEFENSA NACIONAL os aconseja la aprobación con modificaciones del proyecto de Ley "QUE MODIFICA EL ARTICULO 82 DE LA LEY 1/90, CÓDIGO ELECTORAL", presentado por los señores senadores Rodrigo Campos Cervera, Juan Carlos Galaverna, Luis Guanes Gondra y Víctor Sánchez Villag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ocasión de su estudio miembros de la Comisión ampliarán los fundamentos del presente dictame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ios guarde a Vuestra Honorabil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VELIO FERNÁNDEZ A., presidente. SEBASTIAN GONZÁLEZ INSFRAN, vicepresidente. SECUNDINO NÚÑEZ, relator. Miembros: VICTOR HUGO SÁNCHEZ, MIGUEL A. SAGUIER, CARLOS ROMERO PEREIRA, DIEGO AB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CRETARIO: </w:t>
      </w:r>
      <w:r>
        <w:rPr>
          <w:rFonts w:cs="Dutch Italic;Book Antiqua" w:ascii="Dutch Italic;Book Antiqua" w:hAnsi="Dutch Italic;Book Antiqua"/>
          <w:b w:val="false"/>
          <w:i/>
          <w:spacing w:val="-3"/>
          <w:sz w:val="24"/>
          <w:lang w:val="es-ES_tradnl"/>
        </w:rPr>
        <w:t>II.E.2.a) Asunción, 9 de abril de 1996. DICTAMEN Nº 11. Honorable Cámara de Senadores. Vuestra Comisión de LEGISLACIÓN, CODIFICACIÓN, JUSTICIA Y TRABAJO ha examinado los tres proyectos de Código Penal existentes en Comisión, que fueran presentados: por el Poder Ejecutivo, por el senador Evelio Fernández Arévalos, y otro por varios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Comisión os aconseja: 1- Aprobar el proyecto de Código Penal que adjuntamos al presente dictamen, elaborado por esta Comisión. 2- Otorgar tratamiento de código al proyecto de Comisión por el plazo de 45 dí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Os saludamos con distinguida conside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GONZALO QUINTANA, presidente. VICTOR HUGO SÁNCHEZ, vicepresidente. VICTOR SÁNCHEZ VILLAGRA, relator. Miembros: SEBASTIAN GONZÁLEZ I., MIGUEL A. SAGUIER, MIGUEL A. GONZÁLEZ C., ARNALDO ROJAS SÁNCHEZ, TADEO ZARRATE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III. HOMENAJ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ncluidos los asuntos entrados, corresponde pasar al punto III. Homenajes, si los hubier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i/>
          <w:spacing w:val="-3"/>
          <w:sz w:val="24"/>
          <w:lang w:val="es-ES_tradnl"/>
        </w:rPr>
        <w:t>IV. PEDIDOS, ACLARACIONES Y FORMULACION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nadie va a hacer uso de la palabra, entramos entonces en el siguiente pun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idieron la palabra los siguientes señores senadores: Gonzalo Quintana, Luis Guanes Gondra, Nilda Estigarribia, Fernando Pfann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Gonzalo Quintan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GONZALO QUINTANA:</w:t>
      </w:r>
      <w:r>
        <w:rPr>
          <w:rFonts w:cs="Dutch Italic;Book Antiqua" w:ascii="Dutch Italic;Book Antiqua" w:hAnsi="Dutch Italic;Book Antiqua"/>
          <w:b w:val="false"/>
          <w:i/>
          <w:spacing w:val="-3"/>
          <w:sz w:val="24"/>
          <w:lang w:val="es-ES_tradnl"/>
        </w:rPr>
        <w:t xml:space="preserve"> Señor Presidente: se acaba de leer el dictamen de la Comisión de Legislación sobre el Código Penal, y en el mismo solicitamos el tratamiento de código, un procedimiento un tanto inusual --diría yo-- pero en vista de que el proyecto, señor Presidente: solicito aten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or favor, se está tocando el tema importantísimo del Código Penal. Ruego a los Senadores atender al expositor. Adelante, señor senador Gonzalo Quinta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GONZALO QUINTANA:</w:t>
      </w:r>
      <w:r>
        <w:rPr>
          <w:rFonts w:cs="Dutch Italic;Book Antiqua" w:ascii="Dutch Italic;Book Antiqua" w:hAnsi="Dutch Italic;Book Antiqua"/>
          <w:b w:val="false"/>
          <w:i/>
          <w:spacing w:val="-3"/>
          <w:sz w:val="24"/>
          <w:lang w:val="es-ES_tradnl"/>
        </w:rPr>
        <w:t xml:space="preserve"> Señor Presidente: decía que concluido el trabajo de comisión sobre el Código Penal, nos parece conveniente que este texto, que es un tanto distinto a los tres proyectos que ya tuvieron tratamiento de Código, vuelva a tener un período de tratamiento de Código como proyecto de comis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ese sentido, estamos solicitando 45 días de tratamiento de Código, para que después quede ya a criterio de la Mesa Directiva la inclusión en el orden del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e es mi primer pedido y rogaría que se ponga a vot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el segundo, es una información, que la semana pasada habíamos solicitado tratamiento de Código al Código de Procedimientos Laborales, y esta tarde a las 17 horas en la Comisión de Legislación se va a constituir el grupo de trabajo con los asesores técnicos especializados en esta materia para iniciar el estudio, si es que algún señor Senador tiene particular interés en el tratamiento de este proyecto, para que pueda asisti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ada más y solicito de vuelta la aprobación de la Cámara de Senadores, el plazo de 45 días, tratamiento de Código del proyecto que ya fuera distribuido a cada uno de los Senadores, y que tengo una addenda que hacer, que en el día de hoy o mañana vamos a distribuir a todos tambié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AMPANIL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or favor, señores Senadores, el senador Gonzalo Quintana somete a resolución de este plenario el tratamiento de Código del proyecto de Código Penal, y dar un plazo de 45 dí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bre la moción del señor senador Quintana, adelante, señor senador Fernández Aréval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EVELIO FERNÁNDEZ ARÉVALOS:</w:t>
      </w:r>
      <w:r>
        <w:rPr>
          <w:rFonts w:cs="Dutch Italic;Book Antiqua" w:ascii="Dutch Italic;Book Antiqua" w:hAnsi="Dutch Italic;Book Antiqua"/>
          <w:b w:val="false"/>
          <w:i/>
          <w:spacing w:val="-3"/>
          <w:sz w:val="24"/>
          <w:lang w:val="es-ES_tradnl"/>
        </w:rPr>
        <w:t xml:space="preserve"> Yo quería llamar la atención sobre este propuesta, que acompaño, pero simplemente que quede perfectamente clarificada para que mañana, cuando consideremos en plenaria ese proyecto de Ley, no tengamos  problemas. Lo que el señor senador Gonzalo Quintana está proponiendo es que se dé tratamiento de Código al proyecto que dictaminó la comisión, no a los proyectos originarios, que son cuatr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 mí me parece perfectamente justificada esa propuesta, porque va a ser imposible tratar cinco proyectos en forma de código, y hay que tomar alguno como bas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quiero aclarar a los señores Senadores que se tendrían 45 días a partir de la fecha, para formular objeciones respecto del proyecto de Código de la Comisión de Legisl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compaño esa idea, señores Senado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AMPANILL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Con las aclaraciones del señor senador Evelio Fernández Arévalos que el tratamiento de Código se dará al proyecto de la comisión, está a consider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señor senador Gonzalo Quintana tiene el uso de la palabra para una aclar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GONZALO QUINTANA:</w:t>
      </w:r>
      <w:r>
        <w:rPr>
          <w:rFonts w:cs="Dutch Italic;Book Antiqua" w:ascii="Dutch Italic;Book Antiqua" w:hAnsi="Dutch Italic;Book Antiqua"/>
          <w:b w:val="false"/>
          <w:i/>
          <w:spacing w:val="-3"/>
          <w:sz w:val="24"/>
          <w:lang w:val="es-ES_tradnl"/>
        </w:rPr>
        <w:t xml:space="preserve"> Para aclarar, dada la multiplicidad de proyectos, es el proyecto que tiene la encuadernación con espiral, y que dice "proyecto de subcomisión", ése es el proyecto base de hoy en más sobre el Código Penal,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Que ya se ha repartido a todos los señores Senado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bre el tema, el señor senador Secundino Núñez tiene el uso de la palab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SECUNDINO NÚÑEZ:</w:t>
      </w:r>
      <w:r>
        <w:rPr>
          <w:rFonts w:cs="Dutch Italic;Book Antiqua" w:ascii="Dutch Italic;Book Antiqua" w:hAnsi="Dutch Italic;Book Antiqua"/>
          <w:b w:val="false"/>
          <w:i/>
          <w:spacing w:val="-3"/>
          <w:sz w:val="24"/>
          <w:lang w:val="es-ES_tradnl"/>
        </w:rPr>
        <w:t xml:space="preserve"> Acá no se ha oído, en primer lugar, bien, y no se ha entendido bien. Parece que se trata de dos cosas diferentes. El Código Penal y otra cosa de la cual se ha habló. ¿O es el mismo tem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Otra cosa es. Ahora, lo que se va a poner a consideración es el tratamiento de Código por 45 días del proyecto de la comisión del Código Penal. Eso es lo que vamos a trat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SECUNDINO NÚÑEZ:</w:t>
      </w:r>
      <w:r>
        <w:rPr>
          <w:rFonts w:cs="Dutch Italic;Book Antiqua" w:ascii="Dutch Italic;Book Antiqua" w:hAnsi="Dutch Italic;Book Antiqua"/>
          <w:b w:val="false"/>
          <w:i/>
          <w:spacing w:val="-3"/>
          <w:sz w:val="24"/>
          <w:lang w:val="es-ES_tradnl"/>
        </w:rPr>
        <w:t xml:space="preserve"> El Código Penal, perfec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Los que estén de acuerdo,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bía un segundo asunto planteado. Llamó la atención de que se va a instaurar esta tarde una comisión que va a iniciar el estudio del Código Procesal Laboral, invitando a todos los Senadores que tuvieran interés a concurrir a la Comisión de Legislación para interiorizarse de esto. Es una invitación que hacía el señor senador Gonzalo Quintana, en su carácter de presidente de la Comisión de Legisl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Luis Guanes Gond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LUIS GUANES GONDRA:</w:t>
      </w:r>
      <w:r>
        <w:rPr>
          <w:rFonts w:cs="Dutch Italic;Book Antiqua" w:ascii="Dutch Italic;Book Antiqua" w:hAnsi="Dutch Italic;Book Antiqua"/>
          <w:b w:val="false"/>
          <w:i/>
          <w:spacing w:val="-3"/>
          <w:sz w:val="24"/>
          <w:lang w:val="es-ES_tradnl"/>
        </w:rPr>
        <w:t xml:space="preserve"> Señor Presidente, señores Senadores: la semana antepasada un grupo de Senadores pertenecientes a todas las bancadas, presentaron un proyecto de Ley por el cual se plantea la reforma del artículo 82 del Código Electoral, de manera a permitir que la inscripción en el Registro Cívico Permanente pueda realizarse con cédulas vencid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mo los señores Senadores saben el proceso de inscripción avanza, con las dificultades también conocidas por todos, y por la urgencia que tenemos en definir este tema, planteo, señor Presidente, que el proyecto, que ya tiene dictamen el cual entró esta mañana, sea considerado como primer punto de la sesión ordinaria de la próxima semana, como primer punto. Es una moción de preferencia,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Como moción de preferencia, plantea el señor senador Guanes Gondra que el tema de las cédulas vencidas, que ya tiene dictamen sea tratado en la próxima sesión ordinaria, como primer punto del orden del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no hay objeciones, vamos a poner a votación la moción del señor senador Guanes Gond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que estén de acuerdo,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en la próxima sesión ordinaria, el primer punto va a ser el dictamen sobre cédulas vencid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la senadora Nilda Estigarrib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A SENADORA NILDA ESTIGARRIBIA:</w:t>
      </w:r>
      <w:r>
        <w:rPr>
          <w:rFonts w:cs="Dutch Italic;Book Antiqua" w:ascii="Dutch Italic;Book Antiqua" w:hAnsi="Dutch Italic;Book Antiqua"/>
          <w:b w:val="false"/>
          <w:i/>
          <w:spacing w:val="-3"/>
          <w:sz w:val="24"/>
          <w:lang w:val="es-ES_tradnl"/>
        </w:rPr>
        <w:t xml:space="preserve"> Señor Presidente: es sólo a los efectos de solicitar que el punto 11 del orden del día, pase a ocupar el punto 4. Nada más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olicita una modificación del orden del día con referencia al punto 11 que aumenta pensión graciable a varias personas, ex Enfermeras del Hospital de Clínicas pase al punto 4. Es la solicitud que realiza la señora senadora Nilda Estigarrib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Juan Carlos Galavern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Para brevemente oponerme a la moción, señor Presidente. Creo que está estructurado el orden del día como corresponde y no creo que se justifique que un tema de interés de algunas personas, tenga que anteponerse a otro de interés nacional. Es todo y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Mantiene su sugerencia, señora Senado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A SENADORA NILDA ESTIGARRIBIA: </w:t>
      </w:r>
      <w:r>
        <w:rPr>
          <w:rFonts w:cs="Dutch Italic;Book Antiqua" w:ascii="Dutch Italic;Book Antiqua" w:hAnsi="Dutch Italic;Book Antiqua"/>
          <w:b w:val="false"/>
          <w:i/>
          <w:spacing w:val="-3"/>
          <w:sz w:val="24"/>
          <w:lang w:val="es-ES_tradnl"/>
        </w:rPr>
        <w:t>Mantengo, señor Presidente. Son ancianitas que han servido más de 30, 40 años al Hospital de Clínicas, no son personas improvisad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Está incluido en el orden del día, señora Senadora, de todos modos confiamos que va a tratarse pero corresponde poner a votación la moción de la señora senadora Nilda Estigarribia, que se modifique el orden del día pasando el punto 11 a ocupar el punto 4 y corriéndose todos los otros punt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que estén de acuerdo, se servirán levantar la mano. Min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ECHAZ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 reúne la mayoría necesaria, se conserva el orden del día tal cual está.</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Fernando Pfann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FERNANDO PFANNL:</w:t>
      </w:r>
      <w:r>
        <w:rPr>
          <w:rFonts w:cs="Dutch Italic;Book Antiqua" w:ascii="Dutch Italic;Book Antiqua" w:hAnsi="Dutch Italic;Book Antiqua"/>
          <w:b w:val="false"/>
          <w:i/>
          <w:spacing w:val="-3"/>
          <w:sz w:val="24"/>
          <w:lang w:val="es-ES_tradnl"/>
        </w:rPr>
        <w:t xml:space="preserve"> Gracias, señor Presidente. Quiero referirme a la nota de la C.B.I. que tiene entrada hoy, solicitando el nombramiento de un miembro de la Cámara de Senadores, teniendo en cuenta que habría, según conocimiento de nuestro señor Presidente de la C.B.I. una renuncia verbal a dicha comisión, por parte del señor senador Miguel González Casabianca, que no se encuentra presente en este momento. Yo quería solicitar por intermedio de la presidencia si efectivamente es así, al señor senador y de ser así, quería mocionar que el procedimiento que se usa normalmente el Presidente de la Cámara en consulta con los líderes y en particular con los líderes colorados, procedan a designar a otros miembros para la Comisión Bicameral, porque resulta que tenemos un quórum muy alto nosotros de siete miembros y la falta de uno de los diez ya nos da dificultades en reunir ese quórum, señor Presidente.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sobre el tema, el señor senador Evelio Fernández Aréval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EVELIO FERNÁNDEZ ARÉVALOS:</w:t>
      </w:r>
      <w:r>
        <w:rPr>
          <w:rFonts w:cs="Dutch Italic;Book Antiqua" w:ascii="Dutch Italic;Book Antiqua" w:hAnsi="Dutch Italic;Book Antiqua"/>
          <w:b w:val="false"/>
          <w:i/>
          <w:spacing w:val="-3"/>
          <w:sz w:val="24"/>
          <w:lang w:val="es-ES_tradnl"/>
        </w:rPr>
        <w:t xml:space="preserve"> Yo creo que no podemos entrar a considerar el tema hasta tanto se exteriorice la renuncia por escrito, porque no nos consta a nosotros que el señor senador Miguel Ángel González Casabianca haya renunciado y una expresión verbal simplemente, no puede sustentar una decisión de este cuerpo designando su sustituto. De manera que yo rogaría que se espere en todo caso que el señor senador Miguel Ángel González Casabianca, haga una manifestación por escrito sobre el particular y si no hace ninguna, quiere decir que no renunció. Nada má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La presidencia va estar atento a la posible renuncia que vaya presentar el señor senador Miguel Ángel González Casabianca.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señor senador Juan María Carrón tiene el uso de la palab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JUAN MARÍA CARRÓN:</w:t>
      </w:r>
      <w:r>
        <w:rPr>
          <w:rFonts w:cs="Dutch Italic;Book Antiqua" w:ascii="Dutch Italic;Book Antiqua" w:hAnsi="Dutch Italic;Book Antiqua"/>
          <w:b w:val="false"/>
          <w:i/>
          <w:spacing w:val="-3"/>
          <w:sz w:val="24"/>
          <w:lang w:val="es-ES_tradnl"/>
        </w:rPr>
        <w:t xml:space="preserve"> Señor Presidente: en el Departamento de Itapúa, en la zona de Edelira, está configurada una grave situación social debido a un conflicto de tierras, debido a que hay un grupo de ocupantes y que está pretendiendo obtener algunas tierras que pertenecen a la Aeronáutica Militar. Pero no solamente ése es el problema, sino que por el momento se ha cerrado un camino que impide el paso de personas y de alimentos para esos ocupantes que son algo más 100 familias. Yo solicito la intervención de la Comisión de Derechos Humanos, para que aparte de como se soluciona la cuestión de tierras, se asegure el libre tránsito, tanto de personas como de alimentos para esas familias. Nada má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Vamos a pedir a la Comisión de Derechos Humanos y de Reforma Agraria que tome nota del pedido del señor senador Juan Manuel Carrón y arbitren los procedimientos urgentes que aparentemente requiere el caso. Gracias,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Víctor Rodríguez Bojanovich.</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VÍCTOR RODRÍGUEZ BOJANOVICH:</w:t>
      </w:r>
      <w:r>
        <w:rPr>
          <w:rFonts w:cs="Dutch Italic;Book Antiqua" w:ascii="Dutch Italic;Book Antiqua" w:hAnsi="Dutch Italic;Book Antiqua"/>
          <w:b w:val="false"/>
          <w:i/>
          <w:spacing w:val="-3"/>
          <w:sz w:val="24"/>
          <w:lang w:val="es-ES_tradnl"/>
        </w:rPr>
        <w:t xml:space="preserve"> Gracias, señor Presidente: para tranquilidad de los colegas presentes, los puntos 7 y 8 de la Comisión de Asuntos Municipales, quisiera hacer la fundamentación de una sola vez porque son dos temas similare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Nos parece bien señor Senador, en su oportunidad vamos autorizarl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unto uno del orden del día. Pedimos a todas las personas ajenas a esta Honorable Cámara se retiren del recinto de deliberaciones, como se trata de un acuerdo constitucional, corresponde declarar secreta la ses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9:35 HOR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SIÓN SECRET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9:40 HOR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REANUDA LA SESIÓN PUBLIC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gundo punto del oren del día. Mensaje Nº 218 de la Cámara de Diputados de fecha 2 de noviembre de 1995, remitiendo la Resolución Nº 325 "QUE RECHAZA EL PROYECTO DE LEY QUE APRUEBA LA NOTA REVERSAL Nº 11 DE FECHA 2 DE JUNIO DE 1994 CON LA REPÚBLICA FEDERATIVA DEL BRASI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sunción, 15 de diciembre de 1995. Honorable Cámara: Vuestra Comisión de Relaciones Exteriores y Asuntos Internacionales os aconseja aceptar la Resolución Nº 325 de la Cámara de Diputados por la cual rechaza el proyecto de Ley "QUE APRUEBA LA NOTA REVERSAL Nº 11 DE FECHA 2 DE JUNIO DE 1994 CON LA REPÚBLICA FEDERATIVA DEL BRASIL (ORIGEN PODER EJECUTIVO-MINISTERIO DE RELACIONES EXTERIORES), con Mensaje Nº 364/95 aprobado en la Cámara de Senadores el 20 de junio de 1995, remitido por Mensaje Nº 218 de la Cámara de Diputados de fecha 2 de noviembre de 1995. Firman: Carlos Alberto González, Víctor Hugo Sánchez, Diego Abente Brun, Antonia Núñez de López, Luis Guanes Gondra, Fernando Pfannl, Miguel Angel González Casabianca y Juan Manuel Peral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2 de abril de 1996. Honorable Cámara: Vuestra Comisión de Relaciones Exteriores y Asuntos Internacionales os aconseja, en minoría, ratificarse la aprobación del proyecto de Ley "QUE APRUEBA LA NOTA REVERSAL Nº 11 DE FECHA 2 DE JUNIO DE 1994 CON LA REPÚBLICA FEDERATIVA DEL BRASIL. Firman: Arnaldo Rojas Sánch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3 de noviembre de 1995. Honorable Cámara: Vuestra Comisión de Obras Públicas y Comunicaciones se ratifica en los términos de su dictamen de fecha 21 de junio de 1995, en el que aconseja la aprobación de la Nota Reversal Nº 11 de fecha 2 de junio de 1994, que modifica los Arts. I, III - 1.a), c), d), e), g) y IV del Acuerdo firmado el 26 de setiembre de 1992 y ratificado por la Ley Nº 254/93 entre el Gobierno de la República del Paraguay y el Gobierno de la República Federativa del Brasil, para la construcción del segundo puente internacional sobre el Río Paraná. La citada Nota Reversal fue aprobada por el Honorable Senado en sesión de fecha 20 de junio del corriente y remitida a la Cámara de Diputados, ésta en su sesión ordinaria de fecha 19 de octubre de 1995 rechaza el proyecto de Ley que aprueba la mencionada Nota Reversal y somete nuevamente a consideración del Senado, conforme al Mensaje Nº 218. Firman el dictamen: Amado Enrique Yambay, Armando Vicente Espínola, Alfredo Luis Jaeggli, Fermín Ramírez, Fernando Martínez Ortega y Julio Rolando Elizech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Tiene el uso de la palabra el presidente de la Comisión de Relaciones Exteriores, señor senador Carlos Alberto Gonzál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CARLOS ALBERTO GONZÁLEZ:</w:t>
      </w:r>
      <w:r>
        <w:rPr>
          <w:rFonts w:cs="Dutch Italic;Book Antiqua" w:ascii="Dutch Italic;Book Antiqua" w:hAnsi="Dutch Italic;Book Antiqua"/>
          <w:b w:val="false"/>
          <w:i/>
          <w:spacing w:val="-3"/>
          <w:sz w:val="24"/>
          <w:lang w:val="es-ES_tradnl"/>
        </w:rPr>
        <w:t xml:space="preserve"> Señor Presidente: pediría a los colegas un poco de atención, tratándose de una cuestión que creo que constituye un interés muy especial de la opinión pública y de vastos sectores, directamente interesados en este tema.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bien el que va a ser vocero de la mayoría de la comisión es el señor senador Víctor Hugo Sánchez, creo que corresponde a la presidencia de la comisión dar una información sobre el desenvolvimiento que ha tenido este tema tan discutido. Por lo tanto y con el propósito de evitar muchos de los equívocos que están circulando en torno a este tema, quisiera dar una explicación histórica acerca de cómo se ha ido planteando esta situ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primer término, debo indicar señor Presidente, que en el año 1992 se suscribió un Acuerdo entre la República del Paraguay y la República Federativa del Brasil, por el cual se proponía la construcción de un segundo puente sobre el Río Paraná a través de un sistema de concesión, sin responsabilidad para los Estados en torno al costo de esta obra ni tampoco responsabilidad alguna vinculada con los beneficios que pudieran tener las empresas que asumieran esta responsabil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proyecto vinculado con este tema, la Nota Reversal pertinente, fue aprobada por el Congreso de la Nación y promulgada por Ley Nº 254 que se encuentra vigente en la actualidad. Conforme con esta ley lo que se hacía era autorizar la construcción de este puente y se creaba una comisión mixta que tenía como atribuciones reunir los antecedentes necesarios, a fin de elaborar los términos de referencia relativos a aspectos técnicos, económicos y financieros de la obra a ser objeto de licitaciones públicas. Igualmente, esta comisión tenía que llamar a licitación, estaba autorizada a proceder a la adjudicación de la obra y a la supervisión en la ejecución de todo el proceso vinculado con este tem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steriormente, señor Presidente, el Paraguay y el Brasil vigente esta ley y sin que se haya llamado a licitación, de acuerdo con los términos de ella, se firmó otra Nota Reversal en la cual la Nota Reversal es del año 1994, la segunda Nota Reversal fue suscrita el 2 de junio de 1994, que modificada la primer Nota Reversal que ya estaba vigente de acuerdo con la Ley 254 y también había sido aprobada la Nota Reversal en el Brasi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ál es la modificación que se plantea entre la primer Nota Reversal y la segunda Nota Reversal. La primera se refería exclusivamente a la construcción del puente sobre el Río Paraná de un segundo puente, en tanto que, esta segunda Nota Reversal se vincula con la construcción del segundo puente y la reparación del Puente de la Amistad.</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áles son los problemas que nosotros de la Comisión de Relaciones Exteriores, hemos encontrado. Como dije, el señor senador Víctor Hugo Sánchez va dar el informe en nombre de la mayoría, pero yo quiero señalar nada más un aspecto jurídico en relación con este tem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Ocurre que conforme con lo establecido en la propia Nota Reversal de 1994 y con las disposiciones constitucionales que rigen en el Paraguay, la nota precedentemente transcripta, estoy leyendo y por consiguiente la misma y la presente nota, constituirán un acuerdo entre nuestros dos gobiernos que entrará en vigencia una vez que las partes se hayan comunicado en cumplimiento de los requisitos legales vigentes en cada una de ellas. Esto lo establece nuestra Constitución por un lado y muy bien lo ha recogido la Nota Reversal suscrita entre los dos Gobiern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decir la vigencia de esta nota tenía su comienzo una vez que el Parlamento paraguayo la hubiera 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é surgía de esta Nota Reversal, surgía la posibilidad de que esta Comisión Mixta llamara a licitación, licitación en la cual se incluiría no solamente el segundo puente de acuerdo con la primer Nota Reversal, sino también el Puente de la Amistad en su reparación. Sin embargo, se llama a licitación antes de que el Congreso del Paraguay aprobara esta Nota Reversal. ¿Cuál es el problema jurídico que se plantea aquí?.</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mo que el llamado a licitación está hecho, incluso se han abierto ya los primeros, hay tres sobres vinculados con el llamado a licitación, dos de ellos ya han sido abiertos falta solamente el tercer sobre donde figuran los precios y del cual habrá de surgir cuál es la empresa que habrá de ser adjudicada. Pero decía yo, qué puede ocurrir desde el punto de vista jurídico, cualquier empresa que tenga interés en este tema, que tenga interés en participar en la licitación, puede plantear la inconstitucionalidad, sencillamente por qué, porque la Comisión Mixta es un órgano de Derecho Público, ha hecho la licitación sin tener la atribución legal para hacerlo y sabemos perfectamente bien en materia de Derecho Público, lo que está expresamente permitido, está prohibido. Es decir, la Comisión Mixta no tenía atribuciones para llamar a licitación. Ese es un tema que no podemos de ninguna manera dejar de señalarlo, es más, lo he dicho ya en reuniones que hemos tenido con las autoridades del Poder Ejecutivo, se corre aquí el riesgo, señor Presidente, de que la situación llegue a ser mucho peor, porque si una empresa plantea la inconstitucionalidad esto puede llevar quién sabe cuánto tiemp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hora bien, yo quiero por otro lado señalar algo que también es muy importante y que podría avalar desde otro punto de vista, desde luego, para aquellas personas que pueden decir que esta Nota Reversal tiene que ser otra vez sometida a la decisión del Congreso y en ese sentido yo quiero leer lo que establece el parágrafo 3º del Art. 4º de la Ley 254 que está vigente y que el nuevo convenio lo modifica, pero no en esta parte. Dice: "Las partes acordarán oportunamente por canje de Notas, las condiciones a ser cumplidas por el concesionario para la explotación del puente y los procedimientos a ser adoptados para su utilización, conservación y vigilanci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Y dejo claramente constancia de esto, porque en la hipótesis de que el Congreso paraguayo decidiera aprobar esta segunda Nota Reversal, creo que debemos reivindicar el derecho que tendría el Congreso de decidir en definitiva, sobre las condiciones en las cuales debía de otorgarse esa licitación, a tenor de este parágrafo 3º del Art. 4º del Convenio originalmente suscrito. Porque, desde el momento que nosotros tenemos que aprobar, porque habla de Notas, se supone que son notas diplomáticas, Notas Reversales, que constituyen un convenio, un Tratado internacional, cuestión claramente tipificada en la Convención de Viena sobre el Derecho de los Tratado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la hipótesis de que fuere aprobada esta Nota Reversal, reivindicamos el derecho de este Congreso de decidir en definitiva conforme con este artículo y parágrafo, lo que habrá de hacerse en definitiv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ería señalar sencillamente esta situación, para la hipótesis de que el Congreso decidiera aprobar esta Nota Reversal, sobre todo partiendo de la base de que se trata de un tema discutido y discutible, es un tema en el cual hay distintas opiniones. Yo quería dar nada más que esta información, señor Presidente, y dejo la palabra a mi compañero de comisión, quien va a informar en nombre de la mayoría. Mucha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Víctor Hugo Sánch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VICTOR HUGO SÁNCHEZ:</w:t>
      </w:r>
      <w:r>
        <w:rPr>
          <w:rFonts w:cs="Dutch Italic;Book Antiqua" w:ascii="Dutch Italic;Book Antiqua" w:hAnsi="Dutch Italic;Book Antiqua"/>
          <w:b w:val="false"/>
          <w:i/>
          <w:spacing w:val="-3"/>
          <w:sz w:val="24"/>
          <w:lang w:val="es-ES_tradnl"/>
        </w:rPr>
        <w:t xml:space="preserve"> Señor Presidente, Honorable Cámara: efectivamente, en nombre de la Comisión de Relaciones Exteriores, en mayoría, vamos a ampliar los fundamentos de nuestro dictamen, firmado por ocho de los nueve miembros de la Comisión que aconsejan la no aprobación o mejor dicho el rechazo del proyecto de Ley que modifica la Ley vigente Nº 254 que autoriza el llamado de licitación, adjudicación y concesión, de la obra segundo puente sobre el Río Paraná a la altura de Pdte. Franc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entrada señores Senadores, quisiera recalcar que cualquiera sea el resultado de la votación que ahora vamos a tener, queda claro y seguro de que Presidente Franco tendrá su segundo puente. Repito, cualquiera sea el resultado de esta votación y por qué afirmo esto, porque en ese caso en la primera hipótesis queda vigente la Ley actual 254 del año 93, que por convenio de ambos gobiernos, autoriza la construcción de este segundo puente. De modo que eso ya debía haberse implementado hace tres años, no sé, desconozco la razón por la cual no se ha llevado a cabo. Lo que hoy vamos a debatir es sencillamente la modificación de esa Ley 254 vigente, que pretende vincular la construcción de este segundo puente con la modernización o remodelación del Puente de la Amistad. He ahí el tema en debate señor Presidente y es ahí donde debemos solicitar la atención a las cuestiones a los efectos de adoptar consciente y racionalmente una determi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ues bien, veamos si es posible o no hacer esta vinculación de la construcción del segundo puente con la remodelación del Puente de la Amistad. En mi opinión, señor Presidente, no corresponde en absoluto hacer esta vinculación, no corresponde unificar ambos proyectos, no corresponde hacer de él un solo paquete, porque en primer lugar, existe una ley, la Ley Nº 390 del año 1956, por la cual se aprobó y ratificó el Acuerdo entre Paraguay y Brasil para la construcción del puente de la Amist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e yo sepa, este convenio internacional ratificado por ley no ha sido modificado. Si se quiere modificarlo, lógicamente sabemos todos los hombres de derecho, debe haber una previa renuncia, mejor dicho una denuncia de una de las partes para modificar los términos de este convenio vigente. Y ese convenio determina que la construcción del Puente de la Amistad que data de aquella época, era a costa exclusiva del gobierno brasileño, vale decir, era una donación del gobierno en aquél entonces, presidido por Juscelino Kubischet.</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sde entonces, no podría de ninguna manera modificarse los términos de este convenio, hasta tanto ello no sea denunciado por una parte. Por otra parte, de acuerdo a los estudios que tenemos, señor Presidente, hay que ver si es verdad o no que el Puente de la Amistad necesita urgentemente, como se pretende, de un trabajo de apuntalamiento o de mejora en su estructura, dado el hecho y circunstancia conforme se afirma que ha llegado a su término de vida útil. Es lo que nos han expresado oficialmente voceros del gobierno como argumento para incorporar este Puente de la Amistad en el paquete de construcción del segundo pu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al respecto, señor Presidente, tenemos el informe de los ingenieros Wilson Gómez Samaroni, Víctor Engerar y Carlos Augusto Fuganti, quienes en un informe escrito y firmado del año 1994, ingenieros brasileños efectivamente, quienes recibieron la misión de estudiar detalladamente las condiciones de seguridad de la estructura del Puente de la Amistad, nos dicen que: "En virtud de noticias vinculadas", pido permiso para leer, señor Presidente, "en la prensa local acerca de los graves problemas existentes en el Puente de la Amistad, ellos efectuaron un examen "in situ" para determinar sus condicion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uego informan como está, como encontraron las distintas partes que componen la estructura del puente y nos dicen que no encontraron ningún defecto que esté dañando el concreto y el armado de los pilares. Y que el tráfico muy intenso por cierto constituido por automóviles y vehículos pesados, tiene sí el inconveniente de estar actualmente estacionando sobre el mismo puente, hecho, dicen que no fue contemplado cuando fue construido el puente. Pero sin embargo, "pese a ello no observamos cualquier anormalidad, movimiento horizontal o vertical excesivo en el tablero durante la aceleración y el freno conjunto de los camiones que estén sobre el puente y que pueda comprometer su estabil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uego nos dicen que, examinando las vigas transversales, etc. etc., no se observó ninguna anormalidad, tales como fisuras, armaciones expuestas, fallas en el concreto, deformaciones, etc.</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lo implica la buena calidad de la construcción y del estado de los elementos. En cuanto a los encuentros, vigas que se unen unas con otras de las paredes laterales, frontales, no hemos encontrado ninguna anormalidad. Tampoco en los pilares, en estos elementos nada fue observado que pueda comprometer la estabilidad de la estructu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verticalidad y el concreto de los pilares del puente, son ejemplos de una obra con excepcional calidad de construcción. Los bloques de apoyo del arco, o sea la estructura del arco y de las torres, están en buen estado. En conclusión, dicen finalmente, en virtud de la observación que hemos hecho en el terreno no fue posible constatar nada anormal y que se trata, al contrario, de una obra sólida sin cualquier problema de estabilidad. Apenas es necesario ejecutar algunos trabajos de manutención. La principal recomendación que hacemos finalmente, es no permitir estacionamiento de vehículos sobre el puente, tema que está siendo estudiado por Brasil y Paraguay.</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consecuencia, señor Presidente, este informe terminante de estos ingenieros, cuyos nombres hemos mencionado, nos ilustran que no es verdad, estamos partiendo de una falsa presunción o afirmación, cuando se pretende decir que el Puente de la Amistad, llegó ya al término de su vida útil, que implica un peligro para el tráfico, etc. Todo es una afirmación fals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cualquier manera, señor Presidente, como que el informe concluye que se requiere ciertamente algunos trabajos de manutención, se hicieron los estudios pertinentes y se llegó a la conclusión que lo único que falta hacer es, mejorar su sistema lumínico, modernizar eso y también hacer un nuevo recapado del asfalto que está en la base del pu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rabajos estos que fueron calculados que costarían de 1 a 5 millones de dólares. Doy a conocer esta cifra, señor Presidente, para comparar con el posible costo de la construcción del segundo puente en Pdte. Franco, que de acuerdo a los estudios efectuados, nos dice que, "tendrá una longitud estimada de 500 metros por un ancho estimado de 14 metros, lo que da un área de 7.000 metros cuadrados a razón de un costo unitario por metro cuadrado de 4.200 dólares, lo que daría en total un costo de 29 millones 400 mil dólares. Ese fue el costo realmente estimado para la construcción del puente, a lo que se le agrega el tema vinculado con los edificios en ambas cabeceras, tanto en el lado paraguayo como en el lado brasileño que tengo aquí con los metrajes correspondientes y cuyo costo en total está presupuestado en 980 mil dóla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otra parte, también se está previendo la obra de acceso, acceso al puente en una longitud estimada de 2 kilómetros y medio en cada lado, Brasil y Paraguay a un costo unitario de 2 millones de dólares por kilómetro, lo que daría un costo total de 10 millones de dóla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Lo cierto es señor Presidente, que sumando todo, costo del puente, costo del acceso, costo de obras necesarias para el control pertinente del paso, da un total de 45 millones 380 mil dólares. Esto está determinado en el convenio, en la carta reversal, de que será financiado por las empresas constructoras y que a los efectos de que ellas puedan resarcirse de la inversión que tendrán, están autorizadas a percibir un peaje por el término de 30 años.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Ahora, señor Presidente, vamos a permitirnos dar a conocer a esta plenaria el movimiento calculado por el Ministerio de Obras Públicas, Fuente es Plan Maestro del Transporte, elaborado por el Ministerio de Obras Públicas y Comunicaciones, que, calculan un movimiento diario de vehículos livianos, ya no entro en detalle, tengo el detalle de automóviles, camiones, camionetas, etc., pero voy a resumir diciendo: "vehículos livianos: 12.286 vehículos livianos por día, que, habiendo trascendido de que se va a percibir de ellos un peaje de dos dólares por vehículo liviano, significa un ingreso para la compañía de construcción de 24.572 dólares por día.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cuanto a ómnibus se tiene calculado, según Obras Públicas, un paso de 2.552 ómnibus promedio por día, que pagando un peaje de 4 dólares por paso, daría 10.208 dólares por día y que camiones según el estudio, pasan 7.162 a razón de 6 dólar por camión, porque ése es el cálculo que sabemos se hizo, implicaría un ingreso de 42.972 dólares americanos por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umando el paso de vehículos livianos, ómnibus y camiones, tenemos un ingreso diario de 77.752 dólares por día, que multiplicado por 360 días del año, nos da 27.990.720 dólares, que a su vez multiplicado por 30 años de concesión a las empresas que van a construir, da un ingreso global en 30 años de 810 millones de dólares american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o es si no existe reajuste en los 30 años del precio del peaje, porque el pliego de Bases y Condiciones establece que, anualmente en el mes de enero debe ser reajustado el precio del cobro del peaje, según el índice de costo de vida consumi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uponiendo que, este reajuste no se haga anualmente sino que se haga bianualmente, cada 2 años, implica señor Presidente, que a los 10 años se va a duplicar esto que se cobra 2 dólares para los vehículos, se va duplicar a 4 dólares y así sucesivam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modo que si hacemos saltar nuestra imaginación, tendríamos que al final de los 30 años se estaría percibiendo, no 810 millones de dólares sino que 2 mil millones o 3 mil millones de dóla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en fin, señor Presidente, esta cuestión ya es irreversible porque ya hemos aprobado la construcción del segundo puente, de modo que aunque veamos nosotros que con una inversión de 45 millones de dólares, las empresas constructoras tendrán la posibilidad segura, de recuperar a los 30 años, 1000, 2000 ó 3000 millones de dólares, ya no importa porque ya hemos aprobado. Es ley vigente y sobre la cual ya no hay nada que objetar. Estamos sí objetando, señor Presidente, el mismo tratamiento que se daría al Puente de la Amistad en el supuesto de que este Parlamento acepte vincular ambas cosas, porque en ese caso, señor Presidente, en el Puente de la Amistad para remodelarlo o modernizarlo, se va a invertir ya lo dijimos de 1 a 5 millones de dólares. Y como va a tener el mismo tratamiento que este, las empresas tendrán derecho a percibir peaje por 30 años de concesión, lo cual implica entonces que también en lo mínimo van a percibir 810 millones de dólares por ese trabajo o esa inversión de 1 a 5 millones de dólares american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ésta es la situación que ha influido en el espíritu de los compañeros de la Comisión de Relaciones, para oponernos, no a la construcción del segundo puente, en absoluto, aclaro que estamos con esa construcción, pero sí a lo que nos oponemos si es que a algo hay que oponerse, es a la vinculación y remodelación simultánea del Puente de la Amistad, porque entendemos que, entrando en presunciones, porque de eso también vamos a hablar, es posible que de por medio exista un gran negociado. Digo que entramos en el terreno de las presunciones ahora, porque se nos dice como medida de presión para que podamos nosotros admitir esta modificación, que no habría supuestamente empresa constructora interesada en construir el segundo puente en Pdte. Franco, si es que no se les da al mismo tiempo la remodelación del Puente de la Amistad. Esa es una presunción que aún debe ser proba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una parte, señor Presidente, es lógico y natural que las empresas constructoras quieran construir los dos al mismo tiempo, se va asegurar un negocio extraordinario, fabuloso por treinta años. También de ser por ellas, querrían construir no dos sino cuatro y hasta seis puentes simultáneamente con este panorama que estamos exhibiendo a la plenaria. Pero, señor Presidente, el tema es que eso está sujeto a demostración. Y hoy dije públicamente en una emisora que si mañana las empresas constructoras interesadas en hacer este trabajo presentan por Escribanía Pública una renuncia concreta y específica de que no se van a presentar a licitación, de que no van a construir la obra del segundo puente, si es que no se le da al mismo tiempo el Puente de la Amistad, entonces, señor Presidente, yo aclaro públicamente que voy a apearme de mi posición actual de oposición a esa vinculación, porque quiero que se construya el segundo puente sobre Pdte. Franco. Pero exijo que me traigan esa prueba, que es verdad de que las empresas no tienen interés en construir si no son ambas a la vez. Entonces, es como digo o como se dice normalmente "nos quieren correr con la vaina, con el kyse yvyra", ésa es la triste verdad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espero que los colegas Senadores, reflexionen sobre estas verdades que estamos expresando, estos datos estadísticos que estamos exhibiendo y determinar con nuestro voto serio, responsable, consciente de que por lo menos en este Parlamento  no demos lugar a actos de corrupción, a negociados que estamos vislumbrando en el horizonte, porque si nosotros renunciamos a esta facultad de hacer con que las cosas se hagan en lo sucesivo con toda transparencia en este país, entonces, qué recurso queda a la ciudadanía, qué Poder del Estado se va interesar por esta cuestión. Porque se llega al absurdo, señor Presidente, que ofende a la conciencia sana y honesta de los ciudadanos de que afirman algunos, como van a afirmar seguramente, porque ya conozco un Senador que dijo, "pero que ganen lo que ganen con  tal que se hagan las obras, pero a vos que te importa, que perciban lo que quieran, total acaso sos vos el que pagás". Otro me dice: "Pero vos con tu actitud sos un soñador, un idealista que querés la transparencia, entonces tenés que vivir en otro planeta" me dice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guramente, señor Presidente, no soy de este planeta, pero yo creo que como Senador de la Nación tengo la obligación moral, por un imperativo de mi conciencia de oponerme a esto, señor Presidente, porque me parece una cosa que no se compadece con lo que debe haber en un país, la transparencia, la honestidad, por qué no, el patriotismo señor Presidente. Hagamos con que las cosas se hagan bien y no nos prestemos a ningún tipo de negociado que se está avizorando en el ambiente, señor Presidente. Este es el último recurso, es la última esperanza del pueblo paraguayo, porque se está ahora tomando las cosas con entera normalidad hechos detestables como los robos, por ejemplo en el Banco Central del Paraguay. Y la verdad que nos estamos acostumbrando a esos hechos de corrupción y hasta decimos, "bueno, no es nuestra plata, que se vea el Estado, no sé quién". No, señor Presidente, no podemos adoptar esa actitud, si en algo nosotros podemos contribuir para que las cosas se hagan bien en este país, ésta es la oportunidad de hacerl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nsecuentemente, la idea que nos motiva, que nos inspira es, que se haga la construcción del segundo puente y que se deje para una posterior oportunidad, un nuevo convenio para remodelar el Puente de la Amistad. Tampoco no estamos siendo contrario a eso, pero queremos que se haga en etapas diferentes, de ser posible con otras empresas constructoras, de ser posible con otras condiciones, no ya por ejemplo darle 30 años de concesión. Si van a invertir apenas de 1 a 5 millones, pues bien, démosle 5 años de concesión para recuperar su inversión y después que el cobro del peaje, que el beneficio de esa percepción extraordinaria quede a favor de los respectivos municipios de Ciudad del Este y de Foz de Iguazú, para su desarrollo urban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 mismo diría en el caso de Pdte. Franco, que al término de los 30 años de concesión, ojalá no se prorrogue ese término y que se autorice que en lo sucesivo, el peaje sea percibido por las municipalidades de Pdte. Franco y de Foz de Iguazú, para su beneficio, para el desarrollo urbano y progreso de esa zo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ésta es nuestra postura, esto es lo que la Comisión de Relaciones Exteriores aconseja a esta plenaria para que desvinculemos una cosa de otra, que quede vigente la Ley 254 sin modificación, que se construya el segundo puente en Pdte. Franco. Así lo espero, señor Presidente. Graci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Arnaldo Rojas Sánch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RNALDO ROJAS SÁNCHEZ:</w:t>
      </w:r>
      <w:r>
        <w:rPr>
          <w:rFonts w:cs="Dutch Italic;Book Antiqua" w:ascii="Dutch Italic;Book Antiqua" w:hAnsi="Dutch Italic;Book Antiqua"/>
          <w:b w:val="false"/>
          <w:i/>
          <w:spacing w:val="-3"/>
          <w:sz w:val="24"/>
          <w:lang w:val="es-ES_tradnl"/>
        </w:rPr>
        <w:t xml:space="preserve"> Señor Presidente, Honorable Cámara: el dictamen en minoría que he firmado sólo en la Comisión de Relaciones Exteriores y Asuntos Internacionales, aconsejé la ratificación del proyecto de Ley que aprueba la Nota Reversal Nº 11 de fecha 2 de junio de 1994, con la República Federativa del Brasil. Nada má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Está anotado, el señor senador Alfredo Luis Jaeggli.</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LFREDO LUIS JAEGGLI:</w:t>
      </w:r>
      <w:r>
        <w:rPr>
          <w:rFonts w:cs="Dutch Italic;Book Antiqua" w:ascii="Dutch Italic;Book Antiqua" w:hAnsi="Dutch Italic;Book Antiqua"/>
          <w:b w:val="false"/>
          <w:i/>
          <w:spacing w:val="-3"/>
          <w:sz w:val="24"/>
          <w:lang w:val="es-ES_tradnl"/>
        </w:rPr>
        <w:t xml:space="preserve"> Señor Presidente, Honorables colegas: nuestra Comisión de Obras Públicas dictaminó por unanimidad a favor de este proyecto, de esta Nota Reversal. Quiero nombrar a los que firmaron: Amado Enrique Yambay, Alfredo Luis Jaeggli, Armando Vicente Espínola, Fernando Martínez Ortega y Fermín Ramírez, por eso menciono que es por unanimidad.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nosotros creemos, dictaminamos a favor de este proyecto por la urgente necesidad de contar con un segundo puente en la zona del Este. Esta zona, señor Presidente, consideramos que se está suicidando, y una forma de salvarla es darle ese segundo acceso, darle más fluidez al tránsito, más rapidez al intercambio. Y yo creo, señor Presidente, que sería enviarle un claro mensaje a la zona de parte de Este Congreso, en dar favorable voto a este proyec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reímos también, señor Presidente, muy conveniente este nuevo sistema de concesión a empresas privadas donde el Estado nacional no arriesga absolutamente nada y no suma deuda externa. En el mundo moderno esta clase de concesión es la variante para rutas, puentes, aeropuertos, puertos e hidroeléctricas. Tarde o temprano, señor Presidente, gran parte de las ampliaciones y construcciones de nuestras rutas, serán concesionadas de esta manera, ya que, usted conoce, la necesidad urgente de fondos para algo que creo que es más importante como la salud y la educ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esta manera, señor Presidente, creemos que vamos a evitar los impuestos indirectos que tienen que pagar gente que jamás y nunca va ni siquiera a visitar esa zo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ice, señor Presidente, que esta licitación está mañeada pero se presentaron cuatro firmas consorciadas y le dio amplia publicidad a la obra. No nos creemos capaces ni nos abrogamos la capacidad y el derecho de juzgar sin que aún conozcamos al ganador de la licitación, ya que falta abrir los sobres. Creemos que para esos menesteres de investigación, está la contraloría y la justicia. A los que cuestionan que es ilegal que el Presidente sea dueño de las compañías constructoras, les diré, que una cosa es ser accionista y otra muy distinta, es ser director de la compañ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Presidente de los Estados Unidos es accionista de la Ford, sin embargo el Estado compra vehículos Ford. No existen en nuestro país muchas otras compañías, todos sabemos de cuáles son las que pueden construir este puente. Tal vez el Presidente Cardozo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VICTOR SÁNCHEZ VILLAGRA: </w:t>
      </w:r>
      <w:r>
        <w:rPr>
          <w:rFonts w:cs="Dutch Italic;Book Antiqua" w:ascii="Dutch Italic;Book Antiqua" w:hAnsi="Dutch Italic;Book Antiqua"/>
          <w:b w:val="false"/>
          <w:i/>
          <w:spacing w:val="-3"/>
          <w:sz w:val="24"/>
          <w:lang w:val="es-ES_tradnl"/>
        </w:rPr>
        <w:t xml:space="preserve">Una pregunta, señor Senador.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LFREDO LUIS JAEGGLI:</w:t>
      </w:r>
      <w:r>
        <w:rPr>
          <w:rFonts w:cs="Dutch Italic;Book Antiqua" w:ascii="Dutch Italic;Book Antiqua" w:hAnsi="Dutch Italic;Book Antiqua"/>
          <w:b w:val="false"/>
          <w:i/>
          <w:spacing w:val="-3"/>
          <w:sz w:val="24"/>
          <w:lang w:val="es-ES_tradnl"/>
        </w:rPr>
        <w:t xml:space="preserve"> Sí, con mucho gusto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VICTOR SÁNCHEZ VILLAGRA:</w:t>
      </w:r>
      <w:r>
        <w:rPr>
          <w:rFonts w:cs="Dutch Italic;Book Antiqua" w:ascii="Dutch Italic;Book Antiqua" w:hAnsi="Dutch Italic;Book Antiqua"/>
          <w:b w:val="false"/>
          <w:i/>
          <w:spacing w:val="-3"/>
          <w:sz w:val="24"/>
          <w:lang w:val="es-ES_tradnl"/>
        </w:rPr>
        <w:t xml:space="preserve"> Los nombres de esas empresas presentados a esa licitación, por fav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LFREDO LUIS JAEGGLI:</w:t>
      </w:r>
      <w:r>
        <w:rPr>
          <w:rFonts w:cs="Dutch Italic;Book Antiqua" w:ascii="Dutch Italic;Book Antiqua" w:hAnsi="Dutch Italic;Book Antiqua"/>
          <w:b w:val="false"/>
          <w:i/>
          <w:spacing w:val="-3"/>
          <w:sz w:val="24"/>
          <w:lang w:val="es-ES_tradnl"/>
        </w:rPr>
        <w:t xml:space="preserve"> Señor Senador: se presentaron cuatro consorcios, yo sinceramente no sé. No creo que tengamos que cuidar nosotros eso, pero si quiere después de la sesión yo le voy hacer llegar los proyecto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erdón, el señor senador Juan Carlos Galaverna pide también aclaración. ¿Permite, señor Senado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ALFREDO LUIS JAEGGLI: </w:t>
      </w:r>
      <w:r>
        <w:rPr>
          <w:rFonts w:cs="Dutch Italic;Book Antiqua" w:ascii="Dutch Italic;Book Antiqua" w:hAnsi="Dutch Italic;Book Antiqua"/>
          <w:b w:val="false"/>
          <w:i/>
          <w:spacing w:val="-3"/>
          <w:sz w:val="24"/>
          <w:lang w:val="es-ES_tradnl"/>
        </w:rPr>
        <w:t>Sí,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No, señor Presidente. Entiendo que es un recurso parlamentario digno de satisfacer, es de conocimiento público. En los diarios de la capital se han publicado muchísimas veces y si la presidencia y el expositor autoriza, yo le puedo leer lo que está de conocimiento públic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ermite el orado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ALFREDO LUIS JAEGGLI:</w:t>
      </w:r>
      <w:r>
        <w:rPr>
          <w:rFonts w:cs="Dutch Italic;Book Antiqua" w:ascii="Dutch Italic;Book Antiqua" w:hAnsi="Dutch Italic;Book Antiqua"/>
          <w:b w:val="false"/>
          <w:i/>
          <w:spacing w:val="-3"/>
          <w:sz w:val="24"/>
          <w:lang w:val="es-ES_tradnl"/>
        </w:rPr>
        <w:t xml:space="preserve"> Con mucho gus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A la licitación", dice la publicación, "del Departamento de Relaciones Públicas del Ministerio de Obras Públicas y Comunicaciones, se presentaron cuatro consorcios, tras lo cual se procedió a la apertura del sobre Nº 1 y al análisis de la documentación presentada, resultando habilitado para continuar con el proceso licitatorio los consorcios: a) Andrade Gutiérrez CONEMPA ECOMIPA IESA INEPAR ITACUARUZU; b) J. Maduceli, Máximo Estelle y Chávez; c) Kowan y CONCREMIC. Completando la información, eliminado por no reunir las condiciones exigidas en el Pliego de Bases y Condiciones, el Consorcio Río Paraná, formado por las Empresas CEKEN, Enrique Remele, IDAER y Viviendas Paraguayas. Es todo,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Continúa en uso de la palabra el Presidente de la Comisión de Obras Públicas y Comunicacion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LFREDO LUIS JAEGGLI:</w:t>
      </w:r>
      <w:r>
        <w:rPr>
          <w:rFonts w:cs="Dutch Italic;Book Antiqua" w:ascii="Dutch Italic;Book Antiqua" w:hAnsi="Dutch Italic;Book Antiqua"/>
          <w:b w:val="false"/>
          <w:i/>
          <w:spacing w:val="-3"/>
          <w:sz w:val="24"/>
          <w:lang w:val="es-ES_tradnl"/>
        </w:rPr>
        <w:t xml:space="preserve"> Señor Presidente: estábamos indicando que ser accionista es una cosa y ser director de esa compañía es otra cosa, completamente distinta. Tal vez el presidente Cardozo del Brasil, también sea accionista de una de estas compañías brasileras consorciadas, porque puede perfectamente bien ahorrar en acciones como normalmente se hace. Así que yo sinceramente, creo que ese argumento que no es váli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Otros argumentos que he escuchado, opinan sobre las sumas grandiosas e inmorales que van a recibir estas empresas. Sabemos perfectamente bien, que las empresas no van a trabajar gratuitamente. Ahora, yo les pregunto a los que dicen que van a ganar grandiosas sumas. ¿Cuáles son los riesgos que asumen?, ¿acaso son pequeños esos riesgos?, ¿quién les asegura que el mismo tránsito va a existir durante tanto tiempo, a lo mejor esa cantidad de vehículos que hoy está circulando disminuye a una proporción de un 80 por ciento y de todas maneras ellos van a tener que pagar y amortizar su deuda. ¿Acaso no asumen el riesgo de un derrumbe?, ¿qué pasaría si calculan mal y se derrumban?. Son riesgos que realmente están corriendo y esos son riesgos que se evalúan para calcular las ganancias, señor President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ando el Estado construye al Estado no le importa absolutamente nada, ¿por qué?, porque cuentan con 4 millones 500 mil paraguayos que quieran o no, tienen que pagar. En este caso estos 4 millones 500 mil se van a salvar, van a pagar los que quieran pasar el puente y nada má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tenemos un ejemplo de un puente binacional, que unirá Buenos Aires con Colonia-Uruguay, son 42 kilómetros y va a costar más de 1.800 millones de dólares. Ese puente se va hacer por el mismo sistema, hay una licitación internacional, se van a consorciar muchas empresas y el peaje se cree que va a ser entre 30 y 50 dólares por auto. Así que, señor Presidente, no creo que este sistema esté fuera de luga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isiera también, señor Presidente, si me permite leer algo que hoy publica ABC en su página 44 y dice: "Para salir de Ciudad del Este, transportistas deben coimear". El Sindicato de Empresa de Transporte de Pasajeros del Oeste, denunció las peripecias que deben pasar los conductores de las empresas asociadas a dicha entidad en la Ciudad del Este. En algunos casos demoran hasta 11 horas, señor Presidente. Es una denuncia form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nuestra comisión lo que pretende es que nuestro país cuente inmediatamente con un segundo puente y que esta sensibilidad extraordinaria que en este momento están sintiendo algunos Senadores que están en contra de este proyecto, consideren que realmente eso es una obra nacional para bien, no solamente de Ciudad del Este y de toda la zona, sino que también para el turismo de Asunción. Hoy no se puede ingresar por ese puente por la gran tardanza y nadie más viene de esa zona a Asun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creo que con estos argumentos que son muy fáciles de entender, nos van a acompañar Senadores que realmente crean que se necesita urgentemente este puente. Mucha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Juan Manuel Peral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MANUEL PERALTA:</w:t>
      </w:r>
      <w:r>
        <w:rPr>
          <w:rFonts w:cs="Dutch Italic;Book Antiqua" w:ascii="Dutch Italic;Book Antiqua" w:hAnsi="Dutch Italic;Book Antiqua"/>
          <w:b w:val="false"/>
          <w:i/>
          <w:spacing w:val="-3"/>
          <w:sz w:val="24"/>
          <w:lang w:val="es-ES_tradnl"/>
        </w:rPr>
        <w:t xml:space="preserve"> Gracias, señor Presidente.  Honorable Senado: estamos pidiendo la palabra para fijar nuestra posición sobre este importante tema en debate que consiste en modificar una ley que nosotros hemos aprobado que consiste en la construcción del puente sobre el Río Paraná en Presidente Franc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importante fijar posiciones en esta circunstancia y por eso tomo la palabra porque frecuentemente nos llevamos con el deseo de la practicidad y la urgencia y el deseo de colaborar, concretamente con lo que hace el Poder Ejecutivo a salir de unos principios básicos fundamentales que considero es de nuestra responsabilidad.</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uestra Constitución Nacional en ese sentido es clara cuando dice que "el Gobierno se ejerce por los Poderes Ejecutivo, Legislativo y Judicial en un sistema de separación, equilibrio, coordinación y recíproco control". Aquí a nosotros nos toca en este momento hacer una ley que a su vez nos permite controlar como se está gestionando en nuestro país y como se está respondiendo a las necesidades fundamentales de nuestro puebl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adie puede entender hoy, ni nadie puede decir hoy que este Parlamento se oponga a la construcción del segundo puente, cuando ya nosotros habíamos aprobado una ley hace más de tres años para que se construya el puente sobre el Río Paraná frente a Presidente Franco. Lo que aquí no se entiende es cómo se gestionó para hacer ese puente, que nos plantea esta nueva nota reversal que quiere modificar esa ley de una forma diferente. Y a su vez, a mi entender, señor Presidente, como esta nueva nota reversal aún no está aprobada por el Congreso y ya se ha hecho licitación a nombre de esta nueva nota reversal, entonces no me digan que no está amañada, porque estoy seguro de que cualquier empresa seria que no esté muy vinculada al poder administrador, esa empresa no se va a poder presentar porque corre el riesgo de que mañana se declare inconstitucional, como ahora puede pasar y entonces de ninguna manera podemos tener todas las empresas participando en igualdad de condiciones, por eso es amañada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lo tanto es importante también que la comunidad de Presidente Franco y toda la ciudadanía, entienda que este Parlamento está a favor de que se haga el segundo puente y eso esta con suficiente testimonio de parte de esto, por que hay una ley que se aprobó para eso, lo que pasa es que la gestión estamos cuestionando, porque no se procede como corresponde, es aquí que choca o viene a rozar con la necesidad de que este Parlamento también afirme su papel de contralor para que el poder administrativo funcione como debe funcionar respetando a las Instituciones que conforman nuestra Constitución Nacion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tos motivos, señor Presidente, no solamente aquí es cuestión de principios, sino es cuestión de combatir los procedimientos de hechos consumados, de urgencias, o al mismo tiempo, el hecho de querer ser prácticos y seguir siendo o seguir queriendo apañar la corrupción existente en nuestro paí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masiado daño se ha causado al Paraguay por la falta de la institucionalidad y por la falta del funcionamiento institucional de nuestra República del Paraguay.</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eremos hoy en día más que nunca apoyar y desarrollar la institucionalidad.</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Muchas veces nos dicen que este Parlamento no colabora con el Poder Ejecutivo y que por eso estamos a punto de ser intervenidos por otros poderes fácticos para que esto se solucione. Claro que nosotros no podemos aceptar esa condición de ser Senador de la Nación para poder estar sometido a ese tipo de condicionamiento, cuando que sabemos que por practicidad no se atienden muchas obras, carreteras. Un ejemplo me viene ahora la carretera de Cuero Fresco a Concepción que nadie se apura a hacer rápido, qué estamos haciendo?, hay una cantidad de otras necesidades que debemos apurar para que salgan y que realmente como atender la problemática del campesinado, no estamos atendiendo, bueno por qué?, por que no hay institucionalidad y no hay coherencia y no se está pudiendo encastrar las instituciones nuestras, como son el Poder Ejecutivo el Poder Legislativo y el Poder Judicial, para que este país salga adelante y avance, es cierto necesitamos, pero no necesitamos que en nombre de la practicidad estemos avasallando procedimientos que debemos hacer respet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lo tanto, señor Presidente, estoy acompañando por estos motivos el rechazo de la nota reversal y acompañando de esta manera la posición asumida por la Cámara de Diputados, nada má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señor senador Armando Vicente Espíno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RMANDO VICENTE ESPÍNOLA:</w:t>
      </w:r>
      <w:r>
        <w:rPr>
          <w:rFonts w:cs="Dutch Italic;Book Antiqua" w:ascii="Dutch Italic;Book Antiqua" w:hAnsi="Dutch Italic;Book Antiqua"/>
          <w:b w:val="false"/>
          <w:i/>
          <w:spacing w:val="-3"/>
          <w:sz w:val="24"/>
          <w:lang w:val="es-ES_tradnl"/>
        </w:rPr>
        <w:t xml:space="preserve"> Señor Presidente, Honorable Cámara: me alegra ver que existe un espíritu tan abierto en los miembros de este cuerpo que han cambiado de opinión con respecto a la votación anterior. Espero poder argumentar en el mismo sentido para conseguir a lo mejor iluminar o recibir información que me haga también a mí cambiar, porque considero que esto es una actitud sa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sin embargo, señor Presidente, los que ya hemos en primera instancia votado a favor de este proyecto, algunos de los cuales han argumentado esta vez en contra, no hemos escuchado argumentos de fondo que me hagan personalmente cambiar de opinión y modestamente, quisiera exponer por qué, para que este debate sea enriquecedor para tod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primer lugar, con respecto a la vigencia, a la posibilidad de la inconstitucionalidad. Aunque generalmente tengo una especie de pacto tácito con la Corte Suprema de Justicia, de no juzgar yo la inconstitucionalidad y no sancionar leyes ellos, tengo la percepción, señor Presidente, de que de ninguna manera es así.</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antas veces en la Comisión de Hacienda no han sido sometidos a estudio, en el presupuesto, créditos que no habían sido ratificados aún por el Congreso, pero que ya estaban presupuestados, licitaciones que ya estaban inclusive adjudicadas, y venían los Ministros y nos decían "tienen que conceder esto por ley porque la licitación ya está adjudicada ", y nosotros le decíamos con toda dignidad "eso de ninguna manera influirá en nuestro ánimo", que se haga antes o después. El Poder Administrador puede licitar, conceder, llamar, pero eso de ninguna manera compromete al Poder Legislativ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sotros, con toda libertad, podemos rechazar o aprobar estas notas reversales, son actos totalmente independientes, y considero, señor Presidente, que si se ataca de inconstitucionalidad un llamado del Poder Ejecutivo -que no se ha atacado en las muchas ocasiones en que se ha hecho-, también se atacará en el Brasil, porque en el Brasil también es práctica corriente esto, tal es así que este Tratado ha sido ratificado por el Congreso brasilero con posterioridad al llamado a licit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í que acá no hay nada de extraordinario ni de sorprendente, y en última instancia, me permitiré dejar las cuestiones jurisdiccionales en manos del Poder Judicial y de la Corte Suprema de Justic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s dan por otro lado, una argumentación muy seria de la Comisión de Relaciones Exteriores: "el puente de Ciudad del Este no puede ser tocado si no se denuncia el Tratado que le dio origen y que es la única forma de alterar las condiciones en las cuales fue construi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considero modestamente que esto no es cierto, se trata de una ley que modifica otra ley, y las leyes pueden modificar, anular, cambiar, cualquier ley, son dos instrumentos de la misma jerarquía, que ciertamente pueden, como cualquier proyecto de modificación, modificar una ley anterior, y cualquier tratado puede por notas reversales, ratificadas por el Congreso alterar las condiciones previamente pactadas. En esto tampoco hay objeción y hay demasiada experienci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último, señor Presidente, estamos en el tema de la corrupción, donde lamentablemente se nos ha puesto a pasear el fantasma de la corrupción, como si ésta fuera una cuestión en que la honorabilidad y la moralidad está de un lado y la corrupción y el negociado del otro lado. Jamás yo me atrevería a insinuar que los comerciantes de Ciudad del Este, que no tienen interés en la construcción de un segundo puente, incentivarán con sus medios financieros, algún tipo de corrup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acá, señor Presidente, que lo que existe es dos posiciones que pueden ser democráticamente debatidas sin ninguna implicancia sobre la moralidad o la inmoralidad. De todas maneras, si consideramos que este Poder Ejecutivo es incapaz de un acto administrativo, que la Contraloría General de la República es incapaz de controlar estos actos, y el Poder Judicial es incapaz de juzgarlo, entonces señor Presidente existen los mecanismos constitucionales para desbaratar esta maquinación de la corrup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no es la obstrucción legislativa, o la discusión, o la moralización, el camino que tenemos que optar. Responsablemente lo que tenemos que juzgar acá es la conveniencia o inconveniencia técnica y nacional de una obra y los alcances de esta obra que por medio de estas notas reversales se nos someten a nuestra conside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otro lado está, señor Presidente, el lucro excesivo calculado en base a unos datos del Ministerio de Obras Públicas.  Yo creo, señor Presidente, que dentro de la licitación el lucro, excesivo o no, estará dado por las ofertas que todavía no conocem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reo, señor Presidente, que la libre competencia entre estas empresas, si ésta existiere dará transparencia, y si no existiere, confío en la Contraloría General de la República, confío en el Poder Judicial, confío en última instancia, en las atribuciones que tiene este Congreso para dar un voto de censura a los responsables de actos de corrupción, pero de ninguna manera, señor Presidente, caería en un prejuzgamiento tan ligero, porque acá lo que se presume es que la corrupción va a estar presente porque va a haber un lucro excesivo basado en tráfico de 22.500 vehículos al día y yo en ese sentido tengo absolutamente una diferente opinión. Hoy leo en el diario ABC que mientras nos dicen de parte del Ministerio de Obras Públicas que pasan 2.500 ómnibus por día, nos dice el diario ABC que pasan 200 ómnibus por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o, señor Presidente, me hace confiar solamente en mi sentido común. Y mi sentido común me lleva a hacer un cálculo matemático sencillo, si pasan 22.500 vehículos por día, pasaría un vehículo cada tres segundos, eso significaría que tendría que llevar una velocidad de 65 Kms. por hora las 24 horas del día!, había sido que no es un puente sino una autopist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 que yo considero que va a ser difícil es que en tres segundos se revise, documente y cobre desde el maldito peaje, así que algo ha de disminuir en las cifr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es: acá evidentemente hay un choque entre los datos que se exponen, los datos que aparecen en la prensa y el sentido común me inclina a creer más lo que dice la prensa que lo que dice el Ministerio de Obras Públicas, porque yo no he visto que 24 horas al día se desplacen a 60 kilómetros por hora los vehículos en fila india sin ninguna obstrucción del puente sobre el Río Paraná.</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esto convertiría a este puente en una autopista de muy poca seguridad, lo que avalaría aún más la construcción de un segundo pu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otro lado, señor Presidente, nos dicen que hay una empresa vinculada al Presidente de la República está compitiendo en es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yo creo que no nos vamos a librar de las empresas del presidente Wasmosy, ni de los amigos del Presidente Wasmosy ni si queremos construir un kiosko al panchero de la esquin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mentablemente hemos elegido a un millonario, cuando elijamos a un dentista a lo mejor no tenemos estos problem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que, señor Presidente, el grupo de Wasmosy está por todos lados. Paralicemos el país entonc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confío en que consigamos derrotar la corrupción pero con actitudes institucionales y con reformas estructural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cá nos presentan una alternativa para el progreso regional, una obra que puede agilizar el comercio, que puede agilizar la industria, que puede agilizar las comunicaciones regionales, entorpecerlas a menos que se nos presenten argumentaciones de fondo, para mí, señor Presidente, sería un acto de poca consideración hacia la economía actual nacional. Muchas graci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Están anotados para hablar los siguientes señores senadores: César Benítez, Basilio Nikiphoroff, Juan María Carrón, Sebastián González Insfrán, Carlos Romero Pereira, Juan Manuel Cano Melgarejo, Juan Carlos Galaverna, Milciades Rafael Casabianca, Gonzalo Quintana, Luis Guanes Gondra, Nilda Estigarribia de Góm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EVELIO FERNÁNDEZ ARÉVALOS: </w:t>
      </w:r>
      <w:r>
        <w:rPr>
          <w:rFonts w:cs="Dutch Italic;Book Antiqua" w:ascii="Dutch Italic;Book Antiqua" w:hAnsi="Dutch Italic;Book Antiqua"/>
          <w:b w:val="false"/>
          <w:i/>
          <w:spacing w:val="-3"/>
          <w:sz w:val="24"/>
          <w:lang w:val="es-ES_tradnl"/>
        </w:rPr>
        <w:t>Que se cierre la lista de orado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Están solicitando que se cierre la lista de orado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DIEGO ABENTE BRUN: </w:t>
      </w:r>
      <w:r>
        <w:rPr>
          <w:rFonts w:cs="Dutch Italic;Book Antiqua" w:ascii="Dutch Italic;Book Antiqua" w:hAnsi="Dutch Italic;Book Antiqua"/>
          <w:b w:val="false"/>
          <w:i/>
          <w:spacing w:val="-3"/>
          <w:sz w:val="24"/>
          <w:lang w:val="es-ES_tradnl"/>
        </w:rPr>
        <w:t>Que se limite el tiemp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Vamos a tratar de limitar el tiempo y dejar la responsabilidad a cada uno de los señores Senadores, vamos a tratar de limitar a cinco minutos el tiemp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EMILIO CUBAS GRAU:</w:t>
      </w:r>
      <w:r>
        <w:rPr>
          <w:rFonts w:cs="Dutch Italic;Book Antiqua" w:ascii="Dutch Italic;Book Antiqua" w:hAnsi="Dutch Italic;Book Antiqua"/>
          <w:b w:val="false"/>
          <w:i/>
          <w:spacing w:val="-3"/>
          <w:sz w:val="24"/>
          <w:lang w:val="es-ES_tradnl"/>
        </w:rPr>
        <w:t xml:space="preserve"> El reglamento establece cinco minut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Les recuerdo que es un reglamento puesto por todos no solamente por la Presidenc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César Benít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CESAR BENITEZ:</w:t>
      </w:r>
      <w:r>
        <w:rPr>
          <w:rFonts w:cs="Dutch Italic;Book Antiqua" w:ascii="Dutch Italic;Book Antiqua" w:hAnsi="Dutch Italic;Book Antiqua"/>
          <w:b w:val="false"/>
          <w:i/>
          <w:spacing w:val="-3"/>
          <w:sz w:val="24"/>
          <w:lang w:val="es-ES_tradnl"/>
        </w:rPr>
        <w:t xml:space="preserve"> Gracias, señor Presidente. Yo voy a procurar ser lo más breve posible, a la luz de los argumentos que se están virtiendo acá.</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cierto, todos los argumentos son válidos, pero lo que estamos perdiendo es el marco y el centro de la cuestión en este tema,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cá nadie se opone al progreso, nadie se opone a la construcción del puente, nadie se opone a que los inversores ganen el dinero que tienen que gan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 que aquí, señor Presidente, lastima a la opinión ya esta Cámara -en gran parte- es haber incurrido en despropósitos, haber incurrido en actos ilegítimos de empresas vinculadas a la Presidencia de la Repúbli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por qué digo eso, señor Presidente?. Quién no sabe en este continente que ECOMIPA y CONEMPA son las empresas mejor dotadas para las obras de esta envergadura, quién no sabe, pueden competir en el Paraguay como en cualquier país de Sudamérica, lo que no nos podemos explicar señor Presidente y Honorable Cámara por qué tienen que incurrir en procedimientos obscuros y turbios, eso es lo que no podemos explica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ando de por sí quizás tenga ganada la partida  y eso es lo que llama la atención y tampoco podemos aceptar como válido de que el pueblo paraguayo no empeña un guaraní en la construcción de este pu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claro que empeña mucho más que los guaraníes, señor Presidente. Empeña su integridad moral en esta obra y si no tiene valor en este país que está perdiendo aceleradamente la integridad moral, pero qué seremos si seguimos aprobando estos despropósitos?, que seguimos y seguimos acompañando vicios de origen de los actos públicos de este Gobierno, sería catastrófico, peor que la miseria que le azota a los amigos de Presidente Franco por la falta de puente,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yo creo, señor Presidente, que este enturbiamiento de la cuestión no provino ni de esta Cámara, ni de los Senadores, provino del poder administrador, señor Presidente y el poder administrador es el que ha imprimido acelerador y se ha preocupado de hacer lobby y presionar Senador por Senador para acompañar el proyecto de aceptación de la nota reversal, y eso no es correcto, no podemos aceptar si nos consideramos medianamente íntegros, señor Presidente, ésa sería una bofetada para cada Legisl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cá lo que tenemos que aceptar y preservar es la limpieza y la transparencia de los actos públicos en esta nación, no podemos seguir ahondando en esta crisis y no podemos seguir empabonándonos con la corrupción generalizada y hoy institucionalizada en este país, señor Presidente. Ese es el gran problem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problema de la corrupción nos corroe día a día, nos corroen nuestros bolsillos, nuestra economía, nuestra moralidad, nos corroe inclusive hasta nuestro sentido de nacional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adie se opone al puente, señor Presidente, el puente puede ser iniciado hoy, ahora. La ley lo tienen en las manos, señor Presidente, lo que no se puede tolerar es el manejo en la penumbra en que se ha elaborado el anexo y sus propósit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donde está el espíritu de la libre competencia en este país?, cuando que los que han sido adjudicados, preseleccionados queda todo en familia, pero yo César Benítez voy a crear siete empresas con mis sobrinos, mis ahijados y mis hermanos y voy a ser precalificado y salga quien salga queda en casa, señor Presidente. Y eso no se condice con la libre competencia y no se condice con el valor que pueda tener ese puente que muchos nos quieren pintar qué no nos importa?. Cómo que no nos importa. El valor del puente está relacionado íntimamente con el costo del peaje, si son cálculos matemáticos, de números. Si yo invierto 60 millones de dólares tengo que calcular en cuánto tiempo lo recupero y tengo que calcular el porcentaje de mi ganancia. Si yo voy a gastar 1.000 millones de dólares y voy a ganar 300, pero vaya negocio,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cualquier forma, señor Presidente, yo creo que el pueblo de Presidente Franco y el pueblo de Ciudad del Este, Alto Paraná y este pueblo, tienen que estar tranquilos sea cual fuere el resultado de esta mañana, porque de cualquier forma vamos a acompañar a la construcción de ese puente y quizás en mejores condiciones y quizás con más altura y quizás con un viso de alta ética y moralidad que necesita finalmente este país.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señor senador Basilio Nikiphoroff.</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BASILIO NIKIPHOROFF: </w:t>
      </w:r>
      <w:r>
        <w:rPr>
          <w:rFonts w:cs="Dutch Italic;Book Antiqua" w:ascii="Dutch Italic;Book Antiqua" w:hAnsi="Dutch Italic;Book Antiqua"/>
          <w:b w:val="false"/>
          <w:i/>
          <w:spacing w:val="-3"/>
          <w:sz w:val="24"/>
          <w:lang w:val="es-ES_tradnl"/>
        </w:rPr>
        <w:t>Yo sí voy a ser breve, señor Presidente porque el senador Espínola ha contestado casi todas mis dudas, ha dicho lo mismo que yo iba a deci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si nosotros realmente pensamos parar el país por corrupción es muy fácil, pero no van a haber más rutas, no van a ver más caminos, nada, porque sabemos muy bien que hay un grupo que de alguna manera está acaparando todas esas licitaciones, eso sí yo considero peligroso, eso sí considero realmente ilegal y algo deberíamos hacer nosotros, dentro de nuestras posibilidades, también el Poder Judicial, y la Contral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 coincido con el Senador preopinante a quien acabo de mencionar, yo no tengo tanta fe ni tanta confianza todavía en el Poder Judicial ni tampoco tanta fe y confianza en la Contraloría, de que realmente van a hacer un seguimiento estrecho de todo este proceso. Pero yo creo y haber entendido así que necesitamos nuevamente un acuerdo internacional el cual tiene que pasar por el Congreso a los efectos de poder hacer un seguimiento a las licitaciones, pero en lo que no estoy absolutamente de acuerdo en que por factores de la corrupción o porque sospechamos que corrupción pueda existir, y que probablemente exista, no se apruebe este proyecto. Sabemos que en la lista de empresas, está una relacionada con el Presidente y posiblemente sea ésta la ganado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hora, yo creo que se deberán cuidar un poco más, dado que realmente hay una especie de atención de todos los Senadores, no sé si podemos lograr desde acá, pero yo creo que en la Contraloría General del Estado todos deberían de prestar atención, lo que no puedo estar de acuerdo bajo ningún aspecto es que por razones de una posible corrupción, nosotros paremos el desarrollo de una zo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Vamos a suponer que mañana tengamos un problema con el puente existente o porque hay una pequeña rajadura o porque sencillamente tengamos que parar ese puente para hacer unas refacciones de algunos días en épocas en que tenemos que sacar la soja del país, en donde sabemos que los camiones están en filas, kilómetros esperando para pasa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é va a pasar si nosotros en esos momentos tenemos que clausurar el puente por cualquier razón, por una rajadura, por un posible atentado a ese puente, sea la razón que ustedes quieran mencionar y debamos de parar, paramos el paí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que de alguna manera tenemos que tratar de buscar la forma de realizar un control más estrecho, pero en lo que no puedo estar de acuerdo es en que paremos todo el proceso, sencillamente porque pueda existir corrup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yo personalmente, señor Presidente, excepto que realmente me traigan una problemática de fondo, porque yo no creo que sea problema de fondo de la licitación. Ahí yo creo que está un problema grave, todas las dudas que nos generan pero se puede controlar. Voy a acompañar la construcción de este puente porque pienso que va a dar un dinamismo a toda la zona, importante de nuestro país, una zona muy dinámica y una zona muy necesitada de este puente. Nada más, señor Presidente. Mucha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señor senador Juan María Carr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JUAN MARIA CARRON: </w:t>
      </w:r>
      <w:r>
        <w:rPr>
          <w:rFonts w:cs="Dutch Italic;Book Antiqua" w:ascii="Dutch Italic;Book Antiqua" w:hAnsi="Dutch Italic;Book Antiqua"/>
          <w:b w:val="false"/>
          <w:i/>
          <w:spacing w:val="-3"/>
          <w:sz w:val="24"/>
          <w:lang w:val="es-ES_tradnl"/>
        </w:rPr>
        <w:t>Con gran respeto a las opiniones que se han vertido aquí en un sentido o en otro, y admitiendo la excelente buena intención y deseo de tutelar los intereses nacionales de todos los oradores, quiero hacer algunas pequeñas observaciones y retrotraer la cuestión al punto inici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odos estamos de acuerdo en que hay que hacer ese puente, todos estamos de acuerdo en que el país es demasiado vulnerable, demasiado peligroso es depender de un solo puente para sacar la mayor parte de nuestro comercio internacion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odos estamos de acuerdo en que se va a hacer el puente en Presidente Franco, pero yo quiero referirme a dos cosas: 1. la conexión entre el puente nuevo y la reparación del antiguo y 2. lo que podría ser el excesivo beneficio o renta o ganancia que podría tener la empresa concesionari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n respecto a lo primero, la conexión entre ambas obras me parece objetivamente inevitable porque si lo que se quiere es descongestionar el Puente de la Amistad hay que poner peaje tanto en el nuevo puente como en el Puente de la Amistad, porque o si no en el antiguo puente va seguir circulando todo el tráfico y en el nuevo puente nadie va a querer ir porque va a tener pagar un peaje, habrá que imponer un peaje en los dos puent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por lo tanto hay que tener una unidad de concepción del sistema de manejo entre el puente nuevo y el puente antiguo, eso es inevitable por razones objetivas y por lo tanto también podría ser razonablemente objetivo pensar que la misma empresa se va a preocupar tanto de la construcción del nuevo puente como de la reparación del antiguo y cobrará los peajes respectiv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11:00 HOR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ME LA PRESIDENCIA EL VICEPRESIDENTE PRIMERO SENADOR RODRIGO CAMPOS CERVE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n respecto al segundo punto, ganancias excesivas de la empresa concesionaria, yo creo que aquí está la función fiscalizadora que pueden ejercer tanto los organismos pertinentes, la Contraloría, como el mismo Senado, creo que nosotros podemos fiscalizar es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demos pensar por ejemplo, que se exceptúe totalmente del peaje a los vehículos pequeños y que solamente paguen peajes los ómnibus, los vehículos de turismo y los grandes camiones, podemos pensar que ese tipo de acuerdo fuera factibl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alguna manera, todo eso tendrá que ser posteriormente examinado por esta Cáma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lo tanto ya desde este momento adelanto mi voto a favor de la construcción del puente. Nada má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VICEPRESIDENTE PRIMERO: </w:t>
      </w:r>
      <w:r>
        <w:rPr>
          <w:rFonts w:cs="Dutch Italic;Book Antiqua" w:ascii="Dutch Italic;Book Antiqua" w:hAnsi="Dutch Italic;Book Antiqua"/>
          <w:b w:val="false"/>
          <w:i/>
          <w:spacing w:val="-3"/>
          <w:sz w:val="24"/>
          <w:lang w:val="es-ES_tradnl"/>
        </w:rPr>
        <w:t>Gracias, señor Senador. Antes de conceder la palabra al señor senador González Insfrán la Presidencia va a adoptar la modalidad siguiente: 30 segundos  antes del vencimiento de los tres minutos va hacer una seña de suerte que el orador tenga treinta segundos para coronar su exposi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 los dos minutos treinta segundos, la Presidencia va a hacer un gesto que denostar que va faltar treinta segundos para terminar la exposi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Sebastián González Insfrá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SEBASTIAN GONZÁLEZ INSFRAN:</w:t>
      </w:r>
      <w:r>
        <w:rPr>
          <w:rFonts w:cs="Dutch Italic;Book Antiqua" w:ascii="Dutch Italic;Book Antiqua" w:hAnsi="Dutch Italic;Book Antiqua"/>
          <w:b w:val="false"/>
          <w:i/>
          <w:spacing w:val="-3"/>
          <w:sz w:val="24"/>
          <w:lang w:val="es-ES_tradnl"/>
        </w:rPr>
        <w:t xml:space="preserve"> Gracias, señor Presidente. La cuestión que nos trae la Comisión de Relaciones Exteriores, en mayoría, para la aprobación de la nota reversal en estudio, se reduce concretamente, señor Presidente, a dos cuestiones: la posibilidad de interponerse un recurso de inconstitucionalidad al llamado de licitación y por otra parte, supuestos vicios a la licitación pública internacional para la construcción del segundo puente y la reparación del primer pu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abe acá, señor Presidente, hacer una consideración que por elemental es conocida por todos pero que es necesario recordar para dilucidar y poder dar nuestro voto en tal o cual senti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Constitución Nacional establece en su parte organizativa la división de los Poderes del Estado, Legislativo, Ejecutivo y Judicial, estableciendo los límites de su competencia, forma de funcionamiento, deberes, obligaciones y atribuciones de cada uno de los Poderes del est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a atribución constitucional del Poder Legislativo, aprobar los Tratados y Acuerdos Internacionales. La larga exposición de mi querido colega que me antecediera en el uso de la palabra, no he escuchado, señor Presidente, ninguna crítica razonada que hace a la virtualidad para que la Nota Reversal sea rechaza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cuestión de la inconstitucionalidad no corresponde su juzgamiento a esta Honorable Cámara de Senadores, es competencia exclusiva del Poder Judicial de la República, como así también, el llamado internacional, el pliego de bases y condiciones no es competencia de esta Cámara de Senadores sino es competencia de otros organismos del est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artículo 106 de la Constitución Nacional establece con claridad, señor Presidente, de la responsabilidad de los empleados y de los funcionarios públicos en el desempeño de sus funcion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hay alguna irregularidad en el llamado internacional para la construcción del segundo puente y la reparación del primero, será responsabilidad de los funcionarios encargados que han elaborado esa licitación internacion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no nos corresponde a nosotros el juzgamiento, estaríamos señor Presidente, de entender que es competencia nuestra, invadiendo jurisdicciones que son propias de otros Poderes del Estado y de otros organismos del Est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señor Presidente, quiero dejar bien en claro que no existe ninguna crítica razonada respecto al valor intrínseco del documento diplomático que en este momento estamos consideran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más, señor Presidente, esto fue llamado a licitación pública internacional y en la cual pudieron participar todas las empresas interesadas en él. No hubo ninguna ocultación porque los pliegos estuvieron a disposición de los interesad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el Derecho existe la teoría de la realidad. Lo que interesa es la verdad y me pregunto: hace falta un segundo puente internacional entre Brasil y Paraguay?, hace falta la reparación del primer Puente llamado de la Amistad entre Brasil y Paraguay, que lleva más de 30 años sin ser reparado? y la respuesta es, sí es necesari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tal sentido, sentido señor Presidente, adelanto mi voto por la ratificación inicial que diera este Senado al mencionado instrumento diplomátic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VICEPRESIDENTE PRIMERO: </w:t>
      </w:r>
      <w:r>
        <w:rPr>
          <w:rFonts w:cs="Dutch Italic;Book Antiqua" w:ascii="Dutch Italic;Book Antiqua" w:hAnsi="Dutch Italic;Book Antiqua"/>
          <w:b w:val="false"/>
          <w:i/>
          <w:spacing w:val="-3"/>
          <w:sz w:val="24"/>
          <w:lang w:val="es-ES_tradnl"/>
        </w:rPr>
        <w:t>Gracias, señor Senador. Tiene el uso de la palabra el señor senador Carlos Romero Perei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CARLOS ROMERO PEREIRA: </w:t>
      </w:r>
      <w:r>
        <w:rPr>
          <w:rFonts w:cs="Dutch Italic;Book Antiqua" w:ascii="Dutch Italic;Book Antiqua" w:hAnsi="Dutch Italic;Book Antiqua"/>
          <w:b w:val="false"/>
          <w:i/>
          <w:spacing w:val="-3"/>
          <w:sz w:val="24"/>
          <w:lang w:val="es-ES_tradnl"/>
        </w:rPr>
        <w:t>Señor Presidente: en ocasión de la discusión de este asunto, tanto la mayoría como la minoría en las Comisiones respectivas, han dado su opinión acerca de aspectos que son jurídicos, que son constitucionales y que son institucionales en muchos cas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sde el momento en que durante las deliberaciones del Congreso anterior --y quien en este momento preside debe recordarlo-- tratamos este asunto y hablamos de la Comisión Mixta para la construcción del puente nadie puede dudar de que exista en el ánimo de alguien que ese segundo puente no se construy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o creo que es un asunto que tiene que quedar absolutamente clar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 que estamos cuestionando no es el deseo o la voluntad que tiene este Congreso de que se construya ese puente, estamos cuestionando aspectos que hacen a asuntos institucionales legales y constitucionale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que hay un hecho que es fundamental y son las fechas: el 28 de junio de 1995 se abren los sobres, el acta de apertura de sobres, en esa ocasión aparecen las firmas ANDRADA—GUTIERREZ, Constructora J. MALUCELLI, Consorcio KOWAN-CONCRET MIX, Consorcio SEGEN—INGAER-VIVIENDAS PARAGUAY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ndrada Gutiérrez no parece consorciada como luego ocurre cuando se da el aviso de resultado el 28 de julio de 1995 y ahí aparece consorciado con CONEMPA, ECOMIPA y EXSAE, etc., etc.</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iero señalar esto, señor Presidente, por qué esto llama la atención. Yo no puedo tener ninguna duda -a no ser que sea un ingenuo crónico- de que acá hubo una intervención directa del poder administrador a fin de que se dirija la conclusión hacia el lado adonde finalmente fu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Me dirán que en el pliego existía la obligación del Consorciamiento. Es posible. Por qué entonces se permitió ese vicio en el proceso licitatorio?. Y quiero señalar, señor Presidente, porque da la impresión de que acá hablamos de cosas que no existen, ECOMIPA y CONEMPA son empresas vinculadas y esto ha sido afirmado categórica y reiteradamente por el Presidente de la República con él y hay prohibiciones, el artículo 237 de la Constitución, la Ley 200 del Estatuto del Funcionario Público y la Ley Orgánica del Ministerio de Obras Públicas establecen claramente y terminantemente la incompatibilidad e inhabilita la posibilidad de la participación en actos de esta naturalez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Me da la impresión que el tiempo se acaba y quiero señalar lo siguiente. Lo dijo un preopinante que "el Estado no arriesga nada", Sapena Pastor decía que el Paraguay solamente ponía el río, Itaipú comenzó costando 2.000 millones, terminó costando 20.000.</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icen también, por otra parte, que los costos en el caso del puente del Río de la Plata, se hizo una comparación, lo hizo un preopinante, era de 1.800 millones de dólares y en este caso se habla de 45 millones de dólares. Quiero señalar en cuanto a eso que el costo por metros en el caso del puente sobre el Río Paraná es de 90.000 dólares y en el caso del puente sobre el Río de la Plata es 42.000 dólares el metr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quiero señalar las diferencias, señor Presidente, en la naturaleza de la obra que es mucho más sencilla la de Presidente Franco ya que esta anclada sobre basalto, en tanto el otro puente que tiene kilómetros, y está anclada sobre esas aguas del Río de la Plata y terreno por demás difícil y falso,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iero señalar eso porque es importante que la opinión pública esté ilustrada acerca de ciertos sofismas que pretenden introducirse en la discusión para convencernos de que éste es un argumento positiv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terminar señalando también, señor Presidente, que existe para el senador Milciades Rafael Casabianca una inhabilitación para opinar en este asunto, él está emparentado con la familia Giménez Gaona que es propietaria de CONEMPA, señor Presidente. Quiero señalar eso para el momento de la discusión. Graci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VICEPRESIDENTE PRIMERO:</w:t>
      </w:r>
      <w:r>
        <w:rPr>
          <w:rFonts w:cs="Dutch Italic;Book Antiqua" w:ascii="Dutch Italic;Book Antiqua" w:hAnsi="Dutch Italic;Book Antiqua"/>
          <w:b w:val="false"/>
          <w:i/>
          <w:spacing w:val="-3"/>
          <w:sz w:val="24"/>
          <w:lang w:val="es-ES_tradnl"/>
        </w:rPr>
        <w:t xml:space="preserve"> Gracias, señor Senador. Tiene el uso de la palabra el señor senador Juan Manuel Cano Melgarej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11:10 HOR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EASUME LA PRESIDENCIA SU TITULAR SEÑOR SENADOR MILCIADES RAFAEL CASABIANC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MANUEL CANO MELGAREJO:</w:t>
      </w:r>
      <w:r>
        <w:rPr>
          <w:rFonts w:cs="Dutch Italic;Book Antiqua" w:ascii="Dutch Italic;Book Antiqua" w:hAnsi="Dutch Italic;Book Antiqua"/>
          <w:b w:val="false"/>
          <w:i/>
          <w:spacing w:val="-3"/>
          <w:sz w:val="24"/>
          <w:lang w:val="es-ES_tradnl"/>
        </w:rPr>
        <w:t xml:space="preserve"> Gracias, señor Presidente. Honorable Cámara: hemos escuchado muchas observaciones, la mayoría de ellas cargadas de prejuicios referentes a corrupción, peculado, etc.</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yo quiero recordarles a los honorables miembros de este Congreso de que hace cuatro o cinco años hemos participado con los pobladores, autoridades y pueblo en general de la Ciudad de Presidente Franco, en donde se ha expresado el ferviente y fervoroso deseo de contar con un puente que les permita salir del aislamiento, una ciudad que fue anterior a Ciudad del Este y que ha estado condenado en una transcavidad durante muchísimos añ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el esfuerzo que han hecho estos conciudadanos ha sido enorme, llegar a las autoridades brasileñas, al Presidente, al Congreso y a las autoridades nacionales a los efectos de hacer realidad este propósi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un principio parecía algo imposible, algo que solamente podían pensar los idealistas, sin posibilidad alguna de que pudiera realizarse. Sin embargo con el correr del tiempo se ha hecho posible, esta idea fue acompañada por las autoridades, tanto paraguayas como brasileñas para conseguir una ley que facilite la realización de esta ob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 nadie escapa, señor Presidente, que el Puente de la Amistad que se ha inaugurado hace 31 años y está con una sobrecarga extraordinaria, en este momento se pasa más de tres horas para poder cruzar de una parte a otra, incluso se está regulando horas determinadas para los vehículos pesados que nuestro país necesita sacarl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comercio principal del país se está realizando por esta vía, tanto la soja, el algodón y se necesita de la absoluta seguridad de que este puente esté en condicion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 podemos correr el riesgo de ninguna manera, señor Presidente, de que este puente en un momento determinado se suspenda el tránsito por irregularidades porque eso acarrearía perjuicios irreparables para nuestra econom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entiendo, señor Presidente, que se ha incorporado a la ley inicial de la construcción del puente, el estudio y reparación del Puente de la Amistad, de tal manera a asegurar el buen funcionamiento de ambos. Y por otro lado, para que ambos puentes puedan funcionar normalmente, es imprescindible que funcionen en condiciones igualitarias, paritarias, porque si una no cobra peaje y el otro cobra peaje, lógicamente se carga aquí y no allá y no sería ninguna atracción para nadi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señor Presidente, acompaño fervientemente el deseo y con absoluta sinceridad de que este proyecto presentado por el Poder Ejecutivo y pido a los compañeros Parlamentarios acompañemos la aceptación de las notas reversales de la segunda, de tal manera a hacer factible la construcción de un puente y la reparación del otro para asegurar las comunicaciones tan necesarias para nuestro país, el principal beneficiario será en primer lugar los pobladores de estas dos grandes ciudades que han crecido por el comercio fronterizo con el Brasil y todo el país en general saldrá ganando con es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para terminar, señor Presidente, reitero mi ferviente pedido a todos los compañeros Parlamentarios a acompañar la aprobación de este proyecto que autorice la realización de ambas obras simultáneamente. Muchas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Juan Carlos Galavern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Señor Presidente, señores Senadores: lamento que se haya decidido, no es culpa de los demás, es mía, no haber estado en el momento en que me informan de Secretaría se decidió cerrar la lista de oradores y limitar a tres minut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Cinco minut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EVELIO FERNÁNDEZ ARÉVALOS:</w:t>
      </w:r>
      <w:r>
        <w:rPr>
          <w:rFonts w:cs="Dutch Italic;Book Antiqua" w:ascii="Dutch Italic;Book Antiqua" w:hAnsi="Dutch Italic;Book Antiqua"/>
          <w:b w:val="false"/>
          <w:i/>
          <w:spacing w:val="-3"/>
          <w:sz w:val="24"/>
          <w:lang w:val="es-ES_tradnl"/>
        </w:rPr>
        <w:t xml:space="preserve"> Se estableció tres minut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Señor Presidente: yo rogaría que terminada esta aclaración se me empiece a computar el tiempo en todo caso. Es un tema demasiado importante y ya de por sí estamos limitados porque hoy vence el plazo para que la Cámara se pronuncie, máxime cerrar la lista de oradores y limitar a tres minutos creo que no ofrece una buena imagen de la preocup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lo que, señor Presidente, repito, que desde el momento en que empiece a entrar en tema que ya va ser inmediatamente, se me empiece a computar el tiempo, voy a tratar de ser absolutamente telegráfico, no hay posibilidad de entrar en profundidades políticas y a eso voy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rimero, veo que la sombra de la derrota de la posición que acompaño se cierne con seriedad, es la expectación que tengo al respecto del resultado de esta vot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o no disminuye mi entusiasmo y mi convicción en la posición de acompañar la aprobación de este Convenio, que creo representa una oportunidad, de hacer algo desde el Senado para remediar mínimamente lo que constituye un eje fundamental de nuestro discurso, las necesidades de nuestros compatriot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ha dicho acá, señor Presidente, que no debe quedar dudas de que está garantizada la construcción del puente Franco-Puerto Meira "si nos traen pruebas" nos dijo -el vocero de la Comisión de Relaciones Exteriores en mayoría- "las empresas no van a tener interés si se desvincula el puente de Franco-Meira del Puente de la Amistad que cambiaría de posición", vaya comodid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el día de la sanción ficta el vocero de la Comisión en mayoría nos pide una prueba imposible y yo le devuelvo diciendo que si él trae la prueba de las empresas lo mismo van a estar interesadas, entonces yo acompañaré su dictamen, un juego de niños, tonto, que no corresponde en un escenario tan serio como el Congreso Nacion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gundo: el mismo Senador hizo un cálculo, sobre un informe de movimiento de vehículos, citando como fuente el Ministerio de Obras Públicas -del que yo tengo mis dudas- por las cantidades que probablemente hayan sido tomadas en días pico y no en días normal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no para ahí, señor Presidente, hace un cálculo diciendo entonces en el Puente de la Amistad van a ganar 800 millones de dólares. Y a renglón seguido, como si fuésemos los demás tontos nos dice: "y de construirse el segundo puente, otros 800 millones de dólares". O sea, que al construir otro puente se duplica la cantidad de vehícul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o no es para niños, es para desavisados y no habemos desavisados por eso somos Senado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tenemos informaciones serias de que ya la modificación del Convenio original con este anexo 11 estriba en que lo uno por sí no concitaba el interés de las empresas potencialmente en condiciones de construir el puente. Y entonces, como "gancho", hablando pronto y barato y por la necesidad de modernizar, remodelar el puente de la Amistad se incorpora esta modificación al Conveni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que también citó el vocero de la Comisión de Relaciones Exteriores, en mayoría, un informe de tres ingenieros brasileños, pero bien guardó la parte final del informe, yo tengo acá la copia, penosamente no puedo leer por la falta de tiempo, en que recomienda obras de remodelación, en qué da consejos de cómo garantizar la seguridad del puente y yo creo que eso es mala fe,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CARLOS ROMERO PEREIRA:</w:t>
      </w:r>
      <w:r>
        <w:rPr>
          <w:rFonts w:cs="Dutch Italic;Book Antiqua" w:ascii="Dutch Italic;Book Antiqua" w:hAnsi="Dutch Italic;Book Antiqua"/>
          <w:b w:val="false"/>
          <w:i/>
          <w:spacing w:val="-3"/>
          <w:sz w:val="24"/>
          <w:lang w:val="es-ES_tradnl"/>
        </w:rPr>
        <w:t xml:space="preserve"> ¿Me permite señor Senado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Con todo gus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CARLOS ROMERO PEREIRA:</w:t>
      </w:r>
      <w:r>
        <w:rPr>
          <w:rFonts w:cs="Dutch Italic;Book Antiqua" w:ascii="Dutch Italic;Book Antiqua" w:hAnsi="Dutch Italic;Book Antiqua"/>
          <w:b w:val="false"/>
          <w:i/>
          <w:spacing w:val="-3"/>
          <w:sz w:val="24"/>
          <w:lang w:val="es-ES_tradnl"/>
        </w:rPr>
        <w:t xml:space="preserve"> Tengo el informe acá, señor Presidente, quiero leerlo, brevísim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s conclusiones dicen lo siguiente: "En nuestra inspección visual fue posible constatar que se trata de una obra sólida sin cualquier problema de estabilidad, apenas es necesario ejecutar servicios de manutención, el porte de la obra como su importancia para los dos países, le confiere prerrogativas de tratamiento", de mantenimiento como bien señala acá. Supongo que es el mismo informe que tiene el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La última parte antes de la firma del Ingeniero Eduardo Calleiro de Araújo dice: "Recomendaciones: la principal recomendación sería no permitir el estacionamiento de vehículos sobre el puente acuerdo entre Brasil y Paraguay en este momento está siendo consolidado -disculpe la no fidelidad de la traducción porque está en portugués- para que no ocurra más ese hecho, sería importante,  no solamente para mayor confort de los usuarios como también para mejorar el funcionamiento del puente, la realización de unas obras", que no estoy en condiciones de traducir por no poseer el idioma portugué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señor Presidente, señores Senadores: los informes tienen que ser presentados in totum y no usados parcialmente para abonar una posi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yo reivindico plenamente el derecho de revisar posiciones, lo he hecho varias veces, aún contra firma que he puesto en dictame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me llama la atención que ningún vocero de la Comisión de Relaciones Exteriores haya mencionado que el 20 de julio de 1995 esta Cámara aprobó el Anexo 11, también olvidaba mencionar eso, y se presenta que en este momento no hay que aceptar porque es un atentado contra la soberanía, pero resulta que se convirtió en atentado a la soberanía cuando nos enteramos que algunas empresas licitaron, el 20 de julio de 1995, no fue un atentado la soberanía, no hubo una sola oposición, señor Presidente, a este tratamiento y me remito a la versión taquigráfica de la sesión del 20 de julio de 1995.</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eitero, es de derecho y es de madurez revisar posiciones, pero habría que explicar al cuerpo el porqué del cambio de las posiciones. Reitero, estamos en segunda vuelta revisando este anexo cuando que el 20 de julio de 1995 se aprobó sin oposición expresa de ningún Senador, por lo menos, conforme a la versión taquigráfica de la sesión de esa fech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prisionero del tiempo quiero destacar lo señalado en la última parte de la exposición del señor Presidente de la Comisión de Relaciones Exteriores, el estimado colega Carlos Alberto González. Nos mencionó el parágrafo 3, no se si estoy repitiendo bien, del Artículo 4º del Convenio, en donde se establecen que las condiciones de explotación -que serán conocidas una vez que se adjudique la licitación- deberán ser aprobadas por ambas partes contratantes, léase Gobiernos de Paraguay y de Brasil. Explicó el senador González y voy a repetir, que eso implica que ese intercambio de notas, que ese canje de notas, que establece el Convenio deberá pasar por el Congreso, o sea, que los muy preocupados por razón seguramente de la salud del manejo económico-financiero de la explotación del puente, tendremos la oportunidad de dar nuestro veredicto de ejecutar la intervención del Senado, que mencionaba el colega Nikiphoroff, en el momento de su exposi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eastAsia="Dutch Italic;Book Antiqua" w:cs="Dutch Italic;Book Antiqua" w:ascii="Dutch Italic;Book Antiqua" w:hAnsi="Dutch Italic;Book Antiqua"/>
          <w:b w:val="false"/>
          <w:i/>
          <w:spacing w:val="-3"/>
          <w:sz w:val="24"/>
          <w:lang w:val="es-ES_tradnl"/>
        </w:rPr>
        <w:t xml:space="preserve">     </w:t>
      </w:r>
      <w:r>
        <w:rPr>
          <w:rFonts w:cs="Dutch Italic;Book Antiqua" w:ascii="Dutch Italic;Book Antiqua" w:hAnsi="Dutch Italic;Book Antiqua"/>
          <w:b w:val="false"/>
          <w:i/>
          <w:spacing w:val="-3"/>
          <w:sz w:val="24"/>
          <w:lang w:val="es-ES_tradnl"/>
        </w:rPr>
        <w:t>No va terminar la historia, tenemos la capacidad, además los organismos previstos en la Constitución Nacional y que también fueron mencionados, para hacer el seguimiento y la fiscalización correspondi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señores Senadores: mucho podríamos hablar de esta cuestión, muchísimo, porque tendríamos que hablar de la cuestión geopolítica, de la cuestión de la integración, de la cuestión del MERCOSUR, pero desgraciadamente no podemos hacerlo, respeto la decisión que tomó la Cámara al respec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quiero terminar diciendo, señor Presidente y señores Senadores: saludo y felicito el esfuerzo ciudadano del compatriota, Intendente Municipal de la Ciudad de Presidente Franco, el señor Reinerio Santacruz y su equipo institucional y comunitario de trabajo, nunca en esta Cámara se ha hecho un lobby como el realizado por esta gente para tratar de conseguir nuestro apoyo para una obra de vital importancia, no solamente para la comunidad de Presidente Franco sino para toda la región del Alto Paraná y en fin, una cuestión de alto interés nacion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quiero terminar con un ejercicio de honestidad, es cierto que el puente se abarrota y no es suficiente y no son tres horas, hay jornadas de dieciséis y veinte horas cuando los camiones de soja están pasando, pero no necesitamos otro puente solamente para soja o para algodón o para trigo o para cualquier otro producto del sector primario del país, lo necesitamos para nuestros paseros, lo necesitamos para nuestros sacoleiros porque yo no me voy a complicar en la hipocresía de desconocer que una alta fuente de ingreso al sector tributario de la República lo constituye el comercio informal de Ciudad del Este y las ciudades aledañas con las ciudades del otro lado del río en territorio de la República Federativa del Brasil y de la República Argentina "ñaikoteve ko puéntere ñande paraguayoskuéra, ha upe sentídope avotáta señor Presidente". Mucha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Fernando Pfann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FERNANDO PFANNL:</w:t>
      </w:r>
      <w:r>
        <w:rPr>
          <w:rFonts w:cs="Dutch Italic;Book Antiqua" w:ascii="Dutch Italic;Book Antiqua" w:hAnsi="Dutch Italic;Book Antiqua"/>
          <w:b w:val="false"/>
          <w:i/>
          <w:spacing w:val="-3"/>
          <w:sz w:val="24"/>
          <w:lang w:val="es-ES_tradnl"/>
        </w:rPr>
        <w:t xml:space="preserve"> Gracias, señor Presidente. Antes que nada yo quisiera decir que fui miembro informante de la Comisión de Relaciones Exteriores cuando el tratamiento en esta Cámara del Acuerdo relativo a la construcción del segundo puente  y por supuesto dictaminamos a favor, vista la importancia de esa zona y del comercio en esa zona y todas las perspectivas de crecimiento, si sé es optimista y si estamos conscientes de que el MERCOSUR entre otras cosas busca eso, toda la zona de crecimiento del tránsito que ocurrirá en esa zon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e acuerdo se promulgó el 4 de noviembre de 1994, acababa de ser presentado por Ley 254 y muy expeditivamente, creo yo, fue tratado por este Parlamen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sde esa fecha del 4 de noviembre de 1994, el Ejecutivo tenía todos los instrumentos legales suficientes como para proceder con la construcción del puente, estamos muy de acuerdo por lo tanto con este puente, nos pareció en aquella ocasión de que el sistema de concesión era el correcto, ese acuerdo no mencionaba el plazo de la concesión de 30 años, pero quiero que quede bien claro que sobre el segundo puente no tenemos ninguna obje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problema se suscita con la presentación, el acuerdo del 12 de junio de 94 de la Nota Reversal Nº 11, esa nota reversal no fue presentada a este Congreso inmediatamente, fue presentada casi un año después en mayo de año siguiente, del 95 y lo que es interesante es que la presentación de esta nota en ningún momento, señor Presidente, hace mención a lo importante del cambio que se opera con relación a la Ley que nosotros aprobáramos en noviembre del 94.</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ningún momento se menciona en la nota de presentación de que el sistema de concesión para el Puente de la Amistad también regiría. Se habla simplemente de que se harían también trabajos de manutención y modernización en ese Puente de la Amistad.</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importante señalar esto, señor Presidente, porque antes, mucho antes de la fecha de presentación a este Congreso en mayo de 1995 ya se había firmado la Nota Reversal Nº 11 y ya se había procedido también en el 94 a abrir, a llamar a la licitación para la construcción del puente y ya en esa licitación, aunque no se mencionaba la nota reversal Nº 11, ya se hace la ligazón entre ese puente y el Puente Internacion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Menciono todo esto, señor Presidente, porque yo quiero mantener tres puntos aquí. El primero, que hay un quiebre con relación a disposiciones constitucionales bien claras, y voy a permitirme, señor Presidente, leer para los que han dicho que se puede proceder nomás con toda la licitación y todos los problemas, señor Presidente, voy a tener que pedir un poquito de tiempo, oradores anteriores han utilizado muchísimo más de su tiemp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mo usted diga,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Le vamos a dar dos minutos más del que le corresponde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FERNANDO PFANNL:</w:t>
      </w:r>
      <w:r>
        <w:rPr>
          <w:rFonts w:cs="Dutch Italic;Book Antiqua" w:ascii="Dutch Italic;Book Antiqua" w:hAnsi="Dutch Italic;Book Antiqua"/>
          <w:b w:val="false"/>
          <w:i/>
          <w:spacing w:val="-3"/>
          <w:sz w:val="24"/>
          <w:lang w:val="es-ES_tradnl"/>
        </w:rPr>
        <w:t xml:space="preserve"> "El Art. 141 de la Constitución Nacional dice, que los Tratados Internacionales ampliamente celebrados, aprobados por Ley del Congreso y cuyos instrumentos de ratificación fueran canjeados o depositados, forma parte del ordenamiento leg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laramente tiene que estar ratificado por el Congreso y canjeado. Pero no está ahí la cuestión, señor Presidente, en las funciones del Congreso Nacional no solamente estamos hablando aquí de el artículo que se refiere a la ratificación de Acuerdos Internacionales, sino que también estamos hablando del Inciso 11 del Art. 202 que dice: "El Congreso debe autorizar por tiempo determinado concesiones para la explotación de servicios públicos nacionales, multinacionales o de bienes del Estado, así como para la extracción y transformación de minerales, etc.".</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 que quiero decir, señor Presidente, que aquí estamos por la puerta de atrás con esta Nota Reversal Nº 11, queriendo meter una concesión que requiere de parte de este Congreso, un tratamiento muy, muy especi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está concediendo el Puente Internacional de la Amistad por un período de 30 años, un patrimonio de este país junto con el Brasil, por un período de 30 años sin que se haga mención alguna de ese hecho en la presentación que hace el Presidente de la República en la Nota Reversal Nº 11.</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señor Presidente, quiero desarrollar un poquito más este tema, que me parece central, porque yo quiero mantener que aquí ha habido de parte del Ejecutivo, ocultamiento, engaño incluso a este Senado. Mantengo eso señor Presidente, por el siguiente motiv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uno se fija en las fechas, uno se da cuenta de que acá se trató de ocultar el hecho al Senado de que la licitación ya estaba en marcha. Cuando nuestros miembros informantes de las Comisiones de Relaciones Exteriores y Asuntos Internacionales; y de Obras Públicas y Comunicacione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ñor Senador, me llaman la atención de que ya venció el tiempo. Le ruego, por favor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FERNANDO PFANNL: </w:t>
      </w:r>
      <w:r>
        <w:rPr>
          <w:rFonts w:cs="Dutch Italic;Book Antiqua" w:ascii="Dutch Italic;Book Antiqua" w:hAnsi="Dutch Italic;Book Antiqua"/>
          <w:b w:val="false"/>
          <w:i/>
          <w:spacing w:val="-3"/>
          <w:sz w:val="24"/>
          <w:lang w:val="es-ES_tradnl"/>
        </w:rPr>
        <w:t>Yo pido permiso a mis colegas para continuar, he trabajado sobre este tema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VARIOS SENADORES HABLAN A LA V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ñor Senador, todos tuvieron un límite, siento mucho.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Luis Guanes Gond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LUIS GUANES GONDRA:</w:t>
      </w:r>
      <w:r>
        <w:rPr>
          <w:rFonts w:cs="Dutch Italic;Book Antiqua" w:ascii="Dutch Italic;Book Antiqua" w:hAnsi="Dutch Italic;Book Antiqua"/>
          <w:b w:val="false"/>
          <w:i/>
          <w:spacing w:val="-3"/>
          <w:sz w:val="24"/>
          <w:lang w:val="es-ES_tradnl"/>
        </w:rPr>
        <w:t xml:space="preserve"> Señor Presidente, señores Senadores: absolutamente breve y también telegráfico. En primer lugar manifestar, yo soy firmante del dictamen de la Comisión de Relaciones Exteriores la que acompaña el proyecto, dejar perfectamente claro lo siguiente; que estamos en favor del segundo puente por eso hemos aprobado la Ley Nº 254 ya en el año 93 y el debate por ello lo debe ser presentado de esa manera. Lamentablemente mucha gente ha presentido plantear el tema, creo que en una forma equivocad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Lo segundo, señor Presidente, respondiendo a las expresiones de un preopinante que afirma que es peligroso que paremos el país. Dejar perfectamente claro también que la intención de esta bancada la del P.L.R.A. y la de que eventualmente no acompañamos este proyecto, de ninguna manera es parar el país ni poner en peligro el proceso. Si hubiéramos querido parar el país, hubiéramos tenido otra forma, pero no es nuestra intención y hemos dado muestras, que nos pongamos en la tesis de los que quieren parar el país o con los que quieren que el país funcion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segundo lugar, un preopinante dice: "es peligroso tener un solo puente", peligro de repente, súbitamente llega a este Senado. Yo creo, señor Presidente, que tan peligroso como tener un solo puente es tener dos puentes manejados por un mismo consorcio durante 30 años. Eso también puede ser perfectamente peligros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ercero, creo que también es una alternativa falsa decir, que si hay dos puentes, no necesariamente la inexistencia de pesaje en uno significa la no rentabilidad del segundo, pueden haber dos puentes, pueden haber peajes, pueden estar administrados por empresas diferentes, puede ser un peaje del Ministerio de Obras Públicas. Por ello, no creo que debamos de ponernos en esa posi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último, señor Presidente, con respecto a la urgencia que nos manifiesta el señor senador Juan Carlos Galaverna, la urgencia porque el pueblo clama y los sacoleiros y una serie de cuestiones por él expresada, decirles lo siguiente. También llama la atención de que la primera negociación se haya realizado en el año 92 con el anterior gobierno. Y llama la atención también, que cuando este Senado en 1993 debatía la aprobación de la Ley 254, el actual Poder Ejecutivo, ya estudiaba paralelamente la ampliación. Convengamos en que ha habido por lo menos, una improvisación bastante grave que ha llevado a la situación que acabo de plantear. Mientras debatíamos la primera, ya se hablaba de la segund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segundo lugar, señor Presidente, otra cosa llamativa, nos hablan de urgencia. El actual Poder Ejecutivo firmó la Nota Reversal, hoy en discusión el 2 de junio de 1994, porque era urgente, era necesario tener un segundo puente y en las condiciones que acaba de mencionar, el 2 de junio del 94, pero a este Senado llegó el 8 de mayo de 1995, este proyecto llegó en mayo del 95 al Senado. Yo no sé entre junio del 94 y mayo del 95, qué es lo que ha ocurri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por último, señor Presidente, a quienes dicen que la tendencia actual es la de concesión y la de peajes, exclusivamente en manos privadas, que es lo que se menciona con puertos, aeropuertos y rutas y en este caso puent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señor Presidente, que ésa es una tendencia, pero es una tendencia que se da en todos, por lo menos en los lugares que yo conozco siempre en un plano de competencia. Un autopista con peaje, compite con una ruta vieja y cada uno elige la opción que quiere. Yo no veo por qué en ese país tengamos que ponernos a la impronta, que si hay un segundo puente debe ser administrado por el mismo consorcio que administra el primero, como si la competencia no pudiera enriquecer, así sea entre el sector privado, el sector privado entre sí o entre el sector privado y el sector público como se dan en muchos países de la reg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llo, señor Presidente, brevemente estas puntualizaciones, para dejar perfectamente constancia del sentido de la posición nuestra de quienes no acompañamos el proyecto.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la señora senadora Nilda Estigarrib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A SENADORA NILDA ESTIGARRIBIA:</w:t>
      </w:r>
      <w:r>
        <w:rPr>
          <w:rFonts w:cs="Dutch Italic;Book Antiqua" w:ascii="Dutch Italic;Book Antiqua" w:hAnsi="Dutch Italic;Book Antiqua"/>
          <w:b w:val="false"/>
          <w:i/>
          <w:spacing w:val="-3"/>
          <w:sz w:val="24"/>
          <w:lang w:val="es-ES_tradnl"/>
        </w:rPr>
        <w:t xml:space="preserve"> Gracias, señor Presidente: Muy brevemente. Señor Presidente, Honorable Cámara: en realidad no quise participar en este debate, pero lo expresado anteriormente por el amigo, el señor senador Alfredo Luis Jaeggli, perdone que lo cite, me obliga a ello. Y lo voy a hacer señor Presidente, en forma personal sin comprometer a mi banca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primer término, deseo conocer cuál es el interés excesivo del senador Alfredo Luis Jaeggli, en que el puente se construya de cualquier manera, hasta diría que tiene más interés que el propio Presidente de la Repúbli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que, desde tempranas horas de hoy lo escuché propalar en una emisora capitalina, "que nuevamente el Parlamento va frenar una obra de progreso, una fuente de trabajo", etc., lo cual considero una falacia, pues nadie está en contra de la construcción de dicho puente y esto ya se repitió aquí varias veces, señor Presidente, sólo pedimos transparencia; cuando esto se cumpla seré yo la primera en instalarme en la ribera del río, para acompañar a la población en la construcción, mientras tanto, me opondré siempre. Muchas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a Senadora. Si la plenaria me permite, quisiera hacer uso de la palab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11:40 HOR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ME LA PRESIDENCIA EL VICEPRESIDENTE SEGUNDO SENADOR JUAN CARLOS GALAVER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VICEPRESIDENTE SEGUNDO:</w:t>
      </w:r>
      <w:r>
        <w:rPr>
          <w:rFonts w:cs="Dutch Italic;Book Antiqua" w:ascii="Dutch Italic;Book Antiqua" w:hAnsi="Dutch Italic;Book Antiqua"/>
          <w:b w:val="false"/>
          <w:i/>
          <w:spacing w:val="-3"/>
          <w:sz w:val="24"/>
          <w:lang w:val="es-ES_tradnl"/>
        </w:rPr>
        <w:t xml:space="preserve"> La Presidencia concede el uso de la palabra, al señor senador Milciades Rafael Casabianc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MILCIADES RAFAEL CASABIANCA:</w:t>
      </w:r>
      <w:r>
        <w:rPr>
          <w:rFonts w:cs="Dutch Italic;Book Antiqua" w:ascii="Dutch Italic;Book Antiqua" w:hAnsi="Dutch Italic;Book Antiqua"/>
          <w:b w:val="false"/>
          <w:i/>
          <w:spacing w:val="-3"/>
          <w:sz w:val="24"/>
          <w:lang w:val="es-ES_tradnl"/>
        </w:rPr>
        <w:t xml:space="preserve"> Gracias, señor Presidente. Parece que ya no es posible agregar ningún argumento más a lo mucho expuesto y expuesto con fundamento realmente valedero. Solamente agregar algunas reflexiones que quizás contribuyan a una resolución final de esta Cáma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11:42 HOR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ME LA PRESIDENCIA EL VICEPRESIDENTE PRIMERO SENADOR RODRIGO CAMPOS CERVE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reo yo que no tendríamos mucha coherencia como Senado de la Nación, si una resolución adoptada en el año 95, aprobando estas mismas Notas Reversales que posteriormente rechazó la Cámara de Diputados, ahora estamos considerando nuestra misma resolución del 95 y pareciera que gente que en aquella oportunidad votó a favor, ahora vota en cont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lo que acá se impone, señores Senadores, es el hecho real de la zona. Los que de una u otra manera viajamos frecuentemente allá, me refiero a Ciudad del Este, nos damos cuenta de que es una situación que no le digo que puede postergarse seis meses, un año, dos años, un mes no admite la postergación. Uno va allá y ya no encuentra un solo auto turístico, o sea un auto con chapa brasilera, uruguaya, argentina, como teníamos antes, porque sencillamente ningún turista ya se anima a viajar si va a tener que esperar dos o tres o cuatro horas para pasar a una ciudad donde no puede circular y tardar otras tres o cuatro horas para volver. Creo que ése es el fenómeno que debe llamarnos la atención a reflexión, para tomar una disposición y destrabar es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Las cifras de automóviles citadas acá, originadas en el Ministerio, yo tengo esos datos, arroja un promedio de 30 vehículos por minuto, día y noche. O sea, de mañana, de tarde y de noche 30 vehículos por minuto, lo cual realmente es una barbaridad y que explica ese atacamiento que tien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arte de eso, el argumento principal expuesto acá es la posibilidad de ganancias desmedidas por empresas supuestamente vinculadas a miembros del Poder Ejecutivo. Quizás sea cierto eso, yo no tengo pruebas que así acredite, pero les llamo la atención de que las ventajas que se puedan obtener por influencias del Poder Ejecutivo en este momento, desaparecen cuando estas personas que están a cargo del Ejecutivo cesen en su mandato en el 98, todavía ni va estar terminado el puente. De manera que el año 99, 2000, ya cuando rija o se circule por este puente y aparezcan las supuestas ganancias producidas por una influencia, pues el Estado paraguayo es soberano y puede denunciar este acuerdo como previenen las mismas cláusulas del contra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ambién un poco me avengo para esos cálculos alegres, que creo que son alegres porque no tenemos los elementos de juicio de tanta utilidad que aparece obtenerse en 30 años. Está bajo el control de este Parlamento y de todas las instituciones de control de nuestro paí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cuanto a valores expresados acá, que yo aparentemente no podría hacer uso de la palabra porque mi señora, está vinculada con el señor Presidente de la República, creo que no es un argumento ni valedero ni caballaresco. Yo soy pariente del señor senador Carlos Romero Pereira, el tío de él, hermano Don Tomás Cayo Romero Pereira estaba casado con mi tía hermana, Clododomira Casabianca, no por eso yo creo que ni él tiene derecho dejar de opinar sobre mi persona ni yo sobre la suya, porque no elegimos los parientes. Yo elegí a mi señora por lo que es mi señora, por ser una hermosa mujer y la quiero y por eso me casé con ella y no por su parentesc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LAUS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es Senadores: aquí se trata no de cuestiones de parentesco ni de ventaja, sino de que el país tiene que ponerse acorde con la realidad latinoamericana, con la realidad de las rutas bioceánicas, con la realidad de que nos sirve eso como pulmón principal de nuestras exportaciones. En el año 2000 ya van a estar trazadas esas rutas bioceánicas y quiero ver si nosotros no tenemos los puentes, pues irán por la Argentina o por Bolivia y no vendrán por Paraguay.</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con la facultad que nos aclaró y que ya mencionó acá el señor senador Carlos Alberto González, de la posibilidad del control exacto de esa licitación, yo creo señores, si pensamos en el futuro del país, en esa pobre gente que cada vez va tener menos trabajo en Ciudad del Este si no se arregla el asunto del transporte, yo creo que debemos optar por aprobar el proyecto del Poder Ejecutivo. Nada má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11:45 HOR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EASUME LA PRESIDENCIA SU TITULAR SENADOR MILCIADES RAFAEL CASABIANC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El señor senador Alfredo Luis Jaeggli tiene el uso de la palab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ALFREDO LUIS JAEGGLI:</w:t>
      </w:r>
      <w:r>
        <w:rPr>
          <w:rFonts w:cs="Dutch Italic;Book Antiqua" w:ascii="Dutch Italic;Book Antiqua" w:hAnsi="Dutch Italic;Book Antiqua"/>
          <w:b w:val="false"/>
          <w:i/>
          <w:spacing w:val="-3"/>
          <w:sz w:val="24"/>
          <w:lang w:val="es-ES_tradnl"/>
        </w:rPr>
        <w:t xml:space="preserve"> Señor Presidente: todos los argumentos han salido a la palestra, pero existe algo que nunca se dijo y que justamente un periodista radial me lo preguntó recién. Cómo ustedes los Senadores pueden hacer que haya más trabajo. Mi respuesta fue que, de lograr eso, sería para nosotros tocar "el cielo con las man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sotros que ocupamos a 200 personas y tenemos una empresa mediana o pequeña, sentimos que todos los días, de manaña y de tarde, vienen a pedirnos empleo. Cómo nosotros, los Senadores, podemos cooperar a que haya más empleo. Creo que es un proceso largo, es un proceso muy costoso y no solamente depende de nosotros, depende de todos, depende del Poder Ejecutivo, depende del Poder Judicial, pero en este mismo caso nosotros estamos tratando y podríamos hacer que haya más trabaj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n embargo, con la negativa a este proyecto vamos hacer que haya menos trabajo aun, eso es lo que realmente a mí me preocupa señor Presidente. Muchas gracias, nada má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El último orador, señor senador Víctor Hugo Sánch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VICTOR HUGO SÁNCHEZ:</w:t>
      </w:r>
      <w:r>
        <w:rPr>
          <w:rFonts w:cs="Dutch Italic;Book Antiqua" w:ascii="Dutch Italic;Book Antiqua" w:hAnsi="Dutch Italic;Book Antiqua"/>
          <w:b w:val="false"/>
          <w:i/>
          <w:spacing w:val="-3"/>
          <w:sz w:val="24"/>
          <w:lang w:val="es-ES_tradnl"/>
        </w:rPr>
        <w:t xml:space="preserve"> Gracias, señor Presidente. Solamente para precisar algunos conceptos finales porque en verdad ya se dijo mucho al respecto. Pero yo no quisiera dejar de contestar algún tipo de alusión directa a mi persona y sobre todo a los argumentos que he esgrimido en su momen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 voy a hacer, señor Presidente, sin incurrir en exaltaciones ni utilizar un vozarrón para impresionar al auditorio, ni tampoco para tratar de presumir de populista y ganar aplausos. Con toda tranquilidad y calma, señor Presidente, voy a contestar, diciendo en primer lugar que no tengo por qué traer las pruebas de que empresas interesadas no están dispuestas a concurrir. Son otros los voceros de esas empresas quienes afirman eso, de modo que son ellos los que deben probar eso. Yo no he utilizado ese argumento, al contrario, he respondido a ese argumen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otra parte, señor Presidente, me ratifico en el informe leído respecto a las condiciones de buen estado de la estructura el Puente de la Amistad, que en su momento se ha dado lectura. Por otra parte, señor Presidente, quiero contestar que en verdad cuando se estudió por primera vez en este Senado, este mismo proyecto de modificación, yo he votado a favor y hoy he cambiado de posición. Es verdad, señor Presidente, pero por qué he cambiado de posición, porque me ha llamado la atención cuál fue la razón o el argumento que los señores Diputados utilizaron para rechazarlo, entonces comencé una labor de investigación y me di cuenta de que ellos tenían razón, y yo sería un imbécil o un cretino si no hiciera caso a las evidencias muy claras que se presentaban, señor Presidente. De modo que entiendo que es plausible que un Senador cambie de postura, cuando ve que la razón no está por el lado que pretendía ser que sea. En consecuencia, señor Presidente, creo que ésa es la postura que debemos asumi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Por último, señor Presidente, quisiera decir que buscando soluciones alternativas a esta cuestión, está por demás decir de que estamos por la construcción del segundo puente, estamos con la remodelación o modernización del Puente de la Amistad en momentos diferentes y en condiciones también distintas. Y quiero contar a esta plenaria que, a los efectos de descongestionar ya el Puente de la Amistad, en reunión conjunta de Senadores y Ministros de Obras Públicas y de la Cancillería, se les planteó la posibilidad de que mientras se construya el segundo puente, se habilite para vehículos livianos el paso sobre la hidroeléctrica de Itaipú y ustedes saben cuál fue la respuesta señores, que ello no era posible porque supuestamente no estaban construidas las casillas correspondientes para que la Aduana y la Policía de Inmigración pueda controlar el paso. Pero, por favor, señores, si es que existe voluntad política, con una casa prefabricada de 4 x 4 se puede instalar de inmediato y posibilitar este paso y ayudar al turismo tan necesario a nuestro paí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O sea que entonces estamos demostrando que para las buenas causas, para las buenas razones no existe voluntad política, pero sí existen planteamientos, subterfugios, temas no muy claros para hacer posible cosas que no convienen al país y que no corresponden hacerl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 En consecuencia, señor Presidente, quiero finalmente agregar, ya que se me acusó también de utilizar cálculos alegres, voy a seguir utilizando esos cálculos alegres para decir que; sobre el movimiento estimado por Obras Públicas de 22.000 vehículos por día, es lógico suponer que habría un incremento de diez por ciento anual, solamente diez por ciento anual. Quiere decir ello que, a los diez años se va a duplicar a 44.000 y a los 20 años va ascender ese cálculo a 66.000 lo que entonces implica que a los 20 años teniendo supuestamente un peaje promedio de solamente 5 dólares por vehículo con el incremento anual que va haber, 66.000 vehículos con el incremento del diez por ciento anual, daría un ingreso diario de 360.000 dólares por día, lo que multiplicado por 30 días daría 1.088 millones de dólares, lo que multiplicado por 30 años daría más de 30.000 millones de dólares a los treinta añ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Vamos a aclarar en que hay un pedido del señor senador Sebastián González Insfrán, moción de orden secundada por el señor senador Manuel Cano Melgarejo, de que sea nominal la vot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están de acuerdo los señores Senadores de que la votación sea nominal,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votación va ser nominal. Llamo la atención también que para que el Senado se ratifique en su decisión original aprobada el año pasado, necesitamos veintitrés votos para que se pueda rechazar la moción de la Cámara de Diputados y se ratifique en el Senado en su aprobación inici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Vamos a dar lectura por secretaría. Los que estén de acuerdo con la resolución original del Senado, aprobando el Tratado, votarán por sí, por la ratificación. O sea por la ratificación o por la no ratific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delante por la lis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VOTACION NOMIN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 xml:space="preserve">SEÑOR SENADOR DIEGO ABENTE BRUN: Por el rechazo.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OSE ALBERTO ALDERETE: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CESAR BENÍTEZ: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RODRIGO CAMPOS CERVERA: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UAN MANUEL CANO MELGAREJO: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UAN MARIA CARRÓN: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MILCIADES RAFAEL CASABIANCA: No vo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ARTEMIO CASTILLO: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EMILIO CUBAS GRAU: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MARTIN CHIOLA: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A SENADORA PURA MORENO DE DECOUD: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ULIO ROLANDO ELIZECHE: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MANUEL RAMON ELIZECHE: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ARMANDO VICENTE ESPÍNOLA: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EVELIO FERNÁNDEZ ARÉVALOS: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UAN CARLOS GALAVERNA: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A SENADORA NILDA ESTIGARRIBIA DE GÓMEZ: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CARLOS ALBERTO GONZÁLEZ: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MIGUEL A. GONZÁLEZ CASABIANCA: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SEBASTIAN GONZÁLEZ INSFRÁN: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LUIS GUANES GONDRA: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ALFREDO LUIS JAEGGLI: Por la aprob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FERNANDO MARTINEZ: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A SENADORA SUSANA MORÍNIGO: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BASILIO NIKIPHOROFF: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SECUNDINO NÚÑEZ: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A SENADORA ANTONIA NUÑEZ DE LÓPEZ: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PEDRO PABLO OVELAR: Con permiso para no vot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FERNANDO PFANNL: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UAN MANUEL PERALTA: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CARLOS PODESTÁ: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GONZALO QUINTANA: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FERMIN RAMÍREZ: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A SENADORA ELBA RECALDE: Aus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BLAS N. RIQUELME: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VICTOR RODRIGUEZ BOJANOVICH: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ARNALDO ROJAS SÁNCHEZ: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CARLOS ROMERO PEREIRA: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MIGUEL ABDON SAGUIER: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VICTOR HUGO SÁNCHEZ: Por el recha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VICTOR F. SÁNCHEZ VILLAGRA: Aus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OSVALDO VÁZQUEZ: Por la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AMADO ENRIQUE YAMBAY: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JUAN CARLOS ZALDÍVAR: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EÑOR SENADOR TADEO ZARRATEA: Por el rechaz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Antes de contar los votos, el Presidente tiene facultad de votar en este cas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VARIOS SENADORES HABLAN A LA VEZ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Acato a los Legisladores. Tiene el uso de la palabra el señor Senador Gonzalo Quinta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w:t>
      </w:r>
      <w:r>
        <w:rPr>
          <w:rFonts w:cs="Dutch Italic;Book Antiqua" w:ascii="Dutch Italic;Book Antiqua" w:hAnsi="Dutch Italic;Book Antiqua"/>
          <w:b w:val="false"/>
          <w:i/>
          <w:spacing w:val="-3"/>
          <w:sz w:val="24"/>
          <w:lang w:val="es-ES_tradnl"/>
        </w:rPr>
        <w:t xml:space="preserve"> </w:t>
      </w:r>
      <w:r>
        <w:rPr>
          <w:rFonts w:cs="Dutch Italic;Book Antiqua" w:ascii="Dutch Italic;Book Antiqua" w:hAnsi="Dutch Italic;Book Antiqua"/>
          <w:i/>
          <w:spacing w:val="-3"/>
          <w:sz w:val="24"/>
          <w:lang w:val="es-ES_tradnl"/>
        </w:rPr>
        <w:t>GONZALO QUINTANA:</w:t>
      </w:r>
      <w:r>
        <w:rPr>
          <w:rFonts w:cs="Dutch Italic;Book Antiqua" w:ascii="Dutch Italic;Book Antiqua" w:hAnsi="Dutch Italic;Book Antiqua"/>
          <w:b w:val="false"/>
          <w:i/>
          <w:spacing w:val="-3"/>
          <w:sz w:val="24"/>
          <w:lang w:val="es-ES_tradnl"/>
        </w:rPr>
        <w:t xml:space="preserve"> Señor Presidente: yo tengo entendido que el Presidente tiene facultad de votar cuando la mayoría requerida sea de mayoría absoluta de dos terci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Está bien, acato. Adelante con el result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CRETARIO GENERAL: </w:t>
      </w:r>
      <w:r>
        <w:rPr>
          <w:rFonts w:cs="Dutch Italic;Book Antiqua" w:ascii="Dutch Italic;Book Antiqua" w:hAnsi="Dutch Italic;Book Antiqua"/>
          <w:b w:val="false"/>
          <w:i/>
          <w:spacing w:val="-3"/>
          <w:sz w:val="24"/>
          <w:lang w:val="es-ES_tradnl"/>
        </w:rPr>
        <w:t>Dieciocho por el sí, veintitrés por el n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Queda aceptado el rechazo de la Cámara de Diputados y se rechaza el Mensaje del Poder Ejecutivo que no se aprueba. Queda postergada la construcción del puente, no sabemos por cuanto tiemp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Siguiente punto del orden del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unto 3 del orden del d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sunción, 16 de diciembre de 1995. Honorable Cámara: Vuestra Comisión de Relaciones Exteriores y Asuntos Internacionales os aconseja aprobar el "PROTOCOLO DE ACTUALIZACION DEL TRATADO DE COMERCIO Y DE COOPERACIÓN ECONÓMICA", suscrito entre el Gobierno de la República del Paraguay y el Gobierno de China, en Taipei, el 26 de agosto de 1995, remitido con Mensaje 494 del Poder Ejecutivo (Ministerio de Relaciones Exteriores), de fecha 14 de setiembre de 1995. Firman: Carlos Alberto González, Víctor Hugo Sánchez, Diego Abente Brun, Antonia Núñez de López, Luis Guanes Gondra, Arnaldo Rojas y Miguel Angel González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18 de marzo de 1996. Honorable Cámara: Vuestra Comisión de Economía, Desarrollo e Integración Económica Latinoamericana os aconseja la aprobación del "PROTOCOLO DE ACTUALIZACION DEL TRATADO DE COMERCIO Y DE COOPERACIÓN ECONÓMICA", suscrito entre el Gobierno de la República del Paraguay y el Gobierno de China, en Taipei, el 26 de agosto de 1995. Firman: Armando Vicente Espínola, Artemio Castillo, Juan Carlos Zaldívar, Blas N. Riquelme y Fernando Martín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Tiene el uso de la palabra el señor senador Arnaldo Rojas Sánch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RNALDO ROJAS SÁNCHEZ:</w:t>
      </w:r>
      <w:r>
        <w:rPr>
          <w:rFonts w:cs="Dutch Italic;Book Antiqua" w:ascii="Dutch Italic;Book Antiqua" w:hAnsi="Dutch Italic;Book Antiqua"/>
          <w:b w:val="false"/>
          <w:i/>
          <w:spacing w:val="-3"/>
          <w:sz w:val="24"/>
          <w:lang w:val="es-ES_tradnl"/>
        </w:rPr>
        <w:t xml:space="preserve"> Señor Presidente, Honorable Cámara: el Protocolo de Actualización del Tratado y Comercio y de Cooperación Económica, suscrito entre el Gobierno de la República del Paraguay y el Gobierno de la República de China, en Taipei, el 26 de agosto de 1995, busca adoptar las medidas necesarias tendientes a la creación de condiciones favorables, para el desarrollo, la ampliación de las relaciones comerciales entre las partes, con el fin de estimular el incremento de la cooperación económica, comprometiéndose ambas partes a fomentar la organización de ferias, exposiciones comerciales y sobre todo el establecimiento de representaciones y oficinas comerciales, con los comerciantes habilitados a efectuar operaciones de comercio, aplicando para esto un tratamiento no discriminatorio frente a terceros Estados. Las Partes se comprometen asimismo, a la búsqueda de un mejor abastecimiento con materias primas, combustibles y energías, así como de productos alimenticios y bienes de consumo, todo esto con el firme compromiso de proteger y mejorar el medio ambiente y combatir la contaminación. Es dable destacar que este protocolo posibilitará la captación de un flujo importante de capitales, creando el ambiente apropiado para el fortalecimiento de empresas binacionales de producción y comercio, tales como bancos, oficinas técnicas y comerciales, talleres de servicios, diversos tipos de industrias con tecnología de última generación y otras formas de agentes económicos, tan necesarios para el desarrollo fiscal y progresivo de nuestra econom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Otro aspecto, Honorable Cámara, que merece ser resaltado es la gran demanda de recursos humanos que estas empresas e industrias estarían requiriendo, contribuyendo así a la creación de numerosas fuentes de trabajo y otros beneficios sociales para nuestro país. Los organismos encargados de ejecutar este Protocolo son: por la República del Paraguay, el Ministerio de Relaciones Exteriores y el Ministerio de Industria y Comercio y por la República de China, el Ministerio de Relaciones Exteriores y el Ministerio de Economía. El presente Protocolo tendrá una duración de 10 años prorrogables automáticamente por períodos iguales, pudiendo ser terminado mediante notificación escrita con seis meses de antel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lo expuesto, insto a la Honorable Cámara a dar su aprobación a este Protocolo. Nada má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señor senador Armando Espínol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ARMANDO ESPÍNOLA:</w:t>
      </w:r>
      <w:r>
        <w:rPr>
          <w:rFonts w:cs="Dutch Italic;Book Antiqua" w:ascii="Dutch Italic;Book Antiqua" w:hAnsi="Dutch Italic;Book Antiqua"/>
          <w:b w:val="false"/>
          <w:i/>
          <w:spacing w:val="-3"/>
          <w:sz w:val="24"/>
          <w:lang w:val="es-ES_tradnl"/>
        </w:rPr>
        <w:t xml:space="preserve"> Vuestra Comisión de Economía os aconseja la aprobación por los argumentos antes expuestos y desde el punto de vista económico, la actualización de este Tratado de Comercio, reviste mucha importancia por los siguientes aspectos: en primer lugar, introduce disposiciones de la Organización Mundial del Comercio, tanto en lo referente al trato de nación más favorecida con excepción de los casos de integración, como los mecanismos de solución de controversias comercial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segundo lugar, abre posibilidades no solamente para un mayor flujo de capital entre ambos países, sino también para inversiones industriales, transferencias de tecnologías, establecimiento de empresas binacionales para inversiones y prestación de servicios en los países signatari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ablece también por último, mecanismo de consultas anuales entre ambos países, para analizar la interpretación del Protocolo, así como para actualizar o evaluar los diferentes emprendimientos. El Protocolo va servir, de ser aprobado, como marco de acuerdos más particulares en diferentes áreas de cooperación entre ambos países. Como es una de las condiciones necesarias para la implementación de emprendinmientos conjuntos, señor Presidente. Por tanto, recomendamos su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Vamos a tratar en general y en particular el proyecto de ley que tiene un solo artículo y que vamos a dar lectura por secreta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rt. 1º.- Apruébase el Protocolo de Actualización del Tratado del Comercio y Cooperación Económica, suscrito entre el Gobierno de la República del Paraguay y el Gobierno de China, en Taipei, el 26 de agosto de 1995 y cuyo texto es como sigu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El texto a la vista de los señores Senadores. Los que estén de acuerdo en general y en particular, con los dictámenes coincidentes de ambas comisiones,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Siguiente punto del orden del día.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sunción, 11 de diciembre de 1995. Honorable Cámara: Vuestra Comisión de Legislación, Codificación, Justicia y Trabajo os aconseja la aprobación del "PROTOCOLO DE ARMONIZACION DE NORMAS SOBRE PROPIEDAD INTELECTUAL EN EL MERCOSUR, EN MATERIA DE MARCAS, INDICACIONES DE PROCEDENCIA Y DENOMINACIONES DE ORIGEN", aprobado en ocasión de la VIII Reunión del Consejo del Mercado Común y de la XVII Reunión del Grupo Mercado Común y del Encuentro Presidencial del MERCOSUR, que tuvo lugar en nuestra ciudad capital del 1º al 5 agosto de 1995. Firman: Gonzalo Quintana, Víctor Hugo Sánchez, Víctor Sánchez Villagra, Miguel Abdón Saguier y Arnaldo Rojas Sánch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15 de diciembre de 1995. Honorable Cámara: Vuestra Comisión de Relaciones Exteriores y Asuntos Internacionales os aconseja adherirse al dictamen de la Comisión de Legislación, Codificación, Justicia y Trabajo, quienes aconsejan la aprobación del "PROTOCOLO DE ARMONIZACION DE NORMAS SOBRE PROPIEDAD INTELECTUAL EN EL MERCOSUR, EN MATERIA DE MARCAS, INDICACIONES DE PROCEDENCIA Y DENOMINACIONES DE ORIGEN". Firman el dictamen: Carlos Alberto González, Víctor Hugo Sánchez, Luis Guanes Gondra, Antonia Núñez de López, Arnaldo Rojas Sánchez, Miguel Angel González Casabianca y Juan Manuel Peralt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Tiene el uso de la palabra el señor senador Carlos Alberto Gonzál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CARLOS ALBERTO GONZÁLEZ:</w:t>
      </w:r>
      <w:r>
        <w:rPr>
          <w:rFonts w:cs="Dutch Italic;Book Antiqua" w:ascii="Dutch Italic;Book Antiqua" w:hAnsi="Dutch Italic;Book Antiqua"/>
          <w:b w:val="false"/>
          <w:i/>
          <w:spacing w:val="-3"/>
          <w:sz w:val="24"/>
          <w:lang w:val="es-ES_tradnl"/>
        </w:rPr>
        <w:t xml:space="preserve"> Señor Presidente: en nombre de la Comisión de Relaciones Exteriores habrá de fundamentar el dictamen el señor senador Miguel Angel González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Tiene el uso de la palabra el señor senador Miguel Ángel González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MIGUEL ÁNGEL GONZÁLEZ CASABIANCA:</w:t>
      </w:r>
      <w:r>
        <w:rPr>
          <w:rFonts w:cs="Dutch Italic;Book Antiqua" w:ascii="Dutch Italic;Book Antiqua" w:hAnsi="Dutch Italic;Book Antiqua"/>
          <w:b w:val="false"/>
          <w:i/>
          <w:spacing w:val="-3"/>
          <w:sz w:val="24"/>
          <w:lang w:val="es-ES_tradnl"/>
        </w:rPr>
        <w:t xml:space="preserve"> Señor Presidente: se trata de un Protocolo de Armonización de Normas sobre Propiedad Intelectual en el MERCOSUR, en Materia de Marcas, Indicaciones de Procedencia y Denominaciones de Orige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n realidad éste es un tema que está más vinculado a la Comisión de Asuntos Económicos en lo que hace a la naturaleza misma del Protocolo. De manera tal, que la Comisión de Relaciones ha analizado este documento desde el punto de su competencia y considera que debe ser aprobado por este Senado.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otra parte, sabemos perfectamente bien que uno de los flancos débiles que presenta la imagen de nuestro país en el exterior, particularmente, a nivel del comercio mundial, es la excesiva cantidad de marcas y falsificaciones que se realizan impúnemente en el paí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por otro lado, creemos que la aprobación de este Protocolo y su puesta en vigencia, va a servir para crear un mecanismo de control y de fiscalización en el área del MERCOSUR, a fin de evitar que este vicio que se generalizó en el país particularmente, se siga practican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manera tal que por estos breves fundamentos me remito más bien a las consideraciones que puedan hacer los integrantes  de la Comisión de Asuntos Económicos.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Armando Espínol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ARMANDO ESPÍNOLA:</w:t>
      </w:r>
      <w:r>
        <w:rPr>
          <w:rFonts w:cs="Dutch Italic;Book Antiqua" w:ascii="Dutch Italic;Book Antiqua" w:hAnsi="Dutch Italic;Book Antiqua"/>
          <w:b w:val="false"/>
          <w:i/>
          <w:spacing w:val="-3"/>
          <w:sz w:val="24"/>
          <w:lang w:val="es-ES_tradnl"/>
        </w:rPr>
        <w:t xml:space="preserve"> Efectivamente, señor Presidente, la protección de las marcas, las indicaciones de procedencia y denominaciones de origen, es realmente ya una campaña que debiera ser encarada con el máximo rigo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desprestigio internacional que alcanzan los países conocidos como "piratas falsificadores" y que no respetan uno de los bienes inalienables y el sistema mismo de producción y de propiedad, trae consecuencias desbastadoras para la economía de estos país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adhesión de nuestro país este Protocolo de Armonización de Normas sobre Propiedad Intelectual, elimina asimetrías y otorga un tratamiento similar a todos los países miembros del MERCOSUR, sin que sea restrictivo, como queda establecido en su Artículo 1º, por lo que cualquiera de los Estados contratantes pueden ampliar aun más estas proteccion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encialmente lo que propone este convenio, es la ratificación del Convenio de París para la protección de la propiedad industrial, que es el Acta de Estocolmo de 1967 y el Acuerdo sobre los Aspectos de Propiedad Intelectual, firmado el 15 de abril de 1994 como anexo del Acuerdo que establece la Organización Mundial del Comercio, negociado en el ámbito de la ronda Uruguay del GAT.</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iero llamar la atención de esta Honorable Cámara, que esto es una avance en la eliminación de las asimetrías legislativas del Mercosur, y por tanto recomendamos su aprob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Se va a poner a votación en general y en particular el proyecto presentado. Vamos a dar lectura del único artícul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rt. 1º.- Apruébase el Protoclo de Armonización de Normas sobre Propiedad Intelectual en el MERCOSUR, en Materia de Marcas, Indicaciones de Procedencia y Denominaciones de Origen, aprobado en la VIII Reunión del Consejo del Mercado Común y de la XVII Reunión del Grupo Mercado Común y del Encuentro Presidencial del MERCOSUR, que tuvo lugar en Asunción del 1 al 5 de agosto de 1995 y cuyo texto es como sigu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Texto en poder de los señores Senadores. A votación el proyecto de ley presentado. Los que estén de acuerdo, se servirán levantar la mano. May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Pasa a la Cámara de Diputados.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guiente punto del orden del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sunción, 22 de marzo de 1995. Honorable Cámara: Vuestra Comisión de Relaciones Exteriores y Asuntos Internacionales os aconseja aprobar el proyecto de Ley "QUE AUTORIZA AL PODER EJECUTIVO A DECLARAR QUE RECONOCE COMO OBLIGATORIA LA JURISDICCIÓN DE LA CORTE INTERNACIONAL DE JUSTICIA DE LA ORGANIZACIÓN DE LAS NACIONES UNIDAS, CON SEDE EN LA HAYA", remitido por Mensaje Nº 548 del Poder Ejecutivo (Ministerio de Relaciones Exteriores) de fecha 20 de diciembre de 1995. Firman: Carlos Alberto González, Víctor Hugo Sánchez, Antonia Núñez de López, Luis Guanes Gondra, Fernando Pfannl, Arnaldo Rojas Sánchez, Miguel Angel González Casabianca y Juan Manuel Peral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Tiene el uso de la palabra el señor presidente de la Comisión de Relaciones Exteriores, senador Carlos Alberto Gonzál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CARLOS ALBERTO GONZÁLEZ:</w:t>
      </w:r>
      <w:r>
        <w:rPr>
          <w:rFonts w:cs="Dutch Italic;Book Antiqua" w:ascii="Dutch Italic;Book Antiqua" w:hAnsi="Dutch Italic;Book Antiqua"/>
          <w:b w:val="false"/>
          <w:i/>
          <w:spacing w:val="-3"/>
          <w:sz w:val="24"/>
          <w:lang w:val="es-ES_tradnl"/>
        </w:rPr>
        <w:t xml:space="preserve"> Señor Presidente, señores Senadores: de acuerdo con el proyecto que estamos discutiendo, en su Art. 1º se establece que se autoriza al Poder Ejecutivo aceptar las jurisdicciones obligatorias de la Corte Internacional de Justicia de las Naciones Unidas con Sede en la Haya. Bajo la condición de reciprocidad con respecto a otros Estados que acepten la misma obligación para todas las controversias de orden jurídico, previsto en el Art. 36, Inciso 2 del Estatuto de dicha Cor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la incorporación del Paraguay a la jurisdicción de la Corte Internacional de Justicia, constituye una circunstancia que la consideramos sumamente importante. En primer término, creo que debemos recordar a los señores Senadores, que la Corte Internacional de Justicia conocida comúnmente como Corte de Haya, es el principal órgano judicial de Naciones Unidas, que está integrado por un cuerpo de Juristas independientes sin tener en cuenta su nacionalidad y cuyo número es de 15 miembr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hora, cuál es la situación que el Paraguay tiene en relación con dicha Corte. Desde el momento que el Paraguay ha suscrito la Carta de Naciones Unidas, se considera que ha aprobado el Estatuto de la Corte Internacional de Justicia, lo cual hace posible desde luego, la aceptación de la jurisdicción de la Corte. Pero el tema fundamental es que esa aceptación no implica la aceptación "ipso facto", salvo que se haga una declaración expresa en ese sentido de conformidad con el Art. 36 del Estatuto de la Corte Internacional de Justici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artículo citado en su Inciso 2º, establece que en los Estados Partes en el presente Estatuto, podrán declarar en cualquier momento que reconocen como obligatoria "ipso facto" y sin convenio especial, respecto a cualquier otro Estado que acepte la misma obligación, la jurisdicción de la Corte en todas las controversias de orden jurídic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una cuestión que consideramos de mucho valor, especialmente para un país pequeño como el nuestro. La posibilidad de trasladar a la Corte de la Haya, cualquier litigio que tenga el Paraguay, hace que realmente nosotros nos sometamos a una jurisdicción internacional, teniendo en cuenta fundamentalmente los principios que están consagrados dentro de Naciones Unid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temas acerca de los cuales puede entender la Corte Internacional de Justicia cuando se hace una declaración de esta naturaleza, son los siguientes: la interpretación de un Tratado, cualquier cuestión de Derecho Internacional, la existencia de todo hecho que, si fuere establecido constituiría violación de una obligación internacional. Y finalmente, la naturaleza de extensión de la reparación que ha de hacerse por el quebrantamiento de una obligación internacion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aquí sobre el procedimiento que estamos utilizando señor Presidente, creo que es obligación mía mencionar lo siguiente: Existía una discusión en el ámbito del propio Poder Ejecutivo, si la declaración que tenía que hacer el Paraguay en cuanto a su aceptación de la Corte Internacional de Justicia, era una cuestión que debía ser trasladada al Parlamento o no. En ese sentido, hemos tenido una discusión en una reunión que fuera convocada por el señor Presidente de la República, una discusión con integrantes del Poder Ejecutivo e inclusive, con el propio Presidente entonces, de la Corte Suprema de Justicia Dr. Oscar Paccielo, que consideraban que éste era un tema que no tenía por qué venir ya al Parlamento y que el Poder Ejecutivo, tenía atribuciones directamente para aceptar la jurisdicción "ipso facto", de la Corte Internacional de Justici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n embargo, hemos mantenido en aquella oportunidad con el vicepresidente de la Comisión, entonces, el Dr. Diógenes Martínez, hemos sostenido el criterio de que este tema forzosamente tenía que llegar al Parlamento, de acuerdo con nuestras previsiones constitucionales. Felizmente, el Poder Ejecutivo aceptó el fundamento que hemos dado los representantes del Congreso en aquella reunión y a raíz de ello, es que se acompañe en este momento este proyecto de ley, por el cual el Congreso autoriza al Poder Ejecutivo a aceptar la jurisdicción obligatoria de la Corte Internacional de Justicia de Naciones Unid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on esto el Paraguay, está sometiéndose "ipso facto" al igual que los otros países que han aceptado de la misma manera esta jurisdicción en el caso de la existencia de cualquier controversia de orden internacional. Hasta el momento son 53 los países que han aceptado la jurisdicción de esta Corte. Ahora, creo que vale la pena señalar, que desgraciadamente por regla general, los países de mayor importancia en cuanto a su potencia bélica o a su importancia económica, no han adherido a esta norma de aceptación "ipso facto", que evidentemente son otros los medios que muchas veces emplean para la solución de las controversias internacionales, pero entendemos que el Paraguay debe estar sometido a la jurisdicción "ipso facto" de la Corte de la Hay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te motivo, señor Presidente, invitamos a todos los señores Senadores a aprobar el proyecto que fuera remitido por el Poder Ejecutivo.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Si no hay opinión al respecto vamos a poner a votación en general y en particular el proyecto de Ley que reconoce como obligatoria la  Jurisdicción de la Corte Internacional de la Hay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que estén de acuerdo,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asa a la Cámara de Diputad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Les pido que ningún Senador se retire del recinto, porque podemos quedarnos sin quórum.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guiente punto del orden del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sunción, 20 de diciembre de 1995. Honorable Cámara: Vuestra Comisión de Reforma Agraria y Bienestar Rural os aconseja en mayoría, la aprobación del proyecto de Ley "QUE DEROGA LA LEY Nº 100/90 Y DESAFECTA LOS INMUEBLES PERTENECIENTES A LA FIRMA ARCADIA SACI $ ASOCIADOS, SITUADOS EN EL DISTRITO DE YHU, ACTUAL DISTRITO DE MARISCAL FRANCISCO SOLANO LOPEZ, DEPARTAMENTO DE CAAGUAZU DE UNA EXPROPIACION PARA LOS FINES PREVISTOS EN LA REFORMA AGRARIA", presentado por la senadora Pura Moreno de Decoud. Firman: Miguel Abdón Saguier, Martín Chiola, Julio Rolando Elizeche y Pedro Pablo Ovela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20 de diciembre de 1995. Honorable Cámara: Vuestra Comisión de Reforma Agraria y Bienestar Rural os aconseja en minoría, el rechazo del proyecto de Ley "QUE DEROGA LA LEY Nº 100/90 Y DESAFECTA LOS INMUEBLES PERTENECIENTES A LA FIRMA ARCADIA SACI $ ASOCIADOS, SITUADOS EN EL DISTRITO DE YHU, ACTUAL DISTRITO DE MARISCAL FRANCISCO SOLANO LOPEZ, DEPARTAMENTO DE CAAGUAZU DE UNA EXPROPIACION PARA LOS FINES PREVISTOS EN LA REFORMA AGRARIA", presentado por la senadora Pura Moreno de Decoud. Firma: Elba Recald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Tiene el uso de la palabra el señor senador Basilio Nikiphoroff.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BASILIO NIKIPHOROFF:</w:t>
      </w:r>
      <w:r>
        <w:rPr>
          <w:rFonts w:cs="Dutch Italic;Book Antiqua" w:ascii="Dutch Italic;Book Antiqua" w:hAnsi="Dutch Italic;Book Antiqua"/>
          <w:b w:val="false"/>
          <w:i/>
          <w:spacing w:val="-3"/>
          <w:sz w:val="24"/>
          <w:lang w:val="es-ES_tradnl"/>
        </w:rPr>
        <w:t xml:space="preserve"> Pido la postergación, además que yo también firmé en minoría, por lo visto no figura ahí por alguna razón, no entiendo por qué.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en una oportunidad anterior tuvimos una cortesía de postergar este tratamiento porque la señora senadora Pura Moreno de Decoud no estaba en la sala. Yo creo que esa misma actitud deberíamos de tener hoy, dado que la señora senadora Elba Recalde no está presente. Si no, lo voy a fundamentar yo, pero pienso que es importante y es un acto de cortesía por parte de todos nosotros de postergar, porque la senadora Elba Recalde está trabajando a pedido de la Comisión de Reforma Agraria en Costa Rica, en todos estos aspectos del Estatuto Agrario y las leyes agrarias. Nada más que en ese sentido, señor Presidente, le ruego que la plenaria tenga esa cortesía. Mucha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Sobre el punto, el señor senador Evelio Fernández Aréval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EVELIO FERNÁNDEZ ARÉVALOS:</w:t>
      </w:r>
      <w:r>
        <w:rPr>
          <w:rFonts w:cs="Dutch Italic;Book Antiqua" w:ascii="Dutch Italic;Book Antiqua" w:hAnsi="Dutch Italic;Book Antiqua"/>
          <w:b w:val="false"/>
          <w:i/>
          <w:spacing w:val="-3"/>
          <w:sz w:val="24"/>
          <w:lang w:val="es-ES_tradnl"/>
        </w:rPr>
        <w:t xml:space="preserve"> Considero que es importante el criterio del señor Senador preopinante, pero no hay razón para acceder a su pedido. La vez anterior tuvimos esa deferencia porque fue la proyectista la que estuvo ausente, pero en este caso particular no se trata de ningún proyectista, sino de uno de los miembros informantes en minoría. Aparte de eso, ya que el señor Senador preopinante ha dicho que acompaña la posición de la minoría, esa minoría va tener un vocero en este lugar. De manera que dado que ya sufrió una postergación este proyecto, yo solicito que se lo siga tratando. Nada má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A votación la proposición del señor senador Basilio Nikiphoroff, con motivo de la ausencia de la señora senadora Elba Recalde para postergar el tratamiento de este punto. Los que estén de acuerdo con la moción de orden, se servirán levantar la mano. Min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ECHAZ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 reúne la mayoría necesaria que es de dieciocho votos. Vamos a escucharle al señor presidente de la Comisión, senador Miguel Abdón Saguie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MIGUEL ABDON SAGUIER:</w:t>
      </w:r>
      <w:r>
        <w:rPr>
          <w:rFonts w:cs="Dutch Italic;Book Antiqua" w:ascii="Dutch Italic;Book Antiqua" w:hAnsi="Dutch Italic;Book Antiqua"/>
          <w:b w:val="false"/>
          <w:i/>
          <w:spacing w:val="-3"/>
          <w:sz w:val="24"/>
          <w:lang w:val="es-ES_tradnl"/>
        </w:rPr>
        <w:t xml:space="preserve"> Señor Presidente, Honorables Senadores: deseo fundamentar el dictamen de la mayoría de la Comisión de Reforma Agraria y Bienestar Rural por la aprobación del proyecto de Ley que deroga la Ley Nº 100/90 y desafecta los inmuebles pertenecientes a la Firma ARCADIA S.A.C.I. $ ASOCIADOS, situados desde el Distrito de Yhú, actual Distrito de Mariscal Francisco Solano López, Departamento de Caaguazú.</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trata el tema de la siguiente cuestión. La Firma ARCADIA S.A.C.I $ ASOCIADOS, constituida por personas físicas y jurídicas que se nuclean en el proyecto María Bonita, ha ofertado en donación un inmueble rural de 2.446 Has., 9.238 m2. 1.438 cm2. de propiedad de la firma aludi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a oferta de donación lo hizo en primer lugar, al Estado paraguayo y ante la imposibilidad de éste de aceptar esa donación, la propuesta se realiza directamente a los campesinos ocupantes de dicha fracción. La única condición para llevar adelante esta donación, es que los demás inmuebles que componen la heredad, en ese distrito, sean desafectados de otra eventual expropi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es Senadores: esta solución me parece la más conveniente y saludable para poner fin largos y muchos años de litigio y creo y estoy convencido de que de esa forma vamos a resolver un problema social de la zo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be tenerse también presente señor Presidente y Honorables Senadores, que la ley que proponemos derogar la Ley Nº 100/90, expropió las Fincas Nº 53 y 68 de Yhú y expropió no solamente la real dimensión de los inmuebles sino también la superficie correspondiente a las fincas ocupadas. Es decir, se expropió una superficie de 5.309 Has. cuando que dichas fincas sólo alcanzaban a 1.187 Has. y se expropió un área restante de la finca madre de una colonización privada, introducida entre sobre más o menos 34.500 Has. y no las fincas ocupadas. Las fincas ocupadas que debieron ser expropiadas no fueron expropiadas, es decir se cometió un error, involuntariamente. Creemos que además del problema social, además del problema legislativo, es decir, del error legislativo en que se incurrió, con esto vamos a resolver un problema, una donación de la propietaria que la va realizar directamente a los ocupantes a condición de que se desafecten otras, otras finc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reo, señor Presidente, que la situación es muy clara, reitero, va ser una solución práctica que va dar solución inmediata a muchos ocupantes del lugar. Por otro lado, varios miembros de este cuerpo y particularmente de la Comisión de Reforma Agraria han visitado el lugar y comprobamos directamente la existencia de este problema y la forma de solucionarlo de un modo práctico como ya dij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ha realizado también un censo de los ocupantes con la participación activa de los interesados del lugar y también se ha acordado entre los ocupantes actuales y los propietarios, reservas de áreas para otros campesinos de otros lugares, es decir, no solamente se va resolver el problema de los mismos ocupantes sino de otros campesinos sin tierra que van a introducirse en ese lug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tas consideraciones, señor Presidente, es que dictaminamos en favor de la Ley 100/90. Por otro lado, deseo destacar la activa participación de miembros del Congreso, tanto de Diputados como de Senadores, entre ellos, la señora senadora Pura Moreno de Decoud, Pedro Pablo Ovelar y del mismo presidente del Congreso entonces, el señor senador Evelio Fernández Arévalos cuya mención pido se me disculpe. Por estas consideraciones, señor Presidente, es que solicitamos el apoyo de los Honorables Senadores. Muchas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Por la minoría de la comisión, tiene el uso de la palabra el señor senador Basilio Nikiphoroff.</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BASILIO NIKIPHOROFF:</w:t>
      </w:r>
      <w:r>
        <w:rPr>
          <w:rFonts w:cs="Dutch Italic;Book Antiqua" w:ascii="Dutch Italic;Book Antiqua" w:hAnsi="Dutch Italic;Book Antiqua"/>
          <w:b w:val="false"/>
          <w:i/>
          <w:spacing w:val="-3"/>
          <w:sz w:val="24"/>
          <w:lang w:val="es-ES_tradnl"/>
        </w:rPr>
        <w:t xml:space="preserve"> Gracias, señor Presidente. Dice el refrán "a caballo regalado no hay que mirarle los dientes". Muchos de nosotros que conocemos muy bien el caso de Dionidis y también, que me disculpe la senadora Elba Recalde, conoce el caso muy bien, e imagínense que la senadora Elba Recalde está en contra por primera vez en la historia, de un pedido, no expropiación, de donación de tierras para unos campesinos. Eso es histórico, señor President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yo lamento que este Senado no haya permitido que la senadora Recalde, explique como un caso excepcional, no aceptar esta don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ando era Presidente del IBR hemos expropiado al "dignísimo" ciudadano Dionidis, alias "Montanaro", 5.309 Has., y créanme que era "y sus desprendimientos". Si el Presidente de la Comisión de Reforma Agraria me escucha, sería también interesante, pero está en otra dimensión. Lo único que he pedido para acompañar esta hermosa donación, milagrosa donación, era que el I.B.R esté de acuer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Lo que yo no puedo entender cómo es posible que el I.B.R no quiera una donación. Posiblemente sea una donación de las tierras de Laterza y no de Dionidis, nosotros de golpe nos encontramos con que el I.B.R dice "no señores, no queremos estas tierra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es que eso es inaudito. Ahora nosotros vamos a hacernos los ejecutivos, yo sé que podemos presentar todas los proyectos de leyes, y las leyes más estúpidas podemos sacar acá, sin la participación del Ejecutivo. Pero lo que yo pregunto cómo es posible que nosotros, que no tenemos la capacidad técnica para hacer un buen análisis, un buen análisis de la tierra, un buen análisis de qué pasó con estas 2.000 Has. aceptamos esta don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ando nosotros expropiamos estas tierras, lastimosamente con artimañas se dilató, yo fui echado, no se inscribió, ellos vendieron a testaferros, hicieron un urgente desarrollo de ese pedazo de tierra, y lógicamente hoy esta parte es un verge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so ocurre no solamente con una expropiación, con miles de expropiaciones. ¿Pero por qué nosotros no podemos tener un dictamen del I.B.R, que nos diga por qué no está aceptando esta donación?, sabiendo que es una zona que necesitamos con urgencia ese pedido, porque sabemos que este señor tiene muchísimas tierra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yo conozco perfectamente a este señor, ha sido un hombre que ha mandado asesinar a campesinos, nos ha disparado con pistola. Yo sé que eso no tiene nada que ver con este caso. Nos ha amenazado, a mí en forma absurda me ha tratado de "soviético", no sé qué significa ser soviético, ruso quizás esté bien, pero soviético es un poco muy ampli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señor Presidente, analicemos este caso, no hagamos el papel de ejecutivo. No puedo entender, señor Presidente, cómo el I.B.R, vuelvo a insistir, con el interés extraordinario de tierras que tiene, y con las ganas que tiene de legalizar las tierras de los compañeros que están ahí afuera, no toma ninguna determinación. Tiene que tener algún fundamento. ¿No será que está donando realmente tierras ajenas?. Porque yo no creo en los estudios de títulos hechos a nivel muy superficial.</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sto exige un análisis en profundidad, escuchémosle a Laterza, porque se le ha robado muchísima tierra a la familia Laterza en esas áreas, escuchemos las otras partes, pero no tomemos la determinación de ser ejecutivo, aunque nos corresponda hacer leyes, es decir que podemos tomar esa determinación. Mañana vamos a eliminar al Ministerio de Agricultura por una ley, y tenemos todo el derecho de hacerlo, pero no tomemos las determinaciones que no nos correspond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xisten muchos aspectos oscuros en esta donación. Yo no creo en las donaciones, señor Presidente, dos años estuve en el I.B.R y tuve un solo caso milagros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enemos mucha gente que tiene 300.000, 80.000, 150.000 Has., y yo no escuché que haya donado ni tan siquiera 1.000 Has. De golpe nos encontramos con uno de los peores hombres existentes en el Paraguay, que de golpe es magnánimo y dona 2.000 Has., y el I.B.R no acep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favor que me expliquen porque el I.B.R no da una respuesta diciendo que aceptaría esta donación. El día que eso yo escuché, definitivamente voy a aceptar la donación, ¿como no voy a aceptar si necesitamos las tierras con urgencia?. Eso nomás, señor Presidente, y mucha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Armando Espíno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ARMANDO VICENTE ESPÍNOLA:</w:t>
      </w:r>
      <w:r>
        <w:rPr>
          <w:rFonts w:cs="Dutch Italic;Book Antiqua" w:ascii="Dutch Italic;Book Antiqua" w:hAnsi="Dutch Italic;Book Antiqua"/>
          <w:b w:val="false"/>
          <w:i/>
          <w:spacing w:val="-3"/>
          <w:sz w:val="24"/>
          <w:lang w:val="es-ES_tradnl"/>
        </w:rPr>
        <w:t xml:space="preserve"> Señor Presidente, Honorable Cámara: con toda felicidad voy a votar a favor del dictamen en mayoría de la Comisión de Reforma Agrar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Señor Presidente: vemos acá un caso único en que se consiguió una conciliación de intereses, la armonización, y se consiguió finalmente, fuera de las soluciones legislativas, una solución que satisface tanto al propietario como a los ocupantes.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lo que no ha conseguido liderar el I.B.R, se ha conseguido con la intervención de esta Cámara, con la intervención de los ya mencionados. La comisión ha conseguido liderar también este grupo de campesinos con capacidad de diálogo, con tolerancia, con flexibilidad.</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de ninguna manera podemos esperar, señor Presidente, que lideren los cambios necesarios en el sector rural organizaciones o instituciones que se han mostrado ineficient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Si la intervención de miembros de esta Cámara y de la comisión ha aportado una solución fuera de la confrontación, fuera del conflicto, bienvenida sea.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ninguna manera, podemos esperar que algún dictamen o algún consejo de una institución obstaculice el camino de la armonía. Muchísimas graci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la señora senadora Pura Moreno de Decoud.</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A SENADORA PURA MORENO DE DECOUD:</w:t>
      </w:r>
      <w:r>
        <w:rPr>
          <w:rFonts w:cs="Dutch Italic;Book Antiqua" w:ascii="Dutch Italic;Book Antiqua" w:hAnsi="Dutch Italic;Book Antiqua"/>
          <w:b w:val="false"/>
          <w:i/>
          <w:spacing w:val="-3"/>
          <w:sz w:val="24"/>
          <w:lang w:val="es-ES_tradnl"/>
        </w:rPr>
        <w:t xml:space="preserve"> Gracias, señor Presidente. Brevemente, para hacer unas aclaraciones. Este trabajo es un trabajo de más de dos años, que silenciosamente hemos hecho Diputados y Sen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n realidad estas tierras que hoy van a ser donadas, con optimismo y con lealtad a mis compañeros puedo decir que he hecho el seguimiento de todas las tierras que van a ser donadas!.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Para tranquilidad del compañero Nikiphoroff, y perdone que lo cite, le puedo decir que la Ley Nº 100 sale en el año 1990, y el señor senador ha entrado en el I.B.R en el 89.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Las tierras que hoy van a ser donadas, o están en perspectivas de donación, son fincas de los años 70, del 71, del 71. He hecho el seguimiento de 30 años de titulaciones. Al señor Senador le consta que en la Comisión hemos presentado sendas notas al I.B.R para que pronuncien.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Jamás se han pronunciado en el I.B.R a favor de la donación directa!. Sí se han pronunciado a favor de la donación al Ejecutivo, diciendo que ellos necesitaban más tierras, no las 2.000 Has., que estaban en donación, y que escapaba de nuestras manos la solución del problema de esas personas que están hoy aquí!.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Fue cuando en un momento dado me dijeron "japerdepáta niko". Y les dije: "no, peêpa peipota la yvy en donación directa ha japrocuráta péva, pe donación diréctare". Y en ese tren de cosas, campesinos y propietarios han llegado hasta el Presidente de la República, y le hemos contado nuestra situación. Nos ha donado el Ejecutivo el trabajo de los agrimensores, se han hecho gratuitamente los trabajos, están todos los deslindes y amojonamientos, lo único que se debe hacer es la titulación.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senadora Elba Recalde solicitó una escritura pública a las partes, de la obligación de hacer título en cuanto salga esta desafectación que se ha realizado in totum lo que se ha venido solicitan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señor Presidente, que si existen las tierras de Laterza, serán otras, porque los propietarios de estas tierras están bien calificados e identificados, son fincas bien delimitadas, y tengo entendido que vamos a hacer un acto de justicia para estos campesinos que han luchado no solamente desde el 89, sino desde muchos años más han venido luchando, y de años vienen viviendo en ese mismo sitio!. Y son ellos los que han aceptado esto de los propietarios, nosotros fuimos simples mediadores y simples espectadores que estábamos dando garantías a nuestros compatriot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señor Presidente, que vamos a hacer un acto de justicia con esta desafectación, y dejar sin efecto la ley 100/90 que es impracticable, que también he hecho su seguimiento y he dado todos los informes a la comisión. Nada má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a Senadora. Están anotados para hacer uso de la palabra los señores senadores Evelio Fernández Arévalos, Miguel Abdón Saguier, Basilio Nikiphoroff. La Presidencia pone a consideración el cierre de la lista de orador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ENTIMIENTO GENERA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cierra la lista de oradores. Pidió ser anotado el señor senador Fernando Pfannl.</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Evelio Fernández Aréval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EVELIO FERNÁNDEZ ARÉVALOS:</w:t>
      </w:r>
      <w:r>
        <w:rPr>
          <w:rFonts w:cs="Dutch Italic;Book Antiqua" w:ascii="Dutch Italic;Book Antiqua" w:hAnsi="Dutch Italic;Book Antiqua"/>
          <w:b w:val="false"/>
          <w:i/>
          <w:spacing w:val="-3"/>
          <w:sz w:val="24"/>
          <w:lang w:val="es-ES_tradnl"/>
        </w:rPr>
        <w:t xml:space="preserve"> Señor Presidente: muy brevemente quería decir lo siguiente: si va a haber una donación, la donación de inmuebles tiene que efectuarse por escritura pública, y si es por escritura pública, ha de acreditarse el dominio por el dona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manera que va a ser imposible que se done algún inmueble que no sea propiedad del donante. Eso cae de madur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segundo lugar, no me explico por qué se tenga que pedir o clamar por la intervención o no intervención del I.B.R, institución que ha demostrado que no es hábil para llegar a resultados positivos en este tema, desde el momento que no es una donación para ese instituto, sino es una donación del donante a particulares. Ahí no tiene arte ni parte el I.B.R, ni puede tenerl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Finalmente, yo comparto la prevención de algunos colegas en el sentido de que no vaya a ser esto un engaño, un ardid para dilatar las cosas o buscar subterfugios ulteriores que hagan imposible que se materialice la donación.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no hay por qué preocuparse mucho: si es que la donación no se efectúa estamos en perfectas condiciones de expropiar el inmueble nuevamente, inclusive corrigiendo los errores anteriores, porque la expropiación no se hace contra fulano, ni contra sultano, sino se hace del inmueble, cualquiera sea su propietario. Nada má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Basilio Nikiphoroff.</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BASILIO NIKIPHOROFF:</w:t>
      </w:r>
      <w:r>
        <w:rPr>
          <w:rFonts w:cs="Dutch Italic;Book Antiqua" w:ascii="Dutch Italic;Book Antiqua" w:hAnsi="Dutch Italic;Book Antiqua"/>
          <w:b w:val="false"/>
          <w:i/>
          <w:spacing w:val="-3"/>
          <w:sz w:val="24"/>
          <w:lang w:val="es-ES_tradnl"/>
        </w:rPr>
        <w:t xml:space="preserve"> Brevemente, señor Presidente. En primer lugar, no me da ninguna garantía que se haya llegado a un acuerdo con Wasmosy, y Wasmosy haya apoyado esto, al contrario, me genera una incertidumbre tremenda. Más me asusta aún, dado que el empleado de Wasmosy es el Ing. Halley Merlo y él sigue sin aceptar una donación por razones que yo pienso que se deberían de tratar de escuchar, eso me parece importa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segundo lugar, acá se está donando algo, que es cierto, es por escritura pública, y están hablando del año 70 en donde realmente esas tierras han sido sacadas a golpes a campesinos, se ha dado en forma absolutamente ilegal toda esta situación, y entonces, lo que ellos están solicitando es la desafectación del resto, por eso, por primera vez también en la  historia hay una persona que está apoyando al sector campesino, eso también es inédito en esta Cáma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Y yo quiero seguir insistiendo que esta Cámara debería de ceñirse a lo que le corresponde, y debería en estos casos tan delicados trabajar en forma coordinada con el I.B.R.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l I.B.R en forma insistente ha dicho que no acepta la donación. Primero porque ya están todas ocupadas esas tierras, y es de alguna manera mucho más fácil buscar la ilegalidad de  esos títulos, y directamente el I.B.R otorgar esos títulos a estos ocupantes. Es esa una de las razones por las cuales el I.B.R no ha aceptado.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s cierto que el I.B.R tiene muchas falencias, pero yo creo que en estos momentos se está haciendo una relativa buena labor dentro de ese mundo de conflictos y de presiones que uno debe de sufrir en ese puesto clav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s triste realmente ver acá que nosotros tomamos una determinación sin realmente analizar en profundidad y escucharle al Ing. Halley Merlo que nos diga las razones, en profundidad, por qué no está aceptando esta donación.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No creo que sea porque no quiera más tierra, porque lo que haría es agarrar esas 2.500 Has., nosotros ya estamos desafectando esta propiedad, lógicamente le desafectamos todo el resto, que son cerca de 15.000 Has. sino es más. No se tiene idea la cantidad de tierra que tiene este señor porque tiene una cantidad inmensa de testaferros a los cuales les está poniendo de pantalla, y él sigue siendo el dueño único de una inmensa cantidad de tierra en el Alto Paraná. Nada más, señor Presidente, y muchas graci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Fernando Pfannl. El senador Ovelar había pedido la palabra a pesar de estar cerrada la lista de oradores, no obstante si el plenario está de acuerdo se le dará la palab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FERNANDO PFANNL:</w:t>
      </w:r>
      <w:r>
        <w:rPr>
          <w:rFonts w:cs="Dutch Italic;Book Antiqua" w:ascii="Dutch Italic;Book Antiqua" w:hAnsi="Dutch Italic;Book Antiqua"/>
          <w:b w:val="false"/>
          <w:i/>
          <w:spacing w:val="-3"/>
          <w:sz w:val="24"/>
          <w:lang w:val="es-ES_tradnl"/>
        </w:rPr>
        <w:t xml:space="preserve"> Gracias, señor Presidente. Simplemente para decir que sin perjuicio de que se vote en contra o a favor de este proyecto de Ley, como es un proyecto de un solo artículo y se va a votar en general y en particular, supongo, quisiera decir que en la copia que tengo yo del proyecto, figura toda una oración, la segunda del Artículo 1º, que yo quiero sugerir que no figure.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 efectivamente esa donación se hace por escritura pública, pues es ése el instrumento donde tiene que figurar esa donación. Aquí se está apoyando y agradeciendo la donación de la superficie, no sé si en una ley corresponde apoyar y agradecer. Por lo cual quiero señalar esa situ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Cuando llegue el momento, vamos a atender al tratar el Artículo 1º. Gracias,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Pedro Pablo Ovel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PEDRO PABLO OVELAR:</w:t>
      </w:r>
      <w:r>
        <w:rPr>
          <w:rFonts w:cs="Dutch Italic;Book Antiqua" w:ascii="Dutch Italic;Book Antiqua" w:hAnsi="Dutch Italic;Book Antiqua"/>
          <w:b w:val="false"/>
          <w:i/>
          <w:spacing w:val="-3"/>
          <w:sz w:val="24"/>
          <w:lang w:val="es-ES_tradnl"/>
        </w:rPr>
        <w:t xml:space="preserve"> Señor Presidente, Honorable Cámara: una aclaración, señor Presidente. Ape oje'epáma pe formas ofundamentába el Ing. Nikiphoroff y la senadora Pura Moreno de Decoud, que es la proyectista, disculpe que los cite.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ero con un acuerdo, señor Presidente, ojapo â gente. Justamente oî presente hína ko'â gente oipotába pe yvy, más de 15, más de 20 años alguno oî upépe. Solamente ha'ekuéra oipota pe itítulo, ha ko'anga justamente ko aceptaciónpe ojeme'êta chupekuéra pe título. Upéva justamente pe ijideakuéra, oipota hikuái, ansioso oî hikuái, oipota, señor Presidente. Eso nomás quería decirle, y yo acompaño justamente el proyecto de la senadora Pura Moreno de Decoud.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Roagradece ndéve karai Senador. El último orador inscripto es el senador Miguel Abdon Saguie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MIGUEL ABDON SAGUIER:</w:t>
      </w:r>
      <w:r>
        <w:rPr>
          <w:rFonts w:cs="Dutch Italic;Book Antiqua" w:ascii="Dutch Italic;Book Antiqua" w:hAnsi="Dutch Italic;Book Antiqua"/>
          <w:b w:val="false"/>
          <w:i/>
          <w:spacing w:val="-3"/>
          <w:sz w:val="24"/>
          <w:lang w:val="es-ES_tradnl"/>
        </w:rPr>
        <w:t xml:space="preserve"> Pido disculpas por abusar de la benevolencia de los señores Senadores, por tener que intervenir por segunda vez. Pero me veo, señor Presidente, en la necesidad de hacerlo, por las siguientes razon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n primer lugar, este proyecto de ley no es la reivindicación moral de ningún terrateniente. Nosotros no lo estamos reividicando al señor Dionidis. De ninguna manera. Estamos tratando de resolver un problema social!.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íjense ustedes, señores Senadores, que esta ley es del año 90, hace 6 años que se hizo la expropi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me pregunto yo ¿qué hizo el I.B.R y vamos a seguir esperando que el I.B.R nos diga que solución 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Yo creo, señor Presidente, que cuando nos oponemos en contra de un proyecto de Ley, lo que deberíamos hacer es ofrecer una solución alternativa. ¿Y cuál es la otra solución?. El I.B.R, reitero, desde 1990, y desde hace 2 años, ocasión en que cupo a mi intervenir en estas cuestiones, no tenemos una propuesta concreta.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más, en ocasiones en que hemos ido al despacho del Presidente del I.B.R con los interesados, el problema fundamental que nos planteaban las autoridades del I.B.R era el tema de la reubicación. ¿Cómo hacer para reubicarl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Me permite una pregun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ermite el señor senador Saguier una pregunt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EVELIO FERNANDEZ AREVALOS:</w:t>
      </w:r>
      <w:r>
        <w:rPr>
          <w:rFonts w:cs="Dutch Italic;Book Antiqua" w:ascii="Dutch Italic;Book Antiqua" w:hAnsi="Dutch Italic;Book Antiqua"/>
          <w:b w:val="false"/>
          <w:i/>
          <w:spacing w:val="-3"/>
          <w:sz w:val="24"/>
          <w:lang w:val="es-ES_tradnl"/>
        </w:rPr>
        <w:t xml:space="preserve"> Si es pertin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MIGUEL ABDON SAGUIER:</w:t>
      </w:r>
      <w:r>
        <w:rPr>
          <w:rFonts w:cs="Dutch Italic;Book Antiqua" w:ascii="Dutch Italic;Book Antiqua" w:hAnsi="Dutch Italic;Book Antiqua"/>
          <w:b w:val="false"/>
          <w:i/>
          <w:spacing w:val="-3"/>
          <w:sz w:val="24"/>
          <w:lang w:val="es-ES_tradnl"/>
        </w:rPr>
        <w:t xml:space="preserve"> Si es oportuna, pertinente y conduc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JUAN CARLOS GALAVERNA:</w:t>
      </w:r>
      <w:r>
        <w:rPr>
          <w:rFonts w:cs="Dutch Italic;Book Antiqua" w:ascii="Dutch Italic;Book Antiqua" w:hAnsi="Dutch Italic;Book Antiqua"/>
          <w:b w:val="false"/>
          <w:i/>
          <w:spacing w:val="-3"/>
          <w:sz w:val="24"/>
          <w:lang w:val="es-ES_tradnl"/>
        </w:rPr>
        <w:t xml:space="preserve"> Señor Presidente: por su intermedio al senador Saguier: se está mencionando a los interesados, a los ocupantes, sencillamente quiero una ratificación de la información que tengo, y por eso molesté interrumpiendo.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uál es el criterio de los interesados directos, de los afectados directos campesinos ocupantes?. ¿La puridad del proceso que exige I.B.R o la solución inmediata, vía este proyecto de ley?. Es la pregunta que presen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MIGUEL ABDON SAGUIER:</w:t>
      </w:r>
      <w:r>
        <w:rPr>
          <w:rFonts w:cs="Dutch Italic;Book Antiqua" w:ascii="Dutch Italic;Book Antiqua" w:hAnsi="Dutch Italic;Book Antiqua"/>
          <w:b w:val="false"/>
          <w:i/>
          <w:spacing w:val="-3"/>
          <w:sz w:val="24"/>
          <w:lang w:val="es-ES_tradnl"/>
        </w:rPr>
        <w:t xml:space="preserve"> Señor Presidente: un preopinante muy elocuentemente ha dicho que a esta altura de los hechos el I.B.R ya no tiene arte ni parte. Este es un compromiso formal y solemne entre la firma propietaria del inmueble y los ocupantes, hay una escritura pública entre ell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qué va a suceder en el futuro?. ¿Habrá pleit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señor Presidente, que en ocasiones anteriores me han pedido que prestara atención a los expositores, yo también le pediría lo mismo al Senador que lo hiz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BASILIO NIKIPHOROFF:</w:t>
      </w:r>
      <w:r>
        <w:rPr>
          <w:rFonts w:cs="Dutch Italic;Book Antiqua" w:ascii="Dutch Italic;Book Antiqua" w:hAnsi="Dutch Italic;Book Antiqua"/>
          <w:b w:val="false"/>
          <w:i/>
          <w:spacing w:val="-3"/>
          <w:sz w:val="24"/>
          <w:lang w:val="es-ES_tradnl"/>
        </w:rPr>
        <w:t xml:space="preserve"> Lo fui a escuchar de cer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MIGUEL ABDON SAGUIER:</w:t>
      </w:r>
      <w:r>
        <w:rPr>
          <w:rFonts w:cs="Dutch Italic;Book Antiqua" w:ascii="Dutch Italic;Book Antiqua" w:hAnsi="Dutch Italic;Book Antiqua"/>
          <w:b w:val="false"/>
          <w:i/>
          <w:spacing w:val="-3"/>
          <w:sz w:val="24"/>
          <w:lang w:val="es-ES_tradnl"/>
        </w:rPr>
        <w:t xml:space="preserve"> ¿Qué sucederá en el futuro, habrá pleitos o no habrá pleitos?. Eso no lo podemos saber, pero como ya se dijo acá, al hacer la donación suponemos que un Escribano medianamente serio lo que va a hacer es un estudio de títul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Yo creo, señor Presidente, que nosotros los Parlamentarios, a través de los Diputados y Senadores que han tenido una perseverancia y una paciencia digna de Job, señor Presidente, tenemos que honrar ese trabajo, tratar de encontrar una solución.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nalmente acercaron a las partes, se formaliza, y se hace solemne ese compromiso, y resulta que nosotros vamos a ser más papistas que el Papa, sin ofrecer otra solu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llo es que, señor Presidente, reitero que esta propuesta que estamos tratando es, a juicio de la mayoría de la Comisión de Reforma Agraria, la solución más conveni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Finalmente, con relación a la argumentación del senador Pfannl, creo que tiene razón. A mi juicio, el proyecto de Ley debería decir sencillamente: "Derógase la Ley Nº 100/90, de fecha 17 de diciembre de 1990, y desaféctanse los inmuebles pertenecientes a la Firma ARCADIA SACI y Asociados del Distrito de Yhu, actual Distrito de Mcal. Francisco S. López, para los fines previstos en el Estatuto Agrario".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Hasta ahí nomás, todo lo demás me parece absolutamente innecesario porque lo que nosotros estamos haciendo es derogar la ley del año 90, y no aprobar ninguna donación que ya está formalizada en escritura pública entre los propietarios y los ocupantes. Muchas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BASILIO NIKIPHOROFF:</w:t>
      </w:r>
      <w:r>
        <w:rPr>
          <w:rFonts w:cs="Dutch Italic;Book Antiqua" w:ascii="Dutch Italic;Book Antiqua" w:hAnsi="Dutch Italic;Book Antiqua"/>
          <w:b w:val="false"/>
          <w:i/>
          <w:spacing w:val="-3"/>
          <w:sz w:val="24"/>
          <w:lang w:val="es-ES_tradnl"/>
        </w:rPr>
        <w:t xml:space="preserve"> Para una aclar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Para una aclaración, el señor senador Basilio Nikiphoroff.</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BASILIO NIKIPHOROFF:</w:t>
      </w:r>
      <w:r>
        <w:rPr>
          <w:rFonts w:cs="Dutch Italic;Book Antiqua" w:ascii="Dutch Italic;Book Antiqua" w:hAnsi="Dutch Italic;Book Antiqua"/>
          <w:b w:val="false"/>
          <w:i/>
          <w:spacing w:val="-3"/>
          <w:sz w:val="24"/>
          <w:lang w:val="es-ES_tradnl"/>
        </w:rPr>
        <w:t xml:space="preserve"> Al Capone también donaba los hospitales. ¿De acá en adelante vamos a aceptar también algo parecido?. Nada más que es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Muy bien. Vamos a poner a votación, entonces, con la modificación expresada por el Presidente de la Comisión, en general y en particular, el proyecto de Ley present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que estén de acuerdo,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LAUS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asa a la Cámara de Diputad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iguiente punto del orden del día, que vamos a tratar en conjunto a pedido del representante de la Comisión de Asuntos Municipales, los puntos 7 y 8.</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ectura de los dictámen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sunción, 27 de marzo de 1996. HONORABLE CAMARA DE SENADORES: Vuestra Comisión de Asuntos Departamentales, Municipales, Distritales y Regionales os aconseja la aprobación del proyecto de Ley "QUE AUTORIZA A LA MUNICIPALIDAD DE ASUNCION A TRANSFERIR A TITULO GRATUITO A FAVOR DE SUS ACTUALES OCUPANTES, UNA FRACCION DE TERRENO IDENTIFICADA COMO FINCA Nº 4.234, UBICADO EN EL LUGAR DENOMINADO ISLA VALLE, DISTRITO DE AREGUA", remitido por la Cámara de Diputados con Mensaje Nº 254, de fecha 18 de diciembre de 1995.</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AMADO ENRIQUE YAMBAY, VICTOR RODRIGUEZ BOJANOVICH, MANUEL RAMON ELIZECHE, PEDRO PABLO OVELA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27 de marzo de 1996. HONORABLE CAMARA DE SENADORES: Vuestra Comisión de Asuntos Departamentales, Municipales, Distritales y Regionales os aconseja la aprobación del Proyecto de Ley "QUE AUTORIZA A LA MUNICIPALIDAD DE ASUNCION A TRANSFERIR A TITULO GRATUITO A FAVOR DE SUS ACTUALES OCUPANTES, UNA FRACCION DE TERRENO IDENTIFICADA COMO FINCA Nº 4.177, UBICADO EN EL LUGAR DENOMINADO VALLE PUCU, DISTRITO DE AREGUA", remitido por la Cámara de Diputados con Mensaje Nº 255, de fecha 18 de diciembre de 1995.</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AMADO ENRIQUE YAMBAY, VICTOR RODRÍGUEZ BOJANOVICH, MANUEL RAMÓN ELIZECHE, PEDRO PABLO OVELAR".</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Tiene el uso de la palabra el señor senador Víctor Rodríguez Bojanovich.</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VICTOR RODRÍGUEZ BOJANOVICH:</w:t>
      </w:r>
      <w:r>
        <w:rPr>
          <w:rFonts w:cs="Dutch Italic;Book Antiqua" w:ascii="Dutch Italic;Book Antiqua" w:hAnsi="Dutch Italic;Book Antiqua"/>
          <w:b w:val="false"/>
          <w:i/>
          <w:spacing w:val="-3"/>
          <w:sz w:val="24"/>
          <w:lang w:val="es-ES_tradnl"/>
        </w:rPr>
        <w:t xml:space="preserve"> Gracias, señor Presidente. Los citados inmuebles en los respectivos dictámenes son ubicados en los Barrios Isla Valle e Isla Pucú, jurisdicción de Areguá.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Estos fueron adquiridos por una entidad de beneficencia, Conaras, y transferidos a la Municipalidad de Asunción, en el año 1983 con la finalidad de que la institución municipal procediera al loteamiento y reubicación, en sus lotes, a una parte de familias afectadas por las crecidas del río Paraguay, específicamente a familias provenientes del Barrio Ricardo Brugada y de zonas cercanas al mismo. </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reubicación de las familias se realizó íntegramente, y actualmente los inmuebles mencionados se encuentran totalmente ocupados con importantes mejoras, pero la Municipalidad de Asunción nunca transfirió la propiedad de los mismos, razón por la cual hoy, la misma Municipalidad, a través de Resoluciones  787 y 788 de noviembre del 95, solicita la autorización por ley para transferir a título gratuito dos inmuebles de su patrimonio priv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ta Comisión considera ajustado a derecho el pedido de la Municipalidad, y aconseja la aprobación de ambos dictámenes. Muchas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Tiene el uso de la palabra el señor senador Manuel Ramón Elizech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MANUEL RAMON ELIZECHE: </w:t>
      </w:r>
      <w:r>
        <w:rPr>
          <w:rFonts w:cs="Dutch Italic;Book Antiqua" w:ascii="Dutch Italic;Book Antiqua" w:hAnsi="Dutch Italic;Book Antiqua"/>
          <w:b w:val="false"/>
          <w:i/>
          <w:spacing w:val="-3"/>
          <w:sz w:val="24"/>
          <w:lang w:val="es-ES_tradnl"/>
        </w:rPr>
        <w:t>Hay un pequeño defecto en cuanto a escritura de este proyecto. En vez de Isla Pucú debe leerse "Valle Pucú". Eso es todo,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 xml:space="preserve">Gracias, tomamos nota señor Senador. Entonces corresponde poner a votación en primer lugar el proyecto que tiene un solo artículo.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CRETARIO GENERAL: </w:t>
      </w:r>
      <w:r>
        <w:rPr>
          <w:rFonts w:cs="Dutch Italic;Book Antiqua" w:ascii="Dutch Italic;Book Antiqua" w:hAnsi="Dutch Italic;Book Antiqua"/>
          <w:b w:val="false"/>
          <w:i/>
          <w:spacing w:val="-3"/>
          <w:sz w:val="24"/>
          <w:lang w:val="es-ES_tradnl"/>
        </w:rPr>
        <w:t>"Artículo 1º.- Autorízase a la Municipalidad de Asunción a transferir a título gratuito a favor de sus actuales ocupantes, una fracción de terreno identificada como Finca Nº. 4.234, ubicada en el lugar denominado</w:t>
      </w:r>
      <w:r>
        <w:rPr>
          <w:rFonts w:cs="Dutch Italic;Book Antiqua" w:ascii="Dutch Italic;Book Antiqua" w:hAnsi="Dutch Italic;Book Antiqua"/>
          <w:i/>
          <w:spacing w:val="-3"/>
          <w:sz w:val="24"/>
          <w:lang w:val="es-ES_tradnl"/>
        </w:rPr>
        <w:t xml:space="preserve"> </w:t>
      </w:r>
      <w:r>
        <w:rPr>
          <w:rFonts w:cs="Dutch Italic;Book Antiqua" w:ascii="Dutch Italic;Book Antiqua" w:hAnsi="Dutch Italic;Book Antiqua"/>
          <w:b w:val="false"/>
          <w:i/>
          <w:spacing w:val="-3"/>
          <w:sz w:val="24"/>
          <w:lang w:val="es-ES_tradnl"/>
        </w:rPr>
        <w:t>Valle Pucú. Distrito de Areguá, cuyas dimensiones y linderos son los siguient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Dimensiones y linderos a la vista de los señores Senadores. May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eda sancionado y pasa al Poder Ejecutivo para su promulgac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guiente punto, octav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CRETARIO GENERAL:</w:t>
      </w:r>
      <w:r>
        <w:rPr>
          <w:rFonts w:cs="Dutch Italic;Book Antiqua" w:ascii="Dutch Italic;Book Antiqua" w:hAnsi="Dutch Italic;Book Antiqua"/>
          <w:b w:val="false"/>
          <w:i/>
          <w:spacing w:val="-3"/>
          <w:sz w:val="24"/>
          <w:lang w:val="es-ES_tradnl"/>
        </w:rPr>
        <w:t xml:space="preserve"> "Artículo 1º.- Autorízase a la Municipalidad de Asunción a transferir a título gratuito a favor de sus actuales ocupantes, el inmueble identificado como Finca Nº 4.177, Fracción B, ubicado en el lugar denominado "Valle Pucú", Distrito de Areguá, cuyas dimensiones y linderos son los siguient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Dimensiones y linderos a la vista de los señores Senadores. Los que estén de acuerdo se servirán levantar la mano. Mayor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Queda sancionado y pasa al Poder Ejecutivo para su promulg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guiente punto del orden del d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CRETARIO GENERAL: </w:t>
      </w:r>
      <w:r>
        <w:rPr>
          <w:rFonts w:cs="Dutch Italic;Book Antiqua" w:ascii="Dutch Italic;Book Antiqua" w:hAnsi="Dutch Italic;Book Antiqua"/>
          <w:b w:val="false"/>
          <w:i/>
          <w:spacing w:val="-3"/>
          <w:sz w:val="24"/>
          <w:lang w:val="es-ES_tradnl"/>
        </w:rPr>
        <w:t>"Asunción, 28 de agosto de 1995. Honorable Cámara de Senadores: Vuestra</w:t>
      </w:r>
      <w:r>
        <w:rPr>
          <w:rFonts w:cs="Dutch Italic;Book Antiqua" w:ascii="Dutch Italic;Book Antiqua" w:hAnsi="Dutch Italic;Book Antiqua"/>
          <w:i/>
          <w:spacing w:val="-3"/>
          <w:sz w:val="24"/>
          <w:lang w:val="es-ES_tradnl"/>
        </w:rPr>
        <w:t xml:space="preserve"> </w:t>
      </w:r>
      <w:r>
        <w:rPr>
          <w:rFonts w:cs="Dutch Italic;Book Antiqua" w:ascii="Dutch Italic;Book Antiqua" w:hAnsi="Dutch Italic;Book Antiqua"/>
          <w:b w:val="false"/>
          <w:i/>
          <w:spacing w:val="-3"/>
          <w:sz w:val="24"/>
          <w:lang w:val="es-ES_tradnl"/>
        </w:rPr>
        <w:t>Comisión de Legislación, Codificación, Justicia y Trabajo os aconseja el rechazo del proyecto de Ley "Que dispone que todo inmueble</w:t>
      </w:r>
      <w:r>
        <w:rPr>
          <w:rFonts w:cs="Dutch Italic;Book Antiqua" w:ascii="Dutch Italic;Book Antiqua" w:hAnsi="Dutch Italic;Book Antiqua"/>
          <w:i/>
          <w:spacing w:val="-3"/>
          <w:sz w:val="24"/>
          <w:lang w:val="es-ES_tradnl"/>
        </w:rPr>
        <w:t xml:space="preserve"> </w:t>
      </w:r>
      <w:r>
        <w:rPr>
          <w:rFonts w:cs="Dutch Italic;Book Antiqua" w:ascii="Dutch Italic;Book Antiqua" w:hAnsi="Dutch Italic;Book Antiqua"/>
          <w:b w:val="false"/>
          <w:i/>
          <w:spacing w:val="-3"/>
          <w:sz w:val="24"/>
          <w:lang w:val="es-ES_tradnl"/>
        </w:rPr>
        <w:t>rural de más de cien hectáreas lleve un informe pericial y de ubicación con la firma de un profesional competente, y ser autorizado por el Departamento de Geodesia del Ministerio de Obras Públicas y Comunicaciones, antes de su inscripción en el Registro Público", presentado por el senador Víctor Sánchez Villagra en fecha 1 de diciembre de 1995.</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GONZALO QUINTANA, VÍCTOR HUGO SÁNCHEZ, MIGUEL ABDÓN SAGUIER, ELBA RECALDE, MIGUEL ÁNGEL GONZÁLEZ CASABIANCA, TADEO ZARRATEA y ARNALDO ROJAS SÁNCH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CRETARIO GENERAL: </w:t>
      </w:r>
      <w:r>
        <w:rPr>
          <w:rFonts w:cs="Dutch Italic;Book Antiqua" w:ascii="Dutch Italic;Book Antiqua" w:hAnsi="Dutch Italic;Book Antiqua"/>
          <w:b w:val="false"/>
          <w:i/>
          <w:spacing w:val="-3"/>
          <w:sz w:val="24"/>
          <w:lang w:val="es-ES_tradnl"/>
        </w:rPr>
        <w:t>"Asunción, 26 de marzo de 1996. Honorable Cámara de Senadores: Vuestra</w:t>
      </w:r>
      <w:r>
        <w:rPr>
          <w:rFonts w:cs="Dutch Italic;Book Antiqua" w:ascii="Dutch Italic;Book Antiqua" w:hAnsi="Dutch Italic;Book Antiqua"/>
          <w:i/>
          <w:spacing w:val="-3"/>
          <w:sz w:val="24"/>
          <w:lang w:val="es-ES_tradnl"/>
        </w:rPr>
        <w:t xml:space="preserve"> </w:t>
      </w:r>
      <w:r>
        <w:rPr>
          <w:rFonts w:cs="Dutch Italic;Book Antiqua" w:ascii="Dutch Italic;Book Antiqua" w:hAnsi="Dutch Italic;Book Antiqua"/>
          <w:b w:val="false"/>
          <w:i/>
          <w:spacing w:val="-3"/>
          <w:sz w:val="24"/>
          <w:lang w:val="es-ES_tradnl"/>
        </w:rPr>
        <w:t>Comisión de Reforma Agraria y Bienestar Rural os aconseja por unanimidad el rechazo del proyecto de Ley "Que dispone que todo inmueble</w:t>
      </w:r>
      <w:r>
        <w:rPr>
          <w:rFonts w:cs="Dutch Italic;Book Antiqua" w:ascii="Dutch Italic;Book Antiqua" w:hAnsi="Dutch Italic;Book Antiqua"/>
          <w:i/>
          <w:spacing w:val="-3"/>
          <w:sz w:val="24"/>
          <w:lang w:val="es-ES_tradnl"/>
        </w:rPr>
        <w:t xml:space="preserve"> </w:t>
      </w:r>
      <w:r>
        <w:rPr>
          <w:rFonts w:cs="Dutch Italic;Book Antiqua" w:ascii="Dutch Italic;Book Antiqua" w:hAnsi="Dutch Italic;Book Antiqua"/>
          <w:b w:val="false"/>
          <w:i/>
          <w:spacing w:val="-3"/>
          <w:sz w:val="24"/>
          <w:lang w:val="es-ES_tradnl"/>
        </w:rPr>
        <w:t>rural de más de cien hectáreas lleve un informe pericial y de ubicación con la firma de un profesional competente, y ser autorizado por el Departamento de Geodesia del Ministerio de Obras Públicas y Comunicaciones, antes de su inscripción en el Registro Público", presentado por el senador Víctor Sánchez Villag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MIGUEL ABDÓN SAGUIER, BASILIO NIKIPHOROFF, JULIO ROLANDO ELIZECHE, PEDRO PABLO OVELAR y ELBA RECALD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igual sentido, la Comisión de Obras Públicas y Comunicaciones aconseja el rechazo del citado proyect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JULIO CÉSAR VERA CÁCERES, ALFREDO LUIS JAEGGLI, FERMÍN RAMÍREZ, MILCIADES RAFAEL CASABIANCA y JULIO ROLANDO ELIZECH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Tiene el uso de la palabra el señor vicepresidente de la Comisión, senador Víctor Hugo Sánch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VICTOR HUGO SÁNCHEZ: </w:t>
      </w:r>
      <w:r>
        <w:rPr>
          <w:rFonts w:cs="Dutch Italic;Book Antiqua" w:ascii="Dutch Italic;Book Antiqua" w:hAnsi="Dutch Italic;Book Antiqua"/>
          <w:b w:val="false"/>
          <w:i/>
          <w:spacing w:val="-3"/>
          <w:sz w:val="24"/>
          <w:lang w:val="es-ES_tradnl"/>
        </w:rPr>
        <w:t>Señor Presidente, Honorable Cámara: en ausencia del Presidente de la Comisión, vamos a ampliar brevemente los fundamentos de nuestro dictamen que consiste en aconsejar a esta plenaria el rechazo del proyecto de ley presentado por el colega Víctor Sánchez Villag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ocasión de su estudio, se ha considerado debidamente la cuestión y se ha llegado a la conclusión de que lamentablemente es impracticable disponer lo que pretende el colega proyectista en una ley por cuanto que nos consta de que el organismo técnico especializado, en este caso el Departamento de Geodesia del Ministerio de Obras Públicas y Comunicaciones, no dispone de las infraestructuras necesarias, ni de los medios técnicos adecuados para implementar un propósito loable como el que se nos propon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consecuencia, por esta razón, señor Presidente, es que se ha llegado la conclusión de que hasta tanto no se organice bien este organismo dependiente del Ministerio de Obras Públicas se debe rechazar este proyecto de ley y así lo pedimos.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presidente de la Comisión de Reforma Agraria, senador Miguel Abdón Saguie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MIGUEL ABDON SAGUIER: </w:t>
      </w:r>
      <w:r>
        <w:rPr>
          <w:rFonts w:cs="Dutch Italic;Book Antiqua" w:ascii="Dutch Italic;Book Antiqua" w:hAnsi="Dutch Italic;Book Antiqua"/>
          <w:b w:val="false"/>
          <w:i/>
          <w:spacing w:val="-3"/>
          <w:sz w:val="24"/>
          <w:lang w:val="es-ES_tradnl"/>
        </w:rPr>
        <w:t>Señor Presidente: en el mismo sentido del preopinante, nuestra Comisión, sin dejar de apreciar los propósitos nobles que se han dicho ya acá, con relación al proyecto y al proyectista, creemos, señor Presidente, que esto va ser sumar trámites burocráticos a la transferencia de estas propiedades inmuebles rurales de la dimensión que se mencio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Creemos que no solamente se presentan realmente problemas para las propiedades de esa extensión, sino inclusive de menores extension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Vale decir, que no entendemos nosotros que éste sea el mejor procedimiento para resolver los hechos y los problemas que se mencionan en la exposición de motivos del proyecto de Ley, creemos más bien que en definitiva la solución sería llevar adelante el proyecto de catastro nacional que necesitan los inmuebles, no solamente rurales sino también los urban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tas breves consideraciones, señor Presidente, es que nuestra Comisión ha dictaminado por el rechazo del proyecto. Muchas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proyectista, senador Víctor Sánchez Villag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VICTOR SÁNCHEZ VILLAGRA: </w:t>
      </w:r>
      <w:r>
        <w:rPr>
          <w:rFonts w:cs="Dutch Italic;Book Antiqua" w:ascii="Dutch Italic;Book Antiqua" w:hAnsi="Dutch Italic;Book Antiqua"/>
          <w:b w:val="false"/>
          <w:i/>
          <w:spacing w:val="-3"/>
          <w:sz w:val="24"/>
          <w:lang w:val="es-ES_tradnl"/>
        </w:rPr>
        <w:t>Yo pido un poquito de atención a mis queridos colegas habida cuenta que por unanimidad las dos Comisiones dictaminantes rechazaron el proyecto y acabo de anotar las razones del rechazo que están dadas en tres hechos: uno; la falta de infraestructura del Departamento de Geodesia del Ministerio de Obras Públicas; otro que es sumar trámites burocráticos a las transferencias de inmuebles rurales y tercero que tenemos que esperar el funcionamiento de la sección catastr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objetivo de la presentación de este proyecto, señor Presidente, es el hecho cierto de que a las tantas irregularidades que se dan en la república se suman las que hacen referencia precisamente a las transferencias de inmuebles particularmente rurale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sabe y no es absolutamente novedad que los inmuebles que están en el Chaco paraguayo en el noventa y nueve de los casos no pueden ser individualizados, ni siquiera pueden ser encontrad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funcionamiento de catastro no existe, no existe un catastro en la república y éste es el único país en el mundo que no tiene todavía un catastro nacional. Se asombran los extranjeros que vienen a invertir en la república en inmuebles rurales de que no exista un sistema que garantice a los mismos siquiera tener la certeza de la ubicación de un inmuebl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se sabe, señor Presidente, estimados colegas Senadores que el catastro debiera de haber funcionado hace rato y lo sabe muy bien el Presidente de este Congreso, que la suma destinada para el catastro y el gran sacrificio que se hizo, quedaron en aguas de borraja porque el dinero que vino para el efecto, también quedó por el camin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tonces, señor Presidente, yo creo que sumar un trámite burocrático para buscar una seguridad de por lo menos saber la ubicación de los inmuebles, es demasiado insignificante frente a la seguridad y a la tranquilidad que pudiera llevar una ley como ésta para, por lo menos, estar en vigencia hasta tanto tengamos el bendito catastro tan querido por todos y que es absolutamente imposible tenerlo hasta hoy, porque eso significa alrededor de 50 millones de dóla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se sabe y quien habla tiene una experiencia profesional de treinta años en el ejercicio de la profesión de Abogado y muchos de los problemas se originan precisamente cuando todos los inmuebles particularmente en el Chaco se dice sencillamente "Distrito Villa Hayes", y Distrito de Villa Hayes implica una propiedad que está en Villa Hayes y una propiedad que está en Fuerte Olimpo, que está en La Gerenza o que está en Puerto Casado, no hay forma de saber porque en los desprendimientos que se dan ni siquiera existe una obligación de insertarse la firma de un personal responsable que en este caso es el agrimensor públic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señores escribanos públicos saben perfectamente bien que cuando existen desprendimientos de inmuebles sencillamente ponen "de acuerdo al informe del agrimensor o del profesional", fulano de tal que ni siquiera se sabe si es profesional topógrafo y mucho menos si está debidamente registrado en los organismos oficiales, aún así pasa por catastro y pasa por los registros públicos sin ningún inconveni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es por eso, señor Presidente, que establecíamos la necesidad de que por lo menos algún organismo estatal pueda darnos el visto bueno de que un inmueble ubicado en Fuerte Olimpo, efectivamente esté en Fuerte Olimpo, y la única institución que hoy puede hacer ese trabajo no en un ciento por ciento ajustado, a todos los recaudos técnicos, pero siquiera por lo menos, aproximadam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ese organismo es el Departamento de Geodesia en donde están registrados todos los actos mensurables de la República, sean ellos administrativos, privados o judiciales y es por eso que estamos pidiendo que intervenga antes de las escrituras públicas el Departamento de Geodesia dependiente del Ministerio de Obras Públicas para que exija dos cosas, para que controle dos cosas: en primer lugar que el profesional que firmó para autorizar la transferencia sea un Agrimensor Público registrado y en segundo lugar, que la ubicación de ese inmueble se halle registrado en cualquiera de los actos mensurales de la República que están, eso sí, totalmente registrados en Geodesi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es por eso, señor Presidente, que hasta tanto tengamos el catastro que comenzó a hacerse hace aproximadamente diez años y que terminara por el camino y al no avizorarse en el horizonte de la patria, ningún proyecto para el efecto, tengamos la posibilidad de insertar ésta que va a constituir una garantía a los extranjeros que vienen acá para invertir o pasar los últimos días de su vida y para los paraguayos que requieren algún tipo de tranquilidad para saber la ubicación real de sus inmuebles que están efectivamente por lo menos, en la Región Occidental o en la Región Oriental. Que hubieron agrimensores "mau" que llevaron la capital de Asunción a Fuerte Olimpo y Olimpo trajeron acá muy cerca de Asun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por eso, señor Presidente, que me reservo, de acuerdo al estudio que pueda hacerse y de acuerdo a que los compañeros puedan dispensarle el tratamiento serio a este proyecto, de reservarme a hablar artículo por artículo de este proyecto que me alarma un poco que haya sido rechazado con tanta facilidad y con los argumentos que esgrimieron los representantes de ambas Comisiones dictaminantes con el respeto que me merecen, yo creo que no debieran de haber dictaminado en la forma como lo hicieron y encontrar algún eco que favorezca buscar tranquilidad jurídica, buscar seguridad jurídica y buscar un poco más de normalidad en la vida institucional de la República. Muchas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CESAR BENITEZ: </w:t>
      </w:r>
      <w:r>
        <w:rPr>
          <w:rFonts w:cs="Dutch Italic;Book Antiqua" w:ascii="Dutch Italic;Book Antiqua" w:hAnsi="Dutch Italic;Book Antiqua"/>
          <w:b w:val="false"/>
          <w:i/>
          <w:spacing w:val="-3"/>
          <w:sz w:val="24"/>
          <w:lang w:val="es-ES_tradnl"/>
        </w:rPr>
        <w:t>Moción de orden,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Moción de orden del senador César Benít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CESAR BENITEZ: </w:t>
      </w:r>
      <w:r>
        <w:rPr>
          <w:rFonts w:cs="Dutch Italic;Book Antiqua" w:ascii="Dutch Italic;Book Antiqua" w:hAnsi="Dutch Italic;Book Antiqua"/>
          <w:b w:val="false"/>
          <w:i/>
          <w:spacing w:val="-3"/>
          <w:sz w:val="24"/>
          <w:lang w:val="es-ES_tradnl"/>
        </w:rPr>
        <w:t>Señor Presidente: en vista de la exposición del proyectista de este proyecto de Ley, y que me parece interesante poder echarle vista a un mejor estudio, mociono concretamente que pase nuevamente a Comisión para un estudio a mayor profundidad. Eso es todo,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Corresponde entonces poner a votación la moción de orden del senador César Benítez, que solicita que este punto vuelva a Comisión. Los que estén de acuerdo se servirán levantar la mano. May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Vuelve a Comis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Víctor Sánchez Villag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VICTOR SÁNCHEZ VILLAGRA:</w:t>
      </w:r>
      <w:r>
        <w:rPr>
          <w:rFonts w:cs="Dutch Italic;Book Antiqua" w:ascii="Dutch Italic;Book Antiqua" w:hAnsi="Dutch Italic;Book Antiqua"/>
          <w:b w:val="false"/>
          <w:i/>
          <w:spacing w:val="-3"/>
          <w:sz w:val="24"/>
          <w:lang w:val="es-ES_tradnl"/>
        </w:rPr>
        <w:t xml:space="preserve"> El décimo punto, creo que por error se ha insertado por parte del Secretario y la mesa directiva porque este tema ya ha sido incorporado en el Código Electoral y no tiene razón de estudiarlo en este momento. Este proyecto tiene que ir al archivo habida cuenta su incorporación en el Código Electoral que ya lo hemos aprobado.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Tiene el uso de la palabra el señor senador Evelio Fernández Arévalo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EVELIO FERNÁNDEZ ARÉVALOS:</w:t>
      </w:r>
      <w:r>
        <w:rPr>
          <w:rFonts w:cs="Dutch Italic;Book Antiqua" w:ascii="Dutch Italic;Book Antiqua" w:hAnsi="Dutch Italic;Book Antiqua"/>
          <w:b w:val="false"/>
          <w:i/>
          <w:spacing w:val="-3"/>
          <w:sz w:val="24"/>
          <w:lang w:val="es-ES_tradnl"/>
        </w:rPr>
        <w:t xml:space="preserve"> Sí, señor Presidente:  entre la presentación de este proyecto de ley y el momento actual se ha sancionado la Ley Nº 834 que en este momento se halla en sede del Poder Ejecutivo, para su promulgación. Se trata del nuevo Código Electoral, cuyos Artículos 259 y siguientes tratan de este mismo tema. Consiguientemente, con la conformidad de los proyectistas solicito que esta Cámara resuelva el archivo de este proyec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Sobre el punto, el señor senador Carlos Romero Perei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CARLOS ROMERO PEREIRA: </w:t>
      </w:r>
      <w:r>
        <w:rPr>
          <w:rFonts w:cs="Dutch Italic;Book Antiqua" w:ascii="Dutch Italic;Book Antiqua" w:hAnsi="Dutch Italic;Book Antiqua"/>
          <w:b w:val="false"/>
          <w:i/>
          <w:spacing w:val="-3"/>
          <w:sz w:val="24"/>
          <w:lang w:val="es-ES_tradnl"/>
        </w:rPr>
        <w:t>Sí, como proyectista, señor Presidente. Realmente estoy totalmente de acuerdo con lo que se está señalando, conozco la inserción de todos estos artículos en el Código, pero me preocupa una circunstancia y quisiera una respuesta si hay necesidad voy a formular el pedido por escrito, qué se hizo de las más de 100.000 hojas del pedido para referéndum que se había entregado a la Presidencia del Senado hace ya como seis meses, porque justamente hablando con algunos Senadores sobre este tema me dijeron: "en este momento se puede presentar como referéndum sino como iniciativa popula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manera que en principio yo estoy totalmente de acuerdo en que este proyecto vaya al archivo, pero desearía una respuesta o si no puede ser una respuesta clara y categórica simplemente voy a hacer un pedido a la Comisión de Peticiones para que la Comisión de Peticiones también pueda tener competencia para entender en este asunto,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Dos cosas: el pedido de Referéndum con 100.000 firmas que hemos recibido personalmente pasó a la Comisión de Peticion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l otro tema es el pedido de archivamiento del punto 10 que vamos a poner a votación. Los que estén de acuerdo se servirán levantar la mano. May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remite al archiv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Diego Abente Bru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SENADOR DIEGO ABENTE BRUN: </w:t>
      </w:r>
      <w:r>
        <w:rPr>
          <w:rFonts w:cs="Dutch Italic;Book Antiqua" w:ascii="Dutch Italic;Book Antiqua" w:hAnsi="Dutch Italic;Book Antiqua"/>
          <w:b w:val="false"/>
          <w:i/>
          <w:spacing w:val="-3"/>
          <w:sz w:val="24"/>
          <w:lang w:val="es-ES_tradnl"/>
        </w:rPr>
        <w:t>Señor Presidente: con relación al punto 11 del orden del día quisiera solicitar que este proyecto de ley sea devuelto a Comisión, a los efectos de poder corregir algunos errores materiales que nos hemos percatado de que se han cometido con motivo del número grande de casos incluidos que está cerca de los cincuent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verdad ese trabajo no se había terminado todavía y ya se puso en el orden del día pero necesitamos un período de tiempo adicional señor Presidente, razón por la cual solicito que se devuelva a Comisión el proyecto de Ley que aumenta pensión graciable, punto 11 del orden del dí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Entonces como moción de orden corresponde poner a vot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Carlos Podestá.</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CARLOS PODESTA: </w:t>
      </w:r>
      <w:r>
        <w:rPr>
          <w:rFonts w:cs="Dutch Italic;Book Antiqua" w:ascii="Dutch Italic;Book Antiqua" w:hAnsi="Dutch Italic;Book Antiqua"/>
          <w:b w:val="false"/>
          <w:i/>
          <w:spacing w:val="-3"/>
          <w:sz w:val="24"/>
          <w:lang w:val="es-ES_tradnl"/>
        </w:rPr>
        <w:t>Disculpe, señor Presidente, se mencionó hace un rato que las firmas solicitando el referéndum estaría en la Comisión de Poderes, me hice cargo de esa Comisión en el mes de diciembre y nunca se me informó y no conozco que esté en mi Comisión. Voy a averiguar, voy a confirmar para la próxima sesión con el dictamen correspondiente si es que está.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la señora senadora Nilda Estigarribi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A SENADORA NILDA ESTIGARRIBIA: </w:t>
      </w:r>
      <w:r>
        <w:rPr>
          <w:rFonts w:cs="Dutch Italic;Book Antiqua" w:ascii="Dutch Italic;Book Antiqua" w:hAnsi="Dutch Italic;Book Antiqua"/>
          <w:b w:val="false"/>
          <w:i/>
          <w:spacing w:val="-3"/>
          <w:sz w:val="24"/>
          <w:lang w:val="es-ES_tradnl"/>
        </w:rPr>
        <w:t>En primer lugar, estoy de acuerdo por lo expresado por el senador Abente, pero quisiera aclarar que el proyecto original consiste en un pedido de aumento, de 200.000 guaraníes, sobre lo ya percibido como pensión graciable desde el año 1992 con la Ley 125. Gracias, señor Presidente.</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Entonces vamos a poner a votación la moción de orden del señor senador Diego Abente Brun, en el sentido que el punto 11 vuelva a Comisión. Los que estén de acuerdo se servirán levantar la mano. May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ROB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Ultimo punto del orden del d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ectura de los dictámenes correspondient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 xml:space="preserve">SECRETARIO GENERAL: </w:t>
      </w:r>
      <w:r>
        <w:rPr>
          <w:rFonts w:cs="Dutch Italic;Book Antiqua" w:ascii="Dutch Italic;Book Antiqua" w:hAnsi="Dutch Italic;Book Antiqua"/>
          <w:b w:val="false"/>
          <w:i/>
          <w:spacing w:val="-3"/>
          <w:sz w:val="24"/>
          <w:lang w:val="es-ES_tradnl"/>
        </w:rPr>
        <w:t>"Asunción, 18 de marzo de 1996. Honorable Cámara de Senadores: Vuestra Comisión de Relaciones Exteriores y Asuntos Internacionales os aconseja aprobar el proyecto de Declaración por el cual la Honorable Cámara de Senadores de la República del Paraguay expresa su preocupación por los ejercicios militares de China Continental frente a las costas de la República de China, según texto que se acompañ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CARLOS ALBERTO GONZÁLEZ, VÍCTOR HUGO SÁNCHEZ, ANTONIA NÚÑEZ DE LÓPEZ, LUIS GUANES GONDRA, JUAN MANUEL PERALTA  y MIGUEL ÁNGEL GONZÁLEZ CASABIANC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sunción, 25 de marzo de 1996. Honorable Cámara de Senadores:  Vuestra Comisión de Peticiones, Poderes y Reglamentos os aconseja aprobar con modificaciones, el proyecto de Declaración por el cual el Senado expresa su preocupación por las tensiones existentes entre la República Popular de China y la Región de Taiwán, adjunto proyec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FIRMAN: SECUNDINO NÚÑEZ, TADEO ZARRATEA, PEDRO PABLO OVELAR, OSVALDO VÁZQUEZ RAMOS y BLAS N. RIQUELM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Sobre este pronunciamiento, tiene el uso de la palabra el señor senador Carlos Alberto Gonzál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SENADOR CARLOS ALBERTO GONZALEZ: </w:t>
      </w:r>
      <w:r>
        <w:rPr>
          <w:rFonts w:cs="Dutch Italic;Book Antiqua" w:ascii="Dutch Italic;Book Antiqua" w:hAnsi="Dutch Italic;Book Antiqua"/>
          <w:b w:val="false"/>
          <w:i/>
          <w:spacing w:val="-3"/>
          <w:sz w:val="24"/>
          <w:lang w:val="es-ES_tradnl"/>
        </w:rPr>
        <w:t>Señor Presidente: voy a leer el tex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a Comisión de Relaciones Exteriores había redactado esta declaración que posiblemente pueda pensarse que llega con un determinado retraso, teniendo en cuenta que ésta es una cuestión que ha sido solucionad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s más, señor Presidente, yo creo que corresponde decir lo siguiente en esta reun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in duda alguna, la acción de China Popular en lo que hace a estas maniobras militares tenía una evidente vinculación con la situación electoral de Taiwá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abemos perfectamente que uno de los partidos políticos, el partido opositor, abogaba directamente por la independencia de Taiwá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cambio, es evidente que existe un punto de vista coincidente entre el Gobierno de China Popular y el Gobierno de la República China en cuanto existe una sola Chi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b w:val="false"/>
          <w:i/>
          <w:spacing w:val="-3"/>
          <w:sz w:val="24"/>
          <w:lang w:val="es-ES_tradnl"/>
        </w:rPr>
        <w:tab/>
        <w:t>Hay diferencias fundamentales en otras cuestiones, pero ambos Gobiernos coinciden en que hay una sola China, para la República Popular China, Taiwán, es una provincia de China, para la República de China es un tema que tiene que ser discutido, analizado, ver cómo se podría arreglar, inclusive ellos dicen que no habría ninguna dificultad, en un arreglo el día</w:t>
      </w:r>
      <w:r>
        <w:rPr>
          <w:rFonts w:cs="Dutch Italic;Book Antiqua" w:ascii="Dutch Italic;Book Antiqua" w:hAnsi="Dutch Italic;Book Antiqua"/>
          <w:i/>
          <w:spacing w:val="-3"/>
          <w:sz w:val="24"/>
          <w:lang w:val="es-ES_tradnl"/>
        </w:rPr>
        <w:t xml:space="preserve"> </w:t>
      </w:r>
      <w:r>
        <w:rPr>
          <w:rFonts w:cs="Dutch Italic;Book Antiqua" w:ascii="Dutch Italic;Book Antiqua" w:hAnsi="Dutch Italic;Book Antiqua"/>
          <w:b w:val="false"/>
          <w:i/>
          <w:spacing w:val="-3"/>
          <w:sz w:val="24"/>
          <w:lang w:val="es-ES_tradnl"/>
        </w:rPr>
        <w:t>en que la República Popular China exista un gobierno democrátic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cualquier manera yo creo que la prudencia que se ha demostrado, inclusive en la postergación de este tema ha sido una prudencia perfectamente explicable. Ahora, desgraciadamente, señor Presidente, yo creo que este texto tendría ya que ser modificado en algunas cuestiones, porque estas maniobras han terminado totalmente y nosotros estamos hablando de los ejercicios militares llevados a cabo en estos días, por lo menos los tiempos de los verbos habrían que cambiar, porque de lo contrario nosotros quedaríamos en un verdadero anacronismo, quizás se pueda aprobar ahora, pero por lo menos dar un tiempo para cambiar algunos verbos que están incorporados en este proyecto.</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 xml:space="preserve">SEÑOR PRESIDENTE: </w:t>
      </w:r>
      <w:r>
        <w:rPr>
          <w:rFonts w:cs="Dutch Italic;Book Antiqua" w:ascii="Dutch Italic;Book Antiqua" w:hAnsi="Dutch Italic;Book Antiqua"/>
          <w:b w:val="false"/>
          <w:i/>
          <w:spacing w:val="-3"/>
          <w:sz w:val="24"/>
          <w:lang w:val="es-ES_tradnl"/>
        </w:rPr>
        <w:t>Gracias, señor Senador. Tiene el uso de la palabra el señor presidente de la Comisión de Peticiones, senador Carlos Podestá.</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CARLOS PODESTA:</w:t>
      </w:r>
      <w:r>
        <w:rPr>
          <w:rFonts w:cs="Dutch Italic;Book Antiqua" w:ascii="Dutch Italic;Book Antiqua" w:hAnsi="Dutch Italic;Book Antiqua"/>
          <w:b w:val="false"/>
          <w:i/>
          <w:spacing w:val="-3"/>
          <w:sz w:val="24"/>
          <w:lang w:val="es-ES_tradnl"/>
        </w:rPr>
        <w:t xml:space="preserve"> Señor Presidente: es ya un tanto desfasado en el tiempo el texto tal está de esta resolución.  Por lo tanto, quiero adherir a la propuesta presentada por el Presidente de la Comisión de Relaciones Exteriores en el sentido que se ajuste este documento, una cuestión de estilo, fundamentalmente, al momento en que exprese la preocupación de esta Cámara de Senadores sobre el problema que nos ocup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quiero, al mismo tiempo recordar, que para nosotros la República de China en Taiwán existe, existe como República, tenemos relaciones diplomáticas con ellos hasta hoy. Quiero decir también que toda acción de fuerza física para dirimir los conflictos internacionales los rechazamos por mandato constitucional y porque hemos renunciado a la guerra como método para dirimir los conflictos internacional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ñor Presidente: no podemos ser indiferentes en este punto, puesto que se trata de un pueblo y un gobierno que han sido solidarios siempre con nuestro paí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De modo que se trata una sucesión de hechos que nosotros no podemos ignorar, por lo que pido la aprobación de esta resolución con los ajustes sugeridos por el Presidente de la Comisión de Relaciones Exteriores. Muchas graci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Carlos Romero Pereir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CARLOS ROMERO PEREIRA:</w:t>
      </w:r>
      <w:r>
        <w:rPr>
          <w:rFonts w:cs="Dutch Italic;Book Antiqua" w:ascii="Dutch Italic;Book Antiqua" w:hAnsi="Dutch Italic;Book Antiqua"/>
          <w:b w:val="false"/>
          <w:i/>
          <w:spacing w:val="-3"/>
          <w:sz w:val="24"/>
          <w:lang w:val="es-ES_tradnl"/>
        </w:rPr>
        <w:t xml:space="preserve"> Señor Presidente:  realmente yo creo que este proyecto de Declaración tendría que ser rechazado por extemporáne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creo que hoy hay casi una situación de acuerdo y de otro marco totalmente distinto entre la situación que se da hace un tiempo y la que hoy se d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 además, el problema existente en este momento no es solamente ahí, hay sesenta conflictos en este momento en el mundo que están en inicio, por la mitad o están por terminar. La misma preocupación tendríamos que tener con Corea del Norte y del Sur que están también al borde de una guerra. Lo mismo tendríamos que preocuparnos por Chechenia, o tendríamos que preocuparnos por los conflictos de la antigua Yugoslavia, etc.</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Yo entiendo, señor Presidente, que si vamos a plantear una Declaración de este tipo, si bien yo entiendo que hay razones que pudieran ser la colaboración que Taiwán presta, regala botas, regala equipos, etc., a la Policía y al Ejército podría ser interesante pensar en algún tipo de Declaración como gratitud simplemente, pero no como otra cosa, señor Presidente.  Nada má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Voy a leer la lista de oradores: los señores senadores Víctor Sánchez Villagra, Julio Rolando Elizeche y Armando Vicente Espínola. Si no hay objeción, cerramos la lista de oradores. Les ruego a los Senadores que no se retiren porque perdemos quórum.</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Tiene el uso de la palabra el señor senador Víctor Sánchez Villagr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VICTOR SÁNCHEZ VILLAGRA:</w:t>
      </w:r>
      <w:r>
        <w:rPr>
          <w:rFonts w:cs="Dutch Italic;Book Antiqua" w:ascii="Dutch Italic;Book Antiqua" w:hAnsi="Dutch Italic;Book Antiqua"/>
          <w:b w:val="false"/>
          <w:i/>
          <w:spacing w:val="-3"/>
          <w:sz w:val="24"/>
          <w:lang w:val="es-ES_tradnl"/>
        </w:rPr>
        <w:t xml:space="preserve"> Por ejemplo se dice en el proyecto de Declaración que se expresa su preocupación sobre ejercicios militares de China Continental, en la misma declaración se dicen otros artículos se dice la China Comunista, en otra se dice la China Popular. A cuál de las Chinas nosotros nos estamos refiriendo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A la gran Chin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VICTOR SÁNCHEZ VILLAGRA:</w:t>
      </w:r>
      <w:r>
        <w:rPr>
          <w:rFonts w:cs="Dutch Italic;Book Antiqua" w:ascii="Dutch Italic;Book Antiqua" w:hAnsi="Dutch Italic;Book Antiqua"/>
          <w:b w:val="false"/>
          <w:i/>
          <w:spacing w:val="-3"/>
          <w:sz w:val="24"/>
          <w:lang w:val="es-ES_tradnl"/>
        </w:rPr>
        <w:t xml:space="preserve"> Yo creo, señor Presidente, que en realidad de verdad está una República de Taiwán, que está reconocida creo que, por cinco, seis países entre los que está el nuestro, que no solamente ha recibido botas y sables como dice el señor senador Carlos Romero Pereira, sino también ha dado muestras de ser un gran profesor de karate y otras cosas de la que muchos policías y muchos militares acá en nuestro país, han aprendi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ser totalmente extemporáneo señor Presidente y no sé si se refiere a la República Democrática Popular de China, el proyecto si es así, y bueno, todavía pudiera tener alguna explicación, pero venir en estos momentos a hacer una exhortación de la naturaleza que nos presenta la comisión cuando hace bastante semanas se resolvió la cuestión, creo que es una tomadura de pel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or eso señor Presidente, yo pido no solamente el rechazo sino se remita al archivo y esperar que se estudie en otra oportunidad cuando volviera a darse otra situación belicosa como ésta.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Gracias, señor Senador. Los señores senadores Julio Rolando Elizeche, Armando Espínola, y finalmente el presidente de la Comisión, Carlos Alberto González.</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JULIO ROLANDO ELIZECHE:</w:t>
      </w:r>
      <w:r>
        <w:rPr>
          <w:rFonts w:cs="Dutch Italic;Book Antiqua" w:ascii="Dutch Italic;Book Antiqua" w:hAnsi="Dutch Italic;Book Antiqua"/>
          <w:b w:val="false"/>
          <w:i/>
          <w:spacing w:val="-3"/>
          <w:sz w:val="24"/>
          <w:lang w:val="es-ES_tradnl"/>
        </w:rPr>
        <w:t xml:space="preserve"> Señor Presidente: es para retirar el proyecto que había presentado, porque realmente ya es extemporáneo tratar este tema y además, señor Presidente, va hablar muy poco a favor de la Cámara de Senadores, la displisencia, la falta de rapidez en el planteamiento de esta situación. Gracias, señor Presidente.</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Gracias, señor Senador. Tiene el uso de la palabra el señor senador Armando Espínol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ARMANDO ESPINOLA:</w:t>
      </w:r>
      <w:r>
        <w:rPr>
          <w:rFonts w:cs="Dutch Italic;Book Antiqua" w:ascii="Dutch Italic;Book Antiqua" w:hAnsi="Dutch Italic;Book Antiqua"/>
          <w:b w:val="false"/>
          <w:i/>
          <w:spacing w:val="-3"/>
          <w:sz w:val="24"/>
          <w:lang w:val="es-ES_tradnl"/>
        </w:rPr>
        <w:t xml:space="preserve"> Casi en el mismo sentido, realmente también quisiera destacar que hace dos semanas este proyecto llegó al plenario y los mismos que hoy se quejan votaron para que fuera extemporáneo. Así que acá ya se votó por el rechazo al hacer volver a comisión y si hay paz en el estrecho de Taiwán no es gracias a la exhortación de este Senado. Eso está claro, no fue por nosotros que se retiraron las fuerzas militar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 xml:space="preserve">Señor Presidente: yo también voy a retirar mi proyecto y con el cual desaparece la causa de esta discusión.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Finalmente, el señor presidente de la Comisión de Relaciones Exteriores, senador Carlos Alberto González.</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SENADOR CARLOS ALBERTO GONZÁLEZ:</w:t>
      </w:r>
      <w:r>
        <w:rPr>
          <w:rFonts w:cs="Dutch Italic;Book Antiqua" w:ascii="Dutch Italic;Book Antiqua" w:hAnsi="Dutch Italic;Book Antiqua"/>
          <w:b w:val="false"/>
          <w:i/>
          <w:spacing w:val="-3"/>
          <w:sz w:val="24"/>
          <w:lang w:val="es-ES_tradnl"/>
        </w:rPr>
        <w:t xml:space="preserve"> Señor Presidente: en primer término, quiero decirle a un Senador preopinante, que la Comisión de Relaciones Exteriores del Senado, sabe lo que es la República de China y la República Popular China y que nosotros no hemos utilizado de ninguna manera un lenguaje ambiguo y que no tiene que ver con los nombres que llevan estos países. </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En el proyecto que fuera acompañado por la Comisión de Relaciones Exteriores, habla de los ejercicios militares de la República Popular China, que es el nombre de lo que se conoce como China Continental o China Comunista y de ninguna manera se cita a ninguna otra China. Se habla de ejercicios en el estrecho de Taiwán y geográficamente los ejercicios se hicieron en el estrecho de Taiwán, así que yo le pido al preopinante que no dé lecciones sobre temas que no entiende. Graci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LAUS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ñores Senadores, se cerró la lista de oradores. Una aclaración.</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pPr>
      <w:r>
        <w:rPr>
          <w:rFonts w:cs="Dutch Italic;Book Antiqua" w:ascii="Dutch Italic;Book Antiqua" w:hAnsi="Dutch Italic;Book Antiqua"/>
          <w:i/>
          <w:spacing w:val="-3"/>
          <w:sz w:val="24"/>
          <w:lang w:val="es-ES_tradnl"/>
        </w:rPr>
        <w:t>SEÑOR SENADOR VICTOR SÁNCHEZ VILLAGRA:</w:t>
      </w:r>
      <w:r>
        <w:rPr>
          <w:rFonts w:cs="Dutch Italic;Book Antiqua" w:ascii="Dutch Italic;Book Antiqua" w:hAnsi="Dutch Italic;Book Antiqua"/>
          <w:b w:val="false"/>
          <w:i/>
          <w:spacing w:val="-3"/>
          <w:sz w:val="24"/>
          <w:lang w:val="es-ES_tradnl"/>
        </w:rPr>
        <w:t xml:space="preserve"> Para el Presidente de la Comisión de Relaciones Exteriores, le quiero decir que, de la misma forma que se siente él aludido, a mí no me va a gustar cuando desde el Asia hagan un comunicado sobre el Paraguay y digan: "Sobre la República Mediterránea de América del Sur".</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Para el señor senador Carlos Alberto González le quiero decir, que la República a la que él hace referencia se llama, "República Democrática Popular de China".</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APLAUSO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ISAS</w:t>
      </w:r>
    </w:p>
    <w:p>
      <w:pPr>
        <w:pStyle w:val="Normal"/>
        <w:tabs>
          <w:tab w:val="clear" w:pos="720"/>
          <w:tab w:val="left" w:pos="660"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pPr>
      <w:r>
        <w:rPr>
          <w:rFonts w:cs="Dutch Italic;Book Antiqua" w:ascii="Dutch Italic;Book Antiqua" w:hAnsi="Dutch Italic;Book Antiqua"/>
          <w:i/>
          <w:spacing w:val="-3"/>
          <w:sz w:val="24"/>
          <w:lang w:val="es-ES_tradnl"/>
        </w:rPr>
        <w:t>SEÑOR PRESIDENTE:</w:t>
      </w:r>
      <w:r>
        <w:rPr>
          <w:rFonts w:cs="Dutch Italic;Book Antiqua" w:ascii="Dutch Italic;Book Antiqua" w:hAnsi="Dutch Italic;Book Antiqua"/>
          <w:b w:val="false"/>
          <w:i/>
          <w:spacing w:val="-3"/>
          <w:sz w:val="24"/>
          <w:lang w:val="es-ES_tradnl"/>
        </w:rPr>
        <w:t xml:space="preserve"> Señores Senadores: esto es una especie de tratar de entender cuál es la gran China. Vamos a poner votación el dictamen de la Comisión de Relaciones Exteriores, con la llamada de atención de que los proponentes Julio Rolando Elizeche y Vicente Armando Espínola han retirado sus mociones.</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Los que estén de acuerdo con el dictamen, se servirán levantar la mano. Minoría.</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RECHAZADO</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e levanta la sesión.</w:t>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r>
    </w:p>
    <w:p>
      <w:pPr>
        <w:pStyle w:val="Normal"/>
        <w:tabs>
          <w:tab w:val="clear" w:pos="720"/>
          <w:tab w:val="left" w:pos="-3943" w:leader="none"/>
        </w:tabs>
        <w:suppressAutoHyphens w:val="true"/>
        <w:jc w:val="both"/>
        <w:rPr>
          <w:rFonts w:ascii="Dutch Italic;Book Antiqua" w:hAnsi="Dutch Italic;Book Antiqua" w:cs="Dutch Italic;Book Antiqua"/>
          <w:b w:val="false"/>
          <w:b w:val="false"/>
          <w:i/>
          <w:i/>
          <w:spacing w:val="-3"/>
          <w:sz w:val="24"/>
          <w:lang w:val="es-ES_tradnl"/>
        </w:rPr>
      </w:pPr>
      <w:r>
        <w:rPr>
          <w:rFonts w:cs="Dutch Italic;Book Antiqua" w:ascii="Dutch Italic;Book Antiqua" w:hAnsi="Dutch Italic;Book Antiqua"/>
          <w:b w:val="false"/>
          <w:i/>
          <w:spacing w:val="-3"/>
          <w:sz w:val="24"/>
          <w:lang w:val="es-ES_tradnl"/>
        </w:rPr>
        <w:tab/>
        <w:t>SON LAS 13: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Bold">
    <w:altName w:val="Arial"/>
    <w:charset w:val="00"/>
    <w:family w:val="swiss"/>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sz w:val="10"/>
      </w:rPr>
    </w:pPr>
    <w:r>
      <w:rPr>
        <w:b w:val="false"/>
        <w:sz w:val="10"/>
      </w:rPr>
    </w:r>
  </w:p>
  <w:p>
    <w:pPr>
      <w:pStyle w:val="Normal"/>
      <w:tabs>
        <w:tab w:val="clear" w:pos="720"/>
        <w:tab w:val="left" w:pos="660" w:leader="none"/>
      </w:tabs>
      <w:suppressAutoHyphens w:val="true"/>
      <w:spacing w:lineRule="exact" w:line="19"/>
      <w:jc w:val="both"/>
      <w:rPr>
        <w:rFonts w:ascii="Dutch Italic;Book Antiqua" w:hAnsi="Dutch Italic;Book Antiqua" w:cs="Dutch Italic;Book Antiqua"/>
        <w:b w:val="false"/>
        <w:b w:val="false"/>
        <w:i/>
        <w:i/>
        <w:spacing w:val="-3"/>
        <w:sz w:val="24"/>
        <w:lang w:val="es-ES_tradnl" w:eastAsia="en-US"/>
      </w:rPr>
    </w:pPr>
    <w:r>
      <w:rPr>
        <w:rFonts w:cs="Dutch Italic;Book Antiqua" w:ascii="Dutch Italic;Book Antiqua" w:hAnsi="Dutch Italic;Book Antiqua"/>
        <w:b w:val="false"/>
        <w:i/>
        <w:spacing w:val="-3"/>
        <w:sz w:val="24"/>
        <w:lang w:val="es-ES_tradnl" w:eastAsia="en-US"/>
      </w:rPr>
      <mc:AlternateContent>
        <mc:Choice Requires="wps">
          <w:drawing>
            <wp:anchor behindDoc="1" distT="0" distB="0" distL="114935" distR="114935" simplePos="0" locked="0" layoutInCell="0" allowOverlap="1" relativeHeight="24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60" w:leader="none"/>
      </w:tabs>
      <w:suppressAutoHyphens w:val="true"/>
      <w:jc w:val="both"/>
      <w:rPr>
        <w:rFonts w:ascii="Dutch Italic;Book Antiqua" w:hAnsi="Dutch Italic;Book Antiqua" w:cs="Dutch Italic;Book Antiqua"/>
        <w:i/>
        <w:i/>
        <w:spacing w:val="-3"/>
        <w:sz w:val="24"/>
        <w:lang w:val="es-ES_tradnl"/>
      </w:rPr>
    </w:pPr>
    <w:r>
      <w:rPr>
        <w:rFonts w:cs="Dutch Italic;Book Antiqua" w:ascii="Dutch Italic;Book Antiqua" w:hAnsi="Dutch Italic;Book Antiqua"/>
        <w:i/>
        <w:spacing w:val="-3"/>
        <w:sz w:val="24"/>
        <w:lang w:val="es-ES_tradnl"/>
      </w:rPr>
    </w:r>
  </w:p>
  <w:p>
    <w:pPr>
      <w:pStyle w:val="Normal"/>
      <w:tabs>
        <w:tab w:val="clear" w:pos="720"/>
        <w:tab w:val="right" w:pos="8485" w:leader="none"/>
      </w:tabs>
      <w:suppressAutoHyphens w:val="true"/>
      <w:jc w:val="both"/>
      <w:rPr>
        <w:rFonts w:ascii="Dutch Italic;Book Antiqua" w:hAnsi="Dutch Italic;Book Antiqua" w:cs="Dutch Italic;Book Antiqua"/>
        <w:i/>
        <w:i/>
        <w:spacing w:val="-3"/>
        <w:sz w:val="24"/>
        <w:lang w:val="es-ES_tradnl"/>
      </w:rPr>
    </w:pPr>
    <w:r>
      <w:rPr>
        <w:rFonts w:cs="Dutch Italic;Book Antiqua" w:ascii="Dutch Italic;Book Antiqua" w:hAnsi="Dutch Italic;Book Antiqua"/>
        <w:i/>
        <w:spacing w:val="-3"/>
        <w:sz w:val="24"/>
        <w:lang w:val="es-ES_tradnl"/>
      </w:rPr>
      <w:t>Diario de sesiones</w:t>
      <w:tab/>
      <w:t>11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i/>
        <w:i/>
        <w:spacing w:val="-3"/>
        <w:sz w:val="24"/>
        <w:lang w:val="es-ES_tradnl"/>
      </w:rPr>
    </w:pPr>
    <w:r>
      <w:rPr>
        <w:rFonts w:cs="Dutch Italic;Book Antiqua" w:ascii="Dutch Italic;Book Antiqua" w:hAnsi="Dutch Italic;Book Antiqua"/>
        <w:i/>
        <w:spacing w:val="-3"/>
        <w:sz w:val="24"/>
        <w:lang w:val="es-ES_tradnl"/>
      </w:rPr>
      <w:tab/>
      <w:t>HONORABLE CÁMARA DE SENADORES</w:t>
    </w:r>
    <w:r>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660" w:leader="none"/>
      </w:tabs>
      <w:suppressAutoHyphens w:val="true"/>
      <w:jc w:val="both"/>
      <w:rPr>
        <w:rFonts w:ascii="Dutch Italic;Book Antiqua" w:hAnsi="Dutch Italic;Book Antiqua" w:cs="Dutch Italic;Book Antiqua"/>
        <w:i/>
        <w:i/>
        <w:spacing w:val="-3"/>
        <w:sz w:val="24"/>
        <w:lang w:val="es-ES_tradnl"/>
      </w:rPr>
    </w:pPr>
    <w:r>
      <w:rPr>
        <w:rFonts w:cs="Dutch Italic;Book Antiqua" w:ascii="Dutch Italic;Book Antiqua" w:hAnsi="Dutch Italic;Book Antiqua"/>
        <w:i/>
        <w:spacing w:val="-3"/>
        <w:sz w:val="24"/>
        <w:lang w:val="es-ES_tradnl"/>
      </w:rPr>
      <w:t>Nº  46</w:t>
    </w:r>
  </w:p>
  <w:p>
    <w:pPr>
      <w:pStyle w:val="Normal"/>
      <w:rPr>
        <w:rFonts w:ascii="Dutch Italic;Book Antiqua" w:hAnsi="Dutch Italic;Book Antiqua" w:cs="Dutch Italic;Book Antiqua"/>
        <w:i/>
        <w:i/>
        <w:spacing w:val="-3"/>
        <w:sz w:val="24"/>
        <w:lang w:val="en-US" w:eastAsia="en-US"/>
      </w:rPr>
    </w:pPr>
    <w:r>
      <w:rPr>
        <w:rFonts w:cs="Dutch Italic;Book Antiqua" w:ascii="Dutch Italic;Book Antiqua" w:hAnsi="Dutch Italic;Book Antiqua"/>
        <w:i/>
        <w:spacing w:val="-3"/>
        <w:sz w:val="24"/>
        <w:lang w:val="en-US"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Bold;Arial" w:hAnsi="Swiss Bold;Arial" w:eastAsia="Times New Roman" w:cs="Swiss Bold;Arial"/>
      <w:b/>
      <w:color w:val="auto"/>
      <w:sz w:val="23"/>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i/>
      <w:sz w:val="23"/>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Swiss Bold;Arial" w:hAnsi="Swiss Bold;Arial" w:cs="Swiss Bold;Arial"/>
      <w:b/>
      <w:sz w:val="23"/>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Swiss Bold;Arial" w:hAnsi="Swiss Bold;Arial" w:cs="Swiss Bold;Arial"/>
      <w:b/>
      <w:sz w:val="23"/>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Swiss Bold;Arial" w:hAnsi="Swiss Bold;Arial" w:cs="Swiss Bold;Arial"/>
      <w:b/>
      <w:sz w:val="23"/>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Swiss Bold;Arial" w:hAnsi="Swiss Bold;Arial" w:cs="Swiss Bold;Arial"/>
      <w:b/>
      <w:sz w:val="23"/>
      <w:lang w:val="en-US"/>
    </w:rPr>
  </w:style>
  <w:style w:type="character" w:styleId="Technical3">
    <w:name w:val="Technical 3"/>
    <w:basedOn w:val="Fuentedeprrafopredeter"/>
    <w:qFormat/>
    <w:rPr>
      <w:rFonts w:ascii="Swiss Bold;Arial" w:hAnsi="Swiss Bold;Arial" w:cs="Swiss Bold;Arial"/>
      <w:b/>
      <w:sz w:val="23"/>
      <w:lang w:val="en-US"/>
    </w:rPr>
  </w:style>
  <w:style w:type="character" w:styleId="Technical4">
    <w:name w:val="Technical 4"/>
    <w:basedOn w:val="Fuentedeprrafopredeter"/>
    <w:qFormat/>
    <w:rPr/>
  </w:style>
  <w:style w:type="character" w:styleId="Technical1">
    <w:name w:val="Technical 1"/>
    <w:basedOn w:val="Fuentedeprrafopredeter"/>
    <w:qFormat/>
    <w:rPr>
      <w:rFonts w:ascii="Swiss Bold;Arial" w:hAnsi="Swiss Bold;Arial" w:cs="Swiss Bold;Arial"/>
      <w:b/>
      <w:sz w:val="23"/>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i/>
      <w:sz w:val="23"/>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Swiss Bold;Arial" w:hAnsi="Swiss Bold;Arial" w:cs="Swiss Bold;Arial"/>
      <w:b/>
      <w:sz w:val="23"/>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Swiss Bold;Arial" w:hAnsi="Swiss Bold;Arial" w:cs="Swiss Bold;Arial"/>
      <w:b/>
      <w:sz w:val="23"/>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Swiss Bold;Arial" w:hAnsi="Swiss Bold;Arial" w:cs="Swiss Bold;Arial"/>
      <w:b/>
      <w:sz w:val="23"/>
      <w:lang w:val="en-US"/>
    </w:rPr>
  </w:style>
  <w:style w:type="character" w:styleId="Tcnico3">
    <w:name w:val="Técnico 3"/>
    <w:basedOn w:val="Fuentedeprrafopredeter"/>
    <w:qFormat/>
    <w:rPr>
      <w:rFonts w:ascii="Swiss Bold;Arial" w:hAnsi="Swiss Bold;Arial" w:cs="Swiss Bold;Arial"/>
      <w:b/>
      <w:sz w:val="23"/>
      <w:lang w:val="en-US"/>
    </w:rPr>
  </w:style>
  <w:style w:type="character" w:styleId="Tcnico4">
    <w:name w:val="Técnico 4"/>
    <w:basedOn w:val="Fuentedeprrafopredeter"/>
    <w:qFormat/>
    <w:rPr/>
  </w:style>
  <w:style w:type="character" w:styleId="Tcnico1">
    <w:name w:val="Técnico 1"/>
    <w:basedOn w:val="Fuentedeprrafopredeter"/>
    <w:qFormat/>
    <w:rPr>
      <w:rFonts w:ascii="Swiss Bold;Arial" w:hAnsi="Swiss Bold;Arial" w:cs="Swiss Bold;Arial"/>
      <w:b/>
      <w:sz w:val="23"/>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Swiss Bold;Arial" w:hAnsi="Swiss Bold;Arial" w:cs="Swiss Bold;Arial"/>
      <w:b/>
      <w:sz w:val="23"/>
      <w:lang w:val="en-US"/>
    </w:rPr>
  </w:style>
  <w:style w:type="character" w:styleId="1">
    <w:name w:val="1"/>
    <w:basedOn w:val="Fuentedeprrafopredeter"/>
    <w:qFormat/>
    <w:rPr/>
  </w:style>
  <w:style w:type="character" w:styleId="Heading2">
    <w:name w:val="Heading 2"/>
    <w:basedOn w:val="Fuentedeprrafopredeter"/>
    <w:qFormat/>
    <w:rPr>
      <w:sz w:val="28"/>
      <w:u w:val="single"/>
    </w:rPr>
  </w:style>
  <w:style w:type="character" w:styleId="Heading1">
    <w:name w:val="Heading 1"/>
    <w:basedOn w:val="Fuentedeprrafopredeter"/>
    <w:qFormat/>
    <w:rPr>
      <w:sz w:val="35"/>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i/>
      <w:sz w:val="23"/>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Swiss Bold;Arial" w:hAnsi="Swiss Bold;Arial" w:cs="Swiss Bold;Arial"/>
      <w:b/>
      <w:sz w:val="23"/>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Swiss Bold;Arial" w:hAnsi="Swiss Bold;Arial" w:cs="Swiss Bold;Arial"/>
      <w:b/>
      <w:sz w:val="23"/>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Swiss Bold;Arial" w:hAnsi="Swiss Bold;Arial" w:cs="Swiss Bold;Arial"/>
      <w:b/>
      <w:sz w:val="23"/>
      <w:lang w:val="en-US"/>
    </w:rPr>
  </w:style>
  <w:style w:type="character" w:styleId="Technical31">
    <w:name w:val="Technical[3]"/>
    <w:basedOn w:val="Fuentedeprrafopredeter"/>
    <w:qFormat/>
    <w:rPr>
      <w:rFonts w:ascii="Swiss Bold;Arial" w:hAnsi="Swiss Bold;Arial" w:cs="Swiss Bold;Arial"/>
      <w:b/>
      <w:sz w:val="23"/>
      <w:lang w:val="en-US"/>
    </w:rPr>
  </w:style>
  <w:style w:type="character" w:styleId="Technical41">
    <w:name w:val="Technical[4]"/>
    <w:basedOn w:val="Fuentedeprrafopredeter"/>
    <w:qFormat/>
    <w:rPr/>
  </w:style>
  <w:style w:type="character" w:styleId="Technical11">
    <w:name w:val="Technical[1]"/>
    <w:basedOn w:val="Fuentedeprrafopredeter"/>
    <w:qFormat/>
    <w:rPr>
      <w:rFonts w:ascii="Swiss Bold;Arial" w:hAnsi="Swiss Bold;Arial" w:cs="Swiss Bold;Arial"/>
      <w:b/>
      <w:sz w:val="23"/>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i/>
      <w:sz w:val="23"/>
    </w:rPr>
  </w:style>
  <w:style w:type="character" w:styleId="Documento51">
    <w:name w:val="Documento[5]"/>
    <w:basedOn w:val="Fuentedeprrafopredeter"/>
    <w:qFormat/>
    <w:rPr/>
  </w:style>
  <w:style w:type="character" w:styleId="Documento21">
    <w:name w:val="Documento[2]"/>
    <w:basedOn w:val="Fuentedeprrafopredeter"/>
    <w:qFormat/>
    <w:rPr>
      <w:rFonts w:ascii="Swiss Bold;Arial" w:hAnsi="Swiss Bold;Arial" w:cs="Swiss Bold;Arial"/>
      <w:b/>
      <w:sz w:val="23"/>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Swiss Bold;Arial" w:hAnsi="Swiss Bold;Arial" w:cs="Swiss Bold;Arial"/>
      <w:b/>
      <w:sz w:val="23"/>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Swiss Bold;Arial" w:hAnsi="Swiss Bold;Arial" w:cs="Swiss Bold;Arial"/>
      <w:b/>
      <w:sz w:val="23"/>
      <w:lang w:val="en-US"/>
    </w:rPr>
  </w:style>
  <w:style w:type="character" w:styleId="Tcnico31">
    <w:name w:val="Técnico[3]"/>
    <w:basedOn w:val="Fuentedeprrafopredeter"/>
    <w:qFormat/>
    <w:rPr>
      <w:rFonts w:ascii="Swiss Bold;Arial" w:hAnsi="Swiss Bold;Arial" w:cs="Swiss Bold;Arial"/>
      <w:b/>
      <w:sz w:val="23"/>
      <w:lang w:val="en-US"/>
    </w:rPr>
  </w:style>
  <w:style w:type="character" w:styleId="Tcnico41">
    <w:name w:val="Técnico[4]"/>
    <w:basedOn w:val="Fuentedeprrafopredeter"/>
    <w:qFormat/>
    <w:rPr/>
  </w:style>
  <w:style w:type="character" w:styleId="Tcnico11">
    <w:name w:val="Técnico[1]"/>
    <w:basedOn w:val="Fuentedeprrafopredeter"/>
    <w:qFormat/>
    <w:rPr>
      <w:rFonts w:ascii="Swiss Bold;Arial" w:hAnsi="Swiss Bold;Arial" w:cs="Swiss Bold;Arial"/>
      <w:b/>
      <w:sz w:val="23"/>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b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sz w:val="24"/>
    </w:rPr>
  </w:style>
  <w:style w:type="paragraph" w:styleId="Textodenotaalpie">
    <w:name w:val="Texto de nota al pie"/>
    <w:basedOn w:val="Normal"/>
    <w:qFormat/>
    <w:pPr/>
    <w:rPr>
      <w:b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wiss Bold;Arial" w:hAnsi="Swiss Bold;Arial" w:eastAsia="Times New Roman" w:cs="Swiss Bold;Arial"/>
      <w:b/>
      <w:color w:val="auto"/>
      <w:sz w:val="23"/>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wiss Bold;Arial" w:hAnsi="Swiss Bold;Arial" w:eastAsia="Times New Roman" w:cs="Swiss Bold;Arial"/>
      <w:b/>
      <w:color w:val="auto"/>
      <w:sz w:val="23"/>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Swiss Bold;Arial" w:hAnsi="Swiss Bold;Arial" w:eastAsia="Times New Roman" w:cs="Swiss Bold;Arial"/>
      <w:b/>
      <w:color w:val="auto"/>
      <w:sz w:val="23"/>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Swiss Bold;Arial" w:hAnsi="Swiss Bold;Arial" w:eastAsia="Times New Roman" w:cs="Swiss Bold;Arial"/>
      <w:b/>
      <w:color w:val="auto"/>
      <w:sz w:val="23"/>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Swiss Bold;Arial" w:hAnsi="Swiss Bold;Arial" w:eastAsia="Times New Roman" w:cs="Swiss Bold;Arial"/>
      <w:b/>
      <w:color w:val="auto"/>
      <w:sz w:val="23"/>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13:00Z</dcterms:created>
  <dc:creator>Diario de Sesiones</dc:creator>
  <dc:description/>
  <dc:language>en-US</dc:language>
  <cp:lastModifiedBy>Diario de Sesiones</cp:lastModifiedBy>
  <dcterms:modified xsi:type="dcterms:W3CDTF">2003-10-21T12:13:00Z</dcterms:modified>
  <cp:revision>2</cp:revision>
  <dc:subject/>
  <dc:title/>
</cp:coreProperties>
</file>