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9:0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Con la presencia del quórum legal correspondiente, vamos a dar inicio a la sesión ordinaria de hoy, con la lectura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Lee el acta de la sesión ordinaria de fecha 11 de abril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consideración el acta leída, si no hay objeciones,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 RELACIONES EXTERIORES. Nº 575. Asunción, 3 de abril de 1996. Honorable Cámara de Senadores. En observancia de lo que disponen los artículos 238, inciso 7); y 224, inciso 3) de la Constitución Nacional, tengo el honor de dirigirme a Vuestra Honorabilidad solicitando vuestro acuerdo para la designación de Don FERNANDO ENRIQUE CUBAS CÁCERES, como Embajador Extraordinaria y Plenipotenciario de la República del Paraguay ante el Gobierno de la República de Cor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LUIS MARÍA RAMÍ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RELACIONES EXTERIORES. Nº 576. Asunción, 12 de abril de 1996. Honorable Congreso Nacional. En cumplimiento de lo dispuesto en el artículo 202, inciso 9) de la Constitución de la República, el Poder Ejecutivo tiene a honra someter a consideración de Vuestra Honorabilidad, para su aprobación, "El Convenio Internacional para la protección de la obtenciones vegetales", firmado el 2 de diciembre de 1961 y revisado en Ginebra el 10 de noviembre de 1972 y el 23 de octubre de 1978, en el marco de la Unión Internacional para la Protección de Obtención de Vegetales (UEOV).</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convenio tiene por objeto reconocer y garantizar un derecho obtentor de una variedad de vegetal nue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ste fin, por medio de este convenio, los Estados se comprometen a reconocer el derecho del obstentor mediante la concesión de un título de protección particular y limitar la aplicación del Convenio, dentro de un género o de una especie, a las variedades que tengan un sistema particular de reproducción o de multiplicación o cierta utilización final. Igualmente, se comprometen a adoptar todas las medidas necesarias para aplicar progresivamente las disposiciones del Convenio al mayor número posible de géneros y especies botánicas, considerando que el Convenio es aplicable a todos los géneros y especies orgán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que la adhesión del Paraguay al citado Convenio significaría, entre otras cosas q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Las empresas dedicadas a la creación de nuevos cultivares y producción de semillas, tendrán interés en radicar inversiones en el país, por contar con las garantías necesarias de protección, que ofrece ser país miembro de la UPOV.</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l país tendrá oportunidad de cambiar por nuevas tecnologías que se introducen con la participación de empresas creadoras y productoras de semillas de los países miembros de la UPOV.</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Facilitará el reconocimiento de la protección a nivel internacional de las creaciones de cultivares realizadas por técnicas o empresas paraguayas, que luego redundarán en beneficio económico por los cobros de royalt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La ventaja dentro del MERCOSUR en lo referente a protección de cultivares de contar con un Convenio Internacional del cual ya son parte la República Argentina y la República Oriental del Uru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venio tiene una duración indefinida y podría ser renunciada por los Estados partes en cualquier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LUIS MARÍA RAMÍ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s Comisiones de Relaciones Exteriores y Asuntos Internacionales; y de Energía, Recursos Naturales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HONORABLE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5 de abril de 1996. MHCD Nº 295/96. Señor Presidente. Tenemos a honra dirigirnos a Vuestra Excelencia, a objeto de remitir adjunta la Resolución Honorable Cámara de Diputados Nº 383, QUE RECHAZA LA OBJECIÓN TOTAL DEL PODER EJECUTIVO AL PROYECTO DE LEY Nº 800 DE FECHA 7 DE DICIEMBRE DE 1995 "QUE DECLARA DE INTERES SOCIAL Y EXPROPIA LOS INMUEBLES INDIVIDUALIZADOS COMO FINCAS Nºs. 685, 672 y 1062 DEL DISTRITO DE MBUYAPEY, PROPIEDAD DE LA GANADERA ÑU PYAJHU S.A, A FAVOR DEL INSTITUTO DE BIENESTAR RURAL (IBR)", aprobada por la misma en sesión extraordinaria de fecha 2 de abril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onorable Cámara de Diputados. HERMES CHAMORRO GARCETE,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2 de abril de 1996. MHCD Nº 298/96. Señor Presidente. Tenemos a honra dirigirnos a Vuestra Excelencia a objeto de remitir adjunta la Resolución Honorable Cámara de Diputados Nº 385, "QUE REAFIRMA COMPETENCIA DE LA HONORABLE CÁMARA DE DIPUTADOS DE LA NACIÓN" aprobada por la misma en sesión ordinaria de fecha 11 de abril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onorable Cámara de Diputados. HERMES CHAMORRO GARCETE,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ÓN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2 de abril de 1996. Señor Presidente Honorable Cámara de Senadores, Esc. Milciades Rafael Casabianca. Palacio Legislativo. Tengo el honor de dirigirme a Vuestra Honorabilidad, y por su intermedio de la Honorable Cámara, a fin de solicitar permiso para dejar de asistir a las sesiones que celebre el Honorable Senado y las comisiones asesoras permanentes que integro, entre los días 12 al 18 de los corr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obedece a que debo ausentarme, a fin de realizar trabajos parlament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esta oportunidad para saludar al señor Presidente y a los señores miembros de esta Honorable Cámara, con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10 de abril de 1996. Señor Presidente Honorable Cámara de Senadores, Esc. Milciades Rafael Casabianca. Palacio Legislativo. De mi especial consideración. Como integrante de esta Cámara, teniendo en cuanta que llevo ejerciendo por muchos años el Ministerio Notarial y ante el constante planteamiento de modificación de la Ley 879 Código de Organización Judicial, para solucionar problemas que afectan, ora a los notario, ora a la función notarial misma, y otras veces otros tantos problemas, que se presentan en el decurso de los años, sin resolverse nunca tal vez, porque atinadamente se pensó que las soluciones parciales no resuelven esos quebrantos y más, porque a la actividad notarial toda, se la incluye siempre como apéndice en la Ley de Organización de los Tribunales Ley globalizante y global, cuando, en puridad, esta importantísima actividad debe estar regulada en su propia y exclusiva Ley, lo que clama por el Código del Notariado, el que vendrá muy próximamente, porque es una necesidad inelud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laboración de este proyecto que a la consideración de la H. Cámara de Senadores presento y producto, diría, de mi experiencia personal, y de lo que viví como dirigente gremial en el Colegio de Escribanos del Paraguay, me ha ayudado un prestigioso hombre de Derecho, dedicado a la investigación jurídica, estudioso del derecho notarial, involucrado desde hace dos décadas y más, con todo lo vinculado con el notariado paraguayo, ex miembro de la Comisión Nacional de Codificación, docente universitario en las dos más importantes universidades del país, Doctor en notariado, el Prof. Dr. Antonio Colmán Rodríguez, cuyo aporte en este trabajo tiene singular importancia y le da su aval de sensatez y moderación en la reforma de la Ley que prop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o, señor Presidente, con mi respeto invariable y alta consideración de siemp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C. OSVALDO VÁZQUEZ RAMOS,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17 de abril de 1996. Señor Presidente de la Honorable Cámara de Senadores, Esc. Milciades Rafael Casabianca. Presente. Me dirijo a usted con referencia al proyecto de Ley "CÓDIGO PENAL", con dictamen de la Comisión de Legislación, Codificación, Justicia y Trabajo que se encuentra con tratamiento de código en la Honorable Cámara de Senadores, a los efectos de incorporar al proyecto, distribuido a los señores Senadores, diez y siete páginas en sustitución de las correspondientes del proyecto distribu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aclarar que no se altera el número que le corresponde a cada artículo para facilitar su est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rá a la Comisión de estilo su ordenamiento según el resultado de la san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la distribución a todos los señores Senadores de las copias respectivas en la mayor brevedad pos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o saludo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de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hará como se pi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MINISTERIO DEL INTERIOR. Asunción, 27 de marzo de 1996. Nota Nº 206. Esc. MILCIADES RAFAEL CASABIANCA. Honorable Cámara de Senadores. Palacio Legislativo. Tengo el honor de dirigirme al señor Presidente, a fin de remitirle para los fines que considere pertinentes, copias del ACUERDO DE LOS MINISTROS DEL INTERIOR, DE LA REPÚBLICA ARGENTINA, DE LA REPÚBLICA DEL PARAGUAY, Y DE JUSTICIA DE LA REPÚBLICA FEDERATIVA DEL BRASIL, firmado en la ciudad de Buenos Aires, el 18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reiterarle las seguridades de mi mayor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ÓGENES MARTÍNEZ, Ministro del I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PRESIDENCIA DE LA REPÚBLICA. Secretaría Técnica de Planificación. Asunción, 9 de abril de 1996. Nº 00757/96. Honorable Señor. Tenemos el honor de dirigirnos a Vuestra Excelencia, con el propósito de informar que la Secretaría Técnica de Planificación, está elaborando la nota estratégica de cooperación del sistema de las Naciones Un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este documento es dotar al Gobierno del Paraguay de un instrumento que permita promover un ordenamiento estratégico y programático de la cooperación técnica que brindan los diferentes organismos del sistema de las Naciones Un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efecto, hacemos llegar el formulario anexo, preparado por esta Secretaría, a fin de identificar los perfiles de proyecto que requieran el apoyo de dichos organismos, agradeceremos nos haga llegar dichos formularios debidamente completados para fines de abr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portunidad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RAÚL CUBAS GRAU, Secretario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 Casabianca,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Honorable Cámara de Senad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iu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3 de abril de 1996. Excelentísimo Señor Presidente de la Honorable Cámara de Senadores, Esc. Milciades R. Casabianca. Asunción-Paraguay. La Organización Paraguaya de Cooperación Intermunicipal (OPACI) entidad gremial del municipalismo paraguayo que nuclean en su seno a más de 218 municipalidades de toda la República, expresa su profunda preocupación por la situación que se avecina con relación a la permanencia de los señores Intendentes y Concejales municipales de todo el país en sus respectivos cargos, en razón de que por imperio de la Ley Nº 01/90 "CÓDIGO ELECTORAL" fenecen sus respectivos mandatos el próximo 26 de junio sin que se avizoren perspectivas ciertas de que puedan realizarse las próximas elecciones municipales dentro del plazo legal previs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Intendentes y Concejales municipales electos en los comicios de mayo de 1991 realizaron ingentes esfuerzos por cumplir con satisfacción su mandato y ahora que nos encontramos ante un panorama más incierto que nunca y que los comicios se encuentran cada vez más lejanos, es necesario que el Poder Legislativo tome las providencias correspondientes y elabore o dicte una norma jurídica que legalice y legitime la continuidad de los administradores y de los Legisladores comunales en sus carg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la inminente prórroga de las elecciones municipales, los Intendentes y Concejales municipales no pueden exponerse en seguir ejerciendo sus funciones sin asideros legales que les dé garantías en el futuro. Además, no se puede dejar que las autoridades comunales sigan en el ejercicio "de facto" en su administ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PACI, como interlocutora de los reclamos y de las expectativas del sector municipal nacional, reclama una pronta decisión a nivel del Parlamento Nacional, y solicita que se proceda a dictar la Ley que prorrogue el mandato de los señores Intendentes y Concejales municipales, o en su caso dictar otras normas jurídicas que otorguen las garantías necesarias para que los mismos sigan en el ejercicio de sus carg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ituación de indefinición actual no es imputable a los ejecutivos comunales y por tanto no se les puede exponer a que transgredan disposiciones legales urgentes por causas ajenas a su volunt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lamento Nacional es la instancia válida en la que se puede dar una resolución final a la situación hasta tanto se convoquen a nuevas elecciones, por lo que debe dictarse en la brevedad posible la referida Ley ya que el tiempo apremia y deben tomarse las decisiones en el tiempo oportuno, caso contrario, se vulnerarán principios elementales de nuestro Estado de Der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GIDIO RUIZ PÉREZ, Presidente OPACI. HÉCTOR RAMÍREZ BOGARÍN,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unto,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unque el procedimiento legislativo no sea ortodoxo, yo creo que esta nota tiene que pasar fundamentalmente a la Comisión de Asuntos Constitucionales, porque afecta profundamente al régimen constitucional.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sí se ha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Asunción, 3 de abril de 1996. MINISTERIO DE HACIENDA. Nº 107. Señor Presidente. Tengo el honor de dirigirme al señor Presidente, con el objeto de remitir adjuntas con la presente, copias de los Decretos Nºs. 12831 y 12861 de fechas 26 y 27 de marzo del año en curso, respectivamente, por los cuales se autoriza a realizar la trasferencia de crédito, dentro del presupuesto 1996, de conformidad con lo previsto en la Ley Nº 828/95, "QUE APRUEBA LOS PROGRAMAS DEL PRESUPUESTO GENERAL DE LA NACIÓ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portunidad para saludar al señor Presidente con mi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Asunción, 10 de abril de 1996. MINISTERIO DE HACIENDA. Nº 116. Señor Presidente. Tengo el honor de dirigirme al señor Presidente con el objeto de remitir adjuntas con la presente, copias de los Decretos Nºs 12892 y 12895, de fecha 3 de abril del año en curso, por los cuales se autoriza a realizar la trasferencia de crédito, dentro del presupuesto 1996, de conformidad con lo previsto en la Ley Nº 828/95, "QUE APRUEBA LOS PROGRAMAS DEL PRESUPUESTO GENERAL DE LA NACIÓ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portunidad para saludar al señor Presidente con mi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11 de abril de 1996. Señor Esc. Milciades R. Casabianca. Presidente de la Honorable Cámara de Senadores. Ciudad. Objeto: Remisión del Estudio sobre la utilización de los recursos del I.P.S. Nuestra Cámara de encuentra abocada a la búsqueda de fuentes de financiamiento para su aplicación en obras de infraestructura de interés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al efecto, le remitimos el anexo para su conocimiento el "ESTUDIO SOBRE LA UTILIZACIÓN DE RECURSOS DEL I.P.S. PARA EL FINANCIAMIENTO DE OBRAS A SER EJECUTADAS POR EMPRESAS CONSTRUCTORA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estudio contempla diversos enfoques entre los cuales se citan: análisis de la capacidad institucional y financiera del I.P.S., proyectos que pueden ser objeto de financiamiento, esquema de funcionamiento y ventajas para el país, el I.P.S. y las empresas constructoras estamos seguros de que usted comprenderá la importancia del mismo para el desarrollo del país considerando que creará nuevas fuentes de trabajo y dinamizará la econom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o saludamos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ROQUE ARDISSONE NUNE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unto el, tiene el uso de la palabra el señor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ÉSAR BENÍTEZ:</w:t>
      </w:r>
      <w:r>
        <w:rPr>
          <w:rFonts w:cs="Dutch Italic;Book Antiqua" w:ascii="Dutch Italic;Book Antiqua" w:hAnsi="Dutch Italic;Book Antiqua"/>
          <w:i/>
          <w:iCs/>
          <w:spacing w:val="-3"/>
          <w:lang w:val="es-ES_tradnl"/>
        </w:rPr>
        <w:t xml:space="preserve"> Yo solicitaría que vay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hará como se pi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16 de abril de 1996. SG Nº 500/96. Esc. Milciades Rafael Casabianca, Presidente del Congreso Nacional. Ciudad. Me es grato dirigirme a usted; en representación de la Caja de Jubilaciones y Pensiones del Personal Municipal, en cumplimiento de la Resolución Nº 2.1, obrante en Acta Nº 17, de fecha 11/04/96 emanada del Consejo de Administración, la presente tiene por objeto, solicitar por donde corresponda la interpretación legislativa de la Ley Nº 700/96, QUE REGLAMENTA EL ARTÍCULO 105 DE LA CONSTITUCIÓN NACIONAL, QUE DISPONE LA PROHIBICIÓN DE LA DOBLE REMUNERACIÓN, respecto a la situación particular de los señores miembros titulares del Consejo de Administración de esta Caja de Jubilaciones y Pensiones del Personal Municipal, quienes forman parte del mismo en representación de las instituciones municipales: PROF. AUGUSTO ALFONSO ANTÚNEZ, actual Intendente Municipal de la Ciudad de Eusebio Ayala, y DR. ANDRÉS VICENTE CÁCERES, actual Intendente Municipal de la Ciudad de Luque, así como también el representante de los afiliados activos LIC. FEDERICO GÓMEZ GIMÉNEZ, quien a la vez es funcionario de la Municipalidad de Asu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a la presente copias de la referida Ley, así como un ejemplar de la Ley 122/93, QUE REGULA EL FUNCIONAMIENTO DE LA CAJA DE JUBILACIONES Y PENSIONES DEL PERSONAL MUNICIP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gradecer la acostumbrada buena atención que pueda brindar a la presente, me despido de usted, respetuosamente, poniéndome a sus gratas órdenes para cualquier consulta sobre el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EDGARDO MOAZIR GÓMEZ ZAPUTOVICH, Presidente del Consejo de Administ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ÁME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6 de abril de 1996. Dictamen Nº 92/96. Honorable Cámara de Senadores. Vuestra Comisión de Asuntos Constitucionales y Defensa Nacional, con relación al Mensaje Nº 574 del Poder Ejecutivo, de fecha 3 de abril de 1996, que remite el Decreto Nº 12.886 de fecha 2 de abril de 1996, "POR EL CUAL SE OBJETA TOTALMENTE EL PROYECTO DE LEY Nº 833 DE FECHA 6 DE MAYO DE 1996 QUE DECLARA DE UTILIDAD PÚBLICA Y ACUERDA BENEFICIOS FISCALES AL CENTRO MÉDICO BAUTISTA", entiende que para el rechazo de la objeción se requerirá mayoría absoluta de votos y para la aceptación, mayoría simple, de acuerdo con lo estipulado en el artículo 209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Presidente. Miembros: VÍCTOR HUGO SÁNCHEZ, RODRIGO CAMPOS CERVERA, MIGUEL A. SAGUIER, DIEGO ABENTE,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16 de abril de 1996. Dictamen Nº 94/96. Honorable Cámara de Senadores. Vuestra Comisión de Asuntos Constitucionales y Defensa Nacional, en mayoría, os aconseja la aprobación con modificaciones del proyecto de Ley "QUE DECLARA SUJETA A PRIVATIZACION LA ADMINISTRACIÓN NACIONAL DE TELECOMUNICACIONES (ANTELCO)", que fuera presentado por los señores Senadores Milciades R. Casabianca, y Armando Vicente Espínola, en fecha 8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Presidente. Miembros: RODRIGO CAMPOS CERVERA, MIGUEL A. SAGUIER, DIEGO AB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16 de abril de 1996. Dictamen Nº 95/96. Honorable Cámara de Senadores. Vuestra Comisión de Asuntos Constitucionales y Defensa Nacional, en minoría, os aconseja el rechazo del proyecto de Ley "QUE DECLARA SUJETA A PRIVATIZACION LA ADMINISTRACIÓN NACIONAL DE TELECOMUNICACIONES (ANTELCO)", que fuera presentado por los señores Senadores Milciades R. Casabianca, y Armando Vicente Espínola, en fecha 8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VÍCTOR HUGO SÁNCHEZ,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5 de abril de 1996. Honorable Cámara de Senadores. Vuestra Comisión de Legislación, Codificación, Justicia y Trabajo os aconseja aprobar con modificaciones el proyecto de Ley "QUE MODIFICA EL ARTÍCULO 82 DE LA LEY Nº 01/90, CÓDIGO ELECTORAL", presentado por los Senadores Rodrigo Campos Cervera, Juan Carlos Galaverna, Luis Guanes Gondra,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embros: MIGUEL A. SAGUIER,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15 de abril de 1996. Dictamen Nº 13. Honorable Cámara de Senadores. Vuestra Comisión de Legislación, Codificación, Justicia y Trabajo os aconseja la aprobación con modificaciones el proyecto de Ley "QUE MODIFICA EL ARTÍCULO 82 DE LA LEY Nº 01/90, CÓDIGO ELECTORAL", presentado por los Senadores Rodrigo Campos Cervera, Juan Carlos Galaverna, Luis Guanes Gondra, Víctor Sánchez Villagra, con la inclusión de la parte que permite la habilitación de las Cédulas de Identidad no sólo para la inscripción en el Registro Cívico Nacional sino también para la emisión de vo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HUGO SÁNCHEZ, ARNALDO ROJAS SÁNCHEZ, MIGUEL A. GONZÁLEZ C., SEBASTIÁN GONZÁLEZ INSF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7 de abril de 1996. Honorable Cámara de Senadores. Vuestra Comisión de Hacienda, Presupuesto y Cuentas os aconseja en mayoría el rechazo del veto sobre el proyecto de Ley "QUE AUTORIZA AL BANCO CENTRAL DEL PARAGUAY A CANCELAR LAS ACREENCIAS DE AHORRISTAS Y ACREEDORES DE LOS BANCOS Y DEMÁS ENTIDADES FINANCIERAS INTERVENIDAS Y AL PODER EJECUTIVO A EMITIR BONOS", remitido por el Poder Ejecutivo-Ministerio de Hacienda, según Mensaje Nº 574 de fecha 3 de abril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Presidente. JUAN MANUEL PERALTA, Relator. Miembros: CARLOS ROMERO PEREIRA, JOSÉ ALBERTO ALDERETE, FERNANDO MARTÍNEZ ORTEGA, ARTEMIO CASTILLO,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17 de abril de 1996. Honorable Cámara de Senadores. Vuestra Comisión de Hacienda, Presupuesto y Cuentas os aconseja en minoría la aceptación del veto sobre el proyecto de Ley "QUE AUTORIZA AL BANCO CENTRAL DEL PARAGUAY A CANCELAR LAS ACREENCIAS DE AHORRISTAS Y ACREEDORES DE LOS BANCOS Y DEMÁS ENTIDADES FINANCIERAS INTERVENIDAS Y AL PODER EJECUTIVO A EMITIR BONOS", remitido por el Poder Ejecutivo-Ministerio de Hacienda, según Mensaje Nº 574 de fecha 3 de abril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ÍNOLA. Miemb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17 de abril de 1996. Honorable Cámara de Senadores. Vuestra Comisión de Hacienda, Presupuesto y Cuentas os aconseja la aprobación del proyecto de Ley "POR EL CUAL SE AMPLÍA EL PRESUPUESTO GENERAL DE LA NACIÓN PARA EL EJERCICIO FISCAL 1996 (UNIVERSIDAD NACIONAL DE ASUNCIÓN FACULTAD DE ARQUITECTURA), APROBADO POR LA LEY 828 DE FECHA 29 DE DICIEMBRE DE 1995", remitido por el Poder Ejecutivo, Ministerio de Hacienda, según Mensaje Nº 570 de fecha 27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Presidente. JUAN MANUEL PERALTA, Relator. Miembros: JOSÉ ALBERTO ALDERETE, CARLOS ROMERO PEREIRA, ARMANDO ESPÍNOLA, CÉSAR BENÍTEZ,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10 de abril de 1996. Honorable Cámara de Senadores. Vuestra Comisión de Asuntos Departamentales, Municipales, Distritales y Regionales os aconseja la aprobación con modificaciones del proyecto de Ley "QUE AUTORIZA A LA MUNICIPALIDAD DE SANTA MARÍA DE FE, MISIONES, A TRANSFERIR A FAVOR DEL ESTADO PARAGUAYO (MINISTERIO DE JUSTICIA Y TRABAJO) A TÍTULO GRATUITO, UNA FRACCIÓN DE TERRENO, ASIENTO DEL ACTUAL JUZGADO DE PAZ Y DEL REGISTRO CIVIL DEL MENCIONADO MUNICIPIO", remitido por el Poder Ejecutivo con Mensaje Nº 374 de fecha 10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 YAMBAY, Presidente. VÍCTOR RODRÍGUEZ B., Vicepresidente. MANUEL R. ELIZECHE, Relator. Miembros: PEDRO PABLO OVELAR, OSVALDO V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b) Asunción, 10 de abril de 1996. Honorable Cámara de Senadores. Vuestra Comisión de Asuntos Departamentales, Municipales, Distritales y Regionales os aconseja la aprobación del proyecto de Ley "QUE AUTORIZA A LA MUNICIPALIDAD DE LA CIUDAD DE ASUNCIÓN A ERIGIR UN MONUMENTO A MANECO GALEANO", remitido por la Honorable Cámara de Diputados con Mensaje Nº 268 de fecha 31 de ener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RODRÍGUEZ B., Vicepresidente. MANUEL R. ELIZECHE, Relator. Miembros: PEDRO PABLO OVELAR, OSVALDO V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c) Asunción, 10 de abril de 1996. Honorable Cámara de Senadores. Vuestra Comisión de Asuntos Departamentales, Municipales, Distritales y Regionales os aconseja la aprobación del proyecto de Ley "QUE AUTORIZA A LA MUNICIPALIDAD DE LA CIUDAD DE ASUNCIÓN A ERIGIR UN MONUMENTO A SAN FRANCISCO DE ASIS", remitido por la Honorable Cámara de Diputados con Mensaje Nº 267 de fecha 31 de ener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 YAMBAY, Presidente. VÍCTOR RODRÍGUEZ B., Vicepresidente. MANUEL R. ELIZECHE, Relator. Miembros: PEDRO PABLO OVELAR, OSVALDO V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d) Asunción, 10 de abril de 1996. Honorable Cámara de Senadores. Vuestra Comisión de Asuntos Departamentales, Municipales, Distritales y Regionales se adhiere al dictamen de la Comisión de Energía, Recursos Naturales, Población y Ecología, en el sentido de aconsejar la aprobación con modificaciones del proyecto de Ley "QUE FOMENTA LA CREACIÓN DE SÍMBOLOS AMBIENTALES DEPARTAMENTALES", remitido por la Cámara de Diputados con Mensaje Nº 259 de fecha 31 de ener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 YAMBAY, Presidente. VÍCTOR RODRÍGUEZ B., Vicepresidente. MANUEL R. ELIZECHE, Relator. Miembros: PEDRO PABLO OVELAR, OSVALDO V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e) Asunción, 10 de abril de 1996. Honorable Cámara de Senadores. Vuestra Comisión de Asuntos Departamentales, Municipales, Distritales y Regionales os aconseja la aprobación del proyecto de Ley "QUE DESAFECTA DEL DOMINIO PUBLICO MUNICIPAL Y AUTORIZA A LA MUNICIPALIDAD DE FERNANDO DE LA MORA A TRANSFERIR A TITULO ONEROSO A FAVOR DE SUS ACTUALES OCUPANTES UNA FRACCIÓN DE TERRENO INDIVIDUALIZADA COMO FINCA Nº 5870 UBICADA EN VILLA TRES DE FEBRERO DEL CITADO MUNICIPIO", remitido por la Cámara de Diputados con Mensaje Nº 269 de fecha 31 de ener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 YAMBAY, Presidente. VÍCTOR RODRÍGUEZ B., Vicepresidente. MANUEL R. ELIZECHE, Relator. Miembros: PEDRO PABLO OVELAR, OSVALDO V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f) Asunción, 10 de abril de 1996. Honorable Cámara de Senadores. Vuestra Comisión de Asuntos Departamentales, Municipales, Distritales y Regionales os aconseja la aprobación del proyecto de Ley "QUE DECLARA PATRIMONIO HISTÓRICO Y CULTURAL DE LA NACIÓN AL CASCO HISTÓRICO DE LA CUIDAD DE AREGUÁ", presentado por los señores Senadores Amado Enrique Yambay y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RODRÍGUEZ B., Vicepresidente. MANUEL R. ELIZECHE, Relator. Miembros: PEDRO PABLO OVELAR, OSVALDO V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endo finalizado los asuntos entrados, corresponde tratar el punto III. Homenajes, si los hubi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Señor Presidente. Honorable Cámara: nuestros pares del Parlamento Israelí, han hecho llegar a todos los Parlamentos democráticos, entre ellos al nuestro, un llamamiento de condena a toda forma de racismo, antisemitismo y xenofo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a semana, las comunidades judías, el Estado de Israe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el mundo, recuerdan el holocausto de un pueblo víctima del totalitarismo nazi. Esta recordación es una alerta a la memoria del mundo civilizado. Es la invocación a nuestra adhesión a la democracia, al respeto del Estado de Derecho, sin cuya plena vigencia no existen derechos humanos, y todos estamos expuestos a la violencia, a la persecución, al odio y al sadismo de los redent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momento en que, en nombre de un totalitarismo aberrante, un nazismo mostruoso desencadenó su criminal ofensiva contra los Derechos del Hombre, la lucha se convirtió en la gran cruzada por los derechos y libertades fundamentales. El espectáculo de los campos de exterminio hitlerianos, despertó tal horror en el mundo que, bajo la presión de la opinión pública e independientemente del castigo a los autores de estos crímenes,los gobiernos tuvieron que prometer a los pueblos la redacción de la Carta de los Derechos Humanos, con la certidumbre histórica de que la humanidad comparte valores comunes en relación a las libertades fundamentales y con los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ocimiento de la tragedia del pueblo judío, del genocidio al que estuvo sometido, ha sido uno de los factores fundamentales para la evolución de la defensa de los derechos y libertades, sustentados en la Carta del Atlántico, ese catecismo de los pueblos, que quieren vivir libres del temor y que se afirmó en la Carta de las Naciones Unidas y en la Declaración de los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lor y la desolación individuales se pierden ante el efecto amortiguador del tiempo. Las deficiencias del Poder Judicial diluyen las sanciones, porque tras estos delitos se ocultan los poderes fácticos, que permanentemente conspiran contra la democ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cuerdo de la tragedia del pueblo judío, el dolor de los pueblos americanos que fueron sometidos por las dictaduras, no podrán constituir lecciones previsoras, sin la decisión permanente de la defensa de la democ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fortunadamente, las prácticas totalitarias, están disminuyendo, en la medida en que aumenta el número de los países con regímenes democráticos. Para nosotros, resulta de la mayor importancia que, la libertad de expresión y el derecho a la información, sean incondicionalmente respetados, la acción de los medios de comunicación, es una eficaz herramienta para consolidar la democ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hacer todo lo posible para fortalecer la cultura democrática del pueblo paraguayo, para que retrocedan las fronteras del odio, la intolerancia, la violencia, la discriminación, la pobreza. Debemos luchar denodadamente para mantener el imperio de la democracia, la plena independencia de los tres Poderes del Estado, la vigencia de las garantías constitucionales y el Estado de Derecho, como el más poderoso antídoto contra las dolencias que nos amenaz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Por lo expuesto, señor Presidente, y ante hechos históricos dolorosos, como los del pueblo judío y de América y sobre todo, ante el rebrote de xenofobia en el mundo y la discriminación racial en países limítrofes al nuestro, expresamos nuestro repudio a todo tipo de racismo, discriminación o xenofobia, por ser atentatorio con los derechos humanos y contra la democraci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Usted sugiere alguna resolución al respecto como un pronunciamiento de esta Cámara o sencillamente tomamos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Señor Presidente: es un homen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omamos como un homenaje al pueblo judío, que comunicaremos por nota a la embaj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s para hacer una moción de orden que se vincula con el punto 1 del orden del día previsto para la sesión de ho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irtud de lo previsto en el artículo 115, inciso 9 del Reglamento Interno, mociono concretamente que se aplace la consideración de este tema previsto inicialmente como punto 1 como había dicho, por tiempo indeterminado. Y esto se basa en el hecho de que los señores Diputados, en la mañana de hoy, están considerando un proyecto en similar sen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que sobre este particular se conversara ya en reunión de mesa directiva con líderes y presidentes de comisiones asesor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omamos nota, cuando tratemos el punto 1.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para hacer un pedido con relación a un proyecto de Ley remitido por la Cámara de Diputados, que amplía el plazo establecido en la Ley que suspende el proceso de privatización de ACEP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proyecto de ley que tiene media sanción de la Cámara de Diputados cuenta ya con los dictámenes respectivos y por lo tanto puede ser incluido en el orden del día, y quisiera solicitar, como moción de preferencia, que se incluya como primer punto del orden del día de la próxima sesión de esta Cámara. Ésa es la moción concret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Me advierte la Secretaría General que falta un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dictamen de la Comisión de Legis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la Comisión de Legislación, que va a estar para la próxima sem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primer lugar, señor Presidente, para señalar que no es un dictamen necesario, es decir se lo puede ya tratar habiendo dictamen de otras comisiones, y en segundo lugar que figura en nuestro orden del día de la sesión de la comisión del día lu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la moción del señor Senador Diego Abente Brun, en el sentido de tratar como moción de preferenci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voy a hacer llegar a la mesa, inmediatamente, un proyecto de reactivación del sector algodoner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ha hablado y mucho de la crisis económica, y creo que también dentro de ese propósito de ir viendo la solución de la crisis del sector primario, que forma parte importante de las exportaciones paraguayas, el sector algodonero es económica y socialmente, posiblemente como productor y exportador de materias primas, el primero de entre todos los sectores de la produc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voy a presentar, fundamentalmente plantea  con el mismo ánimo, lo que se planteó como subsidio, que hoy se encuentra que es extemporáneo acerca de lo cual habíamos advertido en el momento en que ese asunto fue tra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planteando un proyecto de 3 años, para cultivar 500.000 Has. de algodón por año, con un financiamiento que incluye la donación de semillas e insecticidas, que equivaldría a un valor aproximado a 61 mil millones de guaraníes an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valor multiplicador de esta inversión, solamente en términos de exportación de fibras va a alcanzar a más de 400 millones de dól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obre la base de una inversión, de 30 millones de dólares se estaría obteniendo una reactivación del sector, que no va a ser solamente en términos de mejorar la macroeconomía, sino sobre todas las cosas, mejorar también la economía de los pequeños productores, en particular de 160.000 familias algodoner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estoy entregando en este momento a la Secretaría ese proyecto, con expreso pedido que la mesa directiva haga llegar, en el más breve lapso posible a las áreas del Poder Ejecutivo que se ocupan del tema de la producción primaria, y veremos qué ocurre con el proyecto.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esperar entonces la remisión del proyecto y girarlo a las comisiones respec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Muy brevemente sobre dos temas. El primero es solicitar al plenario la sustitución temporal, por un mes más o menos, de la Senadora Elba Recalde, como integrante de la Comisión de Legislación, y que la sustituya el Senador Evelio Fernández Arévalos, porque la misma está en Costa Rica trabajando sobre el tema del Estatuto Agrario, y la Comisión le había asignado esa tarea en forma prioritar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consideración, entonces, el pedido del Presidente de la Comisión de Legislación, que durante la ausencia de la Senador Elba Recalde, la sustituya en la comisión el Senador Evelio Fernández Arévalos, en el caso que acepte. Que paguen di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n a pagarle. No hay inconveniente, entonces se la sustituy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or último, señor Presidente, quiero utilizar este foro para un desmenti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ece el 16 de abril, en las páginas del diario Ultima Hora, una declaración del magistrado Felipe Santiago Paredes, que dice: "Miembro de la Corte afirma que hay inacción del Parlamento para arreglar derecho constitucional", y está referida a la Ley de objeción de conci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as partes del artículo hacen referencia a esta supuesta inacción del Parl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dejar perfectamente aclarado que la ley de objeción de conciencia fue sancionada por el Parlamento y fue vetada por el Poder Ejecutivo. En este momento el veto fue tratado en la Cámara de Diputados, y seguramente recibiremos el mensaje en el futur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chazar de la forma más enfática, que sea por inacción del Parlamento que no tengamos en la actualidad una ley que reglamente la objeción de conciencia.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Rodríguez Bojanovich.</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ÍCTOR RODRÍGUEZ BOJANOVICH:</w:t>
      </w:r>
      <w:r>
        <w:rPr>
          <w:rFonts w:cs="Dutch Italic;Book Antiqua" w:ascii="Dutch Italic;Book Antiqua" w:hAnsi="Dutch Italic;Book Antiqua"/>
          <w:i/>
          <w:iCs/>
          <w:spacing w:val="-3"/>
          <w:lang w:val="es-ES_tradnl"/>
        </w:rPr>
        <w:t xml:space="preserve"> Gracias, señor Presidente. Teniendo en cuenta el extenso orden del día, la similitud de los proyectos de ley y su sencillez, como una forma de agilizar el desarrollo de esta sesión, solicito que la fundamentación de los dictámenes de los puntos 11, 12, 13 y 14, que tienen relación con nuestra Comisión de Asuntos Municipales sea realizada de una so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ara ganar tiempo y dada la sencillez de los tem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el caso de que no haya objeciones, vamos a adoptar el procedimiento sugerido por  el miembro de la Comisión dictam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Á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ÁNGEL GONZÁLEZ CASABIANCA:</w:t>
      </w:r>
      <w:r>
        <w:rPr>
          <w:rFonts w:cs="Dutch Italic;Book Antiqua" w:ascii="Dutch Italic;Book Antiqua" w:hAnsi="Dutch Italic;Book Antiqua"/>
          <w:i/>
          <w:iCs/>
          <w:spacing w:val="-3"/>
          <w:lang w:val="es-ES_tradnl"/>
        </w:rPr>
        <w:t xml:space="preserve"> Señor Presidente: quisiera hacer una moción para tratamiento de preferencia, para la próxima sesión, en el segundo o tercer punto, el tema del veto a la Ley Nº 814, el famoso caso de las acreencias de los ahorri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hay dictamen de las dos comisiones que han tratado el tema, y se trata de un problema realmente que debe ser resuelto lo antes posible por este Senado. De manera que solicito se incluya como segundo punto del orden del día de la próxim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inconveniente, vamos a aprobar la solicitud del Senador González Casabianca, con respecto a un tema que ya tiene los dictámenes de las comisione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bjeciones, incluimos con segundo punto del orden del día de la próxim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Tiene el uso d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Honorable Senado: quiero aprovechar esta oportunidad, señor Presidente, para formular un pedido a la Comisión de Energ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mi visita a la zona de Tacuatí, he constatado, señor Presidente, que una expropiación que se había hecho a favor de los campesinos se está desforestando, se está echando cualquier cantidad de rollos para poder subsistir estos campesinos, y se están arrastrando estos rollos en cantidad realmente sorprendente, con camiones tumbas que van todos a los aserradores brasileños y que van todos, camino al Bras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una oportunidad, señor Presidente, que nuestro Parlamento comience a ocuparse de cómo están funcionando esos asentamientos, ya que no puede ser que se les entreguen tierras con bosques y se abandonen a nuestros hermanos campes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observar que he constatado que allí ellos para tener agua tenían que ir a acarrear a 3 km. de distancia, porque la bomba de agua que se les había instalado no estaba funcionando hacía más de tres días. Y he ido personalmente ayer  a hablar con el Presidente del I.B.R para manifestarle esta preocupación, y si bien es cierto  que el Ing. Halley Merlo, Presidente del I.B.R, me aseguró que ya se había ido el personal técnico y camiones, para atender esa situación, al lugar, pero creo, señor Presidente, que a más de eso, es importante que nuestro Parlamento haga un seguimiento a este tipo de procedimientos que se está haciendo en los asentami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i preocupación, señor Presidente, que quiero transmitir a nuestra Comisión de Energí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unto, como Presidente de la Comisión de Energía, tiene el uso d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ÍA CARRÓN:</w:t>
      </w:r>
      <w:r>
        <w:rPr>
          <w:rFonts w:cs="Dutch Italic;Book Antiqua" w:ascii="Dutch Italic;Book Antiqua" w:hAnsi="Dutch Italic;Book Antiqua"/>
          <w:i/>
          <w:iCs/>
          <w:spacing w:val="-3"/>
          <w:lang w:val="es-ES_tradnl"/>
        </w:rPr>
        <w:t xml:space="preserve"> Señor Presidente: este Parlamento desde hace más de 3 años se está ocupando de esa problemática, y de todas maneras vamos a ir a la zona, vamos a constatar una vez más los problemas, que ya conocemos y vamos a pasar la información al Poder Ejecutivo y al Poder Judicial para que tomen las acciones pertinente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Manuel Ramón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ÓN ELIZECHE:</w:t>
      </w:r>
      <w:r>
        <w:rPr>
          <w:rFonts w:cs="Dutch Italic;Book Antiqua" w:ascii="Dutch Italic;Book Antiqua" w:hAnsi="Dutch Italic;Book Antiqua"/>
          <w:i/>
          <w:iCs/>
          <w:spacing w:val="-3"/>
          <w:lang w:val="es-ES_tradnl"/>
        </w:rPr>
        <w:t xml:space="preserve"> Señor Presidente, señores Senadores: el proyecto de Ley "QUE CREA EL SISTEMA NACIONAL DE SALUD" tiene media sanción de Diputados, y está en estudio en nuestra Comisión de Salud Pública y Seguridad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un tratamiento de código, señor Presidente, a partir del momento en que se distribuyan las copias del proyecto de ley, que probablemente sería el próximo jueves esa distribución.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Qué plazo sugiere 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ÓN ELIZECHE:</w:t>
      </w:r>
      <w:r>
        <w:rPr>
          <w:rFonts w:cs="Dutch Italic;Book Antiqua" w:ascii="Dutch Italic;Book Antiqua" w:hAnsi="Dutch Italic;Book Antiqua"/>
          <w:i/>
          <w:iCs/>
          <w:spacing w:val="-3"/>
          <w:lang w:val="es-ES_tradnl"/>
        </w:rPr>
        <w:t xml:space="preserve"> 30 dí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30 días. Se pone a consideración el tratamiento de código del proyecto de Ley "QUE CREA EL SISTEMA NACIONAL DE SALUD", con un plazo de 30 días a partir de su distrib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endrá tratamiento de cód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residencia, brevemente, quiere explicar los fundamentos de la resolución propuesta a esta Honorable Cámara de Senadores con respecto a la sede definitiva del Congres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es saben que hay una donación ya enviada, acreditada, para la construcción que podemos utilizarla una vez que designemos la sede definitiva y tengamos el an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ya ha tomado una resolución similar en diciembre del año pasado, y faltaría la nues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resolución ha sido consultada con los líderes de bancadas y presidentes de comisiones, que en su gran mayoría no han tenido inconveniente en plantear en esta sesión su aprobación, como resolución de esta ple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tema, tiene el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es para proponer al pleno la aprobación del proyecto de resolución en razón de su oportunidad, y para coincidir y concomitar con la Cámara de Diput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es un lugar adecuado para la edificación de la sede del Congreso, es un lugar simbólico; allí fue derrotada la dictadura, y allí sobre la sangre de los soldados muertos tiene que levantarse el bastión de la democ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ignifica, señor Presidente, un cuartel menos dentro del casco urbano de la ciu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solicito que se apruebe, señor Presidente.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señor Senador Tadeo Zarratea se hace cargo de la propuesta formal de aprobación del proyecto de resolución que vamos a tratar. Está previsto en el punto 3 del orden del día este tema, de manera que cuando entremos en el punto 3, pondremos a consideración de la plenaria de Senadores la aprobación de la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unto primero del orden del día. PROYECTO DE LEY "QUE MODIFICA EL ARTÍCULO 82 DE LA LEY Nº 01/90, CÓDIGO ELECT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respecto al punto uno, está la propuesta del señor Senador Luis Guanes Gondra, de aplazamiento del mismo sin plazo, debido a que el tema se está tratando también en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nemos a consideración la moción del Senador Guanes Gondra, que se postergue sine die el proyecto presen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postergado su trat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nto segundo del orden del día. Por favor, si quiere dar lectura el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ESIGNACIÓN DE UN REPRESENTANTE DE LA HONORABLE CÁMARA DE SENADORES PARA INTEGRAR EL JURADO QUE OTORGARÁ EL PREMIO NACIONAL DE CIENCIAS, DE CONFORMIDAD A LO ESTABLECIDO EN EL ARTICULO 6º DE LA LEY Nº 97/9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 con respecto a nuestro candida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con relación al segundo punto, la designación de un representante de esta Cámara para integrar el Jurado que otorgará el Premio Nacional de Ciencias, quisiera hacer la propuesta en nombre de la bancada de mi partido, la propuesta de nombrar a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u larga experiencia, y conocimiento y estudios en el área de las ciencias sociales, creemos que es una persona que está suficientemente capacitada como para hacer un trabajo que honre y distinga a este cuer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quisiera proponer al Senador Juan María Carrón como integrante del Jurado en representación de la Honorable Cámara de Senadores. Es tod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a consideración la moción del Senador Diego Abente, que sugiere designar al Senador Juan María Carrón como integrante del Jurado que otorgará el Premio Nacional de Cien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3 del orden del día. PROYECTO DE RESOLUCIÓN "QUE AUTORIZA A LA MESA DIRECTIVA DE LA HONORABLE CÁMARA DE SENADORES A IMPLEMENTAR LAS ACCIONES Y GESTIONES NECESARIAS PARA EL TRASLADO DE LA SEDE DEFINITIVA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nto tercero del orden del día. Este tema acabo de fundamentar, y vamos a dar lectura al proyecto por Secretaría General, proyecto que por lo demás tienen copia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Resolución "QUE AUTORIZA A LA MESA DIRECTIVA DE LA HONORABLE CÁMARA DE SENADORES A IMPLEMENTAR LAS ACCIONES Y GESTIONES NECESARIAS PARA EL TRASLADO DE LA SEDE DEFINITIVA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ÁMARA DE SENADORES DE LA NACIÓN PARAGUAY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utorizar a la Mesa Directiva de la Honorable Cámara de Senadores a implementar las acciones y gestiones necesarias para el traslado de la sede definitiva del Congreso Nacional al inmueble ofrecido por el Excelentísimo señor Presidente de la República, situado entre las Avenidas General Santos y Mariscal López, en las condiciones y fechas que de común acuerdo se convengan, con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Los términos para dicho traslado, en caso de concretarse, serán sometidos a la plenaria de esta Cámara, a fin de llamar posteriormente a licitación nacional e internacional para la construcción de la futura sed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Por fin, estimados colegas, arrancamos con el proyecto de la construcción de la nueva sede del Parlamento Nacional, una  ilusión acariciada hace tiempo, una esperanza con posibilidades de cumplirse con la ayuda que tenemos del Gobierno chino, de 20 millones de dólares desde hace más de un año, que ha donado, y éste es el momento en que pido la palabra para festejar eso, la iniciativa que definitivamente se presenta en este momento, y al mismo tiempo hacer algunas reflexiones sobre el lugar que se ha elegido para la construcción de la nueva sede de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abido por la ciudadanía en general que acude diariamente al microcentro de Asunción, que de repente se vuelve casi imposible llegar a estos lugares, o por lo menos se tarda demasiado. Nosotros que venimos de muy cerca, del barrio Santísima Trinidad, de repente tardamos 20 y hasta 30 minutos en llegar aquí, cuestión que acarrea un montón de cosas negativas: gasto de combustible, contaminación del ambiente, pérdida de tiempo, nervios cuando se quiere llegar a hora al Parlamento Nacional, para los que cumplen el horario, la aglomeración de vehículos acá en el microcentro es desesper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también lo que tenemos que hacer en lo que es el Batallón Escolta en este momento, demoler todo, comprar para demoler, cosa que estamos haciendo aquí, en este Parlamento, y en la Casa de la Cultura. También disponemos de 5 mil millones de guaraníes para demoler y construir de vuel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ien el Parlamento Nacional podía haber aguantado lo que ya estamos aguantando bastante tiempo en las condiciones en que nos desenvolvíamos y ahorrar los 5 mil millones de guaraníes para invertir definitivamente ese monto importante con los 20 millones de dólares que ha donado el Gobierno chino de Taiw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ara no alargar mucho esto, me gustaría que se compre el predio bastante grande en dimensiones, decidirá la gente si es que se resuelve así, el predio del I.P.S, que en este momento está enfrente del local provisorio de la Honorable Cámara de Diputados, al costado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lugar muy hermoso, un lugar que va a permitir la descentralización por lo menos de la gente que acude al Parlamento Nacional a reclamar sus derechos, o a hacer sus peticiones. Vamos a tener un hermoso lugar arbolado, eso está hecho, es un monte prácticamente virgen, y me gustaría que ahí se empiece desde los cimientos la nueva construcción del edificio para e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no estoy de acuerdo que ni un centavo se tenga que gastar para destruir, para demoler, porque eso se tiene que pagar, la demolición, y se tiene que tirar como escombro eso que está ahí. Y me parece a mí que el gobierno nacional y este Parlamento también tendría que colaborar con el Poder Ejecutivo para que a ese batallón escolta se le dé otro destino, se le venda a alguna organización privada que ha de aprovechar mejor lo que se tiene edificado en es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vuelvo a repetir, y no me voy a cansar de hacerlo, vamos a demoler para construir, como estamos haciendo acá en el Parlamento, y estamos, para mí, despilfarrando dinero, en e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la propuesta muy solitaria seguramente porque parece que esto ya fue consensuado, que los compañeros Senadores recapaciten. Vamos a tener una plaza hermosa, con árboles frondosos y añosos, y podemos también tener un lugar para la concentración de nuestros compatriotas que vienen a reclamar sus justos derech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tema,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Señor Presidente: yo hubiese  querido que este tema no sea objeto de debate. Lamentablemente, el colega preopinante introdujo el tema, y voy a anticipar que no estoy en absoluto de acuerdo con él, porque esta cuestión ha sido objeto de análisis, de estudio, no de ahora sino de antes 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encontró la solución y todos hemos participado en el debate y la verdad que si nosotros no ratificamos hoy esa determinación seguramente difícilmente lo haremos en un futuro próximo, porque cada cual, los cuarenta y cinco Senadores van a tener una idea distinta sobre el lugar ideal para sede de nuestro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las ventajas que se han señalado para obtener ese lugar magnífico donde actualmente es sede del regimiento escolta presidencial, huelgan ya porque son convincentes esos argumentos. Va a ser nada más y nada menos que la conquista de un lugar que hoy está en manos del estamento militar para la civilidad, para un centro cívico que va a permitir, entre otras cosas, la habilitación de calles que hoy están siendo obstruidas precisamente por ese pr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como la cuestión urge, es un anhelo de todos, compartido, de que tenemos que tener cuanto antes nuestra sede propia, y teniendo en este momento la buena predisposición del Poder Ejecutivo para que se nos otorgue ese local, entonces tendríamos que aprovechar l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las condiciones, señor Presidente, de la obtención de ese predio. Creo que no se va a comprar, creo que no se va a gastar nada, ni un céntimo en cuanto a la transferencia, porque  es un bien del dominio público, del Estado, que haría en este caso una transferencia a favor de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de la demolición creo que es una cuestión secundaria, no vamos a venir a ahorrar algunos guaraníes por el hecho de que no querramos demoler un edificio que no tiene hoy otro objeto que servir de asiento a un regimiento en pleno centro de la capital. Eso no puede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llo, señor Presidente, estoy solicitando a los colegas que aprobemos los términos de la resolución que estamos considerando, y de inmediato se llame a licitación o concurso de ideas para construir nuestro anhelado local propi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Brevemente, para decir, señor Presidente, que realmente a mí no me importa dónde quede el local del Congreso. Lo que sí me importa es recordar que vamos a vivir tiempos de alta inestabilidad, de mucha inseguridad, en todo sentido. Y esto no es un mal augurio, es simplemente la prognosis que me permito realizar a través de los indicadores que todos estamos conociendo, no solamente en este país, sino en todo 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importante que el proyecto tenga en cuenta, en primer lugar, la comodidad de los manifestantes, tenemos que tener un buen espacio para que la gente venga a manifestarse y a presionar al Congreso así como lo están haciend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tener un amplio sector de estacionamiento para los vehículos de los congresistas, y quiero hacer notar que no estoy pensando en nosotros, señor Presidente, que muchos de nosotros ya no seremos congresistas cuando ese edificio funcione, estoy pensando en los próximos Parlamentarios de este país, que al menos tienen el derecho de no ser agredidos cuando llegan a su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cionamientos seguros para los congresistas, amplio lugar para los manifestantes, y si es posible oficinas para los congresistas donde se pueda trabajar. Aunque se nos tenga que pagar menos, vamos a ahorrar plata si no tenemos que andar pagando oficina y personal fuera del reci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vidente, señor Presidente, que éstas son las cosas que tienen que tenerse en cuenta y no importa aunque estemos ubicados en el jardín botánic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oy a permitir informarle que el predio es de casi 4,5 Has., y en principio, por lo que se habló con los arquitectos, va a tener todas las comodidades que indica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Brevemente, el argumento que quiero agregar a los que han expuesto sus reflexiones en favor del traslado de la sede definitiva al inmueble de la avenida General Santos, se une una razón eminentemente práctica, señor Presidente. Hace más de 9 meses la Cámara de Diputados, según Resolución 324 del mes de octubre del año pasado aprobó y tomó la decisión del traslado a es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desistiéramos de esta propuesta de Diputados, tendría que volver a Diputados y seguir una tramitación que no podemos tener la seguridad de cuál va a ser el final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señor Presidente, que yo creo que, aun cuando puedan haber ofertas aparentemente mejores, entiendo que es la mejor y debiéramos concluir aceptando esta, y dando de inmediato inicio a las operaciones que permitan la utilización de la generosa donación que se ha obt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yo quiero, brevemente argumentar o ampliar mi ponencia de que se acepte esta resolución, argumentando que el local  referido de las avenidas Mariscal López y General Santos es un local absolutamente apropiado, y me extraña que un colega diga "a mí no me importa donde esté el Congreso", porque a mí sí, señor Presidente, me importa. El Congreso debe estar en la ciudad de Asunción y en su casco urb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uede estar en otro lugar, no puede estar en la periferia. Si bien esta pobre ciudad mal administrada desde hace décadas, expulsó su colegio militar a Capiatá, expulsó su colegio de policía a Luque, expulsó su Universidad Nacional a San Lorenzo, expulsó a la Universidad Católica a Lambaré, y estuvo a punto de expulsar su propia municipalidad, que quedó a una cuadra de la perif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único que falta es que expulse también a su Congr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es cierto que no importe dónde esté el Congreso. La sede del Congreso debe estar en el casco urbano, y ése es el lugar más apropi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sobre una avenida principal de acceso, que es la avenida Mariscal López, está a 3 cuadras de otra avenida principal de acceso que es la avenida Eusebio Ayala, está a 7 cuadras de la avenida Fernando de la Mora y está a 7 cuadras de la avenida Artigas. Es un punto de convergencia y no se ingresa al microcentro de la 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si tiene más de 4 hectáreas, con un estacionamiento subterráneo y con amplias plazas arborizadas como están, desde luego es el mejor lugar. Naturalmente, los manifestantes van a tener lugar suficiente y van a hacer menos sacrificio, porque queda a sólo 3 cuadras del seminario nacional, donde generalmente desayunan antes de las marchas y van a caminar men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dan dos oradores, los señores Senadores Evelio Fernández Arévalos y Sebastián González Insfrá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ÁN GONZÁLEZ INSFRÁN:</w:t>
      </w:r>
      <w:r>
        <w:rPr>
          <w:rFonts w:cs="Dutch Italic;Book Antiqua" w:ascii="Dutch Italic;Book Antiqua" w:hAnsi="Dutch Italic;Book Antiqua"/>
          <w:i/>
          <w:iCs/>
          <w:spacing w:val="-3"/>
          <w:lang w:val="es-ES_tradnl"/>
        </w:rPr>
        <w:t xml:space="preserve"> Señor Presidente: solamente para decir que acompaño el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ÁNDEZ ARÉVALOS:</w:t>
      </w:r>
      <w:r>
        <w:rPr>
          <w:rFonts w:cs="Dutch Italic;Book Antiqua" w:ascii="Dutch Italic;Book Antiqua" w:hAnsi="Dutch Italic;Book Antiqua"/>
          <w:i/>
          <w:iCs/>
          <w:spacing w:val="-3"/>
          <w:lang w:val="es-ES_tradnl"/>
        </w:rPr>
        <w:t xml:space="preserve"> Des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pone a votación la resolución presentada po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cuarto del orden del día. PROYECTO DE LEY "QUE REGLAMENTA Y ACLARA EL INCISO  3 DEL ARTICULO 207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abril de 1996. Honorable Cámara: Vuestra Comisión de Asuntos Constitucionales y Defensa Nacional os aconseja ratificarse en la sanción originaria de este Cuerpo, del proyecto de Ley "QUE REGLAMENTA Y ACLARA EL INCISO 3 DEL ARTICULO 207 DE LA CONSTITUCIÓN NACIONAL, remitido con Mensaje Nº 275 de la Cámara de Diputados, del 25 de marzo de 1996, para lo cual se requiere mayoría absoluta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EVELIO FERNÁNDEZ ARÉVALOS, Presidente; SEBASTIÁN GONZÁLEZ INSFRÁN, Vicepresidente; SECUNDINO NÚÑEZ, RELATOR. Miembros: VÍCTOR HUGO SÁNCHEZ, MIGUEL ABDÓN SAGUIER,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ÁNDEZ ARÉVALOS:</w:t>
      </w:r>
      <w:r>
        <w:rPr>
          <w:rFonts w:cs="Dutch Italic;Book Antiqua" w:ascii="Dutch Italic;Book Antiqua" w:hAnsi="Dutch Italic;Book Antiqua"/>
          <w:i/>
          <w:iCs/>
          <w:spacing w:val="-3"/>
          <w:lang w:val="es-ES_tradnl"/>
        </w:rPr>
        <w:t xml:space="preserve"> La Comisión de Asuntos Constitucion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tenemos una larga agenda, les ruego prestar atención así agilizamos el tratamiento de los puntos previstos. Adelante, señor Senador, perdón por la inte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ÁNDEZ ARÉVALOS:</w:t>
      </w:r>
      <w:r>
        <w:rPr>
          <w:rFonts w:cs="Dutch Italic;Book Antiqua" w:ascii="Dutch Italic;Book Antiqua" w:hAnsi="Dutch Italic;Book Antiqua"/>
          <w:i/>
          <w:iCs/>
          <w:spacing w:val="-3"/>
          <w:lang w:val="es-ES_tradnl"/>
        </w:rPr>
        <w:t xml:space="preserve"> La Comisión de Asuntos Constitucionales, por unanimidad, aconseja a este cuerpo que se ratifique en su decisión originaria sobre el tema que nos ocu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xiste una pequeña diferencia entre el proyecto que nos viene de la Cámara de Diputados y el oportunamente aprobado por esta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on criterios muy diferentes, pero se trata de un problema de redacción muy importante, porque ustedes recordarán, señores Senadores, que precisamente un problema de redacción  anfibológica o en todo caso poco claro fue el que originó en varias oportunidades que nos viéramos en un "impasse" en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iferencias que existen es que la Cámara de Diputados suprime en el comienzo del artículo 1º "a los fines de la interpretación de las formas de votaciones", suprime la expresión "en los plenarios", como corresponde, y pone "las ple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gunda diferencia está en la parte final. Nosotros decimos "y si ellas aceptasen por mayoría absoluta o se las rechazasen por igual mayoría", la Cámara de Diputados dice: "y si se aceptasen por mayoría absoluta o se las rechacen por igual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iene ningún sentido el tiempo del verbo que están utilizando y que fue mal utilizado en la Constitución, porque si de dice "si se aceptasen", entonces el tiempo verbal que corresponde para "rechazar", tiene que ser necesariamente "rechazasen", no hay otra forma de coordinar los tiempos verb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la Cámara de Diputados suprime la parte final, que consiste en el siguiente enunciado: "En caso de que no se obtenga la mayoría absoluta en la primera votación se volverá a votar hasta logra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rime este enunciado que es muy importante, porque si se da una situación en la cual no se reúnen las mayorías requeridas, esto es mayoría absoluta, ni para la aceptación ni para el rechazo, el proyecto va a quedar en el limb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e acuerdo con el criterio de esta Cámara, lo que tiene que hacerse en este caso es volverse a votar hasta que se obtenga la mayoría necesaria para que el proyecto en cuestión tenga un final determinado, y no quede definitivamente suspendida su aceptación o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estos argumentos son los que hacen que la Comisión que presido aconseje a este cuerpo que se ratifique en su versión original, para lo cual hace falta mayoría absoluta de vot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rresponde poner a votación la ratificación del proyecto en cuestión, que como llamó la atención nuestra Presidente de la Comisión de Asuntos Constitucionales, hace falta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atifica 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s quinto del orden del día. CONVENCIÓN INTERAMERICANA SOBRE RESTITUCIÓN INTERNACIONAL DE MEN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sexto del orden del día. CONVENCIÓN INTERAMERICANA SOBRE OBLIGACIONES ALIMEN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5 de diciembre de 1995. Honorable Cámara: Vuestra Comisión de Relaciones Exteriores y Asuntos Internacionales os aconseja la aprobación de la "CONVENCIÓN INTERAMERICANA SOBRE RESTITUCIÓN INTERNACIONAL DE MENORES", suscrita en Montevideo, Uruguay, el 15 de julio de 1989, remitido por Mensaje Nº 518 del Poder Ejecutivo, Ministerio de Relaciones Exteriores, de fecha 2 de noviembre de 199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ÁLEZ, Presidente; VÍCTOR HUGO SÁNCHEZ, Vicepresidente. Miembros: LUIS GUANES GONDRA, ANTONIA NÚÑEZ DE LÓPEZ, ARNALDO ROJAS SÁNCHEZ, FERNANDO PFANNL, JUAN MANUEL PERALTA,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diciembre de 1995. Honorable Cámara: Vuestra Comisión de Derechos Humanos os aconseja la aprobación del Mensaje Nº 518 del Poder Ejecutivo, Ministerio de Relaciones Exteriores, de fecha 2 de noviembre de 1995, Convenciones Internacionales: a) "CONVENCIÓN INTERAMERICANA SOBRE RESTITUCIÓN INTERNACIONAL DE MENORES", y b) CONVENCIÓN INTERAMERICANA SOBRE OBLIGACIONES ALIMENTARIAS, suscritas en Montevideo, Uruguay, el 10 de julio de 19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USANA MORÍNIGO, Presidenta; NILDA ESTIGARRIBIA, Vicepresidenta; PURA MORENO DE DECOUD, Relatora. Miembros: ANTONIA NÚÑEZ DE LÓPEZ,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º de abril de 1996. Honorable Cámara: Vuestra Comisión de LEGISLACIÓN, CODIFICACIÓN, JUSTICIA Y TRABAJO os aconseja la aprobación Convenciones Interamericanas sobre 1) "CONVENCIÓN INTERAMERICANA SOBRE RESTITUCIÓN INTERNACIONAL DE MENORES", 2) CONVENCIÓN INTERAMERICANA SOBRE OBLIGACIONES ALIMENTARIAS, suscritas en Montevideo, Uruguay, el 10 de julio de 1989, de las cuales el Paraguay es signatario, y que ha sido remitido por el Poder Ejecutivo con Mensaje Nº 518 de fecha 2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Presidente; VÍCTOR HUGO SÁNCHEZ, Vicepresidente. Miembros: SEBASTIÁN GONZÁLEZ INSFRÁN, MIGUEL ABDÓN SAGUIER, ARNALDO ROJAS SÁNCHEZ, MIGUEL A. GONZÁLEZ CASABIANCA,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Presidente de la Comisión de Relaciones Exteriores,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en nombre de la Comisión de Relaciones Exteriores y Asuntos Internacionales, habrá de fundamentar este dictamen l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os puntos 5 y 6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Señor Presidente, Honorable Cámara: yo quería solicitar prórroga en el tratamiento de este punto, a raíz de que, si bien la Comisión de Derechos Humanos ha aprobado esta Convención, y no tiene objeciones de fondo, solamente hemos encontrado que en el artículo 6º se deslizó un error, seguramente de máquina, conforme le había mencionado al Presidente de la Comisión de Relaciones Exteriores, el texto habla de que "son componentes para conocer de la solicitud de restitución", al referirse a la autoridad "competente", debió decir "son competentes", y no "componentes"; por este motivo solicito al señor Presidente de la Comisión de Relaciones Exteriores prorrogar el tratamiento hasta la próxima sesión, a objeto de hacer las correccio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go entendido que es un convenio que vino redactado así y que no es un error de máquina, sino así vienen los términos del Convenio aproba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nosotros nos corresponde aceptar o rechazar el acuerdo. Tengo entendido que es así,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Quintana Gonza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in oponerme a la moción de postergación, quiero señalar nada más que hay varios errores mater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o es "componentes", que tiene una connotación importante en términos de "componentes" y "competentes", es importante aclarar eso, pero por ejemplo en el artículo 25 también, y eso sí que es un error evidente de transcripción, que dice "minifiestamente", cuando tendría que decir posiblemente "manifiestamente". Pero son errores, entiendo yo, tipográf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si es parecer de la Cámara, aceptaría la comprobación de estos err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otros dictámenes sobre el mismo tema de la Comisión de Relaciones Exteriores, porque son los dos temas, 5 y 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existe realmente ese error, que entendemos es un error de máquinas, porque ocurre que el texto que ha sido leído y el que nos ha llegado no es precisamente fotocopia del texto del convenio, sino es una transcripción hecha por el Ministeri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tros casos, como tenemos aquí mismo un tema que vamos a tratar hoy, el del convenio con la República del Perú sobre tráfico de estupefacientes, en que el Ministerio de Relaciones Exteriores nos ha remitido fotocopias del convenio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s una transcripción, y evidentemente en esa transcripción se han deslizado estos errores que fueron señalados, uno de ellos por la Senadora Susana Morínigo y el otro por el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situación en la cual nos encontramos, señor Presidente. Si se quisiera realmente pedir al Ministerio que haga el mismo la rectificación, que es un error de máquina evidente, se podría postergar el tratamiento como lo ha solicitado l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a este plenario girar a la Comisión de Estilo para corregir los errores que evidentemente son de orden tipográ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n errores del Ejecutivo que envía mal, nada tiene que ver la Comisión de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vamos a postergar, depende de lo que decida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Señor Presidente: creo que no se trata de una cuestión de Comisión de Estilo, nosotros no podemos modificar. Lo que necesitamos es cotejar con el texto original, es decir que el Ministerio de Relaciones Exteriores aclare sobre esto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parece que el mecanismo correcto sería que la Comisión de Relaciones Exteriores solicite al Ministerio del ramo esa aclaración, no a la Comisión de Estilo, sino que se espere es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e agradezco mu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a señora Senadora que me antecedió en el uso de la palabra ya ha expresado el motivo por el que pedí la palab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hay un pedido de postergación de tratamiento y vuelta a Comisión, de los dos puntos 5 y 6, ¿o solamente el 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que el punto 5 vuelva a Comi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a se leyeron los dictámenes del punto 6.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 sobre el punto 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el Senador Fernando Pfannl es el que va fundamentar el dictamen, en nombr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Gracias, señor Presidente. Se trata de la Convención Interamericana sobre obligaciones alimentarias, que fue suscrita por nuestro país, en Montevideo, el 15 de julio de 19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cibido el Mensaje del Ministerio de Relaciones Exteriores el 2 de noviembre del 95, pidiendo la ratificación de este convenio, en el marco de los países miembros de la O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nvención tiene por objeto la determinación del derecho aplicable a las obligaciones alimentarias, así como a la competencia y a la cooperación procesal internacional cuando el acreedor de alimentos tenga su domicilio o residencia habitual en un estado parte, y el deudor de alimentos tenga su domicilio o residencia habitual, bienes o ingresos en otro estado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plicación de este convenio está destinada a obligaciones alimentarias respecto de menores por su calidad de tales, y a las que se deriven de obligaciones matrimoniales entre cónyuges y o quienes hayan sido 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Relaciones Exteriores dictamina a favor de la ratificación de esta convención, encuentra que es un tema muy importante el hacer cumplir estas obligaciones alimentarias en los países, en los estados partes de este convenio, y no ha encontrado en el convenio ninguna disposición que pudiera lesionar intereses de nuestro país y el ordenamiento legal de nuestro sistema jurídic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Señor Presidente, Honorable Cámara: esta convención interamericana sobre obligaciones alimentarias es una convención muy importante, en el sentido de que con esta convención se pretende salvaguardar el derecho, fundamentalmente de los menores, a recibir ayuda alimentaria de sus padres o tu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salvaguardar sobre todo a menores que se encuentran fuera del territorio de la República donde se encuentran los padres o tu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nstitución establece no sólo la ayuda alimentaria a los menores sino también de los descendientes con relación a sus ascendientes, cuando éstos se encontraren enfermos o imposibili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vención en su artículo 4º establece el derecho tanto para menores y también para adultos: que "toda persona tiene derecho a recibir alimentos sin distinción de nacionalidad, raza, sexo, religión, filiación, origen o situación migratoria, o cualquier otra forma de discrim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artículo muy interesante es el que se refiere a la obligación de los estados partes, de procurar la asistencia alimentaria provisional en la medida de sus posibilidades a los menores de otro Estado que se encuentren abandonados en su terr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artículos, la Comisión de Derechos Humanos ha analizado y los ha encontrado muy convenientes para proteger el derecho, fundamentalmente de los menores compatriotas, que puedan encontrarse en otr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la Comisión de Derechos Humanos apoya la aprobación de esta convención.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residente de la Comisión de Legislación, señor 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dherimos al dictamen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oradores inscriptos, de manera que la presidencia pone a votación, en general y en particular, el proyecto de Ley  que aprueba la "CONVENCIÓN INTERAMERICANA SOBRE OBLIGACIONES ALIMEN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leer, por Secretaría General, el texto del artículo único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pruébase la CONVENCIÓN SOBRE OBLIGACIONES ALIMENTARIAS, suscrita en Montevideo, Uruguay, el 15 de julio de 1989;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proyecto de Ley.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séptimo del orden del día. PROTOCOLO ADICIONAL AL CONVENIO DE SALUD FRONTER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2 de abril de 1996. Honorable Cámara: Vuestra Comisión de Relaciones Exteriores y Asuntos Internacionales os aconseja aprobar el "PROTOCOLO ADICIONAL AL CONVENIO DE SALUD FRONTERIZA", suscrito con la República Argentina, en la ciudad de Buenos Aires, el 28 de noviembre de 1995, remitido por Mensaje Nº 562 del Poder Ejecutivo, Ministerio de Relaciones Exteriores, de fecha 11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ÁLEZ, PRESIDENTE, VÍCTOR HUGO SÁNCHEZ, VICEPRESIDENTE. LUIS GUANES GONDRA, ANTONIA NÚÑEZ DE LÓPEZ, ARNALDO ROJAS SÁNCHEZ, FERNANDO PFANNL, JUAN MANUEL PERALTA,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5 de marzo de 1996. HONORABLE CÁMARA DE SENADORES: Vuestra Comisión de Salud Pública, Seguridad Social, Prevención y Lucha contra el Narcotráfico os aconseja aprobar el "PROTOCOLO ADICIONAL AL CONVENIO DE SALUD FRONTERIZA", suscrito con la República Argentina en la ciudad de Buenos Aires, el 28 de noviembre de 1995, que fuera remitido por el Poder Ejecutivo con Mensaje Nº 562 de fecha 11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ARTÍN CHIOLA, PRESIDENTE, NILDA ESTIGARRIBIA DE GÓMEZ, VICEPRESIDENTE, MANUEL RAMÓN ELIZECHE, RELATOR. RODRIGO CAMPOS CERVERA,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Presidente de la Comisión de Relaciones Exteriores,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en nombre de la Comisión de Relaciones Exteriores y Asuntos Internacionales, y también a pedido de la respectiva comisión, lo hago en nombre de la Comisión de Salud Pública, habré de fundamentar este dictamen que acaba de ser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indicar que el Convenio Básico vinculado con este tema fue suscrito ya en el año 1992, y fue ratificado en julio del año 1993 por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en este caso, de una ampliación que se encuentra establecida especialmente en el artículo 1º de este convenio, que extiende este control vinculado con determinadas enfermedades, a otras que están expresamente detalladas en el artículo ci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n el artículo 2º también se establece una modificación al determinar las acciones que deban desarrollarse en relación con las enfermedades que han sido señaladas en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oy a hacer un análisis de este artículo, que dicho sea de paso tiene una redacción tan alambicada que parece una traducción mal hecha, pero de cualquier manera en este caso no es un texto mal copiado por la Cancillería, es fotocopia del texto que nos fue remitido directamente y que es el que ha sido suscrito por los gobiernos del Paraguay y de l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Desarrollar acciones conjuntas a nivel de los programas de vacunación a la población susceptible expuesta al riesgo de contraer enfermedad que se efectúan en la región fronteriza de ambas partes, conforme a normas así como a nivel de intercambio de biológicos, para mantener las coberturas de protección en la población mediante programación de los sectores nacionales, provinciales, departamentales o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hay que hacer casi una traducción de esto, pero creo que más o menos el sentido se entie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es lógico que digamos el objetivo que tiene este convenio es un objetivo plausible, en el artículo 4º se dan además otras pautas a los efectos de establecer los controles adecuados para estas enfermedades que pueden producirse en zonas de frontera y para la vacunación que deba ser efectuada, en protección, como preventivo de tales enferme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 no obstante esta tan alambicada redacción, proponemos la aprobación de este Protocolo adicional al Convenio de Salud Fronteriz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engo entendido que el Presidente de la Comisión de Salud, el señor Senador Martín Chiola, adhiere a los términos del preopin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ARTÍN CHIOLA: </w:t>
      </w:r>
      <w:r>
        <w:rPr>
          <w:rFonts w:cs="Dutch Italic;Book Antiqua" w:ascii="Dutch Italic;Book Antiqua" w:hAnsi="Dutch Italic;Book Antiqua"/>
          <w:i/>
          <w:iCs/>
          <w:spacing w:val="-3"/>
          <w:lang w:val="es-ES_tradnl"/>
        </w:rPr>
        <w:t>Así 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Realmente los presidentes de comisiones adhieren a este convenio, hecho en un lenguaje realmente lamentable, señor Presidente, porque si me dijeran que esto se tradujo del noruego, o del zawili al español, pero es entre Argentina y Paraguay. Yo no sé en qué estado estaba el que redactó este documento. Dicen que es un texto fotocopiado y que el origen no es la Cancillería paraguaya, así que por una vez vamos a liberarla del pe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yo no sé si se puede y esto sin ánimo de entorpecer la aprobación que fue concedida, creo que el objetivo que está orientando a este Convenio es altamente noble y además muy necesario. Pero a mí me parece que en adelante o no sé o si todavía esto es posible ponerlo en lenguaje cristiano, habría que hacer algún esfuerzo,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raslado la inquietud al Presidente de la Comisión de Relaciones Exteriores,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lo que podríamos hacer es tratar que los convenios se suscriban, sobre todo cuando originalmente son en español en un lenguaje que sea más comprensible que este. Creo que podemos tener una idea más o menos clara de lo que se ha querido de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Creo que no hay oposición, la presidencia va poner a votación el proyecto de Ley que Aprueba el Protocolo Adicional al Convenio de Salud Fronteriza, en los términos académicos que ha sido resaltado por el señor Presidente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ONGRESO DE LA NACIÓN PARAGUAYA SANCIONA CON FUERZA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uébase el Protocolo adicional al Convenio de Salud Fronteriza, suscrito en la República Argentina en la ciudad de Buenos Aires, el 28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 votación, señores Senador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para su consag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ÁNDEZ ARÉVALOS:</w:t>
      </w:r>
      <w:r>
        <w:rPr>
          <w:rFonts w:cs="Dutch Italic;Book Antiqua" w:ascii="Dutch Italic;Book Antiqua" w:hAnsi="Dutch Italic;Book Antiqua"/>
          <w:i/>
          <w:iCs/>
          <w:spacing w:val="-3"/>
          <w:lang w:val="es-ES_tradnl"/>
        </w:rPr>
        <w:t xml:space="preserve"> Confi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Deliberadamente señor Senador, se utilizó ese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CONVENIO RELATIVO A LA PROTECCIÓN DEL NIÑO Y A LA COOPERACIÓN EN MATERIA DE ADOPCIÓN INTERNACIONAL, REALIZADO EN LA HAYA EL 29 DE MAY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abril de 1996. Honorable Cámara: Vuestra Comisión de Relaciones Exteriores y Asuntos Internacionales os aconseja aprobar la ratificación de Adhesión del Paraguay al Convenio relativo a la Protección del Niño y a la Cooperación en Materia de Adopción Internacional, realizado en la Haya el 29 de mayo de 1993, remitido por Mensaje Nº 525 del Poder Ejecutivo (Ministerio de Relaciones Exteriores), de fecha 14 de noviembre de 1995. Firman el dictamen: Carlos Alberto González, Víctor Hugo Sánchez, Antonia Núñez de López, Luis Guanes Gondra, Arnaldo Rojas Sánchez y Juan Manuel Peralta.  En igual sentido aconseja la aprobación del convenio, la Comisión de Legislación, Codificación, Justicia y Trabajo y está firmado por el señor Senador Gonzalo Quintana, Víctor Hugo Sánchez, Miguel Abdón Saguier, Sebastián González Insfrán, Arnaldo Rojas Sánchez y Miguel Ángel González Casabianca. Y la Comisión de Derechos Humanos, que aconseja la aprobación del referido convenio, está firmado por la señora Senadora Susana Morínigo, Nilda Estigarribia, Pura Moreno de Decoud, Antonia Núñez de López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esidenta de la Comisión de Derechos Humanos tiene el uso de la palabr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Señor Presidente, Honorable Cámara: la Comisión de Derechos Humanos por mayoría de sus miembros, ha aprobado este convenio relativo a la protección del niño y a la cooperación en materia de adopción internacional. Este convenio establece el procedimiento en materia de adopción internacional y sobre todo, trata de prevenir la sustracción, venta o el tráfico internacional de ni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sca establecer sobre todo garantías, para que las adopciones internacionales tengan lugar en consideración al interés fundamental y superior del niño y a los derechos fundamentales. Instaurar un sistema de cooperación entre los Estados contratantes para asegurar el respeto a las garantías constitucionales y de Derechos Humanos del Ni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y en atención a que nuestro país es afectado por el tráfico internacional de niños; nosotros creemos que con esta convención vamos a estar contribuyendo para que las adopciones internacionales sigan vigentes, pero que a su vez se realice con la transparencia deb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venio establece las adopciones internacionales sólo con aquellos Estados con que se han firmado la Convención. Por tanto, creemos que constituiría una garantía para que el procedimiento de adopción de menores de carácter internacional, se lleve a cabo con la debida transparencia a objeto de evitar el tráfico de ni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señor Presidente, la Comisión de Derechos Humanos,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a Senadora. Tiene el uso de la palabra el Presidente de la Comisión de Relaciones Exteriores,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en nombre de la Comisión de Relaciones Exteriores y Asuntos Internacionales, habrá de fundamentar este dictamen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Víctor Hugo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Gracias, señor Presidente. Efectivamente, actuaré de vocero no sólo de la Comisión de Relaciones Exteriores, sino que también en nombre de la Comisión de Legislación y Codificación. Y quiero llamar la atención de la plenaria acerca de la importancia de este convenio, porque evidentemente su aprobación servirá en cierto modo de base o de marco para la futura Ley de Adopción, que vamos a sancionar en breve en nuestro país. De modo que es importante que estemos conscientes de esta responsabilidad para que tengamos en lo sucesivo en cuenta, lo que hoy estamos nosotros aprob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convenio relativo a la Protección del Niño y a la Cooperación en Materia de Adopción Internacional, celebrado en La Haya el 29 de mayo de 1993, tiene por objeto establecer garantías para que las adopciones internacionales tengan lugar en consideración al interés superior del niño y al respeto a los derechos fundamentales que le reconoce el derecho inter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también por objeto instaurar un sistema de cooperación entre los Estados contratantes, que asegure el respeto a dichas garantías y en consecuencia, aquí viene lo importante, prevenga la sustracción, la venta o el tráfico de ni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venio se aplica cuando un niño con residencia habitual en un Estado contratante llamado "el Estado de Origen", ha sido o es desplazado a otro Estado contratante que sería el Estado de recepción o Estado recep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dopciones consideradas por el convenio, sólo pueden tener lugar cuando las autoridades competentes del Estado de origen han establecido que el niño es adoptable y cuando han constatado, después de haber verificado adecuadamente las posibilidades de colocación del niño en su Estado de origen, que la adopción internacional responde al interés superior del niño y que también cuando se han asegurado que las personas, instituciones o autoridades, cuyo consentimiento se requiera para la adopción, han sido convenientemente asesoradas y debidamente informadas de las consecuencias de su consent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convenio que también contempla la creación de una autoridad central, que en lo sucesivo va estar encargada de dar cumplimiento a las obligaciones que el convenio impone. Se trata de un convenio que tiene 48 artículos que reglan en forma detallada todo lo relacionado al tema vinculado con la adopción, la protección del niño, las obligaciones que tienen los Estados, tanto de origen como de recepción y las facultades privativas de la autoridad central, que se establece para ser la entidad superior encargada en cada país de llevar adelante, todos los trámites necesarios para que la adopción se d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como decía anteriormente, esto se va a constituir de hoy en más en un convenio que va servir de marco a nuestra legislación nacional y bueno sería entonces que las leyes que en su consecuencia vamos a sancionar, tengan presente los términos de este convenio que por la protección que da al niño y al instituto de adopción, aconsejamos su aprobac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rresponde poner a votación en general y en particular el convenio cuya aprobación se solicit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CONVENIO ENTRE LA REPÚBLICA DEL PARAGUAY Y LA REPÚBLICA DE CHILE, SOBRE PROMOCIÓN Y PROTECCIÓN RECÍPROCA DE INVERSIONES, SUSCRITO EN ASUNCIÓN EL 7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abril de 1996. Honorable Cámara: Vuestra Comisión de Relaciones Exteriores y Asuntos Internacionales, os aconseja aprobar el Convenio entre la República del Paraguay y la República de Chile, sobre Promoción y Protección recíproca de Inversiones, suscrito en Asunción el 7 de agosto de 1995, remitido con Mensaje Nº 522 del Poder Ejecutivo (Ministerio de Relaciones Exteriores) de fecha 6 de noviembre de 1995. Firman: Carlos Alberto González, Víctor Hugo Sánchez, Diego Abente Brun, Antonia Núñez de López, Luis Guanes Gondra, Miguel Ángel González Casabianc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igual sentido, la Comisión de Economía, Desarrollo, Integración Económica Latinoamericana recomienda la aprobación del Convenio. Firman: Armando Vicente Espínola, Juan Carlos Zaldívar y Fernando Martínez. Aconseja además la aprobación la Comisión de Hacienda, Presupuesto y Cuentas. Firman el dictamen: Diego Abente Brun, Juan Manuel Peralta, José Alberto Alderete, Armando Vicente Espínola y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Presidente.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En nombre de la Comisión de Relaciones Exteriores y Asuntos Internacionales, hemos solicitado la aprobación de este convenio, porque entendemos que él realmente contempla aun de mejor manera que otros convenios similares, no solamente los intereses del Paraguay sino también norma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quisiera señalar una cuestión a los efectos de que nos llame a equívoco a los señores Senadores. Pido atención porque esto puede mover a la decis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texto que tienen los señores Senadores en su poder, que ha venido de Cancillería, como fundamento, se establece entre otras cosas que ninguna de las partes contratantes adoptará directa o indirectamente medida de expropiación, nacionalización o cualquier otra medida de la misma naturaleza, excepto en los casos de utilidad pública, sin embargo señor Presidente, el texto del convenio dice otra cosa. Porque ocurre que esta situación la pongo de resalto porque ya ha generado en una cantidad de veces, problemas bastante grave por el hecho de que esto lesionaría normas constitucionales. Sin embargo, felizmente el texto del convenio dice algo distinto a lo que nos dice la nota que ha venido de la Cancill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del convenio dice: "Solamente podrán ser adoptadas las medidas de expropiación, etc., por causa de utilidad pública, interés nacional y/o interés social y de conformidad a lo establecido en las leyes respectivas. Es decir, el texto del convenio, es un texto que verdaderamente que lo podemos aprobar. Si el convenio hubiera venido nada más que con la mención que hace la Cancillería, creo que nosotros tendríamos que rechazar ese texto. Sin embargo, el texto del convenio es perfectamente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creo que en este convenio se han tomado algunas previsiones que son muy importantes. Por ejemplo, en el tratamiento de las inversiones. Al establecerse que en caso de que una parte contratante otorgará ventajas especiales a los inversionistas de cualquier tercer Estado, en virtud de un convenio relativo a la creación de un área de libre comercio, una unión aduanera, un mercado común, una unión económica o cualquier otra forma de organización económica regional o en virtud de un acuerdo relacionado en su totalidad o principalmente con materias tributarias, dicha parte no estará obligada a conceder a las referidas ventajas y a los inversionistas de la otra parte contratante. Es decir, el Paraguay no queda obligado con los inversionistas de Chile a darles iguales ventajas que las que pudiera conceder por ejemplo, en virtud de Tratado de Integración como sería el caso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o es una previsión importante que ha sido establecida en este convenio. Por otro lado, hay otra cuestión que también la considero de suma importancia. Se establece en el convenio que de la legalidad, de la racionalización, expropiación o de cualquier otra medida que tenga un efecto equivalente y del monto de la compensación se podrá reclamar en procedimiento judicial ordinario, es decir, son nuestros Tribunales. Si bien es cierto que existe una norma de carácter general que habla de la posibilidad de arbitraje internacional, cuando no se llega a un acuerdo, hay que tener en cuenta que esta norma que se vincula con el arbitraje internacional del Centro Internacional de arreglos de diferencias relativas a inversiones, creado por el convenio para el arreglo de diferencias relativas a inversiones entre Estados nacionales y otros Estados, firmada en Washington el 18 de marzo de 1965 y que recuerdo que hace muy poco, nuestro Senado ha aprobado este convenio. Sin embargo, esta norma de carácter general de recurrir a un arbitraje, no se aplicaría al caso de las expropiaciones, porque las normas vinculadas con las expropiaciones es una norma de carácter particular relativa a este caso concreto. En general, se podrá recurrir al arbitraje internacional, pero específicamente como la norma particular tiene prevalencia sobre la norma de carácter general, en este caso sería de aplicación esta norma que remite a los tribunales ordinarios de nuestro país, la solución de un conflicto vinculado con una expropiación o con el monto de un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éste y por otros motivos, podríamos decir que se vinculan con normas que están contenidas en todos los convenios relacionados con protección de inversiones, es que la Comisión de Relaciones Exteriores aconseja la aprobación de este instrumento internacional.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enemos el dictamen de dos comisiones mas en el mismo sentido, aprobando el convenio puesto a consideración de este Senado. No sé si quieren hacer uso de la palabra o es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SÁNCHEZ VILLAGRA:</w:t>
      </w:r>
      <w:r>
        <w:rPr>
          <w:rFonts w:cs="Dutch Italic;Book Antiqua" w:ascii="Dutch Italic;Book Antiqua" w:hAnsi="Dutch Italic;Book Antiqua"/>
          <w:i/>
          <w:iCs/>
          <w:spacing w:val="-3"/>
          <w:lang w:val="es-ES_tradnl"/>
        </w:rPr>
        <w:t xml:space="preserve"> Como resulta muy difícil en corto plazo, tener una opinión acabada con relación a todo este acuerdo, quiero preguntar al Presidente de la Comisión de Relaciones Exteriores, si de las disposiciones que tenemos transcriptas acá, existen algunas que modifican lo que nuestro derecho ordinario establ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consideramos que no es así. Hay una norma que está contenida virtualmente hoy en día en todos estos convenios internacionales, que se vincula también con las expropiaciones, pero al respecto quisiera leer la norma que eventualmente pudiera ser cuestionada y la evidente interpretación que se le tiene que d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 de previo pago, dice, de una compensación en el caso de expropiación. Habla del previo pago de una compensación adecuada y efectiva, no habla de compensación en efectivo, la compensación efectiva evidentemente, tratándose de un latifundio en la hipótesis de que nosotros dictemos una ley, en la cual se establezca el pago en bonos, evidentemente el pago en bonos es una compensación adecuada y efectiva y en la hipótesis de que haya cualquier tipo de controversias serían los propios Tribunales, los que tenían que decidir esta cuestión a tenor de la norma de que yo acabo de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además hay en doctrina una interpretación absolutamente coincidente en que el pago previo que se haga en bonos, es pago verdaderamente pago previo y creo que es además la tesis que nosotros debemos sostener para la hipótesis que en futuro se dictara una ley que relativa a las expropiaciones de inmuebles que sean latifundios improductivos, pudiera establecerse ese pago en bo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no ha encontrado ninguna norma dentro de ese convenio que contrarie disposiciones legales o constitucionales de nuestro país y además reitero, creo que es un convenio mejor hecho, inclusive mejor redactado que otros similares que han sido suscritos por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conforme con la ex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SÁNCHEZ VILLAGRA:</w:t>
      </w:r>
      <w:r>
        <w:rPr>
          <w:rFonts w:cs="Dutch Italic;Book Antiqua" w:ascii="Dutch Italic;Book Antiqua" w:hAnsi="Dutch Italic;Book Antiqua"/>
          <w:i/>
          <w:iCs/>
          <w:spacing w:val="-3"/>
          <w:lang w:val="es-ES_tradnl"/>
        </w:rPr>
        <w:t xml:space="preserve"> Muchas gracias. Un momentito, para pedirle al Presidente de la Comisión de Relaciones Exteriores, como se trata de la Comisión Asesora del Parlamento Nacional, un cuidado muy especial por cuanto que aquí mismo estamos observando en el diario ABC de la fecha. Estuve haciendo las investigaciones de rigor, "se compran urgente inmuebles en el Chaco paraguayo hasta 50.000 Has." y están delimitadas las zonas donde se quieren. Son inversionistas chilenos precisamente, los que están queriendo comprar estos inmuebles en la zona limítrofe del Paragua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Quiere hacer uso de la palabr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ncillamente señor Presidente, para decir que la Comisión de Hacienda se aviene al dictamen de la Comisión de Asuntos Constitucionales. Los reparos que existían son los mismos que existían en la Comisión de Relaciones Exteriores y que han sido suficientemente aclarados por el Presidente de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Presidente de la Comisión de Economía,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Carlos Romero Pereira había pedi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Voy a esper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ÍNOLA:</w:t>
      </w:r>
      <w:r>
        <w:rPr>
          <w:rFonts w:cs="Dutch Italic;Book Antiqua" w:ascii="Dutch Italic;Book Antiqua" w:hAnsi="Dutch Italic;Book Antiqua"/>
          <w:i/>
          <w:iCs/>
          <w:spacing w:val="-3"/>
          <w:lang w:val="es-ES_tradnl"/>
        </w:rPr>
        <w:t xml:space="preserve"> En el mismo sentido, señor Presidente, la Comisión de Economía en lo que le compete y con las argumentaciones ya expuestas por el señor Presidente de la Comisión de Relaciones Exteriores, aconseja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creo que el convenio realmente, y en esto quiero apelar al señor Presidente de la Comisión de Relaciones Exteriores, este convenio sobre todo teniendo en cuenta todo lo firmado con Alemania, con la República Federal de Alemania, con el Reino Unido y del Gran Bretaña, no sé si hay otro con Irlanda o no sé con qué otro país, pienso señor Presidente, que introduce en el texto del convenio una distinción, inclusive hace una distinción de tres tipos de intereses, interés nacional, interés social, interés público, lo cual sin ninguna duda, es innovador y merece ser resal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la forma de pago yo concuerdo en que una forma efectiva o adecuada, una cosa así, no supone de ninguna manera el pago previo en efectivo. Yo creo que eso será materia de conflicto, y la Corte tendrá que entender en el asunto. Aparentemente, los argumentos dados por el Presidente de la Comisión de Relaciones Exteriores son sólidos como para convencernos de que esa forma de pago es plenamente vál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í, señor Presidente, y esto es sin oponerme al texto del convenio, debo decir, debería la Comisión de Relaciones Exteriores llamar la atención al Ministerio respectivo en el sentido que tenga el cuidado que si el Convenio dice una cosa la nota diga lo mismo, y que no esté produciéndose este tipo de discrepancias que denotan un descuido en el manejo de la relación con el Congres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Creo que es oportuno lo que acaba de expresar el señor Senador preopinante, sobre todo teniendo en cuenta que muchas veces a los Senadores en el momento de la discusión, llega el texto del Mensaje del Ejecutivo y de la Ley, pero no el texto del convenio mismo. Y yo quiero señalar que si los señores Senadores se basan en el texto del mensaje, posiblemente votarían en contra de este convenio, porque estaría violentando disposiciones de carácter constitucional, sin embargo, al leer el texto del convenio nos encontramos que el Mensaje, en esta parte a la que he hecho referencia, nada tiene que ver con la norma expresa en el convenio que se ha sido suscrito entre Paraguay y Chi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rresponde poner a votación los dictámenes coincidentes de las Comisiones de Relaciones Exteriores y Asuntos Internacionales; de Hacienda, Presupuesto y Cuentas; y de Economía, Desarrollo e Integración Latinoamericana aconsejando la ratificación del Conve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abril de 1996. Honorable Cámara: Vuestra Comisión de Relaciones Exteriores y Asuntos Internacionales os aconseja ratificarse en la aprobación del proyecto de Ley "QUE APRUEBA EL CONVENIO PARA COMBATIR EL USO INDEBIDO DE LA PRODUCCIÓN Y EL TRÁFICO ILÍCITO DE ESTUPEFACIENTES Y SUSTANCIAS SICOTRÓPICAS, SUSCRITO ENTRE LOS GOBIERNOS DE LA REPÚBLICA DEL PARAGUAY Y LA REPÚBLICA DEL PERÚ", origen Poder Ejecutivo, Mensaje Nº 326/95 aprobado por el Senado el 10 de agosto de 1995, rechazado por la Honorable Cámara de Diputados por Resolución Nº 339. Firman: Carlos Alberto González, Víctor Hugo Sánchez, Antonia Núñez de López, Luis Guanes Gondra, Arnaldo Rojas Sánchez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en nombre de la Comisión de Relaciones Exteriores y Asuntos Internacionales, habrá de fundamentar el dictamen el señor Senador Fernando Pfann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Gracias, señor Presidente. Se trata de un Convenio firmado en Lima con el Perú, para combatir el uso indebido de la producción y el tráfico ilícito de estupefacientes y substancias sicotrópicas entre ambas Repúblicas, del Paraguay y del Perú, firmado el 31 de enero del 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ás de un año después fue remitido a este Congreso, el 29 de marzo del 95 para su ratificación y el Senado procedió a ratificar este convenio el 9 de agosto de ese mismo año 95, sin embargo, en la Cámara de Diputados fue rechazado el convenio el 20 de noviembre del año pasado. Nos vuelve a nosotros, necesitamos tengo entendido una mayoría absoluta para mantenernos en nuestra ratificación y es lo que estamos recomendando a este plenario los miembros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venio es de interés para nuestro país, puesto que estamos interesados en combatir el flagelo del narcotráfico que afecta a la humanidad en general y a ambos países firmantes también, el Paraguay y el Perú. El Perú, siendo un país productor, el Paraguay siendo sobre el tema de la cocaína más bien un país de tránsito, es importante la cooperación que pueda haber entre ambos países para combatir este problema del narcotrá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el convenio, ambas partes fomentarán la cooperación para prevenir y combatir el narcotráfico y el consumo indebido de estupefacientes y sustancias sicotrópicas, mediante la armonización de políticas y la ejecución de programas concretos a través de organismos oficiales encargados de amb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principales áreas o tarea de cooperación serán la asistencia técnico-científica, el intercambio de informaciones sobre traficantes individuales o asociados y sobre el desvío para usos ilícitos de precursores y químicos esenciales. Rutas del tráfico ilícito y modus operandi del narcotráf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tercambiará información sobre el lavado de dinero y se cuidará que el procedimiento sea expeditivo cuando una de las partes transmite a la otra los exhortos y relatorios de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onvenio establece la creación de una Comisión Mixta paraguayo-peruana de estupefacientes y sustancias psicotrópicas, la que estará integrada por las autoridades coordinadoras de los servicios competentes, oficiales de ambas partes y entre ellas también habrá un representante de los respectivos Ministerios de Relaciones Exteri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omisión de Relaciones Exteriores, no hemos encontrado objeciones a este convenio, muy por el contrario, nos parece que podría ser de mucha utilidad. Sin embargo, ha habido un rechazo por parte de la Cámara de Diputados, que entendemos  tiene que ver en parte por lo menos, con un requisito que es el de producir un informe esta Comisión Mixta, en forma anual, sobre el estado de la cooperación entre ambos países, pero de la lectura detenida que hemos hecho del tema, no nos parece que de ninguna manera este informe sea vinculante y es más, va a ser desde luego, producido por nuestros representantes, en lo que afecta a la parte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estamos por la ratificación de este convenio.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Gracias, señor Senador. Entonces, la Comisión de Relaciones Exteriores en su dictamen, aconseja la ratificación del Senado, en la aprobación del convenio suscrito con Perú, de la Resolución adoptada en la sesión nuestra de fecha 10 de agosto de 199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amo la atención de que hace falta 23 votos para la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Señor Presidente: de conformidad con lo que dispone el Estatuto, la Presidencia puede suspender la votación, invitando a todos los Senadores que se encuentran afuera para concurrir a votar, o si no, corremos el riesgo de no alcanzar el quórum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obre el punto,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Yo sugeriría a la Presidencia que invite a los colegas que están en la sala de la Presidencia, creo que tenemos más Senadores ahí de los que están aquí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sí se hará. Bueno, ahora ya estamos con quórum suficiente, estamos 28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 votar. Los que estén de acuerdo con la ratificación del Sena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untos siguientes del orden del día: 11, 12,13 y 14, a pedido de la Comisión de Asuntos Municipales, van a tener una sola fundamentación, porque se refieren al mism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27 de marzo de 1996. Honorable Cámara: Vuestra Comisión de Asuntos Departamentales, Municipales, Distritales y Regionales os aconseja la aprobación del proyecto de Ley "QUE AUTORIZA A LA MUNICIPALIDAD DE LUQUE, A TRANSFERIR A TITULO GRATUITO A FAVOR DE SU ACTUAL OCUPANTE, SEÑOR LUIS VICENTE BOGARIN MARECOS, UNA FRACCIÓN DE TERRENO DEL DOMINIO PRIVADO MUNICIPAL, UBICADA EN LA SEGUNDA COMPAÑÍA LAURELTY DEL CITADO MUNICIPIO", remitido por el Poder Ejecutivo con Mensaje Nº 468 de fecha 22 de agosto de 1995. Firman: Amado Enrique Yambay, Víctor Rodríguez Bojanovich, Manuel Ramó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7 de marzo de 1996. Honorable Cámara: Vuestra Comisión de Asuntos Departamentales, Municipales, Distritales y Regionales os aconseja la aprobación del proyecto de Ley "QUE AUTORIZA A LA MUNICIPALIDAD DE LUQUE, A TRANSFERIR A TITULO GRATUITO A FAVOR DE SU ACTUAL OCUPANTE, SEÑOR CÉSAR DARÍO DOMÍNGUEZ, UNA FRACCIÓN DE TERRENO DEL DOMINIO PRIVADO MUNICIPAL, UBICADA EN LA NOVENA COMPAÑÍA ITAPUAMI DEL CITADO MUNICIPIO". Firman: Amado Enrique Yambay, Víctor Rodríguez Bojanovich, Manuel Ramó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7 de marzo de 1996. Honorable Cámara: Vuestra Comisión de Asuntos Departamentales, Municipales, Distritales y Regionales os aconseja la aprobación con modificaciones del proyecto de Ley "QUE DESAFECTA DEL DOMINIO PÚBLICO MUNICIPAL, PASANDO AL DOMINIO PRIVADO MUNICIPAL Y TRANSFIERE A FAVOR DEL ESTADO PARAGUAYO (MINISTERIO DE EDUCACIÓN Y CULTO), UNA FRACCIÓN DE TERRENO UBICADA EN EL CUARTO BARRIO DE LUQUE, ASIENTO DE LA ESCUELA GRADUADA GENERAL ADRIÁN JARA DEL CITADO MUNICIPIO". Firman: Amado Enrique Yambay, Víctor Rodríguez Bojanovich, Manuel Ramó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7 de marzo de 1996. Honorable Cámara:  Vuestra Comisión de Asuntos Departamentales, Municipales, Distritales y Regionales os aconseja la aprobación del proyecto de Ley "QUE AUTORIZA AL FERROCARRIL CENTRAL PRESIDENTE CARLOS ANTONIO LÓPEZ, A TRANSFERIR A TITULO ONEROSO A FAVOR DE LA MUNICIPALIDAD DE ASUNCIÓN, UNA FRACCIÓN DE TERRENO, PARTE DEL INMUEBLE IDENTIFICADO COMO FINCA Nº 15.159, DISTRITO DE LA CATEDRAL DEL CITADO MUNICIPIO", remitido por la Cámara de Diputados con Mensaje Nº 225, de fecha 15 de noviembre de 1995. Firman: Amado Enrique Yambay, Víctor Rodríguez Bojanovich, Manuel Ramó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portavoz de la Comisión de Asuntos Municipales,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ÍCTOR RODRÍGUEZ BOJANOVICH: </w:t>
      </w:r>
      <w:r>
        <w:rPr>
          <w:rFonts w:cs="Dutch Italic;Book Antiqua" w:ascii="Dutch Italic;Book Antiqua" w:hAnsi="Dutch Italic;Book Antiqua"/>
          <w:i/>
          <w:iCs/>
          <w:spacing w:val="-3"/>
          <w:lang w:val="es-ES_tradnl"/>
        </w:rPr>
        <w:t>Gracias, Presidente.  Voy a referirme a los puntos 11 y 12 en primer lugar. Son proyectos de Ley que fueron remitidos por el Poder Ejecutivo, a través de los Mensajes 468 y 469, respectivamente. Por los mismos, se autoriza a la Municipalidad de Luque, a trasferir a título gratuito a favor de sus actuales ocupantes, dos inmuebles que pertenecen al dominio privado municipal, ubicados en la jurisdicción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probación de estas leyes, beneficiará a dos personas que sufren de impedimentos físicos. Son minusválidos, y a sus respectivas familias, que se encuentran ocupando los referidos inmuebles, desde los años 1990 y 1991, respectivamente, en carácter de arrendatarios de los terrenos municipales, conforme a la Ley Orgánica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Luque, fundamenta su pedido en la Ley 622/90 Que establece Derechos y Privilegios a los Impedidos, como asimismo, en la situación de hecho, que se pretende legalizar. Los documentos obrantes en el expediente, reúnen los requisitos exigidos por la Comisión. Consecuentemente, recomendamos a esta Honorable Cámara, la aprobación de dichos proyectos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untos 13 y 14 serán fundamentados por los señores Senadores Elizeche y Pedro Pablo Ovelar, respectivam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Quiero informar a este Senado, sobre una originalidad del planteamiento hecho a este Parlamento para la expropiación. Mandan la foto de los beneficiarios, en ambos casos, en donde claramente se nota el impedimento físico que tie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poner a votación los puntos 11 y 12 ya fundamentados por el Senador Rodríguez Bojanovich, por sepa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Mensaje 468, punto 11 del orden del dí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Mensaje Nº 469 del Poder Ejecutivo, punto 12,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untos 13 y 14, serán fundamentados por el señor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PEDRO PABLO OVELAR: </w:t>
      </w:r>
      <w:r>
        <w:rPr>
          <w:rFonts w:cs="Dutch Italic;Book Antiqua" w:ascii="Dutch Italic;Book Antiqua" w:hAnsi="Dutch Italic;Book Antiqua"/>
          <w:i/>
          <w:iCs/>
          <w:spacing w:val="-3"/>
          <w:lang w:val="es-ES_tradnl"/>
        </w:rPr>
        <w:t>Señor Presidente. Honorables Senadores: el proyecto de Ley que fue remitido por el Poder Ejecutivo a través del Mensaje Nº 559, de fecha 12 de febrero de 1996, se trata de la desafectación de un inmueble destinado para plaza, edificio público, asiento de la Escuela Graduada Nº 2.376 General Adrián Jara, ubicada en el Municipio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encionada escuela, ocupa el predio desde el año 1982 y en la misma, se imparte la enseñanza primaria, desde el Pre-escolar hasta el sexto grado, en los turnos mañana y tarde y a sus aulas acuden 520 alumnos. Por las limitaciones de infraestructura en que se encuentra la escuela, cada año, muchos niños, no pueden ser matriculados y el Ministerio de Educación exige a la escuela, legalizar la situación de hecho para permitir las mejoras necesarias, razón que justifica la sanción de la Ley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Orgánica Municipal, posibilita la desafectación de un inmueble del dominio público, cuando el interés de la comunidad así lo exige. En este caso está plenamente justificado el interés de la comunidad, ya que se pretende garantizar a los niños, uno de los derechos fundamentales, consagrado por nuestra Constitución, cual es la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la Comisión aconseja la aprobación del proyecto de Ley en estud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proyecto de Ley  fundamentado por el señor Senador Pedro Pablo Ovelar.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unto 14 del orden del día va a fundamentar el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ANUEL RAMÓN ELIZECHE: </w:t>
      </w:r>
      <w:r>
        <w:rPr>
          <w:rFonts w:cs="Dutch Italic;Book Antiqua" w:ascii="Dutch Italic;Book Antiqua" w:hAnsi="Dutch Italic;Book Antiqua"/>
          <w:i/>
          <w:iCs/>
          <w:spacing w:val="-3"/>
          <w:lang w:val="es-ES_tradnl"/>
        </w:rPr>
        <w:t>Señor Presidente, señores Senadores: este proyecto de Ley en estudio, tiene la aprobación de la Cámara de Diputados que a través de la cual, se autoriza al Ferrocarril Central Carlos Antonio López, a transferir a título oneroso a la Municipalidad de Asunción, parte de un inmueble para la apertura y prolongación de la Avenida España, en el tramo comprendido entre las calles Tacuary y Paraguar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longación de la Avenida España, a través de la playa de maniobras del Ferrocarril Central Carlos Antonio López, permitirá un importante mejoramiento de las condiciones del tráfico vehícular de acceso y salida al sector céntrico de la ciudad y puede considerarse altamente beneficioso, para el contexto vial capitalino que actualmente se encuentra muy congestionado, especialmente en horas p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la Comisión aconseja la aprobación de este proyecto de Ley que, repito, viene con media sanción de la Cámara de Diputado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Presidente: yo estoy totalmente de acuerdo, además los que sufrimos los embotellamientos infernales de la Avenida España, todos los días, vemos con muy buenos ojos este proyecto. Yo creo que nadie puede oponerse a que la ciudad vaya mejorando la circulación y ella se haga más fluida. Pero me preocupa, Presidente un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sobre todo los que estamos hace años en la Comisión de Hacienda, que la situación económica y financiera del Ferrocarril es angustiosa, por eso, no sé si es pertinente en este estadio de la discusión, hablar de algo que no tiene mucho que ver con lo que el Ferrocarril y la Municipalidad hayan acordado, pero sí tiene que ver con el destino que el Ferrocarril le va dar a ese dinero. Quiero dejar esta preocupación. Quizás, todavía haya tiempo para que los miembros de la Comisión de Asuntos Municipales se interesen, quizás también la Comisión de Hacienda, a través de alguna iniciativa que podamos presentar, podamos conocer qué es lo que el Ferrocarril piensa hacer con ese dinero y con un patrimonio, que es muy valioso. Inclusive se habló ya de que debería mudarse la Estación Central hacia otra área, como Botánico, para salir del centro, a fin de que toda esa cantidad de edificios que tienen un valor prácticamente incalculable, pueda redundar en alguna forma, en la mejora de la infraestructura... Quisiera saber si existe algún proyecto concreto, de utilización de estos fondos, por parte del Ferrocarril o es que va a ir al gasto ordinario, simplemente, para pagar sueldos, etc. No sé si es posible que nos informáramos acerca d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Vamos a trasladar la pregunta al miembro informante.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ANUEL RAMÓN ELIZECHE: </w:t>
      </w:r>
      <w:r>
        <w:rPr>
          <w:rFonts w:cs="Dutch Italic;Book Antiqua" w:ascii="Dutch Italic;Book Antiqua" w:hAnsi="Dutch Italic;Book Antiqua"/>
          <w:i/>
          <w:iCs/>
          <w:spacing w:val="-3"/>
          <w:lang w:val="es-ES_tradnl"/>
        </w:rPr>
        <w:t>Señor Presidente: en relación con la inquietud del colega preopinante, quisiera complementar mi exposición diciendo que, los beneficios obtenidos en la transferencia, serán incluidos en el Presupuesto del Ferrocarril Central Carlos Antonio López, para desarrollar proyectos prioritarios que esta institución debe enca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cuenta con la aprobación del Consejo de Privatización y con intervención de la Contraloría General de la República. La transferencia del inmueble debe ser autorizada por Ley, para cumplir con las normas previstas en la Ley de Organización Administrativa, en lo referente a las enajenaciones. Es tod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De todos modos tomamos nota, dejamos constancia en acta de la preocupación del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poner a votación el proyecto de Ley presentado y que obra en el Mensaje Nº 225 de la Cámara de Diputados, punto 14.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y 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quinto punto del orden del día: Proyecto de Declaración "QUE RECOMIENDA AL PODER EJECUTIVO ABSTENERSE A ASUMIR COMPROMISOS VINCULADOS A TERCERIZACION DE YACYRETA, ANTES DE LA EVENTUAL RATIFICACIÓN LEGISL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 "</w:t>
      </w:r>
      <w:r>
        <w:rPr>
          <w:rFonts w:cs="Dutch Italic;Book Antiqua" w:ascii="Dutch Italic;Book Antiqua" w:hAnsi="Dutch Italic;Book Antiqua"/>
          <w:i/>
          <w:iCs/>
          <w:spacing w:val="-3"/>
          <w:lang w:val="es-ES_tradnl"/>
        </w:rPr>
        <w:t>Asunción, 28 de marzo de 1996. Honorable Cámara: Vuestra Comisión de Peticiones, Poderes y Reglamentos os aconseja la aprobación del proyecto de Declaración "QUE RECOMIENDA AL PODER EJECUTIVO A ABSTENERSE A ASUMIR COMPROMISOS VINCULADOS A TERCERIZACION DE YACYRETA, ANTES DE LA EVENTUAL RATIFICACIÓN LEGISLATIVA", presentado por los señores Senadores Carlos Romero Pereira, Víctor Hugo Sánchez, Antonia Núñez de López, Elba Recalde y Tadeo Zarratea. Firman: Carlos Podestá, Secundino Núñez, Víctor Sánchez Villagra Pedro Pablo Ovelar y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Presidente de la Comisión de Peticiones, Poderes y Reglamentos,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Á: </w:t>
      </w:r>
      <w:r>
        <w:rPr>
          <w:rFonts w:cs="Dutch Italic;Book Antiqua" w:ascii="Dutch Italic;Book Antiqua" w:hAnsi="Dutch Italic;Book Antiqua"/>
          <w:i/>
          <w:iCs/>
          <w:spacing w:val="-3"/>
          <w:lang w:val="es-ES_tradnl"/>
        </w:rPr>
        <w:t>Señor Presidente: la Comisión ha decidido recomendar la aprobación de este proyecto de Ley, en vista de que no solamente hemos coincidido en el fondo de la cuestión planteada, sino también, hemos hecho consultas con los organismos competentes del Poder Ejecutivo y realmente, llegamos a la conclusión de que éste es un proyecto de la aprobación d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ce falta, voy a profundizar la explicación, pero esto es en prin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Señor Presidente: este proyecto, tuvo una gran trascendencia en el momento en que fue presentado porque estaba vinculado a una gestión muy activa, de parte del Poder Ejecutivo y del Poder Ejecutivo de la Nación argentina, con relación a este tema. En este momento, sabemos, que el proyecto de tercerización tiene un gran debate en el seno del Parlamento argentino y la urgencia, digamos, la premura con la que se pretendía abordar este tema, está superada. Es decir, hace meses que este tema se está debatiendo en la Argentina, no así en el Paraguay, todav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cuentro, señor Presidente, al margen del planteamiento que hago, bueno, lo que quiero significar es que me resulta extemporáneo en este momento, en primer lugar y en segundo lugar, contiene, declaraciones que arriesgan el ámbito de competencia de los Poder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gestión administrativa, elaboración de convenios, contratos, de gestiones en el ámbito internacional que son de atribución y responsabilidad exclusivas del Poder Ejecutivo, en las que tenemos intervención a posteriori, los miembros de este Parlamento, hacer una Declaración en términos de abstención del Poder Ejecutivo, de realizar su tarea, me parece extremadamente delicado. Podría eventualmente habilitar a que el Poder Ejecutivo, se pronuncie en términos institucionales, sobre gestiones que son propias de las Cámaras, por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todos coincidíamos entonces, en la necesidad de una Declaración que sirva como especie de escudo, ante intentos de poner sobre los hombros del Parlamento un tratamiento apresurado, no sustancioso de un proyecto que afectaba produndamente al manejo económico del país. Por razón de prudencia podríamos hacer una de dos cosas, postergar sine die el tratamiento de este tema o rechazarlo, vuelvo a decir, sin que esto signifique un debate sobre el fondo de la cuestión, porque la intención de este proyecto de Declaración era, el de evitar un tratamiento ligero y presionado, por parte del Parlamento de un tema tan delica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Bueno, yo creo que no es extemporáneo. En primer lugar, creo que es un asunto a discutir. Es un tema actual, porque conocemos de proyectos que tienen que ver no solamente con la tercerización sino con la localización a cota 83, mejor la relocalización. Y esto, forma parte como un todo del proyecto Yacyretá. Lo que se podría quizás aceptar, es la validez del argumento, aun cuando esto podría rozar con otros ámbitos de competencia, como por ejemplo, el manejo de las Relaciones exteriores, que es potestad del Poder Ejecutivo, nadie discute esto. Además es un proyect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primero sobre lo cual, tenemos que ponernos de acuerdo es si vale la pena discutir este proyecto de Declaración o no. Y yo creo que vale la pena discutir, Presidente. En todo caso, modificarlo en lo que por ejemplo señaló el Senador Quintana, en lo que tiene que ver quizás la expresión de abstenerse de realizar, etc. podría a lo mejor matizarse eso, ponerlo en otros términos, pero la idea de los que proyectamos esta Declaración, es fundamentalmente, la conciencia que existe en el Congreso, de la necesidad de un debate nacional, que no se ha dado todav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enado se ha dicho que ese debate nacional no es necesario y que no debe darse, porque nosotros somos los representantes del pueblo. Nadie desconoce eso. Pero sabemos muy bien, la implicancia que tiene y la conciencia que existe en el Departamento de Itapúa acerca de los daños ambientales que ha causado, que causa y que va a seguir causando esta obra bi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ismo en el lado argentino, en donde se ha rechazado por una cifra impresionante la nueva presa hidroeléctrica que se pretende construir en donde la más baja cifra de rechazo fue del 79% y llegó al 90%, que estará localizada en Corpu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creo que hay ambiente y que es necesario que esta Cámara, por lo menos, discuta acerca de la necesidad de esta Declaración, que tiene que ver con los pretendidos proyectos de tercerización, que son eufemismos, simplemente lo que buscan es disimular el objetivo central, que es privatizar para llamarlo de otra manera, que ya se está comenzando a dar en la represa de Itaipú, con la desmovilización y la tercerización de algunos sectores de la obra o del mantenimiento de la obra y que significa siempre, una tremenda pérdida en las condiciones laborales y en los contratos colectivos que se pactan, en donde todas esas conquistas sociales que se consiguieron y por las que se lucharon tanto se pierden, Presidente. Esto es importante que quede claro, y esto es así en todos los proyectos de tercerización que se están plante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quiero exhortar a la Cámara a que analice los términos de esta Declaración y que si encuentra algunos que pudieran rozar con preceptos constitucionales, simplemente se planteen modificacione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ÉSAR BENÍTEZ: </w:t>
      </w:r>
      <w:r>
        <w:rPr>
          <w:rFonts w:cs="Dutch Italic;Book Antiqua" w:ascii="Dutch Italic;Book Antiqua" w:hAnsi="Dutch Italic;Book Antiqua"/>
          <w:i/>
          <w:iCs/>
          <w:spacing w:val="-3"/>
          <w:lang w:val="es-ES_tradnl"/>
        </w:rPr>
        <w:t>Señor Presidente, Honorable Cámara: a mí me parece que este tema escapa a la posibilidad de pensar  que no es tan importante como para improvisar la discusión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desearía, señor Presidente, en virtud de este proyecto de Declaración, se tengan que tomar posiciones ya sin antes analizar y hacer el estudio a profundidad del tema de la tercerización que de hecho los acuerdos firmados se han consumado. Existen en nuestro poder todos los documentos, inclusive obra en la Comisión de Asuntos Internacionales el proyecto en sí para el acuerdo de tercerización de la Binacional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ierto también estamos informados de que en el Congreso de la Nación Argentina ha sido extraordinariamente debatido el tema, que todavía nosotros no lo hic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jecutivo actual, que ha sido uno de los que ha propiciado este Acuerdo, tanto argentino como paraguayo no ha escatimado esfuerzo ni tiempo para que el Congreso de la Nación Argentina pudiera aprobar est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lusive, se ha llegado -porque tengo testimonios al respecto- puedo hablar con total y absoluta responsabilidad porque en su oportunidad tuve una reunión con legisladores argentinos en el seno de la Cámara de Diputados. Inclusive se ha especulado en las últimas elecciones legislativas de la República Argentina, que el Ejecutivo tendría una sobrada mayoría para que esto se apruebe. No obstante, señor Presidente, lo valioso y lo rico del debate en estos temas fundamentales para las naciones es que hasta una gran parte del oficialismo, señor Presidente, se ha abstenido y ha frenado la posibilidad de aprobar aceleradamente est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nosotros estamos todavía pendientes, estamos en estado latente de su discusión y existen muchísimos documentos que esta Cámara merece hurgar, analizar a profundidad para tomar una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olicito a los colegas, por una cuestión, de preservar opinión, antes de haber analizado a profundidad, por los Senadores y puedan pasar nuevamente a Comisión, mientras podamos ir trabajando y preparar los documentos necesarios para debatir en su momento, porque en la Argentina está congelado, no sabemos hasta cuá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l podríamos adelantarnos nosotros cuando las decisiones tienen que ser de dos, no de uno en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solicito a esta Cámara antes de empezar a emitir nuestro voto por aprobar la resolución o desaprobar porque hay posiciones que difieren y creo que esas posiciones en gran medida pueden estar sustentadas en la medida de que pueda tener los documentos necesarios para un análisis a mayor profund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solicitaría que pase a Comisión, que no sea rechazado y que no sea también aprobado por una escasa mayoría cuando se trata de un interés nacional que profundamente incide en nuestro futur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Una pregunta si me permite, señor Presidente, al Senador Benítez por intermedio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siera que él abunde en las razones que llevarían a una postergación, él habló de documentos, etc. Yo entiendo que hay documentos harto abundantes con relación a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él conociera la existencia de eso, yo aprobaría la vuelta a Comisión, pero por un plazo, en esto hace meses que estamos y no sacamos aún un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a mí me parece importante que si volviera a Comisión sea por una o dos semanas y no más de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mantiene en su moción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Me pidió una aclaración señor Presidente creo que es pertinente que se ha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la antesala de todo esto, señor Presidente no está absolutamente explicitado. Primero: algunos Legisladores en forma oficiosa fuimos invitados por la Cámara de Diputados de la Nación argentina para charlar y tratar esta cuestión que era preocupación de ambos países, podría significar inclusive preocupación de ambos pueblos y preocupación de ambos Congr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a oportunidad, señor Presidente, se estableció justamente en consultas con el Senador Romero Pereira, la posibilidad de intercambiar documentos, opiniones, todo lo que pudiera contribuir al mayor esclarecimiento de esta posible tercerización de la Entidad Bi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á pendiente, señor Presidente, que ellos esperan, que todavía no se ha implementado, la visita de los Parlamentarios argentinos para poder escuchar sus versiones, porque en definitiva van a ser dos Congresos los que tienen que acordar, para escuchar su versión, debatir, porque corren versiones, señor Presidente, que la tercerización de esta Entidad va ser el negocio del siglo por el Paraguay y que por eso los argentinos se oponen, eso tendríamos que demostr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conveniente que escuchemos las campanas y por eso es conveniente que asumamos una postura en este sentido crítico y analítico de la cuestión. Esta es la raz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creo que se está debatiendo un tema que se vincula directamente con una cuestión muy importante par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s un tema que está relacionado con un documento que en este momento está en estudio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ediría ya que se ha presentado como una moción de orden de vuelta a Comisión que pase también esto a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olicito el pase a esta Comisión sin perjuicio de que también vuelva a la Comisión de orig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Presidente de la Comisión dictaminante,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Creo percibir, señor Presidente, que todos estamos de acuerdo en que se proceda del modo que se ha sugerido, es decir, que vuelva a la Comisión de Poderes y también a la Comisión de Relaciones Exterior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Corresponde entonces poner a votación la moción de orden del Senador César Benítez, en el sentido que vuelva a Comisión y aceptar el pedido de la Comisión de Relaciones Exteriores que también haya dictame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sexto punto del orden del día. PROYECTO DE LEY: "QUE AUTORIZA AL PODER EJECUTIVO A GESTIONAR LA REPATRIACIÓN DE LOS RESTOS MORTALES DEL ILUSTRE EXPONENTE DEL DEPORTE NACIONAL, DON ARSENIO ER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marzo de 1996. Honorable Cámara: Vuestra Comisión de Hacienda, Presupuesto y Cuentas os aconseja la aprobación del proyecto de Ley que autoriza al Poder Ejecutivo a gestionar la repatriación de los restos mortales del ilustre exponente del Deporte Nacional don Arsenio Erico, presentado por l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JUAN MANUEL PERALTA, JOSÉ ALBERTO ALDERETE, ARMANDO VICENTE ESPÍNOL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ÁNDEZ ARÉVALOS:</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ÁNDEZ ARÉVALOS:</w:t>
      </w:r>
      <w:r>
        <w:rPr>
          <w:rFonts w:cs="Dutch Italic;Book Antiqua" w:ascii="Dutch Italic;Book Antiqua" w:hAnsi="Dutch Italic;Book Antiqua"/>
          <w:i/>
          <w:iCs/>
          <w:spacing w:val="-3"/>
          <w:lang w:val="es-ES_tradnl"/>
        </w:rPr>
        <w:t xml:space="preserve"> Toda vez que no se encuentra en la sala la proyectista que está de viaje, pido que se postergue esto hasta tanto ella esté presente para defender su proyec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 uno de los Presidentes dictam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si bien es cierto que la proponente se encuentra ausente, el dictamen es favorable a la propuesta de la señora Senadora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ón por la cual considero innecesaria la postergación. Creo que es un tema muy sencillo, muy simple y podemos despacharlo con la máxima celeridad.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dos dictámenes coincidentes con respecto a la repatr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ÁNDEZ ARÉVALOS: </w:t>
      </w:r>
      <w:r>
        <w:rPr>
          <w:rFonts w:cs="Dutch Italic;Book Antiqua" w:ascii="Dutch Italic;Book Antiqua" w:hAnsi="Dutch Italic;Book Antiqua"/>
          <w:i/>
          <w:iCs/>
          <w:spacing w:val="-3"/>
          <w:lang w:val="es-ES_tradnl"/>
        </w:rPr>
        <w:t>Retiro mi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corresponde poner a votación los dictámenes coinci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revísimamente, señor Presidente. Creo que el proyecto habla por sí mismo. Se trata de gestionar la repatriación de los restos de Arsenio Erico que es uno de los exponentes más importantes de nuestro deporte nacional, en este caso el fútbol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Senadora Nilda Estigarribia ha presentado este proyecto y la Comisión de Hacienda ha dictaminado por la aprobación con algunas modificaciones sencillamente de estilo o de fondo y creo que no necesita mayor funda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repatriar los restos de Arsenio Erico y por supuesto, el Estado paraguayo corre con los gastos que demanden esta repatr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que he expuesto, solicitamos la aprobación del proyecto de Ley que autoriza al Poder Ejecutivo a gestionar la repatriación de los restos mortales del ilustre exponente del Deporte Nacional, don Arsenio Eric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SÁNCHEZ VILLAGRA:</w:t>
      </w:r>
      <w:r>
        <w:rPr>
          <w:rFonts w:cs="Dutch Italic;Book Antiqua" w:ascii="Dutch Italic;Book Antiqua" w:hAnsi="Dutch Italic;Book Antiqua"/>
          <w:i/>
          <w:iCs/>
          <w:spacing w:val="-3"/>
          <w:lang w:val="es-ES_tradnl"/>
        </w:rPr>
        <w:t xml:space="preserve"> Señor Presidente, Honorable Cámara: para dar mi total voto de aplauso a la iniciativa de la Senadora que hoy está ausente, pero que ha recibido el beneplácito de las Comisiones que dictaminaron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sencillamente manifestar que a sus dotes de gran deportista, de gran futbolista, ha sumado su dote de gran revoluc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 exponente de mi partido, como tal ha fallecido, siendo febrerista y por lo que doy mi total voto de adhesión al pedido formulado por l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Recomendamos la aprob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Nada más que una pregunta que quiero hacer a los proyectistas o a la Comisión. "Se autoriza al Poder Ejecutivo a gestionar la repatriación". Yo pregunto lo siguiente: si el Poder Ejecutivo para repatriar los restos de un conciudadano necesita una autorización, y si no sería más bien "recomendar al Poder Ejecutivo la repatriación".  Porque no veo cómo nosotros estamos autorizando al Poder Ejecutivo una cuestión que obviamente el Poder Ejecutivo tiene atribuciones para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creo que tendría que ser una recomendación, por lo menos me parece que e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ÉSAR BENÍTEZ:</w:t>
      </w:r>
      <w:r>
        <w:rPr>
          <w:rFonts w:cs="Dutch Italic;Book Antiqua" w:ascii="Dutch Italic;Book Antiqua" w:hAnsi="Dutch Italic;Book Antiqua"/>
          <w:i/>
          <w:iCs/>
          <w:spacing w:val="-3"/>
          <w:lang w:val="es-ES_tradnl"/>
        </w:rPr>
        <w:t xml:space="preserve"> Señor Presidente, Honorable Cámara:  La autorización es un procedimiento de rigor por lo siguiente: tuvimos ya en una oportunidad un inconveniente de repatriación, el solo hecho de que un miembro de la familia se oponga, ya es imposible la repatr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 autoriza hacer las gestiones pertinentes con las familias, con la Cancillería de la Argentina, porque el traslado trasfronterizo requiere necesariamente los permisos de Canciller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solutamente no riñe, no resta, pero da la posibilidad de una amplia gestión para su repatr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Yo les recuerdo también que habría que pedir permiso al Club Independiente para hacer esta repatr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poner a votación en general el proyecto de repatriación de los restos de Arsenio Erico. Los que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utorízase al Poder Ejecutivo a gestionar a través del Consejo Nacional de Deportes ante las autoridades de la República Argentina, la repatriación de los restos mortales del ilustre exponente del deporte paraguayo Don Arsenio Er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1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Los gastos de la repatriación e inhumación correrán por cuenta de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séptimo punto 17 del orden del día. PROYECTO DE RESOLUCIÓN POR EL QUE SE CREA CON CARÁCTER PERMANENTE LA COMISIÓN DE ASUNT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marzo de 1996. Honorable Cámara: Vuestra Comisión de Peticiones, Poderes y Reglamentos os aconseja la aprobación con modificaciones, del proyecto de Resolución por el que se crea con carácter permanente la Comisión de Asuntos Campesinos, debiendo compatibilizarse las funciones de esta nueva Comisión con las demás Comisiones existentes, presentado por los señores Senadores Víctor Hugo Sánchez, Pedro Pablo Ovelar, Fernando Martínez Ortega y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PODESTÁ, SECUNDINO NÚÑEZ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ictaminante,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Señor Presidente: la Comisión ha estudiado detenidamente esta propuesta. Ocurre que las funciones del Reglamento Interno confiere a la Comisión de Reforma Agraria y Bienestar Rural, son bastante ampl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emos distinguido, señor Presidente, una diferencia. La Comisión de Reforma Agraria y Bienestar Rural está históricamente en estos últimos dos años de gestión legislativa, ocupada fundamentalmente a la solución de problemas concretos, planteados al Congreso, como el caso de las expropiaciones, el estudio del proyecto del Estatuto Agrario y encontramos de acuerdo a la presentación hecha por los proyectistas, que esta Comisión de Asuntos Campesinos, estaría abocada fundamentalmente al estudio de políticas que puedan beneficiar al sector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de un debate bastante prolongado y en más de una sesión, hemos decidido recomendar la aprobación de este proyecto, pero con el pedido muy especial de compatibilizar las funciones de esta nueva Comisión con la existente de Reforma Agraria y Bienestar Rur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ÓN SAGUIER:</w:t>
      </w:r>
      <w:r>
        <w:rPr>
          <w:rFonts w:cs="Dutch Italic;Book Antiqua" w:ascii="Dutch Italic;Book Antiqua" w:hAnsi="Dutch Italic;Book Antiqua"/>
          <w:i/>
          <w:iCs/>
          <w:spacing w:val="-3"/>
          <w:lang w:val="es-ES_tradnl"/>
        </w:rPr>
        <w:t xml:space="preserve"> Señor Presidente y Honorables Senadores: con respecto al proyecto de Resolución, señor Presidente, me apresuro en señalar que aplaudo el propósito noble que han tenido en vista los proyectistas de est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mentablemente no puedo compartir los objetivos que se le señalan en este proyecto de Resolución, en razón de que riñe con la Constitución Nacional y con nuestro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n uno de los artículos se le da iniciativa legislativa a una Comisión, lo cual es absolutamente imposible desde el punto de vista de nuestra Constitución y desde el punto de vista d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o de esos artículos dice en una frase: "proponiendo además la incorporación a la legislación nacional de los avances que en materia de bienestar rural tengan vigencia en el derecho compa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videntemente significa que le estamos otorgando iniciativa legislativa a una Comisión, cuando que desde el punto de vista de nuestra Constitución, los que tienen iniciativa legislativa son los Senadores, no las Comisiones porque estaríamos contradiciendo el objetivo fundamental que tienen las Comisiones que es dictami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03 de la Constitución Nacional señala claramente quiénes son los que tienen iniciativa legislativa y el artículo dice: "lo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uando establece iniciativas legislativas específicas, la Constitución dice: "las excepciones en cuanto al origen de las leyes deben estar establecidas expresamente en la Constitución", así señala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del artículo 186 de la Constitución Nacional surge claramente que las Comisiones tienen facultades de dictaminar, en una de sus frases dice: "a fin de producir sus dictámenes". Es decir, que no es la función de una Comisión la de proponer la incorporación a la legislación nacional de ningún principio, de ninguna norma, de ninguna formulación preceptiva que es lo que nos está diciendo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creo, señor Presidente, que vamos a soslayar un principio fundamental que es el principio de la división del trabajo y le vamos a estar fundiendo a una Comisión las mismas materias que se le otorgan a la Comisión de Reforma Agraria según el artículo 65 de nuestros Estatutos que me voy a permitir leer, a la Comisión de Reforma Agraria actualmente vigente según nuestro reglamento dice: "Le compete dictaminar sobre todo proyecto o asunto relacionado con la agricultura, la ganadería, la reforma agraria y el bienestar rural, con el fomento de la enseñanza especializada en la misma rama, con el régimen forestal, la  comunicación, la inmigración y con la explotación y conservación de los recursos naturales renov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insistiendo un poco referente a la iniciativa legislativa, nuestro Reglamento también señala, se entiende muy claramente que son los Senadores los que tienen facultades de presentar proyectos, ya sean proyectos de Declaración, de Resolución o de Ley, no son las Comisiones.  Dice, el artículo 105: "todo asunto promovido por un Senador deberá tener la forma de una Ley, una Declaración, un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dice, el artículo 110: "ningún proyecto se presentará firmado por más de seis Senadores". Surge claramente del conjunto de estas normas, señor Presidente, que no podemos nosotros atribuirle facultades a una Comisión para que disponga la incorporación en la Legislación Nacional, los principios, las doctrinas, etc. del derecho compa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umen, señor Presidente, soy de parecer de que el proyecto vendría a modificar nuestro Reglamento y no solamente eso, sino estaría en colisión co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reiterando, señor Presidente, que de ninguna manera estoy desconociendo los propósitos, como dije al principio, altruista, de sus proyectistas, me opongo a su aprob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proyectista,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Gracias, señor Presidente:  en verdad soy uno de los proyectistas porque este proyecto de Resolución está también firmado por los Senadores Martín Chiola, Fernando Martínez, Pedro Pablo Ovelar y quien os hab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voy a bregar tenazmente por la aprobación de este proyecto de Resolución en la inteligencia de que no afecta ni disminuye en nada facultades propias de otr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que se trata señor Presidente es de cubrir un sensible vacío que tenemos hoy en nuestro Parlamento en que por increíble que parezca en un país donde mayoritariamente su población es eminentente agraria, radicada en el campo más del 50 por ciento, sin embargo, estamos actuando y viviendo dando las espaldas a nuestro campo y cuando se presentan temas vinculados con su problemática, por increíble también que parezca, tanto en el Poder Legislativo, como en el Poder Ejecutivo, no existen como se sabe, respuestas dignas de aplaudir en cuanto a la posibilidad de que se pueda encaminar o tan siquiera estudiar, analizar esos problemas y encontrarles alguna 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 los efectos de precisar mejor los conceptos, me he permitido anotar algunos pensamientos acerca de lo que, a modo de esbozo pretendo que esta Comisión de Asuntos Campesinos realice y para el efecto, luego de mucho meditar, señor Presidente, quiero declarar que la única fuerza que nos impulsa a los proyectistas es el deseo vehemente de que en nuestro país nunca estemos divididos en grupos que se superpongan, vale decir, no queremos grupos antagónicos entre sí que se consideren rivales, sino que buscamos una patria cuyos integrantes se sientan todos solid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importante, señor Presidente, es el siguiente diagnóstico: estamos percibiendo claramente que estamos viviendo el preludio de un inminente estallido agrario, una crisis campesina rural y social, esto es indiscut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tallido o esta crisis se origina precisamente en la falta de respuesta a los problemas hoy insatisfechos que vienen siendo postergados desde hace años por un cúmulo de influencias perniciosas, la crisis campesina, rural y social ya está en proceso activo y no se presentan respuestas al fenómeno en sí, por el contrario, solamente se buscan soluciones a sus síntomas o ef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espuestas ofrecidas son de carácter burocrático y se refieren al orden institucional, a la necesidad de evitar violencias, a la importancia de mantener el orden, la paz pública y a las consabidas responsabilidades policiales y penales, pero la verdad es que no se ofrecen soluciones que reflejen enfoques nuevos, pensamientos, ni ideas para resolver este proceso y todas las soluciones planteadas se refieren solamente a la necesidad de sancionar y dominar el desorden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erdadera solución, señor Presidente, implica enfrentar amplios aspectos en los campos de la educación, la salud, la vivienda, la infraestructura física, la producción y la productividad, el mercadeo y en general, todos los aspectos vinculados a la elevación del nivel de vida de la población campes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ál es la solución a esta problemática, señor Presidente?. Entendemos que en primer lugar, estudiar y elaborar una respuesta que al mismo tiempo sea una concientización del problema por parte de toda la ciudadanía, de los partidos políticos, de los grupos de poder, de los sectores sociales, etc. y no como actualmente sucede, señor Presidente, de que ningún estamento del poder público tiene una respuesta concreta y solidaria que d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laboración de soluciones, señor Presidente, generará un proceso que reflejará la conciencia de que hoy ningún sector en forma independiente puede resolver por sí solo este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solución entonces debe contar con la participación de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idea, señor Presidente, de crear una Comisión de Asuntos Campesinos podemos decir que es el primer paso para la creación de un anhelo superior cual es crear una Comisión Nacional que se aboque al estudio y solución de estos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acometer, señor Presidente, reformas que busquen la paz social, que beneficien a los campesinos y a los pobres rurales, que reordenen el agro y su estructura actual y no solamente se realice una reforma agraria, sino que también vayamos y lleguemos al desarrollo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algunos puntos que nos motivan y por los cuales estamos dispuestos a consagrarnos en una lucha tenaz y sin pau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ncreíble, señor Presidente, que en nuestro reglamento por ejemplo, tengamos una Comisión de Economía, Desarrollo e Integración Económica Latinoamericana, vale decir que estamos prestos a analizar nuestra integración con países latinoamericanos, que por otra parte está muy bien, es la época de integración, pero sin embargo, repito, estamos dando las espaldas a nuestros propios compatriotas que viven como se dice, más allá de la calle Últ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emas que hacen a nuestro propio desarrollo, a nuestra propia convivencia no estamos enfocando, señor Presidente, no estamos estudi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emos llegada la hora en que en el Poder Legislativo exista una Comisión, no porque se dice acá que una parte del artículo podría rozar eventualmente disposiciones constitucionales, yo entiendo que no, que lo poco que ha hablado el Presidente de la Comisión, con todo respeto me parece que no tiene razón porque los miembros de la Comisión de Asuntos Campesinos de crearse la misma como Senadores que son, tienen toda la potestad de presentar proyectos de leyes que puedan incorporar por qué no, a la legislación interna, otros avances que se están dando en otros países en materia de solución de los problemas agr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ñor Presidente, el tema me parece que está bien estudiado, bien meditado, todos sabemos que es necesario, de modo que por un celo infundado, de que podría supuestamente afectar o no facultades privativas o propias de una Comisión no podríamos estar señor Presidente rechazando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última instancia, yo estaría de acuerdo en que la cuestión vuelva a Comisión, que se estudie para que no tenga ningún tipo de roce con otra Comisión y que definitivamente los Parlamentarios estemos dispuestos y estemos abiertos a escuchar el clamor que nos viene del campo, de lo contrario, avizoro días muy difíciles para nuestra patria. Es un fuego que está comenzando a crecer y que puede incendiar todo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mos aún a tiempo, señor Presidente, busquemos soluciones plausibles para estos compatriotas y tengamos entonces la certeza de que así realmente podamos asumir una responsabilidad que hoy nos compete como representantes de ese gran sector del pueblo paraguay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stán anotados para hacer uso de la palabra en este orden: los Senadores César Benítez, Evelio Fernández Arévalos, Gonzalo Quintana, Julio Rolando Elizeche, Juan María Carrón, Carlos Alberto González,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ÍCTOR HUGO SÁNCHEZ:</w:t>
      </w:r>
      <w:r>
        <w:rPr>
          <w:rFonts w:cs="Dutch Italic;Book Antiqua" w:ascii="Dutch Italic;Book Antiqua" w:hAnsi="Dutch Italic;Book Antiqua"/>
          <w:i/>
          <w:iCs/>
          <w:spacing w:val="-3"/>
          <w:lang w:val="es-ES_tradnl"/>
        </w:rPr>
        <w:t xml:space="preserve"> Es importante escuchar a todos los Senadores porque éste es un tema que merece un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ÁNDEZ ARÉVALOS: </w:t>
      </w:r>
      <w:r>
        <w:rPr>
          <w:rFonts w:cs="Dutch Italic;Book Antiqua" w:ascii="Dutch Italic;Book Antiqua" w:hAnsi="Dutch Italic;Book Antiqua"/>
          <w:i/>
          <w:iCs/>
          <w:spacing w:val="-3"/>
          <w:lang w:val="es-ES_tradnl"/>
        </w:rPr>
        <w:t>Que se cierre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Con el señor Senador Miguel Abdón Saguier se cierra la lista de oradores. Solicitan que el uso de la palabra sea dos min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ÁNDEZ ARÉVALOS: </w:t>
      </w:r>
      <w:r>
        <w:rPr>
          <w:rFonts w:cs="Dutch Italic;Book Antiqua" w:ascii="Dutch Italic;Book Antiqua" w:hAnsi="Dutch Italic;Book Antiqua"/>
          <w:i/>
          <w:iCs/>
          <w:spacing w:val="-3"/>
          <w:lang w:val="es-ES_tradnl"/>
        </w:rPr>
        <w:t>Dos minutos señor Presidente. El argumento del ilustre colega que me precedió en el uso de la palabra es totalmente inconducente. Todos compartimos plenamente esas inquietudes y otras que no mencionó como por ejemplo, la situación de los niños, el analfabetismo, la familias sin techos, problemas sindicales, etc., pero eso de ninguna manera debe inducirnos a crear una comisión de sin techos, una comisión sindical, una comisión de turismo, del niño, del analfabeto, del semianalfabeto,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lución es inadecuada al propósito, más aún cuando en la Cámara de Diputados están luchando para disminuir la cantidad de Comisiones porque están desesperados con la cantidad de burocracia que hay dentro de esa Cámara. Cuántas más Comisiones hay, lo más seguro es que peor funcion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acá hay una cosa grave: esto atenta directamente con varios preceptos constitucionales. Así se ha dicho y nadie ha refutado ninguno de los argumentos. Claramente atenta contra el artículo 203 de la Constitución Nacional. Pero es más, como lo ha señalado el señor Senador Miguel Abdón Saguier atenta también contra el artículo 202 porque resulta que esa Comisión va vehiculizar toda iniciativa planteada por organizaciones campesinas y la mayoría de las iniciativas que viene de ahí dicen relación con facultades del Poder Ejecutivo las cuales están regladas por los artículos 238 y 202. Acá va haber una confusión inentendible que no va a conducir a nada y es más triste que se proponga esta quinta rueda del carro cuando ya tenemos un carro armado que es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lución de los problemas paraguayos nunca pasa por aumentar la burocracia, pasa por hacer más eficaces los organismos existent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ÉSAR BENÍTEZ: </w:t>
      </w:r>
      <w:r>
        <w:rPr>
          <w:rFonts w:cs="Dutch Italic;Book Antiqua" w:ascii="Dutch Italic;Book Antiqua" w:hAnsi="Dutch Italic;Book Antiqua"/>
          <w:i/>
          <w:iCs/>
          <w:spacing w:val="-3"/>
          <w:lang w:val="es-ES_tradnl"/>
        </w:rPr>
        <w:t>Señor Presidente, brevemente. En esa misma línea de razonamiento, señor Presidente. Este proyecto de resolución salió a la luz de la crisis campesina de los días pa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mismo sentido, hace exactamente dos años el 14 de abril de 1994 esta Cámara aprobó una resolución que crea la comisión especial de justicia social de la Cámara de Senadores, nunca ha funcionado. Y tengo la copia de esta resolución que por cierto nació con el mismo espíritu porque aquella vez se desató una manifestación de crisis social y hoy es más profunda la crisis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que creo, señor Presidente, no colisionar con una Comisión ya existente que atiende los asuntos agrarios, creo que sería pertinente que la mesa directiva, el Presidente de este Congreso eche mano al artículo 72 de nuestro Reglamento, donde "el Senado podrá constituir comisiones especiales para la consideración de proyectos o asuntos que por su naturaleza no sean de la competencia de las comisiones perman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e sería magnífico, señor Presidente, que los proyectos y la política económica, agraria o laboral que el Ejecutivo pueda alcanzar a este Parlamento, la mesa directiva pueda constituir una Comisión Intercomisiones para acelerar el estudio y para sacar rápidament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forma en que se puede acelerar, que se puede atender íntegramente porque estarían involucradas todas las Comisiones que están facultadas para el tratamiento de los proyectos de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no creo que el proyecto sería la solución, hay que valorar la intencionalidad y la preocupación de los Legisladores que han propuesto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en el espíritu, pero en el procedimiento, señor Presidente, no quiero que sea a la luz de dos años de una resolución que también muera por su inac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 xml:space="preserve">Continuando, señor Presidente, estimados colegas con la exposición de los señores Senadores que están en contra de esta presen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ambién quiero recordarles a los estimados colegas que tenemos suficientes estamentos en donde tendrían que ser atendidos, en su totalidad, los problemas campesinos. No sé por qué acá se presentan proyectos de esta clase que tengan agregarse al reglamento con una nueva Comisión, puesto que nosotros contamos con el Ministerio de Agricultura que sin duda alguna es para ayudar al campesino, el Crédito Agrícola de Habilitación, el I.B.R, el Fondo Ganadero, el Banco Nacional de Fomento, el Ministerio de Educación que tiene que poner una escuelita en los asentamientos, el Ministerio de Salud que tiene que poner algún puesto de salud, CORPOSANA, ANDE, con la electrificación rural, Obras Públicas con una picada por lo menos para llegar a los asentamientos, SENASA para el agua, CONAVI en algunos casos para organizaciones importantes de campesinos nucleados en Cooperativas para construcción de casas, y finalmente, el Fondo de Desarrollo Campesino que encabeza el Dr. Pappala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todas estas instituciones, quizás no haya la voluntad política, la decisión de los gobernantes para atender los problemas campesinos y soci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y para no alargar, señor Presidente, estimados colegas es la argumentación que pongo para votar en contra de esta resolu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ÍA CARRÓN: </w:t>
      </w:r>
      <w:r>
        <w:rPr>
          <w:rFonts w:cs="Dutch Italic;Book Antiqua" w:ascii="Dutch Italic;Book Antiqua" w:hAnsi="Dutch Italic;Book Antiqua"/>
          <w:i/>
          <w:iCs/>
          <w:spacing w:val="-3"/>
          <w:lang w:val="es-ES_tradnl"/>
        </w:rPr>
        <w:t>Señor Presidente: esta propuesta a pesar de sus buenas intenciones significa una duplicación innecesaria, tenemos una Comisión de Reforma Agraria, para los asuntos campesinos, una Comisión de Educación para atender también el problema de educación de los campesinos, una Comisión de Salud para atender los problemas de salud de los campesinos, y otr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lamento, a pesar de las buenas intenciones del expositor, del proponente, porque esto podría reflejar un poco nuestro complejo de culpa, que es absolutamente inadecuado, como si nosotros fuéramos los culpables de que no exista una política global-agraria,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l Poder Ejecutivo el que tiene que reunir a todos los organismos pertinentes que tienen algo que ver con el campo, y elaborar un programa completo de atención al campesino. Eso no le compete al parlamento y sería muy falso y muy inadecuado que el Parlamento asuma de nuevo una responsabilidad que no va poder cumpli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ALBERTO GONZÁLEZ: </w:t>
      </w:r>
      <w:r>
        <w:rPr>
          <w:rFonts w:cs="Dutch Italic;Book Antiqua" w:ascii="Dutch Italic;Book Antiqua" w:hAnsi="Dutch Italic;Book Antiqua"/>
          <w:i/>
          <w:iCs/>
          <w:spacing w:val="-3"/>
          <w:lang w:val="es-ES_tradnl"/>
        </w:rPr>
        <w:t>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Voy a abusar de la paciencia de los colegas, señor Presidente, pero no puedo dejar pasar algunas consideraciones del proyectista, consideraciones que no las comparto, sobre todo porque se quiere presentar como que el Senado da las espaldas a la problemática campesina, que no es pensamiento ni ideas nuevas para solucionar los problemas frente a esta crisis campesina que puede eclosionar, según nos dijero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quiero, de alguna manera, rebatir estas argumentaciones porque constan, señor Presidente, la preocupación de este cuerpo y también del conjunto del Congreso por el tema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voy a remitir directamente a los números, señor Presidente. Aprobamos la Ley de Presupuesto, otorgándole al Ministerio de Agricultura y Ganadería 304.000 millones de guaraníes, al I.B.R 53.000 millones de guaraníes, al Crédito Agrícola de Habilitación 130.000 millones de guaraníes, al Fondo Ganadero 57.000 millones de guaraníes, al Fondo de Desarrollo Campesino 27.000 millones de guaraníes, además de las leyes de expropiación que se han dictado y según nos recordó en una sesión anterior un miembro de este cuerpo, que rondaban en dos años o algo así como 300.000 hectáreas que fueron expropiadas a través de distintas ley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s condiciones no podemos de ninguna manera decir que el Senado es insensible al problema campesino, hemos hecho de acuerdo a nuestras facultades institucionales lo que corresponde, que en la parte administrativa o en la parte ejecutiva no existe la capacidad, la inteligencia, la voluntad, ésa es otra cuest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anera, repito, de un lado está el aspecto institucional, creo que con este proyecto de ley vamos a modificar todo nuestro reglamento interno, vamos a colisionar con la Constitución Nacional y por otro lado, los argumentos políticos sin que signifique descalificar el propósito noble y la identificación con los problemas rurales, yo creo, señor Presidente, que este Senado de la Nación ha cumplido, de acuerdo reitero, con sus facultades institucionales, con las inquietudes, las aspiraciones y las necesidades del sector campesin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Corresponde poner a votación el dictamen de la Comisión de Peticiones recomendando la creación de una Comisión especial de Asuntos Campesinos. Los que estén de acuerdo con la creación de la Comisió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ctavo punto del orden del día. PROYECTO DE RESOLUCIÓN POR El CUAL SE SOLICITA INFORME AL PODER EJECUTIVO SOBRE EL RECIENTE PROCESO DE LICITACIÓN PARA LA ADJUDICACIÓN DE DIVERSOS JUEGOS DE AZAR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28 de marzo de 1996. Honorable Cámara: Vuestra Comisión de Peticiones, Poderes y Reglamentos os aconseja la aprobación del proyecto de resolución con modificaciones, por el cual se solicita informe al Poder Ejecutivo sobre el reciente proceso de licitación de diversos juegos de azar en nuestro país presentado por los Senadores Emilio Cubas Grau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PODESTÁ, SECUNDINO NÚÑEZ, TADEO ZARRATEA, VÍCTOR SÁNCHEZ VILLAGRA, PEDRO PABLO OVELAR, OSVALDO VÁZQUEZ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Á: </w:t>
      </w:r>
      <w:r>
        <w:rPr>
          <w:rFonts w:cs="Dutch Italic;Book Antiqua" w:ascii="Dutch Italic;Book Antiqua" w:hAnsi="Dutch Italic;Book Antiqua"/>
          <w:i/>
          <w:iCs/>
          <w:spacing w:val="-3"/>
          <w:lang w:val="es-ES_tradnl"/>
        </w:rPr>
        <w:t>Señor Presidente: la Comisión ha creído conveniente luego de estudiar la presentación, recomendar al plenario aprobar este proyecto de resolución en vista de que se trata de un tema que en este momento está siendo ventilado no solamente a nivel de opinión pública sino incluso a los estrados jud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emos llegado a la conclusión de que puede ser de sumo interés para el Congreso conocer de la fuente más directa posible, en este caso, del Poder Ejecutivo, vía Ministerio de Hacienda, todas las informaciones que se solicitan en esta resolu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uno de los proyectistas,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Gracias, señor Presidente.  Honorable Cámara: si bien parecería así a primera vista un poco extemporáneo este pedido de informe, ya que en el momento que se solicitó estaba muy en boga ante la opinión pública, la concesión que se había otorgado aparentemente con algún tipo de irregularidades a empresas que habían presentado ofertas no convenientes en función a o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y pese a que esto ya dio intervención a la C.B.I e inclusive a la Contraloría General de la República. Yo creo que ni los componentes de esta sala ni la opinión pública en general tienen un acabado conocimiento de todo lo que ha sido el proceso licitatorio y quienes han sido los integrantes y qué determinación se tuvo en el Ministerio correspondiente para el otorgamiento de las diversas concesiones, que es lo que un poco está solicitando este pedido de informe y entiendo que una contestación oficial a través del Ministerio del ramo en función a lo que se peticiona a través de este pedido va a dar un mayor esclarecimiento de todo ese proceso para los integrantes de esta sala y entiendo también que para la opinión públic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tivo principal de este pedido de informe radica en uno de los puntos que se solicita con relación a quiénes son los componentes de las diversas empresas licitantes, de modo que se puedan hacer consideraciones y eventuales evaluaciones de relacionamiento que este pueda tener con gente de lugares de privilegio dentro de la func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 Honorable Cámara, creo conveniente de que esta sala de la aprobación correspondiente a este pedido de inform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PFANNL: </w:t>
      </w:r>
      <w:r>
        <w:rPr>
          <w:rFonts w:cs="Dutch Italic;Book Antiqua" w:ascii="Dutch Italic;Book Antiqua" w:hAnsi="Dutch Italic;Book Antiqua"/>
          <w:i/>
          <w:iCs/>
          <w:spacing w:val="-3"/>
          <w:lang w:val="es-ES_tradnl"/>
        </w:rPr>
        <w:t>Para apoyar este proyecto de resolución señor Presidente y efectivamente informar que la Comisión Bicameral de Investigación ha procedido a estudiar este tema y ha solicitado un dictamen de la Contraloría sobre el particular, un dictamen que ya ha sido producido y es muy interesante pues señala efectivamente graves irregularidades en la concesión de estas adjud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como señaló el preopinante es de todas maneras importante que esta Cámara se interese en los detalles de todo este tema, en particular, efectivamente sobre un asunto que todavía no está aclarado y aclarar bien quiénes serían las personas que estarían beneficiadas directamente por esta adjudicación absolutamente irregular y arbitrar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quiero apoyar y en el momento del tratamiento en particular quisiera introducir algunos detalles que me parece pueden aportar a este pedid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Señor Presidente: solamente en el momento del tratamiento en particular haré algunas referencias y solamente manifestar el apoyo a la aprobac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La Presidencia pone a votación en general el proyecto de resolución en estudio.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1º.- Solicitar informe al Poder Ejecutivo, por intermedio del Ministerio de Hacienda, sobre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No tengo observaciones sobre este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 ¿Si en qué fecha se realizaron los llamados para las licitaciones públicas de los siguientes juegos de azar: casinos, quinielas, loterías, Bingos; y en qué fecha se procedió a las adjudicacio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Tiene el uso d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Señor Presidente: para proponer a los proyectistas y a la Comisión dictaminante el agregado en esta pregunta "del llamado a licitación para las máquinas tragamonedas y juegos electrónicos de a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ropongo que el texto lea así: "¿Si en qué fechas se realizaron el llamado para las licitaciones públicas de los siguientes juegos de azar: casinos, quinielas, loterías, bingos, máquinas tragamonedas y juegos electrónicos de azar y en qué fechas se procedió a las adjudicaciones y a la suscripción de los contratos correspondiente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Señor Senador: tendría la amabilidad de hacer llegar las modificaciones concretas que propone, a los efectos de que podamos someter a la consideración del plenari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eñor Presidente: yo así a primera vista no me opongo, es más, es esclarecer más todavía una inquietud no solamente de esta sala sino de una inquietud ciudadana, solamente que nosotros nos limitamos a dejar fuera del pedido de informe los tragamonedas porque lo que en función a la prensa se dieron a conocimiento eran estos juegos de a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 tenemos inconvenientes de que se amplíe de acuerdo a lo peticionado por el preopina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Por Secretaría se va a dar lectura a la propuesta que es aceptada por el Senador Cubas y realizada por el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Si en qué fechas se realizaron los llamados para las licitaciones públicas de los siguientes juegos de azar: casinos, quinielas, loterías, bingos, máquinas tragamonedas y juegos electrónicos de azar y en qué fechas se procedió a las adjudicaciones correspondientes y a la suscripción de los contr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La Presidencia pone a votación el inciso a) en los términos que ha leído la Secretar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Quisiera solicitar entre los incisos a) y b) la inclusión de un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Señor Presidente: me gustaría solicitar la inclusión de una pregunta entre los incisos a) y b) del proyecto que diga: "¿En qué fecha fenecieron o fenecen en su caso las concesiones de cada uno de los juegos de azar detallados en el punto anterior", y voy a explicar, porque inmediatamente voy a solicitar la inclusión de otro inciso porque aparentemente muchas de las concesiones de juegos de azar estuvieron vencidas mucho antes del llamado a licitación y sería interesante saber con qué respaldo legal o cuáles fueron los fundamentos para permitir la explotación de los juegos de azar sin el contrat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endría la gentileza de hacer llegar a la Presidencia la propuesta de este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dar lectura la propuesta del Senador Gonzalo Quintana que de aceptarse ocuparía el 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n qué fecha fenecieron o fenecen en su caso las concesiones de cada uno de los juegos de azar detallados en el punt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Tiene el uso de la palabra el señor Senador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eñor Presidente: aceptamos con beneplácito la colaboración del col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La Presidencia pone a votación el inciso b) propuesto por el Senador Quintana y aceptado por el proyecti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Qué personas físicas o jurídicas participaron en cada una de las mencionadas licitaciones y cuál fue el monto total de las ofertas propuestas para cada uno de los juegos de azar en los que particip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IA CARRON: </w:t>
      </w:r>
      <w:r>
        <w:rPr>
          <w:rFonts w:cs="Dutch Italic;Book Antiqua" w:ascii="Dutch Italic;Book Antiqua" w:hAnsi="Dutch Italic;Book Antiqua"/>
          <w:i/>
          <w:iCs/>
          <w:spacing w:val="-3"/>
          <w:lang w:val="es-ES_tradnl"/>
        </w:rPr>
        <w:t>Señor Presidente: solicito la siguiente corrección: "La propuesta para cada una de las licitaciones en las que participó", no "en los juegos de azar en los que particip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Por favor si da lectura al texto completo del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ÍA CARRÓN: </w:t>
      </w:r>
      <w:r>
        <w:rPr>
          <w:rFonts w:cs="Dutch Italic;Book Antiqua" w:ascii="Dutch Italic;Book Antiqua" w:hAnsi="Dutch Italic;Book Antiqua"/>
          <w:i/>
          <w:iCs/>
          <w:spacing w:val="-3"/>
          <w:lang w:val="es-ES_tradnl"/>
        </w:rPr>
        <w:t>"Qué personas físicas o jurídicas participaron en cada una de las mencionadas licitaciones y cuál fue el monto total de las ofertas propuestas para cada una de las licitaciones en las que participó", porque una cosa es participar en los juegos de azar y otra cosa es participar en una licitación, o para cada una de e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La Presidencia va dar lectura a la propuesta del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é personas físicas o jurídicas participaron en cada una de las mencionadas licitaciones y cuál fue el monto total de las ofertas propuestas para cada una de ell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nciso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d) En el caso de personas jurídicas, informe sobre la nómina íntegra de sus compo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Para sugerir que se agregue "en el caso de la participación de personas jurídicas". Para aclarar que estamos interesados en todas las personas jurídicas que hayan participado, hayan sido éstas o no adjudic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proyectista acepta la propuesta d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Yo creo que no hace a una modificación substancial, no tenemos ningún cuest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Corresponde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da lectura al nuevo texto que dice así: "En el caso de la participación de personas jurídicas, informe sobre la nómina íntegra de sus compo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 votación del texto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 e) Cuál ha sido el pliego de bases y condiciones para la licitación de cada juego de azar. Remítase con la respuesta, un ejemplar o copia de los mismos sobre cada cas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Fernando Pfannl, en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Para sugerir que solicitemos también los decretos y resoluciones, además del pliego de bases y condiciones, porque he encontrado en el análisis de algunos de éstos no se ajustan los pliegos y condiciones a los mismos decretos y resoluciones que hayan sido tomado sobre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uáles han sido los Decretos, Resoluciones y Pliego de Bases y Condiciones, etc". Eso es lo que sug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ara oponerme a la petición del colega Fernando Pfannl, en el sentido de que el agregar "decreto" y cosas, yo entiendo que estos pliegos de bases y Condiciones se establecen por simples resoluciones del Ministerio y desde luego que cuando se está peticionando, que se acompañen el pliego de bases y condiciones, ya nosotros vamos a tener un pleno conocimiento sobre qué base se hicieron estas licit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señor Presidente, que el texto así como ha sido aprobado por la Comisión de Peticiones es sufic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va poner a votación en primer lugar el dictamen de la comisión, que es el texto que se leyó en primer lugar por secretaría, de modo de lograrse la mayoría en sustitución la propuesta del señor Senador Fernando Pfann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texto de la comis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 f) Si cuál fue el parámetro considerado por el Ministerio de Hacienda para la adjudicación de las ofertas presen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párrafo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 g) Si por qué en algunos casos, se optó por la menor oferta, cuando otras personas o sociedades ofertaron sumas muy superiores, que hubiese permitido el ingreso de mayores recursos en favor del Fis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párrafo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abía anticipado que iba solicitar dos incisos. El primero fue aprobado inmediatamente después como inciso c), solicito la inclusión de un cuestionamiento que viene a completar la primera, que diría: "Si existen o existieron explotación de juegos de azar con concesiones vencidas. Si las mismas están autorizadas y en su caso, con qué argumento legal". Y reitero señor Presidente, hay informaciones que muchas concesiones caducaron y siguieron explotándo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l señor Senador Gonzalo Quintana propone la inclusión de un inciso que había anticipado y que por lectura se va a dar a conocer al plenario de nue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i existe o existieron explotaciones de juegos de azar con concesiones vencidas. Si los mismos están autorizados y en su caso, con qué fundamento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coge el proyestista. A votación el inciso propuesto por el señor Senador Gonzalo Quintan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La respuesta al presente pedido de informes, se debe contestar dentro de los veinte (20) días a partir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cimonoveno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marzo de 1996. Honorable Cámara: Vuestra Comisión de Peticiones, Poderes y Reglamentos os aconseja la aprobación del proyecto de Resolución por el cual se solicita Informes al Poder Ejecutivo sobre la Obra Hidroeléctrica "Yacyretá", presentado por el señor Senador César Benítez. Firman: Carlos Podestá, Secundino Núñez, Tadeo Zarratea, Víctor Sánchez Villagra, Pedro Pablo Ovelar, Osvaldo Vázquez Ramos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Presidente de la Comisión de Poderes y Reglamentos,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La comisión entendió, señor Presidente, pertinente este pedido, en virtud de que nos encontramos en un momento marcado pareciese una desconsideración mundial hacia el medio ambiente, y los paraguayos no somos excepción en esta condu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que se plantea en esta resolución, va a permitir a las comisiones pertinentes de esta Cámara de Senadores, a disponer de la documentación substancial para poder medir las consecuencias, los alcances de cada uno de los compromisos que este proyecto binacional tan importante, va a generar en el presente y en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irtud de estas consideraciones la comisión ha recomendado aprobar el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l señor Senador Juan María Carró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ÍA CARRÓN:</w:t>
      </w:r>
      <w:r>
        <w:rPr>
          <w:rFonts w:cs="Dutch Italic;Book Antiqua" w:ascii="Dutch Italic;Book Antiqua" w:hAnsi="Dutch Italic;Book Antiqua"/>
          <w:i/>
          <w:iCs/>
          <w:spacing w:val="-3"/>
          <w:lang w:val="es-ES_tradnl"/>
        </w:rPr>
        <w:t xml:space="preserve"> Quiero hacer una propuesta, debido a que estaba leyendo, por lo menos yo no tengo ninguna objeción al texto de los incisos, se trata solamente de dos artículos, yo sugiero que se apruebe posteriormente cuando se apruebe el Art. 1º sin necesidad de leer todo el texto de los incisos y si alguno tiene alguna objeción en algún inciso, que lo plantee. Pero no es necesario porque realmente es muy largo el texto dada la premura de la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Oportunamente se va analizar esa sugerencia suya,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Entiendo que este es un proyecto de sumo interés y podríamos llamar, es un proyecto pionero, porque que yo recuerde la primera vez que se pide al Poder Ejecutivo un informe que vincula con la remisión de documentos, vinculado con un ente binacional. Por esa razón, señor Presidente, creo que debemos cuidar muy especialmente la forma como debe ser redactado este doc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perfectamente que podría no existir mucho interés del Poder Ejecutivo en una cuestión de esta naturaleza, y más de una vez se ha discutido ya la situación en que se encuentran los entes binacionales, en relación con los pedidos de informes que puedan formul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 pediría al proyectista que preste atención porque se vincula con lo que él ha manifestado. Creo que es importante que el proyectista escuche la propuesta que quiero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 1º, se establece lo que podríamos llamar la forma en que se hace este pedido de informe. Yo creo que en ese sentido, debemos ser extremadamente cuidadoso para que el Poder Ejecutivo no pueda poner algún pretexto, a los efectos de responder su imposibilidad de dar cumplimiento al pedido de informe, por tratarse por de una entidad bi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yo propongo concretamente la sustitución del Art.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ece que se está ... en general, pero ocurre que estoy haciendo esta referencia porque el señor Senador Juan María Carrón, había hecho una propuesta de no leer todo el texto. Ahora, si es que se va leer el texto del Art. 1º en concreto al hacer referencia al mismo, voy a formular la solicitud acerca de la cual me estoy explay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a moción de orden del señor Senador Carlos Podestá.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Para proponer, señor Presidente, que este proyecto pase también ahora, a la Comisión de Relaciones Exteriores si el proyectista no se opone, creo que todos vamos a estar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O sea una moción de orden de vuelta a comisión, incluyendo la Comisión de Relaciones Exteriores. Vamos a poner a votación la mo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la moción,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bre la moción de orden, señor Presidente. Si volviera a comisión, quiero rogar al proyectista por intermedio de la presidencia, que se requiera de la Comisión Permanente un pedido de informe, que yo había hecho con relación a algunos puntos que dicen directa relación con lo que plantea el señor Senador César Benítez. Nada más que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obre la moción de orden,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ÉSAR BENÍTEZ:</w:t>
      </w:r>
      <w:r>
        <w:rPr>
          <w:rFonts w:cs="Dutch Italic;Book Antiqua" w:ascii="Dutch Italic;Book Antiqua" w:hAnsi="Dutch Italic;Book Antiqua"/>
          <w:i/>
          <w:iCs/>
          <w:spacing w:val="-3"/>
          <w:lang w:val="es-ES_tradnl"/>
        </w:rPr>
        <w:t xml:space="preserve"> Sobre la moción de orden. Acaba de decirme el señor Presidente de la Comisión de Asuntos Internacionales, que no sería necesario porque es una breve observación nada más en su aspecto modificatorio en un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su vuelt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Á: </w:t>
      </w:r>
      <w:r>
        <w:rPr>
          <w:rFonts w:cs="Dutch Italic;Book Antiqua" w:ascii="Dutch Italic;Book Antiqua" w:hAnsi="Dutch Italic;Book Antiqua"/>
          <w:i/>
          <w:iCs/>
          <w:spacing w:val="-3"/>
          <w:lang w:val="es-ES_tradnl"/>
        </w:rPr>
        <w:t>Aquí lo que buscamos es hacer un buen trabajo. No dilatar el proyecto que está en consideración. Si el Presidente de la Comisión de Relaciones Exteriores, considera que la contribución que él tiene que hacer al documento es breve y puede ser tratado ahora, pues, retiro l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igue en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Acá se me señala que una vez aprobado, es preferible a los efectos de evitar discusiones estériles, que una vez aprobado el documento en general se entre al debate de esta propuesta de modificación del Art.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va poner a votación en general el proyecto de Resolución presenta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Solicitar informe al Poder Ejecutivo por intermedio del Ministerio del Relaciones Exteriores de las siguientes documentaciones sobre la Obra Hidroeléctrica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tocar punto por punto. Sobre el punto,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sé si el señor Presidente de la Comisión de Peticiones puede recoger el pedido éste que yo había hecho, y no sé si ahora es el estadio que corresponde porque no tengo el documento en mi poder, esto fue presentado en el mes de diciembre y puede incluirse también al final como parte de la documentación requerida. Hago esa consulta al Presidente de la Comisión de Pe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Presidente de la Comisión de Peticiones, señor Senador Carlos Podestá. Si escuchó claramente la petición d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Escuché, señor Presidente y creo que si vuelve a comisión, vamos a pedir que la Comisión Permanente eleve el documento que menciona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ratifica en su moción de orden de que vuelve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Á:</w:t>
      </w:r>
      <w:r>
        <w:rPr>
          <w:rFonts w:cs="Dutch Italic;Book Antiqua" w:ascii="Dutch Italic;Book Antiqua" w:hAnsi="Dutch Italic;Book Antiqua"/>
          <w:i/>
          <w:iCs/>
          <w:spacing w:val="-3"/>
          <w:lang w:val="es-ES_tradnl"/>
        </w:rPr>
        <w:t xml:space="preserve"> No, señor Presidente. He retirado mi moción en virtud de que el señor Presidente de la Comisión explicó que él tenía sólo una contribución breve que hacer. En cuanto a la recomendación del señor Senador Carlos Romero Pereira, de que se tenga en cuenta el pedido que él formuló a la Comisión Permanente, solamente podemos considerar si vuelve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queremos considerar en la elaboración final del proyecto de Resolución, el trabajo presentado por el señor Senador Carlos Romero Pereira, necesariamente debe volver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guimos adelante el tratamiento. Punto 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unto a) Convenio específico: sobre Red de Monitoreo, Estaciones Índices y Caracterización Técnica II/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punto 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unto b) Estudio de Calidad de Agua de EBY, Río Paraná y afluentes, margen derecha. Informe Final 1992".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punto b).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Convenio Marco EBY: Universidad Nacional de Misiones (UNAM), Convenio específico, calidad de agua - Red de Monitoreo, Informe Final, Unidad Ejecutora, Programa de efluentes industriales y urbanos, Centro de información y desarrollo tecnológico, Facultad de Ciencias Químicas - FACEN, Período de ejecución; Agosto 1993/Julio 1994/Octubr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objeciones al punto c) se da lo por aprob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unto d) Control de Calidad de Agua - Informe Final Año: 198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obje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unto f) Resultado del Control Operativo, Evaluación de los parámetros biológicos, Convenio marco EBY - UNAM, Calidad de agua - Red de monitoreo - EBY - FACEN, Unidad Nacional de Misiones (Año: 1994/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objeciones al punto f).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unto g) Estudios de Presas reguladas: Brazo Aña Cuá. Informe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punto g).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h) Nómina de profesionales responsables de la Evaluación del Impacto Ambi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punto h).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 Plan Director de Medio Ambiente para la ciudad de Encarnación (incluyendo la Evaluación del Impacto Ambi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punto i).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j) Plan de rehabilitación, incluyendo los programas de: Comunicación Social, Salud, Educación, Desarrollo Comunitario, Asistencia Agropecuaria y Comunidad Indíge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ÍA CARRÓN:</w:t>
      </w:r>
      <w:r>
        <w:rPr>
          <w:rFonts w:cs="Dutch Italic;Book Antiqua" w:ascii="Dutch Italic;Book Antiqua" w:hAnsi="Dutch Italic;Book Antiqua"/>
          <w:i/>
          <w:iCs/>
          <w:spacing w:val="-3"/>
          <w:lang w:val="es-ES_tradnl"/>
        </w:rPr>
        <w:t xml:space="preserve"> Pregunto al proyectista. Sería "Plan de rehabilitación" o "Plan de relocalización", señor proyectista, preg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César Benít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ÉSAR BENÍTEZ:</w:t>
      </w:r>
      <w:r>
        <w:rPr>
          <w:rFonts w:cs="Dutch Italic;Book Antiqua" w:ascii="Dutch Italic;Book Antiqua" w:hAnsi="Dutch Italic;Book Antiqua"/>
          <w:i/>
          <w:iCs/>
          <w:spacing w:val="-3"/>
          <w:lang w:val="es-ES_tradnl"/>
        </w:rPr>
        <w:t xml:space="preserve"> Señor Presidente: es "Plan de rehabilitación", señor Presidente, porque gran sector ya de la población danmmificada están siendo objeto de atención por el Programa de Reubicación de la Entidad Binacional. Esto apunta a que no se están cumpliendo los programas y los planes de reasentamiento ya que son objeto, gran parte de la sociedad itapuen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Gracias, señor Senador. Continúa el señor Senador Juan María Carr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ÍA CARRÓN:</w:t>
      </w:r>
      <w:r>
        <w:rPr>
          <w:rFonts w:cs="Dutch Italic;Book Antiqua" w:ascii="Dutch Italic;Book Antiqua" w:hAnsi="Dutch Italic;Book Antiqua"/>
          <w:i/>
          <w:iCs/>
          <w:spacing w:val="-3"/>
          <w:lang w:val="es-ES_tradnl"/>
        </w:rPr>
        <w:t xml:space="preserve"> Creo que tenía que ser incluido también "relocalización" y "rehabilitación", porque todavía algo falta de relocalización. Entonces agregaría la palabra "relocalización" y "rehabilitac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Señor Presidente: quiero sugerir que en este punto, en vez del "Plan de rehabilitación" sea el "Plan de reasentamiento", porque en realidad me parece que contemplaría también la preocupación del señor Senador Juan María Carrón, en el sentido de que la relocalización incluiría el reasentamiento que inserta estos puntos de comunicación social, salud, educación, desarrollo comunitario, asistencia agropecuaria y comunidad indígena, sería más abarc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tres términos, relocalización, reasentamiento y rehabilitación, son tres propuestas disti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ÍNIGO:</w:t>
      </w:r>
      <w:r>
        <w:rPr>
          <w:rFonts w:cs="Dutch Italic;Book Antiqua" w:ascii="Dutch Italic;Book Antiqua" w:hAnsi="Dutch Italic;Book Antiqua"/>
          <w:i/>
          <w:iCs/>
          <w:spacing w:val="-3"/>
          <w:lang w:val="es-ES_tradnl"/>
        </w:rPr>
        <w:t xml:space="preserve"> El reasentamiento incluye todo lo que sea rehabilitación y relocalización,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No están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ÍA CARRÓN:</w:t>
      </w:r>
      <w:r>
        <w:rPr>
          <w:rFonts w:cs="Dutch Italic;Book Antiqua" w:ascii="Dutch Italic;Book Antiqua" w:hAnsi="Dutch Italic;Book Antiqua"/>
          <w:i/>
          <w:iCs/>
          <w:spacing w:val="-3"/>
          <w:lang w:val="es-ES_tradnl"/>
        </w:rPr>
        <w:t xml:space="preserve"> Se puede hacer un reasentamiento sin hacer un plan de rehabilitación, por qué, porque cuando uno hace una represa afecta no solamente un local, un hábitat, también afecta un estilo de vida. Por lo tanto para las personas que van a ser cambiadas de un asentamiento a otro, tiene que reconstituirse su estrategia de vida, para lo cual hace falta un plan de rehabilit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ENTE:</w:t>
      </w:r>
      <w:r>
        <w:rPr>
          <w:rFonts w:cs="Dutch Italic;Book Antiqua" w:ascii="Dutch Italic;Book Antiqua" w:hAnsi="Dutch Italic;Book Antiqua"/>
          <w:i/>
          <w:iCs/>
          <w:spacing w:val="-3"/>
          <w:lang w:val="es-ES_tradnl"/>
        </w:rPr>
        <w:t xml:space="preserve"> El proyectista está de acuerdo con este último y está de acuerdo también con el reasen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ÉSAR BENÍTEZ:</w:t>
      </w:r>
      <w:r>
        <w:rPr>
          <w:rFonts w:cs="Dutch Italic;Book Antiqua" w:ascii="Dutch Italic;Book Antiqua" w:hAnsi="Dutch Italic;Book Antiqua"/>
          <w:i/>
          <w:iCs/>
          <w:spacing w:val="-3"/>
          <w:lang w:val="es-ES_tradnl"/>
        </w:rPr>
        <w:t xml:space="preserve"> Señor Presidente: yo votaría por que se ponga "reasentamiento" y "rehabilitación" y punto. Caben las dos instancias en el movimiento de comun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la última redac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k) Informe técnico de la EBY al Banco Mundial y al BI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votación el inciso k).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 Informe técnico de panel de exper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l).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l) Informe sobre monitoreo de calidad de agua con mapeam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ll).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 Informes completos sobre estado actual de áreas propuestas para reservas, programas diseñ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votación el inciso m).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 n) Término de referencia, antecedentes de licitación y adjudicación de estudios y propuestas para área de: 1) Isla Yacyretá, 2) Yabebyry, 3) Paraná y 4) Arroyo Aguap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n)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ñ) Informe completo de evaluación de bancos sobre trabajos, compromiso de la EBY referente a, 1) Remoción de biomasa y 2) Rescate de fa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ñ).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o) Copia inextensa de estudios técnicos y científicos sobre la biodiversidad del área de influencia del área de Yacyretá, realizados por la Fundación Moisés Bertoni y el Centro de Datos para la Conservación en Paraguay y otras organ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 Dictamen y estudios básicos que justifican el establecimiento como área compensatoria del extremo occidental de la Isla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p).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c. q) Estudio y dictamen sobre otras propuestas para áreas compensa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q).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Inc. r) Copia inextensa de las recomendaciones de la Dra. Mirna Vázquez, Crescencia Carísimo y otros antropólogos referentes al reasentamiento  de la comunidad indígena Mbya de Pind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Fermín Ramír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ÍN RAMÍREZ:</w:t>
      </w:r>
      <w:r>
        <w:rPr>
          <w:rFonts w:cs="Dutch Italic;Book Antiqua" w:ascii="Dutch Italic;Book Antiqua" w:hAnsi="Dutch Italic;Book Antiqua"/>
          <w:i/>
          <w:iCs/>
          <w:spacing w:val="-3"/>
          <w:lang w:val="es-ES_tradnl"/>
        </w:rPr>
        <w:t xml:space="preserve"> Gracias, señor Presidente. Una vez aprobado este artículo en sus diversos incisos, valdría la pena decir que esta plenaria lo ha aprobado conceptualmente. Ahora, como se tratan de términos muy técnicos y surge la necesidad de la precisión en la redacción de todos estos términos, es conveniente sugerir a la presidencia que pase a la Comisión de Estilo, a los efectos de darle un pulimento en la redacción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creo que no afecta a lo que ya se ha aprobado en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Si la plenaria no tiene oposición, vamos a pasa a la Comisión de Estilo. El Art.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La respuesta a este pedido de informe debe ser suministrada en un plazo de 15 días, a partir de a fecha de recep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les llamo la atención de que aunque utilicen todas las computadoras de Yacyretá, creo que son demasiado puntos para contestar en 15 días. Pongo a consideración la prórroga de un plazo, 30 días en el caso de que la plenaria esté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ALBERTO GONZÁLEZ: </w:t>
      </w:r>
      <w:r>
        <w:rPr>
          <w:rFonts w:cs="Dutch Italic;Book Antiqua" w:ascii="Dutch Italic;Book Antiqua" w:hAnsi="Dutch Italic;Book Antiqua"/>
          <w:i/>
          <w:iCs/>
          <w:spacing w:val="-3"/>
          <w:lang w:val="es-ES_tradnl"/>
        </w:rPr>
        <w:t xml:space="preserve">Señor Presidente: antes de entrar en el último artículo de forma, yo pediría la reconsideración de este primero párrafo del Art. 1º, porque ocurre que mientras que estábamos hablando del tema, se aprobó ya directamente ese primer párrafo que es el párrafo acerca del cual yo he hecho una reflexión y que vendría a mi criterio por lo menos a evitar que este pedido de informes, sea respondido en forma evasiva o que directamente el Poder Ejecutivo establezca que el Ministerio de Relaciones Exteriores no dispone de esta documentación, porque es una entidad de carácter binacional por eso es que yo sugeriría el cambio de este primer párrafo, a fin de evitar que haya un problema de demora, sobre todo teniendo en cuenta que ésta es la primera vez en que vamos a hacer un pedido informes de esta naturaleza, en el cual virtualmente se está requiriendo la remisión de documentos del un ente bi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que se redacte en la siguiente forma: solicitar informe al Poder Ejecutivo sobre los documentos de la Entidad Binacional Yacyretá, que a continuación se indican: que serán requeridos a través de los ministerios, entidades o personas que a su criterio corresponda, de tal forma a que sea el propio Poder Ejecutivo el que elija el conducto y que no se nos diga que a través del Ministerio no se puede hacer. Entonces, nosotros decimos que serán requeridos a través de los ministerios, entidades o personas, porque el Poder Ejecutivo tiene todas las atribuciones de ver directamente al Director General paraguayo de Yacyretá e indicar que entregue al Ejecutivo toda esta documentación para su remisión a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 una reconsideración que tenemos que aprobar. Se vota 1º si se reconsideran los términos solicitados por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úne la mayoría neces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Benítez, usted está de acuerdo como proyectista con la modificación sugerid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ESAR BENITEZ: </w:t>
      </w:r>
      <w:r>
        <w:rPr>
          <w:rFonts w:cs="Dutch Italic;Book Antiqua" w:ascii="Dutch Italic;Book Antiqua" w:hAnsi="Dutch Italic;Book Antiqua"/>
          <w:i/>
          <w:iCs/>
          <w:spacing w:val="-3"/>
          <w:lang w:val="es-ES_tradnl"/>
        </w:rPr>
        <w:t>Presidente: veo que iríamos por callejones tortuosos, en el sentido de que se amplía demasiado la posibilidad de que algunas entidades o instituciones involucradas en el tema, puedan elevar el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s claro, Presidente, después de discutir o a través del Ministerio de Relaciones Exteriores a la Entidad Binacional.  Ya no hay por qué crear ninguna otra dependencia u oficina, ni por el estilo para estar recabando infor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la Entidad Binacional Yacyretá, la que tiene que responder por la vía correspondiente. Por eso, yo me aferraría en esta reconsideración al artículo 1º y al texto del proyecto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MÍN RAMÍREZ: </w:t>
      </w:r>
      <w:r>
        <w:rPr>
          <w:rFonts w:cs="Dutch Italic;Book Antiqua" w:ascii="Dutch Italic;Book Antiqua" w:hAnsi="Dutch Italic;Book Antiqua"/>
          <w:i/>
          <w:iCs/>
          <w:spacing w:val="-3"/>
          <w:lang w:val="es-ES_tradnl"/>
        </w:rPr>
        <w:t>Señor Presidente: sin embargo, creo que es pertinente la observación del Presidente de la Comisión de Relaciones Exteriores, porque en el largo decurso de la gestión de esta Entidad Binacional, en lo que se refiere a la parte administrativa, en el lado paraguayo, esta Entidad, ha pasado a depender de diversos Ministerios. En algún tiempo, dependía del Ministerio de Obras Públicas. En otro tiempo, del Ministerio de Relaciones Exteriores. De manera que creo que es pertinente generalizar la responsabilidad en el Poder Ejecutiv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olamente para puntualizar algo con relación a la exposición del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abía dicho que ésta es la primera vez que se está presentando un pedido de informe de esta naturaleza, etc. Yo he presentado 30 pedidos de informes a Entidades Binacionales, y le deseo al Senador Benítez, que le contesten alguna vez, este pedido de informe.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tonces, corresponde poner a votación.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ALBERTO GONZÁLEZ: </w:t>
      </w:r>
      <w:r>
        <w:rPr>
          <w:rFonts w:cs="Dutch Italic;Book Antiqua" w:ascii="Dutch Italic;Book Antiqua" w:hAnsi="Dutch Italic;Book Antiqua"/>
          <w:i/>
          <w:iCs/>
          <w:spacing w:val="-3"/>
          <w:lang w:val="es-ES_tradnl"/>
        </w:rPr>
        <w:t>Señor Presidente: yo lo que he querido es presentar, una modificación que haga viable la respuesta. Si los proyectistas y la Comisión están de acuerdo en mantenerse en su texto, retiro la mo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mantiene el proyectista en su redacción prim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ÉSAR BENÍTEZ: </w:t>
      </w:r>
      <w:r>
        <w:rPr>
          <w:rFonts w:cs="Dutch Italic;Book Antiqua" w:ascii="Dutch Italic;Book Antiqua" w:hAnsi="Dutch Italic;Book Antiqua"/>
          <w:i/>
          <w:iCs/>
          <w:spacing w:val="-3"/>
          <w:lang w:val="es-ES_tradnl"/>
        </w:rPr>
        <w:t>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Como ya está retirada la moción de reconsideración, entonces, vamos a dar por aprobado retirar el pedido de modificación. Aprobado el texto en general y se prorroga por 30 días en lugar de 15 días, el artículo 2º. El artículo 3º es de forma y 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duodécimo. PEDIDO DE INFORME SOLICITADO AL INSTITUTO DE PREVISIÓN SOCIAL, "ACERCA DE UN CRÉDITO DE GUARANÍES VEINTE MIL MILLONES CONCEDIDO A LA UNIÓN INDUSTRIAL PARAGUAYA", PRESENTADO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marzo de 1996. Honorable Cámara: Vuestra Comisión de Peticiones, Poderes y Reglamentos os aconseja la aprobación con modificaciones del proyecto de Resolución por el cual se solicita Informe al Instituto de Previsión Social (I.P.S.) acerca de un crédito de guaraníes veinte mil millones, concedido a la Unión Industrial Paraguaya (U.I.P.), presentado por el señor Senador Carlos Romero Pereira. Firman: Carlos Podestá, Secundino Núñez, Tadeo Zarratea, Víctor Sánchez Villagra, Pedro Pablo Ovelar, José Alberto Alderete y Osvaldo Váquez 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Á: </w:t>
      </w:r>
      <w:r>
        <w:rPr>
          <w:rFonts w:cs="Dutch Italic;Book Antiqua" w:ascii="Dutch Italic;Book Antiqua" w:hAnsi="Dutch Italic;Book Antiqua"/>
          <w:i/>
          <w:iCs/>
          <w:spacing w:val="-3"/>
          <w:lang w:val="es-ES_tradnl"/>
        </w:rPr>
        <w:t>Señor Presidente: la Comisión consideró pertinente recomendar la aprobación de este proyecto de Resolución y sin mayores comentarios, señor Presidente, porque el financiamiento dado al Instituto de Previsión Social, tal como nosotros conocemos, no es realmente a la Unión Industrial, sino al sector industrial y va a ser útil que este Senado sepa cuáles fueron los canales que se emplearon para ello, cuáles fueron las garantías que se tomaron y el destino del dinero. Motivo por el cual, hemos resuelto recomendar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A votación en general el proyecto de Resolución presenta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1º.- Solicitar Informe al Instituto de Previsión Social (I.P.S.) acerca de un crédito de guaraníes veinte mil millones, concedido a la Unión Industrial Paraguaya (U.I.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Señor Presidente: solicito que se testen las dos palabras "pedido" y "de" y que quede solamente "Solicitar Informe ...", porque éste es un error lamentable e inclusive recurrente de nuestro Secretario que no acaba de aprender la fórmula sacramental,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e pone a votación el artículo 1º con la modificación sugerida por el Senador Zarrate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El Instituto de Previsión Social (I.P.S.) deberá informar, acerca del destino y uso del crédito concedido a la Unión Industrial Paraguaya (U.I.P.) a cuyo monto se refiere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3º.- El Informe deberá ser suministrado en un plazo de quince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vigésimo primero. Pedido de Informe solicitado al Ministerio de Relaciones Exteriores "Acerca de un Convenio firmado con Itamarati (Cancillería de Brasil) para simplificar la regularización de inmigrantes ilegales, provenientes del Brasil", presentado por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marzo de 1996. Honorable Cámara: Vuestra Comisión de Peticiones, Poderes y Reglamentos os aconseja la aprobación con modificaciones, del Informe solicitado al Ministerio de Relaciones Exteriores, acerca de "un Convenio firmado con Itamaratí (Cancillería de Brasil), para simplificar la regularización de inmigrantes ilegales, provenientes del Brasil", presentado por el Senador Carlos Romero Pereira. Firman: Carlos Podestá, Secundino Núñez, Tadeo Zarratea, Víctor Sánchez Villagra, Pedro Pablo Ovelar, Osvaldo Vázquez Ramos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Á: </w:t>
      </w:r>
      <w:r>
        <w:rPr>
          <w:rFonts w:cs="Dutch Italic;Book Antiqua" w:ascii="Dutch Italic;Book Antiqua" w:hAnsi="Dutch Italic;Book Antiqua"/>
          <w:i/>
          <w:iCs/>
          <w:spacing w:val="-3"/>
          <w:lang w:val="es-ES_tradnl"/>
        </w:rPr>
        <w:t>La importancia de este pedido de Informe, no requiere de muchos comentarios, puesto que incluso aquí se ha debatido ya, en el recinto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creemos que el informe que pueda dar el Poder Ejecutivo, a través de la Cancillería sobre este tema, va a permitir el esclarecimiento de hechos que incluso, han tomado estado público a través de los medios de comunicación. Por ese motivo, recomendamos la aprobación de este proyecto de Resolu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e pone a votación en general.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1º.- Solicitar Informe al Poder Ejecutivo por intermedio del Ministerio de Relaciones Exteriores, acerca de un convenio firmado con Itamaratí (Cancillería de Brasil), para "simplificar la regularización de inmigrantes ilegales" provenientes de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1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2º.- El Ministerio de Relaciones Exteriores deberá informar, si el convenio mencionado autoriza la circulación dentro del territorio paraguayo de personal brasileño policial o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3º.- El Informe deberá ser suministrado en un plazo de quince (15) días a partir de la fecha de rece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Gracias. El Presidente de la Comisión de Asuntos Constitucionales, me ha pedido que informe al plenario sobre los puntos 22 y 23, "Que reglamenta el referéndum legislativo y el constitucional" y el "Que reglamenta el artículo 123 de la Constitución de la iniciativa popular". Estos proyectos, han sido prácticamente incorporados en el Título VI. Capítulo I y II del Código Electoral, la Ley 834, que fue promulgada ayer, de suerte que se hace innecesaria la consideración de los proyectos y deben remitirse los mismos al archivo,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Presidente: solamente para recordar al Presidente de la Comisión de Peticiones, Poderes y Reglamentos, que yo había requerido, con relación a la cuestión de la iniciativa popular, el destino de esos ciento veinte mil documentos, planteando el referéndum que ya no tendría que ser eso, tendrá que ser iniciativa popular, para determinados asuntos de la Nación, de Estado. Yo quisiera en este sentido, no ahora, pero para la próxima sesión, un informe sobre es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Á: </w:t>
      </w:r>
      <w:r>
        <w:rPr>
          <w:rFonts w:cs="Dutch Italic;Book Antiqua" w:ascii="Dutch Italic;Book Antiqua" w:hAnsi="Dutch Italic;Book Antiqua"/>
          <w:i/>
          <w:iCs/>
          <w:spacing w:val="-3"/>
          <w:lang w:val="es-ES_tradnl"/>
        </w:rPr>
        <w:t>Con toda diligencia, señor Presidente, he cumplido el pedido de nuestro colega preopinante. La Secretaría de la Comisión de Peticiones, Poderes y Reglamentos, tiene en su poder todos esos documentos que fueron radicados en el mes de julio de 1995.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tonces, a votación la remisión al archivo de los proyectos contenidos en los puntos 22 y 23 del orden del d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vigésimo cuarto. DICTÁMENES QUE RECOMIENDAN TOMAR NOTA Y REMITIR AL ARCHIVO VARIAS PRES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ienen a la vista, los señores Senadores, si no hay objeciones, damos por aprobado y pasan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con esto termina el orden del día. Les agradezco la atención y la paciencia, por considerar veinticuatro punt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4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8 de abril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ÁMARA DE SENADORES</w:t>
    </w:r>
    <w:r>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7</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1:00Z</dcterms:created>
  <dc:creator> Congreso Nacional</dc:creator>
  <dc:description/>
  <cp:keywords/>
  <dc:language>en-US</dc:language>
  <cp:lastModifiedBy> Congreso Nacional</cp:lastModifiedBy>
  <dcterms:modified xsi:type="dcterms:W3CDTF">2009-03-05T13:41:00Z</dcterms:modified>
  <cp:revision>2</cp:revision>
  <dc:subject/>
  <dc:title/>
</cp:coreProperties>
</file>