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9:00 HOR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pesar del tiempo y de las circunstancias, buenos días, señores Senadores.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ARIOS SEÑORES SENADORES: Buen día,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Muchas gracias.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veinticinco miembros presentes en la sala, vamos a dar inicio a la sesión ordinaria del día de hoy, jueves 25 de abril, con lectura del acta de la sesión anteri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cta de la sesión ordinaria del 18 de abril de 1996.</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consideración el acta leída por Secreta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no hay objeciones, se la da por aproba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Presidencia quiere informar a los señores Senadores, que ha tomado disposiciones para avistar el ingreso a nuestro recinto de personas extrañas, extremando las medidas de seguridad por informaciones que tenemos para evitar disturbi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ruega a los señores Senadores colaborar en este sentido. Por supuesto los Parlamentarios, sus secretarios, los periodistas, los funcionarios tienen el acceso normal. Lo que estamos tratando evitar, es que personas extrañas ingresen irrestrictamente a la sala de sesiones, a fin de evitar posibles disturbi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iero informar eso a los señores Senadores y pedir su colabo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señor Senador Carlos Podestá tiene el uso de la palab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CARLOS PODESTÁ:</w:t>
      </w:r>
      <w:r>
        <w:rPr>
          <w:rFonts w:cs="Book Antiqua" w:ascii="Book Antiqua" w:hAnsi="Book Antiqua"/>
          <w:spacing w:val="-3"/>
          <w:sz w:val="24"/>
          <w:szCs w:val="24"/>
          <w:lang w:val="es-ES_tradnl"/>
        </w:rPr>
        <w:t xml:space="preserve"> Señor Presidente: quiero proponer que en la mayor brevedad, se provea a nuestros asistentes una credencial que facilite su entrada. Es probable que eso ayude a mejorar la seguridad del Congreso. Grac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y vamos a proceder en consecuencia señor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II. ASUNTOS ENTR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MENSAJES DEL PODER EJECUTIV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A.1. EL PRESIDENTE DE LA REPÚBLICA DEL PARAGUAY. Asunción, 19 de abril de 1996. Nº 87. Honorable Congreso Nacional. Tengo a honra dirigirme a Vuestra Honorabilidad, en cumplimiento de lo dispuesto por el Art. 233 de la Constitución Nacional, para poner a conocimiento de ese Honorable Congreso, que me ausentaré del país para realizar una visita privada a la República Federativa del Brasil, el día domingo 21, regresando el lunes 22 de abril del año en curs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G. JUAN CARLOS WASMOSY.</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 Su Excelenc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Púb.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l Honorable Congreso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A.2. EL PRESIDENTE DE LA REPÚBLICA DEL PARAGUAY. Asunción, 20 de abril de 1996. Nº 87. Honorable Congreso Nacional. Tengo a honra dirigirme a Vuestra Honorabilidad, para expresar a ese Honorable Congreso, que el día de ayer, en cumplimiento de lo dispuesto por el Art. 233 de la Constitución Nacional, he comunicado que me ausentaría del país para realizar una visita privada a la República Federativa del Brasil, el día domingo 21, regresando el lunes 22 de abril del año en curs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motivos de fuerza mayor, y en cumplimiento de la citada disposición constitucional, me veo en la obligación de poner a conocimiento del Honorable Congreso Nacional que mi viaje a la República hermana del Brasil debe ser adelantado, y en consecuencia, mi ausencia del país se producirá a partir del día de hoy, sábado 20 de abril, en horas de la tarde, para regresar el día domingo 21 de abril en curs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G. JUAN CARLOS WASMOSY.</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 Su Excelenc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Púb.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l Honorable Congreso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MENSAJES DE LA CÁMARA DE DIPUT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1. Asunción, 25 de abril de 1996. MHCD Nº 300/96. Señor Presidente: Tenemos a honra dirigirnos a Vuestra Excelencia a objeto de remitir adjunta la Resolución H. Cámara de Diputados Nº 389 "QUE RECHAZA EL PROYECTO DE LEY, QUE APRUEBA EL CONTRATO ENTRE EL GOBIERNO DE LA REPÚBLICA DEL PARAGUAY Y LA FIRMA FABRIQUE NATIONALE HERSTAL S.A. (BÉLGICA)", aprobada por la misma en sesión extraordinaria de fecha 16 de abril de 1996.</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la ocasión para saludar a Vuestra Excelencia con nuestra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ÍREZ MONTALBETTI, Presidente H. Cámara de Diputados. HERMES CHAMORRO GARCETE, Secretario Parlament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XCMO. SEÑ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Á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s Comisiones de Asuntos Constitucionales y Defensa Nacional; de Hacienda, Presupuesto y Cuentas; y de Relaciones Exteriores y Asuntos Internacion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2. Asunción, 25 de abril de 1996. MHCD Nº 301/96. Señor Presidente: Tenemos a honra dirigirnos a Vuestra Excelencia y por su intermedio a la Honorable Cámara de Senadores, de conformidad al artículo 204 de la Constitución Nacional, a objeto de someter a consideración de ese alto Cuerpo legislativo el proyecto de Ley "QUE HABILITA LA INSCRIPCIÓN EN EL REGISTRO CÍVICO PERMANENTE DE LOS ELECTORES CON CÉDULAS DE IDENTIDAD VENCIDAS", presentado por los Diputados Gilberto Vázquez y Bernardo Alvarez y aprobado por la Honorable Cámara de Diputados, en sesión ordinaria de fecha 18 de abril de 1996.</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la ocasión para saludar a Vuestra Excelencia con nuestra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ÍREZ MONTALBETTI, Presidente H. Cámara de Diputados. HERMES CHAMORRO GARCETE, Secretario Parlament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XCMO. SEÑ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Á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Legislación, Codificación, Justicia y Trabaj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3. Asunción, 25 de abril de 1996. MHCD Nº 302/96. Señor Presidente: Tenemos a honra dirigirnos a Vuestra Excelencia y por su intermedio a la Honorable Cámara de Senadores, de conformidad al artículo 204 de la Constitución Nacional, a objeto de someter a consideración de ese alto Cuerpo legislativo el proyecto de Ley "QUE MODIFICA EL ARTÍCULO 14, NUMERAL 1, INCISOS D) Y E) DE LA LEY Nº 125/91, QUE ESTABLECE EL NUEVO RÉGIMEN TRIBUTARIO; OTORGA ESPECÍFICAS FUNCIONES A LA SUBSECRETARIA DE TRIBUTACIÓN Y MODIFICA EL ARTÍCULO 31 DE LA LEY Nº 489/95, ORGÁNICA DEL BANCO CENTRAL", presentado por los Diputados Martín Sanneman y Paraguayo Cubas y aprobado por la Honorable Cámara de Diputados en sesión ordinaria de fecha 18 de abril de 1996.</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la ocasión para saludar a Vuestra Excelencia con nuestra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IREZ MONTALBETTI, Presidente H. Cámara de Diputados. HERMES CHAMORRO GARCETE, Secretario Parlament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XCMO. SEÑ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Á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Hacienda, Presupuesto y Cuent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4. Asunción, 25 de abril de 1996. MHCD Nº 304/96. Señor Presidente: Tenemos a honra dirigirnos a Vuestra Excelencia y por su intermedio a la Honorable Cámara de Senadores, de conformidad al artículo 204 de la Constitución Nacional, a objeto de someter a consideración de ese alto Cuerpo legislativo el proyecto de Ley "QUE APRUEBA, CON MODIFICACIONES, EL CONTRATO SUSCRITO ENTRE EL GOBIERNO DE LA REPÚBLICA DEL PARAGUAY Y LA FIRMA MINERA "YAMANA", INC., PARA LA EXPLORACIÓN, EXTRACCIÓN Y TRANSFORMACIÓN DE MINERALES DE METALES PRECIOSOS Y COMUNES, EN ÁREAS DE LA REGIÓN ORIENTAL", remitido por esa Cámara con Mensaje Nº 1.017 y aprobado con modificaciones por la  Honorable Cámara de Diputados en sesión ordinaria de fecha 18 de abril de 1996.</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la ocasión para saludar a Vuestra Excelencia con nuestra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ÍREZ MONTALBETTI, Presidente H. Cámara de Diputados. HERMES CHAMORRO GARCETE, Secretario Parlament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XCMO. SEÑ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Á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s Comisiones de Hacienda, Presupuesto y Cuentas; de Obras Públicas y Comunicaciones; y de Economía, Desarrollo e Integración Económica Latinoamerica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5. Asunción, 25 de abril de 1996. MHCD Nº 306/96.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UBLICO MUNICIPAL Y AUTORIZA A LA MUNICIPALIDAD DE ASUNCIÓN A TRANSFERIR A TITULO ONEROSO A FAVOR DE SUS ACTUALES OCUPANTES, UNA FRACCIÓN DE TERRENO INDIVIDUALIZADA COMO FINCA Nº 2.539, DISTRITO DE LAMBARÉ, ACTUALMENTE PERTENECIENTE AL MUNICIPIO DE ASUNCIÓN", presentado por el Diputado Nacional Gustavo Candia y aprobado por la H. Cámara de Diputados en sesión extraordinaria de fecha 19 de abril de 1996.</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la ocasión para saludar a Vuestra Excelencia con nuestra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ÍREZ MONTALBETTI, Presidente H. Cámara de Diputados. HERMES CHAMORRO GARCETE, Secretario Parlament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XCMO. SEÑ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Á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Asuntos Departamentales, Municipales, Distritales y Region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6. Asunción, 25 de abril de 1996. MHCD Nº 307/96.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ASUNCIÓN A TRANSFERIR A TÍTULO ONEROSO A FAVOR DE SUS ACTUALES OCUPANTES, DOS FRACCIONES DE TERRENO DEL DISTRITO LA RECOLETA, UBICADAS EN EL BARRIO SAN PABLO", presentado por el Diputado Nacional Mario Esquivel Bado y aprobado por la H. Cámara de Diputados en sesión extraordinaria de fecha 19 de abril de 1996.</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la ocasión para saludar a Vuestra Excelencia con nuestra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ÍREZ MONTALBETTI, Presidente H. Cámara de Diputados. HERMES CHAMORRO GARCETE, Secretario Parlament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XCMO. SEÑ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Á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Asuntos Departamentales, Municipales, Distritales y Region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7. Asunción, 24 de abril de 1996. MHCD Nº 309/96. Señor Presidente: Tenemos a honra dirigirnos a Vuestra Excelencia a objeto de remitir adjunta la Declaración Nº 33 aprobada por la Honorable Cámara de Diputados en sesión extraordinaria de fecha 24 de abril de 1996.</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la ocasión para saludar a Vuestra Excelencia con nuestra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ÍREZ MONTALBETTI, Presidente H. Cámara de Diputados. HERMES CHAMORRO GARCETE, Secretario Parlament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XCMO. SEÑ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Á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PRESENTACIÓN DE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C.1. Asunción, 18 de abril de 1996. Señor Presidente de la Honorable Cámara de Senadores. Esc. Púb. MILCIADES RAFAEL CASABIANCA. Presente. Tengo el honor de dirigirme al señor Presidente, de conformidad a lo establecido en el artículo 105 del Reglamento Interno de esta Honorable Cámara, a fin de hacerme cargo de la nota de fecha 25 de marzo de 1996, presentada por la señora Hermelinda Barreto Vda. de Vera, solicitando aumento de su pensión graciabl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go propicia la ocasión para renovar al señor Presidente las expresiones de mi más alta conside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URA MORENO DE DECOUD, Senadora de la N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Hacienda, Presupuesto y Cuent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PRESENTACIONES OFICI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1. PODER JUDICIAL. CORTE SUPREMA DE JUSTICIA. DECLARACIÓN: Ante los acontecimientos en curso, iniciados el día 22 de abril de 1996, que configuran una situación de extrema gravedad institucional y de presunta subversión de orden jurídico, la CORTE SUPREMA DE JUSTICIA, reunida en pleno y por decisión unánim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CLA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 siendo el Poder judicial custodio de la Constitución Nacional de conformidad con su Art. 247, y la Corte Suprema de Justicia su máximo órgano representativo, la misma asume la más plena responsabilidad cívica y política con el mantenimiento del orden constitucional, presupuesto del Estado de Derecho, y advierte que no omitirá acto alguno que contribuya a su vigencia plena y efectiv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 espera de los involucrados en estos hechos que reflexionen ante su gravedad y obren de conformidad con las Leyes de la República, a fin de evitar las graves consecuencias de una ruptura de la legalidad democráti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 las previsiones constitucionales y legales consagran claros y explícitos principios jurídicos que conllevan la más grave responsabilidad para quienes asuman o propicien situaciones reñidas con la convivencia pacífica de los ciudadanos dentro de un Estado de Derech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CONSECUENCIA, todos los integrantes del Poder Judicial, Corte Suprema de Justicia, Tribunales y Juzgados, están expectantes y alertos para asegurar la vigencia de la lega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ADA EN LA SALA DE ACUERDOS DE LA CORTE SUPREMA DE JUSTICIA, el día veinte y tres de abril de mil novecientos noventa y seis, siendo las ocho hor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IXENO AYALA, RAÚL SAPENA BRUGADA, WILDO RIENZI, CARLOS FERNÁNDEZ GADEA, JERÓNIMO IRALA BURGOS, FELIPE S, PAREDES, ENRIQUE SOSA, LUIS LEZCANO CLAUDE, OSCAR PACIELL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2. TRIBUNAL SUPERIOR DE JUSTICIA ELECTORAL. COMUNICADO. EL TRIBUNAL SUPERIOR DE JUSTICIA ELECTORAL, hace suyo el manifiesto de la Excelentísima Corte Suprema de Justicia, ratifica su apoyo al orden institucional y a quienes detentan el poder por decisión y mandato popular, para el caso, en la persona del Excelentísimo señor Presidente de la República Ing. Juan Carlos Wasmosy, cuyas órdenes deben ser acatad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ado en la sala de sesiones de Tribunal Superior de Justicia Electoral, el día martes 23 de abril de 1996, a las 10:00 H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LBERTO RAMÍREZ Z., CARLOS A. MOJOLI, EXPEDITO ROJ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3. MINISTERIO DE HACIENDA. Asunción, 18 de abril de 1996. Nº 120. SEÑOR PRESIDENTE. Tengo el honor de dirigirme a Vuestra Excelencia con relación al Examen Especial realizado por la Contraloría General de la República sobre el proceso de Licitaciones y Adjudicaciones para la explotación de juegos de azar, elaborado por auditores comisionados al Ministerio de Hacienda, en cumplimiento de la Resolución CGR Nº 137/95 de dicha Institución (Exp. MH Nº 888-C/96).</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l respecto, la Abogacía del Tesoro de este Ministerio, se ha expedido en los términos del Dictamen Nº 473 de fecha 12 de abril del corriente año, cuya copia autenticada se remite adjunto, para su conocimiento y fines consiguient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go propicia esta oportunidad para saludar a Vuestra Excelencia con mi distinguida conside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G. RAÚL CUBAS GRAU, Ministro de Hacien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XCELENTÍSIM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EL HONORABLE CONGRESO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Hacienda, Presupuesto y Cuent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4. CONSEJO DE LA MAGISTRATURA. Asunción, 17 de abril de 1996. CM Nº 205/96. SEÑOR PRESIDENTE: Tengo el honor de dirigirme a Vuestra Excelencia, con el objeto de informarle que este Consejo ha remitido a la Excelentísima Corte Suprema de Justicia las ternas de Candidatos a Jueces de Primera Instancia en lo Civil, Comercial y Tutelar del Menor, a Jueces de Primera Instancia en lo Criminal y Correccional del Menor y a Juez de Primera Instancia en lo Laboral de la Circunscripción Judicial de Alto Paraná y Canindeyú (Ciudad del Es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s mencionadas ternas han quedado conformadas con los siguientes candidat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ECES DE PRIMERA INSTANCIA EN LO CIVIL, COMERCIAL Y TUTELAR DEL MENOR DE CIUDAD DEL ESTE (CIRCUNSCRIPCIÓN JUDICIAL DE ALTO PARANÁ Y CANINDEYÚ):</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TERNA Nº 1: Abogados LORENZO CÁRDENAS MACHUCA, RAMÓN FELIPE ALEJANDRO ECHEVERRÍA ROTELA Y LORENZO DERLIS RODRÍGUEZ ELIZAU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TERNA Nº 2: Abogados MARIO ALBERTO AGUAYO RODRÍGUEZ, VÍCTOR RAÚL BENÍTEZ RODAS e ISMAEL VERA VILLALB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TERNA Nº 3: Abogados VIDAL FERNANDO MACIEL RIVAS, JAVIER ORLANDO MONTANIA ALMADA y ATILIO CATALINO SAGUIER GRAN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TERNA Nº 4: Abogados LYDIA NOEMÍ ALMADA DE COUCHONNAL, GILBERTO SINFORIANO CANDIA ZAYAS Y HUGO ZULEIK MARTÍNEZ JA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ECES DE PRIMERA INSTANCIA EN LO CRIMINAL Y CORRECCIONAL DEL MENOR DE CIUDAD DEL ESTE (CIRCUNSCRIPCIÓN JUDICIAL DE ALTO PARANÁ Y CANINDEYÚ):</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TERNA Nº 1: Abogados ANTONIO SILVINO LEIVA DUARTE, CARLOS HORACIO SERRAN VELÁZQUEZ y ANTONIA BEATRIZ VENIALGO JA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TERNA Nº 2: Abogados MARIO RUBÉN MARECOS GONZÁLEZ, ANTONIO OCAMPOS CARBALLO y WILFRIDO VE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TERNA Nº 3: Abogados JOSÉ GABRIEL ESCURRA FRANCO, DELIO SINECIO FERNANDEZ SILVA y ROQUE ARNALDO ORREGO DUAR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TERNA Nº 4: Abogados LEONARDO AUGUSTO AYALA BALMORIS, HUGO RODOLFO FERNÁNDEZ GUANES y PEDRO NOLAZCO MORA PEDROZ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ECES DE PRIMERA INSTANCIA EN LO LABORAL DE CIUDAD DEL ESTE (CIRCUNSCRIPCIÓN JUDICIAL DE ALTO PARANÁ Y CANINDEYÚ):</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TERNA Nº 1: Abogados BASILIO DAVID DELGADILLO BARRIENTOS, TERESITA DE JESÚS FLORENTÍN DE CASTELLANO y JOSÉ VENANCIO LÓPEZ.</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go propicia la ocasión para saludar a Vuestra Excelencia con mi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EDERICO CALLIZO NICORA, Presidente. GLORIA CARTES BLANCO, Secretario Gener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xcelentísimo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el Honorable Congreso de la N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PRESENTACIONES PRIVAD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1. Asunción, 23 de abril de 1996. Comunicado del Centro de Estudiantes del Instituto Superior de Teología U.C (C.E.T.U.C). APOYO A LA DECISIÓN CONSTITUCIONAL DEL PRESIDENTE DE LA REPÚBLICA. Los estudiantes del Instituto Superior de Teología de la Universidad Católica (Seminaristas), ante la situación de incertidumbre creada por el no acatamiento de Relevo de Cargo por parte del Gral. Lino César Oviedo, que por una parte apoyo de algunos sectores y por otra parte la gran mayoría de los sectores de la sociedad apoya la decisión del Presidente; nosotros como estudiantes de Teología y futuros pastores no podemos estar ajenos a esta situación, por eso sostenemos qu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decisión tomada por el Presidente de la República Ing. Juan Carlos Wasmosy, en su carácter de Comandante en Jefe de las Fuerzas Armadas de la Nación, es la correcta y acertada, pues es derecho que le concede nuestra Constitución Nacional en el Art. 238, inciso 9 que dice: "Es comandante en jefe de las Fuerzas Armadas de la Nación, cargo que no se delega. De acuerdo con la ley, dicta los reglamentos militares, dispone de las Fuerzas Armadas, las organiza y distribuye. Por sí, nombra y remueve a los comandantes de la Fuerza Pública. Adopta las medidas necesarias para la Defensa Nacional. Provee, por sí, los grados en todas las armas, hasta el de teniente coronel o sus equivalentes, y, con acuerdo del Senado los grados superi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emos que esta posición asumida por el Presidente de la República es un paso importante en nuestro caminar democrático, por lo cual damos nuestro pleno apoyo a esta postura y repudiamos todas las actitudes que van en contra de las disposiciones que se contemplan en la Constitución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belardo Montiel, Presidente del C.E.T.U.C; Francisco Bareiro, Secret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2. BANCO INTERAMERICANO DE DESARROLLO. REPRESENTACIÓN EN PARAGUAY. REPRESENTANTE. 18 de abril de 1996. Esc. Milciades Rafael Casabianca. Presidente del Congreso Nacional. Palacio Legislativo. Av. República y Chile. Asunción, Paraguay. Su Excelencia: Según lo conversáramos, me complace hacerle llegar copia adicional del Convenio ATN/SF-5105-PR, "Programa para el Fortalecimiento de las Instituciones Democráticas" que en fecha 21 de marzo pasado, fuera remitido a la Presidencia del Congreso Nacional con nuestra nota CPR/C/96/790.</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rdiales y distinguidos salu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OSÉ AGUSTÍN RIVER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3. FEUC. CONSEJO REGIONAL CAPITAL. Asunción, 23 de abril de 1996. Nosotros los abajo firmantes, representantes de los Centros de Estudiantes de las unidades pedagógicas asuncenas de la Universidad Católica "Nuestra Señora de la Asunción", ante la situación de conmoción socio-política que se vive actualmente en nuestro país y con el objeto de defender la vigencia efectiva del Estado de Derecho y el orden institucional de la República, manifestamos cuanto sigu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1. Que defenderemos firmemente el sistema republicano y democrático de gobierno, fundado en el reconocimiento de la dignidad humana y el respeto a los derechos del hombre, establecido por los representantes legítimos del pueblo en la Constitución de 1992.</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2. Que no toleraremos ningún intento por perturbar el proceso democrático que vivimos, ya sea por medios bélicos u otros, ni tampoco acciones que tiendan a alterar el orden institucional de la República, siempre que no provengan de los medios legales establecidos para el efec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3. Que apelamos a la conciencia cívica de todos nuestros compañeros de las distintas facultades del país, instándoles a participar de las manifestaciones públicas en defensa de la institucionalidad de la República y estar atentos a los llamamientos de sus respectivos centros de estudiant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RLOS YEGROS, LUIS CELMA, MANFRED STARK, DIEGO MORENO, FEDERICO GIL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4. San Cristóbal, 18 de abril de 1996. Señor  Presidente de la H. Cámara de Senadores. ESC. MILCIADES RAFAEL CASABIANCA. Presente. De mi consideración. Tengo el honor de dirigirme a Vuestra honorabilidad con el objeto de solicitar la intervención de la Comisión de Cultura, Educación y Culto ante el Ministerio de Educación y Culto ante la situación planteada con el Liceo Privado Santa Ana de la Colonia Leopoldo Perrier, Distrito de San Cristóbal, Departamento del Alto Paraná.</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fecto, la comunidad ha logrado con mucho esfuerzo la titulación de un inmueble a favor del Ministerio de Educación y Culto con la esperanza de que la niñez campesina que haya culminado su educación primaria pudiera acceder a la secundaria, ya que actualmente existe un déficit importante en la zona en cuanto a colegios de nivel secund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Ministerio de Educación y Culto ha autorizado el funcionamiento de Liceo Santa Ana que comprenda los cursos 1º, 2º y 3º, con carácter privado, por tanto, sin la característica de Colegio Nacional y sin la provisión de los rubros correspondient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fecha 2 de agosto de 1995 hemos presentado una nota de reiteración al citado Ministerio (Expedientes Nºs. 8.913 y 8.914) en la que solicitamos los rubros para las horas cátedras y para iniciar la construcción del local del Liceo, ya que actualmente funciona provisoriamente en la Escuela Grad. Nº 3493 del mismo nombr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esperando contar con la comprensión de los Miembros de la Honorable Cámara de Senadores, teniendo en cuenta nuestra situación de población mayoritaria campesina y agricultora con escasos recursos económicos imposibilitada de pagar un colegio privado, nos despedimos de usted con mi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ANUEL FRANCO LÓPEZ, Secretario de la Comisión proconstruc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Cultura, Educación y Cul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5. Asunción, 15 de abril de 1996. Señor Escribano Milciades Rafael Casabianca. Presidente Honorable Cámara de Senadores. Presente. De nuestra mayor consideración. Los abajo firmantes jubilados bancarios, nos dirigimos a Ud., con relación al proyecto de Ley Que modifica la Ley Nº 73 del 5 de diciembre de 1991 de la Caja de Jubilaciones y Pensiones de Empleados Bancarios, presentado por el Diputado Ramón Gómez V., y aprobado con modificaciones en sesión de fecha 21 de marzo de 1996 por la Cámara de Diput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l respecto nos permitimos solicitarle el rechazo de la modificación del artículo 18 de la mencionada Ley, como se pretende en el proyecto original presentado a la Cámara de Diputados, y que con muy buen criterio fuera rechazada por la mism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otro particular le saludamos muy atentam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R. ECONOMISTA FRANCISCO ALARCÓN, ANTONIO L. CUBILLA, Jubilados Bancari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 y se agrega a sus antecedentes en las Comisiones de Legislación, Codificación, Justicia y Trabajo; y de Economía, Desarrollo e Integración Económica Latinoamerica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aludamos al Monseñor Melanio Medina que está presente en esta sesión. Buenos días, Monseñ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LAUS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DICTÁME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1.a) Asunción, 22 de abril de 1996. HONORABLE CÁMARA. Vuestra Comisión de LEGISLACIÓN, CODIFICACIÓN, JUSTICIA Y TRABAJO, sobre el proyecto de Ley "SUSPENDE EL PROCESO DE PRIVATIZACION DE LA EMPRESA ACEROS PARAGUAYOS SOCIEDAD ANÓNIMA", os informa que formalmente el proceso no presenta inconvenient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tratamiento, miembros de esta Comisión fundamentarán el presen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GONZALO QUINTANA, Presidente. VÍCTOR HUGO SÁNCHEZ, Vicepresidente. Miembros: MIGUEL A. SAGUIER, MIGUEL A. GONZÁLEZ C., ARNALDO ROJAS SÁNCHEZ, TADEO ZARRATEA, EVELIO FERNÁNDEZ 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2.a) Asunción, 25 de abril de 1996. HONORABLE CÁMARA DE SENADORES. Vuestra Comisión de HACIENDA, PRESUPUESTO Y CUENTAS os aconseja la aprobación con modificaciones del proyecto de Ley "QUE CONCEDE PENSIÓN GRACIABLE A VARIAS PERSONAS", presentado por la señora Senadora Nilda Estigarrib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portunidad de su estudio, miembros de la Comisión ampliarán los fundamentos del presen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GO ABENTE, Presidente. JUAN M. PERALTA, Relator. Miembros: CARLOS ROMERO P., FERNANDO MARTÍNEZ O., ARMANDO V. ESPÍNO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3.a) Asunción, 19 de abril de 1996. DICTAMEN Nº 61/96. HONORABLE CÁMARA DE SENADORES. Vuestra Comisión de RELACIONES EXTERIORES Y ASUNTOS INTERNACIONALES os aconseja aprobar el "ACUERDO PARA LA CREACIÓN DEL INSTITUTO INTERAMERICANO PARA EL CAMBIO GLOBAL", suscrito en Montevideo, Uruguay, el 13 de mayo de 1992, remitido por Mensaje Nº 560, del Poder Ejecutivo-Ministerio de Relaciones Exteriores, de fecha 6 de marzo de 1996.</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portunidad de su estudio, miembros de la Comisión ampliarán los fundamentos del presen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s saludamos con la más distinguida conside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RLOS A. GONZÁLEZ, Presidente. VÍCTOR H. SÁNCHEZ, Vicepresidente. Miembros: LUIS GUANES G., ANTONIA NÚÑEZ, FERNANDO PFANNL, ARNALDO ROJAS S., MIGUEL A. GONZÁLEZ C., JUAN M. PERAL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3.b) Asunción, 19 de abril de 1996. DICTAMEN Nº 62/96. HONORABLE CÁMARA DE SENADORES. Vuestra Comisión de RELACIONES EXTERIORES Y ASUNTOS INTERNACIONALES os aconseja aprobar el "ACUERDO PARA LA COOPERACIÓN ENTRE LA POLICÍA NACIONAL DEL PARAGUAY Y LA GENDARMERÍA NACIONAL ARGENTINA", suscrito con la República Argentina, en la ciudad de Buenos Aires, el 28 de noviembre de 1995, remitido por Mensaje Nº 562 del Poder Ejecutivo-Ministerio de Relaciones Exteriores, de fecha 11 de marzo de 1996.</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portunidad de su estudio, miembros de la Comisión ampliarán los fundamentos del presen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s saludamos con la más distinguida conside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RLOS A. GONZÁLEZ, Presidente. VÍCTOR H. SÁNCHEZ, Vicepresidente. Miembros: LUIS GUANES G., FERNANDO PFANNL, JUAN M. PERAL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3.c) Asunción, 19 de abril de 1996. DICTAMEN Nº 63/96. HONORABLE CÁMARA DE SENADORES. Vuestra Comisión de RELACIONES EXTERIORES Y ASUNTOS INTERNACIONALES os aconseja aprobar el "ACUERDO PARA LA CREACIÓN DE UN GRUPO TÉCNICO MIXTO EN MATERIA DE INTEGRACIÓN FÍSICA, NOTA REVERSAL Nº 113", suscrito con la República de Argentina, en la ciudad de Buenos Aires, el 28 de noviembre de 1995, remitido por Mensaje Nº 562 del Poder Ejecutivo-Ministerio de Relaciones Exteriores, de fecha 11 de marzo de 1996.</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portunidad de su estudio, miembros de la Comisión ampliarán los fundamentos del presen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s saludamos con la más distinguida conside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RLOS A. GONZÁLEZ, Presidente. VÍCTOR H. SÁNCHEZ, Vicepresidente. Miembros: LUIS GUANES G., FERNANDO PFANNL, JUAN M. PERAL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3.d) Asunción, 19 de abril de 1996. DICTAMEN Nº 64/96. HONORABLE CÁMARA DE SENADORES. Vuestra Comisión de RELACIONES EXTERIORES Y ASUNTOS INTERNACIONALES os aconseja aprobar el "CONVENIO Y ASISTENCIA RECÍPROCA PARA LA PREVENCIÓN DEL USO INDEBIDO Y REPRESIÓN DEL TRÁFICO DE ESTUPEFACIENTES Y SUSTANCIAS PSICOTRÓPICAS", firmado entre los Gobiernos de la República del Paraguay y la República de Bolivia, en la ciudad de Asunción, 29 de octubre de 1991, remitido por Mensaje Nº 567 del Poder Ejecutivo-Ministerio de Relaciones Exteriores, de fecha 14 de marzo de 1996.</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portunidad de su estudio, miembros de la Comisión ampliarán los fundamentos del presen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s saludamos con la más distinguida conside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RLOS A. GONZÁLEZ, Presidente. VÍCTOR H. SÁNCHEZ, Vicepresidente. Miembros: LUIS GUANES G., FERNANDO PFANNL, JUAN M. PERAL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3.e) Asunción, 19 de abril de 1996. DICTAMEN Nº 65/96. HONORABLE CÁMARA DE SENADORES. Vuestra Comisión de RELACIONES EXTERIORES Y ASUNTOS INTERNACIONALES os aconseja aprobar el "ACUERDO SOBRE COOPERACIÓN CULTURAL, CIENTÍFICA Y TÉCNICA ENTRE EL GOBIERNO DE LA REPÚBLICA DEL PARAGUAY Y EL GOBIERNO DE LA REPÚBLICA FRANCESA", firmado en Asunción, el 29 de noviembre de 1995, remitido por Mensaje Nº 572 del Poder Ejecutivo-Ministerio de Relaciones Exteriores, de fecha 29 de marzo de 1996.</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portunidad de su estudio, miembros de la Comisión ampliarán los fundamentos del presen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s saludamos con la más distinguida conside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RLOS A. GONZÁLEZ, Presidente. VÍCTOR H. SÁNCHEZ, Vicepresidente. Miembros: LUIS GUANES G., FERNANDO PFANNL, JUAN M. PERAL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4.a) Asunción, 17 de abril de 1996. HONORABLE CÁMARA DE SENADORES. Vuestra Comisión de PETICIONES, PODERES Y REGLAMENTOS, con relación al proyecto de Ley "QUE CREA EL MINISTERIO DE ENERGÍA, MINAS E HIDROCARBUROS", presentado por la Senadora Susana Morínigo, os aconseja girar la consideración de este proyecto a la Comisión de Obras Públicas y Comunicaciones donde radica para su estudio un proyecto simila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s saludamos con distinguida conside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RLOS PODESTÁ, Presidente. SECUNDINO NÚÑEZ, Vicepresidente. TADEO ZARRATEA, Relator. Miembros: VÍCTOR SÁNCHEZ V., PEDRO P. OVELAR, OSVALDO VÁZQUEZ, JOSÉ A. ALDERE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4.b) Asunción, 17 de abril de 1996. HONORABLE CÁMARA DE SENADORES. Vuestra Comisión de PETICIONES, PODERES Y REGLAMENTOS, acerca del proyecto de Resolución "QUE CREA LA COMISIÓN PERMANENTE DE ASESORAMIENTO LEGISLATIVO", presentado por la Senadora Susana Morínigo, os aconseja agregar y tener en cuenta con los antecedentes obrantes para su consideración y estudio en oportunidad de tratarse el Reglamento Interno de la Cá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s saludamos con distinguida conside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RLOS PODESTÁ, Presidente. SECUNDINO NÚÑEZ, Vicepresidente. TADEO ZARRATEA, Relator. Miembros: VÍCTOR SÁNCHEZ V., PEDRO P. OVELAR, OSVALDO VÁZQUEZ, JOSÉ A. ALDERE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5.a) Asunción, 18 de abril de 1996. HONORABLE CÁMARA DE SENADORES. Vuestra Comisión de CULTURA, EDUCACIÓN Y CULTO os aconseja la aprobación del "ACUERDO ENTRE LA REPÚBLICA DEL PARAGUAY Y EL GOBIERNO DEL ESTADO DE ISRAEL SOBRE LA COOPERACIÓN ENTRE CAMPOS DE LA CULTURA, LA CIENCIA Y LA EDUCACIÓN", firmado en la ciudad de Jerusalén el 20 de febrero de 1996, y remitido por Mensaje Nº 568 del Poder Ejecutivo a consideración del Congreso, de fecha 21 de marzo de 1996.</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la Comisión ampliarán los fundamentos del presen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M. CANO M., Presidente. TADEO ZARRATEA, Vicepresidente. VÍCTOR RODRÍGUEZ B., Relator. Miembros: SECUNDINO NÚÑEZ, MARTÍN CHIOLA, BASILIO NIKIPHOROFF.</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5.b) Asunción, 18 de abril de 1996. HONORABLE CÁMARA DE SENADORES. Vuestra Comisión de CULTURA, EDUCACIÓN Y CULTO os aconseja la aprobación del "CONVENIO PARA LA COOPERACIÓN EN EL MARCO DE LA CONFERENCIA IBEROAMERICANA", firmado en la V Cumbre, en la ciudad de San Carlos de Bariloche, Argentina, el 15 de octubre de 1995, y remitido por Mensaje Nº 561 del Poder Ejecutivo a consideración del Congreso, de fecha 14 de marzo de 1996.</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la Comisión ampliarán los fundamentos del presen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M. CANO M, Presidente. TADEO ZARRATEA, Vicepresidente. VÍCTOR RODRÍGUEZ B., Relator. Miembros: SECUNDINO NÚÑEZ, MARTÍN CHIOLA, BASILIO NIKIPHOROFF.</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5.c) Asunción, 18 de abril de 1996. HONORABLE CÁMARA DE SENADORES. Vuestra Comisión de CULTURA, EDUCACIÓN Y CULTO, con relación a la nota presentada por la Embajada de Costa Rica en fecha 5 de marzo del corriente, en la que comunica que su Gobierno está apoyando las gestiones para que un mayor número de países se adhiera al Convenio de Creación de la Universidad para la Paz, Institución creada por la XXXV Asamblea General de las Naciones Unidas con sede en Costa Rica, os aconseja contestarla por nota de la Presidencia, comunicándole que la Cámara ha recibido con beneplácito dicha comunicación de tan relevante emprendimiento y que aguardará la remisión del convenio por el Poder Ejecutivo para la ratificación correspondi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la Comisión ampliarán los fundamentos del presen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M. CANO M, Presidente. TADEO ZARRATEA, Vicepresidente. VÍCTOR RODRÍGUEZ B., Relator. Miembros: SECUNDINO NÚÑEZ, MARTÍN CHIOLA, BASILIO NIKIPHOROFF.</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6.a) Asunción, 24 de abril de 1996. HONORABLE CÁMARA DE SENADORES. Vuestra Comisión de ENERGÍA, RECURSOS NATURALES, POBLACIÓN Y ECOLOGÍA os aconseja el rechazo del Decreto Nº 12.222 de fecha 24 de enero de 1996, POR EL CUAL SE OBJETA PARCIALMENTE EL PROYECTO DE LEY Nº 816 DE FECHA 14 DE DICIEMBRE DE 1995, QUE ADOPTA MEDIDAS DE DEFENSA DE LOS RECURSOS NATURALES, remitido por Mensaje Nº 558 del Poder Ejecutivo-Ministerio de Agricultura y Ganadería, en consecuencia ratificar la sanción inicial del referido proyecto de Ley, de conformidad con lo establecido en el artículo 208 de la Constitu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la Comisión expondrán los fundamentos del presen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MARÍA CARRÓN,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7.a) Asunción, 16 de abril de 1996. HONORABLE CÁMARA DE SENADORES. Vuestra Comisión de DERECHOS HUMANOS os comunica que ha resuelto agregar a sus antecedentes, el proyecto de Ley "DE ADOPCIÓN", presentado por la Senadora Elba Recalde en fecha 23 de noviembre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s saludamos con distinguida conside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USANA MORÍNIGO, Presidenta. NILDA ESTIGARRIBIA, Vicepresidenta. PURA MORENO DE DECOUD, Relatora. Miembro: JUAN MANUEL PERAL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III. HOMENAJ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mos al punto III) Homenajes, si los hubier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IV. PEDIDOS, ACLARACIONES Y FORMULACIO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caso de que no se haga uso de la palabra en este punto, pasamos al punto IV) Pedidos, Formulaciones y Aclaracio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Luis Guanes Gond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LUIS GUANES GONDRA:</w:t>
      </w:r>
      <w:r>
        <w:rPr>
          <w:rFonts w:cs="Book Antiqua" w:ascii="Book Antiqua" w:hAnsi="Book Antiqua"/>
          <w:spacing w:val="-3"/>
          <w:sz w:val="24"/>
          <w:szCs w:val="24"/>
          <w:lang w:val="es-ES_tradnl"/>
        </w:rPr>
        <w:t xml:space="preserve"> Señor Presidente, señores Senadores: ha tenido entrada en la sesión de hoy un proyecto de ley remitido por la Cámara de Diputados, que guarda relación con la validez de la Cédula de Identidad a los fines electorales, y más concretamente vinculado con la inscripción al Registro Cívico Perman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Como los señores Senadores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recuerdan el proceso de inscripción sigue, el tema de la cédula es un problema que se está presentando en cada jornada de inscripción y por ello, mociono concretamente que este proyecto de ley sea considerado como primer punto del orden del día de la sesión siguiente, en virtud de que solamente restan dos meses para la culminación del período de inscripción, de que es importante que este proyecto tenga virtualidad, sea Ley de la Nación cuanto antes. Mociono que sea tratado como primer punto del orden del día de la sesión siguiente, sea ella extraordinaria u ordinar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consideración la moción de preferencia solicitada por el señor Senador Luis Guanes Gondra. Los que estén de acuerdo, se servirán levantar la mano.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Juan Carlos Galaver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Señor Presidente, señores Senadores: con ruego de que se me entienda en la intención sin necesidad de desarrollar un intento de argumento largo, planteo señor Presidente, que en la sesión del día hoy reduzcamos, además de las ponencias que van hacer los compañeros anotados para este estadio del orden del día, a tratar los tres primeros puntos que figuran en el orden del día y luego dar por levantada la sesión ordinaria, para que continuemos con las gestiones parlamentarias que correspondan a la situación nacional, en las mismas condiciones en los días anteriores de permanecer en el local del Congreso, y en la fluidez de la comunicación informal que va a permitir las medidas que, quiera Dios ya no sean necesarias tomar sino para celebrar la superación de una caduquen crítica del país. Es todo y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Es una propuesta concreta del señor Senador Juan Carlos Galaverna, en el sentido de tratar solamente los tres primeros puntos del orden del día y tengo entendido que sugiere pasar a un cuarto intermedio para después tratar.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Dejo a criterio de la presidencia para lo que ya disponga con el resto,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onemos a consideración la proposición del señor Senador Juan Carlos Galaverna. Los que estén de acuerdo con eso, se servirán levantar la mano.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amos a tratar solamente los tres primeros puntos del orden del d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la señora Senadora Susana Morínig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A SENADORA SUSANA MORÍNIGO:</w:t>
      </w:r>
      <w:r>
        <w:rPr>
          <w:rFonts w:cs="Book Antiqua" w:ascii="Book Antiqua" w:hAnsi="Book Antiqua"/>
          <w:spacing w:val="-3"/>
          <w:sz w:val="24"/>
          <w:szCs w:val="24"/>
          <w:lang w:val="es-ES_tradnl"/>
        </w:rPr>
        <w:t xml:space="preserve"> Señor Presidente: dada la situación de que esta Cámara decidió tratar sólo los tres primeros puntos del orden del día, quiero solicitar se incluya el punto 16 del orden del día, que establece el procedimiento para adopción de menores, dictaminados por las Comisiones de Legislación y Derechos Humanos, entre los primeros puntos del orden del día de la próxima ses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omamos nota, señora Senadora y así se hará.  Tiene el uso de la palabra la señora Senadora Nilda Estigarrib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A SENADORA NILDA ESTIGARRIBIA:</w:t>
      </w:r>
      <w:r>
        <w:rPr>
          <w:rFonts w:cs="Book Antiqua" w:ascii="Book Antiqua" w:hAnsi="Book Antiqua"/>
          <w:spacing w:val="-3"/>
          <w:sz w:val="24"/>
          <w:szCs w:val="24"/>
          <w:lang w:val="es-ES_tradnl"/>
        </w:rPr>
        <w:t xml:space="preserve"> Señor Presidente: es a los efectos de informar que tengo presentados en este Senado varios proyectos de leyes y pedidos de informes, los cuales se encuentran en las Comisiones de Peticiones, Poderes y Reglamentos; y de Legislación, Codificación, Justicia y Trabajo. Solicito a través de la presidencia, a instar amablemente a los presidentes de las respectivas comisiones a que aceleren su tratamiento, ya sea por su aprobación o por el rechazo, pero que se pronuncien al fin. Muchas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a Senado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Manuel Ramón Elizech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MANUEL RAMÓN ELIZECHE:</w:t>
      </w:r>
      <w:r>
        <w:rPr>
          <w:rFonts w:cs="Book Antiqua" w:ascii="Book Antiqua" w:hAnsi="Book Antiqua"/>
          <w:spacing w:val="-3"/>
          <w:sz w:val="24"/>
          <w:szCs w:val="24"/>
          <w:lang w:val="es-ES_tradnl"/>
        </w:rPr>
        <w:t xml:space="preserve"> Gracias, señor Presidente. Es para recordar a los colegas Senadores, que en el curso de esta mañana se ha distribuido un proyecto sobre Sistema Nacional de Salud, un proyecto que proviene de la Cámara de Diputados con media sanción. A partir de hoy tenemos 30 días para darle un tratamiento de Código. Y a los efectos, solicitamos a los señores Senadores, hagan llegar a la Comisión de Salud Pública y Seguridad Social, todas las sugerencias referentes al mencionado e importante tema.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Mociona el señor Senador Manuel Ramón Elizeche el tratamiento de Código del proyecto de Ley de Salud, a partir de su distribu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Rodrigo Campos Cerve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Señor Presidente: al solo efecto de informar que muchos Senadores no recibimos lamentablemente el proyecto de ley al que se refirió el preopina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Carlos Romero Perei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Señor Presidente: es para preguntar si hay una Resolución de que este proyecto tenga tratamiento de Código, ya toma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l 18 de abril se resolvió, señor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Entonces tenemos que tener el tiempo más que suficiente, no sé si 30 días es suficiente para hacer llegar todas las modificaciones, 30 días es poco, señor Presidente, 45 por lo men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Manuel Ramón Elizech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MANUEL RAMÓN ELIZECHE:</w:t>
      </w:r>
      <w:r>
        <w:rPr>
          <w:rFonts w:cs="Book Antiqua" w:ascii="Book Antiqua" w:hAnsi="Book Antiqua"/>
          <w:spacing w:val="-3"/>
          <w:sz w:val="24"/>
          <w:szCs w:val="24"/>
          <w:lang w:val="es-ES_tradnl"/>
        </w:rPr>
        <w:t xml:space="preserve"> Para una aclaración, señor Presidente. Esta mañana se estaba distribuyendo, creo que no le llegó a todos los compañeros. Pido por favor, que se haga la distribución en forma y, a más de eso, quiero informar para tranquilidad de los compañeros que solamente 30 días alcanza, porque tenemos una sanción ficta el 31 de mayo. Entonces, vamos a estar al filo de la sanción ficta.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El señor Senador Víctor Hugo Sánchez tiene el uso de la palab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VÍCTOR HUGO SÁNCHEZ:</w:t>
      </w:r>
      <w:r>
        <w:rPr>
          <w:rFonts w:cs="Book Antiqua" w:ascii="Book Antiqua" w:hAnsi="Book Antiqua"/>
          <w:spacing w:val="-3"/>
          <w:sz w:val="24"/>
          <w:szCs w:val="24"/>
          <w:lang w:val="es-ES_tradnl"/>
        </w:rPr>
        <w:t xml:space="preserve"> Señor Presidente: conviene que nos pongamos de acuerdo sobre este punto. Entiendo que el tema en la Comisión de Salud, el dictamen que eventualmente salga si es que ya no salió, va ser por el rechazo del proyecto. Y tengo entendido que igualmente también cuando se estudie en la Comisión de Legislación, Codificación y Trabajo de la cual soy miembro, aún nosotros no hemos estudiado, pero, por la reacción que está provocando este proyecto, por su trascendencia y consecuencias, entiendo también que va merecer dictamen de rechaz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secuentemente, mal podríamos nosotros estar solicitando a los colegas que estudien, que hagan llegar sus enmiendas a un proyecto que necesariamente, según criterio mayoritario de esta Cámara va a ser rechaz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so no obsta a que se haga la distribución, el tratamiento de Código se resolvió ya en la sesión del 18 de abril y entonces se presentará sin perjuicio los dictámenes que desde luego se tienen que estudia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señor Senador Gonzalo Quintana tiene el uso de la palab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Señor Presidente: a mí me parece que un proyecto tan importante como la creación de un Sistema Nacional de Salud, va requerir un dictamen de las comisiones en el sentido de asesorar convenientemente al pleno, cumpliendo su misión las comisiones, sobre las propuestas, las observaciones que cada Senador haga. Estamos muy apretados de tiempo, es importante tener la posibilidad de observar pero también es muy importante que las comisiones tengan tiempo para valorar esas observaciones y aconsejar al pleno correctamente. El equilibrio tiene que estar entre la necesidad de observación y la necesidad de estudiar cada una de ellas antes de entrar en el pleno. Grac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Les digo a los señores Senadores que estamos compelidos por los plazos legales, tenemos el vencimiento ficto el 31 de mayo, tenemos 20 días lamentablemente, tenemos que considerar, es una deficiencia nuestra de no haber tratado con tiempo, pero lo que no podemos modificar es el plazo de la aprobación ficta que es el 31 de mayo. Teniendo en cuenta todo eso, rogamos a las comisiones y a los Senadores emita sus observaciones para que se pueda hacer la evaluación correspondiente y tratar en el plen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Gonzalo Quinta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Declin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César Benítez.</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CESAR BENÍTEZ:</w:t>
      </w:r>
      <w:r>
        <w:rPr>
          <w:rFonts w:cs="Book Antiqua" w:ascii="Book Antiqua" w:hAnsi="Book Antiqua"/>
          <w:spacing w:val="-3"/>
          <w:sz w:val="24"/>
          <w:szCs w:val="24"/>
          <w:lang w:val="es-ES_tradnl"/>
        </w:rPr>
        <w:t xml:space="preserve"> Señor Presidente, Honorable Cámara: el país desde el 22 de abril se estuvo debatiendo intensamente, entre la consolidación de las instituciones democráticas y la posibilidad de su quiebre. Y hoy leo en los diarios de la fecha, en donde un miembro de esta Cámara de Senadores, manifiesta y voy a leer textualmente lo que dicen los diarios: "El Senador oviedista, Julio Rolando Elizeche, dijo ayer que está dispuesto a quebrar el proceso democrátic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mí me parece, señor Presidente, que estas aseveraciones dentro del marco del respeto irrestricto sobre las opiniones del ciudadano, pero esta vez no es un ciudadano común, no es un ciudadano motivado por la situación y la presión sicológica que está sufriendo, haya hecho una manifestación de esta naturaleza. Es nada más y nada menos que un Senador nacional. Agrava la situación en este caso, señor Presidente y yo creo que este Parlamento y esta Cámara de Senadores, uno de sus objetivos fundamentales, uno de su constante preocupación y vigilia constante, ha sido la de preservar las instituciones democráticas y el estado de derecho. Y nos desayunamos con esta aseveración temeraria, que proviene de un Senador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no estoy en condiciones, señor Presidente, de pedir una censura para este Senador, pero estoy en condiciones y deseo que la Mesa Directiva pueda convocar a este Senador y pueda dar las explicaciones correspondientes a esta lamentable Declaración. Temeraria Declaración que compromete a esta institución, que significa el pilar fundamental del sistema democrático, porque somos representantes del pueblo, porque somos mandantes del pueblo y en ese sentido, el día que nos hemos inscripto como candidato a cargo electivo, nos hemos comprometido con la democracia, sin pretender quizás a oscuras o solapado estar adentro y conspirar contra el sistema institucional del paí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reo, señor Presidente, por la salud de este Parlamento, por la salud de esta Cámara, la Mesa Directiva debe tomar medidas en esta cuestión. Debe pedirle explicación a este Senador, cuáles son sus intenciones finales al decir que él está en condiciones de quebrar el proceso democrático, por la gravedad del hecho. Y, señor Presidente, dejo en manos y dejo a conciencia de los colegas a tomar las medidas que corresponda. Y dejo en manos también, y en la confianza que la Mesa Directiva nos merece, pueda de alguna forma resarcir este daño.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omamos nota y la Mesa Directiva se va reunir inmediatamente a considerar cuál es el camino legal y más conveniente para superar este estado. Gracias, señor Senador. Institucionalmente desde lueg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Tiene el uso de la palabra el señor Senador Juan María Carrón.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JUAN MARÍA CARRÓN:</w:t>
      </w:r>
      <w:r>
        <w:rPr>
          <w:rFonts w:cs="Book Antiqua" w:ascii="Book Antiqua" w:hAnsi="Book Antiqua"/>
          <w:spacing w:val="-3"/>
          <w:sz w:val="24"/>
          <w:szCs w:val="24"/>
          <w:lang w:val="es-ES_tradnl"/>
        </w:rPr>
        <w:t xml:space="preserve"> Declin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Tiene el uso de la palabra el señor Senador Evelio Fernández Aréval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EVELIO FERNÁNDEZ ARÉVALOS:</w:t>
      </w:r>
      <w:r>
        <w:rPr>
          <w:rFonts w:cs="Book Antiqua" w:ascii="Book Antiqua" w:hAnsi="Book Antiqua"/>
          <w:spacing w:val="-3"/>
          <w:sz w:val="24"/>
          <w:szCs w:val="24"/>
          <w:lang w:val="es-ES_tradnl"/>
        </w:rPr>
        <w:t xml:space="preserve"> Declino,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Decli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Alfredo Luis Jaeggli, es el último or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ALFREDO LUIS JAEGGLI:</w:t>
      </w:r>
      <w:r>
        <w:rPr>
          <w:rFonts w:cs="Book Antiqua" w:ascii="Book Antiqua" w:hAnsi="Book Antiqua"/>
          <w:spacing w:val="-3"/>
          <w:sz w:val="24"/>
          <w:szCs w:val="24"/>
          <w:lang w:val="es-ES_tradnl"/>
        </w:rPr>
        <w:t xml:space="preserve"> Declino,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Declina también. Con lo cual señores Senadores, terminó el punto IV) del orden del día. Corresponde tratar el primer punto con la lectura de los dictámenes correspondientes, que hace referencia a la suspensión del proceso de privatización de la Empresa ACEROS DEL PARAGUAY S.A. ACEPA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 los dictáme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Asunción, 16 de abril de 1996. Honorable Cámara de Senadores: Vuestra Comisión de Asuntos Constitucionales y Defensa Nacional os aconseja la aprobación del proyecto de Ley "QUE SUSPENDE EL PROCESO DE PRIVATIZACIÓN DE LA EMPRESA ACEROS PARAGUAYOS S.A., remitiendo por la Cámara de Diputados con Mensaje Nº 280 de fecha 25 de marzo de 1996. Suscriben el dictamen: Evelio Fernández Arévalos, Víctor Hugo Sánchez, Rodrigo Campos Cervera, Miguel Abdón Saguier, Diego Abente Brun y Carlos Romero Perei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unción, 22 de abril de 1996. Honorable Cámara de Senadores: Vuestra Comisión de Legislación, Codificación, Justicia y Trabajo, sobre el proyecto de Ley "QUE SUSPENDE EL PROCESO DE PRIVATIZACIÓN DE LA EMPRESA ACEROS PARAGUAYOS S.A., os informa que formalmente el proyecto no presenta inconvenientes. Firman el dictamen: Gonzalo Quintana, Víctor Hugo Sánchez, Miguel Abdón Saguier, Miguel Ángel González Casabianca, Arnaldo Rojas Sánchez y Evelio Fernández Aréval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Presidente de la Comisión de Asuntos Constitucionales, señor Senador Evelio Fernández Aréval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SENADOR EVELIO FERNÁNDEZ ARÉVALOS: </w:t>
      </w:r>
      <w:r>
        <w:rPr>
          <w:rFonts w:cs="Book Antiqua" w:ascii="Book Antiqua" w:hAnsi="Book Antiqua"/>
          <w:spacing w:val="-3"/>
          <w:sz w:val="24"/>
          <w:szCs w:val="24"/>
          <w:lang w:val="es-ES_tradnl"/>
        </w:rPr>
        <w:t>Gracias, señor Presidente. La Comisión de Asuntos Constitucionales y Defensa Nacional, por unanimidad, resolvió aconsejar a este Cuerpo, la aprobación del proyecto de ley que suspende por el término de seis meses a partir de la promulgación de la Ley, el proceso de privatización de la Empresa Aceros Paraguayos Sociedad Anónim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mo puede verse en la copia que luce en poder de los señores Senadores, se trata de un proyecto de ley sumamente sencillo, que tiene un solo artículo y que, por consiguiente, su tratamiento es en general y en particula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gún hemos podido averiguar en la Cámara de origen -porque este proyecto de ley fue aprobado ya por la Cámara de Diputados- la razón en la cual se ha fundado esta suspensión temporaria del proceso de privatización de Aceros Paraguayos Sociedad Anónima, radica en la posibilidad de que en ese lapso se den las condiciones que posibiliten una privatización acorde con los intereses en juego y, primordialmente, acorde con los intereses del país. Básicamente, sobre la posibilidad de que en ese lapso, por ejemplo, se promulgue una ley de "leasing" que haga factible que algunos postulantes puedan presentarse como candidatos a la privatiz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imamos nosotros que el plazo de suspensión es prudente, no es muy prolongado y que, en consecuencia, antes que entorpecer una posible solución que favorezca los intereses del país y antes que cerrar las puertas a una de las partes interesadas y con ello, provocar tal vez, la generación de conflictos, es conveniente aceptar el criterio de la Cámara de Diputados y dar vía libre a esta suspensión temporaria del proceso de privatización de Aceros Paraguayos Sociedad Anónima. Nada má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Tiene el uso de la palabra el Presidente de la Comisión de Legislación, señor Senador Gonzalo Quinta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SENADOR GONZALO QUINTANA: </w:t>
      </w:r>
      <w:r>
        <w:rPr>
          <w:rFonts w:cs="Book Antiqua" w:ascii="Book Antiqua" w:hAnsi="Book Antiqua"/>
          <w:spacing w:val="-3"/>
          <w:sz w:val="24"/>
          <w:szCs w:val="24"/>
          <w:lang w:val="es-ES_tradnl"/>
        </w:rPr>
        <w:t>Señor Presidente: el dictamen de la Comisión de Legislación es un dictamen formal, porque no tenemos elementos suficientes de juicio para pronunciarnos sobre el fondo de la cuestión y por razón de la materia, en realidad, los argumentos de carácter económico y técnico, corresponderían a las comisiones especializadas. Como dijo el preopinante, es un proyecto de un solo artículo, muy simple, no hay ningún impedimento en la legislación de fondo, tanto de la Ley de Privatización en cuanto a otras disposiciones legales y el dictamen de la Comisión es en el sentido de que desde ese punto de vista, no nos presenta ningún inconveniente. Como dije, no vamos a abordar el tema de fondo, porque no contamos con los elementos de juicio, en el sentido de la conveniencia o no de la suspensión del proceso. Tal vez las comisiones especializadas, la de Privatización, la Bicameral de Privatización y la de Economía, puedan ilustrar a la Cámara sobre este proyecto. Nada má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 Senador. Tiene el uso de la palabra el señor Senador Alfredo Luis Jaeggli.</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SENADOR ALFREDO LUIS JAEGGLI: </w:t>
      </w:r>
      <w:r>
        <w:rPr>
          <w:rFonts w:cs="Book Antiqua" w:ascii="Book Antiqua" w:hAnsi="Book Antiqua"/>
          <w:spacing w:val="-3"/>
          <w:sz w:val="24"/>
          <w:szCs w:val="24"/>
          <w:lang w:val="es-ES_tradnl"/>
        </w:rPr>
        <w:t>Yo pediría, señor Presidente, que este proyecto, vaya a las comisiones especializadas. Parece mentira que no haya ido a la Comisión de Hacienda y esto realmente compete también a Hacienda. Hay muchos millones de dólares en juego, de la Nación. Tampoco fue a la Comisión de Economía. No sé, fue seguramente un descuido de sus respectivos Presidentes. Inclusive yo también creo que tendría que ir a la Comisión de Obras Públicas. Esto no va en contra del espíritu de la prórroga. Yo pido a los colegas Senadores que nos den una o dos semanas más y que vayan a esas comisiones, de manera que nosotros llamemos al Presidente del Consejo de Privatización y a los involucrados para saber realmente qué es lo que vamos a hace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conocemos que en este momento, la acería tiene graves problemas económicos. Conocemos, justamente, por el mismo sindicato SITRAC, que han perdido diez mil millones de guaraníes, cinco millones de dólares. Yo pienso que esto, aunque el proyecto, como dice el Presidente de la Comisión de Asuntos Constitucionales, es sencillo, porque tiene un artículo, pero es a la vez muy complejo, que tenemos que estudiarlo muy bien. Y vuelvo a repetir, señores Senadores, la prórroga que yo estoy pidiendo es la misma, en caso de que se apruebe esta prórroga.  No vamos en contra de eso, pero estudiemos bien, debatamos el proyecto, llamemos al Presidente y veamos realmente qué vamos a hace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ambién tiene que ir a la Bicameral de Privatizaciones.  Esto es una cosa muy importante, es prorrogar por seis meses la posible privatización de un ente que está haciendo agua, es una canoa que se está hundiendo. Si vemos en su momento en las Comisiones que podemos prorrogar por seis meses, pero para eso vamos a tener que inyectar otros tres o cuatro millones de dólares. Eso es lo que me dijo el Presidente del Consejo de Privatización, o si no esta empresa no va a poder subsistir, va a quebrar antes. Repito, no estoy en contra ni a favor de la privatización a favor de leasing, sino lo que quiero es estudiar más y debatir bien, ya que no es un proyecto tan sencillo, sino muy complejo y a la vez muy importante para la economía nacional. Así es que, les pido Senadores que me acompañen, que vaya a las Comisiones de Economía y de Hacienda, y que se prorrogue por una o dos semanas. Nada má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 Senador. Tiene el uso de la palabra el señor Senador Carlos Romero Perei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SENADOR CARLOS ROMERO PEREIRA: </w:t>
      </w:r>
      <w:r>
        <w:rPr>
          <w:rFonts w:cs="Book Antiqua" w:ascii="Book Antiqua" w:hAnsi="Book Antiqua"/>
          <w:spacing w:val="-3"/>
          <w:sz w:val="24"/>
          <w:szCs w:val="24"/>
          <w:lang w:val="es-ES_tradnl"/>
        </w:rPr>
        <w:t>Señor Presidente: para plantear el tratamiento de la prórroga ahora, teniendo en cuenta que si bien, algunos argumentos que fueron esgrimidos por un preopinante, son razonables, ellos son el fondo de la cuestión.  Acá de lo que se trata es de demorar o llevar a seis meses el proceso de privatización, que por otra parte, todos sabemos que hay un proyecto de leasing, en march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entiendo, Presidente, que vamos a tener el buen tino de resolver hoy este asunto, en el sentido en que recomendaron las Comisiones dictaminantes. Pero quiero referirme muy concreta y específicamente y esto va para el Presidente de la Comisión Bicameral de Privatizaciones, Ingeniero Ramírez, en el sentido de señalar lo siguiente: el 23 de abril, el Director Ejecutivo de Privatizaciones, Dr. Espínola dirige al Presidente de ACEPAR una nota muy breve que dice: "Que en virtud de esa comunicación, se suspenden todas las aperturas de cartas de créditos e importación". ACEPTAR, todos sabemos, no tiene yacimientos propios, vive de la importación de mineral de otros países, por lo que ese mineral tiene que venir obligatoriamente, para que la fábrica siga operando. Por lo tanto, esta decisión de prohibir la emisión de cartas de crédito para la importación, es la condena a muerte de ACEPAR y también significa que el proceso de privatización, será mucho más fácil y se logrará lo que había recomendado Paribas, vender en treinta y seis millones de dólares; se habrá conseguido el objetivo de los privatizadores a ultranz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sde ya, Presidente, ruego y hago llegar a la Presidencia de la Cámara esta nota, para que el señor Presidente de la Comisión Bicameral de Privatizaciones, se preocupe de investigar si realmente esta orden del Dr. Espínola Manzoni existió, a fin de que esta orden sea levantada inmediatamente y que también el Presidente del Senado interponga sus oficios, en ese sentido y hago voto para que tratemos lo más rápido posible este proyecto, en el mismo sentido que lo recomendaron las comisiones dictaminantes. Gracias,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 Senador. Tiene el uso de la palabra el señor Senador Víctor Hugo Sánchez.</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SENADOR VÍCTOR HUGO SÁNCHEZ: </w:t>
      </w:r>
      <w:r>
        <w:rPr>
          <w:rFonts w:cs="Book Antiqua" w:ascii="Book Antiqua" w:hAnsi="Book Antiqua"/>
          <w:spacing w:val="-3"/>
          <w:sz w:val="24"/>
          <w:szCs w:val="24"/>
          <w:lang w:val="es-ES_tradnl"/>
        </w:rPr>
        <w:t>Señor Presidente. Honorable Cámara: entiendo que estamos en el tratamiento en general y en particular. Tuvimos una moción, no sé si fue de orden, a los efectos de aplazar este proyec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embargo, yo quiero hablar en favor de la aprobación y oponerme consecuentemente a que se suspenda con el argumento o pretexto de que pase a otras Comisio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Éste es un tema que no tiene la complejidad que se pretende, a los efectos de que merezca dictámenes de otras dos comisio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bría que ser de otro satélite, de la luna, o sea lunático, para pretender es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consecuencia, todos estamos informados del fondo de esta cuestión. Se quiere suspender el proceso de privatización, a los efectos de acelerar la privatización de ACEPAR. Una verdad dijo un preopinante, el Senador Jaeggli, que exprofeso se está bombeando en sentido contrario, esa canoa que él dijo, se le está poniendo agua, a los efectos de que vaya a un naufragio seguro y rápido. Justamente, para que luego se pueda venderlo a precio de regalo, por "chauchas y palitos". Consecuentemente, señor Presidente, tenemos que suspender este proceso, precisamente por los argumentos que él ha dado a conocer. Vale decir, para que se pueda estudiar concienzudamente, profundamente, todos los temas relacionados con esto. Y si hoy está así en la situación calamitosa como se encuentra la Administración, es porque también se está permitiendo en forma premeditada, para que precisamente tenga esas pérdidas inconcebibles, cuando otras administraciones, como por ejemplo la del Capitán Carlos Cubas entregó ACEPAR con un superávit de más de diez y nueve mil millones de guaraníes. Luego vino la administración del Dr. Zayas, que entregó con un superávit de veintinueve mil millones de guaraníes y luego, esta última administración, que tiende a que todo vaya mal para que se pueda liquidar cuanto antes, nos presenta una supuesta pérdida de diez mil millones de guaraníes. Son cosas de las cuales estamos informados, de que existe evidentemente una maniobra. Consecuentemente, debemos aprobar esta suspensión, precisamente, para que tengamos los elementos de juicio necesarios y hacer las cosas, defendiendo el interés nacional. Nada má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 Senador. Tiene el uso de la palabra el señor Senador Evelio Fernández Aréval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SENADOR EVELIO FERNÁNDEZ ARÉVALOS: </w:t>
      </w:r>
      <w:r>
        <w:rPr>
          <w:rFonts w:cs="Book Antiqua" w:ascii="Book Antiqua" w:hAnsi="Book Antiqua"/>
          <w:spacing w:val="-3"/>
          <w:sz w:val="24"/>
          <w:szCs w:val="24"/>
          <w:lang w:val="es-ES_tradnl"/>
        </w:rPr>
        <w:t>Referente a las opiniones de un preopinante, yo creo que algunas de ellas son atendibles, en el sentido de que esas comisiones tendrían que haberse interesado en este tema y haber emitido un dictamen. No así la Comisión Bicameral de Privatización, porque no integra este Cuerpo, de manera que, formalmente, no tiene por qué pasar el asunto a esa Comisión ni tenemos por qué esperar su dictamen. En ningún caso anteriormente lo hicimos y es lógico que no lo hagamos porque no es una comisión del Senado, es una comisión bicameral. Pero yo creo que dilatar el tratamiento y la consideración de este proyecto de ley, en vez de posibilitar la profundización del tema de fondo, lo que va a hacer es prorrogar aún más el período de suspensión de plazo. No sé si me explic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nosotros sancionamos el proyecto ahora, se supone que será promulgado casi en forma inmediata y entonces los ciento ochenta días comenzarán a correr desde el curso de la próxima semana. Si dilatamos la consideración del tema esperando dictámenes, va a ser peor para quienes sostienen la necesidad de privatizar de inmediato, en la eventualidad de que la mayoría piense lo contrario. De manera que, como se trata en definitiva de hacer que las leyes del juego sean más claras, más diáfanas, posibilitando que haya el concurso de un postulante más, porque de eso se trata, mediante la sanción eventual de una Ley de leasing, yo creo que es prudente que esta Cámara, obviando esos reparos, algunos de ellos, como digo razonables, se pronuncie en este mismo momento y apruebe el proyecto de ley, exactamente en los términos que nos propone la Cámara de Diputados, a fin de evitar su reenvío a la Cámara de origen. Nada má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 Senador. Tiene el uso de la palabra el señor Senador Juan Manuel Peral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SENADOR JUAN MANUEL PERALTA: </w:t>
      </w:r>
      <w:r>
        <w:rPr>
          <w:rFonts w:cs="Book Antiqua" w:ascii="Book Antiqua" w:hAnsi="Book Antiqua"/>
          <w:spacing w:val="-3"/>
          <w:sz w:val="24"/>
          <w:szCs w:val="24"/>
          <w:lang w:val="es-ES_tradnl"/>
        </w:rPr>
        <w:t>Gracias, señor Presidente. Honorable Senado: es para manifestar que me opongo totalmente que sea postergado el tratamiento de este proyecto, no es necesario y más todavía con la información que tenemos, de que esto se trata de una canoa que se está hundiendo. ¿Cómo podemos seguir demorando su tratamiento?. Por lo tanto, señor Presidente, solicito que la Cámara se aboque al tratamiento de este proyecto de Ley, de tal manera que tratemos ese aplazamiento y a los seis meses se pueda privatizar, en las condiciones como están exigiendo los trabajadores.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 Senador. Tiene el uso de la palabra el señor Senador Juan Carlos Galaver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SENADOR JUAN CARLOS GALAVERNA: </w:t>
      </w:r>
      <w:r>
        <w:rPr>
          <w:rFonts w:cs="Book Antiqua" w:ascii="Book Antiqua" w:hAnsi="Book Antiqua"/>
          <w:spacing w:val="-3"/>
          <w:sz w:val="24"/>
          <w:szCs w:val="24"/>
          <w:lang w:val="es-ES_tradnl"/>
        </w:rPr>
        <w:t>Señor Presidente: creo que corresponde votar la moción de orden de postergación. Yo entendí que la Presidencia puso a consideración la moción de orden de postergación, presentada por el Senador Jaeggli.</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Es una moción del Senador Jaeggli pero no es una moción de orden, salvo que él lo quiera hacer así.</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SENADOR ALFREDO LUIS JAEGGLI: </w:t>
      </w:r>
      <w:r>
        <w:rPr>
          <w:rFonts w:cs="Book Antiqua" w:ascii="Book Antiqua" w:hAnsi="Book Antiqua"/>
          <w:spacing w:val="-3"/>
          <w:sz w:val="24"/>
          <w:szCs w:val="24"/>
          <w:lang w:val="es-ES_tradnl"/>
        </w:rPr>
        <w:t>Es una moción de ord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SENADOR JUAN CARLOS GALAVERNA: </w:t>
      </w:r>
      <w:r>
        <w:rPr>
          <w:rFonts w:cs="Book Antiqua" w:ascii="Book Antiqua" w:hAnsi="Book Antiqua"/>
          <w:spacing w:val="-3"/>
          <w:sz w:val="24"/>
          <w:szCs w:val="24"/>
          <w:lang w:val="es-ES_tradnl"/>
        </w:rPr>
        <w:t>Presidente: votemos por favor eso, sin entrar a considerar ningún otro aspecto. Lo que el procedimiento indi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Corresponde poner a votación la moción de orden del Senador Jaeggli, en el sentido de que vuelva a Comisión y también a las Comisiones de Economía, de Hacienda y de Obras Públicas. Los que estén de acuerdo, se servirán levantar la mano. 3 vot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gue el tratamien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Fermín Ramírez.</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SENADOR FERMÍN RAMÍREZ: </w:t>
      </w:r>
      <w:r>
        <w:rPr>
          <w:rFonts w:cs="Book Antiqua" w:ascii="Book Antiqua" w:hAnsi="Book Antiqua"/>
          <w:spacing w:val="-3"/>
          <w:sz w:val="24"/>
          <w:szCs w:val="24"/>
          <w:lang w:val="es-ES_tradnl"/>
        </w:rPr>
        <w:t>Gracias, señor Presidente. Señores Senadores: al solo efecto de hacer algunas precisiones sobre lo que se estuvo desarrollando en esta ses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primer término, efectivamente, la Comisión Bicameral de Privatizaciones, no es dictaminante, por ese motivo, no se había solicitado al inicio que pase a dicha Comisión y además, no hemos pedido la palabra para hablar en nombre de la Comis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embargo, la Comisión Bicameral de Privatizaciones, está trabajando permanentemente en el tema, en común con el Consejo de Privatizaciones, a través de su Director Ejecutivo y con la Contraloría General de la Repúbli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Recordarán los colegas Senadores que hubo una Ley anterior, que suspendía el proceso de privatización de ACEPAR por treinta días, fecha cumplida el 30 de marzo.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ese motivo y a una semana de cumplirse dicho plazo, como integrante de la Comisión Bicameral de Privatizaciones, primero comuniqué al Presidente del Senado y luego nos reunimos, el Director Ejecutivo del Consejo de Privatizaciones, el Contralor y el Vicecontralor de la República e invitamos al Presidente de la empresa, para analizar la situación, puesto que, el texto de aquella ley a la que me refiero decía, que la suspensión se hacía con comunicación a la Contraloría para que ella dictamine sobre el estado administrativo de la mism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se entonces, le pedimos al Presidente de la empresa Aceros Paraguayos Sociedad Anónima que comisione a su equipo técnico para que conjuntamente con sus pares de la Contraloría, efectúen esa auditoría que pedía aquella Ley.</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aturalmente, la Ley venció en su plazo y quedó en un punto muerto la efectividad de la misma. Por ese motivo, algunos Parlamentarios tuvieron la iniciativa de presentar este proyecto de Ley que está en la misma consonancia de la anterior que fuera promulgado por el Poder Ejecutivo. Es decir, que lo que estamos tratando no es un proyecto nuevo, sino es simplemente una prolongación de lo que ya el Congreso había sancionado en oportunidad anterior. Hago esta explicación al solo efecto de decir, que la Comisión Bicameral de Privatizaciones, considera conveniente que la auditoría que se está realizando, debe terminars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ntro del mismo trabajo, se encuentra lo que el Senador Romero Pereira acaba de informar. Ése es un tema en discusión, dentro de esa comisión especial que está auditando la administración de la empres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tanto, la Comisión Bicameral de Privatizaciones seguirá acompañando esa auditoría y en cuanto sea conveniente, va a estar informando al Presidente del Senado para que él disponga lo que convenga. Esas consideraciones hacen que a mí me mueva a sugerir a este pleno, que es conveniente ampliar el plazo de suspensión. Naturalmente, mi opinión es que el plazo que está establecido en este proyecto con media sanción, es excesivo, pero creo que ése no es el tema de discusión en este momento, por eso no entro a tocar. Gracias,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 Senador. Tiene el uso de la palabra el señor Senador Gonzalo Quinta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SENADOR GONZALO QUINTANA: </w:t>
      </w:r>
      <w:r>
        <w:rPr>
          <w:rFonts w:cs="Book Antiqua" w:ascii="Book Antiqua" w:hAnsi="Book Antiqua"/>
          <w:spacing w:val="-3"/>
          <w:sz w:val="24"/>
          <w:szCs w:val="24"/>
          <w:lang w:val="es-ES_tradnl"/>
        </w:rPr>
        <w:t>Gracias, señor Presidente.  Señores Senadores: yo voté a favor de la prórroga para ver las consecuencias económicas y financieras que resultan de una suspensión. Toda suspensión tiene un costo, pero dado que es voluntad del plenario tratar este tema, me gustaría que los señores Senadores se percaten de la siguiente situación, creo que se habrán percatado, solamente queda expresarl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suspensión del proceso de privatización puede resultar conveniente en este momento, porque hay que recordar que ACEPAR requerirá de una Ley Especial que acepte las condiciones de privatización. La empresa fue declarada sujeta a privatización para prepararla, concluido el proceso tiene que haber una Ley Especial que acepte la forma en que se va a privatiza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ACEPAR es privatizada fuera de los términos que es voluntad política de esta Cámara, posiblemente sea rechazada y lo que llevo escuchado es que aquí se quiere dar una oportunidad al sector obrero, en cumplimiento del artículo 111 de la Constitución, a través de una necesaria Ley de leasing para posibilitar la compra por parte de los obreros. Esta es una manifestación que se hizo en este pleno. En consecuencia, señor Presidente, todo hace suponer que sea cual sea la formulación que se haga para el proyecto de privatización, va a venir a chocar por decirlo así, con esta idea. A mí me parece por lo tanto, que inclusive es prudente suspender el proceso como un signo de que tenemos que acelerar la creación del marco jurídico, para hacer la evaluación final del sistema de privatización, para este caso en particula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se sentido, señor Presidente, voy a votar por la aprobación de la suspens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 Senador. Tiene el uso de la palabra el señor Senador Juan Carlos Galaver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Señor Presidente, señores Senadores: creo que la intervención del estimado colega Fermín Ramírez nos releva de argumentación, si los mismos colegas que acompañaban el criterio de que debiera ser postergado, porque fundamentalmente necesitaríamos el criterio de la Comisión Bicameral de Privatización, escuchan los argumentos expuestos por el colega Ramírez, supongo que decae toda posibilidad de argumentar en cont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iero agregar un solo elemento, señor Presidente, la Ley anterior no fue cumplida a cabalidad con relación a la postergación. La misión encomendada a la Contraloría General de la República no fue satisfecha en los plazos legales. El Senador Ramírez con toda honestidad nos está informando que el trabajo de auditoría sigue. No podemos nosotros, señor Presidente, si pretendemos seguir protegiendo la salud del procedimiento, no otorgar esta prórrog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ñor Presidente, yo quiero entrar a la cuestión de la política económica que es el mal de fondo, que por lo demás tampoco está definido a nivel nacional y dejo la resalva.  No es el Parlamento ni las leyes, la ley anterior de prórroga ni ésta que creo tiene un consenso mayoritario para ser aprobada, la responsable de trabar supuestamente la decisión final sobre algo. De ninguna manera, el Senado está cumpliendo, el Congreso en general creo que está cumpliendo, con la función de preservar la salud del procedimien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repito, no entro ya en detalles porque creo que la voz de la Comisión Bicameral de Privatización manifestada por el colega Ramírez, nos releva de toda necesidad de hacerlo. Acompaño el proyecto en los términos, remitido por la Cámara de Diputados y dictaminado favorablemente por la Comisión respectiva.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idió el uso de la palabra el Presidente de la Comisión de Obras Públicas, vamos a darle la palabra como último or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Alfredo Luis Jaeggli.</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ALFREDO LUIS JAEGGLI:</w:t>
      </w:r>
      <w:r>
        <w:rPr>
          <w:rFonts w:cs="Book Antiqua" w:ascii="Book Antiqua" w:hAnsi="Book Antiqua"/>
          <w:spacing w:val="-3"/>
          <w:sz w:val="24"/>
          <w:szCs w:val="24"/>
          <w:lang w:val="es-ES_tradnl"/>
        </w:rPr>
        <w:t xml:space="preserve"> Señor Presidente, estimados colegas: antes que nada quisiera decir que mi intención es muy clara, yo no estoy acá falseando lo que pienso. Yo creo que esto tiene que ir inmediatamente a una privatización, no podemos demorarnos 180 días esperando una ley especial para privatizar de una u otra forma, esto ya no resiste má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rece mentira, nosotros promulgamos una Ley de Privatización, pero estamos borrando con el codo lo que firmamos con la mano. Acá hay una Ley la 126/91 que se adapta perfectamente a esta entidad. ¿Por qué?, porque esto entra dentro de esta Ley porque no son servicios públicos, se adapta perfectamente, nosotros ya promulgamos una Ley de Privatización, pero nosotros estamos otra vez poniéndole una sombrilla a lo que dijimos que vamos a privatiza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cuerdo perfectamente que todos los partidos políticos en su campaña decían que lo que más querían era privatizar, resulta que ahora me doy cuenta de que tenemos un doble discurso, que acá nadie quiere privatizar nada, desgraciadamente es así.</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demás, señor Presidente lo que yo estoy pidiendo es salvar justamente a esta empresa de una venta a un precio bajísimo porque va a pasar lo mismo que pasó con Líneas Aéreas Paraguayas, que nos demoramos tanto en privatizarla que lo que estamos recibiendo como pago del ente es de tan poco monto que no nos da ni siquiera para los gastos que existiero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yo creo que si es conveniente privatizar como pide el Sindicato de ACEPAR en su momento dado lo vamos a dar, por qué no, pero no posterguemos más, éste es un país de las postergaciones, todo se posterg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yo no sé qué va a pasar con esta acería pero la Ley 126 está perfectamente bien, creamos un Consejo de Privatización para que se privatice, no para que no se privatic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demás, señor Presidente, los problemas que existen en este momento en ACEPAR son tan graves que yo no creo que pueda llegar a 180 días.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pone a votación el proyecto de Ley presentado en general y en particula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leerá el único artícul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1º.- Suspéndese por el término de seis meses, a partir de la promulgación de esta Ley, el proceso de privatización de la entidad denominada "ACEROS PARAGUAYOS SOCIEDAD ANÓNIM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proyecto de ley presentado. Los que estén de acuerdo se servirán levantar la mano.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mos al segundo punto del orden del d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2 de abril de 1996. Honorable Cámara: Vuestra Comisión de Asuntos Constitucionales y Defensa Nacional os aconseja rechazar el Decreto Nº 11.944 que objeta totalmente el proyecto de Ley 814 que autoriza al Banco Central del Paraguay a cancelar las acreencias de ahorristas y acreedores de los Bancos y demás Entidades Financieras intervenidas y al Poder Ejecutivo a emitir bonos. Remitido con Mensaje Nº 549 del Poder Ejecutivo, Ministerio de Hacienda, del 26 de diciembre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EVELIO FERNÁNDEZ ARÉVALOS, SEBASTIÁN GONZÁLEZ INSFRÁN, SECUNDINO NÚÑEZ, VÍCTOR HUGO SÁNCHEZ, MIGUEL ÁNGEL GONZÁLEZ CASABIANCA, MIGUEL ABDÓN SAGUIER y CARLOS ROMERO PEREI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17 de abril de 1996. Honorable Cámara: Vuestra Comisión de Hacienda, Presupuesto y Cuentas os aconseja en mayoría, el rechazo del veto sobre el proyecto de Ley que autoriza al Banco Central del Paraguay a cancelar las acreencias de ahorristas y acreedores de los Bancos y demás Entidades Financieras intervenidas y al Poder Ejecutivo a emitir bon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DIEGO ABENTE BRUN, JUAN MANUEL PERALTA, JOSÉ ALBERTO ALDERETE, CARLOS ROMERO PEREIRA, CÉSAR BENÍTEZ y ARTEMIO CASTILL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17 de abril de 1996. Honorable Cámara: Vuestra Comisión de Hacienda, Presupuesto y Cuentas os aconseja, en minoría, la aceptación del veto sobre el proyecto de Ley que autoriza al Banco Central del Paraguay a cancelar las acreencias de ahorristas y acreedores de los Bancos y demás Entidades Financieras intervenidas y al Poder Ejecutivo a emitir bonos.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 ARMANDO VICENTE ESPÍNO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ntonces corresponde que haga uso de la palabra el Presidente de la Comisión de Asuntos Constitucionales el señor Senador Evelio Fernández Aréval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Una cuestión previa, tiene el uso de la palabra el señor Senador Fernando Martínez.</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FERNANDO MARTÍNEZ:</w:t>
      </w:r>
      <w:r>
        <w:rPr>
          <w:rFonts w:cs="Book Antiqua" w:ascii="Book Antiqua" w:hAnsi="Book Antiqua"/>
          <w:spacing w:val="-3"/>
          <w:sz w:val="24"/>
          <w:szCs w:val="24"/>
          <w:lang w:val="es-ES_tradnl"/>
        </w:rPr>
        <w:t xml:space="preserve"> El Secretario no leyó mi nombre, tal vez no he firmado por alguna omisión. Yo estoy de acuerdo y acompaño el dictamen de la mayoría, si hace falta poner mi firma lo voy a hace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Un asunto previo. En uso de la palabra el señor Senador Rodrigo Campos Cerve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Señor Presidente: creo que una situación análoga se da en el dictamen de la Comisión de Asuntos Constitucionales si no aparece mi firma es quizás por una omisión en el momento de la suscripción del dictamen, pero yo siempre he acompañado el proyecto de suerte que oportunamente voy a suscribir. Grac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ntonces vamos a pasar a escuchar al Presidente de la Comisión de Asuntos Constitucion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Evelio Fernández Aréval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EVELIO FERNÁNDEZ ARÉVALOS:</w:t>
      </w:r>
      <w:r>
        <w:rPr>
          <w:rFonts w:cs="Book Antiqua" w:ascii="Book Antiqua" w:hAnsi="Book Antiqua"/>
          <w:spacing w:val="-3"/>
          <w:sz w:val="24"/>
          <w:szCs w:val="24"/>
          <w:lang w:val="es-ES_tradnl"/>
        </w:rPr>
        <w:t xml:space="preserve"> Muchas gracias, señor Presidente: ahora sí por unanimidad la Comisión de Asuntos Constitucionales y Defensa Nacional aconseja rechazar la objeción total al proyecto de Ley Nº 814 que fuera formulada por el Poder Ejecutivo por Decreto Nº 11.944.</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10:40 HOR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UME LA PRESIDENCIA EL VICEPRESIDENTE PRIMERO SENADOR RODRIGO CAMPOS CERVE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cuestión de fondo es harto conocida. Todos hemos vivido y conocemos los momentos dramáticos que sufrieron muchas personas, cientos de personas perjudicadas por la situación de estas entidades bancarias y esa cuestión relativa al fondo del asunto me parece que podemos obviarla en esta oportun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 que interesa es básicamente considerar los fundamentos de la objeción total del Poder Ejecutivo a este proyecto de Ley Nº 814 y me voy a ceñir esencialmente a los aspectos constitucionales del tem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Una de las objeciones fundamentales del Poder Ejecutivo se centra en que el mencionado proyecto de ley impone al Banco Central del Paraguay, cancelar por intermedio de sus respectivos interventores los documentos emitidos por esas entidades bancarias sin registro contable. Y sostiene que dicha disposición viola el artículo 286, Inc. 3º de nuestra carta política fundamental, "que prohíbe a la Banca Central del Estado operar con personas o entidades no integradas al sistema monetario o financiero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bre el particular yo quiero señalar que se comienza por un error evidente, no en cuanto a la transcripción del precepto constitucional, sino en cuanto al terreno y el modo en que se pretende aplicar el criterio constitu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cierto que nuestra Constitución establece la prohibición a la Banca Central de operar con personas o entidades no integradas al sistema monetario o financiero nacional, pero esto de ninguna manera implica que el Banco Central no pueda operar con otras entidades o person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 que la Constitución está diciendo es que cuando el Banco Central del Paraguay opere con entidades bancarias o financieras, cuando lo haga, tiene que hacerlo exclusivamente con entidades bancarias y financieras que integren el sistema monetario nacional. Es eso lo que está dicien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que si la Constitución quisiera decir otra cosa, caería en el absurdo de que imposibilitaría que el Banco Central del Paraguay operara. ¿Por qué?. Porque el Banco Central del Paraguay opera en esferas diferentes: contrata empleados, los despide, hace operaciones de compra-venta, alquila inmuebles, en fin, opera como pagador para entidades no financieras a nosotros nos hace de cajeros para el cobro de nuestros emolumentos. Todas esas actividades serían totalmente ilegales si se aplicara el criterio errado del Poder Ejecutivo y si alguna vez alguna lamparita del Banco Central se quemara y tuviera que comprarse la pieza de recambio, entonces querría decir que esa operación de compra-venta, como no se hace con una entidad integrada al sistema financiero y monetario nacional, sería inconstitucional.  No sé si se capta bien la idea fundamen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 que la Constitución dice, entonces, y lo repito porque este Cuerpo tiene que sentar un criterio para el futuro, es que cuando el Banco Central opere con bancos o entidades financieras solamente pueda hacerlo con bancos y entidades financieras que integren el sistema monetario nacional. Lo que le está prohibiendo es que el Banco Central del Paraguay opere con una entidad financiera que no integre el sistema monetario o financiero nacional. Es eso nada más y nada menos. Previsión sumamente saludable de la Constitución, para evitar que puedan haber "negocios" con cuevas o mesas de dinero, por ejemplo, que no integren el sistema monetario financiero nacional y con las cuales opere prácticamente en negr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anera que si este tema fundamental es adecuadamente interpretado, cae de maduro que el proyecto de Ley Nº 814 objetado no es inconstitucional porque, primero, no se trata de realizar una operación con una entidad financiera o bancaria, es una operación totalmente distin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en segundo lugar, y esto es muy importante señalarlo, va a operar con referencia a una situación derivada de la actuación de un banco que sí integraba el sistema financiero nacional, es consecuencia de su relacionamiento anterior con bancos que integraron el sistema financiero nacional, como BANCOPA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Comisión de Legislación supongo que puntualmente se referirá a otros aspectos del tem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quería señalar otra objeción que es interesante evaluarla. Al hablar del aspecto netamente jurídico, el Decreto que objeta totalmente este proyecto de ley se refiere al sistema de responsabilidad del Estado paraguayo y cae en una serie de inexactitudes, de confusiones, que serían convenientes aunque sea en escorzo aclara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stiene que, de acuerdo con lo que dispone nuestra Constitución Nacional en el artículo 106 y lo que dispone nuestro Código Civil en el artículo 1845, que el Estado en los casos de transgresiones, delitos o faltas que cometieren los funcionarios públicos en el desempeño de sus funciones, "serán personalmente responsables, sin perjuicio de la responsabilidad subsidiaria del Estado con derecho de éste a repetir el pago de lo que llegase a abonar en tal concepto". Eso dice muy sabiamente el artículo 106 de nuestra Constitu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cordante con este criterio el artículo 1845 del Código Civil para los actos ilícitos dispone también esa responsabilidad subsidiaria del Est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acá hay una confusión muy grave entre la responsabilidad civil, el ilícito civil y el ilícito penal. Si estamos en un estado de derecho, la responsabilidad civil del Estado es ilimitada como la de cualquier otra persona, porque el Estado está sujeto exactamente a la normativa general, ya que estamos en un Estado de derecho. Esto quiere decir que si un automotor del Estado atropella a una persona en la calle y la mata, el Estado es responsable civilmente como cualquier empresa comercial cuyo automotor hubiera atropellado a esa persona. Eso está fuera de toda discus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cá lo que está tratando el artículo 106 de la Constitución y el correlativo 1845 del Código Civil, son aquellos casos de ilícitos, delitos o faltas que es una situación especial que deriva de una vieja discusión en la que por allá Savigni intervino y a la cual se refiere muy puntualmente Vélez Sarsfield diciendo que para enfocar este tema es evidente que no podemos tratar la responsabilidad civil del estado con el mismo criterio que la responsabilidad penal o que la responsabilidad de ilícitos civiles: no podemos, porque es evidente que el Estado no puede cometer delitos como puede cometerlo una persona natur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el criterio base tiene que ser distinto y las consecuencias también distint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ntonces, ¿en qué yerra en este aspecto la objeción del Poder Ejecutivo?. En que está confundiendo la responsabilidad civil del Estado con su responsabilidad frente a un ilícito.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además hay otra cosa. Acá, en el proyecto de Ley Nº 814 no se perdona nada a los Bancos como dice la objeción total, no hay ningún perdón. Con error el Poder Ejecutivo, acá se sostiene que el obrar ilícito de los bancos está perdonado por el Estado en esta ley; de ninguna manera, no solamente no está perdonado sino que el proyecto de ley establece concretamente que "el Ministerio de Hacienda se subrogará en todos los derechos y acciones que correspondan a los titulares de los créditos cancelados y ejercerá todas las acciones legales tendientes a la recuperación de los créditos emergentes de esta ley y que están constituidas en favor de los bancos y entidades financier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No solamente no los perdona sino que hace que el Estado, vía Ministerio de Hacienda, se subrogue en esos derechos, es decir que se paga a los ahorristas y el Estado paraguayo se convierte en titular contra el banco y también contra quien fuere corresponsable de los derechos que asistan a los que fueron solventados.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y un argumento ahí que dice que no se sabe los montos a pagarse, ni la cantidad de acreedores. No vale la pena ni mencionar eso porque se sabe perfectamente que referente a cada cuenta hay un tope máximo que fija la misma ley. De manera que en ese sentido no es cierto que no se puede saber el monto. Y por otra parte, en cuanto a la cantidad de acreedores, no ya al monto a abonarse a cada acreedor sino a la cantidad de acreedores, tampoco puede darse el caso de que aumente o disminuya su número porque se creó por Decreto Nº 10.129/95 un procedimiento para inscribir a quiénes son acreedores y ese período de inscripción ya está precluso; se sabe perfectamente con nombres y apellidos las personas afectadas. De manera que no se sepa el monto no es cierto por cuanto hay un monto tope de cada cuenta, ni en cuanto a los titulares eventuales de los créditos que serán cancelados parcialmente ya que todos ellos están cens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fin, creo que lo dicho y lo mucho que se puede decir, abona la posición de la Comisión que me toca presidir en el sentido de rechazar totalmente este veto total del Poder Ejecutivo. Nada má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Senador. Tiene el uso de la palabra el Presidente de la Comisión de Hacienda, Senador Ab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La Comisión de Hacienda por mayoría ha resuelto también recomendar el rechazo de la objeción total del Poder Ejecutivo al proyecto de Ley No. 814 del 14 de diciembre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s objeciones presentadas por el Poder Ejecutivo han sido objeciones eminentemente legal y las formulaciones del Senador preopinante vocero de la Comisión de Asuntos Constitucionales creo que ha despejado cualquier duda que pudiera existir en la mente de los Senadores acerca de la legitimidad, de la razonabilidad y la justicia que caracteriza a este proyecto de ley y por lo tanto de la necesidad en este caso de rechazar la objeción que presenta el Poder Ejecutiv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no creo haga falta que abunde en más argumentos, señor Presidente, señores Senadores sino simplemente adherir en todos sus términos a las expresiones vertidas por el Senador preopinante Presidente de la Comisión de Asuntos Constitucionales. Es todo y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Senador. Tiene el uso de la palabra el Senador Espínola en su carácter de miembro de la Comisión de Hacienda en min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ARMANDO VICENTE ESPÍNOLA:</w:t>
      </w:r>
      <w:r>
        <w:rPr>
          <w:rFonts w:cs="Book Antiqua" w:ascii="Book Antiqua" w:hAnsi="Book Antiqua"/>
          <w:spacing w:val="-3"/>
          <w:sz w:val="24"/>
          <w:szCs w:val="24"/>
          <w:lang w:val="es-ES_tradnl"/>
        </w:rPr>
        <w:t xml:space="preserve"> Señor Presidente, Honorable Cámara: en ocasión del estudio en primera instancia de este proyecto de ley por esta Cámara ya expusimos los argumentos que nos llevaron a votar en contra de la san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esta altura en que viene el veto del Poder Ejecutivo no coincidimos con muchos de los argumentos expresados por el veto, pero sobre el fondo de la cuestión lamentablemente no encontramos argumentación suficiente para cambiar de ide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primer lugar, el señor Presidente de la Comisión de Asuntos Constitucionales, creo que con mucha lucidez expuso la contra-argumentación al Decreto de veto, pero sin embargo, aún me queda la duda sobre la posibilidad que tiene el Banco Central a través de sus respectivos interventores de cancelar estas acreencias, ya que el artículo 286, Inc. 3), además de entidades del sistema monetario o financiero no integrada, se prohíbe al Banco Central  operar con personas no integrad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texto completo del inciso 3) donde dice en el artículo 286 "se prohíbe a la Banca Central del Estado operar con personas o entidades no integradas al sistema monetario o financiero nacional, salvo organismos internacion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esta manera, sigo pensando, señor Presidente, que es en el fondo un texto discutible y de la misma manera el gasto que se acuerda, el crédito que acuerda el Banco Central que será cubierto con la emisión de los bonos, es un crédito que será imputado al gasto público, ya que los bonos tendrán que ser presupuestados, su ingreso y su egreso, y este es un adelanto entonces para financiar el gasto público al borde del presupuesto general de gastos de la nación que está expresamente prohibido también en el artículo 286 según mi interpretación,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cualquier manera, la argumentación de fondo es que acá lo que se propone en este proyecto de ley es que el Estado por intermedio de la emisión de bonos financie una operación jurídica de rescate de unas acreencias subrogándose los derechos de los acree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creo que es una intención loable, sin duda, y no somos ajenos al drama que viven estas personas que han sido estafad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sin embargo, conociendo, señor Presidente, la estrechez del presupuesto público y las cifras que se manejan, creo que no es el momento de reflexionar sobre las necesidades porque las necesidades son infinitas, sino reflexionar sobre las posibilidad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Una emisión de bonos nacionales o internacionales para cubrir esto podía ser trasladada a ensanchar otros gastos, porque estamos hablando de una cifra, en una sola de las entidades, de alrededor de 40 mil millones de guaraníes.  Lo que se va a financiar con 40 mil millones de guaraníes equivale, por ejemplo, dentro del presupuesto general de gastos, al total de inversión del Instituto de Bienestar Rur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ñor Presidente, acá no se trata de un Robin Hood que está sacando de un rico para darle a un pobre, sino de una obra de sacar a unos pobres para darle a otros pobres y en última instancia, señor Presidente, en lo que tenemos que pensar no solamente es en la legitimidad del pedido de los damnificados, sino la posibilidad que tiene el Estado Paraguayo de financiar este tipo de operaciones cuando somos incapaces de financiar con una suma menor la reforma agrar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11:00 HOR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ASUME LA PRESIDENCIA SU TITULAR SENADOR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que estamos invirtiendo, señor Presidente, esta misma Cámara ha sancionado presupuesto en el que invierte 42 mil millones de guaraníes para la reforma agraria en el Instituto de Bienestar Rural, en el que embarcados en un proceso de descentralización el Estado Paraguayo traslada solamente 33.000</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millones de guaraníes para fortalecer a las Gobernaciones, el que el propio Poder Legislativo tiene un presupuesto anual menor a la cifra de la que hablam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odo el presupuesto de construcción y mantenimiento de escuelas de todo el Ministerio de Educación y Culto de toda la nación alcanza una cifra inferior a la que ahora vamos a invertir para financiar una operación de recuperación de algunas acreencias en el mejor de los casos de dudosa virtua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Está fuera del tem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ARMANDO VICENTE ESPÍNOLA:</w:t>
      </w:r>
      <w:r>
        <w:rPr>
          <w:rFonts w:cs="Book Antiqua" w:ascii="Book Antiqua" w:hAnsi="Book Antiqua"/>
          <w:spacing w:val="-3"/>
          <w:sz w:val="24"/>
          <w:szCs w:val="24"/>
          <w:lang w:val="es-ES_tradnl"/>
        </w:rPr>
        <w:t xml:space="preserve"> Señor Presidente: se está proponiendo la emisión de bonos, compromisos del Estado para financiar una operación que pretende paliar de alguna manera la necesidad de un grupo bastante grande de g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en esta misma Cámara hemos rechazado emisiones de bonos destinadas al sector productiv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reo, señor Presidente, que existen razones económicas para juzgar que las prioridades en este caso, están mal dadas, que si pudiéramos emitir bonos debiéramos en primer lugar pensar en ensanchar las posibilidades en salud, educación y tantas otras necesidades que hemos quedado tan cortos por la falta de ingresos del presupuesto nacional y confiar que la justicia, el Poder Judicial dé una pronta solución a este caso que a todos nos preocupa. Muchas grac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la señora Senadora Susana Morínig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A SENADORA SUSANA MORÍNIGO:</w:t>
      </w:r>
      <w:r>
        <w:rPr>
          <w:rFonts w:cs="Book Antiqua" w:ascii="Book Antiqua" w:hAnsi="Book Antiqua"/>
          <w:spacing w:val="-3"/>
          <w:sz w:val="24"/>
          <w:szCs w:val="24"/>
          <w:lang w:val="es-ES_tradnl"/>
        </w:rPr>
        <w:t xml:space="preserve"> Señor Presidente, Honorable Cámara: creo que desde el punto de vista jurídico constitucional está suficientemente claro que el veto del Ejecutivo debe ser rechaz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embargo, quisiera hacer algunas consideraciones al veto del proyecto de Ley "QUE AUTORIZA AL BANCO CENTRAL DEL PARAGUAY A CANCELAR LAS ACREENCIAS DE AHORRISTAS Y ACREEDORES DE LOS BANCOS Y DEMÁS ENTIDADES FINANCIERAS INTERVENIDAS Y AL PODER EJECUTIVO A EMITIR BON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sulta que en el fundamento del veto, el Poder Ejecutivo es bastante puntilloso en señalar prohibiciones constitucionales y de las disposiciones legales en materia financiera. Sin embargo, en el momento en que se estaba produciendo una estafa contra miles de ahorristas, en su mayoría personas ancianas, el Banco Central ha olvidado el cumplimiento  de claras disposiciones constitucionales y legales que le obligaban a realizar un estricto control del sistema financier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Banco Central estaba destinando millones de dólares para inyectar a los bancos y financieras en crisis, dinero que fue en beneficio de los banqueros. Sin embargo, para los acreedores de esos bancos y demás entidades financieras, como señalaba, en su gran mayoría personas ya de avanzada edad, el Banco Central olvida que tiene responsabilidad, y esa responsabilidad recae también sobre el Estado paraguay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tanto, señor Presidente, ante esta situación de carácter social, que plantea la gran estafa que se ha cometido contra miles de compatriotas, es justo que esta Cámara rechace el veto planteado por el Poder Ejecutivo. Es todo,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a Senado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i no hay otros oradores, vamos a poner a votación en general y en particular, porque se trata de rechazar el veto del Poder Ejecutivo. Se requiere para eso 23 vot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anera que los que estén de acuerdo con el rechazo del veto del Poder Ejecutivo, se servirán levantar la mano. Mayoría necesar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iguiente punto del orden del d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12 de marzo de 1996. HONORABLE CÁMARA DE SENADORES: Vuestra Comisión de Asuntos Constitucionales y Defensa Nacional, con relación al Mensaje Nº 256 de la Cámara de Diputados, de fecha 18 de diciembre de 1995, remitiendo la RESOLUCIÓN Nº 357, "QUE ACEPTA EL DECRETO Nº 11.449, DE FECHA 24 DE NOVIEMBRE DE 1995, "POR EL CUAL SE VETA TOTALMENTE LA LEY Nº 766 DE FECHA 7 DE NOVIEMBRE DE 1995 "QUE DECLARA DE INTERÉS SOCIAL Y EXPROPIA VARIOS INMUEBLES DE LOS LUGARES DENOMINADOS YATEBO-SAN DIEGO LOMA Y ROSARIO LOMA, DEL DISTRITO DE SAN PEDRO, DEPARTAMENTO DE SAN PEDRO, A FAVOR DE INSTITUTO DE BIENESTAR RURAL (I.B.R.)"; entiende que para la confirmación de la sanción inicial, es necesario mayoría absoluta de votos; y en el caso de la aceptación de la objeción del Poder Ejecutivo, en igual sentido a lo resuelto por la Cámara de Diputados, se requiere simple mayoría de votos, de acuerdo con lo que dispone el Artículo 209 de la Constitución paraguay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la Comisión ampliarán los fundamentos del presen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EVELIO FERNÁNDEZ ARÉVALOS, PRESIDENTE, SEBASTIÁN GONZÁLEZ INSFRÁN, VICEPRESIDENTE, SECUNDINO NÚÑEZ, RELATOR, RODRIGO CAMPOS CERVERA, VÍCTOR HUGO SÁNCHEZ, CARLOS ROMERO PEREIRA, MIEMBR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Presidente de la Comisión de Asuntos Constitucionales, Senador Evelio Fernández Aréval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EVELIO FERNÁNDEZ ARÉVALOS:</w:t>
      </w:r>
      <w:r>
        <w:rPr>
          <w:rFonts w:cs="Book Antiqua" w:ascii="Book Antiqua" w:hAnsi="Book Antiqua"/>
          <w:spacing w:val="-3"/>
          <w:sz w:val="24"/>
          <w:szCs w:val="24"/>
          <w:lang w:val="es-ES_tradnl"/>
        </w:rPr>
        <w:t xml:space="preserve">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l curso del año pasado el Congreso Nacional sancionó el proyecto de Ley Nº 766 que declaraba de interés social y expropiaba varios lugares denominados Yatebo-San Diego Loma y Rosario Loma, del Distrito de San Pedr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 proyecto de Ley sancionado por el Congreso, fue vetado totalmente por el Poder Ejecutivo, por Decreto Nº 11.449. Con ese veto volvió para su consideración a la Cámara de origen, que es la Honorable Cámara de Diputados, la que aceptó en fecha 18 de diciembre, mediante Resolución Nº 357, el veto del Poder Ejecutiv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e corresponde, frente a esa situación, simplemente aclarar a los señores Senadores que, habiendo aceptado la Honorable Cámara de Diputados este veto, si nosotros acompañamos ese desistimiento, el proyecto pasa al archivo, y si nosotros nos ratificamos en nuestra sanción anterior, y rechazamos el veto -para lo cual necesitamos 23 votos- el efecto es el mismo, porque disintiendo ambas Cámaras del Congreso, de acuerdo con el artículo 209, el expediente pasa al archivo y no puede repetirse en el curso de las sesiones del año legislativ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anera que el resultado de la votación sobre el particular se torna prácticamente inoficios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bre  el fondo del asunto opinará, estimo, el Presidente de la Comisión respectiva. Nada má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Presidente de la Comisión de Reforma Agraria, Senador Miguel Abdón Saguie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MIGUEL ABDÓN SAGUIER:</w:t>
      </w:r>
      <w:r>
        <w:rPr>
          <w:rFonts w:cs="Book Antiqua" w:ascii="Book Antiqua" w:hAnsi="Book Antiqua"/>
          <w:spacing w:val="-3"/>
          <w:sz w:val="24"/>
          <w:szCs w:val="24"/>
          <w:lang w:val="es-ES_tradnl"/>
        </w:rPr>
        <w:t xml:space="preserve"> Señor Presidente, Honorables Senadores: como ha dicho el preopinante, éste es un proyecto de Ley que tuvo su origen en la Cámara de Diputados, y la misma Cámara de origen ha aceptado el veto del Ejecutivo, que se fundamenta en su parte más sustantiva en que el objeto expropiable aún no ha sido determinado con exactitu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consecuencia, nuestra comisión recomienda la aceptación del veto,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no hay otros interesados en hacer uso de la palabra, se pone a votación el dictamen de la Comisión de Asuntos Constitucionales, aceptando el veto del Poder Ejecutiv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se servirán levantar la mano.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el último punto del orden del d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principio, y salvo información en contrario, pasamos a cuarto intermedio hasta el próximo martes a las 8:30 horas, salvo que por los acontecimientos nacionales, la presidencia les convoque a otra reunión. Mientras tanto cuarto intermedio hasta el martes, para continuar el tratamiento del orden del d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11:10 HOR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UARTO INTERMEDIO</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i w:val="false"/>
        <w:i w:val="false"/>
        <w:iCs w:val="false"/>
        <w:sz w:val="10"/>
        <w:szCs w:val="10"/>
      </w:rPr>
    </w:pPr>
    <w:r>
      <w:rPr>
        <w:rFonts w:cs="Times New Roman"/>
        <w:i w:val="false"/>
        <w:iCs w:val="false"/>
        <w:sz w:val="10"/>
        <w:szCs w:val="10"/>
      </w:rPr>
    </w:r>
  </w:p>
  <w:p>
    <w:pPr>
      <w:pStyle w:val="Normal"/>
      <w:tabs>
        <w:tab w:val="clear" w:pos="720"/>
        <w:tab w:val="left" w:pos="-720" w:leader="none"/>
      </w:tabs>
      <w:suppressAutoHyphens w:val="true"/>
      <w:spacing w:lineRule="exact" w:line="19"/>
      <w:jc w:val="both"/>
      <w:rPr>
        <w:rFonts w:ascii="Book Antiqua" w:hAnsi="Book Antiqua" w:cs="Book Antiqua"/>
        <w:b/>
        <w:b/>
        <w:bCs/>
        <w:i w:val="false"/>
        <w:i w:val="false"/>
        <w:iCs w:val="false"/>
        <w:spacing w:val="-3"/>
        <w:sz w:val="24"/>
        <w:szCs w:val="24"/>
        <w:lang w:val="es-ES_tradnl" w:eastAsia="en-US"/>
      </w:rPr>
    </w:pPr>
    <w:r>
      <w:rPr>
        <w:rFonts w:cs="Book Antiqua" w:ascii="Book Antiqua" w:hAnsi="Book Antiqua"/>
        <w:b/>
        <w:bCs/>
        <w:i w:val="false"/>
        <w:iCs w:val="false"/>
        <w:spacing w:val="-3"/>
        <w:sz w:val="24"/>
        <w:szCs w:val="24"/>
        <w:lang w:val="es-ES_tradnl" w:eastAsia="en-US"/>
      </w:rPr>
      <mc:AlternateContent>
        <mc:Choice Requires="wps">
          <w:drawing>
            <wp:anchor behindDoc="1" distT="0" distB="0" distL="114935" distR="114935" simplePos="0" locked="0" layoutInCell="0" allowOverlap="1" relativeHeight="11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r>
  </w:p>
  <w:p>
    <w:pPr>
      <w:pStyle w:val="Normal"/>
      <w:tabs>
        <w:tab w:val="clear" w:pos="720"/>
        <w:tab w:val="right" w:pos="8485"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t>Diario de sesiones</w:t>
      <w:tab/>
      <w:t>25 de abril de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tab/>
      <w:t>HONORABLE CÁMARA DE SENADORES</w:t>
    </w:r>
    <w:r>
      <mc:AlternateContent>
        <mc:Choice Requires="wps">
          <w:drawing>
            <wp:anchor behindDoc="1" distT="0" distB="0" distL="114935" distR="114935" simplePos="0" locked="0" layoutInCell="0" allowOverlap="1" relativeHeight="169">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i w:val="false"/>
                              <w:iCs w:val="false"/>
                              <w:sz w:val="24"/>
                              <w:szCs w:val="24"/>
                            </w:rPr>
                            <w:tab/>
                            <w:tab/>
                          </w:r>
                          <w:r>
                            <w:fldChar w:fldCharType="begin"/>
                          </w:r>
                          <w:r>
                            <w:rPr>
                              <w:sz w:val="24"/>
                              <w:spacing w:val="-3"/>
                              <w:szCs w:val="24"/>
                              <w:rFonts w:cs="Book Antiqua" w:ascii="Book Antiqua" w:hAnsi="Book Antiqua"/>
                              <w:lang w:val="es-ES_tradnl"/>
                            </w:rPr>
                            <w:instrText xml:space="preserve">página \* arábigo</w:instrText>
                          </w:r>
                          <w:r>
                            <w:rPr>
                              <w:rFonts w:cs="Book Antiqua" w:ascii="Book Antiqua" w:hAnsi="Book Antiqua"/>
                              <w:spacing w:val="-3"/>
                              <w:sz w:val="24"/>
                              <w:szCs w:val="24"/>
                              <w:lang w:val="es-ES_tradnl"/>
                            </w:rPr>
                          </w:r>
                          <w:r>
                            <w:rPr>
                              <w:sz w:val="24"/>
                              <w:spacing w:val="-3"/>
                              <w:szCs w:val="24"/>
                              <w:rFonts w:cs="Book Antiqua" w:ascii="Book Antiqua" w:hAnsi="Book Antiqua"/>
                              <w:lang w:val="es-ES_tradnl"/>
                            </w:rPr>
                            <w:fldChar w:fldCharType="separate"/>
                          </w:r>
                          <w:r>
                            <w:rPr>
                              <w:rFonts w:cs="Book Antiqua" w:ascii="Book Antiqua" w:hAnsi="Book Antiqua"/>
                              <w:spacing w:val="-3"/>
                              <w:sz w:val="24"/>
                              <w:szCs w:val="24"/>
                              <w:lang w:val="es-ES_tradnl"/>
                            </w:rPr>
                            <w:t>1</w:t>
                          </w:r>
                          <w:r/>
                          <w:r>
                            <w:rPr>
                              <w:sz w:val="24"/>
                              <w:spacing w:val="-3"/>
                              <w:szCs w:val="24"/>
                              <w:rFonts w:cs="Book Antiqua" w:ascii="Book Antiqua" w:hAnsi="Book Antiqua"/>
                              <w:lang w:val="es-ES_tradnl"/>
                            </w:rPr>
                            <w:fldChar w:fldCharType="end"/>
                          </w:r>
                          <w:r>
                            <w:rPr>
                              <w:rFonts w:cs="Book Antiqua" w:ascii="Book Antiqua" w:hAnsi="Book Antiqua"/>
                              <w:spacing w:val="-3"/>
                              <w:sz w:val="24"/>
                              <w:szCs w:val="24"/>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i w:val="false"/>
                        <w:iCs w:val="false"/>
                        <w:sz w:val="24"/>
                        <w:szCs w:val="24"/>
                      </w:rPr>
                      <w:tab/>
                      <w:tab/>
                    </w:r>
                    <w:r>
                      <w:fldChar w:fldCharType="begin"/>
                    </w:r>
                    <w:r>
                      <w:rPr>
                        <w:sz w:val="24"/>
                        <w:spacing w:val="-3"/>
                        <w:szCs w:val="24"/>
                        <w:rFonts w:cs="Book Antiqua" w:ascii="Book Antiqua" w:hAnsi="Book Antiqua"/>
                        <w:lang w:val="es-ES_tradnl"/>
                      </w:rPr>
                      <w:instrText xml:space="preserve">página \* arábigo</w:instrText>
                    </w:r>
                    <w:r>
                      <w:rPr>
                        <w:rFonts w:cs="Book Antiqua" w:ascii="Book Antiqua" w:hAnsi="Book Antiqua"/>
                        <w:spacing w:val="-3"/>
                        <w:sz w:val="24"/>
                        <w:szCs w:val="24"/>
                        <w:lang w:val="es-ES_tradnl"/>
                      </w:rPr>
                    </w:r>
                    <w:r>
                      <w:rPr>
                        <w:sz w:val="24"/>
                        <w:spacing w:val="-3"/>
                        <w:szCs w:val="24"/>
                        <w:rFonts w:cs="Book Antiqua" w:ascii="Book Antiqua" w:hAnsi="Book Antiqua"/>
                        <w:lang w:val="es-ES_tradnl"/>
                      </w:rPr>
                      <w:fldChar w:fldCharType="separate"/>
                    </w:r>
                    <w:r>
                      <w:rPr>
                        <w:rFonts w:cs="Book Antiqua" w:ascii="Book Antiqua" w:hAnsi="Book Antiqua"/>
                        <w:spacing w:val="-3"/>
                        <w:sz w:val="24"/>
                        <w:szCs w:val="24"/>
                        <w:lang w:val="es-ES_tradnl"/>
                      </w:rPr>
                      <w:t>1</w:t>
                    </w:r>
                    <w:r/>
                    <w:r>
                      <w:rPr>
                        <w:sz w:val="24"/>
                        <w:spacing w:val="-3"/>
                        <w:szCs w:val="24"/>
                        <w:rFonts w:cs="Book Antiqua" w:ascii="Book Antiqua" w:hAnsi="Book Antiqua"/>
                        <w:lang w:val="es-ES_tradnl"/>
                      </w:rPr>
                      <w:fldChar w:fldCharType="end"/>
                    </w:r>
                    <w:r>
                      <w:rPr>
                        <w:rFonts w:cs="Book Antiqua" w:ascii="Book Antiqua" w:hAnsi="Book Antiqua"/>
                        <w:spacing w:val="-3"/>
                        <w:sz w:val="24"/>
                        <w:szCs w:val="24"/>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t>Nº  50  A</w:t>
    </w:r>
  </w:p>
  <w:p>
    <w:pPr>
      <w:pStyle w:val="Normal"/>
      <w:spacing w:lineRule="exact" w:line="100" w:before="0" w:after="140"/>
      <w:rPr>
        <w:rFonts w:ascii="Book Antiqua" w:hAnsi="Book Antiqua" w:cs="Times New Roman"/>
        <w:b/>
        <w:b/>
        <w:bCs/>
        <w:i w:val="false"/>
        <w:i w:val="false"/>
        <w:iCs w:val="false"/>
        <w:spacing w:val="-3"/>
        <w:sz w:val="10"/>
        <w:szCs w:val="10"/>
        <w:lang w:val="en-US" w:eastAsia="en-US"/>
      </w:rPr>
    </w:pPr>
    <w:r>
      <w:rPr>
        <w:rFonts w:cs="Times New Roman" w:ascii="Book Antiqua" w:hAnsi="Book Antiqua"/>
        <w:b/>
        <w:bCs/>
        <w:i w:val="false"/>
        <w:iCs w:val="false"/>
        <w:spacing w:val="-3"/>
        <w:sz w:val="10"/>
        <w:szCs w:val="10"/>
        <w:lang w:val="en-US" w:eastAsia="en-US"/>
      </w:rP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Italic;Book Antiqua" w:hAnsi="Dutch Italic;Book Antiqua" w:eastAsia="Times New Roman" w:cs="Dutch Italic;Book Antiqua"/>
      <w:i/>
      <w:iCs/>
      <w:color w:val="auto"/>
      <w:sz w:val="26"/>
      <w:szCs w:val="26"/>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sz w:val="26"/>
      <w:szCs w:val="26"/>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Dutch Italic;Book Antiqua" w:hAnsi="Dutch Italic;Book Antiqua" w:cs="Dutch Italic;Book Antiqua"/>
      <w:i/>
      <w:iCs/>
      <w:sz w:val="26"/>
      <w:szCs w:val="26"/>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Dutch Italic;Book Antiqua" w:hAnsi="Dutch Italic;Book Antiqua" w:cs="Dutch Italic;Book Antiqua"/>
      <w:i/>
      <w:iCs/>
      <w:sz w:val="26"/>
      <w:szCs w:val="26"/>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Dutch Italic;Book Antiqua" w:hAnsi="Dutch Italic;Book Antiqua" w:cs="Dutch Italic;Book Antiqua"/>
      <w:i/>
      <w:iCs/>
      <w:sz w:val="26"/>
      <w:szCs w:val="26"/>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Dutch Italic;Book Antiqua" w:hAnsi="Dutch Italic;Book Antiqua" w:cs="Dutch Italic;Book Antiqua"/>
      <w:i/>
      <w:iCs/>
      <w:sz w:val="26"/>
      <w:szCs w:val="26"/>
      <w:lang w:val="en-US"/>
    </w:rPr>
  </w:style>
  <w:style w:type="character" w:styleId="Technical3">
    <w:name w:val="Technical 3"/>
    <w:basedOn w:val="Fuentedeprrafopredeter"/>
    <w:qFormat/>
    <w:rPr>
      <w:rFonts w:ascii="Dutch Italic;Book Antiqua" w:hAnsi="Dutch Italic;Book Antiqua" w:cs="Dutch Italic;Book Antiqua"/>
      <w:i/>
      <w:iCs/>
      <w:sz w:val="26"/>
      <w:szCs w:val="26"/>
      <w:lang w:val="en-US"/>
    </w:rPr>
  </w:style>
  <w:style w:type="character" w:styleId="Technical4">
    <w:name w:val="Technical 4"/>
    <w:basedOn w:val="Fuentedeprrafopredeter"/>
    <w:qFormat/>
    <w:rPr/>
  </w:style>
  <w:style w:type="character" w:styleId="Technical1">
    <w:name w:val="Technical 1"/>
    <w:basedOn w:val="Fuentedeprrafopredeter"/>
    <w:qFormat/>
    <w:rPr>
      <w:rFonts w:ascii="Dutch Italic;Book Antiqua" w:hAnsi="Dutch Italic;Book Antiqua" w:cs="Dutch Italic;Book Antiqua"/>
      <w:i/>
      <w:iCs/>
      <w:sz w:val="26"/>
      <w:szCs w:val="26"/>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sz w:val="26"/>
      <w:szCs w:val="26"/>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Dutch Italic;Book Antiqua" w:hAnsi="Dutch Italic;Book Antiqua" w:cs="Dutch Italic;Book Antiqua"/>
      <w:i/>
      <w:iCs/>
      <w:sz w:val="26"/>
      <w:szCs w:val="26"/>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Dutch Italic;Book Antiqua" w:hAnsi="Dutch Italic;Book Antiqua" w:cs="Dutch Italic;Book Antiqua"/>
      <w:i/>
      <w:iCs/>
      <w:sz w:val="26"/>
      <w:szCs w:val="26"/>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Dutch Italic;Book Antiqua" w:hAnsi="Dutch Italic;Book Antiqua" w:cs="Dutch Italic;Book Antiqua"/>
      <w:i/>
      <w:iCs/>
      <w:sz w:val="26"/>
      <w:szCs w:val="26"/>
      <w:lang w:val="en-US"/>
    </w:rPr>
  </w:style>
  <w:style w:type="character" w:styleId="Tcnico3">
    <w:name w:val="Técnico 3"/>
    <w:basedOn w:val="Fuentedeprrafopredeter"/>
    <w:qFormat/>
    <w:rPr>
      <w:rFonts w:ascii="Dutch Italic;Book Antiqua" w:hAnsi="Dutch Italic;Book Antiqua" w:cs="Dutch Italic;Book Antiqua"/>
      <w:i/>
      <w:iCs/>
      <w:sz w:val="26"/>
      <w:szCs w:val="26"/>
      <w:lang w:val="en-US"/>
    </w:rPr>
  </w:style>
  <w:style w:type="character" w:styleId="Tcnico4">
    <w:name w:val="Técnico 4"/>
    <w:basedOn w:val="Fuentedeprrafopredeter"/>
    <w:qFormat/>
    <w:rPr/>
  </w:style>
  <w:style w:type="character" w:styleId="Tcnico1">
    <w:name w:val="Técnico 1"/>
    <w:basedOn w:val="Fuentedeprrafopredeter"/>
    <w:qFormat/>
    <w:rPr>
      <w:rFonts w:ascii="Dutch Italic;Book Antiqua" w:hAnsi="Dutch Italic;Book Antiqua" w:cs="Dutch Italic;Book Antiqua"/>
      <w:i/>
      <w:iCs/>
      <w:sz w:val="26"/>
      <w:szCs w:val="26"/>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Dutch Italic;Book Antiqua" w:hAnsi="Dutch Italic;Book Antiqua" w:cs="Dutch Italic;Book Antiqua"/>
      <w:i/>
      <w:iCs/>
      <w:sz w:val="26"/>
      <w:szCs w:val="26"/>
      <w:lang w:val="en-US"/>
    </w:rPr>
  </w:style>
  <w:style w:type="character" w:styleId="1">
    <w:name w:val="1"/>
    <w:basedOn w:val="Fuentedeprrafopredeter"/>
    <w:qFormat/>
    <w:rPr/>
  </w:style>
  <w:style w:type="character" w:styleId="Heading2">
    <w:name w:val="Heading 2"/>
    <w:basedOn w:val="Fuentedeprrafopredeter"/>
    <w:qFormat/>
    <w:rPr>
      <w:sz w:val="31"/>
      <w:szCs w:val="31"/>
      <w:u w:val="single"/>
    </w:rPr>
  </w:style>
  <w:style w:type="character" w:styleId="Heading1">
    <w:name w:val="Heading 1"/>
    <w:basedOn w:val="Fuentedeprrafopredeter"/>
    <w:qFormat/>
    <w:rPr>
      <w:b/>
      <w:bCs/>
      <w:sz w:val="39"/>
      <w:szCs w:val="39"/>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sz w:val="26"/>
      <w:szCs w:val="26"/>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Dutch Italic;Book Antiqua" w:hAnsi="Dutch Italic;Book Antiqua" w:cs="Dutch Italic;Book Antiqua"/>
      <w:i/>
      <w:iCs/>
      <w:sz w:val="26"/>
      <w:szCs w:val="26"/>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Dutch Italic;Book Antiqua" w:hAnsi="Dutch Italic;Book Antiqua" w:cs="Dutch Italic;Book Antiqua"/>
      <w:i/>
      <w:iCs/>
      <w:sz w:val="26"/>
      <w:szCs w:val="26"/>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Dutch Italic;Book Antiqua" w:hAnsi="Dutch Italic;Book Antiqua" w:cs="Dutch Italic;Book Antiqua"/>
      <w:i/>
      <w:iCs/>
      <w:sz w:val="26"/>
      <w:szCs w:val="26"/>
      <w:lang w:val="en-US"/>
    </w:rPr>
  </w:style>
  <w:style w:type="character" w:styleId="Technical31">
    <w:name w:val="Technical[3]"/>
    <w:basedOn w:val="Fuentedeprrafopredeter"/>
    <w:qFormat/>
    <w:rPr>
      <w:rFonts w:ascii="Dutch Italic;Book Antiqua" w:hAnsi="Dutch Italic;Book Antiqua" w:cs="Dutch Italic;Book Antiqua"/>
      <w:i/>
      <w:iCs/>
      <w:sz w:val="26"/>
      <w:szCs w:val="26"/>
      <w:lang w:val="en-US"/>
    </w:rPr>
  </w:style>
  <w:style w:type="character" w:styleId="Technical41">
    <w:name w:val="Technical[4]"/>
    <w:basedOn w:val="Fuentedeprrafopredeter"/>
    <w:qFormat/>
    <w:rPr/>
  </w:style>
  <w:style w:type="character" w:styleId="Technical11">
    <w:name w:val="Technical[1]"/>
    <w:basedOn w:val="Fuentedeprrafopredeter"/>
    <w:qFormat/>
    <w:rPr>
      <w:rFonts w:ascii="Dutch Italic;Book Antiqua" w:hAnsi="Dutch Italic;Book Antiqua" w:cs="Dutch Italic;Book Antiqua"/>
      <w:i/>
      <w:iCs/>
      <w:sz w:val="26"/>
      <w:szCs w:val="26"/>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sz w:val="26"/>
      <w:szCs w:val="26"/>
    </w:rPr>
  </w:style>
  <w:style w:type="character" w:styleId="Documento51">
    <w:name w:val="Documento[5]"/>
    <w:basedOn w:val="Fuentedeprrafopredeter"/>
    <w:qFormat/>
    <w:rPr/>
  </w:style>
  <w:style w:type="character" w:styleId="Documento21">
    <w:name w:val="Documento[2]"/>
    <w:basedOn w:val="Fuentedeprrafopredeter"/>
    <w:qFormat/>
    <w:rPr>
      <w:rFonts w:ascii="Dutch Italic;Book Antiqua" w:hAnsi="Dutch Italic;Book Antiqua" w:cs="Dutch Italic;Book Antiqua"/>
      <w:i/>
      <w:iCs/>
      <w:sz w:val="26"/>
      <w:szCs w:val="26"/>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Dutch Italic;Book Antiqua" w:hAnsi="Dutch Italic;Book Antiqua" w:cs="Dutch Italic;Book Antiqua"/>
      <w:i/>
      <w:iCs/>
      <w:sz w:val="26"/>
      <w:szCs w:val="26"/>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Dutch Italic;Book Antiqua" w:hAnsi="Dutch Italic;Book Antiqua" w:cs="Dutch Italic;Book Antiqua"/>
      <w:i/>
      <w:iCs/>
      <w:sz w:val="26"/>
      <w:szCs w:val="26"/>
      <w:lang w:val="en-US"/>
    </w:rPr>
  </w:style>
  <w:style w:type="character" w:styleId="Tcnico31">
    <w:name w:val="Técnico[3]"/>
    <w:basedOn w:val="Fuentedeprrafopredeter"/>
    <w:qFormat/>
    <w:rPr>
      <w:rFonts w:ascii="Dutch Italic;Book Antiqua" w:hAnsi="Dutch Italic;Book Antiqua" w:cs="Dutch Italic;Book Antiqua"/>
      <w:i/>
      <w:iCs/>
      <w:sz w:val="26"/>
      <w:szCs w:val="26"/>
      <w:lang w:val="en-US"/>
    </w:rPr>
  </w:style>
  <w:style w:type="character" w:styleId="Tcnico41">
    <w:name w:val="Técnico[4]"/>
    <w:basedOn w:val="Fuentedeprrafopredeter"/>
    <w:qFormat/>
    <w:rPr/>
  </w:style>
  <w:style w:type="character" w:styleId="Tcnico11">
    <w:name w:val="Técnico[1]"/>
    <w:basedOn w:val="Fuentedeprrafopredeter"/>
    <w:qFormat/>
    <w:rPr>
      <w:rFonts w:ascii="Dutch Italic;Book Antiqua" w:hAnsi="Dutch Italic;Book Antiqua" w:cs="Dutch Italic;Book Antiqua"/>
      <w:i/>
      <w:iCs/>
      <w:sz w:val="26"/>
      <w:szCs w:val="26"/>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i w:val="false"/>
      <w:iCs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i w:val="false"/>
      <w:iCs w:val="false"/>
      <w:sz w:val="24"/>
      <w:szCs w:val="24"/>
    </w:rPr>
  </w:style>
  <w:style w:type="paragraph" w:styleId="Textodenotaalpie">
    <w:name w:val="Texto de nota al pie"/>
    <w:basedOn w:val="Normal"/>
    <w:qFormat/>
    <w:pPr/>
    <w:rPr>
      <w:rFonts w:cs="Times New Roman"/>
      <w:i w:val="false"/>
      <w:iCs w:val="false"/>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41:00Z</dcterms:created>
  <dc:creator> Congreso Nacional</dc:creator>
  <dc:description/>
  <cp:keywords/>
  <dc:language>en-US</dc:language>
  <cp:lastModifiedBy> Congreso Nacional</cp:lastModifiedBy>
  <dcterms:modified xsi:type="dcterms:W3CDTF">2009-03-05T13:41:00Z</dcterms:modified>
  <cp:revision>2</cp:revision>
  <dc:subject/>
  <dc:title/>
</cp:coreProperties>
</file>