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nadores en la sala vamos a dar inicio a este cuarto intermedio de la sesión del jueves pasado tratando a continuación a partir del punto 3 del orden del día establec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20 de marzo de 1996. Honorable Cámara de Senadores: vuestra Comisión de Reforma Agraria y Bienestar Rural os aconseja, en mayoría, el rechazo del proyecto de Ley "Que declara de interés social y expropia a favor del Instituto de Bienestar Rural (I.B.R.) un inmueble del Distrito de Yhú, del Departamento de Caaguazú, remitido con Mensaje Nº 211 de la Cámara de Diputados en fecha 25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MIGUEL ABDON SAGUIER, presidente, BASILIO NIKIPHOROFF, vicepresidente. Miembros: PEDRO PABLO OVELAR y JULIO ROLANDO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20 de marzo de 1996. Honorable Cámara de Senadores: vuestra Comisión de Reforma Agraria y Bienestar Rural os aconseja, en minoría, la aprobación del proyecto de Ley "Que declara de interés social y expropia a favor del Instituto d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ienestar Rural (I.B.R.) un inmueble del Distrito de Yhú, del Departamento de Caaguazú, remitido con Mensaje Nº 211 de la Cámara de Diputados en fecha 25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Reforma Agraria,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ABDON SAGUIER: </w:t>
      </w:r>
      <w:r>
        <w:rPr>
          <w:rFonts w:cs="Dutch Italic;Book Antiqua" w:ascii="Dutch Italic;Book Antiqua" w:hAnsi="Dutch Italic;Book Antiqua"/>
          <w:i/>
          <w:spacing w:val="-3"/>
          <w:lang w:val="es-ES_tradnl"/>
        </w:rPr>
        <w:t>Señor Presidente y Honorables Senadores: la comisión en mayoría recomienda al cuerpo el rechazo de este proyecto de ley en razón de que considera que no se hallan reunidos los requisitos previstos en la Constitución y en la Ley 85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un estudio exhaustivo con respecto al mismo y consideramos que el inmueble está explotado, si bien es cierto que no con un criterio muy riguroso desde el punto de vista de la apreciación que pudiéramos tener, pero se nota que existen inversiones permanentes que revelan que el inmueble está siendo trabajado y existe una prod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tenemos dudas con respecto a que existan ahí campesinos asentados permanentemente, razón por la cual, no resultan aplicables ni la Ley 622, ni el Estatuto Agrario ni tampoco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eñor Presidente, es que recomendamos el rechazo de este pedido de expropiac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dictaminante en minoría de la Comisión,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Por mi parte, como hay un frondoso expediente en el Instituto de Bienestar Rural, me he permitido extraer las cosas principales del mismo solicitando permiso para leer partes del infor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xpediente de referencia es el Nº 1.929 del año 1989.  En fecha 2 de mayo de 1990 tiene un dictamen que cuenta con el patrocinio del Diputado Bernardino Cano Radil y que dice lo siguiente: "el expediente mencionado cuenta con dos informes realizados en el terreno en el cual se constata fehacientemente la justicia del reclamo de la Comisión Vecinal y ambos quedaron firmes, -dice igualmente- la Asesoría Jurídica a través del asesor Dr. Santiago Rojas recomienda su expropiación por estar ajustado a der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otro dictamen firmado por otro asesor jurídico, entonces secretario general, el Dr. Máximo Barreto dice: "ratifica que el inmueble no se encuentra explotado racionalmente y que la afectación del mismo a la reforma agraria es de la absoluta necesidad de las familias campesinas sin tierra, habiéndose notificado al interesado esta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l 21 de mayo de 1990 que firmado también por el Dr. Santiago Rojas que es el asesor jurídico del I.B.R, Dictamen Nº 2763 dice: "esta Asesoría se permite aconsejar agotados y satisfechos los requisitos establecidos por el Artículo 148 del Estatuto Agrario la expropiación que solicitan los recurrentes para lo cual se inscribirá este expediente en los trámites de estilo y de rig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ha quedado ejecutoriado estando solamente a la espera de una resolución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mueble en cuestión se halla ocupado por cuarenta y cinco familias, existen doscientos niños aproximadamente, la ocupación data de 1989, se hallan casi agotados los trámites en el IBR, hay cultivos de mandioca en una superficie de 20 hectáreas, maíz 40, maní, poroto, zapallo y algodón abarcan aproximadamente unas 40 ca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visto y me consta, las casas habitación que tienen construido con materiales como carpa, tabla, paja y otros y suficientes pozos de agua como para satisfacer las necesidades de la com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al informe del expediente del I.B.R corresponde y así solicito, que se haga lugar a esta expropiación.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Si no hay objeción se va poner a votación en primer lugar el dictamen del la Comisión de Reforma Agraria, en mayoría, que aconseja rechazar la expropiación. Los que estén con esta posi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Rectificación de vo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Rectificación de votos. Los que estén de acuerdo con el dictamen en mayoría, de la Comisión de Reforma Agraria, se servirán ponerse de pie. 15 votos de veintisiete Senadores present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la expropi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N LAS 9:10 HOR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es Senadores: corresponde tratar el cuarto punto del orden del día de la sesión del jueves que estamos continuando esta mañana. "Mensaje Nº 210 de la Cámara de Diputados del 25 de octubre, digo la fecha porque tendríamos sanción automática el día miércoles 3 de abril.  Proyecto de Ley General de Bancos y otras Entidades Financieras de Crédito. Origen: Poder Ejecutivo aprobado por la Cámara de Senadores del 6 de julio de 1995. Devuelto con modificaciones por la Cámara de Diputados, dictaminado por las Comisiones de Legislación, Codificación, Justicia y Trabajo; de Hacienda, Presupuesto y Cuentas; y de Economía, Desarrollo e Integración Económica Latinoamericana aconsejando aceptar parte de las modificaciones introducidas por la Cámara de Diputados y rechazar otr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13 de noviembre de 1995. Honorable Cámara de Senadores: Vuestra Comisión de Hacienda, Presupuesto y Cuentas os aconseja aceptar parte de las modificaciones introducidas por la Cámara de Diputados y rechazar otras con relación al proyecto de Ley General de Bancos y otras entidades de créditos de conformidad con lo establecido en el artículo 207 numeral 3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DIEGO ABENTE BRUN, presidente; JUAN MANUEL PERALTA, relator. Miembros: JOSE ALBERTO ALDERETE, ARMANDO VICENTE ESPI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18 de marzo de 1996. Honorable Cámara:  Vuestra Comisión de Legislación, Codificación, Justicia y Trabajo examinó las modificaciones introducidas por la Honorable Cámara de Diputados al proyecto de Ley General de Bancos, Financieras y otras entidades de créditos. Y el dictamen de la Comisión de Hacienda, Presupuesto y Cuentas de la Honorable Cámara de Senadores sobre la misma materia, dado que las modificaciones introducidas al proyecto de Ley por la Cámara revisora supera el centenar de artículos y dada la gran coincidencia con el dictamen de la Comisión de Hacienda con el afán de simplificar el tratamiento solamente nos referiremos a los artículos sobre los que discrepamos en la Comisión de Hacienda, entendiéndose que los artículos a los que no hacemos expresa mención en este dictamen conlleva la adhesión de esta Comisión a la opinión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todos los Senadores tenemos de parte de la Comisión de Hacienda el dictamen y las referencias a los artículos y también en ese mismo sentido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ogaría que lidere la discusión de este tema la Comisión de Hacienda, porque la Comisión de Legislación hace referencia al dictamen de Hacienda y solamente en los puntos donde hay discrepancias explicaremos los mis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gradezco la sugerencia de la Presidencia, iba a solicitar ese procedimiento, así que salvo oposición expresa se procederá de esa manera. Entonces leamos el dictamen de la Comisión de Econom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Y el dictamen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l dictamen de la Comisión de Hacienda ya se leyó señor Senador en primer término. Es importante esta consulta del senador Romero Pereira para ubicar el tema. Se leyó el dictamen de la Comisión de Hacienda, luego el de la Comisión de Legislación advirtiendo que intervendrá solamente en aquellos artículos en los que no coincide con el dictamen de la Comisión de Hacienda. Y ahora vamos a escuchar el dictamen de la Comisión de Econom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Asunción, 6 de diciembre de 1995. Honorable Cámara de Senadores: Vuestra Comisión de Economía, Desarrollo e Integración Económica Latinoamericana os aconseja aceptar parte de las modificaciones introducidas por la Cámara de Diputados y rechazar otras con relación al proyecto de Ley General de Bancos y otras entidades de créditos y que fuera remitido según Mensaje Nº 110 de fecha 25 de octu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ARMANDO VICENTE ESPINOLA, presidente; ARTEMIO CASTILLO, vicepresidente; JOSE ALBERTO ALDERETE, relator. Miembro: JUAN CARLOS ZALDI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Escuchado los dictámenes correspondientes y conforme al procedimiento acordado, la Presidencia ofrece el uso de la palabra al señor Presidente de la Comisión de Hacienda, Presupuesto y Cuentas, señor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hemos distribuido en la sala un listado de los artículos que la Comisión de Hacienda recomienda que se acepten del texto de Diputados, que un artículo que debe ser rechazado, que es una incorporación nueva de la Cámara de Diputados porque ha perdido vigencia, que es el 162 y de aquellos artículos que estimamos de fundamental importancia que este Senado ratifique que son los artículos listados al f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artículos que deben ser ratificados, en opinión de la Comisión de Hacienda, son aquéllos que hacen justamente a los aspectos fundamentales de esta ley, en especial la capacidad que debe tener el Estado a través de los órganos correspondientes, el Banco Central y de la Superintendencia de Bancos, de ejercer el Contralor de la actividad bancaria para asegurar que esta actividad cumpla su importante función y se eviten situaciones como las que hemos vivido el año pasado que son situaciones que cuestan mucho al fisco y mucho más a la pob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artículos relacionados por ejemplo con la nominatividad de las acciones y son artículos vinculados con la capacidad de control de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o, señor Presidente, por razones de orden, que tratemos artículo por artículo en el caso solamente de los artículos ratificados, que son los listados al final, podemos ir discutiendo entonces en la discusión en particular cada uno de esos artículos y fundamentaremos por qué consideramos importante ratificar el texto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contrario, señor Presidente, la exposición general va ser muy desordenada.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yo ruego de los voceros de las Comisiones de Legislación; y de Economía que en este momento resalten solamente los artículos en los que disienten en opinión con el dictamen de la Comisión de Hacienda, al solo efecto de que conforme al listado entregado y mencionado ya por el Presidente de la Comisión de Legislación y el Presidente de la Comisión de Hacienda, los señores Senadores puedan marcar aquéllos en los que hay criterios diferentes, sin todavía entrar a fundamentar, señores voceros de Legislación y de Economía. Es un ruego que la Presidencia presenta de manera de ir agilizando el trámi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ser atendido el pedido tiene el uso de la palabra el señor presidente de la Comisión de Legislación,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Efectivamente mi intervención anterior estaba referida exactamente 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n este estadio, la Cámara de Senadores puede aceptar total o parcialmente las modificaciones. Este es un proyecto de ley que fue debatido ampliamente en ocasión de su estudio y creo que para agilizar el trámite, efectivamente y puntualmente, discutamos aquellos artículos donde puedan haber algunas discrepancias en términos de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Coincido absolutamente y secundo la moción del senador Abente en el sentido que empecemos a discutir una decena de artículos</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que se solicita ratificación y sobre los cuales en unos ocho o diez artículos hay alguna discrepancia y a partir de ahí, inclusive, se puede adoptar el sistema de leer y globalmente los artículos en que hay coincidencia plena, salvo objeción puntual, para aquéllos que aceptamos las modificaciones de la Cámara de Diputados y eso va a agilizar tremen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ás que fundamentar en general sería una discusión inmediata en particular de artículo por artículo y tomamos resoluciones sobr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erdón, señor Senador. Puede enumerar en este momento los artículos en que no coincide con el criterio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Con mucho g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ab/>
        <w:t>Por favor y en forma pausada de manera a permitir un punteo o un registro que tengan interés de hacer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Lo voy a hacer y solicito a la Secretaría en todo caso disponga de copias porque está en el dictamen y son los siguientes: los artículos 6, 10, 18, 19, 21, 23, 73, 78 y 102 eventualmente, puede ser que no haya discrepancias pero hay un error en el dictamen de Hacienda en que se pide aceptar y al mismo tiempo rechazar. A lo mejor ni siquiera hay discrepancias, pero señalo el 102 como el último artículo que noto discrepancias en los dictámen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Ofrezco la palabra al vocero de la Comisión de Economía,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INOLA: </w:t>
      </w:r>
      <w:r>
        <w:rPr>
          <w:rFonts w:cs="Dutch Italic;Book Antiqua" w:ascii="Dutch Italic;Book Antiqua" w:hAnsi="Dutch Italic;Book Antiqua"/>
          <w:i/>
          <w:spacing w:val="-3"/>
          <w:lang w:val="es-ES_tradnl"/>
        </w:rPr>
        <w:t>Vuestra Comisión de Economía ha dictaminado favorablemente con respecto a algunas de las modificaciones introducidas por la Cámara de Diputados y ha dictaminado por el rechazo de ot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dictamen es casi coincidente en lo que a nuestra Comisión compete con el dictamen de la Comisión de Legislación, señor Presidente. Y en la discusión en particular vamos a estar aportando algun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Presidencia concede el uso de la palabra a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Como éste es un proyecto en revisión en esta sala, acá lo que cabe ya no es entrar entiendo yo como algunos colegas señalaron a discutir algunas diferencias, sino que simplemente en argumentar y eso puede hacerlo cualquiera de los integrantes de esta sala en favor o en contra de cómo está redactado el texto de Senadores o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ya la Comisión de Legislación ha manifestado de que sea el vocero de la Comisión de Hacienda quien prácticamente sea el que dirija hacia la sala la opinión de ambas Comisiones y creo que debemos limitarnos a eso para que sea más ágil el trabaj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ñor Senador: estamos apuntando a eso mismo que usted acaba de señalar, así que hay plena coinc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ratar de sintetizar las ideas recibidas por la Presidencia propongo que vayamos directamente mencionando los artículos que fueron tocados --por hablar pronto y barato-- por la Cámara de Diputados que no leamos aquéllos que están cuestionados en cuanto a ser aceptados ya que disponemos de las copias en los folios del orden del día tanto el texto de Senadores como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vo, presentación de propuestas, la Presidencia pondrá al mismo tiempo a consideración y a votación, salvo que alguien pida la palabra para hacer una propuesta, la Presidencia ruega que se vote de inmediato en los artículos donde hay coincidencias de dictámenes de Comisiones y de los señores Senadores que no se manifiesten y paremos en los artículos en los que sí hay diferencias de criterios para permitir la breve discusión antes de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coincidencias en el procedimiento pro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Tien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Con esta intervención suya se aclara. Con referencia a la exposición del senador Cubas en este estadio nosotros somos Cámara de origen en revisión. Entonces, se puede aceptar parte y rechazar parte, no es como cuando somos en revisión que es globalmente. Entonces se admite una discusión puntual sobre algunos artícul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a los efectos de aclarar, señor Presidente, que el Artículo 102 que aparece en nuestro texto a la vez como aceptado y rechazado por un error de transcripción. En el caso del Artículo 102 la Comisión recomienda la ratificación del texto de Senadores. Lastimosamente por un error se incluyó también como la aceptación de Diputados y está escrito a mano "no". "No" quiere decir no aceptar y ratificar el texto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de todas maneras le ruega la Presidencia que en el momento de llegar al Artículo 102 haga la observación aclaratoria nue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De lo expuesto resultaría, señor Presidente, que gran parte de los artículos propuestos por la Cámara de Diputados son aceptados por ambas Comisiones, más de un centenar de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ugeriría que primero se vote la aceptación de todos aquellos artículos de la Cámara de Diputados que no fueron observados por ninguna de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erdón, señor Senador. En un solo acto está sugir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n un solo acto.  Ulteriormente que se voten aquellos artículos que todas las Comisiones aconsejan que nos ratifiquemos, y luego aquéllos en los que haya disidencia en las Comision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i no hay oposición de la Cámara la Presidencia procederá conforme a la sugerencia del senador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Y para qu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no haya ninguna posibilidad de errores por interpretación muy estricta, en este momento la Presidencia va a poner a votación aquellos artículos modificados por la Cámara de Diputados y aceptados por los dictámenes de las tres Comisiones, con numeración a establecer por Secretaría con control de la Presidencia una vez conocido el resultado de la discusión de los artículos sí en disenso en cuanto a los dictámenes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estoy observando que existe discrepancias en el Artículo 73 entre las Comisiones de Hacienda; y de Legislación. Entonces este artículo no estaríamos votando en este momento,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eñor Senador: gracias por la observación, repite la Presidencia se vota in totum lo dictaminado para aceptar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lamente, señor Presidente, una cuestión procedimental. Yo pido por Secretaría que se vaya leyendo los números de los artículos, conforme al plan que se sugirió. Este plan tiene tres etapas, ésta es la primera, en donde vamos a votar todo lo que ha sido aceptado por las comisiones, modificaciones hecha por la Cámara de Diputados. Simplemente la lectura del número, número-votación-número, votación, etc., no a libro cerrado, obvi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tiene que replantear la presidencia, acaba de ser aceptado un procedimiento diferente, sugerido por el señor senador Evelio Fernández Arévalos, en disidencia con lo que la presidencia había sugerido que es lo que el señor senador Carlos Romero Pereira insiste en este momento. La diferencia entre el señor senador Carlos Romero Pereira y señores Senadores está, en que su solicitud que es la misma de la presidencia de ir hablando de números, implicaría votar unas 80, 90 veces en la primera etapa. Lo que propone el señor senador Evelio Fernández Arévalos que la Presidencia puso a consideración y aceptó el pleno, es de votar "in totum" aquellos aceptados según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Por todas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salvedad que hizo la presidencia y permito el diálogo a ese respecto, es que los señores Senadores tienen el listado y tienen la copia en el expediente del día de hoy, en donde en una columna está el texto de Senadores, en otra columna el texto de la Cámara de Diputados e incluso, una tercera columna de observ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incidiendo con la puridad procedimental del señor senador Carlos Romero Pereira, sin embargo ruega la colaboración de seguir con los papeles que tenemos a mano de manera a lograr la agilización de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Gonzalo Quintan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on más de 120 artículos modificados, esto puede tardar muchísimo si no somos prácticos. Yo sugiero a la presidencia que ponga, con excepción de los artículos aceptados en la propuesta de Hacienda, del 73, del 102 que ya aclaró el señor Presidente de la Comisión y el 111, que sí nosotros tenemos algunas observaciones que también tiene el mismo problema el 102, se lea simplemente el 1, el 3, el 4, el 5, etc. hasta el 161, nombrar los artículos, se pone a votación, aceptamos las modificaciones y después empezamos a discutir. Se excluyen de esta primera votación, repito, se excluyen señores Secretarios de esta votación, los Artículos 73, 102 y 111 de los recomendados como aceptados 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e repite los tres últimos artículo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Los 73, 102 y 111. Los otros se citan y se ponen a votación global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La presidencia va a proceder porque si empezamos a discutir el procedimiento, creo que vamos a gastar más tiempo que considerando de a uno, por lo que la presidencia dispone el siguiente procedimiento recogiendo todas las ide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sidencia va ir mencionando los números de artículos con ruego de interrupción de parte de cualquier Senador y en especial de los presidentes y voceros de comisiones, cuando suceda eventualmente que mencione un artículo que no debe ser mencion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mpezamos, a votación los dictámenes de aceptación de modificaciones introducidas por la Cámara de Diputados a la resolución original de la Cámara de Senadores, de los siguientes Artículos: 1, 3, 4, 5, 8, 11, señor senador González Casabianca, en el 8 o en el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Miguel Á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Señor Presidente, yo creo que y hago moción también en ese sentido, salvo que haya una explicación bien clara, que debe ser ratificado 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ruego señor Senador, por el momento limite hasta ahí, toléreme una interrupción. La presidencia sugiere trasladar el 11 a lo cuestionado y en su momento darle la palabra al Senador proponente, para hacer su fundam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1 excluido. 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apenas quería sugerir un procedimiento. Como que no se cuestionó del 1 al 8º que ya se dé por aprobado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pero proseguimos con el procedimiento, se va votar "in totum" con las exclusiones que se vayan haciendo. Los 12, 13, 14, 17, 22, 25, 29, 30, 31, 35, 36, 40, 42, 43, 46, 49, 50, 51, 52, 53, 58, 59, 60, 68, 70, 73. En el 73 excluido a estudio posterior. Los 74, 75, 77, 79, 84, 85, 86, 90, 91, 93, 96, 100, 103, 104, 105, 106, 108, 109, 110, 111 excluidos. Los 112, 113, 114, 116, 117, 118, 120, 121, 122, 123, 124, 125, 126, 127, 129, 130, 131, 132, 133, 134, 135, 136, 137, 138, 139, 140, 141, 142, 143, 144, 148, 149, 150, 152, 151, 154, 157, 159, 160 y el 161 exclu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iteración se ponen a votación, los artículos que figuran en el listado de la Comisión de Hacienda que está en poder de los señores Senadores, menos los Arts. 11, 73, 102, 111 y 152. Quienes estén de acuerdo, por favor se sirva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eptadas las modificaciones introducidas por la Cámara de Diputados en los artículos mencionados. Ahora vamos a entrar a trabajar en el orden de numeración respectivo y el 6 es el primer artículo en ratificación propuesta por la Comisión de Hacienda y con disidencia de la Comisión de Legisl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 6. La presidencia concede el uso de la palabra a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creo que éste es el único caso, si no es el único uno de los pocos casos, en los cuales realmente ambas redacciones tienen pro y tienen contra. La ventaja de la redacción de la Cámara de Diputados, es que establece al final del artículo el plazo para que el Banco Central del Paraguay se expida sobre la solicitud y es una medida sana. Pero sin embargo, no menciona algo muy importante que sí incluye el texto de Senadores y podrán ver en mayúsculas en el texto que ha sido distribuido, que es la expresión "rescindirse". Nuestro texto dice: "Ninguna entidad sujeta a las disposiciones de esta ley, podrá iniciar sus operaciones, habilitar, clausurar, trasladar su oficina principal, sucursal, agencia o representación en el país o en el exterior, ni reducir su capital, modificar sus estatutos sociales. rescindirse, transformarse,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la Cámara de Senadores elimina la expresión "rescindirse". Entonces, analizando los pro y los contra de cada texto, creemos que es preferible mantener el texto de la Cámara de Senadores, donde se incluye que la eventual rescisión debe ser autorizada por el Banco Central del Paraguay, antes que aceptar el texto de la Cámara de Diputados que establece un plazo, pero que abre una puerta, una ventana, muy peligrosa al no incluir la figura de la rescisión de la sociedad en cuestión.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Gonzalo Quintana, por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exposición del señor senador Diego Abente Brun, es clarísima sobre las difer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optamos con el argumento de la conveniencia, establecer el plazo el texto de la Cámara de Diputados y además,  porque la palabra "rescindirse" no la encontramos como una definición jurídica, ni siquiera en el diccionario de la lengua, que pueda adaptarse a lo que se quiere o se pretende en el artículo. Es decir, si una entidad por sí misma pretende disolverse o fusionarse, que son dos situaciones de que alguna manera pueden hacer desaparecer a la entidad, ya está como obligación la previa autorización del Banco Central del Paraguay. Es decir, la figura de la rescisión o esto de rescindirse, no nos parecía apropiada, por eso estamos aconsejando aceptar las modificaciones de la Cámara de Diputados, porque no daña la seguridad que se le quiera dar al sistema, en el sentido de que las instituciones no podrán hacer ninguna de estas figuras sin autorización previa del Banco Central.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Acompaño la propuesta de la Comisión de Legislación, por las siguientes razones. En primer lugar, la propuesta que nos viene de la Cámara de Diputados, tiene la ventaja de que establece el plazo de expedición de 30 días de haber recibido la solicitud. Y en segundo lugar, la expresión "rescindirse" no es aplicable al caso. Un contrato puede rescindirse, pero no una sociedad. Una sociedad se transforma, una sociedad se disuelve, una sociedad se fusiona, pero una sociedad no se rescinde; un contrato de locación se rescinde, un contrato de compra-venta puede ser objeto de rescisión. Consecuentemente, aconsejo a mis colegas Senadores, que acepten el proyec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En el mismo sentido, señor Presidente, la ventaja del que ya se mencionó del texto de la Cámara de Diputados, además, lo reiterativo de la expresión  "rescindirse" ya que se trataría de una disolución o una liquidación que ya está expresada en el texto de la Cámara de Diputados, nos hace preferir aceptar las modificaciones de la Cámara de Diputados. Es más, tan confuso nos resultó este término, que por un momento pensamos que se trataba de "escindirse", en lugar de "rescindirse", que era la única figura que no estaba expresamente enunciada, pero sin embargo está enunciado cualquier modificación de sus Estatutos, lo cual lógicamente cubre también esta posibi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el texto de la Cámara de Diputados es más claro y es absolutamente comprensivo a todas las posibilidades que se expresan también en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la expresión "rescindirse" es una expresión que viene en el texto del Ejecutivo. De todas maneras después de escuchar las explicaciones del Senador, Presidente de la Comisión de Asuntos Constitucionales, que deja a salvo la preocupación que teníamos, entonces creo que corresponde aprobar el texto de la Cámara de Diputados, por la ventaja que ya había señalado que es la fijación de un plazo que evite la arbitrariedad que muchas veces caracteriza los actos públicos. Es to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La coincidencia hace que en este momento la presidencia pueda poner a votación, la aceptación de la modificación introducida por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por favor se sirve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Aceptada la modificación del Art. 6º, tex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artículo es el número 10. Al respecto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ésta fue una discusión muy larga ya en ocasión del tratamiento original de la Ley, y es la que tiene que ver con el carácter nominativo de las acciones de los bancos. Hemos discutido en esta Cámara hasta el hartazgo y finalmente hemos resuelto en oportunidad del tratamiento en primera instancia el texto de la Cámara de Senadores. Expresa que el capital está representado por acciones nominativas. Esta es la tendencia general a los efectos de transparentar el funcionamiento del sistema financiero. Hemos tenido una catástrofe el año pasado, yo no sé si queremos otra catástrofe u otra catástrofe más grande. Todos los técnicos y todos los expertos internacionales que han venido dicen lo mismo. El señor Lindgren, jefe de la Misión del Fondo Monetario que estuvo con nosotros en setiembre-octubre del año pasado, manifestó de una manera categórica y clara, la necesidad de que las acciones sean nominativas. Entonces, acá tenemos que resolver si queremos tener un sistema transparente o si queremos tener un sistema oscuro y yo creo que obviamente, lo que necesitamos es un sistema eficiente, solvente y transpa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o argumentar "ad infinitum" señor Presidente, señores Senadores pero creo que no hace falta. Para mí aceptar el texto de la Cámara de Diputados significa infligirle una herida mortal a esta Ley de Bancos. Sencillamente desde el momento en que no existen acciones nominativas no va haber la posibilidad real de controlar y supervisar el funcionamiento así como de evitar el mal mayor, el peor de los males en el sistema financiero que es la vinculación entre Banco y empresa. Porque ése es el origen de todos los problemas, que los banqueros no son banqueros sino que son empresarios que quieren poner su Banco para que el mismo asista a sus empresas. Esa mentalidad primitiva y medieval es lo que tenemos que romper y pongamos una mentalidad capitalista moderna. El banquero es banquero, el empresario es empresario, el agricultor es agricultor.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lamentablemente nos veremos obligados a repetir algunos argumentos, ya que la exposición del señor Presidente de la Comisión de Hacienda, nos obliga. De ninguna manera, señor Presidente, aceptaremos que las dificultades del sistema financiero vienen a causa de la nominatividad o no de las acciones de una entidad financiera o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ñor Presidente, en un sistema capitalista moderno existe un mercado de valores que funciona ágilmente, que disuelve de esta manera o atomiza la propiedad de las grandes empresas y es así como en los sistemas capitalistas modernos es casi imposible determinar, quiénes son los propietarios de los grandes bancos internacion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e todas maneras éste no es un tema arquirrelevante como se pretende, lo importante, lo resaltante, lo sustantivo es quién maneja una entidad financiera, no quién es propietario de una o dos acciones. Y señor Presidente, esperemos desarrollar en nuestro país un mercado de capitales lo suficientemente ágil, que permita también la capitalización de estas empresas por medio de la venta de acciones. Y hay un problema dentro de las entidades financieras, ese problema  ciertamente es la falta de capitalización y lo que podamos hacer para agilizar, para posibilitar que invierta su dinero cualquier persona que tiene interés es en una entidad financiera, dándole de esa manera un mayor capital que permita márgenes de solvencia mayores, que solidifique, que haga solvente esa entidad financiera, allí salvaremos las dificultades que pudieran presentarse en el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nos encontramos aquí ante dos alternativas. Personalmente, hubiéramos aceptado perfectamente que un porcentaje mayoritario de las acciones fueran nominativa, para que de esta manera se supiera quiénes controlan el paquete accionario de un banco. Pero acá nos encontramos ante dos males, el primero, el texto de la Cámara de Senadores que el 100 por ciento de las acciones sea nominativo, el segundo el de la Cámara de Diputados, que ni una sola acción sea nomin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estaríamos dispuesto a aceptar cualquiera de las dos alternativas. No nos parece una cuestión sustantiva, lo que nos negamos a aceptar es que el origen de todos los males de un sistema financiero, esté en este artículo de la Ley General de Banco y Entidades de Crédito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Comisión de Legislación tiene dos dictámenes. En mayoría, solicita ratificar el texto de la Cámara de Senadores y en minoría, aceptar las modificaciones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justamente por los argumentos expuestos por el señor senador Armando Espínola, yo había sostenido un criterio distinto al sostenido por la Comisión de Hacienda, pero en este momento yo estoy suscribiendo el dictamen de mayoría, en el sentido de aceptar la nominatividad de las acciones. Y no están vinculadas con ninguno de los argumentos expuestos acá y quiero ser absolutamente franco y honesto, expresando mi pens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abía votado en contra de la nominatividad señor Presidente, porque no hay forma de determinar la vinculación entre bancos con acciones nominativas y empresas vinculadas perfectamente anónimas, es imposible. Hay países en la evolución de la lucha que tiene los Estados Unidos, para determinar el origen de los fondos, que obligaron a algunos países como Panamá a eliminar de su Legislación, la figura de las Sociedades Anónimas. En Panamá, ya no existen Sociedades Anónimas, y otros países van a seguir esa tendencia porque en este momento la política de determinar el origen de los fondos, ya no solamente les va  obligar a los bancos y empresas a determinar quiénes son sus verdaderos propietarios, si no se usan los testaferros, sino que fundamentalmente se va centrar en la investigación del origen de los fondos no solamente de banqueros, sino que también de los clientes de los bancos. Lo que va a ocurrir a corto plazo señor Presidente, y esto quedó claro en el Congreso de la Federación Latinoamericana de Bancos, es que cada cliente que haga una operación inusual en un banco va tener que explicarle al banco, de dónde sacó ese dinero y ese banco si no está convencido va tener que reportar como operaciones sospechosas, que es todo un sistema para tratar, insisto, de definir de dónde provienen los fondos que están operando en e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ran problema ético que se presenta en esta redacción, pero que vuelvo a decir, asumo como una cuestión necesaria por práctica, es que los banqueros nacionales, los accionistas de bancos paraguayos tienen que nominarse, tienen que expresar su nómina. Pero la gran mayoría de bancos extranjeros no tienen el sistema de nominatividad, está empezando el proceso y basta con que sea banco extranjero para que nosotros le permitamos operar sin saber quiénes son sus dueños y eso si que nos parecía extremadamente inj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que ocurrió en el sistema financiero paraguayo no era porque no conocíamos quiénes eran los accionistas de los bancos, ¿quién no sabía quiénes eran dueños de los bancos?. Entonces, creo que son argumentos que tienen poco peso, lo que tenemos que ser claro y concreto es que hay una política internacional donde están comprometidos los siete grandes, liberados por los Estados Unidos y que incluye en este momento a la banca suiza, que establece que uno de los requisitos para salvar el sistema financiero internacional, es conocer la procedencia de los fondos de las empresas y de los particulares. Y más que vinculado al tráfico de drogas, la evasión impositiva, etc., etc. Está vinculado a una cuestión que para los Estados Unidos, hoy insuperable, que es una falsificación perfecta de su moneda, que se está produciendo en los países de Medio Or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ambio de posición y aconsejo la aprobación de la nominatividad en esta ocasión, porque pude comprobar que la tendencia mundial, el esfuerzo internacional va estar sustentado en la necesidad de establecer la nominatividad de las acciones para esta y otras empresas, como la de fondos patrimoniales de fideicomiso, etc., etc., para ir controlando el origen de los fond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 Para ratificar el parecer del Presidente de la Comisión de Legislación, es la ratificación del texto de Senadores.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guel Á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Señor Presidente: realmente es forzoso repetir algunos argumentos, pero yo pienso que hay que reflexionar concienzudamente sobre esta cuestión. El Presidente de la Comisión de Legislación nos anuncia y no dudo de lo que él dice, que en el Congreso de Panamá, un Congreso referido al tema "lavado de dinero", ha surgido la tendencia de que en el futuro todas las acciones de los dueños de bancos tienen que ser nominativas para poder detectar el origen de los bienes. Y es probable que sea cierto, a pesar de que yo creo que en una economía altamente desarrollada, la sociedad anónima es el gran motor del desarrollo de las empresas. El sistema de bolsas de valores, el sistema de acciones distribuidas al público en general, ha sido el gran motor del crecimiento de las empresas industriales. Además, en un país donde no existe el impuesto a la renta personal, qué vamos a lograr con las acciones nominativas? la posibilidad de que los directores de los bancos sean hombres de paja, porque éste es un peligro real, que puede darse con esta mod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lo que ya se dijo; la crisis de nuestro sistema financiero no se debió a que no se supiera quiénes eran los dueños de los bancos. Acaso alguien ignoraba quiénes eran los dueños del Banco General o del BANCOPAR o de los Bancos que entraron en crisis. Acá la crisis de nuestro sistema se debió a la absoluta falta de control de parte del organismo del Estado que debía controlar y supervisar los bancos, que era el Banco Central del Paraguay y la Superintendencia. Y, agrego otro argumento, la no exigencia de las acciones nominativas a los bancos de capital extranjero, va a generar una desigualdad total con la banca nacional. Yo creo que estamos condenando a la banca nacional, a su defunción o a que sigan siendo bancos de segunda y tercer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en la propia ley, en su Art. 36, se establecen claramente cuáles son las inhabilidades para ser directores, gerentes, apoderados y presidentes de bancos. Ahí están establecidos los mecanismos de selección que deben aplicarse para que los bancos funcionen a la luz del día y con la transparencia del caso. Pero no hay absolutamente ninguna posibilidad de que sabiendo quiénes son los dueños de los bancos no quiebren. O que los patrimonios de los directores de los bancos sean los patrimonios reales de los que figuran ahí. A mí me parece que estamos incurriendo en un peligroso desviacionismo desde el punto de vista económico, si creemos que solamente mencionando quiénes son los dueños de los bancos, vamos a garantizar la fiabilidad del sis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como se dice, el texto de la Cámara de Diputados tampoco es el ideal, pero como no tememos otra posibilidad, yo creo que de todas maneras la transparencia, la confiabilidad y la solvencia del sistema financiero no está dado ni se va dar por el nombre de los titulares, se va dar por el manejo transparente que se haga y los controles que se ejerzan sobre los mismos. Por eso, yo mociono que se acepten las modificaciones de la Cámara de Diputado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Antes de seguir dando el uso de la palabra, la presidencia, tomando la observación hecha por el señor senador Miguel Ángel González Casabianca, realmente el texto de la Cámara de Diputados ofrece el peligro de que alguien exija a las sucursales de bancos del exterior que no sean Sociedades Anónimas, leyendo bien 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Aquí, señor Presidente hay lamentablemente, dos posiciones en base a dos textos, en donde uno establece la nominatividad de las acciones y otro, a la inversa. Aquí se han hecho revisiones de políticas y de criterios internacionales en cuanto a la adopción de uno u otro sistema, pero yo quiero, señor Presidente, hacer referencia a la idiosincrasia nacional y yo creo que las leyes que aquí nosotros dictamos deben ir direccionadas fundamentalmente a la idiosincrasi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y, señor Presidente, de acuerdo, acompaño la propuesta de la Comisión de Hacienda, porque desgraciadamente y es una cuestión que no es la primera vez que digo, sino que me he cansado ya de repetir, aquí el sistema financiero nacional, lastimosamente, merece la calificación de aplazado, porque los que han constituido un innúmero de bancos nacionales, lo han hecho en la medida, no digo como único objetivo, pero en gran medida, y han tendido y la experiencia nos demuestra, algo que muy bien nos señala el Presidente de la Comisión de Hacienda, los autopréstamos y las desviaciones de negocios y no solamente utilizando el dinero del público, sino que succionando el dinero de las instituciones públicas, que son las que manejan realmente mayor cant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bancos nacionales, las empresas financieras nacionales, sobreviven porque manejan en su gran mayoría el dinero de las instituciones públ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fianza, desde luego de la ciudadanía honesta, desgraciadamente por el mal comportamiento de estos señores, llamados banqueros nacionales, va direccionada hacia los bancos extranje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emos tenido un hombre de triste y célebre experiencia bancaria como el señor Kemper, que ha sido presidente de la Asociación de Bancos paraguayos. Tenemos que decirlo, Presidente, y esa desconfianza es la que nos lleva en este momento a pretender la nominatividad aunque lo señalado por el  senador González Casabianca, tenga una gran parte de razón, la desconfianza y acá, por lo menos, en una primera etapa debemos buscar, aunque no sea estrictamente lo justo y racional, recuperar la confianza de la ciudadanía ante las institucione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no vale la pena, para extender este debate, señalar el comportamiento de los más connotados banqueros nacionales porque creo que aquí tendríamos que tomar una medida extrema, que va más allá del estudio de la Ley de Bancos, hacia estos personajes. En ese sentido, yo creo que lo más beneficioso y tranquilizador para la ciudadanía paraguaya, es aprobar el texto de Senador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e consulta la Presidencia al senador Abente si no considera más prudente reservar su turno para el cierre de la lista de oradore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s para manifestar mi opinión personal en favor de que las acciones de los bancos sean nominativas y esto lo hago, señor Presidente, porque como opinión personal que es la mía. Entiendo que la opinión emitida por el Presidente de la Comisión de Economía, también es personal y me interesa que quede claro en el plenario esta opinión, ya que la he manifestado en oportunidad del tratamiento de este proyecto de Ley, tanto en las reuniones de Comisión, en su primera etapa de sanción, como en la siguiente.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Señor Presidente. Señores Senadores: yo también voy a cambiar mi criterio y apoyar la ratificación del proyecto del Senado, pero quiero decir como algunos oradores preopinantes, que lo hago por el simple hecho de que la coyuntura de la crisis financiera está obligando a esta situación y no porque funcionarios del Fondo Monetario y de otros organismos internacionales o las normas internacionales que, aparentemente están perimidas ahora así lo indic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tendencia mundial de la globalización de la economía la que está superando todos los esquemas que hasta ahora se están utilizando. Inclusive ahora se está hablando de que las normas de Basilea, ya son superadas, en es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habla de globalización de la economía a nivel  mundial y de fortalecer el sistema de valores en lo nacional, cuando nosotros decimos estos hechos, lo único que estamos haciendo es estorbar la fluidez de esos planteami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otro caso, señor Presidente, quiero decir, que aquí lo que se está argumentando, independientemente de lo que al final vamos a resolver, aparentemente, son las expresiones de la banca extranjera que es la que quiere predominar de nuevo y por eso se están con los argumentos traídos de los pelos, en est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que pese a todas estas consideraciones, es conveniente por la coyuntura de la crisis financiera, votar por la ratificación de lo actuado por el Senado.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el Artículo 10, redactado por la Cámara de Senadores como asimismo, por la Cámara de Diputados, nos dice: "Las entidades que integran el sistema financiero se constituirán bajo la forma de sociedades anónimas ...". El Código Civil en el Capítulo referente a las Sociedades Anónimas, define diciendo: "es la simple asociación de capit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el proyecto de la Cámara de Senadores, a continuación dice, "estando representado su capital, por acciones nominativas". Esto es una evidente antinomia entre lo que es una Sociedad Anónima y exigir las acciones nomin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como dijera un preopinante y con las disculpas que lo cite, el senador González Casabianca, vamos a decretar seguramente, la defunción de la banca paraguaya, por las siguientes razones: en primer término, en el Paraguay, no existe el Impuesto a la Renta. Las personas no tienen por qué decir de dónde proviene el dinero que depositan en un banco. Si lo hace, si pregunta el banco, es una cuestión subjetiva del banco, pero no tiene ninguna obligación quien compre un auto, deposite dinero en un banco o lo que fuere, decir de dónde ha sacado el di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la solvencia de un banco no va a estar dado por las personas, sino por su capital y cuánto se necesita de capital para abrir un banco en el Paraguay: cinco millones de dólares, que no es nada, porque la captación que tienen los bancos de ahorristas, a veces, va a quince, veinte y treinta millones de dólares al año. O sea, en una corrida de los ahorristas o depositantes, en un momento dado, puede desfondar un banco varias veces, y no van a ser los nombres de los accionistas nominativos los que van a sacarle su peculio para poder afrontar la situación y recurren, uno, seguramente al Artículo 162 que va a ser objeto de tratamiento para que la regulación y la estabilidad del sistema financiero sea soportado por el Banco Central o de lo contrario, recurrir al cool money que es el préstamo interbancario que pretender salvar situaciones coyun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que pensar muy bien: si decretamos la defunción de la banca nacional, que con tanto esfuerzo se ha formado y que se ha desprestigiado gracias a la intervención de algunos malevos, con apellidos conocidos, para perjudicar a toda la banca nacional que ya en este momento, todos los capitales que estaban en los bancos nacionales han ido a los bancos extranjeros, por el solo hecho de ser extranjeros, cuyas acciones no son nominativas y solamente tienen el capital exactamente igual, el que se exige a la banc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hay situaciones que a veces, pasan desapercibidas y no voy a hablar en forma peyorativa del banco al que me voy a refer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anco Exterior, mucha gente cree que es el Banco Exterior de España, no es cierto. Es el Banco Exterior S.A. Es un banco nacional y sin embargo, mucha gente cree que es la filial del Banco de España, no es cierto, es el Banco Exterior S.A. con capital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enemos que pensar muy bien, porque las personas con dos dedos de frente, van a ir a la banca extranjera, que les paga un interés mínimo y luego, represtan a los prestatarios a intereses mucho más elev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banca internacional, o sea las filiales en el Paraguay, están en su salsa en este momento y van a estar mejor todavía, porque quién va a poner su dinero en un banco donde le llame la atención el nombre de algún accionista nominativo que no le cae en gracia somos muy hipersensibles 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go que desgraciadamente, es tarde para reaccionar, donde el 51% debió ser nominativo y el 49% debió ser al portador. Yo me inclino por la posición que adoptó la Cámara de Diputados. La Sociedad Anónima, como simple asociación de capitales, sus acciones tienen que ser al portador, de lo contrario se desvirtúa la esencia de este tipo de sociedad.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Armando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ESPÍNOLA: </w:t>
      </w:r>
      <w:r>
        <w:rPr>
          <w:rFonts w:cs="Dutch Italic;Book Antiqua" w:ascii="Dutch Italic;Book Antiqua" w:hAnsi="Dutch Italic;Book Antiqua"/>
          <w:i/>
          <w:spacing w:val="-3"/>
          <w:lang w:val="es-ES_tradnl"/>
        </w:rPr>
        <w:t>Señor Presidente: también como ha opinado anteriormente uno de los miembros de nuestra Comisión de Economía, quiero dejar en claro que yo no he argumentado ni había adelantado nuestro voto, sino que lo que expusimos fue la contraargumentación a algunas expresiones, previamente vert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hecho, estamos de acuerdo con la ratificación del texto de Senadores, lo que no llegamos a aceptar es la afirmación de que todos los males del sistema financiero paraguayo, provienen de la falta de nominatividad de las acciones, eso de ninguna manera podemos aceptar. Lo que creemos es, que un mayor control de parte de la Superintendencia de Bancos, una gestión más honesta y más eficiente de los agentes financieros y sobre todo, la capitalización, para que pueda mantener los márgenes técnicos de solvencia de las empresas financieras será lo que determinará un sistema financiero sólido o un sistema financiero, no solamente ineficiente y peligroso sino muchas veces, criminal, como en nuestro país, se han dado algunos ca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ante las dos alternativas y como creemos y como estamos seguros de que ése no es el tema central y el más trascendente, sino que puede de alguna dificultar quizás la capitalización de algunas empresas, y por otro lado,  que puede ciertamente prestarse, si no conociéramos lo que es el testaferrismo, puede prestarse también a la vinculación en la gestión de algunas empresas con las entidades financieras. De todas maneras, apoyaremos la ratificación de la Cámara de Senadore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usted, señor Senador. Antes de dar la palabra al último orador inscripto sobre este artículo, la Presidencia indica a los funcionarios, inviten en nombre de la Presidencia a los señores Senadores que estén atendiendo otras cuestiones a que vengan a la Sala, porque en uno de los casos, se requiere mayoría calif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voy a tratar de referirme a las manifestaciones de  algunos Senadores preop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haber dicho, en ningún momento, que el origen de todos los males del sistema financiero nacional, sea la falta de nominatividad de las acciones. De manera que no creo que haga falta tampoco contestar esa afirmación. Y ciertamente, es parte de un conjunto de males, que hace que tengamos un sistema financiero subdesarrollado y teniendo un sistema subdesarrollado, no creo que podamos pensar en un país desarrol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se trata acá de presentar esta batalla, como la batalla de los nacionalistas, que defienden la banca nacional y los extranjerizantes que defienden a la banca extranjera. Lo que queremos es una banca nacional, sana y coherente y si el ejemplo de la banca nacional es BANCOPAR y Banco General, pues prefiero no tener una banca nacional, porque no creo que eso sea banc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 la sucursal de los bancos extranjeros, obviamente, el Banco Central del Paraguay, que autoriza o no a determinados bancos extranjeros a operar en nuestro mercado, ha tomado y deberá tomar en el futuro, las precauciones necesarias, para asegurar que estos bancos efectivamente sean solv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distinción que nos interesa es quién administra el banco y no quién es el dueño, me parece una  distinción totalmente teórica. Yo me pregunto, si habrá todavía algún administrador que haga no la voluntad del dueño, sino lo contrario. Si hay algún administrador que le diga al dueño, no voy a hacer lo que usted dice, señor; voy a hacer lo que debo hacer, entonces, vamos a darle un premio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adoptar una actitud maximalista, ni podemos decir, todo o nada. Resulta que si las acciones son nominativas, lo mismo pueden haber testaferros y como lo mismo se puede violar la Ley, como lo mismo se puede cortocircuitar la Ley, no vamos a tener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que aspirar a lo máximo, dentro de lo posible. Estamos conscientes de que van a haber personas que van a buscar mecanismos, maneras y procedimientos para burlar la Ley, el espíritu y la letra de la ley, pero no por eso dejaremos de hacer el esfuerzo para que la Ley sea cada vez más estricta en este ca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tratando de cerrar el círculo de control, no estamos diciendo que se vaya a cerrar totalmente. Tampoco estamos diciendo que no van a haber filtraciones, pero resulta que con el criterio maximalista, no vamos  hacer nada, sencillamente vamos a declararnos absolutamente incapaces de mantener un control y creo que eso es lo que nuestra República, nuestro país, si quiere ser un país serio y no puede hac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empezar a cambiar las cosas, no cambiarán el 100%, será un 80, 70, será un 60%, pero hay que comenzar con algo. Por todas estas razones, la Comisión de Hacienda se ratifica en el texto de la Cámara de Senadores que exige acciones nominativas en la constitución de las entidades del sistema bancario y financiero.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La Presidencia va a poner a votación el dictamen de la Comisión de Hacienda, que requiere mayoría calificada, mayoría absoluta, 23 votos, en el sentido de ratificar el texto de la Cámara de Senadores, en lo referente al Artículo 10. Quienes, estén de acuerd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9 votos. Mayoría. Queda ratificado el Artículo 10 en los términos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Artículo 11, la Presidencia le concede la palabra al señor senador Miguel Á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ÁNGEL GONZÁLEZ CASABIANCA: </w:t>
      </w:r>
      <w:r>
        <w:rPr>
          <w:rFonts w:cs="Dutch Italic;Book Antiqua" w:ascii="Dutch Italic;Book Antiqua" w:hAnsi="Dutch Italic;Book Antiqua"/>
          <w:i/>
          <w:spacing w:val="-3"/>
          <w:lang w:val="es-ES_tradnl"/>
        </w:rPr>
        <w:t>Señor Presidente: yo tengo la impresión y consulto a los miembros de la Comisión que aconseja ratificar el texto de Diputados, que hay una incongruencia en la segunda parte del Artículo 11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11, establece el capital mínimo que se requiere para la constitución de bancos, financieras y otras entidades de créditos. Y el proyecto de Senadores, establece un mecanismo de actualización permanente, semestral de ese capital, relacionado con el valor de la moneda 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11 juega con el 25, que también establece el mecanismo de actualización permanente de los capitales mínimos, el capital integrado, que también establece que no puede ser inferior a lo señalado por los Artículos 11 y 20. Hay un mecanismo de actualización semes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l texto de Diputados, transforma el capital del dólar americano a guaraníes y establece un mecanismo de actualización en base a los incrementos de precios al consumidor, pero al final del artículo, delega en el Directorio del Banco Central, la facultad de exigir en cualquier momento, el aumento del capital mínimo de las entidades financieras y ahí relaciona eso con el tipo de cambio guaraní-dólar, a la fecha de promulgación de la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erdón, señor Senador, ¿tolera una interrupción a los efectos de seguir su interesante exposición?. Cuando se refiere a esas condiciones, de qué artículo lo está extray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ÁNGEL GONZÁLEZ CASABIANCA: </w:t>
      </w:r>
      <w:r>
        <w:rPr>
          <w:rFonts w:cs="Dutch Italic;Book Antiqua" w:ascii="Dutch Italic;Book Antiqua" w:hAnsi="Dutch Italic;Book Antiqua"/>
          <w:i/>
          <w:spacing w:val="-3"/>
          <w:lang w:val="es-ES_tradnl"/>
        </w:rPr>
        <w:t>Del Artículo 11, del agregado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Perdón, señor Senador. Fue el interés de seguirlo. Sig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GUEL ÁNGEL GONZÁLEZ CASABIANCA: </w:t>
      </w:r>
      <w:r>
        <w:rPr>
          <w:rFonts w:cs="Dutch Italic;Book Antiqua" w:ascii="Dutch Italic;Book Antiqua" w:hAnsi="Dutch Italic;Book Antiqua"/>
          <w:i/>
          <w:spacing w:val="-3"/>
          <w:lang w:val="es-ES_tradnl"/>
        </w:rPr>
        <w:t>Yo pienso que hay una incongruencia y una delegación excesiva de facultades al Directorio del Banco Central, porque estando ya fijado por Ley, el capital mínimo, delegar en el Directorio del Banco Central, la facultad discrecional de actualizar ese monto sin expresión de causa, entiendo yo que hay una delegación indebida que debe ser elimi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stengo que debe mantenerse en ese sentido, lo ya aprobado por Senadores, si bien hay algunos errores gramaticales; en el Artículo 25, por ejemplo habla de "serán" y "mantendrán". Pero sostengo que esta facultad que se quiere otorgar al Banco Central del Paraguay, está en contradicción a lo establecido en el mismo artículo de la propi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ropongo que se mantenga la sanción de Senadores en este Artículo 11.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éste es uno de los artículos que como el 6º tenían virtudes, según criterios, en ambos textos, nos presentan la mism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 propuesto tanto por la Cámara de Senadores, como la de Diputados, es coherente en términos de que para el ajuste establecido en dólares, el capital mínimo, se hace por la variación del dólar, que es lógico y el otro, como es en guaraníes, en variación del Índice al Consumidor, que también es coh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está muy bien señalado por el Senador preopinante, hay como una especie de delegación legislativa, en el sentido de que el capital establecido, no pueda ser modificado por Resolución del Banco Central, esto parece que conviene que no se permita por un lado, y sin embargo, el Artículo 11, propuesto por la Cámara de Diputados, tiene un párrafo que resulta atractivo, en cuanto a las exigencias para las sucursales y ése es el atractivo que llevó seguramente a las comisiones a aceptar el texto de Diputados, pero planteada la situación, no creo, señor Presidente, que el tema de habilitar al Banco Central, modificar el texto de la Ley, por la vía de Resolución, es mucho más grave y en consecuencia, es opinión de la Presidencia de la Comisión de Legislación, de aceptar el criterio del senador González Casabianca y ratificar el texto de Senadore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efectivamente, ambos textos tienen ventajas y desventaj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punto de vista de la actualización del capital, el texto de Diputados entendemos que es superior, porque nuestra economía se caracteriza por un rezago cambiario. La actualización por la vía de la variación del dólar, por lo menos en los últimos veinte o treinta años, siempre va a ser menor que la actualización por la vía de la variación del Índice de Precios al Consumidor. Es por eso que hay tantos negocios de especulación financiera en ese terreno, porque el guaraní, se mueve mucho más lentamente que la inf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sde el punto de vista de la capitalización, es preferible el texto de Diputados, por eso es que la Comisión de Hacienda había sugerido aceptar el texto de la Cámara de Diputados, pero el texto de Diputados, tiene también sus desventajas, especialmente el último párrafo que se ha mencionado, que faculta al Banco Central, eventualmente, a aumentar el capital mínimo, en función a las variables económicas que puedan justificar dichos au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acá tenemos que tener en cuenta, es que nosotros no podemos estar modificando la Ley de Bancos, cada vez que las condiciones económicas exijan un aumento del capital mín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algún nivel de discrecionalidad hay que otorgarle al órgano de aplicación. Es mucha la discrecionalidad que se le otorga, es poca, es obviamente un tema debati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todo caso, señor Presidente, señores Senadores, yo creo que podemos aceptar la ratificación del texto de Senadores en este caso, y dejar esta discusión, y que ya habrá algún mecanismo distinto, para una futura modificación de esta Ley de Bancos.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Como no hay opinión en contrario, por lo menos de lo expresado públicamente, la Presidencia pone a votación, la propuesta González Casabianca, secundada por los Presidentes de las Comisiones de Hacienda; y de Legislación, respectivamente, en el sentido de votar por la ratificación del texto de Senadores. Quienes estén de acuerdo, se servirán levantar la mano. Unanimidad. Queda ratificado el texto de la Cámara de Senadores, en cuanto al Artículo 11. Ahora corresponde entrar a tratar el Artículo 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tificado el texto de la Cámara de Senadores en cuanto al artículo 1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í corresponde entrar a tratar el artículo 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desde el momento que hemos aprobado el Artículo 10º, que establece la nominatividad de las acciones, me parece que el Artículo 18, por congruencia, debería también tener el mismo carácter, es decir, hay que ratificar el texto de Senadores, porque sería un absurdo que se le exija a los bancos y financieras acciones nominativas, pero que éstas puedan constituir filiales con solamente un 51 de acciones nominativas, sería un contra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lo demás, entonces sería, por una parte establecer un criterio estricto para tratar de controlar el sistema bancario y asegurar su funcionamiento racional y solvente, y por la otra abrir una ventana por la cual puede pasar cualquier cosa. Es tod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cá estamos con una situación que ruego a los colegas la máxima atención porque puede inducirnos a errores o a equívocos a la hora de tomar dec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iliales de bancos para operar tanto con la figura del fideicomiso o eventualmente los fondos patrimoniales de inversión o lo que sea, la ley va a exigir la constitución de una sociedad anónima distinta a la que es propiamente el banco. Es decir, no va a haber una confusión en términos de que es el banco el que está operando con la fiducia, sino que va ser una empresa, una sociedad anónima disti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á lo que se discute, señor Presidente, es si esa sociedad anónima deberá tener también el cien por ciento de sus acciones nominativ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establecer la Cámara de Diputados que cuando un banco crea una filial para administrar los fideicomisos lo va a hacer en forma de sociedad anónima, y vamos a ver después en la Ley de Fideicomiso que puede operar físicamente en el banco pero bien separado, son dos entidades disti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Cámara de Diputados lo que dice es si el 51% de las acciones pertenecen al banco, que es una obligación, ya sabemos quiénes son los propietarios del 51% porque sabemos quiénes son los propietarios de las acciones de los Bancos, y permitir que en un 49% esa filial, esa sociedad anónima distinta, repito, al banco, pueda capitalizarse libremente en la bol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l 51% le da suficiente control sobre la entidad filial, nos parece conveniente compatibilizar el criterio de la nominatividad con la posibilidad de capital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es la recomendación de nuestra Comisión de habilitar, reitero esto, ya sabemos quién es el dueño mayoritario de la sociedad filial, que es el banco que ya tiene nominatividad, y el resto se abre al mercado para constituir esta filial que va a administrar concretamente los fideicomi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e sentido, no agredimos la idea de conocer quiénes son los accionistas mayoritarios, repito, en este caso va ser un banco y permitir la capitaliz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nosotros aconsejamos aceptar el texto de la Cámara de Diputad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SEGUNDO: </w:t>
      </w:r>
      <w:r>
        <w:rPr>
          <w:rFonts w:cs="Dutch Italic;Book Antiqua" w:ascii="Dutch Italic;Book Antiqua" w:hAnsi="Dutch Italic;Book Antiqua"/>
          <w:i/>
          <w:spacing w:val="-3"/>
          <w:lang w:val="es-ES_tradnl"/>
        </w:rPr>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Gracias, señor Presidente.  Honorable Cámara: el artículo 18 que estamos tratando, rotulado "Filiales de Bancos y Financieras" establece la Cámara de Senadores de que "los Bancos y Financieras pueden constituir filiales bajo la forma de Sociedades Anónimas con su capital representado por acciones nominativas para desarrollar operaciones de arrendamiento financiero y actuar como fiduciari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yo me hago, y quiero hacerlo a través de la Presidencia, al Presidente de la Comisión de Legislación es la siguiente: si estas filiales del Banco podrán operar como Banco o solamente para realizar operaciones de arrendamiento financiero y actuar como fiduciarios en contratos de fideico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Interpretando un gesto del señor Presidente de la Comisión de Legislación, no podrán actuar como sucursales de bancos. Señor Senador: quiere usted ampli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i se requiere la respuesta a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Rojas Sánchez: usted solicita que la respuesta le den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sí se ha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ncede el uso de la palabra a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 xml:space="preserve">Brevemente. Estos casos no van a ser considerados --digamos-- "operaciones típicamente bancar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Se habilitan los bancos a realizar este tipo de operaciones, pero a través de filiales, y en las leyes especiales que regulan este tipo de operaciones invariablemente se va a mantener este criterio. Es decir, esto va ligado a las leyes especiales que rigen este tipo de oper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bancos, solamente por ser bancos no van a poder operar en arrendamientos financieros o en fideicomisos. Si quieren hacerlo van a tener que necesariamente constituir una empresa distinta, filial, que --reitero-- porque conozco la legislación que se está proponiendo, va poder operar físicamente en el Banco pero la gestión va ser totalmente distinta, pero con personal distinto, contabilidad distinta,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Continúe usted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Bien, señor Presidente. Entonces estamos nosotros burocratizando la entidad bancaria desde el momento que para la apertura de filiales, ya sea en el interior o en el exterior necesita formarse otras entidades diferentes, totalmente diferentes a la central, lo cual le resta eficacia y solvencia por cuanto que esas sociedades serán totalmente distintas, reitero, y creo yo que le van a restar, como dije, solvencia a esa filial.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Antes de dar la palabra al siguiente inscripto, señor Senador, la presidencia interpreta que para la apertura y habilitación de sucursales bancarias no regirá lo previsto en este artículo, solamente para la habilitación y funcionamiento de "filiales destinadas a desarrollar operaciones de arrendamiento financiero y actuar como fiduciarios en contratos de fideicomisos". En cuanto a aperturas de sucursales no hay limitación es el texto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Gracias, señor Presidente.  Considero que aquí debiéramos seguir el texto de Senadores para mantener la coherencia y la misma metodología en función al artículo que anteriormente aprobado, creo que fue el déc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señor Presidente, la preocupación del Presidente de la Comisión de Legislación, pero en el fondo y en la realidad el sistema financiero nacional se da, y tenemos ejemplos sobrados de que los mismos accionistas de bancos han sido los mismos accionistas de las financieras y de otras empresas de créditos de diversos motivos, y volvemos al inicio de toda esta discusión de fondo: crear un sistema que aunque no sea el perfectamente adecuado haga que la confianza vuelva a la sociedad y a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ramente después esto podrá ser motivo en función a su comportamiento de algún tipo de modificación o enmienda, pero yo creo conveniente que nos ratifiquemos en el texto de Senadores manteniendo la misma línea que ya habíamos establecido en la ratificación del artículo 10º.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Muchas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también para reiterar el dictamen de la Comisión de Hacienda de ratificar el Artículo 18 de Senadores, por las razones expresadas por el Senador preopinante y además porque de lo contrario, de no establecer una nominatividad "in totum" de las filiales que trabajan en operaciones de arrendamiento financiero y fiduciario, estaríamos abriendo la posibilidad de que personas de dudosa moralidad que operan al margen de la ley o en los márgenes de todas maneras, se introduzcan en una actividad que requiere un alto margen de transparencia y de confiabilidad, en una operación en la cual es absolutamente indispensable saber con nombre y apellido quiénes son las personas accionistas de esa soc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amos buscando es otorgarle esa confiabilidad y esa transparencia, por eso insistimos en la necesidad del cien por ciento de nominatividad.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Habiéndose agotado la lista de oradores, la Presidencia va a poner a votación en primer término el dictamen de la Comisión de Hacienda, que sugiere ratificar el texto de la Cámara de Senadores con lo relativo al Artículo 18, necesita mayoría de 23 votos. Quienes estén de acuerdo se servirán levantar la mano.  Mayoría, "abrumadora" agregaría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el texto de Senadores en lo relacionado al Artículo 1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rresponde tratar el Artículo 19.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l tema este es muy simple y creo que se van a reiterar argumentos, en consecuencia, yo diría que la diferencia está en que si es suficiente establecer como mínimo de participación de los bancos en un 51% en esta nueva sociedad o 60%, significa simplemente que 49% estará a disposición de personas no vinculadas al banco para constituir estas fil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Por las mismas razones expresadas anteriormente, la Comisión de Hacienda recomienda la ratificación d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No habiendo otro orador inscripto, la Presidencia pone a votación la propuesta de ratificación de la resolución original del Senado en cuanto al Artículo 19. Es requerida mayoría calificada de 23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levantan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tificado el texto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ículo 20. Ruego la propuesta de cualquiera de los voceros al respecto, para proceder al rito de l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 ratifica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la propuesta de ratific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tificado en sus términos el Artículo 2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prácticamente es la misma situación, pero hay que ser francos, la mayoría de la Comisión de Legislación, coherentemente con el Artículo 10º, solicita la ratificación, y coherentemente también la minoría que sostuvo la no nominatividad está sugiriendo el texto de Diputados, pero que aprobado el Artículo 10º en los términos de la Cámara de Senadores es casi absolutamente necesario aprobar el Artículo 23 tal cual viene de la propuesta de Senadore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Si la "contra" está de acuerdo la Presidencia entiende que puede poner a votación inmedia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21, propuesta de ratificación de la Cámara de Senadore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atificado el texto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 xml:space="preserve">Señor Presidente: yo creo que esta materia de discusión tiene dos aspectos y en una de ellas creo que la opinión del Presidente de la Comisión de Asuntos Constitucionales puede ser de gran releva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3 limita al Presidente, al Vicepresidente, los Ministros del Poder Ejecutivo y los miembros del Poder Legislativo y Judicial para la adquisición de acciones de los bancos y entidade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 coinciden Diputados y Senadores. Senadores agrega "a los cónyuges, padres e hijos" y la siguiente diferencia es en términos porcentuales de 5% y 2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parte sustantiva, está en la primera parte. Tengo grandes dudas que por el hecho de ser pariente de cualquiera de estas personas que están inhabilitadas por razones éticas se les pueda imposibilitar el desarrollo de su propio patrimonio, de su propio negoc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den existir situaciones realmente de cónyuges que no tienen nada que ver, en términos de operaciones comerciales o padres e hijos que inclusive son competencia entr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preocupa el alcance de esta disposición en términos de que no tendrían por qué sufrir los parientes de las personas que tienen inhabilidad o estas limitaciones para hacer las operaciones que a ellos les parezcan conven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gustaría en primer lugar escuchar una opinión jurídica del Presidente de la Comisión de Asuntos Constitucionales y en lo demás no tenemos ninguna observación u objeción de fondo para cualquiera de los dos tex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en cuanto a los cónyuges, padres e hijos, esto fue discutido en ocasión del tratamiento en primera inst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l porcentaje, consideramos que es fundamental mantener el texto de Senadores. Quien posee el 20% de las acciones de un banco es el dueño, maneja con 20% en la gran mayoría de los casos, puede manejar perfectamente 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vamos a poner esta cláusula vamos a ponerla en serio, vamos a establecer un porcentaje razonable que es el máximo del 5%, de lo contrario nos vamos a estar engañando estableciendo una cláusula que supuestamente está orientada a evitar situaciones de esta naturaleza, pero en el fondo no lo va a hacer porque el 20% es un porcentaje excesivamente a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solicito la ratificación d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No hay propuesta en contrario a la de la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No se va a hacer uso de la palabra o no, pero hay una minoría en la Comisión de Legislación que aconseja en el sentido por usted señalado, es decir, ratificar Diputados. Solamente para los efectos del registro, después no se piense que ignoramos. La mayoría de la Comisión de Legislación solicita la ratificación de Senadores, y hay una minoría que pide aceptar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ice una exposición de presentación del problem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Dictámenes coincidentes de las tres Comisiones dictaminantes, recomendando ratificar el texto de la Cámara de Senadores, en cuanto al Artícul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con la ratificación, por favor levantan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el texto de la Cámara de Senadores en cuanto al Artícul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tiene registrado para ratificación. Si no hay propuesta en co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hay propuesta en con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Artículo 6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í, señor Senador, así es. No hay propuesta en contra del dictamen de ratificación, arrimado por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64, propuesta de ratificación.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tificado en sus términos el Artículo 6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3.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la Comisión de Hacienda acepta las modificaciones de la Cámara de Diputados. Nosotros en la Comisión de Legislación recomendamos sostener el texto original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ásicamente por una cuestión, y está referido al Inciso 13). Esta es la modificación sustancial, el resto son reglamentaciones dictadas por el Banco Central del Paraguay, etc., cuestiones que diría casi son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Inciso 13) nos parece muy importante. Dice el texto: "adquirir, conservar y vender acciones y bonos que tengan cotización en bolsa, emitidos por sociedades anónimas establecidas en el país". Es el texto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Diputados dice la misma cosa pero elimina "y bonos que tengan cotización en bol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peraciones de sociedades anónimas que operan en bolsa tienen un régimen de control muy severo, muy estricto, que le da grandes garantías a este tipo de papeles y además, señor Presidente, ahora sí coincido que ésta es la forma en que se puede preservar la pureza, la calidad de las operaciones de inversión de los bancos porque si no es así, se pueden comprar bonos y papeles que están vinculados al interés de fondear a empresas que sí están vinculadas con algunos dueños de l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este control es importantísimo por parte de las empresas que operan en bolsa, y en ese sentido,  solicitamos ratificar el texto de Senador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Comisión de Legislación recomienda la ratificación d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Voy a explicar, señor Presidente, señores Senadores: la razón por la cual la Comisión recomienda aceptar el texto de Diputados. Y se refiere en líneas generales a una mejor presentación, pero en el caso del Inciso 13) el Senador preopinante señaló un procedimiento: la adquisición de bonos que tengan cotización en bolsa, pero ese procedimiento no está vedado por el texto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Diputados dice: "adquirir, conservar y vender acciones y bonos emitidos por sociedades anóni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ueden comprar directamente, así como pueden comprar por intermedio de la bol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a mí que el texto de Diputados da la posibilidad de que se utilice un mecanismo u otros mecanismos, los controles con respecto a la vinculación y a los riesgos se establece por intermedio de una Superintendencia de Bancos y todo el conjunto  de normas que ya está en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que no tenemos por qué obligar a que solamente se compre por intermedio de la bolsa. Por lo menos en este estadio pienso que hay que dejar abierta la posibilidad a otro tipo de transacción además de la transacción bursátil.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interpreta que la Comisión de Hacienda se mantiene en su recomendación de aceptar las modificaciones introducidas por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es Senadores: uno de los argumentos claves que nos motivó a aceptar algunas propuestas legislativas en términos de darle seguridad al sistema bancario es referido a quien era el dueño d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os creemos que la seguridad y la solvencia del banco está en qué tipo de operaciones realiza el banco, y es aquí donde se están clarificando los crite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yo tengo una Sociedad Anónima que no tiene ningún tipo de control, excepto el fiscal paraguayo, y le habilitamos al banco a comprar acciones y bonos de esas empresas libremente. Y tenemos un mecanismo de control que le da inclusive la obligación de tener auditorías externas a las empresas que trabajan en las bolsas, donde hay requerimientos de información al público y de fiscalización operativa y fiscal para calificarlo para poder vender en la bolsa, es la Comisión Nacional de Valores la que le está dando el status de empresas confiables para operar en la bol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stengo, señor Presidente, que los bancos invertirán parte de sus recursos en aquellas acciones y bonos con la condición de que aquellas empresas estén calificadas para hacer operaciones en bolsa, porque tienen todos los controles, eso le da una gran seguridad operativ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ésta es una limitación que le va a dar un margen de seguridad a las inversiones que hacen los bancos, porque tiene el control de entidades que califican a las empresas que pueden con alguna garantía y confiabilidad vender sus acciones y sus bo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yo solicito, señor Presidente, mantener el texto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he escuchado atentamente las observaciones del Senador preopinante, y yo creo que lo que hay que tener en cuenta acá es lo siguiente: hay una serie de operaciones que los bancos y financieras mantienen con sociedades anónimas que no cotizan en bolsa, y no creo que esas operaciones deban ser suspendidas porque esas sociedades no cotizan en bol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yo entiendo el objetivo. El objetivo es también la transpa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oniendo que la bolsa realmente da transparencia, yo tengo mis dudas al respecto, porque conozco empresas que cotizan en bolsa con accionistas "m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tampoco me tranquiliza la bolsa, porque tampoco creo que la bolsa sea la panacea o la solución de todos los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hacer, creo que es razonable la exposición del Senador preopinante, podemos hacer una apuesta, probemos y en ese sentido quiero retirar mi propuesta original y solicitar la ratificación del texto de Senadores, y sigamos apostando a la bolsa, ojalá que los accionistas "mau" se conviertan en accionistas re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 xml:space="preserve">Señor Senador: la Presidencia le consulta si entiende bien, de acompañar la propuesta de ratificación del texto de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Así 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elebra la Presidencia este histórico momento en que el senador Quintana logró convencer a un cole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ne a votación la propuesta de ratificación d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de acuerdo se servirán levantar la mano.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tificado el texto de la Cámara de Senadores del Artículo 73, y fueron comentados los Incisos 3) y 1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en tratamiento, el 7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ofrece el uso de la palabra a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ste artículo está referido a las Sociedades de Ahorro y Préstamo para la Vivienda. También fue largamente debatido en ocasión del estudio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brevemente, señor Presidente, acá tenemos que decidir si el Sistema de Ahorro y Préstamo para la Vivienda se incluye en el régimen general de bancos o si optamos porque el mismo esté regulado como hasta hoy por una ley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o, señor Presidente, que por razones técnicas legislativas, y también de realidad económica y financiera, el Sistema de Ahorro y Préstamo para la Vivienda, señor Presidente, debe que tener un tratamiento especial en una ley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amente, el Sistema de Ahorro y Préstamo para la Vivienda es -digamos- el recurso financiero que tiene la gente, el ciudadano común, las personas que no califican para tener un sistema financiero formal. Normalmente se recurren por cuestiones de relaciones, de calificación de cartera, de plazos, de tasas de interés a un régimen especial para beneficiar a la gente más necesitada de este país. Entonces no se le puede aplicar a este sistema los mismos criterios de relaciones y de supervisión, etc., que tiene el sistema financiero formal, norm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mucho más prudente, mucho más eficiente para atender los requerimientos de este país en materia de financiación, que lo tratemos en la ley especial como efectivamente hasta hoy es trata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Gracias, señor Presidente.  Señores Senadores: siguiendo con lo expresado por el preopinante, quisiera recordar a los colegas Senadores que el Sistema Nacional de Ahorro y Préstamo para la Vivienda está regido por una ley que este Congreso ha sanc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acerlo así, evidentemente, tiene normativas diferentes y tiene también régimen operativo totalmente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ujeto del Sistema Nacional de Ahorro y Préstamo para la Vivienda es el ciudadano que recibe un servicio social y el régimen de ahorro y préstamo para la vivienda funciona de tal manera que también es un régimen que crea empresas lucrativas, pero lucrativas que se insertan en el sentido social, precisamente por ese sujeto que recibe la mercad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n el caso de la Ley de Bancos y otras entidades de crédito, el tema es específicamente la intermediación financiera con sentido lucrativo. Y en el caso del Sistema de Ahorro y Préstamo para la Vivienda también es un mecanismo de intermediación financiera con fines lucrativos pero también con sentido social y profundamente social. Es decir, con normativas diferentes, con sentido final y sujeto diferente y con régimen operativo totalmente distinto, porque los créditos son pulverizados, horizontalizados, y los ahorristas son los pequeños ahorristas de pla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hace difícil, señor Presidente, incursionar por el sistema de control de la Superintendencia, en este mecanismo de intermediación. Lo que creo sí interesante es que este Congreso se disponga a perfeccionar las leyes y normativas del sistema de ahorro y préstamo para la vivienda y ahí estaremos desde luego interesados en hacer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que evitar, señor Presidente, con toda rigurosidad, que el sistema de ahorro y préstamo para la vivienda a través de sus organismos privados incursione en el campo de los organismos de intermediación financiera bancaria. Esto sí es absolutamente cierto, pero eso no se va a conseguir con la Superintendencia del sistema del Banco Central sino con el perfeccionamiento de su propia ley y sus norm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en el entendimiento de que las argumentaciones de la Comisión de Legislación son las contundentes, yo apoyaría el criterio de la Cámara de Diputados de no incluir este artículo en esta legislac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la Cámara de Diputados plantea desde el momento en que no hay acá ningún texto, la eliminación lisa y llana d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s alternativas son: o votamos por lo que la Cámara de Senadores plantea a través de sus Comisiones o votamos por la eli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dilema está planteado y personalmente y de acuerdo a los que conocen esa legislación, que fue votada para las sociedades de ahorro y préstamo para la vivienda y la práctica comercial, bancaria, en particular de estas sociedades, es que estas sociedades se han beneficiado con algunas exenciones que les han sido otorgadas por la Banca Central. Pero esto no ha redundado de ninguna manera en beneficio de quienes son los supuestos objetivos de esta ley, como por ejemplo la gente que está solicitando créditos para la construcción de viviendas, en absolu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son simplemente entidades financieras que tienen todos los beneficios de la banca, más los privilegios otorgados debido a la naturaleza de la supuesta función social que deben cumplir y que hasta hoy no se ha visto reflejada en forma clara, en forma nítida a favor de los beneficiarios que son la gente que tiene condiciones que lógicamente no los califican para poder acceder a algún tipo de crédito a largo plaz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 que creo importante es precautelar a través de esa norma que establece el proyecto de la Cámara de Senadores el control, la fiscalización permanente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entrar a hablar, señor Presidente, de todo lo que pasó en la crisis bancaria, cuáles son los bancos, cuáles son las empresas vinculadas a los Bancos, que también están en este momento en la cuerda floja, porque creo que es por demás ocioso y lo conoce muy bien la opin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toda medida de precaución que adoptemos buscando la mayor fiscalización por parte del Banco Central, de las entidades de crédito, sean ellas de la naturaleza que fueren, es poco, teniendo en cuenta la muy mala experiencia que tuvimos y que seguimos teniendo en lo que hace a la crisis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mi voto en el sentido de mantener el texto sugerido por la Cámara de Senadore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La Presidencia concede el uso de la palabra a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Señor Presidente, Honorable Cámara: las Sociedades del Sistema Nacional de Ahorro y Préstamo para la Vivienda están regidos por una ley especial que contempla la valoración de este sistema para la cobertura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o improcedente en esta Ley de Bancos y Entidades Financieras tratar de regular dando intervención al Banco Central en la fiscalización, específicamente, a la Superintendencia de Bancos aplicando algunas disposiciones de la misma en cuanto se refiere a los límites, relaciones, prohibiciones y sa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propongo la eliminación de este artículo de la Ley de Bancos que es objeto de estudio por parte de esta Cámar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Señor Presidente: yo también deseo expresar mi criterio en el sentido de ratificarme en el texto de la Cámara de Senadores por las siguientes breves consid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s conveniente que exista un organismo madre fiscalizador de todo el sistema financiero, sea cual sea sus derivaciones y sus nomenclatu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afán de que se elimine este artículo se está mencionando que existe una ley que regula a los sistemas de ahorro y préstamo, pero éste es el momento donde debemos corregir es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sabemos que las Entidades de Ahorro y Préstamo son entidades bancarias, igual que cualquier otra. Realizan casi íntegramente todas las operaciones bancarias que realiza cualquier banco de plaza común y además de eso tiene el privilegio de que se le tienen que dar concesiones graciosas en cuanto a capital se refiere para que realicen sus sistemas y encajes de orden so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acá qué es lo que debemos de buscar?. Debemos buscar que tengamos una entidad madre que ejerza el control y la fiscalización de todo el sistema financiero para que no tengamos que venir a caer en situaciones de que esta se rige de una forma, la otra por otra por otra legislación,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iformizar la legislación en nuestro país es no solamente necesario para la legislación financiera sino para otros tipos de legislaciones en otro sentido porque permanentemente tenemos leyes, decretos, decretos leyes, que uno dice una cosa, otro dice otra cosa, y es lo que a veces nos lleva a la posibilidad de no realizar medidas determi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señor Presidente, considero que como una forma de sanear, de uniformizar la fiscalización del sistema financiero debemos ratificarnos en el texto de Senador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A usted, señor Senador. Tiene el uso de la palabra el señor senador Diego Abente Brun. Y antes de iniciar, señor Vicepresidente 1º le ruego, sé que está haciendo otras gestiones importantes para la Cámara, pero le ruego por lo menos en este momento venir a la Presidencia por el interés que tengo de intervenir en el deba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se ha mencionado en el debate que el argumento para aceptar el texto de Diputados que es eliminar por completo toda referencia a los Bancos de Ahorro y Préstamo para la Vivienda, es que los Bancos de Ahorro y Préstamo para la Vivienda se rigen por una ley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justamente lo que estamos tratando de hacer es eliminar la banca segmentada y reemplazarla por la banca múltiple. Esa legislación de la década del 70 es también contemporánea de la Ley de Bancos de 1973. Y lo que estamos haciendo es modernizando todo el sis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l por lo tanto, podríamos por una parte, modernizar lo referente a un sector y dejar rezagado y dejar viviendo en la prehistoria a la banca de Ahorro y Préstamo para la Vivienda.  Lo que queremos justamente es evitar la segmentación y reemplazar por una banca múltip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lo que se aplica a la banca de Ahorro y Préstamo para la Vivienda es en primer lugar, la fiscalización de la Superintendencia de Bancos y en segundo lugar, los mismos límites de relaciones, prohibiciones y sanciones, nada más. Es decir, el mismo marco general, dentro del cual podrán haber otras características especiales de los Bancos de Ahorro y Préstamo que hoy existen, pero debemos unificar en la legislación, la fiscalización, el control, los límites, las relaciones, las prohibiciones y las sa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a Comisión de Hacienda, éste es un principio fundamental y hemos de modernizar nuestro sector bancario, no existe razón o motivo para continuar con el enfoque segmentado que caracterizó a la banca en el pasado y que estamos tratando justamente de reemplazar por el enfoque de la banca múltip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señores Senadores, la Comisión de Hacienda recomienda la ratificación d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puntualmente sobre algunos argumentos. En primer lugar, señor Presidente quiero recordar que la Ley 419, la Ley Orgánica del Banco Central, si mal no recuerdo en el Artículo 2 establece "su capacidad de supervisión de Bancos, Entidades y otras empresas o particulares que realicen funciones típicas o características en la B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l Banco Central por su Ley Orgánica tiene facultades de intervenir, cuando empresas, aunque no sean bancarias, realicen operaciones de ese tipo y que puedan afectar a los propósitos del sistema financiero form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pido que recuerden ese artículo que nosotros votamos el año pasado, no hace falta que sean Sociedades de Ahorro y Préstamo, un particular, ahora se está llamando a inscripción a los particulares que hacen operaciones de intermediación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e argumento de que el Banco Central está alejado o imposibilitado de controlar este sistema, es falso, su ley orgánica así lo in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cuando hablamos de uniformar a los efectos de establecer la banca múltiple debemos que tener en cuenta que lo que queremos es eliminar esa famosa diferencia entre bancos comerciales, bancos de fomento, etc.   Pero ese concepto en modo alguno significa que no haya sistema para atender requerimientos de financiación específica como es la cuestión de la vivienda de interés social, no tiene nada que ver una cosa con la otra, es como si estamos -como decía un colega- hablando de la FIFA y el otro argumenta sobre la OPAC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ercer lugar, señor Presidente, uniformar la legislación en esta materia en este país lo que va significar es que no vamos a crear el marco jurídico para contemplar los requerimientos diferenciados que tiene la economía nacional en materia de financi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criterio tiene que desaparecer el Crédito Agrícola de Habilitación, con este criterio tiene que desaparecer el Banco de Fomento y esto es de un dogmatismo inaceptable en un país como és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existencia de una legislación especial para un sistema que nos interesa desde el punto de vista económico, desde el punto de vista social, no significa que estemos transgrediendo el concepto básico de la banca múltip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si nosotros aplicamos los mismos criterios de límites, de relaciones, prohibiciones y sanciones que la banca comercial, lo que vamos a estar haciendo -porque eso es lo que dice el texto- que no vamos a poder tener un sistema, reitero esto, que contemple los requerimientos de la gente más necesitada de financiación para cuestiones básicas como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Ley del Sistema de Ahorro y Préstamo para la Vivienda no nos da todas las garantías, se está utilizando mal porque hay licencias en la ley, modifiquemos la ley pero no incurramos en el error técnico de asimilar un sistema con características propias a un régimen formal que en sí mismo todavía no es sufi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que es prudente no tocar el tema del Sistema Nacional de Ahorro y Préstamo para la Vivienda en la Ley de Bancos y otras Entidades Financiera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Acompaño la posición de la Comisión de Legislación sobre este tema. Las sociedades de ahorro y préstamo para la vivienda no se dedican a la simple intermediación entre la oferta y demanda de dinero, sino que tienen una finalidad social que les da un perfil pro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n una legislación específica propia, y desde luego, están sujetas a todo lo que dice la primera parte de este Artículo 78, en virtud no solamente de la Ley Orgánica del Banco Central sino de la ley específica que rige su activ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tiene la fiscalización permanente y puntual de la Superintendencia de Bancos, pero como tiene una personalidad propia, encajar ese instituto y hacerle pasible de los límites, de las relaciones, de las prohibiciones y sanciones previstas para las demás instituciones de crédito, significaría condenarlas a muerte. Porque ¿qué interés puede tener una sociedad de ahorro y préstamo para la vivienda de realizar préstamos a mediano y largo plazo, si cabe exactamente dentro de las previsiones y limitaciones de cualquier otra entidad de crédito?. Le conviene mucho más no hacer ese tipo de inversiones y dedicarse al "per cento" común y corriente y eliminar así una actitud que cada día nos va ser más necesaria para tratar de subvenir necesidades sociales import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 mí me parece que en esta materia no tenemos que improvisar y que este Artículo 78 tiene que desaparecer.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mi primera impresión cuando me enteré de que Diputados decidió testar del proyecto el Artículo 78 fue realmente de susto. Con un susto ya más controlado, vengo a manifestar señor Presidente, mi preocupación por lo que significaría excluir del proyecto este artículo con el texto, desde mi punto de vista prudente, sabio y necesari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o de una interrogante. Son las Sociedades de Ahorro y Préstamo para la Vivienda entidades financieras?. Y me contesto yo mismo que sí. Y cuando llegamos al Artículo 78 escuchamos argumentos de que "tiene su característica especial", que "tiene su ley correspondiente" y que por lo tanto, no debiéramos en esta Ley General de Bancos, tocar lo relativo a las Sociedades de Ahorro y Préstamo para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ucede que hemos aprobado después de discutirlo, creo, el Artículo 13 en donde dice que "el Banco Central del Paraguay determinará los requisitos que deben reunir las solicitudes de autorización que le presenten para la creación de Bancos y otras Entidades Financieras", ergo, Sociedades de Ahorro y Préstamo para la Vivienda. Ya el Artículo 13 se refirió, le incorpora al régimen, a las Sociedades de Ahorro y Préstamo para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lviendo un poco más atrás, en el Artículo 11 vamos a una cuestión bien especial, bien definida, bien concreta. Cuando en el apartado c) determinamos, para las Sociedades del Sistema para vivienda, el equivalente en moneda nacional a 2 millones y medio de dól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a eso, aprobado luego de discutir si tomábamos la relación guaraní, el valor guaraní, de Diputados o el valor dólar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21 establecemos que "la Superintendencia de Bancos llevará copias de los registros de accionistas de las empresas bancarias y financieras constituidas en el país. El Directorio del Banco, Financiera u otra entidad de crédito --donde creo encajan las sociedades del sistema para la vivienda-- pondrán en conocimiento de la Superintendencia de Bancos toda transferencia de acciones que implique un porcentaje mayor al cinco por ciento de su capital accionario", inclusive le emplaza para cumplir esa obl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para mí, no encaja el argumento de que no podemos en este momento poner al sistema bajo la pérula de la Superintendencia de Bancos porque de hecho ya lo hemos pu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go, señor Presidente. Decimos que estaríamos dañando, no fue creo el término utilizado, pero es la idea que recibí, a las Sociedades que atienden al sector más carenciado de la sociedad. Yo estoy de acuerdo que en la Ley respectiva es así, pero en la realidad no es así. ¿Qué es lo que se inaugura para carenciados habitualmente?, las villas que hace CONAVI, organismo esta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hemos hecho en la sesión anterior?. Cuando estábamos decidiendo postergar para hoy la mayoría de los temas del orden del día del jueves, a pedido del Presidente de la Comisión de Hacienda, creo que yo hice la propuesta porque habíamos convenido así, excepcionalmente tocamos ese punto para votar una ampliación presupuestaria o un destino específico de 15 mil millones de guaraníes para que CONAVI compre terrenos para los "sin techo" del Departamento Central. ¿Y por qué menciono esto?, sencillamente porque con la cantidad de Financieras, casi dije con letreros de Sociedades para la Vivienda, rectifico y digo, con la cantidad de Sociedades de Ahorro y Préstamo para la Vivienda no tendríamos que estar teniendo el papel casi absorbente, total, del Estado en la provisión de viviendas a la gente de escasos recursos económ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 sea que en la realidad contradice el argumento de que podemos dificultar la fluidez del relacionamiento crediticio para el logro del sueño de la vivienda propia, incluyendo en el Artículo 78 que "la Superintendencia tendrá la facultad de fiscalización sobre las Sociedades de Ahorro y Préstamo para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un argumento central cuando tratamos la primera vuelta este proyecto de ley y nuevamente hoy cuando estamos tratando de vuelta y decidimos inclusive que los accionistas sean personas identificadas, es porque partimos del marco de la inseguridad ciudadana hacia las entidades financieras. Y algunos colegas han tenido gestos trascendentales al expresar que no estando absolutamente de acuerdo con la razón y la justicia de que tengan nombre y apellido las acciones, han dicho "votaré así" y han votado en ese sentido, dada la emergencia financiera --o del sistema por lo menos-- que vivimos en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vamos a presentar nosotros a la opinión pública y más que a la opinión pública cómo presentaría yo ante mi propia conciencia de votar 100 artículos en base a la necesidad de ser más rigurosos en el control de las entidades financieras y llegar al Artículo 78 y decir, "no, las Sociedades de Ahorro y Préstamo para la Vivienda no deben ser fiscalizadas por la Superintendencia". No, lo estoy diciendo yo, lo estoy conversando con mi conciencia, con la tolerancia de los señores Senadores, no estoy atribuyendo a nadie la fr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ñores Senadores: yo ruego que tampoco pensemos que vamos a improvisar si votamos por la ratificación de Senadores, yo creo que vamos a improvisar si votamos en contra, porque esto viene del antecedente del acuerdo resuelto en el tratamiento en primera vuelta con dictamen de tres comisiones, retiro lo --que vamos a improvisar si nos ratificamos--, pero ruego, tampoco esté vigente que si ratificamos vamos a improvisar, porque en todo caso, forzando la figura sería al rev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 señores Senadores: ojalá que las Sociedades de Ahorro y Préstamo para la Vivienda dediquen por lo menos el cincuenta por ciento de la plata que mueven al tema de la vivienda, pero que ningún Senador creo, permítanme la afirmación casi extrema y absoluta, desconocerá que las operaciones "ijyképe" se han dado en Bancos, en Financieras, en Sociedades de Ahorro y Préstamo para la Vivienda tal y cual como en las usurerías del mercado 4 o del mercado de abasto y no podemos desconocer est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oy adelantando, señor Presidente, señores Senadores, mi voto por la ratificación del texto de Senadores del artículo 78 léase con mantener en el proyecto el Artículo 78 y no testarlo porque no le encuentro ninguna explicación que justifique eventualmente testarlo, salvo, si, el de discriminar salvajemente el beneficio de algunos inversores que no solamente tienen entidades del sistema para la vivienda, sino que habitualmente son también propietarios de bancos, de financieras y de la ventanita entreabierta para la usura franca y direct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presidencia quiere consultar a los señores Senadores, habiendo cinco Senadores inscriptos, pregunta si alguien quiere proponer el cierre d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 Los oradores que están inscriptos son los senadores: Carlos Podestá, Carlos Alberto González, Juan Carlos Zaldívar, Gonzalo Quintana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no me hubiese preocupado la sospechosa permisividad que va a traslucir la eliminación de este artículo en esta Cámara, si ello justificase la correcta aplicación de la cartera de las sociedades de ahorro y préstamo para la vivienda, hacia una difusión de sectores de la sociedad. No estoy pretendiendo que estas sociedades que fueron constituidas para ganar dinero, se dediquen a hacer obras benéficas, pero lo que sí entiendo, es que existió desde el comienzo del funcionamiento de estas empresas, una distorsión significativa del objeto de su constitu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ará el momento en que el Banco Central o tal vez la propia Legislación, entienda sobre la materia del empleo de las carteras, pero hasta este momento no lo tenemos y las experiencias anteriores nos informan por ejemplo de una Resolución del Banco Central del Paraguay, tomada en 1.972 por la cual obligaba a todos los bancos comerciales a destinar el 5 por ciento de su cartera al sector agrario y posteriormente no se pudo llevar a la práctica, por diversas obstrucciones y fundamentalmente, porque la mayoría de los directivos de los bancos se convirtieron en agricult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no deberíamos tener ninguna duda para mantener este artícul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quiero señalar que pareciera con la lectura de todo este proyecto, que las entidades de ahorro y préstamo para la vivienda, están incluidas dentro de todo este sistema. Si nosotros leemos el Art. 1, el Art. 3, el Art. 5, nos vamos a dar cuenta que es imposible que se excluya al sistema de ahorro y préstamo para la vivienda de este sistema, salvo en aquello que especialmente pudiéramos decir, que la ley especial pudiera prevalecer sobre esta ley general que estamos estudiando. Sin embargo, señor Presidente, si leemos el Art. 1 "in fine", nos vamos a dar cuenta que indica lo siguiente: El sistema financiero se rige por las disposiciones de la presente ley, de la Ley Orgánica del Banco Central del Paraguay, las del Código Civil y demás disposiciones legales vigentes en el orden de prelaciones enunciado. Lo que quiere decir que la ley especial no va regir, no va tener prevalencia sobre la ley general, sino al contrario, a tenor de este Art. 1º que da ya un orden de prevalencia de la ley. Quiere esto decir, que la ley que rige a las entidades vinculadas con ahorro y préstamo para la vivienda, tiene un orden de prelación inferior al de la ley que estamos estudiando, por expresa disposición del Art.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endo así y siendo imposible que nosotros a tenor de este Art. 1º y de otros artículos similares, podamos excluir a las empresas de ahorro y préstamo para la vivienda, lo que surge, es que inclusive este Art. 78, limita las atribuciones del Banco Central del Paraguay o las atribuciones de la Superintendencia de Bancos, en cuanto a las sociedades del sistema nacional de ahorro y préstamo para la vivienda, porque desde el momento que el Art. 78 dice, que tales sociedades estarán sujetas a la fiscalización de la Superintendencia, para las cuales serán aplicables las disposiciones de esta ley en cuanto a tal y tal cosa, "a contrario sensu" se diría que, las disposiciones de esta ley no les son aplicables para las otras cuest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si no existe este artículo le es aplicable la totalidad de las disposiciones que está incluida en el texto de esta ley. Yo creo que es imposible a tenor de normas claras que ya contiene, decir que estas sociedades están excluidas de tal sistem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comparto totalmente las opiniones emitidas por el señor senador Carlos Alberto González y para no dejar de expresar mis propias opiniones en palabras, voy a reiterar que, según algunos Senadores al parecer este primer párrafo del Art. 78 sería anodino, porque ya están en otras normas y en otros artículos de esta propia ley. Para otros, en la parte final, podría hacer lugar a arbitrariedades de la Superintendencia de Bancos, por lo global, por lo no especificado que son las expresiones en cuanto los límites, relaciones, prohibiciones y sa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i parecer, y por eso dije que compartía la opinión del señor senador Carlos Alberto González, esta última parte limita las atribuciones más extensas de la Superintendencia de Bancos. Si se suprimiera este artículo o si se lo dejara hasta la parte donde dice: "Las sociedades del sistema nacional de ahorro y préstamo para la vivienda, estarán sujetas a la fiscalización de la Superintendencia de Bancos". Si se dijera solamente eso, la Superintendencia tendría una facultad totalmente global, absoluta, pero la parte siguiente dice: "Para lo cual le serán aplicables las disposiciones de esta ley, en cuanto a los límites, relaciones, prohibiciones". Es una limitación de las facultades de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2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no concibo que haya un grupo de sociedades de ahorro y préstamo para la vivienda, que no estén subordinadas y sujetas a la fiscalización de la Superintendencia de Bancos. Por eso, señor Presidente, he de votar afirmativament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olamente para precisar dos puntos. Aquí no se trata como bien lo señaló el preopinante de la primera parte, de la Supervisión. Ese no es el tema en discusión. El Banco Central tiene capacidad por todas las leyes ya mencionado por el señor senador Evelio Fernández Arévalos, incluyendo la ley especial. Ese no es un tema, todo lo que se dice sobre la Superintendencia del Banco Central es a los efectos de la discusión a mi manera de entender, inútil, porque ya está en una variedad de legislación incluyendo este proyecto, en qué casos el Banco Central va interven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señores Senadores y el verdadero tema de debate, tiene que ser la última parte, porque si a las entidades de ahorro y préstamo para la vivienda le aplico las disposiciones de esta ley, en cuanto a los límites, relaciones, prohibiciones y sanciones, es ése el tema, ése es el verdadero tema. Puede subsistir un sistema de ahorro y préstamo para la vivienda con estos límites que son para la banca comercial. Esto nos está indicando, señor Presidente, que el Banco Central del Paraguay no va poder reglamentar, por decirlo así, contemplando las características del sistema porque tiene que cumplir la ley, aun para ellos. De eso se trata la cuestión de la prudencia. Entonces, la ley especial que crea el sistema va establecer estas relaciones y esas relaciones van a ser fiscalizadas por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estamos derogando el sistema con un artículo en la Ley de Bancos, porque es imponderable el sistema si es que hace con los límites las relaciones, prohibiciones y sanciones, que son para la banca comercial. Eso quiero que comprendan, si ésa es la decisión, muy bien, pero quiero que se entienda bien porque hay una confusión en las obje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cuando se habla como argumento de los subsidios que da el Estado al sistema de ahorro a través de CONAVI, estamos hablando de eso, de subsidio no del sistema. Qué va ocurrir en el futuro, lo que señaló el señor senador Carlos Podestá. Cada vez que tengamos un problema de vivienda, vamos a tener que subsidiar a los bancos que tantos reproches ha merecido esta mañana. A esos banqueros y a esos bancos el Estado va tener que subsidiar para promover un sistema crediticio que pueda resolver el problema y van a ser administrados por los bancos comer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onfundir el subsidio que el banco da para actividades de esta naturaleza, parece, y hasta los Estados Unidos tenía, que quebró es cierto, y yo sé que en ningún país del mundo funcionó rentablemente el sistema de ahorro y préstamo para la vivienda, pero también en todos se creó porque era la mejor manera de resolver el problema social de la vivienda, aún a gran co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o lo siguiente, establecerle como de obligatorio cumplimiento los límites, las relaciones, las prohibiciones y sanciones, lo que hace es hacer desaparecer el sistema de ahorro y préstamo para la vivienda. Si ésa es la decisión política, pues bien, insisto, no tiene nada que ver con seguridades, sistemas de supervisiones, etc., porque en el conjunto de la Legislación eso está perfectamente garantiza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último de los oradores anotados,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primer lugar, quiero señalar que se ha hablado acá de que se aplicaría a la sociedad de ahorro y préstamo para la vivienda, las mismas reglas que la banca comercial y yo me pregunto si los bancos de ahorros y préstamos no son bancos comerciales, qué son?. Evidentemente son bancos comerciales, cualquiera que va hacer una operación, que lee los diarios y las propagandas de la sociedad de ahorro y préstamo para la vivienda, ofrecen y hacen exactamente lo mismo que los demás bancos, con una legislación de privileg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ondos destinados a la vivienda de interés social, son proveídos a través de mecanismos de financiamiento diferente, como el caso del subsidio habitacional directo que se realizó por intermedio de una fuente de financiamiento del Banco Interamericano de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lquiera que vaya hoy día a un Banco de Ahorro y Préstamo para la Vivienda a requerir información de préstamo de ahorro y préstamo para la vivienda, tiene que ser un millonario para poder contraer el préstamo porque los intereses y los plazos no son plazos de ..., que no sean los mismos plazos que uno consigue en un banco comercial, entonces, qué es lo que va a suceder si nosotros dejamos abierta la posibilidad de que estas sociedades se manejen con una Legislación de privilegio, que todos los bancos van a abrir Sociedad de Ahorro y Préstamo para la Vivienda, "con función social", entonces todo el esfuerzo que estamos haciendo por sanear el sistema bancario va a ser arrojado por la bor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e es importante, señor Presidente, señores Senadores, aunque todo el texto de la ley se basa en la filosofía de la banca múltiple y no de la banca segmentada, que se mantenga este Art. 78 que habla de límites, relaciones, prohibiciones y sanciones. Cómo se estudia el tema de las personas vinculadas, las empresas vinculadas, cómo se maneja el tema de los límites para las personas vinculadas como el ... para las persona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límites, esas relaciones, esas prohibiciones y esas sanciones dentro de la filosofía la marca múltiple, se aplica a todos. Si hemos de solucionar algún día el problema de la vivienda, no vamos a resolver exceptuando a las sociedades de ahorro y préstamos para la vivienda de las reglas generales, vamos a resolver. Si conseguimos unas líneas de créditos razonables a plazos razonables, tasas de interés razonables que puedan ser repasadas al sector privado por intermedio de estos bancos. Mientras que no tengamos esa línea de crédito, esas tasas y esos plazos, exceptuar y privilegiar a un segmento de la banca por sobre el resto, solamente va a distorsionar el funcionamiento del sistema financiero y está en contraposición y va a contramano del deseo de modernizar nuestro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as razones, señor Presidente, señores Senadores, la Comisión de Hacienda vuelve a recomendar la ratificación del texto de la Cámara de Senadores.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poner a votación el dictamen de la Comisión de Hacienda, que aconseja la ratificación del Art. 78. Los que estén de acuerdo, se servirán levantar la man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ciséis votos, no reúne la mayoría requerida, entonces queda vigente el proyec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Queda eliminado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elimina el artículo. Siguiente artículo, el artículo 102. Obligación del Tesoro y de las Entidad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bre la lista de oradores. El señor senador Gonzalo Quintana, en primer lug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e artículo según lo manifestado previamente por la Comisión de Hacienda, solicitan la ratificación del texto de la Cámara de Senadores y también la Comisión de Legislación solicita lo mismo. Entonces, por lo menos a nivel de comisiones no hay discrepancias y salvo que haya alguien que pueda sostener el texto de la Cámara de Diputados, tendríamos que ir directamente a votar y para lo que requeríamos también veintitrés votos y es importante que estemos la mayor cantidad posible acá,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02, ratificación del texto de la Cámara de Senadores.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1, Inciso 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Todo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odo el artículo. Se pone a votación todo el artículo en el sentido de ratificar todo el texto de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52. Nominatividad de las Ac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olamente para clarificar. El Art. 152 es necesario para ajustar a la disposición del Art. 10 De la Noninatividad. La propuesta de la Cámara de Diputados es eliminarlo porque tenía un criterio distinto al nuestro, pero insisto, una vez que aprobamos el Art. 10 el 152 para ser coherente, tiene que sostenerse, entonces es ratificación y tendría que tener la mayoría calific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ese sentido, ponemos a votación la ratificación del Senado con el Art. 152.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ález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Falta un artículo, que es un agregado de la Cámara de Diputados que figura en el proyecto de Diputados como 162 y el acápite dice: "Régimen de Protección a la Estabilidad del Sistema Financier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misiones de Hacienda y de Legislación rechaza este agregado o la modificación de la Cámara de Diputados en forma coincidente. Habría que votar el rechazo y se requiere veintitrés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l rechazo del Art. 162,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úne la mayoría requerida, se aprueba el rechazo y queda eli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agradecer las tareas cumplidas por los señores senadores Rodrigo Campos Cervera y Juan Carlos Galaverna, cuando yo he tenido otras oblig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una moción del señor senador Arnaldo Rojas Sánchez,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eñor Presidente: el próximo tema es el "fideicomiso", que es un tema bastante profundo y que va requerir un análisis exhaustivo y no tiene sanción automática y habiéndose tratado el punto sexto en la sesión anterior, propongo que el tema del "fideicomiso" sea tratado en una sesión próxima el día martes de la próxima semana, en una sesión extraordinaria como único punto del orden del día, perdón, quería ampliar, y el resto de los temas también porque el más profundo es el de "fideicomiso", son 45 artículos, es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gradece, señor Senador. Quisiera hacer un pequeño agregado. Sugiero tratar todos los otros puntos del orden del día y dejar este punto quinto la Ley de Fideicomiso no para una sesión extraordinaria, sino para prorrogar este cuarto intermedio hasta el lunes próxim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ir por parte, es una sugerencia a los efectos de agilizar la sesión que tengamos para tratar el tema del fideicomi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Yo digo lo siguiente: tendríamos la ventaja al hacer un cuarto intermedio de que entramos directamente al tema, pero tenemos la desventaja de que en dos semanas no habría asuntos entrados. Mejor hacer sesión extraordinaria, el martes, -así hay asuntos entrados- y tratar todos los tem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la propuesta del señor senador Arnaldo Rojas Sánchez abarca el resto de los temas. Recordando que el 6 ya lo resolvimos, en la sesión del jueves anterior y me parece razonable que nos definamos sobre el resto de los temas "in totum", porque hay dos cuestiones de objeciones del Poder Ejecutivo, que sabemos necesitan mayoría calific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niendo, con la tolerancia de los señores senadores Arnaldo Rojas Sánchez, Carlos Romero Pereira y Evelio Fernández Arévalos, quiero presentar una moción en el sentido de levantar la sesión en este momento y solicitar a la presidencia la convocación a una sesión extraordinaria el día martes de Pascuas, 9 de abril, a los efectos de tratar estos temas postergados.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permite el Senador que la moción de orden sea é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a mí me preocupa, digámoslo así entre comillas, la pérdida de tiempo en comisiones que se va prolongar, ya perdimos  la semana pasada, esta semana y si hacemos extraordinaria y ordinaria la próxima, otra semana más. El proyecto de Ley de Fideicomiso es complejo, pero desde setiembre los señores Senadores tienen un dictamen con los argumentos, artículo por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ría prudente que pasemos a cuarto intermedio hasta mañana y que la próxima semana las comisiones puedan trabajar normalmente, señor Presidente, para producir dictámenes. Creo que tenemos suficiente material como para que mañana podamos resolver el tema y recuerdo que la idea original de este cuarto intermedio era desde luego el martes, pero el señor senador Juan Carlos Galaverna había puntualizado que era un riesgo hacer el último día disponible, tomando en consideración el vencimiento del plazo constitucional. Así que de alguna manera estamos mentalizados para reunirnos el día de mañana, señor Presidente, si pasamos a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naldo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ÁNCHEZ:</w:t>
      </w:r>
      <w:r>
        <w:rPr>
          <w:rFonts w:cs="Dutch Italic;Book Antiqua" w:ascii="Dutch Italic;Book Antiqua" w:hAnsi="Dutch Italic;Book Antiqua"/>
          <w:i/>
          <w:spacing w:val="-3"/>
          <w:lang w:val="es-ES_tradnl"/>
        </w:rPr>
        <w:t xml:space="preserve"> Si en la Comisión de Legislación vamos a sesionar hoy lunes, en nada va a afectar que se pase el martes de la próxima semana para tratar los puntos pendientes como sesión extraordi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Juan Carlos Galaverna quiere agregar al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oy a completar la veracidad de la información dada por el señor senador Gonzalo Quintana. Es cierto, que previendo el riesgo de necesitar más tiempo fue una de las razones, la otra razón primera y sustantiva fue que prevemos un gran ausentismo por tratarse del martes Santo, estaríamos contradiciendo ahora si resolvemos reunirnos mañana, señor Presidente, por lo que me mantengo en mi mo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la moción concreta es levantar la sesión en este momento y hasta el próximo martes con una sesión extraordinaria, tratar el resto del orden del día incluyendo la Ley de Fideico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 orden del señor Senador Juan Carlos Galaverna,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y quedan convocados para sesión extraordinaria el próximo martes, 9 de abril con el orden del día que nos falta tratar ho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 de abril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4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24:00Z</dcterms:created>
  <dc:creator>Diario de Sesiones</dc:creator>
  <dc:description/>
  <dc:language>en-US</dc:language>
  <cp:lastModifiedBy>Diario de Sesiones</cp:lastModifiedBy>
  <dcterms:modified xsi:type="dcterms:W3CDTF">2002-10-02T02:24:00Z</dcterms:modified>
  <cp:revision>2</cp:revision>
  <dc:subject/>
  <dc:title/>
</cp:coreProperties>
</file>