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s días, señores Senadores. Con quórum legal, damos inicio a esta sesión extraordinaria. Lectura d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la sesión extraordinaria de fecha 26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el acta leída por Secretaría. Si no hay objeciones,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Asunción, 27 de marzo de 1996. Nº 570. HONORABLE CONGRESO NACIONAL. Tengo a honra dirigirme a Vuestra Honorabilidad para someter a estudio y consideración del Honorable Congreso Nacional, el proyecto de Ley POR EL CUAL SE AMPLIA EL PRESUPUESTO GENERAL DE LA NACIÓN PARA EL EJERCICIO FISCAL 1996 APROBADO POR LA LEY Nº 828 DE FECHA 29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 la Universidad Nacional de Asunción (Facultad de Arquitectura), cuyo monto asciende a la suma de (Gs.324.424.036) TRESCIENTOS VEINTE Y CUATRO MILLONES CUATROCIENTOS VEINTE Y CUATRO MIL TREINTA Y SEIS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solicitado será financiado con mayores ingresos obtenidos por la habilitación del Curso Probatorio de Admisión (C.P.A.), que no fue incluido en el anteproyecto 1995, puesto que fue aprobado en diciembre del mismo año por el Honorable Consejo Superior Universitario y de los saldos de Presupuesto Fiscal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ecesidad de habilitar el Curso Probatorio de Admisión (C.P.A.), de la Facultad de Arquitectura corresponde al nuevo plan de estudios de la carrera que fue aprobado a fines del año 1995 por el H.C.S.U., para facilitar mejor preparación de los estudiantes para la carrera y que será dictado con la dirección de profesionales idóneos, cada materia que se incluye en el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LUIS VERA CAÑISA, ministro de Hacienda Sustitu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PRESIDENCIA DE LA REPÚBLICA. MINISTERIO DE HACIENDA. Asunción, 28 de marzo de 1996. Nº 571. HONORABLE CONGRESO NACIONAL. Tengo a honra dirigirme a Vuestra Honorabilidad para someter a estudio y consideración del Honorable Congreso Nacional, el proyecto de Ley POR EL CUAL SE AMPLIA EL PRESUPUESTO GENERAL DE LA NACIÓN PARA EL EJERCICIO FISCAL 1996 APROBADO POR LA LEY Nº828 DE FECHA 29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icitud obedece a la necesidad de ampliar el Presupuesto 1996 del Banco Nacional de Trabajadores en la suma de (Gs.2.500.000.000) DOS MIL QUINIENTOS MILLONES DE GUARANÍES. El pedido de ampliación es con el objeto de llevar adelante proyectos de inversión que se concretaron tardíamente durante el Ejercicio 1995, lo cual ha generado compromisos de pago no incluidos en el Presupuesto 1996 y que deben ejecutarse durante el presente año, entre los cuales se mencionan la compra del local propio para la Agencia Quinta Avenida, refacciones de la Casa Matriz, construcción de dos nuevas Agencias en el interior del país, adquisición de vehículos blindados para el transporte de valores de las Agencias a la Capital e interior del país y para la compra de muebles y enseres para futuras agencias a ser habilit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financiada con recursos propios, provenientes de mayores recuperaciones de préstamos concedidos durante el último semestre del ejercicio anterior y del presente, por lo cual se estima un mayor ingreso de los recur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s Entidades Descentralizadas por el monto mencionado más arriba, cuyo proyecto de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ORLANDO BAREIRO AGUILER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 RELACIONES EXTERIORES. Asunción, 29 de marzo de 1996. Nº 572. HONORABLE CONGRESO NACIONAL. En cumplimiento de lo dispuesto en el Artículo 202, Inciso 9 de la Constitución de la República, el Poder Ejecutivo tiene a honra someter a consideración de Vuestra Honorabilidad, para su aprobación, el "Acuerdo sobre Cooperación Cultural, Científica y Técnica, entre los Gobiernos de la República del Paraguay y de la República Francesa", firmado en Asunción, el 29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cuerdo tiene por objeto facilitar y desarrollar los intercambio en materia de educación, formación, ciencias y técnicas, literatura y arte, prensa y demás medios de comunicación y deporte. Para el efecto, ambos Estados se comprometen en apoyar y fomentar el desarrollo de la Cooperación entre sus instituciones competentes o las organizaciones en los campos mencion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la cooperación mutua se establecerá entre las instituciones científicas y de investigación y de los establecimientos de educación superior, pudiendo inclu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intercambio de investigadores, científicos, estudiantes universitarios y expertos para participar en conferencias, simposios, seminarios, proyectos de investigación conjunta y estudios de postg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intercambio de textos científicos y académicos, material de apoyo a la enseñanza, revistas, documentales, así como cualquier otro material que sirva al desarrollo de la ciencia, de la educación y de la tecn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ejecución de estos fines, este Acuerdo prevé la creación de una Comisión Mixta, cuyos miembros serán designados respectivamente por ambos Gobiernos, y en la cual podrán, participar igualmente expertos; esta comisión se reunirá alternativamente en Asunción o en París, en principio cada dos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acuerdo y reemplaza en todas sus partes al acuerdo de cooperación cultural, científica y técnica del 10 de diciembre de 1963 y tendrá una vigencia de 5 años, que renovará por períodos iguales a menos que una de las partes notifique por escrito su denu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LUIS MARÍA RAMÍ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de Cultura,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Asunción, 3 de abril de 1996. Nº 574. HONORABLE CONGRESO NACIONAL. En cumplimiento de lo dispuesto en el Artículo 209 de la Constitución Nacional, tengo el honor de dirigirme a Vuestra Excelencia a objeto de devolver el proyecto de Ley Nº 833 del 6 de mayo de 1996 "QUE DECLARA DE UTILIDAD PUBLICA Y ACUERDA BENEFICIOS FISCALES AL CENTRO MÉDICO BAUTISTA", y adjunto el Decreto Nº 12.886 de fecha 2 de abril de 1996, por el cual se ejerce la atribución prevista en el Artículo 238, Numeral 4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ORLANDO BAREIRO,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Públic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 de abril de 1996. MHCD Nº 286/96. SEÑOR PRESIDENTE. Tenemos a honra dirigirnos a Vuestra Excelencia y por su intermedio a esa Honorable Cámara, de conformidad al Artículo 208 de la Constitución Nacional, a objeto de someter a consideración de ese alto Cuerpo legislativo el proyecto de Ley "QUE MODIFICA VARIOS ARTÍCULOS DE LA LEY Nº 73/91 "QUE SUSTITUYE LA LEY 1232/86 DE LA CAJA DE JUBILACIONES Y PENSIONES DE EMPLEADOS BANCARIOS DEL PARAGUAY", presentado por el Diputado Ramón Gómez Verlangieri y aprobado por la Honorable cámara de Diputados en sesión ordinaria de fecha 21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Honorable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de Economía, Desarrollo e Integración Económica Latin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 de abril de 1996. MHCD Nº 287/96. SEÑOR PRESIDENTE. Tenemos a honra dirigirnos a Vuestra Excelencia a objeto de remitir adjunta la Resolución Honorable Cámara de Diputados Nº 371 que acepta el Decreto Nº 7081 del 26 de diciembre de 1994, POR EL CUAL SE OBJETA TOTALMENTE EL PROYECTO DE LEY Nº 516 DE FECHA 6 DE DICIEMBRE DE 1994, QUE MODIFICA DISPOSICIONES DE CÓDIGO PENAL, LA TIPIFICACION Y PENALIZACION DEL ENRIQUECIMIENTO ILICITO, aprobada en sesión ordinaria de fecha 21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Presidente Honorable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6 de marzo de 1996. Señor presidente de la Honorable Cámara de Senadores, Esc. Milciades Rafael Casabianca. Presente. EXPOSICIÓN DE MOTIVOS: El proyecto de Ley que se acompaña, con pedido de tratamiento preferente se refiere a una sentida necesidad de aclarar el alcance y el espíritu de lo dispuesto en el Artículo 83 de la Ley 125/91 en su Numeral 3, Inciso 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numerosos los proyectos industriales, agroindustriales y de servicios que se ejecutaron de los estímulos fiscales para inversiones en procesos productivos. Esos mismos proyectos en etapa de funcionamiento como complejo productivo, debe renovar periódicamente su tecnología, incorporar nuevo equipo o ampliar la capacidad instalada, de manera que puedan trabajar en buen nivel de productividad y poder así competir, en un mercado cada día mas abierto a la libre concur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empresas que no actualizan su capacidad instalada y su tecnología, tienden a desaparecer. El país está urgido en mantener sus fuentes de producción industrial y agroindustrial para mantener y ampliar emple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la interpretación restringida de lo dispuesto en el Numeral 3, Inciso c) del Artículo 83 de la Ley 125/91 pretende que la ampliación, renovación de tecnología y modernización de equipamientos que deben importarse por lo general ya no constituyen bienes en proceso de primera instalación y se les niegan los beneficios de la Ley 60/90, con lo cual estamos condenando a nuestro parque industrial a la obsolescencia, cerrándole la posibilidad de competir en el mercado y cubrir sus obligaciones financieras, ya que deben seguir produciendo a un alto costo y baja productiv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que acompañamos viene a resolver una difícil situación y permite facilitar la actualización permanente de tecnología a toda la capacidad productiva instal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ÁNGEL GONZÁLEZ CASABIANCA, MIGUEL ABDÓN SAGUIER; senadore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1 de abril de 1996. Señor presidente del Honorable Senado de la Nación, Esc. Púb. Milciades R. Casabianca. E.S.D. De nuestra mayor consideración: La disposición vigente del Código Electoral cuya modificación proponemos establece fundamentalmente que la Cédula de Identidad es el único elemento válido para la identificación del elector en el acto de la inscripción y de la emisión de voto. Igualmente, prescribe el tiempo de validez que alcanza a diez años. Por último dispone a los fines electorales la gratuidad por única vez, para la obtención de cédula de Ident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odificación que proponemos mantiene incólumes las condiciones y exigencias contenidas en el referido Artículo 82 de la Ley 01/90, pero habilita la permisión para utilizar la Cédula vencida como documento de identificación del elector, solamente para el acto de la inscripción del Registro Cívico Permanente durante el período del año 1996, fijado en el Artículo 7º de la Ley 77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fundamento de la modificación propuesta se basa esencialmente en el hecho real de la existencia de miles de conciudadanos que no pueden inscribirse por hallarse su Cédula de Identidad venc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ituación fáctica no tendría el carácter negativo insuperable si el órgano encargado de su expedición constase con la infraestructura técnica, material y de personal suficiente para expedir dicho documento en la cantidad y en el tiempo necesario y oportu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gún informaciones recogidas, el órgano de la Policía Nacional a cuyo cargo está la expedición de las cédulas, tiene condiciones de procesar actualmente hasta cien mil cédulas por mes, aproximad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los ciudadanos con cédulas vencidas y los que por primera vez las soliciten, superan largamente la cuota mensual de cédulas que la Policía de Identificaciones pueda expedir, lo que, unido al período de inscripción establecido en el Artículo 7 de la Ley 772, dejarían sin posibilidad material de inscribirse a miles de conciudadanos interesados en participar en las justas electorales a realizarse en todo el país en el año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breves consideraciones y las que se desprenden de la Nota de 343/96 enviada por el Excelentísimo Tribunal Superior de Justicia Electoral al Presidente de la Honorable Cámara de Senadores ameritan la presentación del presente proyecto de Ley que exigiría un tratamiento legislativo, lo más urgente po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estadio oportuno ampliaremos los fundamentos expuestos en la presente exposición de mo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amos al señor Presidente y a los demás colegas Senadores con el testimonio de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JUAN CARLOS GALAVERNA, VICTOR SÁNCHEZ VILLAGRA,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8 de marzo de 1996. Señor presidente de la Honorable Cámara de Senadores, Esc. Púb. Milciades R. Casabianca. Los Senadores de la Nación, que más abajo suscriben, tienen el honor de dirigirse al señor Presidente y por su digno intermedio a los demás colegas Senadores, a objeto de comunicar que han decidido no percibir el importe del nuevo rubro denominado "Asistencia Parlamentaria", previsto en el Presupuesto General de Gastos de la nación, por la suma de Gs.2.000.000 (Dos millones de guaraníes) mensuales para cada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determinación, que la adoptamos libres y espontáneamente, se funda en consideración a la muy grave situación económico-social en que se debate el país, y consecuentemente mal podríamos dejar de percatarnos de este hecho y estar percibiendo un nuevo rubro, que si bien es importante y necesario para una mayor eficiencia de la labor parlamentaria,ya que ello hubiese permitido contratar los servicios profesionales de asesores especiales en distintas áreas, implica sin embargo postergar otras prioridades muy necesarias, útiles y más importantes y así, contribuir en algo para el mejor desarrollo del país y para la búsqueda del bien comú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amos expresamente que esta renuncia a percibir el mencionado rubro, no afectará en modo alguno a nuestro cotidiano trabajo de Legisladores, que proseguirá sin pausas con la misma responsabilidad, entusiasmo e interés de siemp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lo precedentemente señalado, nos permitimos sugerir se proceda a una reprogramación presupuestaria para que las sumas que nos hubiesen correspondido percibir en todo lo que resta del año 1996, sean orientadas, a modo de propuesta, hacia los siguientes obje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Construcción de Escuelas Primarias, en los asentamientos carenci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Construcción de Centros de Salud, en los asentamientos carenci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ogar al señor Presidente, tomar nota de esta resolución y proceder en consecuencia, saludámos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EMILIO CUBAS GRAU, MARTÍN CHIOLA, senadore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2 de abril de 1996. Señor presidente de la Honorable Cámara de Senadores, Esc. Púb. Milciades R. Casabianca. Presente. Tengo el agrado de dirigirme a Ud., a fin de dar cumplimiento con lo dispuesto en el Artículo 30 del Reglamento Interno, y dar aviso que estaré ausente, por razones de fuerza mayor, los días 8, 9, 10 y posiblemente también, el 11 del corriente mes en las sesiones plenarias y de comisión que se realicen en las fechas mencion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me complazco en saludar al señor Presidente y a los demás colegas Senadores con mi mayor apre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1 de abril de 1996. Señor presidente de la Honorable Cámara de Senadores, Esc. Púb. Milciades R. Casabianca. Presente. Tengo el agrado de dirigirme a Ud., a fin de solicitar permiso correspondiente para viajar a Costa Rica por 30 días, a partir del miércoles 3 de los corrientes, a los efectos de realizar trabajos para las Comisiones de Legislación, y de Reforma Agraria, en la elaboración del Código de Desarrollo Rural y otras Leyes referentes a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o saludo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cede el perm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Contraloría General de la República. Asunción 2 de abril de 1996. CGR Nº 1351. Señor Esc. MILCIADES R. CASABIANCA, presidente de la Honorable Cámara de Senadores. Congreso Nacional. De nuestra consideración: Tenemos el agrado de dirigirnos a usted con el objeto de remitir copia autenticada del Informe realizado por esta Contraloría General de la República y funcionarios de la Fiscalía General del Estado, sobre los trabajos realizados de Arqueo y Peritaje de Planchas de Billetes de las distintas denominaciones, en el Banco Central del Paraguay (BCP).</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dicho efecto, remitimos adjunto al presente informe, las documentaciones que sustenta 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casión para saludar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NIEL FRETES VENTRE, contralor General de la República. EMILIO CAMACHO, sub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Contraloría General de la República. Asunción 3 de abril de 1996. CGR Nº 1355. Señor Esc. MILCIADES R. CASABIANCA, presidente Honorable Cámara de Senadores. Congreso Nacional. De mi consideración: El Contralor General de la República, quien suscribe, tiene el agrado de dirigirse a usted a fin de remitirle adjunto el informe sobre el proyecto de Ley de "BONOS DEL TESORO", que contiene los criterios de evaluación de esta Contraloría sobre l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que el referido informe pueda ser de utilidad, hace propicia la ocasión para saludarle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NIEL FRETES VENTRE, 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Asunción, 1 de abril de 1996. CNDRN Nº 109/96. Excelentísimo Señor: La Comisión Nacional de Defensa de los Recursos Naturales presenta a consideración de la Honorable Cámara de Senadores el dictamen por el cual introduce modificaciones al TITULO V de la "PROTECCIÓN DEL MEDIO AMBIENTE" del proyecto de LEY DE MINERÍA, que se encuentra en estudio en las comisiones ases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Nacional de Defensa de los Recursos Naturales considera de suma importancia incluir estas modificaciones en el proyecto de Ley de "MINERÍA", considerando que están basadas estrictamente en otras disposiciones legales vigentes actualmente, y permiten clarificar algunas terminologías que podrían considerarse ambiguas para la interpretación pos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despacho favorable, les saludamos expresándole nuestra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BENITEZ, senador de la Nación, Presidente. STELLA MARIS ROMERO, ANGELICA DELGADO;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s Comisiones de Legislación, Codificación, Justicia y Trabajo; de Hacienda, Presupuesto y Cuentas; de Obras Públicas y Comunicaciones; y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Contraloría General de la República. Asunción, 3 de abril de 1996. CGR Nº 1383. Señor Esc. Milciades Rafael Casabianca, presidente de la Honorable Cámara de Senadores. Congreso Nacional. De nuestra consideración: Tenemos el agrado de dirigirnos a usted, con el objeto de remitir copia autenticada del INFORME DEL EXAMEN ESPECIAL realizado por esta Contraloría General de la República sobre todo el proceso de "LICITACIÓN Y ADJUDICACIÓN PARA LA EXPLOTACIÓN DE JUEGOS DE AZAR" realizado por el Ministeri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casión para saludar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NIEL FRETES VENTRE, contralor general de la República. BENITA DARDANO DE KANONNIKOFF, directora general. Dirección General de Licit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PODER JUDICIAL. CORTE SUPREMA DE JUSTICIA. NP Nº 90. Asunción, 8 de abril de 1996. Señor Presidente. En base a lo dispuesto en el Artículo 203 de la Constitución Nacional, tengo a honra dirigirme a Vuestra Excelencia a fin de someter a la consideración del Honorable Congreso Nacional el adjunto proyecto de Ley que modifica parcialmente la Ley 828/95 en el anexo del personal relativo al Poder Judicial, en cuanto hace referencia a los cargos asignados para atender la jurisdicción de menores en las Circunscripciones de la Capital, Caaguazú y Alto Paran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tivo de la petición de sanción de la legislación proyectada, obedece a la necesidad de realizar imprescindible redistribución de la carga de tareas asignadas a los juzgados respectivos, con miras a acelerar la tramitación de los juicios sometidos a su consideración, buscando tornar posible una mayor eficiencia en la prestación de los servicios a ellos confi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un cuando pudiera considerarse impertinente, me permito solicitar, igualmente, la mayor celeridad en el tratamiento de la cuestión, visto que por el mantenimiento de la situación que busca superar el proyecto propuesto, actualmente los justiciables soportan dilaciones y entorpecimientos derivados de la sobrecarga de trabajos en los juzgados afectados. Por lo demás, con la modificación proyectada en nada se afectarían los montos globales de las designaciones de recursos previstos en la legislación resp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casión para saludar a V.E. con mi má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UL SAPENA BRUGADA, presidente. VICTOR MANUEL NÚÑEZ, secretari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6. TRIBUNAL SUPERIOR DE JUSTICIA ELECTORAL. Nota Nº 343/96. Asunción, 27 de marzo de 1996. Excelencia: Apenas iniciado el período de inscripciones del presente año en el Registro Cívico Permanente, se han hecho llegar al Tribunal Superior de Justicia Electoral múltiples reclamos, provenientes de distinto origen y por diversos medios, para que se permitiera la inscripción en el Registro Cívico Permanente de las personas de edad electoral que tuvieran cédulas con tiempo de validez venc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argumentaciones expuestas son del siguiente ten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uman a millares los conciudadanos en edad electoral que tienen su documentación de identidad vencida y se hallan radicados en lugares alejados de los grandes centros urbanos, donde se encuentran instalados los móviles de identificaciones a tal fi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El Departamento de Identificaciones de la Policía Nacional no cuenta con la infraestructura necesaria para proveer a los interesados la nueva documentación, dentro de la mayor brev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De acuerdo con lo dispuesto en la Resolución Nº 90/95 dictada por el Tribunal Superior de Justicia Electoral, el período de inscripciones vencerá el 30 de junio del año en curso. Si bien resulta satisfactorio el resultado de las jornadas de inscripción llevadas a cabo hasta el presente, no es posible garantizar que dentro de ese lapso pudiera llagarse a inscribir una determinada cantidad de potenciales electores como se ha fijado en un compromiso celebrado sobre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BERTO RAMÍREZ ZAMBONINI, presidente. ROCIO HERMOSA, secretari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pone a considera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PRIVAD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1 de abril de 1996. Señor presidente del Honorable Congreso Nacional, Esc. Milciades Rafael Casabianca. Presente. Para su conocimiento en su carácter de Presidente del CONGRESO NACIONAL, cumplo en informarle, que a raíz de la publicación aparecida en "NOTICIAS - EL DIARIO" de fecha 26 de marzo del año en curso, bajo el título de "SINDICAN A HUGO ARANDA COMO DELATOR", referida a hechos ocurridos en una sesión de la COMISIÓN BICAMERAL DE INVESTIGACION (CBI), que afectan mi buen nombre y reputación, en el día de la fecha he cursado una nota al señor Presidente de dicha comisión, cuya copia adjunto, por la que solicito una audiencia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es grato saludar al señor Presidente con mi consideración de siemp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Q. HUGO ARA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pone a considera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2 de abril de 1996. HONORABLE CÁMARA DE SENADORES: Vuestra Comisión de ASUNTOS CONSTITUCIONALES Y DEFENSA NACIONAL os aconseja ratificarse en la sanción original de este Cuerpo, del proyecto de Ley "QUE REGLAMENTA Y ACLARA EL INCISO 3 DEL ARTICULO 207 DE LA CONSTITUCIÓN NACIONAL", remitido con Mensaje Nº 275 de la Cámara de Diputados, del 25 de marzo de 1996, para lo cual se requiere mayoría absoluta de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 presidente. SEBASTIAN GONZÁLEZ I., vicepresidente. SECUNDINO NÚÑEZ, relator. Miembro: VI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Asunción, 2 de abril de 1996. HONORABLE CÁMARA DE SENADORES: Vuestra Comisión de ASUNTOS CONSTITUCIONALES Y DEFENSA NACIONAL os aconseja el rechazo del "ACUERDO DE COOPERACIÓN MILITAR", suscrito entre los Gobiernos de la República del Paraguay y de la República Federativa del Brasil, remitido con Mensaje Nº 461 del Poder Ejecutivo-Ministerio de Relaciones Exteriores, del 17 de agost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VELIO FERNÁNDEZ A., presidente. SECUNDINO NÚÑEZ, relat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c) Asunción, 2 de abril de 1996. HONORABLE CÁMARA DE SENADORES: Vuestra Comisión de ASUNTOS CONSTITUCIONALES Y DEFENSA NACIONAL os aconseja la aprobación del "ACUERDO DE COOPERACIÓN MILITAR", suscrito entre los Gobiernos de la República del Paraguay y de la República Federativa del Brasil, remitido con Mensaje Nº 461 del Poder Ejecutivo-Ministerio de Relaciones Exteriores, del 17 de agost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BASTIAN GONZÁLEZ I., vicepresidente. Miembro: MIGUEL A. GONZÁLEZ 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d) Asunción, 2 de abril de 1996. HONORABLE CÁMARA DE SENADORES: Vuestra Comisión de ASUNTOS CONSTITUCIONALES Y DEFENSA NACIONAL os aconseja la aprobación del "ACUERDO DE COOPERACIÓN EN EL ARMA DEL EJÉRCITO", suscrito entre el Gobierno de la República del Paraguay y el Gobierno de la República Argentina, remitido con Mensaje Nº 495 del Poder Ejecutivo-Ministerio de Relaciones Exteriores, del 1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BASTIAN GONZÁLEZ I., vicepresidente. Miembro: MIGUEL A. GONZÁLEZ 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e) Asunción, 2 de abril de 1996. HONORABLE CÁMARA DE SENADORES: Vuestra Comisión de ASUNTOS CONSTITUCIONALES Y DEFENSA NACIONAL os aconseja el rechazo del "ACUERDO DE COOPERACIÓN EN EL ARMA DEL EJÉRCITO", suscrito entre los Gobiernos de la República del Paraguay y de la República Argentina, remitido con Mensaje Nº 495 del Poder Ejecutivo-Ministerio de Relaciones Exteriores, del 1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 presidente. SECUNDINO NÚÑEZ, relator. Miembros: VICTOR HUGO SÁNCHEZ, MIGUEL A.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f) Asunción, 2 de abril de 1996. HONORABLE CÁMARA DE SENADORES: Vuestra Comisión de ASUNTOS CONSTITUCIONALES Y DEFENSA NACIONAL os aconseja el rechazo del "ACUERDO DE COOPERACIÓN NAVAL", suscrito entre los Gobiernos de la República del Paraguay y de la República Argentina, remitido con Mensaje Nº 495 del Poder Ejecutivo-Ministerio de Relaciones Exteriores, del 1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 presidente. SECUNDINO NÚÑEZ, rela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g) Asunción, 2 de abril de 1996. HONORABLE CÁMARA DE SENADORES: Vuestra Comisión de ASUNTOS CONSTITUCIONALES Y DEFENSA NACIONAL os aconseja la aprobación del "ACUERDO DE COOPERACIÓN NAVAL", suscrito entre los Gobiernos de la República del Paraguay y de la República Argentina, remitido con Mensaje Nº 495 del Poder Ejecutivo-Ministerio de Relaciones Exteriores, del 1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BASTIAN GONZÁLEZ I., vicepresidente. Miembro: MIGUEL A. GONZÁLEZ 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h) Asunción, 2 de abril de 1996. HONORABLE CÁMARA DE SENADORES: Vuestra Comisión de ASUNTOS CONSTITUCIONALES Y DEFENSA NACIONAL os aconseja la aprobación con modificaciones, del "proyecto de Ley "QUE LIBERA DEL CARGO CON EL CUAL FUE DONADO UN INMUEBLE AL ESTADO POR LEY Nº 523/58 Y AUTORIZA SU DISPOSICIÓN LIBREMENTE", que fuera remitido con Mensaje Nº 531 del Poder Ejecutivo-Ministerio de Relaciones Exteriores, del 17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VELIO FERNÁNDEZ A., presidente. SEBASTIÁN GONZÁLEZ I., vicepresidente. SECUNDINO NÚÑEZ, relat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i) Asunción, 2 de abril de 1996. HONORABLE CÁMARA DE SENADORES: Vuestra Comisión de ASUNTOS CONSTITUCIONALES Y DEFENSA NACIONAL os aconseja rechazar el Decreto Nº 11.944 que objeta totalmente el "PROYECTO DE LEY Nº 814, QUE AUTORIZA AL BANCO CENTRAL DEL PARAGUAY A CANCELAR LAS ACREENCIAS DE AHORRISTAS Y ACREEDORES DE LOS BANCOS Y DEMÁS ENTIDADES FINANCIERAS INTERVENIDAS Y AL PODER EJECUTIVO A EMITIR BONOS", remitido con Mensaje Nº 549 del Poder Ejecutivo-Ministerio de Hacienda, del 26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 presidente. SEBASTIÁN GONZÁLEZ I., vicepresidente. SECUNDINO NÚÑEZ, relator. Miembros: VÍCTOR HUGO SÁNCHEZ, MIGUEL A. GONZÁLEZ C., MIGUEL A.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j) Asunción, 2 de abril de 1996. HONORABLE CÁMARA DE SENADORES: Vuestra Comisión de ASUNTOS CONSTITUCIONALES Y DEFENSA NACIONAL os aconseja archivar el proyecto de Ley "QUE ESTABLECE UN RÉGIMEN DE PRIVATIZACIONES DE EMPRESAS DEL ESTADO", presentado por los señores senadores Carlos Romero Pereira y Víctor Sánchez Villagra, en fecha 20 de abril de 1995, en razón de que su contenido es igual al del proyecto de Ley Nº 433/94 que fuera vetado totalmente por el Poder Ejecutivo, según Decreto Nº 6110 del 18 de octubre de 1994 y toda vez que ese veto fue aceptado por ambas Cámaras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 presidente. SEBASTIÁN GONZÁLEZ I., vicepresidente. SECUNDINO NÚÑEZ, relator. Miembros: VÍCTOR HUGO SÁNCHEZ, MIGUEL A.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1 de abril de 1996. Dictamen Nº 8. HONORABLE CÁMARA DE SENADORES: Vuestra Comisión de LEGISLACIÓN, CODIFICACIÓN, JUSTICIA Y TRABAJO os aconseja la aprobación del "CONVENIO RELATIVO A LA PROTECCIÓN DEL NIÑO y A LA COOPERACIÓN EN MATERIA DE ADOPCIÓN INTERNACIONAL", hecho en La Haya el 29 de mayo de 1993, y que ha sido remitido por el Poder Ejecutivo con Mensaje Nº 525 de fecha 14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fundamentarán 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Miembros: SEBASTIÁN GONZÁLEZ I., MIGUEL A. SAGUIER, MIGUEL A. GONZÁLEZ C., ARNALDO ROJAS SÁNCHEZ,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1 de abril de 1996. Dictamen Nº 9. HONORABLE CÁMARA DE SENADORES: Vuestra Comisión de LEGISLACIÓN, CODIFICACIÓN, JUSTICIA Y TRABAJO os aconseja derivar al estudio y consideración de la Comisión de Reforma Agraria y Bienestar Rural, el proyecto de Ley "QUE MODIFICA LA LEY Nº 675/95 POR LA CUAL SE EXPROPIA DOS INMUEBLES A FAVOR DEL INSTITUTO DE BIENESTAR RURAL", presentado por la senadora Elba Recalde, dado que por razón de la materia es la competente para emitir el dictamen perti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fundamentarán 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Miembros: SEBASTIÁN GONZÁLEZ, MIGUEL A. SAGUIER, MIGUEL A. GONZÁLEZ C., ARNALDO ROJAS SÁNCHEZ,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Asunción, 1 de abril de 1996. Dictamen Nº 10. HONORABLE CÁMARA DE SENADORES: Vuestra Comisión de LEGISLACIÓN, CODIFICACIÓN, JUSTICIA Y TRABAJO os aconseja la aprobación de las "CONVENCIONES INTERAMERICANAS SOBRE: 1) RESTITUCIÓN INTERNACIONAL DE MENORES; y 2) OBLIGACIONES ALIMENTARIAS, suscritas en Montevideo, Uruguay, el 15 de julio de 1989 de las cuales el Paraguay es signatario y que ha sido remitido por el Poder Ejecutivo con Mensaje Nº 518 de fecha 2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fundamentarán 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Miembros: SEBASTIÁN GONZÁLEZ, MIGUEL A. SAGUIER, MIGUEL A. GONZÁLEZ C., ARNALDO ROJAS SÁNCHEZ,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2 de abril de 1996. Dictamen Nº 52/95. HONORABLE CÁMARA DE SENADORES: Vuestra Comisión de RELACIONES EXTERIORES Y ASUNTOS INTERNACIONALES os aconseja aprobar el "CONVENIO ENTRE LA REPÚBLICA DEL PARAGUAY Y LA REPÚBLICA DE CHILE" SOBRE PROMOCIÓN Y PROTECCIÓN RECÍPROCA DE INVERSIONES", suscrito en Asunción el 7 de agosto de 1995, remitido por Mensaje Nº 522 del Poder Ejecutivo-Ministerio de Relaciones Exteriores, de fecha 6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VÍCTOR HUGO SÁNCHEZ, vicepresidente. DIEGO ABENTE, relator. Miembros: ANTONIA NÚÑEZ DE LÓPEZ, LUIS GUANES GONDRA, FERNANDO PFANNL, ARNALDO ROJAS SÁNCHEZ, MIGUEL A. GONZÁLEZ C.,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Asunción, 2 de abril de 1996. Dictamen Nº 54/95. HONORABLE CÁMARA DE SENADORES: Vuestra Comisión de RELACIONES EXTERIORES Y ASUNTOS INTERNACIONALES os aconseja en minoría, ratificarse en la aprobación del "PROYECTO DE LEY, QUE APRUEBA LA NOTA REVERSAL Nº 11, DE FECHA 2 DE JUNIO DE 1994, CON LA REPÚBLICA FEDERATIVA DEL BRASIL", origen Poder Ejecutivo-Ministerio de Relaciones Exteriores, Mensaje Nº 364/95, aprobado en la Cámara de Senadores el 20 de junio de 1995. Remitido por Mensaje Nº 218 de la Cámara de Diputados, de fecha 2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NALDO ROJAS SÁNCHEZ, miemb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Asunción, 2 de abril de 1996. Dictamen Nº 55/95. HONORABLE CÁMARA DE SENADORES: Vuestra Comisión de RELACIONES EXTERIORES Y ASUNTOS INTERNACIONALES os aconseja aprobar la ratificación de adhesión del Paraguay al "CONVENIO RELATIVO A LA PROTECCIÓN DEL NIÑO Y A LA COOPERACIÓN EN MATERIA DE ADOPCIÓN INTERNACIONAL", hecha en La Haya el 29 de mayo de 1993, remitido por Mensaje Nº 525 del Poder Ejecutivo-Ministerio de Relaciones Exteriores, de fecha 14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CARLOS ALBERTO GONZÁLEZ, Presidente. VÍCTOR HUGO SÁNCHEZ, Vicepresidente. Miembros: ANTONIA NÚÑEZ DE LÓPEZ, LUIS GUANES GONDRA, FERNANDO PFANNL, ARNALDO ROJAS SÁNCHEZ,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d) Asunción, 2 de abril de 1996. Dictamen Nº 57/95. HONORABLE CÁMARA DE SENADORES: Vuestra Comisión de RELACIONES EXTERIORES Y ASUNTOS INTERNACIONALES os aconseja aprobar el "CONVENIO SOBRE TRASLADO DE PERSONAS CONDENADAS PARA CUMPLIMIENTOS DE SENTENCIA PENALES", suscrito con la República Argentina en la Ciudad de Buenos Aires, el 28 de noviembre de 1995, remitido por Mensaje Nº 562 del Poder Ejecutivo-Ministerio de Relaciones Exteriores, de fecha 11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VÍCTOR HUGO SÁNCHEZ, vicepresidente. Miembros: ANTONIA NÚÑEZ DE LÓPEZ, LUIS GUANES GONDRA, FERNANDO PFANNL, ARNALDO ROJAS SÁNCHEZ,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e) Asunción, 2 de abril de 1996. Dictamen Nº 58/95. HONORABLE CÁMARA DE SENADORES: Vuestra Comisión de RELACIONES EXTERIORES Y ASUNTOS INTERNACIONALES os aconseja aprobar el "PROTOCOLO ADICIONAL AL CONVENIO DE SALUD FRONTERIZA", suscrito con la República Argentina en la Ciudad de Buenos Aires el 28 de noviembre de 1995, remitido por Mensaje Nº 562 del Poder Ejecutivo-Ministerio de Relaciones Exteriores, de fecha 11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VÍCTOR HUGO SÁNCHEZ, vicepresidente. Miembros: ANTONIA NÚÑEZ DE LÓPEZ, LUIS GUANES GONDRA, FERNANDO PFANNL, ARNALDO ROJAS SÁNCHEZ,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f) Asunción, 2 de abril de 1996. Dictamen Nº 59/95. HONORABLE CÁMARA DE SENADORES: Vuestra Comisión de RELACIONES EXTERIORES Y ASUNTOS INTERNACIONALES os aconseja aprobar el "ACUERDO ENTRE LA REPÚBLICA DEL PARAGUAY Y EL GOBIERNO DEL ESTADO DE ISRAEL SOBRE COOPERACIÓN EN LOS CAMPOS DE LA CULTURA, LA CIENCIA Y LA EDUCACIÓN", firmado en la Ciudad de Jerusalén en fecha 20 de febrero de 1996, remitido por Mensaje Nº 568 del Poder Ejecutivo-Ministerio de Relaciones Exteriores, de fecha 14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VÍCTOR HUGO SÁNCHEZ, vicepresidente. Miembros: ANTONIA NÚÑEZ DE LÓPEZ, LUIS GUANES GONDRA, FERNANDO PFANNL, ARNALDO ROJAS SÁNCHEZ,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28 de marzo de 1996. HONORABLE CÁMARA DE SENADORES: Vuestra Comisión de PETICIONES, PODERES Y REGLAMENTOS os aconseja la aprobación del Pedido de Informe solicitado al Ministerio de Relaciones Exteriores acerca de "UN CONVENIO FIRMADO CON ITAMARATI (CANCILLERÍA DEL BRASIL) PARA SIMPLIFICAR LA REGULARIZACION DE INMIGRANTES ILEGALES PROVENIENTES DEL BRASIL", presentado por el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SECUNDINO NÚÑEZ, vicepresidente. TADEO ZARRATEA, relator. Miembros: OSVALDO VÁZQUEZ R.,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b) Asunción, 28 de marzo de 1996. HONORABLE CÁMARA DE SENADORES: Vuestra Comisión de PETICIONES, PODERES Y REGLAMENTOS os aconseja la aprobación con modificaciones del proyecto de Resolución "POR LA QUE SE CREA CON CARÁCTER PERMANENTE LA COMISIÓN DE ASUNTOS CAMPESINOS", debiendo compatibilizarse las funciones de esta nueva Comisión con las demás Comisiones existentes, presentado por los senadores Víctor Hugo Sánchez, Pedro Pablo Ovelar, Fernando Martínez,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c) Asunción, 28 de marzo de 1996. HONORABLE CÁMARA DE SENADORES: Vuestra Comisión de PETICIONES, PODERES Y REGLAMENTOS os aconseja la aprobación del proyecto de Ley "QUE AUTORIZA AL PODER EJECUTIVO A GESTIONAR LA REPATRIACIÓN DE LOS RESTOS MORTALES DEL ILUSTRE EXPONENTE DEL DEPORTE NACIONAL, DON ARSENIO ERICO", presentado por la señora senadora Nild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TADEO ZARRATEA, relator. Miembro: OSVALDO VÁZQUEZ 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d) Asunción, 28 de marzo de 1996. HONORABLE CÁMARA DE SENADORES: Vuestra Comisión de PETICIONES, PODERES Y REGLAMENTOS os aconseja la aprobación del proyecto de Declaración "QUE RECOMIENDA AL PODER EJECUTIVO A ABSTENERSE DE ASUMIR COMPROMISOS VINCULADOS A TERCERIZACIÓN DE YACYRETÁ, ANTE LA EVENTUAL RATIFICACIÓN LEGISLATIVA", presentado por los señores senadores Carlos Romero Pereira, Víctor Hugo Sánchez, Antonia Núñez de López, Elba Recalde y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Miembro: OSVALDO VÁZQUEZ R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e) Asunción, 28 de marzo de 1996. HONORABLE CÁMARA DE SENADORES: Vuestra Comisión de PETICIONES, PODERES Y REGLAMENTOS os aconseja la aprobación del proyecto de Resolución POR EL CUAL SE SOLICITA INFORME AL INSTITUTO DE BIENESTAR SOCIAL (I.P.S), acerca de un crédito de guaraníes veinte mil millones, concedido a la Unión Industrial Paraguaya (UIP), presentado por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Miembro: OSVALDO VÁZQUEZ R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f) Asunción, 28 de marzo de 1996. HONORABLE CÁMARA DE SENADORES: Vuestra Comisión de PETICIONES, PODERES Y REGLAMENTOS os aconseja la aprobación con modificaciones del proyecto de Resolución POR EL CUAL SE SOLICITA INFORME AL PODER EJECUTIVO SOBRE LA OBRA HIDROELÉCTRICA YACYRETA, presentado por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TADEO ZARRATEA, rela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g) Asunción, 28 de marzo de 1996. HONORABLE CÁMARA DE SENADORES: Vuestra Comisión de PETICIONES, PODERES Y REGLAMENTOS os aconseja la aprobación del proyecto de Resolución POR EL CUAL SE SOLICITA INFORME AL PODER EJECUTIVO SOBRE EL RECIENTE PROCESO DE LICITACIÓN DE DIVERSOS JUEGOS DE AZAR EN NUESTRO PAÍS, presentado por los señores senadores Emilio cubas Grau, y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PODESTÁ, presidente. TADEO ZARRATEA, rela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Asunción, 25 de marzo de 1996. HONORABLE CÁMARA DE SENADORES: Vuestra Comisión de ENERGÍA, RECURSOS NATURALES, POBLACIÓN Y ECOLOGÍA os aconseja aprobar con modificaciones el proyecto de Ley "QUE FOMENTA LA CREACIÓN DE SÍMBOLOS AMBIENTALES DEPARTAMENTALES", remitido por la Honorable Cámara de Diputados, según Mensaje Nº 259 de fecha 31 ener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momento del tratamient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VÍCTOR RODRÍGUEZ B., relator. Miembros: MARTÍN CHIOLA,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b) Asunción, 25 de marzo de 1996. HONORABLE CÁMARA DE SENADORES: Vuestra Comisión de ENERGÍA, RECURSOS NATURALES, POBLACIÓN Y ECOLOGÍA, con relación a la nota presentada por el Ministerio Público-Fiscalía General del Estado, de fecha 21 de noviembre de 1995, que pone a conocimiento del Senado las inquietudes y observaciones que el Departamento de Medio Ambiente de ese Ministerio ha realizado en varias localidades del Alto Paraguay, os aconseja tomar nota derivar a organismos institucionales que correspondan para que ellos elaboren proyectos de Leyes que ayuden a solución más pronta de dicha problemática ambiental y luego archi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VÍCTOR RODRÍGUEZ B., relator. Miembros: MARTÍN CHIOLA,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a) Asunción, 27 de marzo de 1996. HONORABLE CÁMARA DE SENADORES: Vuestra Comisión de ASUNTOS DEPARTAMENTALES, MUNICIPALES, DISTRITALES Y REGIONALES os aconseja la aprobación del proyecto de Ley "QUE AUTORIZA A LA MUNICIPALIDAD DE LUQUE A TRANSFERIR A TÍTULO GRATUITO A FAVOR DE SUS ACTUALES OCUPANTES SEÑOR CÉSAR DARÍO DOMÍNGUEZ, UNA FRACCIÓN DE TERRENO DEL DOMINIO PRIVADO MUNICIPAL UBICADA EN LA NOVENA FRACCIÓN DE LA COMPAÑÍA ITAPUAMI DEL CITADO MUNICIPIO", remitido por el Poder Ejecutivo con Mensaje Nº 469 de fecha 22 de agost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 YAMBAY, presidente. VÍCTOR RODRÍGUEZ B., vicepresidente. MANUEL R. ELIZECHE, relator. Miembro: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b) Asunción, 27 de marzo de 1996. HONORABLE CÁMARA DE SENADORES: Vuestra Comisión de ASUNTOS DEPARTAMENTALES, MUNICIPALES, DISTRITALES Y REGIONALES os aconseja la aprobación  del proyecto de Ley "QUE AUTORIZA AL FERROCARRIL CENTRAL PRESIDENTE CARLOS ANTONIO LÓPEZ, A TRANSFERIR A TÍTULO ONEROSO A FAVOR DE LA MUNICIPALIDAD DE ASUNCIÓN UNA FRACCIÓN DE TERRENO, PARTE DEL INMUEBLE IDENTIFICADO COMO FINCA Nº 15159, DISTRITO "LA CATEDRAL" DEL CITADO MUNICIPIO", remitido por la Cámara de Diputados con Mensaje Nº 225 de fecha 15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 YAMBAY, presidente. VÍCTOR RODRÍGUEZ B., vicepresidente. MANUEL R. ELIZECHE, relator. Miembro: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c) Asunción, 27 de marzo de 1996. HONORABLE CÁMARA DE SENADORES: Vuestra Comisión de ASUNTOS DEPARTAMENTALES, MUNICIPALES, DISTRITALES Y REGIONALES os aconseja la aprobación  con modificaciones del proyecto de Ley "QUE DESAFECTA DEL DOMINIO PÚBLICO MUNICIPAL, PASANDO AL DOMINIO PRIVADO MUNICIPAL, Y TRANSFIERE A FAVOR DEL ESTADO PARAGUAYO (Ministerio de Educación y Culto) UNA FRACCIÓN DE TERRENO UBICADA EN EL CUARTO BARRIO DE LUQUE ASIENTO DE LA ESCUELA GRADUADA GRAL. ADRIÁN JARA DEL CITADO MUNICIPIO", remitido por el Poder Ejecutivo con Mensaje Nº 559 de fecha 12 de febrer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 YAMBAY, presidente. VÍCTOR RODRÍGUEZ B., vicepresidente. MANUEL R. ELIZECHE, relator. Miembro: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d) Asunción, 27 de marzo de 1996. HONORABLE CÁMARA DE SENADORES: Vuestra Comisión de ASUNTOS DEPARTAMENTALES, MUNICIPALES, DISTRITALES Y REGIONALES os aconseja la aprobación  del proyecto de Ley "QUE AUTORIZA A LA MUNICIPALIDAD DE LUQUE A TRANSFERIR A TÍTULO GRATUITO A FAVOR DE SU ACTUAL OCUPANTE SEÑOR LUIS VICENTE BOGARÍN MARECOS, UNA FRACCIÓN DE TERRENO DE DOMINIO PRIVADO MUNICIPAL, UBICADA EN LA SEGUNDA COMPAÑÍA LAURELTY DEL CITADO MUNICIPIO", remitido por el Poder Ejecutivo con Mensaje Nº 468 de fecha 22 de agost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 YAMBAY, presidente. VÍCTOR RODRÍGUEZ B., vicepresidente. MANUEL R. ELIZECHE, relator. Miembro: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finalizado la lectura de los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nuel Ramón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Señor Presidente: con relación al punto 4 de Mensajes del Poder Ejecutivo, solicito que se gire además a la Comisión de Salud Pública y Seguridad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sí se hará,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MENSAJE Nº 251 DE LA CÁMARA DE DIPUTADOS DE FECHA 7 DE DICIEMBRE DE 1995, REMITIENDO LA RESOLUCIÓN Nº 355 "QUE RECHAZA LA OBJECIÓN PARCIAL DEL PODER EJECUTIVO AL PROYECTO DE LEY Nº 716, DE FECHA 26 DE SETIEMBRE DE 1995, QUE SANCIONA DELITOS CONTRA EL MEDIO AMB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Asunción, 19 de marzo de 1996. Honorable Cámara: Vuestra Comisión de Asuntos Constitucionales y Defensa Nacional, con relación al Mensaje Nº 251 de la Cámara de Diputados, de fecha 7 de diciembre de 1995, que remit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solución Nº 355, os aconseja el rechazo de las objeciones del Poder Ejecutivo al proyecto de Ley Nº 716, de fecha 26 de setiembre de 1995, "QUE SANCIONA DELITOS CONTRA EL MEDIO AMBIENTE", en igual sentido a lo resuelto por la Cámara de Diputados. Firman: Evelio Fernández Arévalos, Sebastián González Insfrán, Secundino Núñez, Víctor Hugo Sánchez, Rodrigo Campos Cervera, Miguel Ángel González Casabianca, Miguel Abdón Saguier, Carlos Romero Pereira y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4 de marzo de 1996. Honorable Cámara: Vuestra Comisión de Energía, Recursos Naturales, Población y Ecología os aconseja rechazar la objeción parcial del Poder Ejecutivo formulada en el Decreto Nº 11.092/95 del 27 de octubre de 1995, al proyecto de Ley Nº 716, "Que sanciona delitos contra el medio ambiente" y en consecuencia, confirmar la sanción inicial de conformidad al Artículo 208 de la Constitución Nacional. Firman: Juan María Carrón, Víctor Rodríguez Bojanovich, Martín Chiola y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Asuntos Constitucionales,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Muchas gracias, señor Presidente. La objeción parcial del Poder Ejecutivo en rigor se convierte en total de hecho, porque nos hallaríamos, si aceptamos esa objeción, en la imposibilidad de sancionar la parte no obje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l Poder Ejecutivo ha vetado los Artículos 4, 6, 7, 8, 9, 10, 11, 13, 14 y 15, de un dispositivo legal que tiene nada más que 16 artículos. De manera que eso en la práctica, implica un veto to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algunos aspectos técnicos que no guardan mucha relación con lo que es competencia de la Comisión que presido. Me referiré exclusivamente a aquéllos que atañen a su misión específica, cual es, tratar de calibrar los que dicen relación con la Constitución Nacional, si tienen o no and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 ese aspecto el Poder Ejecutivo señala que según su criterio, las multas que se imponen en virtud de este proyecto de Ley objetado, son desmedidas. Y en segundo lugar, que existiría una excesiva rigurosidad de las sanciones. Es decir que se refieren a cualquier tipo de sanción que haya sido establecida en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lectura atenta del proyecto de Ley cuestionado da, a juicio de nuestra Comisión, la pauta de que las sanciones, ya sean pecuniarias o de otro tipo, no son desmedidas. Esas sanciones están graduadas de acuerdo con la gravedad de los hechos que se tipifican como punibles y es indudable a juicio del que habla que el medio ambiente y la calidad de la vida humana, deben protegerse desde el punto de vista penal, con penas que, si bien no tienen que ser excesivas, sin embargo, estén proporcionadas al bien jurídico que pretende proteger este proyecto de Ley Nº 71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no son excesivas las penas. Debo aclarar que el que les habla no está de acuerdo con el criterio muy generalizado en el sentido de que cuanto más grave es la pena ha de surtir como necesario efecto la disminución de la comisión del delito del que se trate. Por el contrario, las investigaciones criminológicas dan la pauta de que no hay una correlación directa entre el aumento de las penas y la disminución y el delito corre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este caso en particular no hay ese exceso en las sanciones que se proponen, porque no creo excesivo por ejemplo -tal como se prevé en el Artículo 2º- que la aplicación de una pena de cinco a diez años de penitenciaría, comiso de mercaderías y multa equivalente al cuádruple de su valor, sea excesivo para el que procediere a la fabricación, montaje, importación, comercialización, posesión o uso de armas nucleares químicas o biológicas. Ese delito es de extremada gravedad y la pena consiguientemente tiene que guardar proporción con la gravedad del h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es excesiva a mi juicio, una sanción de cinco a diez años de penitenciaría que se aplicaría al que introdujese, al territorio nacional residuos tóxicos o desechos peligrosos, o comercializase los que se hallasen en é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si continuamos con la lectura del proyecto de ley, veríamos que esas penas no son excesivas sino proporcionadas, como dije, a la gravedad de los hechos y, sobre todo, a la necesidad de proteger ciertos bienes jurídicos especialmente valiosos para nuestra soc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n algunas expresiones del veto del Poder Ejecutivo que realmente son ininteligibles o poco razonables. Por ejemplo, dice el Poder Ejecutivo "que considera fundamental incluir expresamente el mandato constitucional establecido en el Artículo 8º en cuanto a la obligatoriedad de la recomposición e indemnización por los daños caus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 directamente, no entender el instituto de la responsabilidad civil. Existe todo un Código Civil que establece  figuras concretas, como por ejemplo, aquel precepto que dice aquel que por su culpa o negligencia causa un daño en los demás está obligado a resarcir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otro precepto del Código Civil que dice que cuando se comete un delito civil se deberá responder de las consecuencias no solamente inmediatas sino también de las media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existe todo un plexo normativo en el Código Civil que dice relación con los aspectos indemnizatorios. Si otro sistema hubiera previsto para el caso este proyecto se estarían reprimiendo conceptos que son de vigencia normal y efectiva en nuestro sistema jurídico vig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y por último ya toda vez que el fondo del asunto es más bien competencia de otra Comisión que también ha dictaminado, quería decir que en el veto se dice que sería un error de este proyecto de ley no establecer que el que cometiera un hecho un hecho estipificado, lo hizo con intención dolosa; lo cual es absurdo. Es absurdo ¿por qué?. Porque existe toda una parte dogmática y general del Código Penal que va calificando qué hechos son delitos, qué hechos son cometidos con intención dolosa, cuándo se presume que un hecho es cometido con intención dolosa e inclusive, cuándo se castiga un hecho aunque no haya intención dolosa, sino culpa o negligencia, qué son los delitos culpo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oner en una ley específica ese tipo de especificaciones no tiene ningún sentido, eso debe estar en la parte general de los códigos penales, uno de cuyos dispositivos dice concretamente que "todo lo que se establece en la parte general se aplica a las leyes especiales en materia pe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aconseja nuestra Comisión que este cuerpo se reafirme en la sanción originaria y rechace la objeción parcial del Poder Ejecutiv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presidente de la Comisión de Recursos Naturales,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Señor Presidente: el vocero de nuestra Comisión va ser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Gracias, señor Presidente. Señor Presidente, Honorable Cámara: la Comisión de Energía, Recursos Naturales, Población y Ecología aconseja rechazar la objeción parcial del Poder Ejecutivo por las siguientes razones: en primer término, señor Presidente, esta Ley que castiga los delitos ecológicos es imprescindible, es urgente en este momento de la vida nacional y la vida regional para recuperar y mantener el equilibrio de los ecosistemas y frenar el creciente deterioro del patrimonio ambiental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existe una realidad, señor Presidente. Desde hace años, desde hace décadas existen leyes, organizaciones, instituciones, como SENASA que protege el medio ambiente, que tiene sanciones, así como también en la Ley Municipal, existen sanciones al deterioro del medio ambiente; existen órganos de aplicación, pero la realidad es que estas leyes, estas normas, estas reglamentaciones y estos organismos de aplicación, han dado como resultado el absoluto y grande deterioro del medio ambiente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uchos casos hemos vivido una situación realmente desagradable, las leyes municipales que sancionan por ejemplo el deterioro de las aguas, por aguas servidas en los efluentes de los arroyos, tienen una tasa de multa relativamente mínima. Hay una empresa muy importante que hace rato está trabajando en nuestro país, que hace rato está comprometida en hacer tratamiento de sus efluentes, sin embargo, cada año, al inicio de año, a la Municipalidad que corresponde, paga la multa en forma adelantada, Gs.1.000.000 y la situación de deterioro en ese efluente sigue y así tenemos el ejemplo del absoluto deterioro del Lago Ypacaraí, por ejemplo, de los ecosistemas forestale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notamos que las sanciones no impiden el continuismo de este deterioro del medio ambiente, razón por la cual, la Fiscal del medio ambiente, el Viceministerio de Recursos Naturales dependiente del Ministerio de Agricultura y Ganadería, habían solicitado vehementemente la promulgación de esta ley que castiga los delitos ecológicos, de manera que la Fiscal del medio ambiente pueda tener un arma positiva para cubrir los delitos, para cubrir el deterioro del medio ambiente en nuestro país, ya que no dispone prácticamente de recursos legales para que se puedan aplicar e implementar las leyes vigentes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tuvimos en la Comisión de Energía, Ecología y Población un preaviso de que este proyecto de ley aprobado por el Honorable Senado y por la Cámara de Diputados sería vetado por el Ejecutivo por varias razones. En primer término, ellos expusieron en un análisis que realizaron a nivel del Ejecutivo que las sanciones eran muy rigurosas y que muchas empresas no podrían adaptarse del día a la noche a la solución de esos probl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entendido, señor Presidente, que el Presidente de la Comisión de Asuntos Constitucionales dio ya una respuesta referente a las sanciones legales que este proyecto de ley tipifica y que fue una de las razon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nosotros nos hemos comprometido en ir buscando y adecuando esta ley a través de modificaciones legales en el tiempo, de manera que se puedan consensuar intereses como por ejemplo dar un incentivo económico a las empresas, a las fábricas que tengan que hacer una gran inversión para evitar el deterioro del medio amb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íntesis, señor Presidente, nuestra Comisión por unanimidad considera necesario y perentorio la ratificación de este Honorable Senado Nacional en su sanción primaria.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el Presidente de la Comisión de Asuntos Constitucionales expuso la argumentación que fue discutida en el seno de la Comisión con relación, en primer lugar, qué ocurriría si se aceptase la objeción par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forme, no solamente por la cantidad de artículos vetados sino por la pérdida de coherencia que sufriría la ley desde el momento en que el cuerpo principal que dice relación con las sanciones, en todos estos artículos, desde el 4 hasta el 13, sean dejados de lado o la objeción sea acep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que es importante, si bien el Presidente de la Comisión de Asuntos Constitucionales hizo una referencia somera -diría yo- de casi todos estos artículos, creo que es importante señalar puntualmente algunas san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el Artículo 4º dice que "Serán sancionados con penitenciaría de tres a ocho años y multa de 500 a 2.000 jornales mínimos legales para actividades diversas no especificadas, los que realizan tala o quema de bosques o formaciones vegetales que perjudiquen gravemente al ecosistema, los que procedan a la explotación forestal de bosques declarados especiales o protectores, los que trafiquen o comercialicen rollos de madera o sus derivados, los que realicen obras hidráulicas tales como: canalización y drenajes, represamiento o cualquier otra que altere el régimen natural de la fuente o curso de agua de los humedales sin autorización expresa de la autoridad competente y los que atenten contra los mecanismos de control de agua o los destruy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nos fijamos, señor Presidente, en la cuantía de estos montos y en la gravedad de la figura que está perfectamente diseñada en este artículo, nos damos cuenta de que no solamente la sanción no es mucha sino que es inclusive e insuficiente teniendo en cuenta lo que se busca proteger. Se habla de bosques declarados especiales o protectores, esto quiere decir bosques que están regulando el curso de las agu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todo esto que aquí está señalado, en este momento está ocurriendo, hay una Dirección de Recursos Naturales, hay alguna fuerza que inclusive apoya a ese Viceministerio y sin embargo, los resultados obtenidos hasta ahora son insuficientes.  Porque evidentemente falta que estas multas que se consideran elevadas y que de acuerdo al criterio de la Comisión no las son, tengan plena vig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5º habla por ejemplo en la sanción de penitenciaría de uno a cinco años y multa de 500 a 1.500 jornales mínimos legales, para quienes "destruyan especies, animales silvestres en vías de extinción, para los que practiquen manipulaciones genéticas, para los que introduzcan al país especies o plagas bajo restricción sanitaria, para los que empleen datos falsos o adulteren los verdaderos en estudio y evaluaciones de impacto ambiental, los que eludan las obligaciones legales referentes a medidas de mitigación del impacto ambiental o ejecuten deficientemente las mis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uno de estos incisos que no tenga absoluta importancia y todos sabemos que la destrucción de una especie en extinción, o la caza de una especie en extinción o la colecta o el corte de una especie vegetal en extinción supone un daño al germoplasma y a la biodiversidad que es absolutamente irrecuperable, no se puede volver a construir eso, aun cuando la imaginación de algún cineasta pudo haber pensado en el Parque Jurásico por ejemp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o, en realidad, señor Presidente, y esto es algo que para nosotros que somos un país con tremendas limitaciones presupuestarias esta Ley es una pieza fundamental en el andamiaje jurídico para la protección del medio ambiente, ni qué decir, de los responsables de fábricas o industrias que descarguen gases o desechos industriales, etc., o los responsables de fábricas que viertan efluentes o desechos industriales, el tema de la incineración obligatoria de residuos hospitalarios o laboratoriales, no solamente de tipo contaminante, sino inclusive radioactivos que en este momento son depositados en cualquier pa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ropietarios de vehículos automotores cuyos escapes de gases o de niveles de ruido excedan los límites autorizados y pasan frente a hospitales o a zonas que tienen que tener una protección acúst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sta Ley -si se cumple, yo tengo mis dudas- de que alguna ley se cumpla en el Paraguay, pero es posible que ésta tenga suerte y se cump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ley, señor Presidente, por lo menos el marco regulatorio necesario para que alguna vez por el rigor que suponen justamente estos artículos -para mí todavía bajo en los límites financieros que se establecen pase las sanciones- creo que va ayudar mucho a tratar de salvar lo muy poco que que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guay está en la lista --y esto es algo que es importante que se diga-- en la lista del CITES, de especies amenazadas de extinción con uno de los números más altos de especies que van siendo eliminadas, vegetales y anim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todos los esfuerzos que se hagan, señor Presidente, son pocos, son absolutamente insuficientes, por lo que yo adhiero a los dictámenes y a los preopinantes que se han expresado en el sentido del rechazo de esta objeción parcial del Ejecutiv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resulta sorprendente que el Poder Ejecutivo haya vetado esta ley. Y resulta sorprendente porque sin duda alguna esta Ley que sanciona delitos contra el medio ambiente, constituye una necesidad imperiosa para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bablemente, el Paraguay sea uno de los países del mundo donde no solamente están amenazadas las especies vegetales y las especies animales, en el Paraguay está amenazada la especie humana, señor Presidente, frente a una depredación que ya no tiene límites, basta ver los mapas que se vinculan con la situación de los bosques, basta hacer un vuelo en avión por sobre determinadas zonas del país para ver cómo hemos llegado a una situación de depredación que realmente está amenazando hasta la vida hu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ente a esta situación, señor Presidente, consideramos absurdo que el Poder Ejecutivo con argumentos totalmente insostenibles pueda pretender que la ley no sea aplicada, que la ley no llegue a entrar en vig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eciera que este Decreto del Poder Ejecutivo vetando la ley haya sido hecho por los grandes depredadores de nuestro país. Se escandaliza el Poder Ejecutivo porque se establezcan penas relativamente severas contra aquéllos que están dañando un valor tan fundamental para nuestro país y como dije ya, para la propia vida hu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una sola de las normas que está incorporada a este proyecto que ha sido sancionado por la Cámara de Senadores y por la Cámara de Diputados que pueda decirse que esté atentando contra algún derecho fundamental de aquellas personas que puedan estar eventualmente violentando el medio ambiente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stiene, señor Presidente, citando una frase de Montesquieu que "si se examina la causa de todas las corrupciones se verá que ella procede de la impunidad de los criminales y no de la moderación de las penas". Y agrega el Decreto del Poder Ejecutivo "creemos pues que la perspectiva de un castigo moderado pero inevitable causará siempre una impresión más fuerte que el temor vago de un suplicio terrible junto al que aparece la esperanza de la impunidad, es decir, que el Poder Ejecutivo parte de la hipótesis de que desde luego esto va a quedar en la impunidad y es el propio Poder Ejecutivo el responsable fundamental de hacer cumplir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administración es la que hace cumplir la ley, señor Presidente, entonces el Poder Ejecutivo dice: "como no vamos a hacer cumplir la ley, para qué vamos a dictar una ley con penas severas". Esto es sencillamente absurdo,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nosotros tenemos una serie de artículos que ha sido vetada por el Ejecutivo porque se trata de un veto parcial, pero al vetar esos artículos en la hipótesis de que aceptáramos el veto, la ley queda totalmente inane, no tendría ya ningún sentido tener esta ley, porque estaríamos imponiendo determinadas normas cuyo incumplimiento no tiene sanción de ninguna natural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inclusive las penas establecidas en esta ley y comparto con ello con el Senador preopinante, son penas no solamente moderadas sino sumamente benignas frente al daño que está causando el delito que se está comet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corresponde el rechazo del veto del Poder Ejecutivo y la ratificación del proyecto aprobado por esta Cámar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Gracias, señor Presidente.  Honorable Cámara: en la misma línea de razonamiento y de fundamentación de los preopinantes, señor Presidente, quisiera aportar algo más, con la esperanza de que esta Cámara se pronuncie por unanimidad en el rechazo del veto del Ejecutivo, por lo siguiente, señor Presidente. Esta ley como muy bien se ha dicho, viene a incorporar una pieza más en el esquema de leyes ambientales, necesarias, justas y de urgente apl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experiencias en ese sentido, señor Presidente, a través de la Comisión Nacional de Defensa de Recursos Naturales dependiente de este Congreso Nacional y específicamente de la Cámara de Senadores. Ha hecho innumerables trabajos de campo en cuanto a la preservación del medio ambiente, denuncias de contaminación y otros delitos que se pudieran cometer contra la natural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emos visto que las instituciones con facultades del control y de aplicación de resoluciones y leyes no han sido eficientes para mitigar por lo menos, medianamente, la contaminación de nuestro ambiente, la deforestación de nuestros bosqu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entían impotentes ante multas irrisorias que tendrían que ser aplicadas, ante sumarios no correspondidos, hasta presiones políticas, porque algunos contaminantes o depredadores tenían padrinos dentro del poder político que algunas veces a los funcionarios les persuadía de intervenir con fuerza 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odas estas cuestiones, señor Presidente, que hacen a la realidad en este país, es lo que nos permite fervorosamente apoyar la ratificación de esta ley y rechazar el veto, porque el único que no se enteró de la importancia de este proyecto de ley es el Ejecutivo. Y digo que es el único, porque es el único que sale con rechazos de una serie de artículos que realmente no se compadece ni con la realidad del país, ni con la realidad de los distintos protagonistas, ya sea por la defensa o por la contami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ismo momento, la Comisión Nacional de Defensa de Recursos Naturales tiene constituida una Comisión interinstitucional para buscar por vía reglamentaria o por vía de modificación de la ley, la forma de que se lleve adelante, concretamente, disposiciones de esta ley en cuanto al cuidado del medio amb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la institución que más se ha sacudido ante la posibilidad de la aplicación de las llamadas "severas sanciones" fue la Unión Industrial Paraguaya. Hemos tenido reuniones con ellos, son conscientes de que son contaminadores de los cauces hídricos, son conscientes de que son contaminadores de la atmósfera, pero estaban asustados por las multas y sanciones de carácter carcelario que un poco más daría la impresión -según expresiones de ellos- se irían todos del país.  Y hemos visto, que conversando, no es así, están tan preocupados por los desastres ecológicos que tiene que soportar esta nación. Y el desastre ecológico no solamente se mide en la salud, sino ya se está midiendo en términos económicos y financie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aís entero, la nación paraguaya, no tiene presupuesto para solucionar la recuperación del Lago Ypacaraí y la contrapartida de esa contaminación son magros ingresos en materia de ganancia de esos industriales que han destruido todo un ecosistema de la zo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ni relación comparativa, con lo que se ha ganado no se está en condiciones que esa ganancia se distraiga para recuperar el lago Ypacaraí y muchos otros espejos de agua, cauces de ríos y arroyos, bosques y estado de desertificación que viv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día se está en una conversación muy avanzada en esta cuestión, los industriales piden quizás, procesos de gradualizar la instalación de plantas de tratamiento y me parece importante y se buscará la fórmula, se buscará la figura de tal forma que los señores industriales del Paraguay no se vean atormentados por la posibilidad de que puedan ir a parar a la cárcel por estos delitos que están tipificados en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señor Presidente, que las instituciones siguen siendo objeto, algunas veces de manoseo, que siguen siendo objeto de presiones políticas, que siguen siendo objeto de amedrentamiento y amenazas, creo que van a sentirse fortalecidas con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 van a sentir fortalecidas en su gestión, porque ya no va a ser una dirección de décima categoría la que va a tener que aplicar esta ley, sino que va ir acompañada por muchas otras instituciones que van a garantizar el cumplimiento de esta ley y eso es importante en este país, señor Presidente, porque cuando uno va solo cualquiera lo vapulea, pero cuando van entre dos ya piensan más que lo que van a hacer y qué lo que van a decir y hoy ya no se está solo en el tema del medio ambiente, ya están muchas instituciones comprometidas, muchos ciudadanos conscientes del tema y que ya están sufriendo en carne propia, ya están de acuerdo en ir operando para frenar esta depredación de nuestro medio amb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en el campo, señor Presidente, sin base técnica la población se muestra extrañada del comportamiento de la naturaleza y los técnicos nos han demostrado por qué, por la depredación de los bosques, desertificación del territorio, la contaminación de los cauces de agua, la colmatación de los canales de agu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odo eso, señor Presidente, el fenómeno que se registra inclusive en los cultivos agrícolas, que le culpamos al picudo, que le culpamos a la madre naturaleza, que no llueve, que la sequía, que la no sequía y por último le culpamos a los mercados de Liverpoo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no es tan así, señor Presidente, se va entendiendo que la culpa es no solamente Liverpool, ni del picudo, ni de que el campesino no quiere agacharse para trabajar o no, el problema es que estamos destruyendo nuestra naturaleza y estamos en un proceso de autosuicidio como nación si seguimos a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zón por la que solicito de esta plenaria que apoyemos en lo posible a conciencia y vamos a hacer un gran acto, a conciencia y vamos a hacer una gran contribución para esta nación, para este pueblo, para nosotros mismos y para los que vendrán, solicito ratificación de la sanción de ambas Cámaras y el rechazo del veto del Poder Ejecutiv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Honorables colegas: yo, en primer lugar, me siento muy complacido de que esta Cámara tenga una conciencia tan clara de la necesidad de proteger el medio ambiente. Una conciencia que está creciendo, que se está haciendo fuerza en todo el país, y que también está presente en est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el Paraguay, en el plano del medio ambiente, nos estamos acercando al punto de no retorno. Hace poco estuvieron aquí Parlamentarios franceses y les pregunté qué parte de la superficie de su país, qué proporción, está cubierta por bosques. El 26% de la superficie de Francia está cubierto por bosques. ¿Qué parte de la superficie de la región oriental está cubierta por bosques?. El 15%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nosotros estamos peor en cuanto a cobertura boscosa que Francia, que Alemania, incluso que Japón, que son países altamente industrializados y superpobl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llegando al punto de no retorno, estamos llegando al punto en el que probablemente si no hacemos algún esfuerzo rápido, vamos a tener consecuencias excesivamente graves para la naturaleza y para la sociedad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les son los elementos de esa degradación del medio ambiente?. Rápido crecimiento de la población, uso de tecnología inapropiada, pero también sobre todo descuido de las autoridades para hacer cumplir las leyes ambient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yo creo que es el momento de tomar acciones drásticas y de que existan programas de protección al medio ambiente que realmente se apliquen en el paí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el derecho a un medio ambiente sano y a la calidad de vida es una garantía constitucional. Los daños al medio ambiente de distintas índoles constituyen un atentado contra la vida, es decir, un atentado contra el derecho humano fundamental establecido en nuestra carta mag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veto del Ejecutivo se orienta a establecer no un apena privativa de libertad, sino a indemnizar. Y así notamos en una parte del argumento, que habla de la crueldad de las penas. Y yo me pregunto ¿por qué el Ejecutivo no tiene en cuenta la crueldad del daño que esté atentado contra el medio ambiente causa a niños, a mujeres y hombres antes que la crueldad de la pe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ente a esta situación, el veto tiende a defender a las personas, que sin tener en cuenta el derecho a la vida de otros ciudadanos, tienen solamente presentes su propia ambición e intereses pers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referencias que hay aumentos de las enfermedades respiratorias y oculares, y enfermedades de todas índole que va sufriendo la población como consecuencia del daño al ecosis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rgumento del veto presentado por el Ejecutivo debe ser rechazado por esta Cámara en razón de que no tiende a favorecer a la mayoría de la población paraguaya, que tiene constitucionalmente la garantía del derecho a un medio ambiente s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época colonial, señor Presidente, se aplicaba el principio de "se acata, pero no se cumple". Este principio sigue vigente hoy día. Si bien existen disposiciones que prohíben daños al medio ambiente, en la práctica no se cumpl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mo se modifica esa situación?. Ya decía un Senador preopinante que la educación es muy importante para ir creando conciencia en el respeto a la conservación del medio ambiente, pero también necesitamos de leyes que establezcan sanciones con todo rigorismo, que permita ir superando en el futuro este tipo de situaciones. Y ojalá que mañana, las futuras generaciones, puedan contar, además, con jueces que con honestidad y coraje puedan garantizar la aplicación efectiva de estas disposiciones legales como una garantía para una mejor calidad de vid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ponen a votación los dos dictámenes coincidentes de las Comisiones de Asuntos Constitucionales y Defensa Nacional; y de Energía, Recursos Naturales, Población y Ecología, que recomiendan el rechazo total del veto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os dictámenes, se servirán levantar la mano. Mayoría sufic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chazado el veto y 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l segundo punto del orden del día, una sugerencia que me hace la Secretaría General, como es un tema largo y el tratamiento del punto 3. Requiere de una mayoría calificada porque también habla del rechazo de un veto del Poder Ejecutivo, se sugiere primero tratar primero el punto 3 y luego el punto 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oponerme a la sugerencia. No podemos ya actuar en función a la gente que se retira, porque eso ya sería directamente institucionalizar el abandono de las sesiones, señor Presidente. Ruego que no se proceda de esa man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a intención se tenía al proponer un reglamento que penara tal actitud. Lastimosamente no fue aprobado, pero coincido con la argumentación d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Por qué no se v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hay mo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ra una mo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Que alguien se haga cargo entonc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Yo me hago car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giere entonces el señor Senador, hay una moción de orden del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exponga en base a qué artículo reg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es ningún artículo reglamentario, es facultad del plenario el alterar el orden del orden del día, no  es modificarl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todos modos, si quiere que el señor senador exponga, yo no tengo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simplemente por razones de practicidad yo creo que es importante se discuta ahora el punto 3.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la moción del senador Carrón, en el sentido de que primero se trate el punto 3 y luego el punto 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18 votos. Requiere 22 votos, lamentabl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dos del orden del día. PROYECTO DE LEY "DE FIDEICOM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olvemos a considerar el punto 2. Gracias, señor senador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de mayo de 1996. HONORABLE CÁMARA: Vuestra Comisión de LEGISLACIÓN, CODIFICACIÓN, JUSTICIA Y TRABAJO os aconseja la aprobación con modificaciones del proyecto de Ley "DE FIDEICOMISO", remitido por el Poder Ejecutivo con Mensaje Nº 140 de fecha 23 de may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JUAN MANUEL PERALTA, MIGUEL ÁNGEL GONZÁLEZ CASABIANCA, VÍCTOR SÁNCHEZ VILLAGRA, MIGUEL ABDÓN SAGUIER, SEBASTIÁN GONZÁLEZ INSFRÁN, ARNALDO ROJAS SÁNCHEZ,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6 de setiembre de  1994. HONORABLE CÁMARA: Vuestra Comisión de ECONOMÍA, DESARROLLO E INTEGRACIÓN ECONÓMICA LATINOAMERICANA, con relativo a su competencia, os aconseja aprobar en general el proyecto de Ley "DE FIDEICOMISO", sin perjuicio de atender las modificaciones que podrían proponer otras comisiones en su 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RMANDO VICENTE ESPÍNOLA, ARTEMIO CASTILLO, BASILIO NIKIPHOROFF, JUAN CARLOS ZALDÍVAR, BLAS N. RIQUEL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unción, 23 de marzo de  1996. HONORABLE CÁMARA: Vuestra Comisión de HACIENDA, PRESUPUESTO Y CUENTAS, con lo que a su competencia se refiere, os aconseja la aprobación del proyecto de Ley "DE FIDEICOMISO", remitido por el Poder Ejecutivo según  Mensaje Nº 140, de fecha 23 de mayo de 1994.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JUAN MANUEL PERALTA, JOSÉ ALBERTO ALDERETE, ARMANDO VICENTE ESPÍNOLA,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de Legislación, Codificación, Justicia y Trabajo,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hemos acordado con el senador Diego Abente, que exponga los argumentos de su dictamen primero la Comisión de Haciend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la Comisión de Hacienda, Presupuesto y Cuentas se adhiere al dictamen de la Comisión de Legislación, Codificación, Justicia y Trabajo. Introduce algunas modificaciones que mejora el proyecto remitido por 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razón, queríamos hacer el fundamento del dictamen en primer lugar, a los efectos de agilizar el tratamiento. De aquí en más, entonces, el dictamen de la Comisión de Legislación, cuyo vocero es el senador Gonzalo Quintana. Es dictamen conjunto de ambas comisione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tiene el uso de la palabra el presidente de la Comisión de Legislación,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Este proyecto de ley de Fideicomiso es uno de los proyectos de ley que el Poder Ejecutivo remitió al Parlamento Nacional dentro del paquete de leyes para reformar el Est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una gran importancia, desde el punto de vista de crear el marco jurídico suficiente y moderno para que las actividades económicas y financieras puedan encontrar en este marco las posibilidades de desarrollo y de inversión en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proyecto de ley extremadamente complejo, porque se trata de legislar una figura  prácticamente desconocida en el país, aunque este tipo de figuras que se da en llamar de desintermediación financiera hoy en día tiene un gran desarrollo en América Latina, y también por supuesto en los países que tienen ya una tradición en la utilización de este tipo de figu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Legislación había entregado a la mesa directiva, y en su momento distribuido a los señores Senadores un dictamen por escrito, con los fundamentos artículo por artículo de la propuesta legisl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casi 40 páginas de argumentaciones y de fundamentaciones, ya este documento tiene casi un año y desde entonces está en poder de los señores Senadores. Me parecería ocioso repetir los argumentos que motivaron el dictamen en el sentido de la aprobación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solicitando en consecuencia, señor Presidente, que se transcriban en el Diario de Sesiones, las argumentaciones desarrolladas en el dictamen de la comisión y que es de pleno conocimiento de los señores Senadores, y solamente decir, señor Presidente, que el Fideicomiso es una figura, como dije, de desintermediación financiera, por el cual una persona entrega un bien o un conjunto de bienes a una empresa especialmente habilitada para ello, para que lo administre con el propósito de cumplir un fin determi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aracterísticas del fideicomiso constituye un patrimonio autónomo, distinto al fideicomitente, que es la persona que entrega, distinto a la empresa fiduciaria, que la administra, y distinto al patrimonio del beneficiario. Es un patrimonio completamente autónomo que tiene un régimen especial, una contabilidad especial y que no es prenda común de los acreedores de ninguna de las personas que actúan en el negocio fiduci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característica que me gustaría resaltar en este estadio es que para darle la pureza de la desintermediación financiera, las empresas fiduciarias no pueden garantizar el resultado a los fideicomitentes, porque entonces estaríamos entrando en una suerte de confusión con el sistema de intermediación, sobre el cual se van garantizando resultados, es decir se pactan tasas de interés o de rentabilidad, por lo que se pretende es que la buena gestión de la empresa fiduciaria y la confianza que tiene el fideicomitente hagan asumir a este último los riegos del nego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señor Presidente, que es un proyecto extremadamente delicado, con precisiones técnicas imprescindibles para evitar confusiones con otras figuras muy parecidas a la de fiducia, pero que sería un gran inconveniente que se confundan, llevaría a resultados no dese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diferencias por ejemplo con los fondos patrimoniales de inversión, o con el mandato por ejemplo, son de detalles técnicos, así que una modificación digamos no analizada a profundidad y en contexto podría dañar seriamente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el día 25 de mayo de 1995 la Comisión de Legislación pidió tratamiento de código sobre este proyecto de ley de comisión. Vencido el plazo de tratamiento de código, no se acercaron ningún tipo de observaciones al proyecto de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alidad hubo dos períodos de tratamiento de código. Uno se inicio el 1 de diciembre de 1994, sobre el proyecto original del Poder Ejecutivo. La Comisión de Legislación analizó e hizo todas las modificaciones, que fueron varias y sustanciosas, volviendose a solicitar ya sobre ese proyecto de comisión, tratamiento de có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ncido el plazo, no se presentaron observaciones, por lo que estimo corresponde poner a votación artículo por artículo, sin discusión, porque la carencia de observaciones no habilita el debate de acuerdo a la reglamentación del tratamiento de código. Terminé,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NSCRIPCIÓN DE LA FUNDAMENTACION TEÓRICO-JURÍDICA DEL PROYECTO DE LEY DE NEGOCIOS FIDUCIARIOS PRESENTADA POR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w:t>
        <w:tab/>
        <w:t>CAPITULO PRIMERO: DISPOSICIONES GENERALES APLICABLES A LOS NEGOCIOS FIDU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Título desarrolla los aspectos generales del negocio fiduciario y se concibió a partir de la consideración según la cual los negocios fiduciarios se caracterizan por poseer una estructura típica que difiere sustancialmente de la que es propia de las operaciones de intermediación financiera, en las cuales, como se sabe, el establecimiento bancario actúa siempre en su propio interés y por su propia cuenta, ya sea cuando capta dineros del público ya sea cuando los coloca, negociando en uno y otro caso las respectivas tasas de remuneración pasivas y activas, además de que en la celebración de estas operaciones el establecimiento bancario ordinariamente involucra su propio patrimonio para responder frente a sus clientes por el desarrollo de su actividad intermediadora. Por el contrario, en los negocios fiduciarios el fiduciario contrae o asume obligaciones de medio, que se traducen en la diligencia y profesionalismo que ha de poner en el desempeño de sus funciones fiduciarias y no en la obtención de un determinado resultado, de manera que dicho fiduciario sólo responde con su patrimonio ante los fideicomitentes cuando se le comprueba negligencia o mala fe en la ejecución del respectivo negocio fidu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a un mayor nivel del detalle, pueden destacarse de este primer Capítulo los siguientes aspectos como lo más impor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1.1.</w:t>
        <w:tab/>
        <w:t>Noción de Negocio Fiduciario (Art. 1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ción que del negocio fiduciario desarrolla el artículo 1º del Proyecto de Ley encuentra fundamento en las siguientes consid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una especie de preconcepto o supraconcepto (como se le quiera llamar) de clara raigambre latina, que desde sus orígenes ha concebido el negocio fiduciario como un acto jurídico de extrema confianza en virtud del cual una persona transfiere a otra la propiedad plena de uno o más bienes determinados, para que ésta cumpla con ellos una cierta finalidad en provecho de aquella o de un terc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nterior ha sido la forma esquemática y sencilla a través de la cual los ordenamientos jurídicos de inspiración latina han encontrado una figura que tiene como elemento esencial la naturaleza mixta del acuerdo de voluntades, en la medida en que ese acuerdo es fuente creadora de dos derechos: real el primero y obligacional el segundo, lo cual significa que con la transferencia de la propiedad de los bienes fideicomitidos del fideicomitente al fiduciario coexiste un vínculo personal que obliga a éste a cumplir un cierto encargo, una determinada prestación en provecho de aquél o de un terc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istencia de esa doble relación jurídica (real y obligacional) ha dado pie para que se afirme que en los negocios fiduciarios se presenta una desproporción entre el medio jurídico utilizado por las partes y la finalidad económica que buscan obtener, o, en otras palabras, que la finalidad económica que las partes buscan obtener podría alcanzarse acudiendo a otras categorías de negocios jurídicos que no exijan la medida extrema y peligrosa de la transferencia de la propiedad de los bi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que el negocio fiduciario, considerado desde el punto de vista conceptual, se ha caracterizado por una intrínseca posibilidad de abuso por parte del fiduciario. En efecto, en todo negocio fiduciario el fideicomitente se desprende de su derecho de propiedad sobre los bienes fideicomitidos sin reservarse para sí instrumentos legales que le permitan recuperarlo, quedando así a merced del fiduciario en quien deposita un voto de confianza absoluto. De hecho, el fiduciario sólo está ligado por un vínculo personal de efectos relativos que sólo existe en sus relaciones contractuales con el fideicomitente, razón por la cual puede, a su arbitrio, abusar del derecho que ha recibido, lo que equivale a decir que siempre le será posible, actuando como propietario pleno (porque realmente lo es) enajenar los bienes fideicomitidos y, en general, utilizarlos en su propio provecho personal, pasando así por alto el límite obligacional que se había comprometido a respe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lo anterior ocurre, el fideicomitente no tendrá posibilidad alguna de recuperar los que fueron sus bienes y únicamente podrá ejercer contra el fiduciario una acción de reconocimiento y pago de los perjuicios causados, pero no una acción reivindicatoria pues ésta sólo sería viable si se hubiera reservado sobre los bienes fideicomitidos una potestad o derecho re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érminos de derecho estricto, el fiduciario es, pues, propietario pleno y el fideicomitente o el beneficiario, según el caso, meros titulares de derechos personales. De ahí que se afirme que ese negocio fiduciario al que se ha aludido es el NEGOCIO FIDUCIARIO PURO, ya que se basa única exclusivamente en la confi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aturalmente, el mundo del derecho que evoluciona, que censura los abusos, ha encontrado la necesidad de encauzar los negocios fiduciarios y equilibrar las cargas; ha visto que no siempre es suficiente dejar al fideicomitente librado a la buena fe del fiduciario y entonces y en virtud de este proceso han surgido los que se conocen como NEGOCIOS FIDUCIARIOS IMPUROS, esto es, aquellos en los cuales el ordenamiento jurídico le impone al fiduciario un conjunto de cargas para evitar su original posibilidad de abu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nterior orden de ideas, todas las disposiciones o normas previstas en el Proyecto de Ley no son más que una manifestación del llamado NEGOCIO FIDUCIARIO IMPURO, esto es, aquel recogido y regulado por la ley con unas consecuencias espe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retomando la idea central que preside estas consideraciones, es del caso destacar que el artículo 1º del Proyecto de Ley, que define lo que se entiende por negocio fiduciario, se elaboró a partir de la definición propuesta por el jurista panameño RICARDO J. ALFARO y los artículos correspondientes de las leyes mexicana y colombiana y de su redacción se desprenden dos consideraciones de capital importancia para la adecuada comprensión de esta fig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in perjuicio de las diversas teorías expuestas por la doctrina universal respecto de su naturaleza jurídica, es lo cierto que el negocio fiduciario es una verdadero negocio jurídico, entendiendo por tal la manifestación de voluntad encaminada de manera directa y reflexiva a producir efectos juríd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l artículo 1º del Proyecto señala con claridad los tres elementos (subjetivo, real o patrimonial y teleológico) sobre los cuales se estructura el negocio fiduciario en general tanto en el es sistema anglosajón como en el continental. Así, por lo que al ELEMENTO REAL O PATRIMONIAL se refiere, se parte de un principio fundamental según el cual la celebración del negocio fiduciario sólo puede tener lugar en aquellas hipótesis en que la ENTREGA DE LOS BIENES FIDEICOMITIDOS resulta indispensable o esencial para que el fiduciario pueda alcanzar la finalidad señalada por el fideicomitente en el acto con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pues, que es en la ENTREGA DE LOS BIENES FIDEICOMITIDOS en lo que radica la sustancial o fundamental diferencia que existe entre el negocio fiduciario y aquellas otras figuras jurídicas que le son parecidas en el sentido de implicar una absoluta confianza en la persona o entidad que toma y debe desempeñar el encargo, como sucede, por ejemplo, con el mandato, la comisión, el corretaje, el depósito simple y, en fin, todos aquellos negocios jurídicos que pueden conllevar una función fiduciaria en la medida en que implican, se repite, un acto de confi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otra parte, esa ENTREGA DE LOS BIENES FIDEICOMITIDOS constituye un requisito de existencia del negocio fiduciario, toda vez que sin que medie dicha entrega lo único que se habrá hecho sería pactar un contrato de mandato sin connotaciones jurídicas especiales. Expresado en otro giro, no obstante la acentuada similitud existente entre estos dos contratos al punto que algún sector de la doctrina ha pretendido explicar la naturaleza jurídica del negocio fiduciario asimilándolo al mandato, lo cierto es que éste es y sigue siendo diferente de aquél, porque mientras el negocio fiduciario supone siempre una entrega de bienes con o sin transferencia de su propiedad, el encargo que se le confiere al mandatario no la exige, bien sea porque el mandato nada tenga que ver con bienes, como sucedería, por ejemplo, cuando se pacta para contratar los servicios de otras personas, o bien sea porque la gestión encomendada consista en adquirir bienes, en cuyo caso el mandante agrega a su patrimonio lo recibido, al contrario de lo que sucede con el fideicomitente que saca de su patrimonio lo estipulado en el negocio fiduciario para entregárselo al fiduciario para que lo administre y lo destine al cumplimiento de una determinada fi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 más, aún en el mandato con representación para la venta de bienes, la diferencia con el negocio fiduciario continúa siendo clara, porque mientras en éste el fiduciario adquiere la propiedad o la tenencia de los bienes fideicomitidos, en aquél el mandatario con representación evidentemente nada adquiere ya que por virtud de la operancia de la figura de la representación los bienes enajenados pasan directamente del patrimonio del mandante vendedor al del comp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extremo, en el negocio fiduciario la entrega de los bienes fideicomitidos del fideicomitente al fiduciario puede efectuarse CON O SIN TRANSFERENCIA DE SU PROPIEDAD.  Si hay transferencia de la propiedad de los bienes fideicomitidos, el negocio fiduciario universalmente recibe el nombre de "FIDEICOMISO"; en caso contrario, esto es, si no hay transferencia de la propiedad de los bienes fideicomitidos, el negocio fiduciario recibe el nombre de ENCARGO FIDUCIARIO, denominación que resulta acorde con lo dispuesto en los artículos 31 letra g) y 34 letra h) de la Ley 417/73 GENERAL DE BANCOS Y DE OTRAS ENTIDADES FINANCI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u turno, por lo que concierne al ELEMENTO OBLIGACIONAL, éste se traduce en el acuerdo de voluntades mediante el cual el fiduciario limita su atribución de propietario o tenedor de los bienes fideicomitidos en orden al cumplimiento de la finalidad señalada por el fideicomitente en el acto con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el ELEMENTO TELEOLÓGICO O FINALISTICO, consiste en la finalidad señalada por el fideicomitente en el acto constitutivo, la cual determina el objeto del respectivo acuerdo de voluntades, aclarándose que, para su cumplimiento, el fiduciario debe sujetarse a las instrucciones impartidas por el fideicomitente, a menos que se le haya autorizado para obrar del modo que más conveniente le parez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azón de ser de que el fiduciario adecué su actuación a las instrucciones impartidas por el fideicomitente no es otra que evitar cualquier posibilidad de abuso por parte de aquél y, por ende, atender a la protección de los intereses de los usuarios de los negocios fidu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INALIDAD debe ser lícita, determinada y materialmente posible para que pueda entenderse validamente pactada. De ahí que el párrafo final del artículo 1º del Proyecto disponga con meridiana claridad que el negocio fiduciario no puede servir de instrumento para realizar actos o contratos que no pueda celebrar directamente el fideicomitente de acuerdo con las disposiciones leg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ste último aspecto, conviene remitirnos al derecho mexicano en el cual se encuentran algunas manifestaciones legislativas relacionadas con el mismo, como es el caso de los artículos 346 y 347 de la Ley General de Títulos y Operaciones de Crédito, los cuales disponen, en su orden,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rtud del fideicomiso, el fideicomitente destina ciertos bienes a UN FIN LÍCITO Y DETERMINADO" (se desta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fideicomiso será válido aunque se constituya sin señalar fideicomisario, SIEMPRE QUE SU FIN SEA LÍCITO Y DETERMINADO" (se desta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s anteriores preceptos se advierte cómo la legislación mexicana plasmó por vía especial para los negocios fiduciarios traslaticios el que universalmente se reconoce como un principio general de los negocios jurídicos, esto es, que no pueden celebrarse validamente pactos ilíc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mismo principio, aunque con un tratamiento legislativo diferente, es el que consagra el Proyecto de Ley en el párrafo final del artículo 1º. Se trata de una disposición de carácter imperativo y especial relacionada específicamente con los negocios fiduciarios (traslaticios y no traslaticios de dominio) que, aunque en su redacción no corresponde íntegramente a la de la ley mexicana, es lo cierto que el elemento teleológico que la inspira es el mismo, esto es, evitar la realización de negocios fiduciarios que contravengan intereses de orden superior, siendo, por ende, ilíc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 anterior conviene agregar que la consagración legal del principio que se comenta permitirá despejar, de una vez por todas, la equivocada creencia que se tiene no solo de que los negocios fiduciarios son una especie o categoría de negocios simulados, sino también que el fiduciario no es más que un testaferro o prestan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 primero, vale la pena recordar que la simulación adquiere sus verdaderas proporciones al mostrar cómo consiste en una anomalía negocial en la que las partes, obrando de común acuerdo, dan al negocio que en realidad quieren celebrar una apariencia jurídica diferente, generalmente con el propósito de engañar a terceros. Es decir, que en la simulación se presenta una dualidad de declaraciones de voluntad, una pública y una privada; una contraposición no entre lo que se quiere y lo que se dice, sino entre dos expresiones de voluntad, una encaminada a permanecer secreta u oculta y otra que se muestra al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sa contraria sucede en el negocio fiduciario, mediante el cual, por esta vía, se llega al resultado que se persigue en una estructura semejante al denominado por la doctrina "negocio indirecto", de donde se sigue que el negocio fiduciario es un negocio realmente querido y celebrado; en lugar de crear una falsa apariencia, fiduciante y fiduciario actúan seriamente; es posible que el encargo que aquél otorga sea secreto, esto es, que el fiduciario no puede revelarlo, sin embargo secreto no es lo mismo que simul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 segundo, es evidente que el fiduciario no es un testaferro, pues su actuación la realiza en virtud de la solicitud que le formula el fideicomitente, lo que equivale a decir que actúa por é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1.2.</w:t>
        <w:tab/>
        <w:t>Bienes Fideicomitidos (articulo 2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º del Proyecto de Ley no exige condiciones o calidades especiales para los bienes fideicomitidos; por consiguiente, toda clase de bienes, sean corporales o incorporales, que se encuentren dentro del comercio y sean transferibles o negociables por sus propietarios, son susceptibles de ser entregados a título de negocio fiduciario traslaticio o no traslaticio, siguiéndose así las reglas generales consagradas en el Código Civil en materia de obligaciones y contrat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b/>
          <w:i/>
          <w:spacing w:val="-3"/>
          <w:lang w:val="es-ES_tradnl"/>
        </w:rPr>
        <w:tab/>
        <w:t>1.3.</w:t>
        <w:tab/>
        <w:t>Constitución del negocio fiduciario (artículos 3º,4º y 5º</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acoge en esta materia la solución general y universalmente aceptada por la mayoría de las legislaciones sobre negocios fiduciarios, cual es la de que su constitución o celebración puede llevarse a cabo por testamento (respetando las normas sobre derecho de sucesiones) o por acto entre v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te último respecto y desde el punto de vista de las formalidades o solemnidades a las cuales debe sujetarse la celebración de los negocios fiduciarios, se consagra la solemnidad de la escritura pública única y exclusivamente para aquellos casos en que los bienes fideicomitidos tengan el carácter de inmuebles, con lo cual se eliminan todas aquellas limitaciones que resultan o pueden resultar ajenas a la propia realidad y velocidad con que se suceden hoy por hoy los acontecimientos económicos en el mundo de los negocios, al propio tiempo que se deja a salvo la necesaria autenticidad y publicidad del contrato, las cuales deben preservarse a toda costa dados sus efectos patrimon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1.4</w:t>
        <w:tab/>
        <w:t>Bases para la liquidación de los costos y gastos que origine la celebración y ejecución del negocio fiduciario (Art.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designar los instrumentos tradicionales de captación y colocación masiva de recursos del público por parte de las entidades que conforman el sector financiero, se alude a las llamadas "OPERACIONES PASIVAS" y "OPERACIONES ACTIVAS", denominaciones que corresponden a la clasificación de las operaciones financieras que goza de mayor aceptación en el ámbito jurídico latinoameri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 bien, dicha clasificación tiene un carácter tripartito, como quiera que, además de las mencionadas operaciones "pasivas" y "activas", comprende también las llamadas "OPERACIONES NEUTRAS O COMPLEMENTARIAS", las cuales reciben tal denominación por cuanto no comportan una captación masiva de recursos del público como aquéllas, ni tampoco una colocación masiva de recursos u otorgamiento de créditos como éstas, sino que, por su propia esencia y naturaleza, conllevan (al decir de la más difundida doctrina universal) una mediación en el desempeño de ciertos SERVICIOS por cuenta de los clientes, o una mediación en los cobros o en los pagos, o en ellas el intermediario se limita a recibir bienes en simple administración o custodia, pero no a título de depósito irreg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dentro de esta última categoría de operaciones financieras neutras o complementarias donde la doctrina, sin excepción, clasifica los negocios fiduciarios, ubicación que no debe resultar extraña para nadie, ya que, ciertamente, LA ESENCIA Y NATURALEZA DEL NEGOCIO FIDUCIARIO NO CORRESPONDE A NINGUNO DE LOS EXTREMOS DE LA INTERMEDIACION FINANCIERA, ENCONTRÁNDOSE MAS BIEN EN OTROS SERVICIOS QUE LA ENTIDAD FIDUCIARIA PRESTA A FIDEICOMITENTES Y BENEFI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nterior aserto adquiere mayor claridad si se tiene en cuenta la estructura general del negocio fiduciario, que no en vano se caracteriza porque un sujeto (llamado fiduciario) recibe de otro (llamado fideicomitente) el encargo de realizar determinadas gestiones en interés suyo o de un tercero (llamado beneficiario o fideicomisario), para lo cual quien formula el encargo debe proveer al fiduciario con los medios idóneos para el adecuado cumplimiento de su 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 típica de esta clase de negocios jurídicos es también la de que el fiduciario obra en provecho y por cuenta del fideicomitente, sin ningún interés directo en el resultado de la gestión que le ha sido encomendada, razón por la cual LA COMPENSACIÓN QUE OBTIENE POR SU PARTICIPACIÓN EN LA OPERACIÓN SE LIMITA, EXCLUSIVAMENTE, A LA REMUNERACIÓN ESTABLECIDA EN SU FAVOR, SIN QUE PUEDA JAMAS EL FIDUCIARIO TENER VALIDAMENTE LA CALIDAD DE BENEFICIARIO DEL NEGOCIO FIDUCIARIO.  Y en esa medida y por este aspecto, teniendo en cuenta que dicha remuneración es susceptible de valorarse económicamente y traducirse en una suma determinada de dinero, la base sobre la cual han de establecerse los costos, gastos y, en general, gravámenes originados por la prestación del servicio fiduciario será el valor de la mencionada remuneración y no el valor económico de los bienes fideicomi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hasta aquí expuesto explica el contenido y alcance de lo dispuesto en el artículo 6º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b/>
          <w:i/>
          <w:spacing w:val="-3"/>
          <w:lang w:val="es-ES_tradnl"/>
        </w:rPr>
        <w:tab/>
        <w:t>1.5</w:t>
        <w:tab/>
        <w:t>Efectos de la celebración del negocio fiduciario con relación a terceros (artículo 7º)</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uanto a la publicidad registral concebida a través de la inscripción en las correspondientes oficinas de registro, el Proyecto de Ley reconoce que, atendiendo a la naturaleza propia de los bienes fideicomitidos, en no pocas ocasiones el perfeccionamiento o la existencia, modificación o extinción del negocio fiduciario transciende a terceros y, aún, al propio Estado, quienes deben tener un conocimiento de ello con miras a asegurar el orden y la confianza que deben presidir las relaciones jurídicas. Por consiguiente, la ausencia de tal conocimiento por parte de los terceros y del Estado derivada de la falta de publicidad registral, cuando quiera que esta formalidad haya de rodear a un determinado negocio fiduciario, precisamente, por la clase y naturaleza de los bienes fideicomitidos, no puede afectarlos, a pesar de que el negocio fiduciario surta todos sus efectos entre las partes que concurrieron a su celeb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 de otro modo, los efectos, si éstos llagaren a producirse, de los negocios fiduciarios celebrados sin el lleno de las formalidades señaladas en la Ley para dotarlos de publicidad, no le son oponibles a terceros, habida cuenta que éstos se encuentran, por sustracción de materia, en absoluta imposibilidad de conocer su existenci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1.6.</w:t>
        <w:tab/>
        <w:t>Nulidad y Anulabilidad de los Negocios Fiduciarios (artículos 8º y 9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rtículos 8º y 9º del Proyecto de Ley se enmarcan dentro de la teoría general de los contratos y obligaciones consagrada en el Código Civil y responden a la idea según la cual la nulidad se presenta cuando los efectos finales del negocio fiduciario se hallan en entre dicho y su propia existencia amenazada en razón de vicios o fallas que se han presentado en su celebración.</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1.7.</w:t>
        <w:tab/>
        <w:t>Autonomía de los bienes fideicomitidos (articulo 10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de un lado, desde el punto de vista de su estructura, el negocio fiduciario se caracteriza por la entrega efectiva de los bienes fideicomitidos (con o sin transferencia de su propiedad) que hace el fideicomitente al fiduciario, estando de acuerdo en que dicha entrega sirve para fines determinados consistentes en permitirle a éste desenvolverse en su encargo en provecho del beneficiario o del mismo fideicomitente y si, de otro lado, la entrega de los bienes fideicomitidos es un medio técnico que busca en el negocio fiduciario alcanzar una finalidad muy variada, obvio resulta que tales bienes y los que los sustituyan no forman parte de la prenda común de los acreedores del fiduciario ni de la masa de bienes de su liquid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los bienes fideicomitidos se encuentran afectos al cumplimiento de finalidad señalada en el acto constitutivo del negocio fiduciario, no pueden emplearse para fines distintos a los que le sean propios en los términos del referido acto constitutivo y, en esa medida, sólo garantizan las obligaciones contraídas por el fiduciario para el cumplimiento de dicha fi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 razón, como mecanismo de protección no solo de los fideicomitentes y beneficiarios sino también de los terceros que contraten con el fiduciario como vocero de los bienes fideicomitidos, se consagra la obligación para éste de expresar en todos los actos y contratos que celebre para el cumplimiento de la finalidad la calidad en la cual actúa; es decir, el fiduciario está en el deber de informarle a los terceros con quienes contrata que lo hace en cumplimiento de la gestión que le ha sido encomendada en virtud de la celebración de un negocio fiduciario, deber que se justifica tanto más aún si se considera que en la práctica puede ocurrir que el fiduciario presente dos caras contrapuestas o distintas para fines predeterminados, haciendo valer en unos casos su carácter institucional de entidad financiera y en otros, su calidad de fiduciario.  Esto es posible, en la generalidad de los casos, cuando los bienes fideicomitidos son dinero; de ahí que, entre la realidad y la apariencia, la solución jurídica no puede ser otra que aquella que más convenga a los intereses del fideicomitente y de los terc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i el fiduciario no pone de presente ante terceros su calidad de tal, quiere decir que está celebrando para sí mismo el negocio jurídico de que se trate y que, consecuentemente, ha comprometido su patrimonio personal. Y no podría ser de otra manera, puesto que resultaría contrario a la equidad y a la justicia obligar sorpresivamente al tercero contratante a entenderse con un supuesto representado, en este caso, el fideicomitente, cuyo vínculo con el contrato le era desconocido por estar oculto en un comien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1.8.</w:t>
        <w:tab/>
        <w:t>Facultades especiales del Banco Central del Paraguay (Art. 1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le atribuye al Banco Central del Paraguay la facultad de "REGLAMENTAR" las operaciones que pueden realizar los Bancos, las Empresas Financieras y las Empresas Fiduciarias actuando en calidad de fiduciarios; facultad que debe entenderse sin perjuicio de lo que disponga la Ley. Igualmente, el Proyecto también le atribuye al Banco Central del Paraguay la facultad de "CALIFICAR" determinadas operaciones celebradas por los particulares como fiduciarias y para someter a las disposiciones previstas en aquél a las personas que las reali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uanto a la potestad o facultad reglamentaria que se establece en cabeza del Banco Central del Paraguay, debe tenerse en cuenta que ella en ningún caso puede confundirse con la potestad reglamentaria que la Constitución Nacional le atribuye al Presidente de la República, porque mientras ésta en esencia se traduce en la expedición de los actos necesarios para poner en ejecución la Ley sin exceder sus términos y con el fin de que ella se cumpla en debida forma, aquélla tiene una mayor dinámica y no se circunscribe a ejecutar un solo tema, sino que está destinada a desarrollar, en forma continua y cambiante de acuerdo con las circunstancias, las potestades derivadas de su condición de guardían de la confianza pública en el sector financiero y máxima autoridad monetaria y crediticia, perspectiva desde la cual existe plena congruencia con lo dispuesto en el artículo 27 de la Ley 417/73, el que, dicho sea de paso, al igual de lo que sucede con la facultad que se comenta, constituye la manifestación de una función de control económico necesaria para la defensa del público y hoy por hoy indispensable para la protección del orden público económ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extremo, por lo que se refiere a la facultad de calificar determinadas operaciones realizadas por los particulares como fiduciarias y someter a las disposiciones del Proyecto de Ley a las personas que las realicen, ésta encuentra fundamento en el hecho de que la actividad financiera es un servicio público originario del Estado que únicamente puede ser prestado por los sujetos habilitados para ello que en cuanto tal, se halla limitada y condicionada por una serie de regulaciones expresas en cuanto a su iniciativa, organización, desarrollo, operaciones posibles, condiciones de las mismas, vigilancia, terminación, liquidación, etc, todas las cuales tienen como finalidad la protección de los intereses de la colectividad. Y en cuanto la actividad financiera es un servicio público del que es responsable el Estado y en el cual está de por medio el interés general de la colectividad, es claro que se trata de una actividad limitada o circunscrita a aquellas personas expresamente autorizadas y para realizar aquellas operaciones también autorizadas en forma expresa, que siempre estará sujeta a posibles restricciones en la medida en que no se pueden alegar derechos adquiridos ni, menos aún, invocar la autonomía de la voluntad privada ante una relación de derecho público en la que está de por medio el interés col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2.</w:t>
        <w:tab/>
        <w:t>CAPITULO SEGUNDO: DISPOSICIONES ESPECIALES APLICABLES A LOS NEGOCIOS FIDU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e capítulo, relativo a las disposiciones especiales aplicables a los fideicomisos y a los encargos fiduciarios, se destacan los siguientes aspectos como los más important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2.1.</w:t>
        <w:tab/>
        <w:t>Efectos de la celebración de fideicomisos (Patrimonio Autónomo; artículo 12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2º del Proyecto de Ley se refiere al ELEMENTO PATRIMONIAL del negocio fiduciario traslaticio de dominio o fideicomiso, el cual está compuesto por el bien o bienes cuya propiedad transfiere el fideicomitente al fidu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aspecto tiene lugar uno de los más interesantes efectos y, quizá, el más importante, derivado del negocio fiduciario traslaticio, consistente en la formación de un verdadero PATRIMONIO DE AFECTACION que el Proyecto de Ley califica como PATRIMONIO AUTÓNO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mejor comprensión del alcance de la anterior expresión, es necesario partir de lo dispuesto en los artículos 25º (numeral 6º) y 10º del Proyecto en cita. Aquél dispone claramente que, para todos los efectos legales, el fiduciario está obligado a mantener separado de su activo y de los activos pertenecientes a otros negocios fiduciarios, el conjunto de los bienes dados en fideicomiso, pues éstos, de acuerdo con el artículo 12º, forman un patrimonio autónomo afecto al cumplimiento de la finalidad señalada en el acto constitutivo, idea ésta que es completada o complementada por el artículo 10º disponiendo que los bienes fideicomitidos no forman parte de la prenda común de los acreedores del fiduciario ni de la masa de bienes de su liquidación y solamente garantizan las obligaciones contraídas en ejercicio del negocio fidu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s anteriores disposiciones se deducen dos cosas, a sab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l conjunto de bienes fideicomitidos sale real y jurídicamente del patrimonio del fideicomitente, haciéndose una atribución patrimonial al fiduciario originada en un verdadero derecho real de dominio, pero limitado por la existencia de una relación fiduciaria que encauza el ejercicio de aquel derecho y permite presentarlo como no definitivo a la luz de lo dispuesto en el artículo 25º numeral 11º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los bienes fideicomitidos constituyen un patrimonio autónomo especialmente afecto al cumplimiento de la finalidad señalada en el acto constitutivo, lo cual quiere decir que así como salen del patrimonio del fideicomitente, entran dentro del patrimonio del fiduciario pero afectados por un cierto grado de autonomía patrimonial, cuyos alcances se establecerán a contin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on pocos los autores que se han detenido en este punto concentrando toda su atención en la noción de patrimonio autónomo o patrimonio de afectación. Así, para los cultivadores de la denominada TEORÍA OBJETIVA (de incuestionable origen alemán), la figura conocida como patrimonio autónomo se caracteriza por ser una construcción basada sobre la premisa de que el patrimonio es una universalidad jurídica independiente, que puede existir para el derecho con indiferencia de su vinculación a un sujeto porque lo importante es la afectación común de los derechos patrimoniales a fines especiales. En este orden de ideas, se dice, es perfectamente posible concebir patrimonios sin titular, como quiera que siempre que haya un conjunto de bienes o de derechos y obligaciones con valor económico, afectados a un fin específico  de naturaleza jurídica o económica y organizados de manera especial, habrá patrimonio, sin importar que dicha masa de bienes, derechos u obligaciones tenga o no vinculación con un sujeto que ostente la calidad de titular del patrimonio.  Por lo mismo, es también aceptable para los seguidores de esta teoría hablar de un sujeto que es titular de varios patrimon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u turno, para los seguidores de la denominada TEORÍA CLÁSICA o SUBJETIVA (de clara estirpe romanista y a la cual rinde tributo nuestro Código Civil), el patrimonio es uno solo por cada sujeto y no son concebibles varios patrimonios de un solo sujeto o un patrimonio sin tit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anteriores teorías, extremas y antagónicas entre sí, resultaron insuficientes para explicar la existencia en la práctica de varias masas de bienes radicadas en cabeza de un mismo sujeto de derecho. Por ello, la doctrina moderna ha procurado atemperar el antagonismo existente entre las teorías objetiva y subjetiva acudiendo a la noción de PATRIMONIO ESPECIAL O PATRIMONIO SEPARADO, que consiste en reservar a un cierto grupo de acreedores un determinado conjunto de bienes sobre los cuales pueden ellos satisfacerse con exclusión de los demás; la consecuencia es que los demás acreedores quedan por fuera y sobre los bienes no reservados aquel grupo de acreedores no puede ejercitar derecho alguno o, si puede hacerlo, sólo será en forma subsidiaría. Esta vinculación, que puede ser "legal" o "voluntaria" en los casos expresamente autorizados por la ley, puede también resultar de una destinación especial que se le imprime a un conjunto de bienes, como medio que la ley reconoce para que la función económica de un acto jurídico de esa naturaleza pueda realizarse a cab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ción de PATRIMONIO ESPECIAL o PATRIMONIO SEPARADO permite, pues, que al tiempo que se respeta el postulado esencial de la Teoría Subjetiva, esto es, la relación sujeto-patrimonio, se da reconocimiento a la posibilidad, cada día más importante, de conformar universalidades jurídicas especiales afectadas a determinados fines, que a su vez integran la unidad general del patrimo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las cosas, en el caso del fideicomiso, la transferencia de la propiedad de los bienes fideicomitidos del fideicomitente al fiduciario da lugar a la formación de un verdadero patrimonio especial o separado cuyo titular es el fiduciario y que se halla sometido a un régimen jurídico propio, donde, se reitera, el elemento de la afectación está dado por la finalidad que le señale el fideicomitente en el acto constitutivo. Tal es el sentido que la expresión PATRIMONIO AUTÓNOMO empleada en el artículo 12º del Proyecto de Ley, ya que esta interpretación permite mantener la coherencia interna del sistema de derecho privado nacional, en la medida en que respeta la relación sujeto de derecho-patrimonio que es connatural a la teoría subjetiva, sin que ello vaya en desmedro o detrimento del patrimonio de afectación a que da lugar la constitución del negocio fiduciario traslaticio de dominio o fideico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tetizando, el régimen jurídico de los patrimonios autónomos o patrimonios especiales o patrimonios separados gira al rededor de los siguientes princip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l individuo no puede crear por su propia voluntad y cuando a bien lo tenga patrimonios especiales o separados, porque ello equivaldría a destruir el principio de la garantía genérica de los derechos del acreedor consagrado en el Código Civil. Sólo en ciertos eventos puede presentarse esta figura del patrimonio autónomo o especial o separado, requiriéndose el impulso del constituyente como precisamente sucede en el negocio fiduciario traslaticio o fideico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El patrimonio especial o reservado por una específica destinación no puede emplearse para fines distintos de los que le sean propios en los términos del acto con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Se habla de BIENES OBJETO DEL FIDEICOMISO y no de PATRIMONIO DADO EN FIDEICOMISO, pues lo que se transfiere por el fideicomitente y se adquiere por el fiduciario en razón del negocio fiduciario traslaticio es la titularidad de los derechos reales que recaen sobre el conjunto de bienes especificados que constituyen el fideicomiso, sin que resulte jurídicamente admisible afirmar que se ha adquirido por el fiduciario un patrimonio, entendiendo por tal el conjunto de relaciones (derechos patrimoniales reales y personales y obligaciones) que tienen como titular a un determinado sujeto y que, como tales, estos elementos variables activos y pasivos están vinculados entre sí. De acuerdo con esta noción, es claro que no puede hablarse del patrimonio como objeto ni puede predicarse de él que sea susceptible como tal de enajenación; a lo sumo, se pueden enajenar todos los elementos que actualmente entran en el patrimonio, pero ello no significa en modo alguno que se haya enajenado el patrimonio como tal, pues éste está conformado por derechos o la posibilidad de adquirirlos, mas no por obje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utonomía a que se refiere el artículo 12º del Proyecto de Ley debe entenderse relativamente como un efecto del negocio fiduciario de transferencia o fideicomiso, que sirve para explicar como norma general su desarrollo y su tratamiento práctico. Así, debe reconocerse que en razón del fideicomiso el único elemento personal al cual se le atribuye titularidad de derechos patrimoniales sobre los bienes fideicomitidos es al fiduciario; pero esta última es una atribución patrimonial que está limitada o vinculada por la particular naturaleza del acto y su mecanismo. A estas limitaciones y no a otra cosa hace referencia la noción de patrimonio autónomo consagrada en el Proyecto de Ley. El ejercicio de esta titularidad está circunscrito por el encargo del fideicomitente a cuyo cumplimiento efectivo y exitoso en su interés o del beneficiario están especialmente afectos los bienes fideicomitidos,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La manera de hacer cesar la vinculación o reserva del patrimonio varía en cada caso, siendo la más general la de que los bienes fideicomitidos vuelvan al patrimonio del fideicomitente o de sus herederos al extinguirse la relación fiduci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rincipios antes expuestos, configuran, pues, la autonomía patrimonial que regula el Proyecto de Ley como efecto principal del negocio fiduciario de transferencia o fideicomiso respecto de los bienes fideicomi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2.2.</w:t>
        <w:tab/>
        <w:t>Encargos fiduciarios (artículos 14º y 15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diferencia de los fideicomisos, como modalidad de los negocios fiduciarios, en los encargos fiduciarios no existe transferencia de la propiedad de los bienes fideicomitidos y, por consiguiente, tampoco hay lugar a la formación de un patrimonio autónomo, razón por la cual aquéllos pueden ser perseguidos y embargados por los acreedores del fideicomitente independientemente de que éstos sean anteriores o posteriores a la constitución del en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obstante que en los encargos fiduciarios no hay lugar a la formación de un patrimonio autónomo, es lo cierto que los bienes fideicomitidos están afectos al cumplimiento de la finalidad señalada en el acto constitutivo y, en esa medida, no pueden ser perseguidos ni embargados por los acreedores del fidu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su naturaleza jurídica, los encargos fiduciarios no pueden considerarse como una especie del contrato de mandato y, en ese orden de ideas, como modalidad del género negocio fiduciario, les resultan aplicables, en lo pertinente, las disposiciones relativas al fideicomiso y, solo por vía subsidiaría y residual, las disposiciones que regulan el referido contrato de mandato. Al respecto, resulta procedente volver sobre lo ya dicho en el sentido de que mientras el negocio fiduciario supone siempre una entrega de bienes, la gestión que se encomienda al mandatario no la exige, ya sea porque el mandato nada tenga que ver con bienes o porque la gestión encomendada consista en adquirir bienes, en cuyo caso el mandante agrega a su patrimonio lo recibido, al contrario de lo que sucede con el fideicomitente que saca de su patrimonio lo estipulado en el negocio fiduciario para entregárselo al fiduciario para que lo administre y lo destine al cumplimiento de una finalidad predetermi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3.</w:t>
        <w:tab/>
        <w:t>CAPÍTULOS TERCERO, CUARTO Y QUINTO: SUJETOS QUE INTERVIENEN EN EL NEGOCIO FIDUCIARI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disposiciones contenidas en estos Capítulos del Proyecto de Ley tienen que ver con lo que la doctrina universal denomina ELEMENTO SUBJETIVO DEL NEGOCIO FIDUCIARIO, el cual se encuentra integrado por las diversas categorías de sujetos que, generalmente, participan en la operación, a saber: el fideicomitente, el fiduciario y el benefi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ice que generalmente son tres las diversas categorías de sujetos que participan en la operación, porque existe la posibilidad jurídica de que una persona pueda ser al mismo tiempo fideicomitente y beneficiario, en cuyo caso se conservan las tres categorías pero únicamente existen dos sujetos que participan en la operación: el fideicomitente-beneficiario y el fidu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omento de la constitución del negocio fiduciario sólo es necesario que existan el fideicomitente y el fiduciario, pudiendo no existir el beneficiario, si bien tendrá que ser posible y realizarse su existencia dentro del término de duración del negocio fiduciario para que sus fines puedan tener pleno efect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3.1.</w:t>
        <w:tab/>
        <w:t>Fideicomitente, Fiduciante o Constituyente (artículos 16º, 17º y 1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persona física o jurídica, de derecho privado o de derecho público que, a través de contrato o testamento, según el caso, entrega los bienes objeto del negocio fiduciario, transfiriendo o no su propiedad, para afectarlos o destinarlos al cumplimiento de la finalidad señalada en el acto con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fideicomitente es, pues, la persona que constituye el fideicomiso mediante una manifestación expresa de su voluntad, que necesariamente debe conllevar, como elemento esencial del negocio fiduciario, la entrega de los bienes fideicomi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actuar como fideicomitente se requiere, de un lado, que el sujeto tenga capacidad jurídica de ejercicio para obrar en los términos señalados por el ordenamiento jurídico y, de otro, que sea el propietario de los bienes fideicomitidos. Esto último se hace más evidente cuando se considera que la entrega de los bienes fideicomitidos, con o sin transferencia de su propiedad, es elemento de la esencia del negocio fiduciario, de manera que si dicha entrega no se da en el acto constitutivo no puede hablarse válidamente de la celebración de un negocio fidu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i/>
          <w:spacing w:val="-3"/>
          <w:lang w:val="es-ES_tradnl"/>
        </w:rPr>
        <w:tab/>
        <w:t>Finalmente, por lo que respecta a los efectos jurídicos que se derivan para el fideicomitente como consecuencia de la celebración de un negocio fiduciario, éstos se concretan en el régimen de derechos y obligaciones que adquiere y contrae y del cual se ocupan los artículos 17º y 18º del Proyecto de Ley los cuales se explican por sí sol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3.2.</w:t>
        <w:tab/>
        <w:t>Fiduciario (artículos. 19º,20º y 21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persona jurídica calificada a quien el fideicomitente le hace entrega de los bienes fideicomitidos, con o sin transferencia de su propiedad, para que los destine al cumplimiento de la finalidad señalada en el acto con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ado que una de las grandes características de los negocios fiduciarios es la CONFIANZA, un aspecto fundamental de ésta tiene que ver precisamente con la persona del fiduciario. De ahí que el Proyecto de Ley exija determinados requisitos a los operadores del negocio, de tal manera que los usuarios y el público en general no tengan que surtir un debate preliminar acerca de la moralidad del fiduciario, de su solvencia económica, de su profesionalidad o de la buena fe que debe observar en su conducta contractual y precontractual. Así, contribuyen a que "se confíe" en el fiduciario, entre otras, las siguientes disposi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dada la importancia de las funciones que le corresponde desempeñar y los riesgos que las mismas conllevan, el Proyecto de Ley, siguiendo un principio que es común en la mayoría de las legislaciones del mundo, restringe el acceso a la calidad de fiduciario, permitiéndoles ser tales únicamente a determinados sujetos con quienes los usuarios del servicio han de establecer una relación de confianza personalísima basada o fundamentada en el carácter profesional del fiduciario y que, por lo mismo, han de reunir las condiciones de eficiencia y solidez financiera que son esenciales en quien está llamado a actuar como depositario de la confianza del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el artículo 19º del Proyecto de Ley señala cuáles son los sujetos calificados que en Paraguay pueden celebrar negocios fiduciarios actuando en calidad de fiduciarios, bajo el postulado fundamental de que el proceso de modernización del sistema financiero paraguayo exige lograr mayores niveles de eficiencia entre los agentes que actúan en el mercado, para lo cual resulta plausible la inducción de una mayor competencia en el mismo. Obviamente, para estimular dicha competencia, es preciso que se actúe bajo el principio de la regulación funcional, esto es, bajo la existencia de entornos normativos similares para el desarrollo de servicios u operaciones semejantes. La no aplicación de esta filosofía podría conducir al otorgamiento de prerrogativas indeseables para tal o cual tipo de institución financiera o para una o más de ellas, restándole transparencia al mercado y poniendo en entredicho la equidad que debe acompañar las orientaciones legislativas en esta materia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anteriores términos, se estima que quedan neutralizados ciertos riesgos que se presentarían de permitirse que el operador fiduciario sea una persona natural, aunque debe reconocerse que la previsión del artículo 19º del Proyecto en modo alguno implica la eliminación o reducción de todos los riesg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todo fiduciario debe contar con una autorización estatal expresa, para cuyo otorgamiento deberán tenerse en cuenta las circunstancias del mercado, la moralidad de los promotores, la tendencia a la especialización de los negocios, la estructura administrativa mínima y todas aquellas circunstancias que aseguren o garanticen una atención profesional de esta modalidad de contratación. Obviamente, la PROFESIONALIDAD del fiduciario no puede entenderse como la ejecución reiterada o habitual de actividades fiduciarias, sino como el conocimiento necesario y la disposición de medios suficientes y conducentes para ejecutar los fines que se le encomienden con los negocios fidu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inalmente, coadyuva a la confianza en el fiduciario el hecho de que sus actividades están sometidas a la supervisión de la Superintendencia de Bancos, de la cual la comunidad espera que actúe de oficio, rutinariamente, independientemente de la oportuna atención que debe prestar a cualquier solicitud o queja formulada por un fideicomitente o beneficiario insatisfecho o defraud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bien, como complemento de las ideas hasta aquí expuestas, cabe advertir que el esquema que se propone a través de esta iniciativa legislativa tiene la cualidad adicional de colocar en igualdad de condiciones a las distintas clases de intermediarios que pueden actuar en el mercado en calidad de fiduciarios, de los cuales merecen destacarse los siguientes aspectos como los más importa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2.1.</w:t>
        <w:tab/>
        <w:t>Los Bancos y las Empresas Financieras como Fidu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interior de toda economía organizada, cada agente económico debe cumplir con una o más funciones específicas cuya realización, en conjunto, posibilita el desarrollo del proceso de producción, circulación y consumo de los bienes y servicios generados por el sis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este marco, las instituciones financieras, vale decir, aquellas que integran el sector financiador de la economía, están por ley llamadas a ejercer la intermediación financiera, entendiendo por tal la captación masiva de recursos del público a través de las denominadas operaciones pasivas o de recepción de fondos, para luego colocarlos, también masivamente, mediante las denominadas operaciones activas, esto es, todas aquellas que implican el otorgamiento de crédito por parte de la entidad, nutriendo así las necesidades monetarias y crediticias de la colectividad por medio de la transformación de tasas, plazos y riesgos del crédito en las citadas facetas pasiva y a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jo el anterior contexto general, cada uno de los tipos de instituciones financieras que reconoce el ordenamiento positivo tiene, a su vez, un perfil propio asignado por normas legales de carácter imperativo y especial de acuerdo con el espacio o sector económico específico donde deban llevar a cabo sus actividades. De esta manera se configura el denominado PRINCIPIO DE LA ESPECIALIZACIÓN FUNCIONAL en materia financiera y con base en el cual se distingue entre la banca comercial, la de inversión o fomento, la hipotecaria, la de ahorro y vivienda, nomenclatura que encuentra sustento y justificación precisamente en los diversos sectores de la economía que las diversas entidades crediticias han de irrigar, financieramente habl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desde la perspectiva del ordenamiento jurídico y para los efectos de este análisis, importa precisar lo relativo a la determinación del objeto social en las sociedades comerciales ordinarias y en las instituciones financieras. como quiera que en dicho elemento estatutario se encuentran las actividades principales que integran la empresa o negocio de la compañ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te respecto se observa cómo mientras en las sociedades comerciales ordinarias el objeto social es fijado por la voluntad de los asociados consignada en el contrato social, tratándose de instituciones financieras dicho objeto social está determinado de antemano por la Ley, de suerte que no les es factible sobrepasar los límites legislativos, circunstancia de la cual se infiere que, en materia de instituciones financieras, su función económica, plasmada de antemano por la Ley en desarrollo del principio de especialización funcional, aparece consagrada en el respectivo objeto social como una finalidad especifica, dominante y a veces exclus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mismo se explica que la concesión estatal, expresada en la autorización expedida por el Banco Central del Paraguay a las sociedades comerciales que, previo el lleno de los requisitos legales, pretendan realizar este tipo de actividades, se otorga para que las mismas lleven a cabo única y exclusivamente aquellas operaciones y negocios financieros que, estando previstos en los respectivos estatutos, encuadren dentro de los límites señalados por la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mismo modo, siendo la función económica típica de las instituciones financieras la de ejercer la intermediación financiera en la forma de que se viene de hablar, queda clara la razón por la cual el esquema operativo de captación y colocación se repite invariablemente en las distintas normas legales que señalan taxativamente las actividades que, como principales o conexas, conforman el objeto social de tales instituciones, circunscribiendo su capacidad jurídica en cuanto entes societarios mercanti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puede observarse sin dificultad, a manera de ejemplo, en el caso de los bancos comerciales (artículo 28º de la Ley 417/73), de los bancos hipotecarios (artículo 30º de la ley 417/73), de los bancos de inversión (artículo 31º de la Ley 417/73) y de las empresas financieras (artículo 34º de la Ley 417/7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en cuanto a los negocios fiduciarios como operaciones financieras susceptibles de ser realizadas por los bancos y las empresas financieras actuando en calidad de fiduciarios, ya se dijo en otro lugar que aquellos forman parte de las denominadas operaciones financieras neutras o complementarias, ubicación que no solo armoniza con el texto de la Ley 417/73 (artículos 28º, 30º, 31º y 34º), sino que no debe causar extrañeza en la medida que los negocios fiduciarios no corresponden a ninguno de los extremos de la intermediación financiera, pues, por definición, ellos tienen que ver con la gestión profesional de intereses por cuenta de terceros distintos del fiduciario, estructura típica que difiere sustancialmente de la que es propia de las referidas operaciones de intermediación financiera en las cuales la respectiva entidad obra siempre en su propio provecho y por su cuenta, con las subsiguientes consecuencias económicas y jurídicas que uno y otro esquema conllevan en términos del carácter de las obligaciones que contrae la entidad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precisamente, en razón a esa clara diferenciación que existe entre los negocios fiduciarios y las operaciones que son caracterizada manifestación de la intermediación financiera, que el Proyecto de Ley (artículo 20º) propone que los Bancos y las Empresas Financieras puedan acometer la prestación de servicios fiduciarios con sujeción a la reglamentación al efecto expedida por 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dea fundamental es la de que mediante una adecuada reglamentación de la Ley se eliminen o reduzcan, en la medida de lo posible, los CONFLICTOS DE INTERES y la propagación de los RIESGOS a que se vería enfrentada la actividad fiduciaria si se llegara a permitir su desarrollo sin que existiera ninguna diferenciación o separación funcional. Y es que no puede perderse de vista que  por regla general, los conflictos de interés en el sistema financiero se presentan cuando la prestación de un servicio en particular tiene la posibilidad real o potencial de servir a un mejor desempeño de otros servicios. Dentro de esta óptica y bajo el entendido de que resulta extremadamente difícil plantear la total independencia de la actividad intermediadora como tal de la que es propia de los otros servicios financieros no bancarios, se estima que la estructura más adecuada es aquella que posibilite la necesaria separación o aislamiento de la actividad de intermediación, bajo el postulado fundamental de impedir una asignación ineficiente o una manipulación impropia de los recursos del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que concierne a este punto, varios de los aspectos fundamentales del Proyecto de Ley se refieren, entre otros, a la necesidad de que el fiduciario cumpla con sus obligaciones contractuales y legales con estricta sujeción al principio de lealtad; a que mantenga los bienes fideicomitidos y, en general, los activos derivados de la ejecución del negocio fiduciario separados de los suyos y de los que correspondan a otros negocios fiduciarios; a que lleve una contabilidad separada por cada negocio fiduciari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luego, si bien es cierto que bajo el anterior esquema de desarrollo de la actividad fiduciaria el problema de los conflictos de interés puede subsistir, no lo es menos que él presentaría una escala menor en la medida en que el operador fiduciario tendrá un interés mucho más directo en rodear la celebración y ejecución de los negocios fiduciarios de las suficientes garantías de transparencia y seguridad que deben caracterizar las relaciones contractuales, lo que, de por sí, ya le impone claras restricciones al manejo impropio de los bienes y recursos de terc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3.2.2.</w:t>
        <w:tab/>
        <w:t>Las Empresas Fiduciari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 comentario que amerita el artículo 19º del Proyecto de Ley tiene que ver con la introducción en el derecho paraguayo de las EMPRESAS FIDUCIARIAS, ya que hasta la fecha este tipo de entidades carece de consagración 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nivel de derecho comparado, tanto en el sistema norteamericano de donde son originarias, como en los demás que con posterioridad acogieron esta figura, se acepta sin discusión la ubicación de las Empresas Fiduciarias dentro del sector financiero de la economía, contexto en el cual se les considera como ENTIDADES DE SERVICIOS AUXILIARES DEL CRÉDITO O AUXILIARES INDISPENSABLES DE LA INTERMEDI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milar tendencia inspira el Proyecto de Ley y, en esa medida, la incorporación de las Empresas Fiduciarias dentro del ordenamiento jurídico responde, sin lugar a duda, a la necesidad de crear entidades que complementen las labores de intermediación financiera a la manera de auxiliares de las instituciones financieras y que tengan como objeto social exclusivo desarrollar actividades de fiducia actuando en calidad de fidu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su régimen legal, la intención es que las Empresas Fiduciarias se constituyan con sujeción a las normas de la Ley 417/73, tengan un capital mínimo igual al exigido para las Empresas Financieras, revistan la forma de sociedades anónimas y tengan OBJETO SOCIAL EXCLUSIVO, el cual debe traducirse necesariamente en la realización de negocios fiduciarios en los términos que más adelante se expres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por lo que respecta al párrafo 1º del artículo 19º del Proyecto de Ley, se advierte que su tenor literal prevé un argumento de distinción entre los Bancos y las Empresas Financieras, de un lado, y las Empresas Fiduciarias, de otro.  En efecto, partiendo del mencionado texto, se concluye fácilmente que se trata de dos categorías de instituciones que no pueden confundirse de ninguna manera y, además, que frente al principio de especialización funcional, uno es el terreno reservado para los Bancos y las Empresas Financieras y otro, distinto, el propio de las Empresas Fiduci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ertamente, por lo que dice relación con su función económica, no queda duda que tanto los Bancos y Empresas Financieras como las Empresas Fiduciarias tienen cometidos económicos distintos de acuerdo con las necesidades específicas que cada una de tales entidades debe suplir en desarrollo del principio de especialización funcional que rige el sistema financiero. De esta manera, es lo cierto que el ámbito de la intermediación financiera resulta extraño a las Empresas Fiduciarias, ya que su incorporación al marco institucional del sector se hace con el propósito de complementar la función auxiliar del crédito, consistente en la gestión profesional y especializada de intereses por cuenta y en provecho de terceros distintos del gestor y no para que vengan a competir irregularmente con los intermediarios financieros institucionales encargados tradicionalmente de manejar y distribuir el otorgamiento de crédito i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a se dijo en otro lugar que la función económica de las entidades financieras debe proyectarse a nivel de su objeto social, en cuanto sociedades comerciales que son, principio general dentro del cual también se inscriben las Empresas Fiduci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al igual de lo que ocurre con los intermediarios financieros institucionales, las Empresas Fiduciarias también estarán sometidas a un conjunto de normas especiales que regulen su formación, funcionamiento y extinción (artículo 21º del Proyecto de Ley), perspectiva desde la cual su objeto social sólo podrá comprender, a título de principales, actividades que consistan en la realización de operaciones y negocios fiduciarios actuando en calidad de fidu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guese de lo expuesto que la autorización especial que el Banco Central del Paraguay  concederá a las Empresas Fiduciarias, habrá de consultar en un todo la función económica de tales entidades, es decir, se otorgará única y exclusivamente para el ejercicio de operaciones y negocios fiduciarios y en ningún caso constituirá una licencia abierta para el desarrollo de otras actividades reservadas a distintos agentes económicos, tales como, por ejemplo, las enmarcadas dentro del concepto de INTERMEDIACION FINANCIERA, las cuales se hallan reservadas a distintos agentes económicos especializados del sistema financier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3.2.3.</w:t>
        <w:tab/>
        <w:t>Obligaciones y Deberes Indelegables del Fiduciario (artículo 25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elaciones jurídicas o de derecho pueden surgir entre dos o más sujetos, sin que las condiciones personales de cada uno de ellos adquiera significación alguna para el adecuado desenvolvimiento de lo conven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sición a lo anterior, en el mundo jurídico también suelen estructurarse otras formas o relaciones que encuentran como razón de ser el análisis favorable que se efectúa respecto de las calidades individuales de los contratantes o de uno de ellos, por lo menos, con lo cual se generan especiales vínculos de confianza, particulares deberes de lealtad en el cumplimiento de lo pactado y condiciones insoslayables de seguridad en el desarrollo de la gestión encomend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vierte, pues, un contraste entre los que suelen denominarse negocios simples o impersonales y aquellos en los cuales el elemento subjetivo "CONFIANZA" se convierte en fundamental para su configuración y que la doctrina califica como NEGOCIOS INTUITU PERSONA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cisamente, dentro de esta última gama de negocios jurídicos es donde se ubican los negocios fiduciarios, pues es lo cierto que ellos se celebran en consideración a las aptitudes particulares, capacidades técnicas y cualidades personales del fiduciario. Y es en razón del carácter personalísimo que comportan los negocios fiduciarios, que el Proyecto de Ley consagra una serie de deberes indelegables en cabeza del fiduciario, los cuales se agrupan bajo dos de los  principios de la gestión fiduciaria reconocidos por la doctrina universal, como son el de prudencia y el de lealt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s anteriores deberes, merecen un comentario especial los sigui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eparación jurídica, contable y económica de los bienes fideicomi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efectos que produce la celebración de un negocio fiduciario dentro de la órbita de la responsabilidad justifican la imperiosa necesidad de que tanto los bienes y activos del fiduciario como los de cada negocio fiduciario en particular, se lleven y mantengan separadamente tanto patrimonial como contablemente. De lo contrario, esto es, de existir confusión entre el patrimonio del fiduciario y los bienes fideicomitidos, no se podría establecer cuáles bienes conforman la prenda general de los acreedores del fiduciario y cuáles respaldan las obligaciones contraídas por éste en cumplimiento de la finalidad señalada en el acto constitutivo, situación que va en detrimento de los terceros acreedores tanto del fiduciario como del negocio fidu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specto resulta ser mucho más claro e importante tratándose de dinero pues, dada su naturaleza jurídica, de llegar a confundirse en un momento dado el correspondiente a un negocio fiduciario con el del fiduciario o con el de otro negocio fiduciario, se haría prácticamente imposible su diferenciación. Y no se diga que, finalmente, resulta posible establecer lo que a cada uno corresponde, como quiera que la obligación que se comenta no se inspira en la imposibilidad de llegar a tal determinación cuando no se han mantenido separados los bienes, sino, precisamente, en la prevención de los problemas que pueden originarse con motivo de su manejo no diferenciado, como sucedería, por ejemplo, ante la situación generada, respecto de los bienes fideicomitidos, por las acciones y medidas cautelares incoadas y decretas por acreedores del fidu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Informes Periódicos y Rendición Final de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por definición, los negocios fiduciarios tienen que ver con la gestión de intereses por cuenta de terceros distintos del fiduciario, y si, precisamente, son los intereses de esos terceros (fideicomitente y beneficiario, según el caso) los que están en juego, obvio resulta que la información que a ellos se les suministre resulta ser de la mayor importancia, ya que así podrán confirmar, reformar o modificar las instrucciones impartidas en el acto con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formes deben suministrarse dentro de la oportunidad señalada en el negocio fiduciario y, en su defecto, cada tres meses, y su finalidad, como lo expresa su nombre, no es otra que la de comunicar o reportar al fideicomitente o al beneficiario, según el caso, las actividades desarrolladas por el fiduciario para el cumplimiento de la finalidad señalada en el acto constitutivo, en orden a que puedan evaluar los resultados de la gestión encomendada y adoptar las decisiones a que haya lugar, entre las cuales se encuentran, inclusive, las de revocar el negocio fiduciario y solicitar la remoción del fidu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la obligación de rendir informes no puede confundirse con la de rendir cuentas finales de la gestión, la cual encuentra claros e incuestionables soportes legitimantes en la necesidad de que el fideicomitente o el beneficiario, según el caso, conozcan cuál ha sido el desarrollo de la gestión encomendada y, consecuencialmente, controlen el destino que se le dio a los bienes fideicomi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nterior orden de ideas, la rendición de cuentas comporta para el fiduciario la obligación de presentarle al fideicomitente o al beneficiario una relación pormenorizada y comprobada de las partidas correspondientes al ingreso y egreso obtenido y realizado con ocasión de la gestión.  No se trata, entonces, de un simple acto de relación de ingresos y egresos, sino que es algo más: es la presentación de las pruebas documentales en que se fundamentan las diferentes part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icionalmente, desde el punto de vista documental, la rendición de cuentas debe entenderse como aquel informe detallado y pormenorizado del giro de la administración de los bienes fideicomitidos que ha desarrollado el fiduciario, destacando aquello que tenga relevancia en la gestión encomendada, acompañado de un resumen de los resultados económicos y jurídicos de dicha actividad de gestión, para lo cual es necesario traducir a números los datos que la componen con el objeto de obtener un resultado final: un saldo que se traducirá en un aumento o en un decremento patrimonial.</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3.2.4.</w:t>
        <w:tab/>
        <w:t>Naturaleza de la obligaciones y responsabilidad civil del Fiduciario (artículos 26º y 31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ste aspecto, el Proyecto de Ley recoge un principio de universal aceptación, cual es el de que las obligaciones contraídas por el fiduciario en la celebración de negocios fiduciarios tienen el carácter de OBLIGACIONES DE MEDIO, lo que significa que, por principio, en cumplimiento de sus obligaciones contractuales o legales debe limitarse a desplegar todo su esfuerzo, conocimiento y diligencia al servicio de los intereses cuya gestión le ha sido encomendada, sin llegar a garantizar el resultado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por ejemplo, tratándose de negocios fiduciarios de inversión, el fiduciario no puede garantizarle al fideicomitente, por cualquier medio, una tasa fija para los dineros fideicomitidos ni tampoco asegurarle rendimientos por valorización de los activos administrados fiduciariamente, lo cual se justifica ya que de aceptarse que el fiduciario pueda garantizarle indiscriminadamente a los fideicomitentes los resultados de su gestión tratándose de esta clase de operaciones fiduciarias, no solo se desvirtuaría por vía de excepción la regla general antes enunciada en cuanto a la naturaleza de sus obligaciones, sino que también se desdibujaría la frontera que en la práctica comercial debe existir entre la fiducia de inversión y las operaciones pasivas de intermediación financ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en la medida que sus obligaciones son de medio y no de resultado, la responsabilidad civil del fiduciario por los daños y perjuicios ocasionados al fideicomitente o al beneficiario, se extiende hasta la culpa leve, máxime si se considera que dicha responsabilidad se desprende como una lógica consecuencia de la real y amplia capacidad de obrar que el ordenamiento jurídico le reconoce a las personas jurídic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3.2.5.</w:t>
        <w:tab/>
        <w:t>Prohibiciones del fiduciario (artículo 27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manera como los fiduciarios llevan a cabo su actividad profesional de gestores de bienes de terceros sin asumir posición propia reviste particular importancia para la estabilidad del aparato económico, razón por la cual la regulación propuesta gira en torno a dos principios fundamentales, como son el de prudencia y  el de lealt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respecta al PRINCIPIO DE PRUDENCIA, su justificación radica, primordialmente, en la necesidad de prevenir y afrontar, sobre la base de criterios técnicos, las múltiples contingencias asociadas con el empleo de gestores como medio para la satisfacción de determinadas nece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u turno, por lo que respecta al PRINCIPIO DE LEALTAD, universalmente los distintos sistemas legales aceptan, de manera invariable, que sobre todo fiduciario pesa el deber jurídico de actuar única y exclusivamente en provecho del beneficiario, haciendo de su gestión un medio apto para alcanzar la finalidad prevista en el acto constitutivo.  En otras palabras, en virtud del principio de lealtad, el fiduciario debe consagrar su actuación exclusivamente en favor del fideicomitente o del beneficiario, según el caso, a quienes corresponden en su integridad los beneficios derivados de la administración de los bienes fideicomitidos, sin perjuicio, claro está, de la remuneración pactada a su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n la práctica puede ocurrir que el fiduciario deba enfrentar situaciones en las cuales tiene ante sí diversos cursos de acción, cuya adopción puede efectuar ya en su propio provecho o en el de terceros vinculados a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entonces de la configuración de CONFLICTOS DE  INTERES, figura que envuelve, de suyo, un claro problema de orden ético frente a los principios de transparencia y seguridad que deben presidir todos los negocios fidu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aspecto es preciso recordar que la crisis por la que hace pocos años atravesó la actividad fiduciaria en Paraguay, estuvo asociada con problemas derivados de la falta de transparencia de algunos gestores fiduciarios en la celebración y cumplimiento de los negocios fiduciarios, particularmente, negocios fiduciarios de inversión, negocios fiduciarios para el desarrollo de proyectos de construcción y negocios fiduciarios de garantía. Ciertamente, análisis efectuados con posterioridad permitieron establecer la existencia de hipotéticos y reales conflictos de interés, razón más que suficiente para consagrar una disposición legal como la que se com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3.2.6.</w:t>
        <w:tab/>
        <w:t>Remuneración del fiduciario (artículo 2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tema guarda estrecha relación con el alcance de las obligaciones del fiduciario y de ahí la razón de ser de lo dispuesto en el artículo 28 del Proyecto. En efecto, en la práctica suele ocurrir o puede llegar a ocurrir que en los negocios fiduciarios, en especial, en los de inversión, se pacte que la remuneración del fiduciario consista en el valor resultante de la diferencia entre una tasa de referencia o indicativa establecida en el contrato y la tasa de rendimiento realmente obtenida con la inversión, si ésta es sup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forma de remuneración resulta contraria a la naturaleza de la obligación de medio que contrae el fiduciario, porque de una u otra forma le está imponiendo un límite tanto al beneficio que puede obtener el fideicomitente en el resultado de las inversiones o colocaciones efectuadas con los bienes fideicomitidos, como al deber del fiduciario de procurar en provecho del fideicomitente o del beneficiario, según el caso, el mayor rendimiento de dichos bienes fideicomitidos. De ahí que, con buen criterio, el párrafo final del artículo 28 del Proyecto disponga con meridiana claridad que no pueden pactarse formas de remuneración mediante las cuales se mimetice la garantía de un resul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 anterior conviene agregar que al pactarse que la remuneración del fiduciario sería el excedente sobre el rendimiento mínimo de las inversiones o colocaciones efectuadas con los dineros fideicomitidos, aquél se convertiría en beneficiario del negocio fiduciario, pues en últimas estaría adquiriendo por causa del mismo parte de los bienes fideicomitidos, lo cual resulta contrario dentro del contexto del Proyecto de Ley. Por ello, también con buen criterio, el párrafo final del mencionado artículo 28 dispone que "la remuneración tampoco podrá consistir en todo o parte de las utilidades, ganancias o beneficios que eventualmente generen los bienes fideicomitidos", lo cual se justifica no solo por lo expuesto, sino también porque por esta vía se acercarían peligrosamente las operaciones fiduciarias a las típicas operaciones pasivas de intermediación financiera, en la medida en que el margen o excedente entre el rendimiento mínimo esperado y el obtenido como resultado de la gestión fiduciaria conceptual y económicamente se aproxima al llamado margen o spread financ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3.2.7.</w:t>
        <w:tab/>
        <w:t>Renuncia y Remoción del Fiduciario (artículos 29º y 30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o la renuncia como la remoción son dos figuras jurídicas que se inspiran en el carácter personalísimo que comportan los negocios fiduciarios y que conllevan a la cesación en el ejercicio de la función de fiduciario dentro de la ejecución de un negocio fiduciario en particular, es decir, conllevan a la inmediata suspensión de la ejecución de las obligaciones derivadas del contrato y la ley y la privación hacia el futuro de los derechos consagrados o estipulados a su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virtud de la renuncia o de la remoción se pierde, entonces, la calidad de fiduciario en el negocio fiduciario en relación con el cual se autoriza o se decreta una u otra.  En consecuencia, tales figuras lo que persiguen es ponerle fin a una relación contractual cuando se cumplen los requisitos establecidos en el Proyecto de Ley o, en otras palabras, dichas figuras presuponen la existencia de una relación contractual a la que se pone fin por la exclusión de una de sus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3.3.</w:t>
        <w:tab/>
        <w:t>Fideicomisario o Beneficiario (artículos 32º y 32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persona física o jurídica que debe recibir el beneficio o provecho resultante del negocio fiduciario de acuerdo con las instrucciones del fideicomi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ener la calidad de beneficiario o fideicomisario basta que el sujeto tenga capacidad jurídica de goce, es decir, que pueda ser titular de derechos y obligaciones.  Incluso, el Proyecto de Ley, acogiendo un principio de universal aceptación, admite que no exista al momento de la constitución del negocio fiduciario, siempre y cuando su existencia sea posible y se realice dentro del término de su du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 tenerse en cuenta que el fiduciario en ningún caso puede tener la calidad de beneficiario del negocio fiduciario, tal como se desprende de lo dispuesto en los artículos 1º y 25º numeral 11º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s deberes, el Proyecto de Ley no lo impone obligación alguna al beneficiario como consecuencia de la sola celebración del negocio fiduciario, lo cual se explica en razón a que él no es parte en dicho negocio fiduciario.  Por consiguiente, únicamente tendrá las obligaciones que en forma expresa acepte en relación con el negocio fidu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sus derechos, estos se consagran en el artículo 33º del Proyecto de Ley y su contenido y alcance se explican por sí so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3.4</w:t>
        <w:tab/>
        <w:t>Facultades de la Superintendencia de Bancos en relación con los negocios fiduciari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le atribuye a la Superintendencia de Bancos un "poder de intromisión" en los negocios fiduciarios, el cual se  deriva, en principio, de sus facultades como órgano contralor de las entidades que operan o que están autorizadas por la Ley 417/73 para operar esta modalidad de contratación mercantil. No obstante, vistas así las cosas, es lo cierto que el asunto no ofrece novedad alguna porque esos poderes de la Superintendencia de Bancos serían y son similares a los que, por ejemplo, pueden identificarse en relación con el contrato de cuenta corriente bancaria que solo puede ser ejecutado por determinadas entidades autorizadas y supervisadas por la misma Superinten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iniciativa legislativa propuesta se consagra un nivel de participación y una serie de facultades en cabeza de la Superintendencia de Bancos que tienen que ver con la ejecución de negocios fiduciarios, con su interpretación, con la calificación de la conducta del fiduciario, con su remoción y reemplazo que, francamente, explicitan una participación adicional del órgano supervisor que va mas allá de las tradicionales labores de vigilancia y control de una determinada actividad financiera o económica. Como consecuencia de esto, es propósito que inspira el proyecto el de que muchos debates y controversias acerca de la ejecución del negocio fiduciario y su interpretación, se sometan al Superintendente de Bancos y se definan sin necesidad de sentencia judicial, sin perjuicio que las partes acudan ante la jurisdicción. Para concretar este aspecto, conviene recordar algunas disposiciones relacionadas con la participación de la Superintendencia de Bancos en el negocio fidu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nadie podrá tener la calidad de fiduciario si previamente no ha sido autorizado expresamente por el Estado para actuar como tal, lo que indudablemente implica que si ese fiduciario "deja de merecer confianza", demuestra falta de profesionalismo o incurre en conductas que permitan inferir mala fe o "desnaturalizaciones punibles" del negocio o mengua en la confianza del público, tiene el Superintendente no solo la facultad sino el deber de "retirar del mercado" a ese determinado fiduciario, so pena que por su negligencia u omisión se afecten extraordinariamente los intereses de los fideicomitentes y beneficiarios y la confianza del público en los demás fidu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es imposible contar con facultades adivinatorias, no le queda mas remedio al Superintendente de Bancos que ser más receptivo y diligente frente a cualquier rumor, frente a la conducta concluyente de sus vigilados y, especialmente, frente a las denuncias de fideicomitentes y beneficiarios o a sus solicitudes concretas de intervención que bien pueden ser, simplemente, para restablecer el equilibrio contractual y precaver abusos de la parte dom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de acuerdo con lo previsto en el numeral 12 del artículo 25º del Proyecto, uno de los deberes indelegables del fiduciario es "pedir instrucciones al ... Superintendente de Bancos cuando tenga fundadas dudas acerca de la naturaleza y alcance de sus obligaciones o deba apartarse de las autorizaciones contenidas en el acto constitutivo, cuando las circunstancias así lo exijan ...". Esta norma contiene una de las más importantes previsiones en materia de negocios fiduciarios, porque dota al Superintendente de Bancos de facultades suficientes para fijar los alcances del contrato y para interpretarlo con sentido de autoridad, siendo inadmisible toda actitud inhibitoria de parte suya, pues lo que se quiere, precisamente, es que se termine la incertidumbre y se fijen líneas de acción para encauzar la ejecución del negocio fiduciario conforme a la finalidad señalada en el acto con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l artículo 30 del Proyecto establece la posibilidad de que el Superintendente de Bancos pueda, a solicitud del fideicomitente o del beneficiario, remover de su cargo al fiduciario y, si es del caso, ordenar como medida preventiva la designación de un fiduciario interino para que continué con la ejecución del negocio. Esta norma merece los siguientes comen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solicitud del fideicomitente o del beneficiario no implica que necesariamente tenga que surtirse un período de conocimiento a la manera de un proceso ordinario, pues existen atropellos tan flagrantes que liberan a la parte reclamante y al Superintendente de toda minuciosidad investigativa. Además, el status contralor del Superintendente le da un poder de intromisión automático y oficioso en las labores del fiduciario que le permiten adoptar cualquier conclusión "prima facie". Desde luego, se trata de causas que afecten la confianza de las partes, que pongan en peligro o en duda la consecución de la finalidad del negocio, que evidentemente constituyan una expoliación por parte del fiduciario o una apropiación indirecta o velada de los bienes fideicomitidos, o la contaminación del negocio con prácticas generadoras de conflictos de interés o, sencillamente, de prácticas inseguras que terminan afectando la confianza general en el negocio fiduciario y en las actividades de los demás fiduci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antes dicho explica, entonces, que el Superintendente de Bancos deba actuar no solo ante situaciones evidentes y graves, sino también ante conductas suficientes para producir un colapso del negocio, ya que sería una insensatez negarle a estas solicitudes y a esta intervención del Superintendente su carácter preventivo. El Superintendente debe actuar con la prudencia de  un juez, pero no debe esperar ni sentencia de un juez, ni apoyarse en las conclusiones de una interminable investigación, pues correría el riesgo de encontrar perdidos, irremediablemente, los bienes fideicomitidos así como la confianza del público en el negocio fidu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demás, la norma que se comenta crea una nueva medida cautelar en el derecho paraguayo, de carácter preventivo, lo que deja por fuera de toda duda la diligencia y cuidado con que debe actuar el Superintendente  y que, a la manera de las medidas preventivas del proceso ejecutivo, no se necesita establecer previamente quién tiene la raz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capitulando, se advierte cómo el Proyecto de Ley dota al Superintendente de Bancos de unas facultades nuevas y distintas de las que se derivan de sus facultades contraladoras, para intervenir en el negocio fiduciario y para actuar a la manera de un juez en equidad y de un arbitro que debe procurar conciliar pretensiones opuestas, pudiendo, inclusive, desplazar del negocio al operador fiduci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lo anterior sirve de fundamento para afirmar que los casos antes señalados no son excepcionales, sino que constituyen simples manifestaciones de unos poderes y de unas facultades que el Proyecto de Ley prevé y radica en cabeza del Superintendente de Bancos como mecanismo indispensable e idóneo para preservar la confianza del público en el negocio fiduciario y garantizar o asegurar de una manera mas efectiva los derechos de las partes y la consecución de la finalidad señalada en el acto constitutivo. Obviamente, todo esto apunta de manera evidente a que se ejecute debida y oportunamente el negocio fiduciario y, de ninguna manera, a que la presencia de la Superintendencia de Bancos se convierta en un factor de perturbación de aqu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4.</w:t>
        <w:tab/>
        <w:t>CAPITULOS SEXTO Y SÉPTIMO: RÉGIMEN CONTABLE Y FISCAL DEL NEGOCIO FIDU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Capítulos regulan dos aspectos de capital importancia, que se inspiran en la necesidad de asegurar la imagen y transparencia de la actividad fiduciaria y, como consecuencia de ello, que en el inmediato futuro Paraguay pueda contar con un mercado y un sistema fiduciario que resulte confiable y seguro para todas las partes involucradas en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4.1.</w:t>
        <w:tab/>
        <w:t>Información Financiera y Contable (artículos 34º al 3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nadie es un secreto la importancia que hoy por hoy se le concede a la contabilidad como un instrumento indispensable para ejercer un adecuado control gerencial, llevar a cabo una eficaz fiscalización estatal, determinar la solvencia y rentabilidad de las empresas, brindar la información que demanden los agentes que actúan en el mercado de capitales y conocer la historia clara, completa y fidedigna de los negocios y la situación del patrimonio de los comerci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anteriores consideraciones, que constituyen la razón de ser de la obligación que pesa sobre todo comerciante de llevar contabilidad regular de sus negocios, son tanto igual o más importantes para justificar una adecuada y completa información contable cuando los empresarios correspondientes son instituciones financieras y, especialmente, cuando se trata del desarrollo de operaciones y negocios fiduciarios.  En efecto, el conocimiento exacto de la situación patrimonial no solo de las entidades facultadas para actuar en calidad de fiduciarios, sino también de los bienes fideicomitidos por ellas administrados, resulta fundamental para los fines de asegurar o proteger adecuadamente los intereses del público en general y, en particular, de los fideicomitentes y beneficiarios.  De allí la importancia de las normas sobre el particular consagradas en el Proyecto de Ley, las cuales, dicho sea de paso, están inspiradas en el propósito de que la información financiera y contable de los negocios fiduciarios reúna las condiciones de calidad que deben caracterizarla en cuanto a su fidelidad, integridad, oportunidad y unifor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reciso recordar que la crisis por la que atravesó la actividad fiduciaria en Paraguay en un pasado aún reciente, también estuvo asociada con problemas derivados de la información contable, que no permitieron a los organismos de supervisión y vigilancia evidenciar o detectar oportunamente la situación en que se encontraban los bienes administrados fiduciariamente. Análisis posteriores han permitido establecer la ausencia de reglamentaciones sobre el particular, razón por la cual el Proyecto de Ley le atribuye a la Superintendencia de Bancos, como órgano encargado de la supervisión y vigilancia del sector, competencia para expedir aquellas disposiciones que, con arreglo a las modernas teorías contables, permitan dar claridad acerca de los principios o normas básicas de contabilidad, al paso que consulten la realidad de las operaciones y negocios fidu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4.2.</w:t>
        <w:tab/>
        <w:t>Aspectos Fiscales (artículos 37º al 40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agración del negocio fiduciario dentro del ordenamiento positivo paraguayo implica la definición de su régimen fiscal, no con el ánimo de conseguirle injustificadas prebendas y ventajas a la institución, sino, de una parte, para eliminar la equivocada creencia que se tiene de que mediante los negocios fiduciarios no se están realizando los negocios que realmente se quieren, sino otros distintos que tienen por finalidad evadir impuestos, y, de otra parte, facilitar el desarrollo de las operaciones y negocios fiduciarios dentro de un ambiente que responda a su real y verdadera naturaleza jurídica. Por ello, las disposiciones al respecto contempladas en el Proyecto de Ley están guiadas por el cuidado de colocar los negocios fiduciarios en una situación fiscal que corresponda a su verdadera naturaleza jurídica y función económica de instrumento de gestión de intereses ajenos sin asumir posición prop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5.</w:t>
        <w:tab/>
        <w:t>CAPITULO OCTAVO: DISPOSICIONES FI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s disposiciones contenidas en este Capítulo, merecen un comentario especial las relacionadas con la terminación y liquidación del Negocio Fiduciario (artículos 41º y 42º), las que siguen las reglas generales de los contratos y obligaciones consagradas en el Código Civil, conforme a las cuales, siendo el contrato un acuerdo de voluntades destinado a crear obligaciones (esos son sus efectos) y teniendo en cuenta que tales obligaciones no pueden desaparecer del mundo jurídico sino por el mutuo consentimiento de las partes contratantes o por causas legales, es evidente que ocurrida la terminación del contrato cesan o terminan, igualmente, las obligaciones nacidas del mismo y, en ese orden de ideas, es necesario proceder a su liquid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efecto el numeral 11 del artículo 25º del Proyecto de Ley le impone al fiduciario la obligación de "restituir los bienes fideicomitidos al fideicomitente o a sus herederos o al beneficiario, según el caso, una vez terminado el negocio fiduciario por cualquier causa y efectuada su liquidación conforme a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ótese que ocurrida la terminación del negocio fiduciario lo único que subsiste de la relación fiduciaria es el cumplimiento de una obligación que ya nada tiene que ver con el desarrollo del mismo, como es la relativa a la restitución de los bienes fideicomitidos, previa la rendición y liquidación comprobada de las cuentas de la gestión fiduciaria, aspecto que constituye el efecto natural y obvio de tal term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luego, la rendición y liquidación de cuentas, como paso anterior a la restitución de los bienes fideicomitidos, presupone para el fiduciario el deber de cancelar previamente las obligaciones contraídas en cumplimiento de la finalidad señalada en el acto constitutivo y, en el evento de existir obligaciones contingentes, el deber de efectuar las apropiaciones necesarias para atender a su eventual canc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Hacienda se adhirió al dictamen. ¿El Presidente de la Comisión de Economía también se adhiere al dictamen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En dictamen en igual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pínola. Corresponde entonces el tratamiento de código, pero antes van a hacer uso de la palabra los oradores que así quieren hacer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presidente de la Comisión de Economía,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Señor Presidente: vuestra Comisión de Economía, Desarrollo e Integración Económica Latinoamericana ha dictaminado en el mismo sentido de la Comisión de Hacienda, en lo que a ella compete, a favor de la aprobación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hacer hincapié en la naturaleza técnica de este proyecto. Aunque el objetivo económico de la habilitación del campo de los negocios fiduciarios en nuestro país es claro y lo apoyamos como un instrumento que puede darnos posibilidades dentro del mercado regional, el Cuerpo legislativo que regula estos negocios es extremadamente del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señor Presidente, cualquier cambio que se quiera introducir en él puede alterar el conjunto y puede ocasionar confu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en este sentido, señor Presidente, el dictamen de la Comisión de Legislación es al que nos adherimos, luego de haber leído los dos trabajos, porque fueron dos los que nos acercó la comisión y no haber hecho ninguna observa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para apoyar lo que han dicho los preopinantes. Se trata de un proyecto que contiene un serie de normas jurídicas que podríamos calificar de muy técnicas. Creo que éste es un proyecto que de ninguna manera podría venir a ser modificado con alguna improvis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 estudio serio y el hecho de que ninguno de los señores Senadores durante las deliberaciones que tuvieron las comisiones haya propuesto modificaciones o hecho objeciones a este proyecto, implica realmente un virtual acuerdo, teniendo presente que desde el momento en que se ha decidido tratamiento de código, todos aquellos Parlamentarios que tuvieren alguna objeción al proyecto debieron haberla acercado a la comisión durante las deliberaciones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creo que corresponde aprobar este proyecto, y creo que no merece ya ninguna modificación, ni tampoco ninguna modificación podría ser acercada en esta instanci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entonces, poner a votación en general el proyecto, y posteriormente su aprobación artículo por artículo, llamándose la atención que las tres comisiones dictaminantes coinciden totalmente en aconsejar la aprobación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pone a votación el proyecto de Ley "De Fideico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poner a votación artículo por artículo. Vamos a mencionar nada más que la numeración de los artículos,  teniendo entendido que el proyecto fue distribuido con la debida antelación a todos los señores Senadores. Vamos a poner, entonces, a votación, mencionando nada más que el número d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7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9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0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2. A votación.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3. A votación.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4. A votación.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5. De forma. Se considera aprobada la Ley de Fideico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iguiente punto tres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marzo de 1996. Honorable Cámara: Vuestra Comisión de Asuntos Constitucionales y Defensa Nacional os aconseja confirmar la sanción inicial del proyecto de Ley "QUE MODIFICA EL ARTÍCULO 4º Y DEROGA EL INCISO D DEL ARTÍCULO 15 DE LA LEY Nº 136, DE UNIVERSIDADES", remitido con Mensaje Nº 545 del Poder Ejecutivo (Ministerio de Educación y Culto), de fecha 14 de diciembre de 1995 y por ende rechazar el Decreto Nº 11.785 de fecha 14 de diciembre de 1995, por el cual se objeta totalmente el citado proyecto de Ley. Firman: Evelio Fernández Arévalos, Sebastián González Insfrán, Secundino Núñez, Miguel Ángel González Casabianca, Miguel Abdón Saguier, Carlos Romero Pereira y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9 de marzo de 1996. Honorable Cámara: Vuestra Comisión de Asuntos Constitucionales y Defensa Nacional en minoría, os aconseja aceptar las objeciones del Poder Ejecutivo el proyecto de Ley "QUE MODIFICA EL ART. 4º Y DEROGA EL INCISO D DEL ART. 15 DE LA LEY Nº 136, DE UNIVERSIDADES". Firma: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1 de marzo de 1996. Honorable Cámara: Vuestra Comisión de Cultura, Educación y Culto os aconseja confirmar la sanción inicial del proyecto de Ley "QUE MODIFICA EL ARTÍCULO 4º Y DEROGA EL INCISO D DEL ARTÍCULO 15 DE LA LEY Nº 136, DE UNIVERSIDADES". Firman: Juan Manuel Cano Melgarejo, Tadeo Zarratea, Víctor Rodríguez Bojanovich, Martín Chiola, Secundino Núñez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a Comisión de Asuntos Constitucionales, en mayoría, su presidente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xiste una cuestión constitucional gravísima que está involucrada en este veto del Poder Ejecutivo. Y para ubicarnos mejor en el tema, es conveniente tomar como punto de referencia la anterior redacción, la redacción todavía vigente del Art. 4º de la Ley 136 De Universidades. Ese Art. 4º en lo que interesa dice: Las Universidades tanto públicas como privadas serán creadas por ley. El Congreso autorizará el funcionamiento de las mismas, previo dictamen favorable y fundado del Consejo de Universidades ante el cual deberán ser acreditados los siguientes requisitos mín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royecto de ley sancionado por ambas Cámaras del Congreso y vetado por el Poder Ejecutivo, dice en lo pertinente: "Art. 4º. Las Universidades tanto públicas como privadas serán creadas por ley, siempre que reúnan los siguientes requisitos". Es decir, que nuestro proyecto de Ley Nº 784 elimina la necesidad de un previo dictamen favorable y fundado del Consejo de Universidad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sa puede parecer de detalle pero no es de detalle, es extremadamente importante; está en juego una potestad constitucional del Parlamento, nada menos que eso. Sabemos que el proceso de formación de leyes tiene muchas etapas. Una etapa preparatoria, en la cual la propia Constitución determina quiénes tienen iniciativa para presentar proyectos de leyes, el Poder Ejecutivo, los Miembros de la Cámara de Diputados y Senadores, la Corte Suprema de Justicia para asuntos relativos y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n la etapa preparatoria de la formación de las leyes, pueden intervenir tanto miembros del Parlamento cuanto el Poder Ejecutivo, la Corte Suprema de Justicia y la iniciativa pop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etapa de vigencia también pueden intervenir otros Poderes del Estado: promulga las leyes el Poder Ejecutivo, publica las leyes el Poder Ejecutivo y si no cumple con ese deber de publicar, puede hacerlo el Presidente de la Cámara de Senadores y en su defecto el President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y una etapa, la etapa constitutiva o de sanción, que es exclusiva y excluyente del Parlamento. Solamente el Parlamento de acuerdo con el Art. 202, apartado 2 de la Constitución Nacional, tiene la postestad de sancionar leyes, modificarlas o derogarlas. Y ocurre que el Art. 4º en su versión de la Ley 136, versión que fue con buen criterio fue modificado por este Parlamento, hace tabla raza de esos principios. ¿Por qué?. Porque supedita la etapa constitutiva o de sanción del Parlamento a un previo dictamen favorable de una entidad que no es parlamentaria como es el Consejo de Univer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contamos con un dictamen previo y favorable de esa entidad extraparlamentaria, aunque sea voluntad del cien por ciento de los Parlamentarios dictar la ley autorizando la creación de una universidad, queda vedado ese camino. Es decir, que este Art. 4º en su versión vigente, está afectando directamente a una potestad, a la potestad específica y única de este Poder del Estado, de dictar leyes. Y ¿cómo la está afectando?. Porque supedita esa potestad al dictamen previo y fav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ctamen previo y favorable" desde ya es una expresión autocontradictoria. Sujetar la decisión de este cuerpo a un dictamen favorable, es lo mismo que decir sujetarnos a la previa aprobación, no dictamen, a la previa aprobación del Consejo de Universidad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abordar las historias que ocurrieron acá, ni el fondo de hechos que tal vez los miembros de la otra comisión dictaminante lo hagan. A mí me interesa el aspecto constitucional y me interesa dejar indemne nuestra facultad privativa en la etapa constitutiva o de sanción, de sancionar las leyes que nos plazcan y no estar supeditados al dictamen favorable de un órgano que no integra el Parlamento, del cual realmente no se espera un dictamen sino una previa autorización. De forma tal y para terminar señor Presidente, que, el veto ha de ser necesariamente rechazado y necesariamente ratificada nuestra sanción original, porque es la única forma de preservar una potestad constitucional y de preservar el juego armónico de todos los Poderes que integran el Estad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Hugo Sánchez, por el dictamen en la minoría de la misma Comisión de Asuntos Constituc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Senador. En efecto voy a fundamentar el dictamen de la minoría, que aconseja aceptar el veto del Poder Ejecutivo a este proyecto de ley en estudio, que hace relación con la Ley de Univer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señor Presidente, me parece muy sencillo y fácil de adoptar una determinación al respecto, en el sentido de que lo que se discute para la creación de una Universidad se requiere o no el previo dictamen del Consejo de Universidades. Yo estimo que sí, señor Presidente, porque ése es un organismo especializado que conoce todo lo relacionado a la infraestructura con que debe contar una universidad próxima a habilit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yo quiero relatar al Senado que personalmente he patrocinado con mi firma la creación de dos universidades. Y si lo hice, señor Presidente, fue teniendo a la vista el dictamen previo del Consejo de Universidades, donde me he percatado de que han hecho un estudio magnífico, amplio, general, examinando si contaban por ejemplo con aulas adecuadas en primer lugar, bien espaciosas, bien aireadas. En segundo lugar, si contaban con bibliotecas, en tercer lugar, si contaban con profesores calificados que tengan el currículum necesario para actuar como tales. En cuarto lugar, señor Presidente, este Consejo de Universidades también examina el plan de estudios necesario en una universidad para que se ponga énfasis, no sólo en la mera enseñanza teórica, sino que también fundamentalmente en el proceso de investigación que necesariamente habría que inculcar a los jóvenes dentro de esa inclinación, proclives a la investigación de las ciencias y de las artes y no estar repitiendo en forma mecanizada como se acostumbran los pequeños apuntes que no son tales, que no son libros donde puedan inspirarse y ampliar sus conocimi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si bien es cierto que concuerdo en parte con la exposición del presidente de mi comisión, la de Asuntos Constitucionales. La Constitución, dice que la creación de las universidades es facultad del Senado o sea del Parlamento, porque debe crearse por ley. Eso es cierto, pero nosotros no hacemos ningún renunciamiento a esas facultades. El hecho de que exijamos previamente un informe calificado de un organismo técnico, no quiere decir que nosotros estemos renunciando a nuestra facultad de aprobar o rechazar la creación de esa universidad, por más que el informe sea favora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í, queremos tener la certeza plena y absoluta, de que la universidad propuesta para ser creada cuente con todos los elementos didácticos y pedagógicos necesarios. Si no fuera así, va quedar lógicamente ese estudio, ese análisis, ese examen de la universidad a crearse, a cargo de la Comisión de Educación y Cultura. Y yo quiero aquí prejuzgar un poco si me permiten los colegas, en el sentido de decir que no creo que los colegas miembros de esa comisión, tengan en primer lugar, el tiempo suficiente para estar recorriendo y examinando si esa universidad cuenta o no con todos estos elementos que estamos habl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también pienso que no tendríamos nosotros los técnicos necesarios para que puedan ayudarnos, asesorarnos para adoptar una decisión para dictaminar. Y se sabe ya en tercer lugar, de que no tenemos los recursos necesarios para contratar a los Asesores. Entonces, señor Presidente, vamos a correr el riesgo de que cada Senador posiblemente y también esto es un prejuicio por razones de amistad o de política, estemos patrocinando sendas creaciones de universidades, porque nos piden, así como también nos piden la cuestión de la pensión graciable. Entonces, posiblemente vamos a caer en el amiguismo, porque nos pide un profesor, un decano de una facultad, un rector de una facultad que quiere funcionar oficial y legalmente, nosotros sin más examen, sin pensar dos veces en lo que estamos haciendo, firmamos el proyecto de ley proponiendo la creación de tal o cual universidad, y eso no se puede hacer, señor Presidente, vamos a caer en un populismo. Entonces, es bueno, para evitar todas estas cuestiones que el Consejo de Universidades siga teniendo esa potestad de aconsejarnos, de dictaminar previamente para que después nos venga ya a nosotros la carpeta completa con todos los elementos ilustrativos del ca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señor Presidente, estoy de acuerdo en que se acepte el veto del Poder Ejecutivo, que justamente trata de preservar estas facultades del Consejo de Universidades.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presidente de la Comisión dictaminante, también de Cultura,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Fundamentará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Nuestra comisión señor Presidente, Honorable Cámara, vuestra Comisión de Cultura, Educación y Culto, aconseja confirmar la sanción inicial de este Senado y fundado en varios argumentos. El primero, es el argumento fundado en las exigencias de la misma Constitución, pero estas razones fundadas en las exigencias de la Constitución, fueron claras y precisamente con toda precisión y claridad, fueron expresadas por el señor presidente de la Comisión de Asuntos Constitucionales y nos adherimos plenamente a esas raz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voy a referir más bien a otra cosa. Ya sabemos que la Ley 136 según este proyecto de ley que ahora queremos ratificar, modifica el Art. 4º y deroga el Art. 15, Inc. d, esto es todo el problema, fundado en qué razones, razones constitucionales fundamentalmente, porque la Ley 136 sin mucho cuidado legislativo se arroga una competencia exclusiva del Parlamento de acuerdo al Art. 7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e descuido vuelve a repetir las consideraciones que trae el veto del Ejecutivo, vuelve a repetir esta negligencia. Creo que cuando nosotros aquí estamos por ratificarnos en una sanción inicial y rechazar un veto, tenemos que atender muy bien las razones que trae el veto, voy a permitirme leerlo brevemente, dice: "se necesita", nadie discute esto, "la indispensable investigación que sobre las exigencias que la misma ley establece". Para autorizar el funcionamiento de una universidad debiera ser realizada por un organismo que cuente con la solvencia y la idoneidad demostrada por el Consejo de Universidades. Va autorizar entonces el funcionamiento y más abajo todavía el veto habla de dictaminar respecto a la aprobación de los estatutos y de la autorización del funcionamiento, vuelvo a repetir, lo cual es inadmi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punto de vista práctico para ser breve, esto es importante, porque muchas veces en los debates de las comisiones he escuchado y especialmente en el debate de la Cámara de Diputados, cuando por primera vez la Cámara de Diputados trató este punto, que nosotros no tenemos competencia para hablar sobre universidades. Si tomamos 45 Senadores, en este momento no estamos todos presentes lastimosamente, vamos a darnos cuenta de que por lo menos el 25 por ciento de los Senadores son profesores universitarios, asimismo, cuenten ustedes o que lo fueron hasta ayer, de manera que tienen experiencia sobrada de lo que es una univer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en el seno del Parlamento hay algunos que han sido decanos, hablo en plural, que han sido decanos de facultades y todos nosotros hemos pasado más o menos, yo llegué hasta el segundo grado es cierto, hasta el 4º, perdón. Pero la inmensa mayoría de los colegas Parlamentarios han pasado por la universidad, nosotros estamos sancionando, discutiendo y sancionando sobre muchas otras instituciones en las cuales tenemos menos conocimiento que sobre la institución universitaria, entonces por qué ahora nos sentimos tan disminuidos, además un colega amigo Parlamentario acaba de decirnos que podríamos ser llevados por prejuicios y que atendidos esos prejuicios mejor es que nosotros derivemos esa responsabilidad y pongamos en manos del Consejo de Univer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podemos venir a tratar una ley, los prejuicios valen cuando están fundados en razones, pero cuando son llevados por aquello que el Senador expresó muy bien, entonces, no valen y esperemos que en este Parlamento ese tipo de prejuicios pasionales, populistas, como dijo él, no entre a tallar para que nosotros estemos legislando y menos todavía vetando una cosa que viene ratificándonos contra un ve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nos que tratar todos nuestros asuntos y todo el ejercicio de nuestra labor legislativa de una manera muy seria y no contentarnos con el hecho sino que procurar cada vez mejor y mejor legislar. Entonces, pues tanto teórica como prácticamente el Senado está fundamentado, tiene sólidos fundamentos para ratificar la sanción inicial y no estar dependiendo de una institución muy subalterna, cuyo dictamen previo favorable como dice la Ley 136 en su Art. 4º está dependiendo de una institución subalterna como es el Consejo de Universidades para ejercer un Poder Legislativo. La Constitución en su Art. 79 dice bien, claramente, "las universidades tanto públicas como privadas, tienen que ser creadas por ley", estamos por consiguiente con estos fundamentos en el plan de confirmar la sanción inicial de nuestra Comisión de Educación y Cultura y por consiguiente, rechazar el ve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Abriéndose el debate sobre el tema, están anotados los señores senadores Gonzalo Quintana, Juan Carlos Galaverna, Arnaldo Rojas Sánchez, Tadeo Zarratea y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creo que como pocos temas éste es extremadamente delicado porque afecta en forma sustantiva el régimen institucional, establecido en la Constitución Nacional. Aquí no se trata de una cuestión de practicismo o de conveniencia, aquí señor Presidente, estamos debatiendo si este Senado o este Parlamento va a renunciar a una facultad expresamente establecida en la Constitución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veto del Poder Ejecutivo, significa señores Senadores, y me gustaría que tengan clara conciencia de esto, una especie de "capitis diminutio" al Parlamento. Las decisiones sobre esta ley y eventualmente se le podría ocurrir a alguien que por razones de especialización, este Congreso no podría editar una ley porque los organismos especializados creen que no es conveniente. Eso es absolutamente inaceptable y es absolutamente violatorio, señor Presidente, reitero, al régimen institucional establecido en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l margen de nuestras propias opiniones individuales, acá lo que tenemos que rescatar es, que cuando el parlamentario está votando un proyecto de ley lo hace en base a su criterio pero representando a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un organismo, como un Consejo, sea de universidades, sea de ANTELCO, sea del Banco Central, sea de la ANDE, está por encima de la voluntad popular representada por Senadores y Diputados. Estamos agrediendo severamente al régimen democrático y al régimen constitucional de la República. Es absolutamente inadmisible que un organismo de esta clase pueda impedir, porque se requiera dictamen fav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reación de una universidad que la Constitución reconoce que solamente puede ser creada por Ley. El Poder Ejecutivo tampoco se da cuenta de que la dignidad democrática de tener la representación del pueblo en el Poder Ejecutivo, también está siendo agredida, porque quiere decir que el Poder Ejecutivo a pesar de su voluntad al promulgar la Ley de Creación de Universidades, no lo podrá hacer porque está supeditado a cinco o diez personas que no fueron electas por 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eñor Presidente, reitero, que es mucho más grave de lo que se está planteando acá. Tenemos que rescatar el nombre de los que nos votaron, la facultad de decidir cuestiones que la Constitución nos dice que tenemos atribución exclusiva para decid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un fundamento de menor cuantía. Si para la creación de universidades se argumenta que se necesita alta especialización, diría yo, con qué argumentos podemos empezar como acabamos de hacer de sancionar proyectos altamente técnicos como el de fideicomiso, el de telecomunicaciones, el del Banco Central, tendríamos que renunciar a nuestras bancas y que los consejos asesores de cada institución altamente especializada, empiecen a decidir qué es lo que hay que hacer en este país. O es que nosotros somos expertos en minería, en petróleos, en seguros. No es así señor Presidente, este Parlamento actúa en base a dos cuestiones; el criterio del Parlamentario utilizando la representación del pueblo y en segundo lugar, yo no apuesto a la irresponsabilidad, yo apuesto a la responsabilidad que tiene cada Parlamentario de hacer y de informarse suficientemente para formar criterios, o si no el régimen no podría funcionar, señor Presidente, no podría funcionar la República, no podría funcionar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e veto tiene que ser rechazado por unanimidad en las dos Cámaras, porque insisto, afecta sustantivamente a la democracia y a la Repúblic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Señor Senador, Honorable Cámara: la Ley Nº 136 De Universidades del 29 de marzo de 1993, establece claramente que "Las universidades tanto públicas como privadas, serán creadas por Ley. La correspondiente autorización del Congreso está sin embargo supeditada a la existencia de un previo dictamen favorable en el Consejo de Universidades", sostiene el Ejecutivo, "ante el cual deberán ser acreditados algunos requisitos y están expuestos aquellos requis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llevamos años en la Universidad, conocemos el grado de formación del universitario en la actualidad. Pienso que en ningún caso queda preterida la atribución del Congreso al dejar al Consejo de Universidades como una válvula de control, de la ley del cumplimiento de los requisitos previos para que luego sea convertido en ley en el Parlamento, en este caso en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enso con toda honestidad y en base a la experiencia de más de 30 años de docencia universitaria, que es importante un control debido y adecuado en el Consejo de Universidades para la apertura de las universidades tanto públicas como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é que arriesgo al decir que hoy la formación universitaria, no es del todo satisfactoria, hay mucha mediocridad. Y habla quien enseña en el primer curso y en el sexto curso de la Facultad de Derecho hace 35 años, eso me da la autoridad moral para decir que la formación no es del todo satisfactoria, y cuanto más válvula de control se pueda poner para la apertura de universidades, sobre todo privadas que son comerciales, cuya télesis es la ganancia y no la formación del hombre en la universidad, creo que ello es bu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ubiera querido acompañar el veto al Poder Ejecutivo, pero realmente encuentro sobradas razones y a través de una dialéctica serena, consciente, racional, llego a la conclusión de que la misión del Congreso, reitero, no está preterida, sino sencillamente hay una etapa previa donde intervienen técnicos realmente. No sé si como dijera un Senador que opinara sobre este tema, si estaremos 25 o si estaré entre los 25 por ciento de los que pueden saber, si debe o no abrirse una universidad. Tal vez pueda opinar, tal vez no pueda porque no tenga la suficiente formación, pero me voy a permitir adelantar mi voto acompañando el veto del Poder Ejecutivo porque en nada lesiona la labor del Congres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quiero llamarles la atención en más, que permanezcan en la sala, por favor, porque se necesita de una mayoría calificada en el caso de que el plenario opte por el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 y 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n primer término, manifiesto mi preocupación por estar tratando un tema como bien se señaló, tan importante, tan sensible a la institucionalidad republicana con un número tan reducido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fondo de la cuestión, quiero hacer conmigo mismo un ejercicio de honestidad, llegué a esta sesión, con el criterio de votar a favor de la aceptación del veto del Poder Ejecutivo, pero con algunos elementos de análisis arrimados por algunos estimad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estado revisando mi criterio y no, señor Presidente, porque considere, como se acostumbra a decir en la Cámara, que los argumentos del Poder Ejecutivo no tengan sustentación, que no sirven para nada, ni mucho menos, que sean disparatados.  Absolutamente procedente es que el Ejecutivo ejerza la facultad constitucional que tiene de objetar un proyecto de Ley, vuelva, como manda la Constitución al Congreso, para que las Cámaras se pronunc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señor Presidente, que de aceptar el veto, me resulta a esta altura evidente que vamos a estar declinando una facultad constitucional, concedida clara y rotundamente al Poder Legislativo. Y, estaríamos directa o indirectamente, resucitando el corporativismo, que como bien se dijo acá, en un mundo de Universidades que, legítimamente algunas apuntan a la renta, a la utilidad económica, van a ser las encargadas de determinar si admite una competencia o no. Porque yendo al campo práctico, hay una preterición de la facultad del Congreso, en un caso concreto: Se presenta un proyecto o una solicitud de creación de la Universidad de Ypakaraí. Si el Consejo de Universidades, no da dictamen favorable, ahí murió el procedimiento. Y ahí decae una facultad constitucional de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ubiera apoyado entusiastamente el veto del Poder Ejecutivo, si en la Ley 136, Artículo 4º no hubiese existido el adjetivo "favorable", luego del sustantivo "dictamen". Porque ahí hay prácticamente, una concesión de facultades, de una manera inorgánica. Yo creo que sería inclusive, nulo de nulidad, dar al Consejo de Universidades, por más respetable que sea la instancia, una facultad que, constitucionalmente, le corresponde a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 dice, señor Presidente y estimados colegas que no hay especialización, sistematización en el conocimiento que la Cámara pueda tener del tema y es cierto, y en mi caso seguramente, es más vigente aún esa aseveración. Apenas intento ser un autodidacta en las materias de este rango, pero en ese caso, tenemos que preparar proyectos para delegar si no todas, la mayoría de nuestras facultades. Porque yo no creo que los 45 Senadores, estemos en condiciones de dar una clase magistral sobre fideicomiso. O no creo que yo pueda pretender del senador Secundino Núñez o él de mí, que le dé una acabada y académica exposición en materia de min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ante, en las decisiones de la Cámara están en el estudio de Comisión con los asesoramientos pertinentes y el razonamiento compartido. Porque es muy importante, la creación de una Universidad, pero es así igual de importante, cuando estamos votando un presupuesto en materia de salud, en materia de educación, en materia de defensa nacional. Es tan importante cuando estamos decidiendo sin que todos seamos especialistas, el de despojar de una tierra de propiedad privada de alguien en función social. Y creo, señor Presidente, que nosotros debemos remitirnos a principios fundamentales: la igualdad de oportunidades, el respeto a la organización republicana de nuestra nación, no renunciar a las facultades constitucionales, ningún Poder. Mi preocupación no está solamente reducida al ámbito del Poder Legislativo, yo no quiero que ningún Poder renuncie a sus facultades así como estoy dispuesto a luchar para no permitir que ningún Poder se abrogue las facultades de o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reo que el imperativo del momento, es ratificar la decisión del Senado y estudiar, tal vez sea una tarea más apropiada de la Comisión de Educación y Cultura, la posibilidad de una modificación posterior que apunte tal vez, a establecer la necesidad del dictamen previo del Consejo de Universidades, pero no con la característica de favorable, que sí ya constituiría un atropello a la facultad constitucional del Poder Legislativo. Y bien reglado, que haya plazos para los dictámenes en uno u otro sentido, para que llegue a la instancia constitucional de decisión, que es el Congreso en primera instancia y el Poder Ejecutivo en la instancia pertinente de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señor Presidente, respeto las fundamentaciones del Poder Ejecutivo, pero creo que no está atinada la objeción, desde el momento en que nos impone la posibilidad de renunciar a facultades constitucionales del Poder que integramos y que representamos, por lo que, señor Presidente, adelanto mi voto, a favor de la ratificación de la sanción del Congreso. Es todo y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 xml:space="preserve">Señor Presidente. Honorable Cámara: huelga recalcar los argumentos. Creo que estamos repitie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se ha dicho que es una cuestión crucial de la institucionalidad de la República. Se ha repetido que, la Constitución Nacional, establece que las Universidades, tanto públicas como privadas, serán creadas por Ley. Y quiero agregar que el Artículo 76 de la misma, dice: "La organización del sistema educativo es responsabilidad esencial del Estado". Y aquí, en la Ley 136, lo que ocurrió fue una lamentable abdicación de poderes, de parte del Estado. Porque el Consejo de Universidades, no forma parte del Estado, no forma parte de ninguno de los tres Poderes del Estado, no forma parte del órgano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definición, las Universidades son autónomas. Y el Consejo de Universidades, no es más que la reunión de los señores Rectores de las 15 Universidades que funcionan en el Paraguay.  De las cuales, 12, son Universidades privadas y 3, son Universidade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el Poder Ejecutivo que "de aceptarse este texto, se afectaría negativamente a todo el sistema educativo", y eso no es verdad, de ningun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lo que ocurre, señor Presidente, con este proyecto de Ley, es que se enmienda un lamentable error que ha cometido el Poder Legislativo en el año 93. Y dice el Poder Ejecutivo, que con esta Ley, "el Congreso se reserva para sí la decisión política de autorizar o no el funcionamiento de una Universidad". Pues, no es que el Parlamento se reserva para sí, señor Presidente, sino que la Constitución lo reserva al Parlamento. De manera que está absolutamente equivocado el criterio del Poder Ejecutivo. Además, dice que "con esta Ley desaparece la indispensable investigación que sobre las exigencias de la misma Ley, se cedería a un órgano que cuenta con la solvencia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 señor Presidente, no creo que solamente el Consejo de Universidades, sea el órgano solvente. Yo rescato para este Parlamento, la solvencia necesaria para evaluar si una Universidad es viable o no es viable, según su criteri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quiero destacar que el Poder Ejecutivo argumenta que, "tampoco queda claro qué ente o autoridad juzgará el proyecto que los interesados deberán presentar". Y esto tampoco es ver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muy claro que, la Comisión respectiva de la Cámara de origen es la que deberá realizar todos los estudios y para lo cual, naturalmente, existen los parámetros neces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a terminar, un argumento de menor cuantía. Sucede que, antes de ahora, el Consejo de Universidades, frenó por más de tres años la creación de toda Universidad. No ha dado paso a ninguna y ha amordazado a este Parlamento ante el grito ululante de varias Universidades a crearse y finalmente, cuando apareció este proyecto de Ley que destrababa digamos, esa abdicación de poderes, el Consejo de Universidades, dio vía libre a todas las solicitudes, por lo cual, señor Presidente, no quiero calificar al Consejo de irresponsabilidad, pero sí quiero decir que ha tenido una conducta desaprensiva y que por lo tanto, es pasible de una crítica en est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puede, señor Presidente, frenar en un tiempo, todas las solicitudes y ante el háke de la sustracción del poder legal que tenía, dar vía libre o prender luz verde a todas las solicitudes. No es el comportamiento más adecu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ante quién es responsable el Consejo de Universidades?. Ante nadie, absolutamente ante nadie y ya se ha dicho, es un órgano corporativo. De manera que, señor Presidente, las razones sobran para ratificar el texto de las Cámaras del Congreso y rechazar el veto del Poder Ejecutiv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 xml:space="preserve">Gracias, señor Presidente. Honorable Cámara: este tema, que si bien es cierto, hemos escuchado las argumentaciones desde el punto de vista constitucional, legal. Puntos de vista que apoyamos y que vamos a votar en ese sent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or encima de ello, el tema de la educación terciaria en este momento, en nuestro país, después de haber firmado y aprobado en este Parlamento numerosos convenios de aceptación de títulos universitarios que no necesitan en este momento, por ejemplo, en los países del MERCOSUR y algunos países europeos, reválida, la situación de la educación universitaria, terciaria, en su programa, en su docencia, como bien lo dijo, y perdone que lo cite, el senador Sánchez, deja mucho que dese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un ejemplo, que ustedes pueden recurrir a la prensa. Existe un programa de Maestría en Administración de Empresas, dictado por la Universidad Católica, de un año, con módulos de 15 días, absolutamente encerrados en un hotel, con clases y prácticas, mañana, tarde y noche y al final expide el título, después de un año de trabajo, con prácticamente 12, 14 horas de clase y de trabajos, después de haber hecho una pasantía en el exterior, expide el título de Master en Administración de Empresas y en Ciencias Contables, tengo enten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embargo, una Universidad privada, autorizada por nosotros por este Parlamento, expide el mismo título. Es más, Master en Administración de Empresas y Director de Empresas, con clases de un año de duración, los viernes y los sáb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cá se habló de que no había control en la educación terciaria. Es cierto, pero el control a cargo de quién está?. Está a cargo del Consejo de Universidades. La Ley 136, de marzo del 93 en el Artículo 15, Inciso d) vigente en este momento dice, como función del Consejo de Universidades, "coordinar y evaluar la actividad universitaria a nivel nacional. Formular la política universi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embargo, se pretende, al criticar esta modificación de este proyecto decir, que al autorizar por Ley el Congreso, el funcionamiento de una Universidad, sería responsable del descontrol posteri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establece muy bien, cuál es el sistema de control, cómo debe ser controlado. Señor Presidente: en este momento, la Comisión de Educación, tiene tres dictámenes favorables del Consejo de Universidades para la apertura de tres Universidades, una de ellas, es Atenea, la que recuerdo. Está a disposición y está esperando que algún Parlamentario, firme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me pregunto si la Universidad privada debe abrirse por Ley, la vigente en este momento, la 136, previo dictamen favorable; por qué no le envían a usted por nota, para que alguien inicie acá el proyecto de Ley?, ¿por qué no va vía Ejecutivo que es otro camino y como anteriormente fue. Que el Consejo de Universidades eleve al Ejecutivo y el Ejecutivo, envíe en tal caso, para que nosotros podamos comenzar a estud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también, señor Presidente, se habló de que si no existe un control por parte del Consejo de Universidades, que son los únicos aptos, en fin, para evaluar aula, etc. etc. Yo en primer, término disiento con ese concepto. Recuerdo que Sócrates y Platón hacían funcionar su Escuela bajo un árbol. La Universidad no es el aula, es la comunidad educativa. Es más, la Ley vigente actualmente, en su Artículo 4º dice que "para la apertura de una Universidad, debe contar con estatuto, poseer instalaciones físicas, disponer de recursos humanos", etc. es decir. La Ley vigente no se altera al modificar este trozo del Artículo 4º que es prácticamente desde el punto de vista constitucional, un pisotear a las atribuciones de est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erdo las palabras del senador Carlos Alberto González hace dos sesiones, cuando se refería a una cuestión de Reforma Agraria, donde decía, que el "Congreso tenía exclusividad absoluta sobre el tema. Que no declinemos de nuestras atribuciones". En ese concepto es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hace unos días, como crítica a nuestra posición parlamentaria, el Dr. Irala Burgos, decano de una Facultad, decía, creo que por "Última Hora", "Cualquier pueblucho va a tener una Universidad si depende su apertura del Congreso". Ojalá, señor Presidente, a nivel de cualquier pueblucho de nuestra República, haya una Univer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por esas razones prácticas, en este momento, tenemos dificultades en la Comisión de Educación, por la existencia de un descontrol, de una falta de evaluación sobre los programas y la comunidad docente de las Universidades privadas autorizadas y autorizarse y creo yo, que debemos rechazar el veto del Ejecutivo y reafirmarnos en nuestra posición anterior.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ada más que para recomendar nuevamente a mis colegas Senadores, que voten a favor del dictamen de la Comisión de Asuntos Constitucionales en mayoría y, el dictamen coincidente de la Comisión de Cultura, Educación y Cul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rresponde entonces, llevar a votación la aceptación o el rechazo del veto del Poder Ejecutivo, aconsejando el rechazo en mayoría, las Comisiones de Asuntos Constitucionales y Defensa Nacional; y de Cultura, Educación y Culto. Por favor, como se necesita una mayoría calificada, pedimos la presencia de todos los Senadores. Que los busquen por favor a los que están por los pasi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os dictámenes de las Comisiones de Asuntos Constitucionales y Defensa Nacional; y de Cultura, Educación y Culto, se servirán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6 votos. Reúne la mayoría necesaria, se rechaza el veto y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MENSAJE Nº 389 DEL PODER EJECUTIVO-MINISTERIO DE OBRAS PUBLICAS Y COMUNICACIONES, DE FECHA 30 DE MAYO DE 1995, REMITIENDO EL PROYECTO DE LEY "QUE APRUEBA EL CONTRATO SUSCRITO ENTRE EL GOBIERNO NACIONAL Y LA FIRMA GRUPO MINERO GUARANÍ SOCIEDAD ANÓNIMA, PARA LA EXPLORACIÓN, EXTRACCIÓN Y TRANSFORMACIÓN DE MINERALES DE METALES PRECIOSOS Y COMUNES, EN ÁREAS DE LA REGIÓN ORIENTAL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2 de diciembre de 1995. Honorable Cámara: Vuestra Comisión de Energía, Recursos Naturales, Población y Ecología os aconseja la aprobación del proyecto de Ley "QUE APRUEBA EL CONTRATO SUSCRITO ENTRE EL GOBIERNO NACIONAL Y LA FIRMA GRUPO MINERO GUARANÍ SOCIEDAD ANÓNIMA, PARA LA EXPLORACIÓN, EXTRACCIÓN Y TRANSFORMACIÓN DE MINERALES DE METALES PRECIOSOS Y COMUNES, EN ÁREAS DE LA REGIÓN ORIENTAL DE LA REPÚBLICA DEL PARAGUAY", remitido con Mensaje Nº 389 del Poder Ejecutivo-Ministerio de Obras Públicas y Comunicaciones, de fecha 30 de mayo de 1995 y su addenda, remitido con Mensaje Nº 540 del Poder Ejecutivo-Ministerio de Obras Públicas y Comunicaciones, de fecha 4 de diciembre de 1995. Firman: Juan María Carrón, Víctor Rodríguez Bojanovich, Fermín Ramírez y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3 de diciembre de 1995. Honorable Cámara:  Vuestra Comisión de Obras Públicas y Comunicaciones os aconseja la aprobación con modificaciones del proyecto de Ley "QUE APRUEBA EL CONTRATO SUSCRITO ENTRE EL GOBIERNO NACIONAL Y LA FIRMA GRUPO MINERO GUARANÍ SOCIEDAD ANÓNIMA". El citado proyecto de Ley fue remitido al Congreso Nacional por el Poder Ejecutivo, con Mensaje Nº 389 de fecha 30 de mayo de 1995; tratado por el Honorable Senado en sesión de fecha 12 de octubre del corriente y vuelto a Comisión. Firman: Alfredo Luis Jaeggli, Amado Enrique Yambay, Armando Vicente Espínola, Fermín Ramírez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5 de diciembre de 1995. Honorable Cámara:  Vuestra Comisión de Hacienda, Presupuesto y Cuentas os aconseja la aprobación del proyecto de Ley "QUE APRUEBA EL CONTRATO SUSCRITO ENTRE EL GOBIERNO NACIONAL Y LA FIRMA GRUPO MINERO GUARANÍ SOCIEDAD ANÓNIMA, PARA LA EXPLORACIÓN, EXTRACCIÓN Y TRANSFORMACIÓN DE MINERALES DE METALES PRECIOSOS Y COMUNES, EN ÁREAS DE LA REGIÓN ORIENTAL DE LA REPÚBLICA DEL PARAGUAY" y la addenda que forma parte de dicho contrato, suscrito el 26 de octubre de 1995, remitido por el Poder Ejecutivo con Mensaje Nº 540, de fecha 4 de diciembre de 1995. Firman: Alfredo Luis Jaeggli, José Alberto Alderete, Armando Vicente Espínol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La Presidencia cumple en recordar a los señores Senadores que este proyecto de Ley tiene tratamiento en general y en particular, por constar de un solo artículo y ofrece el uso de la palabra a los voceros de comisiones, en primer lugar, al vocero de la Comisión de Hacienda, Presupuesto y Cuentas. En ausencia del senador Abente, la Presidencia está consultando si algún colega está designado. Tiene el uso de la palabra el señor senador Fernando Martínez.  Perdón, señor Senador, una cuestión previa,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Sí. La Comisión se adhiere y lo convierte también en vocero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eñor senador Martínez, tiene usted doble re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Yo iba a declinar en nombre de nuestra Comisión de Hacienda, a la Comisión principal que es la de Obras Públicas y Comunicaciones, que dicho sea de paso, la mayoría de los miembros de la Comisión de Hacienda, somos también miembros de la Comisión de Obras Públicas, entonces el vocero único es el Presidente de Obras Públicas. Si hace falta yo intervendré.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señor senador Jaeggli tiene el uso de la de la palabr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esta concesión minera es archisabida porque el debate fue largo, debate de una concesión anterior del grupo YAMANA que fue aprobada después de mucho debate y de mucha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ncesión del Grupo Guaraní es exactamente la misma que habíamos aprobado hace unos meses atrás, lo único que cambia es justamente el mismo grupo, que es un Joint Venture con una empresa argentina de reconocida capacidad en minería que fue quien descubrió un yacimiento de oro muy importante en Salta y también con Geólogo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siguiendo los mismos pasos esta concesión que la del Grupo YAMANA, está suscribiendo una addenda con algunas diferencias que habíamos tenido acá, especialmente y disculpe que lo nombre, el senador Cubas y otro grupo de Senadores que pidieron unas reformas al contrato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tenemos esa addenda en el mismo sentido, solamente quiero decir que creo que esto ya está suficientemente discutido pero quiero hablarles del Grupo Minero Guaraní que es el Joint Venture. Que desde 1980, hay un grupo que se llama RAM en la Argentina y desarrolló un fuerte trabajo en los campos de actividad geológica-mi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 principales directivos han trabajado por más de 25 años explotando el territorio argentino y todos han pasado por numerosas experiencias internacionales en países de fuerte tradición minera como Sudáfrica, Australia, Canadá, Estados Unidos, Chile y Per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recordarles, porque realmente la primera concesión la presentamos hace bastante tiempo y solamente recordar la addenda que habíamos solicitado y se refiere especialmente al aumento del seguro, de un millón pasamos a tres millones de dólares. Esa addenda se está cumpl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tableció un canon de 1.30 dólar durante el período de explotación sobre las áreas retenidas. Es una sugerencia del senador Zaldívar. Se aclaró la modalidad de constitución de servidumbres utilizándose textualmente el texto respectivo del proyecto de ley de Hidrocarburos que ya tiene sanción del Senado, a sugerencia del senador Cub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uarto punto de la addenda se estableció que cualquier prórroga del período de explotación sería de hasta 25 años sobre la base de un programa de obras, trabajos e invenciones y plan de producción anual, aprobado por el Ministerio de Obras Públicas y la prórroga ha de ser autorizada por ley. Es decir, este mismo Senado va a prorrogar en caso de necesidad. Esta sugerencia fue hecha por el senador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quinto punto se modificó la facultad que tenía la concesionaria de transferir totalmente la concesión, algo que era realmente anticonstitucional quedando únicamente la posibilidad de dar participación con autorización previa del Ministerio de Obras Públicas y otras empresas, pero manteniendo la responsabilidad conjunta y solidaria de la concesio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sexto punto es la cláusula relativa al régimen tributario, fue exhaustivamente analizada y el criterio de conformar las disposiciones de estos contratos de concesión minera y normas ya consagradas en esta materia de la Ley de Hidrocarburos que ya tiene media sanción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y Honorables colegas esta addenda se ha cumplido exactamente como las de YAMANA y esperaría, señor Presidente, si alguien quisiera saber algo más para poder evacuar sus pregunt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señor Senador. El senador Jaeggli como vocero de las tres Comisiones se pone a disposición para evacuar consultas eventu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a en ocasión de discutir el contrato con la firma YAMANA yo había hecho una larga exposición acerca de las objeciones que me llevaron a plantear el rechazo de es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os mismos argumentos, yo no he visto acá sino modificaciones mínimas en lo que hace por ejemplo a las áreas de investigación y cateo, exploración y expl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que no hay modificaciones, porque no las hay, sobre todo teniendo en cuenta el enorme tamaño comparando con áreas de otros países, considero que éstas, las que estamos concediendo son excesivas, como también es excesivo el tiempo de concesión en el caso de que se decida la prórroga como se establece en el Artículo 11.3. por 25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l Artículo 8.7.1. que habla de que "la Concesionaria si necesitare iniciar un socavón dentro de la concesión ajena o atravesarla y no se llegare a acuerdo entre las partes, el Ministerio de Obras Públicas a petición de la Concesionaria tendrá la facultad de constituir administrativamente la servidumbre, precisando su plazo, objeto, alcance y determinando la indemnización que debe abonar la Concesio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to está matizado por el segundo párrafo en donde dice "si las partes no estuvieren de acuerdo podrán demandar ante el Poder Judicial, mientras tanto ya la autoridad administrativa estará convirtiéndose en constituidora de una servidumbre", lo que quiere decir, utilizar esa tierra para hacer, como señala acá, el socavón, quiere decir aumentar el tamaño de la mina en términos totalmente desconocidos porque tendrá que ver fundamentalmente con la naturaleza del mineral explo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0.6. que habla de que "El manejo de desechos y residuos sólidos, líquidos o gaseosos que la actividad minera produzca está sujeto a los siguientes tratamientos: a) los desechos con presencia de material radioactivo serán almacenados, conforme a las normas internacionales, y se dispondrá de ellos en coordinación con la Comisión Nacional de Energía Atómica".  Quiero señalar que la Comisión Nacional de Energía Atómica no es capaz ni siquiera de almacenar residuos hospitalarios y le vamos a agregar una responsabilidad nueva, pidiéndole que se ocupe de disponer de desechos radioactivos. Esta es una ilusión, una utopía y además un peligro para la salud de la población que puede estar afectada por estos materiales radioactivos en el supuesto caso que se los encuent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otra cosa, en el 25.1. en donde "La Concesionaria podrá gestionar, por intermedio del Poder Ejecutivo ante el Congreso Nacional, la sanción de la ley pertinente para expropiar inmuebles". Realmente me llama la atención que se esté planteando la posibilidad de expropiación de inmueble, cuando que las concesiones no tienen necesidad en absoluto de obtener la propiedad, ya que se les está dando, como en el caso de los hidrocarburos, una concesión que establece el usufructo por un tiempo determinado claramente establecido en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4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son las razones, señor Presidente, por las que me ratifico en el sentido en que no había firmado el dictamen, en el sentido del rechazo a esta addenda así como también me he opuesto en su momento a la parte principal de esta le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en realidad nos alcanzaron una addenda que no satisface absolutamente a una expectativa real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dice en el Artículo 6 "Canon Territorial". Investigación y Cateo 150.000 Has. para una sola empres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criterio vamos a cuadricular y repartir el territorio nacional con tres empresas y terminó el territori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vado con el Artículo 15.1. en donde "La Concesionaria y cualquier cesionario de este Contrato podrá arrendar o transmitir por cesión libremente a cualqu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vamente estamos instituyendo oficinas intermediarias que están ofreciendo pedazos de nuestro territorio nacional al mejor postor en el mercado mund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l apuro de incursionar tierras abajo y descuidar lo que en realidad nos da de comer que es la superficie de la tierra con producción agrícola estamos aprobando en este Congreso leyes que hieren a la dignidad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e ser que estemos constituyendo oficinas intermediarias. Acá se ha debatido en este Parlamento la necesidad de flexibilizar las concesiones en la idea de atraer a los capitales, de tal forma de que puedan de una u otra forma explotarse las riquezas de subsuelos. Pero he aquí, señor Presidente, estamos creando intermediarios para no solamente subir los precios, porque el intermediario tiene que cobrar una comi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la Minera Guaraní ha invertido mucho dinero en estudios, en lobby, en propagandas, he visto en los diarios, páginas enteras, y eso tiene su costo, señor Presidente y el día de mañana si va a ceder en concesión a terceras personas, va tener que recargar intereses y comisiones en esos costos de conc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sé realmente cuál es la política minera en este país, si vamos a ir creando como hongos oficinas intermediarias que en vez de favorecer, encarece la posibilidad de inversión en el país o realmente, señor Presidente, otorgar títulos para otros fines que tienen la concesión de 140.000 ó 70.000 hectáreas de territorio nacional a los efectos de garantía de algún crédito que no sabemos a qué destino irá a pa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todas estas cuestiones no acompaño el dictamen de la aprobación de esta Minera y voy a seguir poniendo reparos señor Presidente, hasta tanto este Congreso no sancione la Ley de Minas en donde debemos de regular y encuadrar el ejercicio de la explotación del subsuel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razón, señor Presidente, rechazo el proyecto con la addenda incluid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Muchas gracias, señor Presidente. Quería aclarar que Paraguay tiene 40 millones de hectáreas a dis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señor Senador dijo que la concesión tomaba la mayor parte de las hectáreas del país que tenía 40 mil hectáreas y hay una ligera diferencia entre 40 mil y 40 mill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ento cincuenta mil hectáreas para investigación y cateo. Una de las etapas primeras que han de encarar las empresas que tienda a la explotación de este tipo de minerales, una etapa preliminar, es la investigación y cateo; y siempre la investigación y cateo se realiza en un terreno amplio, porque dentro de esa amplitud es factible encontrar zonas que sean convenientes para la exploración y posterior expl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 pasa a la etapa de exploración ya la extensión se reduce a la mitad, 75.000 hectáreas, y si finalmente se llega a la etapa de explotación donde realmente el mineral se saca, se tiene nada más que hasta 37.000 hectá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el contrato está graduado, conforme a las técnicas propias de cada etapa de la explotación mi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yo quería recordar a los señores Senadores que en oportunidad de estudiar el contrato con la firma YAMANA, hicimos un análisis pormenorizado de todos estos temas. Uno de los temas fundamentales que fue cuestionado por el que habla y por muchos colegas Senadores, fue el hecho de que el concesionario del proyecto originario podía ceder, vender y transferir libremente la conc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a en el caso YAMANA eso fue subsanado y aquí también está subsanado por el artículo de la addenda 15.1., donde claramente dice: "La Concesionaria y cualquier cesionario de este Contrato podrá arrendar o transmitir por cesión libremente cualquier parte, pero no la totalidad", primera lim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demás se establece, que la concesionaria asumirá con el cesionario solidariamente la responsabilidad por las obligaciones emergentes de este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nadie puede hacerse el vivo y tratar de conseguir la concesión para cederla a un tercero y lavarse las manos. El concesionario queda enganchado definitivamente con las resultas de este contrato, cualquiera sea el cesionario. Esa es una previsión que muy sabiamente tomó este cuerpo y que precipitó en el contrato aprobado por YAMANA y que se pretende ahora de nuevo sancio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veo ninguna objeción fundamental. Si hemos tenido un criterio con YAMANA, mantengamos ese criterio, y si mañana, de acuerdo con los resultados de la gestión de YAMANA y de esta empresa, resulta que se descubren minerales, entonces nuestro criterio va cambiar porque el riesgo ya no va a ser tan a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si no vi nada cuestionable cuando se introdujeron las modificaciones aconsejadas por nosotros en el Contrato YAMANA tampoco la veo en este proyecto en estudio y entonces adelanto mi voto a favor del dictamen de la Comis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Honorable Cámara: me preocupa mucho la posición extrema de muchos colegas nuestros, cuando nos situemos en un país en desarrollo, subdesarrollado y tenemos potenciales que explotar, queremos demasiado extremizar las condiciones y no hay inversionistas que puedan venir con riesgo desde ya, para explorar una situación dada, en este caso minas que no existen en el país y que no le demos condiciones, si fuera yo el que decidiera en este asunto hubiera tratado, inclusive de obsequiar más de 150.000 hectáreas de terreno para explotar una riqueza potencialmente dormida que si no damos las condiciones de qué la vale a la República tener 150.000 hectáreas sin ni siquiera saber qué es lo que cont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ratemos por lo menos saber qué contiene, si hay mina o no hay mina y si hay mina que explotemos, no sé por qué vamos a oponernos a esto, 150.000 hectáreas no es mucho para muchos terratenientes que están aquí y fuera de este recinto. Hay 400.000 hectáreas que ni siquiera todavía se pueden expropiar, ahora para 150.000 hectáreas para explotar queremos oponernos so pretexto de que los negociadores o intermediarios van a venir a sacar más pla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el Estado paraguayo no saca la plata de ahí, por qué el pueblo paraguayo no saca?, porque no está en condiciones para expl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argumento es sencillo, señor Presidente, prefiero tener una tierra de 5 hectáreas conociendo lo que tenga, pero 200.000 hectáreas no conociendo y no explotando nad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último orador anotado,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con la elocuencia de los que me precedieron, creo que solamente me resta callar y pedir que se vote a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ien señores Senadores. Como la ley tiene un solo artículo, vamos a poner a votación en general y en particular el dictamen de las Comisiones de Obras Públicas y de Asuntos Constitucionales coinci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quedamos convocados para el día jueves, habiendo finalizado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5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7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9 de abril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5</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38">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0:07:00Z</dcterms:created>
  <dc:creator>Diario de Sesiones</dc:creator>
  <dc:description/>
  <dc:language>en-US</dc:language>
  <cp:lastModifiedBy>Diario de Sesiones</cp:lastModifiedBy>
  <dcterms:modified xsi:type="dcterms:W3CDTF">2002-07-05T00:07:00Z</dcterms:modified>
  <cp:revision>2</cp:revision>
  <dc:subject/>
  <dc:title/>
</cp:coreProperties>
</file>